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cbf1b3b.68ea2bcbf1b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cbf1b3b.68ea2bcbf1b3c</w:t>
      </w:r>
    </w:p>
    <w:p>
      <w:pPr>
        <w:pStyle w:val="PreformattedText"/>
        <w:bidi w:val="0"/>
        <w:spacing w:before="0" w:after="0"/>
        <w:jc w:val="left"/>
        <w:rPr/>
      </w:pPr>
      <w:r>
        <w:rPr/>
        <w:t>Content-Location: file:///C:/68ea2bcbf1b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cbec73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9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Jim) P. Flynn&lt;/p&gt;&lt;p class=3D'bio-title'&gt;Managing Director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85&lt;/span&gt;&lt;/p&gt;&lt;p class=3D'bio-contact'&gt;F:&lt;span&gt; 973-639-8931&lt;/span&gt;&lt;/p&gt;&lt;p class=3D'bio-contact'&gt;&lt;a href=3D'mailto:jflynn@ebglaw.com'&gt;&lt;span class=3D'bio-contact'&gt;jflyn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Businesses and other organizations facing complicated disputes, especially over intellectual property, proprietary information, or regulatory challenges, turn to attorney Jim Flynn for creative solutions. Jim is known among clients and colleagues for his willingness to tackle unusual challenges and act quickly in time-sensitive matters arising in courtroom, arbitral, or administrative law settings.&lt;/p&gt;  &lt;p class=3D'body-text'&gt;To help clients prevail in high-stakes health care, commercial, intellectual property, employment, and trade secret/data theft cases&lt;span&gt; and in a broad array &lt;/span&gt;&lt;span&gt;of matters resisting or challenging governmental actions&lt;/span&gt;, &lt;span&gt;Jim&lt;/span&gt; &lt;span&gt;employ&lt;/span&gt;s novel arguments that stand up to scrutiny, even as the law continues to evolve&lt;span&gt;, and deploys multi-forum tactics providing clients the benefit of his wide-ranging experience&lt;/span&gt;.&lt;/p&gt;  &lt;p class=3D'body-text'&gt;Jim brings a distinct business sensibility to managing the risks clients face in dealing with their &lt;span&gt;challenge&lt;/span&gt;s. He is committed to putting legal &lt;span&gt;matters&lt;/span&gt; into a broader perspective. Whether confronted with situations involving employee access to confidential information, &lt;span&gt;government action and&lt;/span&gt; enforcement, or commercial agreement disputes, his incisive advice helps for-profit businesses and nonprofit organizations achieve their goals. In addition to litigation, he advises on policy development, staffing changes, and noncompete and non-solicitation agreements, helping clients weigh their options and prepare for outcomes. In larger transactional matters, Jim asks the right questions to produce clear and unvarnished due diligence and third-party assessments. &lt;span&gt;When one needs to resist government enforcement or challenge administrative rules or rulings, Jim's diverse legal and business experience offers clients a broad reservoir of creative, supported paths to success. &lt;/span&gt;He frequently speaks and writes about employment law, copyrights and trademarks, confidentiality, trade secrets, evidence rules, trial practice, and attorney ethics.&lt;/p&gt;  &lt;p class=3D'body-text'&gt;As the firm's Managing Director, Jim also engages in various forms of &lt;a href=3D"https://www.ebglaw.com/people/james-jim-p-flynn/values-leadership"&gt;thought leadership on law firm and practice values and management&lt;/a&gt;.&lt;/p&gt;&lt;p class=3D'body-list-header'&gt;Experience&lt;/p&gt;&lt;p class=3D'body-text'&gt;&lt;em&gt;Results may vary depending on your particular facts and legal circumstances.&lt;/em&gt;&lt;/p&gt;&lt;ul class=3D'ul-outer'&gt;  &lt;li&gt;Prevailed on behalf of hospitals, ambulatory service centers, federally qualified health centers, and other health care entities in various state and federal courts and administrative proceedings across a range of topics and subject matters, and assisted in bolstering rule comments submissions and other briefing and position papers provided to regulators to assist clients in achieving goals before regulators.&lt;/li&gt;  &lt;li&gt;Secured a conviction and sentencing for Becton Dickinson after a departing employee downloaded confidential information and trade secrets. Jim obtained an &lt;em&gt;ex parte &lt;/em&gt;civil injunction while convincing law enforcement to execute search and arrest warrants that stopped the employee from fleeing the country and replicating a soon-to-be-launched autoinjector-type product.&lt;/li&gt;  &lt;li&gt;Won a jury verdict for Becton Dickinson after a high-level executive claimed multiple whistleblower violations. The aggressive defense against all claims convinced the jury to rule in his client=E2=80=99s favor and to affirm that the plaintiff had made defamatory statements about the company.&lt;/li&gt;  &lt;li&gt;Obtained dismissal of a pension plan mismanagement claim brought against Alcatel-Lucent (now Nokia) that exposed the company to multibillion-dollar liability. Though the company also faced challenges by unions and individual employees and retirees, Jim successfully avoided liability for his client.&lt;/li&gt;  &lt;li&gt;Won dismissal of misfeasance, malfeasance, and fraud claims in connection with PRA Health Science=E2=80=99s clinical trials. In a challenging matter involving complex choice of law, limitations, and other legal issues, Jim is defending PRA=E2=80=99s U.S. entity and its Dutch affiliate in multijurisdictional litigation. To date, Jim has had actions dismissed in New York and Delaware, defeated attempts to transfer another from Delaware to Minnesota, and appeared in related Dutch proceedings, successfully co-representing PRA there.&lt;/li&gt;  &lt;li&gt;Obtained a jury verdict in a trademark and fraud action concerning popular music group The Drifters. As lead trial and appellate counsel, Jim established that a rival had defrauded the U.S. Patent and Trademark Office to obtain registration and secured his clients=E2=80=99 common law priority right to the mark.&lt;/li&gt;  &lt;/ul&gt;&lt;p class=3D'ul-bottom-spacer'&gt;.&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negotiated-sale-of-new-jersey-hospital'&gt;Negotiated Sale of New Jersey Hospital&lt;/a&gt;&lt;/p&gt;&lt;p class=3D'keepwithreset'&gt;&amp;#8203;&lt;/p&gt;&lt;p class=3D'title'&gt;&lt;a href=3D'https://www.ebglaw.com/experience/employee-benefits-advice-and-counsel-for-pharmaceutical-company'&gt;Employee Benefits Advice and Counsel for Pharmaceutical Company&lt;/a&gt;&lt;/p&gt;&lt;p class=3D'keepwithreset'&gt;&amp;#8203;&lt;/p&gt;&lt;p class=3D'title'&gt;&lt;a href=3D'https://www.ebglaw.com/experience/assisted-in-succession-planning-and-corporate-reorganization-for-key-executives'&gt;Assisted in Succession Planning and Corporate Reorganization for Key Executives&lt;/a&gt;&lt;/p&gt;&lt;p class=3D'keepwithreset'&gt;&amp;#8203;&lt;/p&gt;&lt;p class=3D'title'&gt;&lt;a href=3D'https://www.ebglaw.com/experience/successful-enforcement-of-non-compete-and-confidentiality-agreement'&gt;Successful Enforcement of Non-Compete and Confidentiality Agreement&lt;/a&gt;&lt;/p&gt;&lt;p class=3D'keepwithreset'&gt;&amp;#8203;&lt;/p&gt;&lt;p class=3D'title'&gt;&lt;a href=3D'https://www.ebglaw.com/experience/assisted-in-restructuring-of-health-benefit-plans'&gt;Assisted in Restructuring of Health Benefit Plans&lt;/a&gt;&lt;/p&gt;&lt;p class=3D'keepwithreset'&gt;&amp;#8203;&lt;/p&gt;&lt;p class=3D'title'&gt;&lt;a href=3D'https://www.ebglaw.com/experience/successful-negotiation-of-payment-and-rebate-in-connection-with-contract-termination'&gt;Successful Negotiation of Payment and Rebate in Connection with Contract Termination&lt;/a&gt;&lt;/p&gt;&lt;p class=3D'keepwithreset'&gt;&amp;#8203;&lt;/p&gt;&lt;p class=3D'title'&gt;&lt;a href=3D'https://www.ebglaw.com/experience/formation-of-a-new-life-sciences-consulting-company'&gt;Formation of a New Life Sciences Consulting Company&lt;/a&gt;&lt;/p&gt;&lt;p class=3D'keepwithreset'&gt;&amp;#8203;&lt;/p&gt;&lt;p class=3D'title'&gt;&lt;a href=3D'https://www.ebglaw.com/experience/workplace-safety-and-anti-violence-advice-and-counsel'&gt;Workplace Safety and Anti-Violence Advice and Counsel&lt;/a&gt;&lt;/p&gt;&lt;p class=3D'keepwithreset'&gt;&amp;#8203;&lt;/p&gt;&lt;p class=3D'body-list-header'&gt;Recognition&lt;/p&gt;&lt;ul class=3D'ul-outer'&gt;  &lt;li&gt;Listed in &lt;em&gt;The Best Lawyers in America&lt;sup&gt;=C2=A9&lt;/sup&gt;&lt;/em&gt;: Commercial Litigation (2015 to 2026). &lt;/li&gt;  &lt;li&gt;Recognized by &lt;em&gt;Chambers USA: America=E2=80=99s Leading Lawyers for Business:&lt;/em&gt; New Jersey=E2=80=94Labor &amp; Employment, "Leader in Their Field" (2016 to 2025). &lt;/li&gt;  &lt;li&gt;Recognized by &lt;em&gt;The Legal 500 United States&lt;/em&gt;: Labor and Employment Disputes (Including Collective Actions): Defense (2018 to 2021); Trade Secrets (Litigation and Non-Contentious Matters) (2024); &lt;span&gt;Workplace and Employment Counseling (2019 to 2024). &lt;/span&gt;&lt;/li&gt;  &lt;li&gt;Selected to the &lt;em&gt;Litigation Counsel of America&lt;/em&gt; (trial lawyer honorary society composed of less than one-half of one percent of American lawyers) as a Fellow (2022). &lt;/li&gt;  &lt;li&gt;Listed in &lt;em&gt;New Jersey Super Lawyers&lt;/em&gt;:&lt;em&gt; &lt;/em&gt;Employment &amp; Labor: Employer and Employment Litigation: Defense (2006, 2007, 2009, 2011 to 2025).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Harvard Law School (J.D., &lt;em&gt;cum laude&lt;/em&gt;, 1990)  &lt;ul&gt;  &lt;li&gt;&lt;a target=3D"_blank" rel=3D"noopener" href=3D"https://orgs.law.harvard.edu/bsa/"&gt;Board of Student Advisors&lt;/a&gt; (1988-90)&lt;/li&gt;  &lt;/ul&gt;  &lt;/li&gt;  &lt;li&gt;Wesleyan University (B.A., 1987)  &lt;ul&gt;  &lt;li&gt;&lt;a target=3D"_blank" rel=3D"noopener" href=3D"https://www.wesleyan.edu/studentaffairs/resources/prizes/awarddescr.html"&gt;Davenport Prize&lt;/a&gt;: Established in 1948 by the gift of Ernest W. Davenport in honor of his brother, Frederick Morgan Davenport, Class of 1889, for excellence shown by seniors in the field of government and politics.&lt;/li&gt;  &lt;li&gt;&lt;a target=3D"_blank" rel=3D"noopener" href=3D"https://athletics.wesleyan.edu/honors/hall-of-fame/joe-barry-morningstar-38/35"&gt;Joe Barry Morningstar Award&lt;/a&gt;: To the varsity basketball player who best exemplifies sportsmanship, leadership, determination, and unselfishness.&lt;/li&gt;  &lt;/ul&gt;  &lt;/li&gt;  &lt;/ul&gt;&lt;p class=3D'subtitle-header'&gt;Bar Admissions&lt;/p&gt;&lt;ul class=3D'ul-outer'&gt;&lt;li&gt;District of Columbia&lt;/li&gt; &lt;li&gt;New Jersey&lt;/li&gt; &lt;li&gt;New York&lt;/li&gt;&lt;/ul&gt;&lt;p class=3D'subtitle-header'&gt;Court Admissions&lt;/p&gt;&lt;ul class=3D'ul-outer'&gt;&lt;li&gt;Supreme Court</w:t>
      </w:r>
    </w:p>
    <w:p>
      <w:pPr>
        <w:pStyle w:val="PreformattedText"/>
        <w:bidi w:val="0"/>
        <w:spacing w:before="0" w:after="0"/>
        <w:jc w:val="left"/>
        <w:rPr/>
      </w:pPr>
      <w:r>
        <w:rPr/>
        <w:t xml:space="preserve"> </w:t>
      </w:r>
      <w:r>
        <w:rPr/>
        <w:t>of the United States&lt;/li&gt; &lt;li&gt;U.S. Court of Appeals for the Eleventh Circuit&lt;/li&gt; &lt;li&gt;U.S. Court of Appeals for the Federal Circuit&lt;/li&gt; &lt;li&gt;U.S. Court of Appeals for the Fifth Circuit&lt;/li&gt; &lt;li&gt;U.S. Court of Appeals for the Second Circuit&lt;/li&gt; &lt;li&gt;U.S. Court of Appeals for the Sixth Circuit&lt;/li&gt; &lt;li&gt;U.S. Court of Appeals for the Third Circuit&lt;/li&gt; &lt;li&gt;U.S. District Court, District of New Jersey&lt;/li&gt; &lt;li&gt;U.S. District Court, Eastern District of Michigan&lt;/li&gt; &lt;li&gt;U.S. District Court, Eastern District of New York&lt;/li&gt; &lt;li&gt;U.S. District Court, Northern District of Illinois&lt;/li&gt; &lt;li&gt;U.S. District Court, Southern District of New York&lt;/li&gt;&lt;/ul&gt;&lt;p class=3D'subtitle-header'&gt;Professional &amp; Community Involvement&lt;/p&gt;&lt;ul class=3D'ul-outer'&gt;  &lt;li&gt;American Bar Association&lt;/li&gt;  &lt;li&gt;John C. Lifland American Inn of Court for Federal Litigation &amp; Intellectual Property, Co-Director (2021 to 2025)&lt;/li&gt;  &lt;li&gt;New Jersey State Bar Association&lt;/li&gt;  &lt;li&gt;&lt;em&gt;Law360 &lt;/em&gt;Legal Industry Advisory Board (2022)&lt;/li&gt;  &lt;li&gt;&lt;a target=3D"_blank" rel=3D"noopener" href=3D"https://www.lcldnet.org/about/law-firm-membership/james-flynn-2/"&gt;Leadership Council on Legal Diversity&lt;/a&gt;&lt;/li&gt;  &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construction-and-property-management-litigation'&gt;Construction and Property Management Litigation&lt;/a&gt;&lt;/p&gt;&lt;p class=3D'body-nokeepwith-title'&gt;&lt;a href=3D'https://www.ebglaw.com/services/data-breachcybersecurity-litigation-investigations-litigation'&gt;Data Breach/Cybersecurity Investigations &amp;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health-care-litigation'&gt;Health Care Litigation&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privacy-cybersecurity-and-data-asset-management'&gt;Privacy, Cybersecurity &amp; Data Asset Management&lt;/a&gt;&lt;/p&gt;&lt;p class=3D'body-nokeepwith-title'&gt;&lt;a href=3D'https://www.ebglaw.com/services/product-marketing-compliance'&gt;Product Marketing and Compliance&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subtitle-header'&gt;Industries&lt;/p&gt;&lt;p class=3D'body-nokeepwith-title'&gt;&lt;a href=3D'https://www.ebglaw.com/industries/health-plans-and-other-insurers'&gt;Health Plans and Other Insurers&lt;/a&gt;&lt;/p&gt;&lt;p class=3D'body-nokeepwith-title'&gt;&lt;a href=3D'https://www.ebglaw.com/industries/medical-devices'&gt;Medical Devices&lt;/a&gt;&lt;/p&gt;&lt;p class=3D'body-nokeepwith-title'&gt;&lt;a href=3D'https://www.ebglaw.com/industries/pharmaceuticals'&gt;Pharmaceutical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is-the-deal-done-litigation-after-mergers-and-acquisitions'&gt;Is the Deal Done? Litigation After Mergers and Acquisitions&lt;/a&gt;&lt;/p&gt;&lt;p class=3D'keepwithreset'&gt;&amp;#8203;&lt;/p&gt;&lt;p class=3D'title'&gt;&lt;a href=3D'https://www.ebglaw.com/insights/podcasts/spilling-secrets-trade-secrets-on-trial-strategic-decisions-for-the-courtroom'&gt;&lt;em&gt;Spilling Secrets:&lt;/em&gt; Trade Secrets on Trial - Strategic Decisions for the Courtroom&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invention-ownership-why-the-tense-matters-in-employee-ip-provisions'&gt;&lt;em&gt;Spilling Secrets:&lt;/em&gt; Invention Ownership =E2=80=93 Why the Tense Matters in Employee IP Provisions&lt;/a&gt;&lt;/p&gt;&lt;p class=3D'keepwithreset'&gt;&amp;#8203;&lt;/p&gt;&lt;p class=3D'title'&gt;&lt;a href=3D'https://www.ebglaw.com/insights/podcasts/ai-takes-the-stand'&gt;AI Takes the Stand&lt;/a&gt;&lt;/p&gt;&lt;p class=3D'keepwithreset'&gt;&amp;#8203;&lt;/p&gt;&lt;p class=3D'title'&gt;&lt;a href=3D'https://www.ebglaw.com/insights/podcasts/how-to-pursue-damages-in-trade-secrets-litigation'&gt;&lt;em&gt;Spilling Secrets:&lt;/em&gt; How to Pursue Damages in Trade Secrets Litigation&lt;/a&gt;&lt;/p&gt;&lt;p class=3D'keepwithreset'&gt;&amp;#8203;&lt;/p&gt;&lt;p class=3D'title'&gt;&lt;a href=3D'https://www.ebglaw.com/insights/podcasts/welcome-to-the-speaking-of-litigation-podcast'&gt;Welcome to the Speaking of Litigation Podcast&lt;/a&gt;&lt;/p&gt;&lt;p class=3D'keepwithreset'&gt;&amp;#8203;&lt;/p&gt;&lt;p class=3D'body-list-header'&gt;Insights&lt;/p&gt;&lt;p class=3D'title'&gt;&lt;a href=3D'https://www.ebglaw.com/insights/publications/trade-secret-laws-new-jersey-2025-update'&gt;Trade Secret Laws: New Jersey=E2=80=942025 Update&lt;/a&gt;&lt;/p&gt;&lt;p class=3D'itemdate'&gt;&lt;time datetime=3D'2025-10-06'&gt;October 2025&lt;/time&gt;&lt;/p&gt;&lt;p class=3D'keepwithreset'&gt;&amp;#8203;&lt;/p&gt;&lt;p class=3D'title'&gt;&lt;a href=3D'https://www.ebglaw.com/insights/publications/commentary-on-sharing-trade-secrets-with-other-organizations'&gt;Commentary on Sharing Trade Secrets with Other Organizations&lt;/a&gt;&lt;/p&gt;&lt;p class=3D'itemdate'&gt;&lt;time datetime=3D'2025-09-05'&gt;September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in-bti-client-service-a-team-2025-report'&gt;Epstein Becker Green Recognized in &lt;em&gt;BTI Client Service A-Team 2025&lt;/em&gt; Report&lt;/a&gt;&lt;/p&gt;&lt;p class=3D'itemdate'&gt;&lt;time datetime=3D'2025-08-08'&gt;August 8, 2025&lt;/time&gt;&lt;/p&gt;&lt;p class=3D'keepwithreset'&gt;&amp;#8203;&lt;/p&gt;&lt;p class=3D'title'&gt;&lt;a href=3D'https://www.ebglaw.com/insights/news/jim-flynn-explores-balancing-ethics-and-business-for-law-firm-growth'&gt;Jim Flynn Explores Balancing Ethics and Business for Law Firm Growth&lt;/a&gt;&lt;/p&gt;&lt;p class=3D'itemdate'&gt;&lt;time datetime=3D'2025-08-07'&gt;August 7, 2025&lt;/time&gt;&lt;/p&gt;&lt;p class=3D'keepwithreset'&gt;&amp;#8203;&lt;/p&gt;&lt;p class=3D'title'&gt;&lt;a href=3D'https://www.ebglaw.com/insights/publications/whats-the-use'&gt;What's the "Use"?&lt;/a&gt;&lt;/p&gt;&lt;p class=3D'itemdate'&gt;&lt;time datetime=3D'2025-07-23'&gt;July 23, 2025&lt;/time&gt;&lt;/p&gt;&lt;p class=3D'keepwithreset'&gt;&amp;#8203;&lt;/p&gt;&lt;p class=3D'title'&gt;&lt;a href=3D'https://www.ebglaw.com/insights/publications/non-compete-laws-new-jersey-2025-update'&gt;Non-Compete Laws: New Jersey=E2=80=942025 Update&lt;/a&gt;&lt;/p&gt;&lt;p class=3D'itemdate'&gt;&lt;time datetime=3D'2025-06-17'&gt;June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different-kinds-of-cool-that-still-just-dont-register-why-birkenstocks-melted-rink-ice-aka-water-arent-copyrightable'&gt;Different Kinds of Cool That Still Just Don=E2=80=99t Register: Why Birkenstocks &amp; Melted Rink Ice (AKA Water) Aren=E2=80=99t Copyrightable&lt;/a&gt;&lt;/p&gt;&lt;p class=3D'itemdate'&gt;&lt;time datetime=3D'2025-05-21'&gt;May 21, 2025&lt;/time&gt;&lt;/p&gt;&lt;p class=3D'keepwithreset'&gt;&amp;#8203;&lt;/p&gt;&lt;p class=3D'title'&gt;&lt;a href=3D'https://www.ebglaw.com/insights/publications/unpacking-copyright-offices-ai-report-amid-admin-shakeups'&gt;Unpacking</w:t>
      </w:r>
    </w:p>
    <w:p>
      <w:pPr>
        <w:pStyle w:val="PreformattedText"/>
        <w:bidi w:val="0"/>
        <w:spacing w:before="0" w:after="0"/>
        <w:jc w:val="left"/>
        <w:rPr/>
      </w:pPr>
      <w:r>
        <w:rPr/>
        <w:t xml:space="preserve"> </w:t>
      </w:r>
      <w:r>
        <w:rPr/>
        <w:t>Copyright Office's AI Report Amid Admin Shakeups&lt;/a&gt;&lt;/p&gt;&lt;p class=3D'itemdate'&gt;&lt;time datetime=3D'2025-05-16'&gt;May 16,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cbf1b3b.68ea2bcbf1b3c</w:t>
      </w:r>
    </w:p>
    <w:p>
      <w:pPr>
        <w:pStyle w:val="PreformattedText"/>
        <w:bidi w:val="0"/>
        <w:spacing w:before="0" w:after="0"/>
        <w:jc w:val="left"/>
        <w:rPr/>
      </w:pPr>
      <w:r>
        <w:rPr/>
        <w:t>Content-Location: file:///C:/68ea2bcbf1b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BAAAgEDAgUCAwUGBAIJAAITAQID</w:t>
      </w:r>
    </w:p>
    <w:p>
      <w:pPr>
        <w:pStyle w:val="PreformattedText"/>
        <w:bidi w:val="0"/>
        <w:spacing w:before="0" w:after="0"/>
        <w:jc w:val="left"/>
        <w:rPr/>
      </w:pPr>
      <w:r>
        <w:rPr/>
        <w:t>BBESBSEABhMiMTJBBxRRCCNCYXEJFVJigZEkM3KhgrEKFkOSorLB0fA04RclwtLi8VPyGEQmNWNzJz</w:t>
      </w:r>
    </w:p>
    <w:p>
      <w:pPr>
        <w:pStyle w:val="PreformattedText"/>
        <w:bidi w:val="0"/>
        <w:spacing w:before="0" w:after="0"/>
        <w:jc w:val="left"/>
        <w:rPr/>
      </w:pPr>
      <w:r>
        <w:rPr/>
        <w:t>ZFVJP/xAAdAQACAwEBAQEBAAAAAAAAAAAAAgEDBAUGBwgJ/8QASxEAAQMDAQQGBQoFBAICAQIHAQAC</w:t>
      </w:r>
    </w:p>
    <w:p>
      <w:pPr>
        <w:pStyle w:val="PreformattedText"/>
        <w:bidi w:val="0"/>
        <w:spacing w:before="0" w:after="0"/>
        <w:jc w:val="left"/>
        <w:rPr/>
      </w:pPr>
      <w:r>
        <w:rPr/>
        <w:t>EQMSITEEIjJBQlFSYXHwBRNicoEGgpGSoaKxssHCFCPR0uEz4vHyB0MVJFNjNHMlo7MWg5P/2gAMAw</w:t>
      </w:r>
    </w:p>
    <w:p>
      <w:pPr>
        <w:pStyle w:val="PreformattedText"/>
        <w:bidi w:val="0"/>
        <w:spacing w:before="0" w:after="0"/>
        <w:jc w:val="left"/>
        <w:rPr/>
      </w:pPr>
      <w:r>
        <w:rPr/>
        <w:t>EAAhEDEQA/APqrZ3LtZnG7eZZCbeLbnYfr+nHHbIEEmV6xvDwz+qzqObXckdw7S1jifCgH3J8jiZPW</w:t>
      </w:r>
    </w:p>
    <w:p>
      <w:pPr>
        <w:pStyle w:val="PreformattedText"/>
        <w:bidi w:val="0"/>
        <w:spacing w:before="0" w:after="0"/>
        <w:jc w:val="left"/>
        <w:rPr/>
      </w:pPr>
      <w:r>
        <w:rPr/>
        <w:t>U1jepbykHmR2vcHFybiwsCQbmyje3/3XCsqXzaTupMOwCVvOQgjNwQL7Ev3AjIK3sbC2/jbhpPWU8A</w:t>
      </w:r>
    </w:p>
    <w:p>
      <w:pPr>
        <w:pStyle w:val="PreformattedText"/>
        <w:bidi w:val="0"/>
        <w:spacing w:before="0" w:after="0"/>
        <w:jc w:val="left"/>
        <w:rPr/>
      </w:pPr>
      <w:r>
        <w:rPr/>
        <w:t>gSIWi7CwzcbWF2JUMQLX98t13PFNNzzVeCTbvJGzofO8tlyQLM9iRZgxsPJUSfqB/fi4EyMwAmaCQb</w:t>
      </w:r>
    </w:p>
    <w:p>
      <w:pPr>
        <w:pStyle w:val="PreformattedText"/>
        <w:bidi w:val="0"/>
        <w:spacing w:before="0" w:after="0"/>
        <w:jc w:val="left"/>
        <w:rPr/>
      </w:pPr>
      <w:r>
        <w:rPr/>
        <w:t>tQVvKU/jfcXIv53tkVBtbe23i1+MlR721HgPMSkcZJMyhh3N7s+43uxBCkm3dva97732W/FRcSZJyl</w:t>
      </w:r>
    </w:p>
    <w:p>
      <w:pPr>
        <w:pStyle w:val="PreformattedText"/>
        <w:bidi w:val="0"/>
        <w:spacing w:before="0" w:after="0"/>
        <w:jc w:val="left"/>
        <w:rPr/>
      </w:pPr>
      <w:r>
        <w:rPr/>
        <w:t>WupIMSXNjkVJBbZTueop+p8eB/NxCFsvJ7N6gQLOQ2OxbM3IVbk34ELCzOB3kgYgjIiyi+/wCRyB/T</w:t>
      </w:r>
    </w:p>
    <w:p>
      <w:pPr>
        <w:pStyle w:val="PreformattedText"/>
        <w:bidi w:val="0"/>
        <w:spacing w:before="0" w:after="0"/>
        <w:jc w:val="left"/>
        <w:rPr/>
      </w:pPr>
      <w:r>
        <w:rPr/>
        <w:t>D/i4ELWTZDucbrZsiSDfa/1Yk228cWOLntBuMNPS71JJOShFyCO9sQbNk7G5X2vfex/PiHMewAuwHI</w:t>
      </w:r>
    </w:p>
    <w:p>
      <w:pPr>
        <w:pStyle w:val="PreformattedText"/>
        <w:bidi w:val="0"/>
        <w:spacing w:before="0" w:after="0"/>
        <w:jc w:val="left"/>
        <w:rPr/>
      </w:pPr>
      <w:r>
        <w:rPr/>
        <w:t>II1WGSQ373/hsWJUAbgDuudj5JBJ4RQt5Sbi7FmFxd2J8gd1juT5/4eBC2ZG2723uS2RCmxChhbyQv</w:t>
      </w:r>
    </w:p>
    <w:p>
      <w:pPr>
        <w:pStyle w:val="PreformattedText"/>
        <w:bidi w:val="0"/>
        <w:spacing w:before="0" w:after="0"/>
        <w:jc w:val="left"/>
        <w:rPr/>
      </w:pPr>
      <w:r>
        <w:rPr/>
        <w:t>6b/lwIWBnBIu9rj0sQLjYk5HcWv/AF4ELebg7ubAsp78SMb4qN+8Em+24P8AFwIWs2ubu4uLWJIY+S</w:t>
      </w:r>
    </w:p>
    <w:p>
      <w:pPr>
        <w:pStyle w:val="PreformattedText"/>
        <w:bidi w:val="0"/>
        <w:spacing w:before="0" w:after="0"/>
        <w:jc w:val="left"/>
        <w:rPr/>
      </w:pPr>
      <w:r>
        <w:rPr/>
        <w:t>ABfb03J8dvq4ELQZr+phe4NzawAxt2bkf0ueJBI0KFvqPYXdhf3dsLebhSDYXB+m424hCwvJvdmBJV</w:t>
      </w:r>
    </w:p>
    <w:p>
      <w:pPr>
        <w:pStyle w:val="PreformattedText"/>
        <w:bidi w:val="0"/>
        <w:spacing w:before="0" w:after="0"/>
        <w:jc w:val="left"/>
        <w:rPr/>
      </w:pPr>
      <w:r>
        <w:rPr/>
        <w:t>Q2R7jYgEAnc28+LH9eJk9ZQt9STezFcjgbMWsSDsx+lvAG/aeIQtZuASWIAuMsrNiLfSxIF9j47uBC</w:t>
      </w:r>
    </w:p>
    <w:p>
      <w:pPr>
        <w:pStyle w:val="PreformattedText"/>
        <w:bidi w:val="0"/>
        <w:spacing w:before="0" w:after="0"/>
        <w:jc w:val="left"/>
        <w:rPr/>
      </w:pPr>
      <w:r>
        <w:rPr/>
        <w:t>wu/u2V7knJshbYbqe21wb/AEPAhBLvvdz7AAM2INreQdlJNx524ELM2FyWJtv5ufY7XNhcL4vf1cCF</w:t>
      </w:r>
    </w:p>
    <w:p>
      <w:pPr>
        <w:pStyle w:val="PreformattedText"/>
        <w:bidi w:val="0"/>
        <w:spacing w:before="0" w:after="0"/>
        <w:jc w:val="left"/>
        <w:rPr/>
      </w:pPr>
      <w:r>
        <w:rPr/>
        <w:t>jM25Bcj1AMzb2t4e98h9OBC2HcnPNrsFN2JAU3I7gbhWPsff1cCEESSEkB2DFgPLE2FwWAv3Da52t6</w:t>
      </w:r>
    </w:p>
    <w:p>
      <w:pPr>
        <w:pStyle w:val="PreformattedText"/>
        <w:bidi w:val="0"/>
        <w:spacing w:before="0" w:after="0"/>
        <w:jc w:val="left"/>
        <w:rPr/>
      </w:pPr>
      <w:r>
        <w:rPr/>
        <w:t>eBC3mwHczWNx6zaxJJaynuJI4EIObi4ze4x6a5G4bcMbq3j8vHAhaLv3DN+4AixKjLwTv9COJa1zza</w:t>
      </w:r>
    </w:p>
    <w:p>
      <w:pPr>
        <w:pStyle w:val="PreformattedText"/>
        <w:bidi w:val="0"/>
        <w:spacing w:before="0" w:after="0"/>
        <w:jc w:val="left"/>
        <w:rPr/>
      </w:pPr>
      <w:r>
        <w:rPr/>
        <w:t>3UoQi7EeqQEsfxkklfxAhvrttvxcKVUGRE+8Ewa4wQtFm272vYgrdrkk7W33NgwsfH9uJa6qKrWOeZ</w:t>
      </w:r>
    </w:p>
    <w:p>
      <w:pPr>
        <w:pStyle w:val="PreformattedText"/>
        <w:bidi w:val="0"/>
        <w:spacing w:before="0" w:after="0"/>
        <w:jc w:val="left"/>
        <w:rPr/>
      </w:pPr>
      <w:r>
        <w:rPr/>
        <w:t>nrQJugmCsMj22dve4yN918KAbsQLb+/GhXLZZzurOTezXY7Ei+2J8Hbf68QWg5LQ6UtjepAaRjY5vY</w:t>
      </w:r>
    </w:p>
    <w:p>
      <w:pPr>
        <w:pStyle w:val="PreformattedText"/>
        <w:bidi w:val="0"/>
        <w:spacing w:before="0" w:after="0"/>
        <w:jc w:val="left"/>
        <w:rPr/>
      </w:pPr>
      <w:r>
        <w:rPr/>
        <w:t>A2sX2J9ydrf0vuOIptLQSdXfVaqyHWw07z0EswW4djtjbIrcbC9mPm/9Dw8nrKSs4YA1asLtfY+ABY</w:t>
      </w:r>
    </w:p>
    <w:p>
      <w:pPr>
        <w:pStyle w:val="PreformattedText"/>
        <w:bidi w:val="0"/>
        <w:spacing w:before="0" w:after="0"/>
        <w:jc w:val="left"/>
        <w:rPr/>
      </w:pPr>
      <w:r>
        <w:rPr/>
        <w:t>5XDbC4NxYWP9uCT1lNfTMSJ+CCZGILKz49tgxKhfIIO9zY/wC3BJ6ykcaZEMblYWf+NvG5BIYjIAkD</w:t>
      </w:r>
    </w:p>
    <w:p>
      <w:pPr>
        <w:pStyle w:val="PreformattedText"/>
        <w:bidi w:val="0"/>
        <w:spacing w:before="0" w:after="0"/>
        <w:jc w:val="left"/>
        <w:rPr/>
      </w:pPr>
      <w:r>
        <w:rPr/>
        <w:t>xa222+/EJ2ObDGkFxAQMnDG8jg73bI7C2yqb2XzsLXsvAq3AvqEAZWwzmxDuBc2DM1jcHbzcJf8Apx</w:t>
      </w:r>
    </w:p>
    <w:p>
      <w:pPr>
        <w:pStyle w:val="PreformattedText"/>
        <w:bidi w:val="0"/>
        <w:spacing w:before="0" w:after="0"/>
        <w:jc w:val="left"/>
        <w:rPr/>
      </w:pPr>
      <w:r>
        <w:rPr/>
        <w:t>MnrKYUnzkCEBncWAdr2AsWbsXypve7i4N/B4hVObbE6rAztsXYgIWBJZbixAWw8Hfb3/i4mT1lKglp</w:t>
      </w:r>
    </w:p>
    <w:p>
      <w:pPr>
        <w:pStyle w:val="PreformattedText"/>
        <w:bidi w:val="0"/>
        <w:spacing w:before="0" w:after="0"/>
        <w:jc w:val="left"/>
        <w:rPr/>
      </w:pPr>
      <w:r>
        <w:rPr/>
        <w:t>CMsm3UWF2FgR7NkbHHK3EIQCzBbq0trAqAT9TdjsSVJ/8rcTJ6yhY0jm/wB61yt7gmw/DcG4uwbz9e</w:t>
      </w:r>
    </w:p>
    <w:p>
      <w:pPr>
        <w:pStyle w:val="PreformattedText"/>
        <w:bidi w:val="0"/>
        <w:spacing w:before="0" w:after="0"/>
        <w:jc w:val="left"/>
        <w:rPr/>
      </w:pPr>
      <w:r>
        <w:rPr/>
        <w:t>IQgNJLfIvJuD+I/gFr5XucgGttueBC0ZJPxM4AsWOT/TwLN4LFiB9PVwIWupJYEO4NgTcsS38YGRtY</w:t>
      </w:r>
    </w:p>
    <w:p>
      <w:pPr>
        <w:pStyle w:val="PreformattedText"/>
        <w:bidi w:val="0"/>
        <w:spacing w:before="0" w:after="0"/>
        <w:jc w:val="left"/>
        <w:rPr/>
      </w:pPr>
      <w:r>
        <w:rPr/>
        <w:t>3/P1cCEDN9iXexOQLubgrs1mJuAB7cCFou+Vi7Frb97KT/xA2tbe5BO/AhYZH8lpDutvvLKAzAqHtv</w:t>
      </w:r>
    </w:p>
    <w:p>
      <w:pPr>
        <w:pStyle w:val="PreformattedText"/>
        <w:bidi w:val="0"/>
        <w:spacing w:before="0" w:after="0"/>
        <w:jc w:val="left"/>
        <w:rPr/>
      </w:pPr>
      <w:r>
        <w:rPr/>
        <w:t>j6eBCCWkFhnIDcnyfVaxNrgEg/89uBC00hAJzYggWxeQNkLje5P0G1uBCAWkFlMspBvYZtfzYAANuC</w:t>
      </w:r>
    </w:p>
    <w:p>
      <w:pPr>
        <w:pStyle w:val="PreformattedText"/>
        <w:bidi w:val="0"/>
        <w:spacing w:before="0" w:after="0"/>
        <w:jc w:val="left"/>
        <w:rPr/>
      </w:pPr>
      <w:r>
        <w:rPr/>
        <w:t>LnfbgQIOAQEEu24Z3yNge842UtvcHwPoNieBDtCYROUuPdIxNj5LEkg37hl3dpvY2F/9PF17etZbG9</w:t>
      </w:r>
    </w:p>
    <w:p>
      <w:pPr>
        <w:pStyle w:val="PreformattedText"/>
        <w:bidi w:val="0"/>
        <w:spacing w:before="0" w:after="0"/>
        <w:jc w:val="left"/>
        <w:rPr/>
      </w:pPr>
      <w:r>
        <w:rPr/>
        <w:t>S11Hvhm5t6QzNcX8Bj7sb7f6e3hkWN6kWXbeztse0Bj3A3NwMtvR59h+LgRY3qQMm7lEjkYrbIsSp2</w:t>
      </w:r>
    </w:p>
    <w:p>
      <w:pPr>
        <w:pStyle w:val="PreformattedText"/>
        <w:bidi w:val="0"/>
        <w:spacing w:before="0" w:after="0"/>
        <w:jc w:val="left"/>
        <w:rPr/>
      </w:pPr>
      <w:r>
        <w:rPr/>
        <w:t>PuwsMrebY24EWN6ljM4y7pACWIOViCG3LNnsuXj+/AixvUgXe5UySbkhsXYgEjYXBPUIPvff/VwzKh</w:t>
      </w:r>
    </w:p>
    <w:p>
      <w:pPr>
        <w:pStyle w:val="PreformattedText"/>
        <w:bidi w:val="0"/>
        <w:spacing w:before="0" w:after="0"/>
        <w:jc w:val="left"/>
        <w:rPr/>
      </w:pPr>
      <w:r>
        <w:rPr/>
        <w:t>EkkhSI5IGcgIu7C1thISEv372Jte1vr+Li5SsLPvZnUv2lSzixNjmCNrfl6f5uFDg6I1SPcxsXtw7u</w:t>
      </w:r>
    </w:p>
    <w:p>
      <w:pPr>
        <w:pStyle w:val="PreformattedText"/>
        <w:bidi w:val="0"/>
        <w:spacing w:before="0" w:after="0"/>
        <w:jc w:val="left"/>
        <w:rPr/>
      </w:pPr>
      <w:r>
        <w:rPr/>
        <w:t>QBLI1xnKRfAENsb3KlTcYEH29rcMsJLZdbyWZyNcPJKR3Gwa1rXDM5uMiAv6kenu4FK0ZJAD3yG4ti</w:t>
      </w:r>
    </w:p>
    <w:p>
      <w:pPr>
        <w:pStyle w:val="PreformattedText"/>
        <w:bidi w:val="0"/>
        <w:spacing w:before="0" w:after="0"/>
        <w:jc w:val="left"/>
        <w:rPr/>
      </w:pPr>
      <w:r>
        <w:rPr/>
        <w:t>Lm2wII387bE2/PgQszkJ7ZGuPNmN8Vt5F92JHcb+TwIQS7jZpWN/Vd5CQB4JF7eT5G4B4FBkSQMrGe</w:t>
      </w:r>
    </w:p>
    <w:p>
      <w:pPr>
        <w:pStyle w:val="PreformattedText"/>
        <w:bidi w:val="0"/>
        <w:spacing w:before="0" w:after="0"/>
        <w:jc w:val="left"/>
        <w:rPr/>
      </w:pPr>
      <w:r>
        <w:rPr/>
        <w:t>Q3u84AF/USwsb42DEFw3k/h4EZmZ3VtpJLk9RiAdgrsLFTdhY+w838seBEcXf/Ra6kgPrkILeBIwIC</w:t>
      </w:r>
    </w:p>
    <w:p>
      <w:pPr>
        <w:pStyle w:val="PreformattedText"/>
        <w:bidi w:val="0"/>
        <w:spacing w:before="0" w:after="0"/>
        <w:jc w:val="left"/>
        <w:rPr/>
      </w:pPr>
      <w:r>
        <w:rPr/>
        <w:t>kGxxPkt7+B6eBSg9R7OolkORAPcxPju7Qdyf1/m4ELOpKSW6shBUXAYjtNyBkW8/n52x+nAhAMj47u</w:t>
      </w:r>
    </w:p>
    <w:p>
      <w:pPr>
        <w:pStyle w:val="PreformattedText"/>
        <w:bidi w:val="0"/>
        <w:spacing w:before="0" w:after="0"/>
        <w:jc w:val="left"/>
        <w:rPr/>
      </w:pPr>
      <w:r>
        <w:rPr/>
        <w:t>6+kizE2YPaxUn+I3/wCHHgQtmSW5IkZkxIv1GIF9iRdyQ1ztc7eP5eBCwPKVZi0xUXti5N2J8hiRuB</w:t>
      </w:r>
    </w:p>
    <w:p>
      <w:pPr>
        <w:pStyle w:val="PreformattedText"/>
        <w:bidi w:val="0"/>
        <w:spacing w:before="0" w:after="0"/>
        <w:jc w:val="left"/>
        <w:rPr/>
      </w:pPr>
      <w:r>
        <w:rPr/>
        <w:t>e/gcCEX1ZbEF3Oa+czZe7Esd/BY7A7/wAtuBC0ZGJsZH3yXZzstwt/oxL42tvcLwIQQ8jbMzkFrMof</w:t>
      </w:r>
    </w:p>
    <w:p>
      <w:pPr>
        <w:pStyle w:val="PreformattedText"/>
        <w:bidi w:val="0"/>
        <w:spacing w:before="0" w:after="0"/>
        <w:jc w:val="left"/>
        <w:rPr/>
      </w:pPr>
      <w:r>
        <w:rPr/>
        <w:t>cgHEqwDXHj2NjltwIQuqTZQ7AEMpyY2sMsbX2uNtvBP4uAcTPH+qFoPK3cWcG1mAYkGwBPT7vVb+2X</w:t>
      </w:r>
    </w:p>
    <w:p>
      <w:pPr>
        <w:pStyle w:val="PreformattedText"/>
        <w:bidi w:val="0"/>
        <w:spacing w:before="0" w:after="0"/>
        <w:jc w:val="left"/>
        <w:rPr/>
      </w:pPr>
      <w:r>
        <w:rPr/>
        <w:t>AhaMkt2GbHY4qJW33sBf8AEQdgASDjxILQQXaKOW9C11XIsZHOQvdyb4kYZnEnEZbbfxcDiJJGApWC</w:t>
      </w:r>
    </w:p>
    <w:p>
      <w:pPr>
        <w:pStyle w:val="PreformattedText"/>
        <w:bidi w:val="0"/>
        <w:spacing w:before="0" w:after="0"/>
        <w:jc w:val="left"/>
        <w:rPr/>
      </w:pPr>
      <w:r>
        <w:rPr/>
        <w:t>SQAHqP1LbFnYqwQFFNzttjYW/h24iToTc3z5/RQTGTos6j7Au+NiDd2GHbcHdh4O2/dfu4FK0sk4uG</w:t>
      </w:r>
    </w:p>
    <w:p>
      <w:pPr>
        <w:pStyle w:val="PreformattedText"/>
        <w:bidi w:val="0"/>
        <w:spacing w:before="0" w:after="0"/>
        <w:jc w:val="left"/>
        <w:rPr/>
      </w:pPr>
      <w:r>
        <w:rPr/>
        <w:t>lYWO4LNsbFgDuLL429yeBC11Ztj1Hva+zMCFJ3Pdc4jt298jwIWGSQXGclzddmJuqjJgf5gvuODHMw</w:t>
      </w:r>
    </w:p>
    <w:p>
      <w:pPr>
        <w:pStyle w:val="PreformattedText"/>
        <w:bidi w:val="0"/>
        <w:spacing w:before="0" w:after="0"/>
        <w:jc w:val="left"/>
        <w:rPr/>
      </w:pPr>
      <w:r>
        <w:rPr/>
        <w:t>ELfUYWAdr3xP3hsD5VQP4gPP0P8Ap4EIJeVbDNz3WvkcbjcKCfoT5838W4ELYdyRdpCbEMCXyOPgnf</w:t>
      </w:r>
    </w:p>
    <w:p>
      <w:pPr>
        <w:pStyle w:val="PreformattedText"/>
        <w:bidi w:val="0"/>
        <w:spacing w:before="0" w:after="0"/>
        <w:jc w:val="left"/>
        <w:rPr/>
      </w:pPr>
      <w:r>
        <w:rPr/>
        <w:t>xY+Rb08CEAzSD8cu5xBL5XYAZHe+xX39yvdw7GHBI3UIAeQKSzSAAgq13N8vUQSbEXNiB6eLIERGEI</w:t>
      </w:r>
    </w:p>
    <w:p>
      <w:pPr>
        <w:pStyle w:val="PreformattedText"/>
        <w:bidi w:val="0"/>
        <w:spacing w:before="0" w:after="0"/>
        <w:jc w:val="left"/>
        <w:rPr/>
      </w:pPr>
      <w:r>
        <w:rPr/>
        <w:t>XVmZiRI4Fze7uWzZbbgncWFreOCB1BRA6ghLLIQB1ZR68yWa57bYMLgAWv8AUi2/FTw0OAA1ClCaSS</w:t>
      </w:r>
    </w:p>
    <w:p>
      <w:pPr>
        <w:pStyle w:val="PreformattedText"/>
        <w:bidi w:val="0"/>
        <w:spacing w:before="0" w:after="0"/>
        <w:jc w:val="left"/>
        <w:rPr/>
      </w:pPr>
      <w:r>
        <w:rPr/>
        <w:t>5YySgKihrs1rbgAqGtiVt4v6vpwqEXnIL98oUqb2YqFJuCBibk/l44tJL/APTKEHqSD8b2VhYlnvcb</w:t>
      </w:r>
    </w:p>
    <w:p>
      <w:pPr>
        <w:pStyle w:val="PreformattedText"/>
        <w:bidi w:val="0"/>
        <w:spacing w:before="0" w:after="0"/>
        <w:jc w:val="left"/>
        <w:rPr/>
      </w:pPr>
      <w:r>
        <w:rPr/>
        <w:t>koB6ST5tuv8ADfh0ISSuQR1H2UZi5AUkkEqcr33tt5v/AE4R+g8ULau5sod2vkGGTYkjYhhkM2Ft7g</w:t>
      </w:r>
    </w:p>
    <w:p>
      <w:pPr>
        <w:pStyle w:val="PreformattedText"/>
        <w:bidi w:val="0"/>
        <w:spacing w:before="0" w:after="0"/>
        <w:jc w:val="left"/>
        <w:rPr/>
      </w:pPr>
      <w:r>
        <w:rPr/>
        <w:t>XHp4qQtK8+15XJJvZ8+0K2JGJYfQWtvZfbgQt9aTIgSODvYZtcWvj59YtvYXG3AhaEjmyLK4K3J72F</w:t>
      </w:r>
    </w:p>
    <w:p>
      <w:pPr>
        <w:pStyle w:val="PreformattedText"/>
        <w:bidi w:val="0"/>
        <w:spacing w:before="0" w:after="0"/>
        <w:jc w:val="left"/>
        <w:rPr/>
      </w:pPr>
      <w:r>
        <w:rPr/>
        <w:t>iCoxFyce0732B4ELecrBwry3DbqjFicbt3hjud7gj+L+HgQs6jkD7yQ5YkZMwJ2tYEN5F1Hi3/i4EL</w:t>
      </w:r>
    </w:p>
    <w:p>
      <w:pPr>
        <w:pStyle w:val="PreformattedText"/>
        <w:bidi w:val="0"/>
        <w:spacing w:before="0" w:after="0"/>
        <w:jc w:val="left"/>
        <w:rPr/>
      </w:pPr>
      <w:r>
        <w:rPr/>
        <w:t>RaRrXkku2RszvZRdRfIHa58AG2304iSAYNqEFXlwxykDG97sygXN17r+qw/oeHcZONAhC6r/xuRfuO</w:t>
      </w:r>
    </w:p>
    <w:p>
      <w:pPr>
        <w:pStyle w:val="PreformattedText"/>
        <w:bidi w:val="0"/>
        <w:spacing w:before="0" w:after="0"/>
        <w:jc w:val="left"/>
        <w:rPr/>
      </w:pPr>
      <w:r>
        <w:rPr/>
        <w:t>ThnPcSbBjvl5/LhUIBkdCBlIQCSTm1wjEWbAscWJxsAe7/vcSASYGqFpZGNsHkuSfF2Nr7dgIyGzfl</w:t>
      </w:r>
    </w:p>
    <w:p>
      <w:pPr>
        <w:pStyle w:val="PreformattedText"/>
        <w:bidi w:val="0"/>
        <w:spacing w:before="0" w:after="0"/>
        <w:jc w:val="left"/>
        <w:rPr/>
      </w:pPr>
      <w:r>
        <w:rPr/>
        <w:t>/FxLmOaJIQhF5GDWdybfhZ+4E+QFbZTf2tb/VwqFnVlLetwQWYC7AMQpBYWbyFO/vvtwIQepMt/vHy</w:t>
      </w:r>
    </w:p>
    <w:p>
      <w:pPr>
        <w:pStyle w:val="PreformattedText"/>
        <w:bidi w:val="0"/>
        <w:spacing w:before="0" w:after="0"/>
        <w:jc w:val="left"/>
        <w:rPr/>
      </w:pPr>
      <w:r>
        <w:rPr/>
        <w:t>NiHzYtidio7j1DYXBO/ngQtNIwsxeQ5Nf1NfE39iQGUMWNrXvvwIWjJIRtI9yR4Z9vqCpa7X8X9suB</w:t>
      </w:r>
    </w:p>
    <w:p>
      <w:pPr>
        <w:pStyle w:val="PreformattedText"/>
        <w:bidi w:val="0"/>
        <w:spacing w:before="0" w:after="0"/>
        <w:jc w:val="left"/>
        <w:rPr/>
      </w:pPr>
      <w:r>
        <w:rPr/>
        <w:t>CwysxGUkhsGK2Ymy3tfM2sRcA3HAhALP2gM4A3YFyWUA5bkHu7m/r28MwiRebgoJjJ0WzI4uWkk82D</w:t>
      </w:r>
    </w:p>
    <w:p>
      <w:pPr>
        <w:pStyle w:val="PreformattedText"/>
        <w:bidi w:val="0"/>
        <w:spacing w:before="0" w:after="0"/>
        <w:jc w:val="left"/>
        <w:rPr/>
      </w:pPr>
      <w:r>
        <w:rPr/>
        <w:t>B2bLa4uL7Ejz/CF4UxJjRSs6slz94y+AO5x3Kt77sS64+/jgQgmSTe8krFgSe5gQAL3Ivsb+d9xbiZ</w:t>
      </w:r>
    </w:p>
    <w:p>
      <w:pPr>
        <w:pStyle w:val="PreformattedText"/>
        <w:bidi w:val="0"/>
        <w:spacing w:before="0" w:after="0"/>
        <w:jc w:val="left"/>
        <w:rPr/>
      </w:pPr>
      <w:r>
        <w:rPr/>
        <w:t>MROELfUcnEySEBcbZML2FyPO+zX/K2XECJE6IQA8p/zJJLgbjqOwsBbqXy83H5D68M4tJlrbULZkew</w:t>
      </w:r>
    </w:p>
    <w:p>
      <w:pPr>
        <w:pStyle w:val="PreformattedText"/>
        <w:bidi w:val="0"/>
        <w:spacing w:before="0" w:after="0"/>
        <w:jc w:val="left"/>
        <w:rPr/>
      </w:pPr>
      <w:r>
        <w:rPr/>
        <w:t>PUJDlhcu/coFm29hjcg+Vx4VCAZJLklnFyAhLnMEAAhjewf/AH/i4Zxb0BahaEr+C7nLGwLHcg+lQC</w:t>
      </w:r>
    </w:p>
    <w:p>
      <w:pPr>
        <w:pStyle w:val="PreformattedText"/>
        <w:bidi w:val="0"/>
        <w:spacing w:before="0" w:after="0"/>
        <w:jc w:val="left"/>
        <w:rPr/>
      </w:pPr>
      <w:r>
        <w:rPr/>
        <w:t>AAAd7+68S98gWkyEpMRGZWy7iwEkgLEhWYsG7UszMLnJL/ANLfzcTTJLjJuTIsyurkiSQXuAoY+GC9</w:t>
      </w:r>
    </w:p>
    <w:p>
      <w:pPr>
        <w:pStyle w:val="PreformattedText"/>
        <w:bidi w:val="0"/>
        <w:spacing w:before="0" w:after="0"/>
        <w:jc w:val="left"/>
        <w:rPr/>
      </w:pPr>
      <w:r>
        <w:rPr/>
        <w:t>25IADb+N8sfPFiFtZJCTk0hxsrWZsbqN7kEEj9Nj/wB7iHCQQEeC2ZGawzbIlW3Y2FvHafAuP7DHio</w:t>
      </w:r>
    </w:p>
    <w:p>
      <w:pPr>
        <w:pStyle w:val="PreformattedText"/>
        <w:bidi w:val="0"/>
        <w:spacing w:before="0" w:after="0"/>
        <w:jc w:val="left"/>
        <w:rPr/>
      </w:pPr>
      <w:r>
        <w:rPr/>
        <w:t>te0EzaELbSPkRkQCCMS9rEt3XUte5I4mXOpnPMz7qFovJuDI/sWJlIC5Ne4KkjHbY+/wDp4GFuh1BU</w:t>
      </w:r>
    </w:p>
    <w:p>
      <w:pPr>
        <w:pStyle w:val="PreformattedText"/>
        <w:bidi w:val="0"/>
        <w:spacing w:before="0" w:after="0"/>
        <w:jc w:val="left"/>
        <w:rPr/>
      </w:pPr>
      <w:r>
        <w:rPr/>
        <w:t>CYE6oPVk3JeVSwIy6hGW4BAW3jL/AM3b+Hi1SgtJITbqyGxI9RxjCk2bIt4uNv1+nEABughCMEspY5</w:t>
      </w:r>
    </w:p>
    <w:p>
      <w:pPr>
        <w:pStyle w:val="PreformattedText"/>
        <w:bidi w:val="0"/>
        <w:spacing w:before="0" w:after="0"/>
        <w:jc w:val="left"/>
        <w:rPr/>
      </w:pPr>
      <w:r>
        <w:rPr/>
        <w:t>NMBY27mGRUeoXPdcH9Tl/p4SpAAgBqEEyyG/3kwBsbAvkdh6hf1ghh+m3ngDSLM+8hazkspLsciDlm</w:t>
      </w:r>
    </w:p>
    <w:p>
      <w:pPr>
        <w:pStyle w:val="PreformattedText"/>
        <w:bidi w:val="0"/>
        <w:spacing w:before="0" w:after="0"/>
        <w:jc w:val="left"/>
        <w:rPr/>
      </w:pPr>
      <w:r>
        <w:rPr/>
        <w:t>W828Ek7Wy82Nx9OLMHB5oQRI9z945uAMQ5Nrlhdix70/La54ELZkl8lpC113LuUOK/d3IJwAxY2N/T</w:t>
      </w:r>
    </w:p>
    <w:p>
      <w:pPr>
        <w:pStyle w:val="PreformattedText"/>
        <w:bidi w:val="0"/>
        <w:spacing w:before="0" w:after="0"/>
        <w:jc w:val="left"/>
        <w:rPr/>
      </w:pPr>
      <w:r>
        <w:rPr/>
        <w:t>xBOtuS0oWzI+1pJDYMFu4ZRsSSTfZrZf6RwCYE6oQTLJkAsjEBUDgl1ZQLt3XbYkBj+X8PEpS0ZJEr</w:t>
      </w:r>
    </w:p>
    <w:p>
      <w:pPr>
        <w:pStyle w:val="PreformattedText"/>
        <w:bidi w:val="0"/>
        <w:spacing w:before="0" w:after="0"/>
        <w:jc w:val="left"/>
        <w:rPr/>
      </w:pPr>
      <w:r>
        <w:rPr/>
        <w:t>DNLuWkmAIAsX77MCbZZbkJe3gn8PAqw27RwKAJJSFYF2zNmOb+BifX+ADa9/NvTwK5bym7h1HAJUoB</w:t>
      </w:r>
    </w:p>
    <w:p>
      <w:pPr>
        <w:pStyle w:val="PreformattedText"/>
        <w:bidi w:val="0"/>
        <w:spacing w:before="0" w:after="0"/>
        <w:jc w:val="left"/>
        <w:rPr/>
      </w:pPr>
      <w:r>
        <w:rPr/>
        <w:t>cFiQCq7HcX/ocuJnmM/YhaDzDfOQNhiBmwyBIy97Ak/S1v4t+IUAAGRgrRlYKMmfwbm7FXsDcKCbH+</w:t>
      </w:r>
    </w:p>
    <w:p>
      <w:pPr>
        <w:pStyle w:val="PreformattedText"/>
        <w:bidi w:val="0"/>
        <w:spacing w:before="0" w:after="0"/>
        <w:jc w:val="left"/>
        <w:rPr/>
      </w:pPr>
      <w:r>
        <w:rPr/>
        <w:t>p/m4iDdrjzujuUoJle4IkkO4Fw9iQxGRF/Jv9dvfiWkEEAnXmhALyEbSyFQN7OSb+QbFgSoAtcfy/w</w:t>
      </w:r>
    </w:p>
    <w:p>
      <w:pPr>
        <w:pStyle w:val="PreformattedText"/>
        <w:bidi w:val="0"/>
        <w:spacing w:before="0" w:after="0"/>
        <w:jc w:val="left"/>
        <w:rPr/>
      </w:pPr>
      <w:r>
        <w:rPr/>
        <w:t>AXAhCE0jHBpHJb8Jka9rkhDb0jzY32PAqyzOMBCEshs/Vlb2xLOWLAEYHexuTf8rcHOOaWx3UgdRz5</w:t>
      </w:r>
    </w:p>
    <w:p>
      <w:pPr>
        <w:pStyle w:val="PreformattedText"/>
        <w:bidi w:val="0"/>
        <w:spacing w:before="0" w:after="0"/>
        <w:jc w:val="left"/>
        <w:rPr/>
      </w:pPr>
      <w:r>
        <w:rPr/>
        <w:t>ZwxNt2ONwCwAF9h23sduBNDzqY89yF1JPIeVRcAgkllYkEkO21z4IIO3p+vATgQMqXNmI5LZll77SO</w:t>
      </w:r>
    </w:p>
    <w:p>
      <w:pPr>
        <w:pStyle w:val="PreformattedText"/>
        <w:bidi w:val="0"/>
        <w:spacing w:before="0" w:after="0"/>
        <w:jc w:val="left"/>
        <w:rPr/>
      </w:pPr>
      <w:r>
        <w:rPr/>
        <w:t>chibO9gptsSNxYg3P9tuBVLOpLuCzeAxZWe6khiVUZeAPysB/NlwIW0lcOt5XuHQG7yIpF1YsHX8W2</w:t>
      </w:r>
    </w:p>
    <w:p>
      <w:pPr>
        <w:pStyle w:val="PreformattedText"/>
        <w:bidi w:val="0"/>
        <w:spacing w:before="0" w:after="0"/>
        <w:jc w:val="left"/>
        <w:rPr/>
      </w:pPr>
      <w:r>
        <w:rPr/>
        <w:t>2+2X8XB4pmkAyVcLetvB7msQLWFyT+I3PuR9Dxx165ave+O4zIIsCputyMQdtipNvbgQtFQFIFt8d1</w:t>
      </w:r>
    </w:p>
    <w:p>
      <w:pPr>
        <w:pStyle w:val="PreformattedText"/>
        <w:bidi w:val="0"/>
        <w:spacing w:before="0" w:after="0"/>
        <w:jc w:val="left"/>
        <w:rPr/>
      </w:pPr>
      <w:r>
        <w:rPr/>
        <w:t>G1yTchvFyfbyPTxnodP4fqqmmA4oQ3JsSdrKLncNY2BI3Nx7g75caIJwNVat2BIIF/N7ezE9xvsAbH</w:t>
      </w:r>
    </w:p>
    <w:p>
      <w:pPr>
        <w:pStyle w:val="PreformattedText"/>
        <w:bidi w:val="0"/>
        <w:spacing w:before="0" w:after="0"/>
        <w:jc w:val="left"/>
        <w:rPr/>
      </w:pPr>
      <w:r>
        <w:rPr/>
        <w:t>2uRwIWb3JCgMCMfIFze2Cn2sNvoe7jI+pUD3APMNKpJMkShFVN7A2B2VCBdSPQMrXYN7/wAvnhAHPd</w:t>
      </w:r>
    </w:p>
    <w:p>
      <w:pPr>
        <w:pStyle w:val="PreformattedText"/>
        <w:bidi w:val="0"/>
        <w:spacing w:before="0" w:after="0"/>
        <w:jc w:val="left"/>
        <w:rPr/>
      </w:pPr>
      <w:r>
        <w:rPr/>
        <w:t>GrnKMk95W9ve5GxJLWFmWxUjIk79ov44Y0ntBJEBqIPUVq1x27MfYjZibAeCNwRf24rULYAG4uLKW2</w:t>
      </w:r>
    </w:p>
    <w:p>
      <w:pPr>
        <w:pStyle w:val="PreformattedText"/>
        <w:bidi w:val="0"/>
        <w:spacing w:before="0" w:after="0"/>
        <w:jc w:val="left"/>
        <w:rPr/>
      </w:pPr>
      <w:r>
        <w:rPr/>
        <w:t>A3Pgm/jfz9b8CFpTa17kj3tlY7+LDdrf8+LafqYd6wZ5JhbmVsEAb+e5Rcm/pNzYAXvfex4drW0v9U</w:t>
      </w:r>
    </w:p>
    <w:p>
      <w:pPr>
        <w:pStyle w:val="PreformattedText"/>
        <w:bidi w:val="0"/>
        <w:spacing w:before="0" w:after="0"/>
        <w:jc w:val="left"/>
        <w:rPr/>
      </w:pPr>
      <w:r>
        <w:rPr/>
        <w:t>iP6KbQOJyFkBv3AjHbEgsRYZHI2sDiLDyeK6nroHrDjkldM51WxdRj3EkA7WDFRYgEn9dj+e/FahZZ</w:t>
      </w:r>
    </w:p>
    <w:p>
      <w:pPr>
        <w:pStyle w:val="PreformattedText"/>
        <w:bidi w:val="0"/>
        <w:spacing w:before="0" w:after="0"/>
        <w:jc w:val="left"/>
        <w:rPr/>
      </w:pPr>
      <w:r>
        <w:rPr/>
        <w:t>TdciEJYmxNxfewvbfLyfy4ELZIBO4BsrA+17jMlrbLY/Q+eBC0o3IAYC4NxiTuSqgEjuO7b+w4EIR2</w:t>
      </w:r>
    </w:p>
    <w:p>
      <w:pPr>
        <w:pStyle w:val="PreformattedText"/>
        <w:bidi w:val="0"/>
        <w:spacing w:before="0" w:after="0"/>
        <w:jc w:val="left"/>
        <w:rPr/>
      </w:pPr>
      <w:r>
        <w:rPr/>
        <w:t>8AEhTljtteynIXtuLfW3AhauPJU3sbG+X4QGU3NvBsd/z4ELW1ypFiDcEGwFu4Bffxlc8CFllBJNvI</w:t>
      </w:r>
    </w:p>
    <w:p>
      <w:pPr>
        <w:pStyle w:val="PreformattedText"/>
        <w:bidi w:val="0"/>
        <w:spacing w:before="0" w:after="0"/>
        <w:jc w:val="left"/>
        <w:rPr/>
      </w:pPr>
      <w:r>
        <w:rPr/>
        <w:t>NzsbHcWv5IY7nxwIW9vH8P6DCxv5PsAR/wB7LgQtAXJ2BvkcQSMsQQTufI+nAhYcbZA2GKj6nfa/jf</w:t>
      </w:r>
    </w:p>
    <w:p>
      <w:pPr>
        <w:pStyle w:val="PreformattedText"/>
        <w:bidi w:val="0"/>
        <w:spacing w:before="0" w:after="0"/>
        <w:jc w:val="left"/>
        <w:rPr/>
      </w:pPr>
      <w:r>
        <w:rPr/>
        <w:t>1AfrwIWiRa4F7ZWv4FlCncDcn2/wBX58CFhBBNxbwPw3Fh7kCy2twIWEfhU9liAG3F7dwJ2Iu21vYf</w:t>
      </w:r>
    </w:p>
    <w:p>
      <w:pPr>
        <w:pStyle w:val="PreformattedText"/>
        <w:bidi w:val="0"/>
        <w:spacing w:before="0" w:after="0"/>
        <w:jc w:val="left"/>
        <w:rPr/>
      </w:pPr>
      <w:r>
        <w:rPr/>
        <w:t>i4ELdsrBRsABY2HcTvY28A+Poe08CFmQ8XNzkpYGwNluDYgXsMSfz4ELCNyACe4G6gC1rBrE+29z9D</w:t>
      </w:r>
    </w:p>
    <w:p>
      <w:pPr>
        <w:pStyle w:val="PreformattedText"/>
        <w:bidi w:val="0"/>
        <w:spacing w:before="0" w:after="0"/>
        <w:jc w:val="left"/>
        <w:rPr/>
      </w:pPr>
      <w:r>
        <w:rPr/>
        <w:t>6eBCCb2UC4PuwUDyAFspOwBPt5PAhZsL2F/S1yAb2Ntt7FSct/PAhYSDuNr3Y/w3tvv7f/AFcaqRo7</w:t>
      </w:r>
    </w:p>
    <w:p>
      <w:pPr>
        <w:pStyle w:val="PreformattedText"/>
        <w:bidi w:val="0"/>
        <w:spacing w:before="0" w:after="0"/>
        <w:jc w:val="left"/>
        <w:rPr/>
      </w:pPr>
      <w:r>
        <w:rPr/>
        <w:t>ob/qR/ynbbu9a0bEntJJIAO69wYA737fz9z7cO9+rGH+Ymc7ot1W7ZHdSxufJsTv5zNrDI7e/CMY8F</w:t>
      </w:r>
    </w:p>
    <w:p>
      <w:pPr>
        <w:pStyle w:val="PreformattedText"/>
        <w:bidi w:val="0"/>
        <w:spacing w:before="0" w:after="0"/>
        <w:jc w:val="left"/>
        <w:rPr/>
      </w:pPr>
      <w:r>
        <w:rPr/>
        <w:t>znjfjdcoAyZOVhuO4L3He427iQ1ifyGwPDj1lhuP8AMTNutM68kG24uNr2JLAC4yLeD2Hf28EcRTDw</w:t>
      </w:r>
    </w:p>
    <w:p>
      <w:pPr>
        <w:pStyle w:val="PreformattedText"/>
        <w:bidi w:val="0"/>
        <w:spacing w:before="0" w:after="0"/>
        <w:jc w:val="left"/>
        <w:rPr/>
      </w:pPr>
      <w:r>
        <w:rPr/>
        <w:t>CKhkykF//Kwhbb3JBAU3wGJ/Ew9hffh2XBpvy6XfR0UwcS1xKCR5B9QtcE2DEm4It/N/txKW2m4g81</w:t>
      </w:r>
    </w:p>
    <w:p>
      <w:pPr>
        <w:pStyle w:val="PreformattedText"/>
        <w:bidi w:val="0"/>
        <w:spacing w:before="0" w:after="0"/>
        <w:jc w:val="left"/>
        <w:rPr/>
      </w:pPr>
      <w:r>
        <w:rPr/>
        <w:t>hIIOA8WuWUNfIXI3Iy9Wx4FXUDQN0Zagne1sj+G7EFgbbG9vr7jYengVZY4CSEH8gSCnm+3n6E7BgP</w:t>
      </w:r>
    </w:p>
    <w:p>
      <w:pPr>
        <w:pStyle w:val="PreformattedText"/>
        <w:bidi w:val="0"/>
        <w:spacing w:before="0" w:after="0"/>
        <w:jc w:val="left"/>
        <w:rPr/>
      </w:pPr>
      <w:r>
        <w:rPr/>
        <w:t>f/TwJEFh6j4YHLK5BFitkK73Ft/rwJg5wMg5K1sLd53O1wBe+9j9ARb/AJ8QLukLSp9Y/tFYptdTkf</w:t>
      </w:r>
    </w:p>
    <w:p>
      <w:pPr>
        <w:pStyle w:val="PreformattedText"/>
        <w:bidi w:val="0"/>
        <w:spacing w:before="0" w:after="0"/>
        <w:jc w:val="left"/>
        <w:rPr/>
      </w:pPr>
      <w:r>
        <w:rPr/>
        <w:t>O4vkSoBPi2ZHaAdj5ZeJUEk5LpKARjjuFJXcKSp/IX/Co2J+o4Eq1Ye4NxtiGuxGTnt9i57fG1uBCD</w:t>
      </w:r>
    </w:p>
    <w:p>
      <w:pPr>
        <w:pStyle w:val="PreformattedText"/>
        <w:bidi w:val="0"/>
        <w:spacing w:before="0" w:after="0"/>
        <w:jc w:val="left"/>
        <w:rPr/>
      </w:pPr>
      <w:r>
        <w:rPr/>
        <w:t>t9QpOwZfHk3xUb5g+ANr34EIJBFhb8l/CvjfY3AYj+nAhaIuv8Q2OK3C4sBsPFhtfb3HAha3vc2Jva</w:t>
      </w:r>
    </w:p>
    <w:p>
      <w:pPr>
        <w:pStyle w:val="PreformattedText"/>
        <w:bidi w:val="0"/>
        <w:spacing w:before="0" w:after="0"/>
        <w:jc w:val="left"/>
        <w:rPr/>
      </w:pPr>
      <w:r>
        <w:rPr/>
        <w:t>z23U33A9yQdyLDfgQteQhG1ybFtwCDiANu1rt+hI+vAhAYk2AI7jib+TgSEv2i24v+fAhYTiVsDtcD</w:t>
      </w:r>
    </w:p>
    <w:p>
      <w:pPr>
        <w:pStyle w:val="PreformattedText"/>
        <w:bidi w:val="0"/>
        <w:spacing w:before="0" w:after="0"/>
        <w:jc w:val="left"/>
        <w:rPr/>
      </w:pPr>
      <w:r>
        <w:rPr/>
        <w:t>LvVbEriWNrAD3/LgQizewIvkRbe7EDE3Bt48/wDxeBCwkiygE3AFrnGwPgeLG2/jgQCDoguSRcEXJZ</w:t>
      </w:r>
    </w:p>
    <w:p>
      <w:pPr>
        <w:pStyle w:val="PreformattedText"/>
        <w:bidi w:val="0"/>
        <w:spacing w:before="0" w:after="0"/>
        <w:jc w:val="left"/>
        <w:rPr/>
      </w:pPr>
      <w:r>
        <w:rPr/>
        <w:t>bEDI7g7g+CR7H34FBIGqCoHcQNyCMhiW23te+6j3ItfL24kzzQ2ySWi0oB2O9ie5fA23CkHbc3Frni</w:t>
      </w:r>
    </w:p>
    <w:p>
      <w:pPr>
        <w:pStyle w:val="PreformattedText"/>
        <w:bidi w:val="0"/>
        <w:spacing w:before="0" w:after="0"/>
        <w:jc w:val="left"/>
        <w:rPr/>
      </w:pPr>
      <w:r>
        <w:rPr/>
        <w:t>FBMXX/6a0emQzWVQBfcHCxJysfNgdjbxxY0uugpXtbZc1uPpRLAWyLENbuXLLuH4gStibGw/1dvFir</w:t>
      </w:r>
    </w:p>
    <w:p>
      <w:pPr>
        <w:pStyle w:val="PreformattedText"/>
        <w:bidi w:val="0"/>
        <w:spacing w:before="0" w:after="0"/>
        <w:jc w:val="left"/>
        <w:rPr/>
      </w:pPr>
      <w:r>
        <w:rPr/>
        <w:t>WntYEA2xyAIsTe6gr9Afr47f4eBCBY38N5JF2ICvcbkja2J/24ELQOJJ2XfYeGIDfgQAgbnYebd3Ah</w:t>
      </w:r>
    </w:p>
    <w:p>
      <w:pPr>
        <w:pStyle w:val="PreformattedText"/>
        <w:bidi w:val="0"/>
        <w:spacing w:before="0" w:after="0"/>
        <w:jc w:val="left"/>
        <w:rPr/>
      </w:pPr>
      <w:r>
        <w:rPr/>
        <w:t>BZgRcWABKgHYtkVuDiT4B3N7AfnxLS0caEAgWAVQVF2U+SxQE+bC4XyP04uJAIB6SEE32X03HYAbkE</w:t>
      </w:r>
    </w:p>
    <w:p>
      <w:pPr>
        <w:pStyle w:val="PreformattedText"/>
        <w:bidi w:val="0"/>
        <w:spacing w:before="0" w:after="0"/>
        <w:jc w:val="left"/>
        <w:rPr/>
      </w:pPr>
      <w:r>
        <w:rPr/>
        <w:t>kju/hbYE+38PABAAWOs2pMv4JwtEi9vYksUvuuJG4sdzt/8XiVWs8XsCFBAUX28XtYjc/8/VwI5O0n</w:t>
      </w:r>
    </w:p>
    <w:p>
      <w:pPr>
        <w:pStyle w:val="PreformattedText"/>
        <w:bidi w:val="0"/>
        <w:spacing w:before="0" w:after="0"/>
        <w:jc w:val="left"/>
        <w:rPr/>
      </w:pPr>
      <w:r>
        <w:rPr/>
        <w:t>7yxSRYelhc9zEn3O3cS3qsT/ADe/AhFgAgA7jEMrBTbBWNlAJFrDz78CFskG4ttYgKoLDZbG5vcdh8</w:t>
      </w:r>
    </w:p>
    <w:p>
      <w:pPr>
        <w:pStyle w:val="PreformattedText"/>
        <w:bidi w:val="0"/>
        <w:spacing w:before="0" w:after="0"/>
        <w:jc w:val="left"/>
        <w:rPr/>
      </w:pPr>
      <w:r>
        <w:rPr/>
        <w:t>f+vAhYSANjfLuGVyStvew8gBbD+XgUQRB7X6BaNgLjbEs3kA3y/Ew9he59rcCk90fNQbKLqtjYd9r2</w:t>
      </w:r>
    </w:p>
    <w:p>
      <w:pPr>
        <w:pStyle w:val="PreformattedText"/>
        <w:bidi w:val="0"/>
        <w:spacing w:before="0" w:after="0"/>
        <w:jc w:val="left"/>
        <w:rPr/>
      </w:pPr>
      <w:r>
        <w:rPr/>
        <w:t>YFrkoFFmG7gcCFogXxFzYgBgSBa9xiR+G3m3kngQssTY7AW2FsrX2ZdxcAj9PyPAhBtj5sd7FdxbyQ</w:t>
      </w:r>
    </w:p>
    <w:p>
      <w:pPr>
        <w:pStyle w:val="PreformattedText"/>
        <w:bidi w:val="0"/>
        <w:spacing w:before="0" w:after="0"/>
        <w:jc w:val="left"/>
        <w:rPr/>
      </w:pPr>
      <w:r>
        <w:rPr/>
        <w:t>AB+Xm++/dwIWtiRYm9772IC7LcBR3Asv6g9vAhZ2q92OzBshcki97BbedzvfY8CEDfYnzZl7SAo9rk</w:t>
      </w:r>
    </w:p>
    <w:p>
      <w:pPr>
        <w:pStyle w:val="PreformattedText"/>
        <w:bidi w:val="0"/>
        <w:spacing w:before="0" w:after="0"/>
        <w:jc w:val="left"/>
        <w:rPr/>
      </w:pPr>
      <w:r>
        <w:rPr/>
        <w:t>Ab28E3/pwIWha5sFOw+7J8r737Rfu8EWtvwIQbgnxYWFmJCoVsxyxxFjbe+1/wDi4EIWQUFlBNzcG1</w:t>
      </w:r>
    </w:p>
    <w:p>
      <w:pPr>
        <w:pStyle w:val="PreformattedText"/>
        <w:bidi w:val="0"/>
        <w:spacing w:before="0" w:after="0"/>
        <w:jc w:val="left"/>
        <w:rPr/>
      </w:pPr>
      <w:r>
        <w:rPr/>
        <w:t>ibm4ItYeRf9OBCCfqApIuB+EBicnAB2IF/14ELRKjuIva1rMxIFvWSfU4B9rb+eBCywO/4rknx7XVr</w:t>
      </w:r>
    </w:p>
    <w:p>
      <w:pPr>
        <w:pStyle w:val="PreformattedText"/>
        <w:bidi w:val="0"/>
        <w:spacing w:before="0" w:after="0"/>
        <w:jc w:val="left"/>
        <w:rPr/>
      </w:pPr>
      <w:r>
        <w:rPr/>
        <w:t>LuAtiPyNvT25cCFryPNgwU3GIP0S1z6Sq7fnwIWywAW4uS11W3cbADZr9u19/bgQgm4FmAU4hrDYHu</w:t>
      </w:r>
    </w:p>
    <w:p>
      <w:pPr>
        <w:pStyle w:val="PreformattedText"/>
        <w:bidi w:val="0"/>
        <w:spacing w:before="0" w:after="0"/>
        <w:jc w:val="left"/>
        <w:rPr/>
      </w:pPr>
      <w:r>
        <w:rPr/>
        <w:t>vcH3GQXI+O3gQt7m7MN/qAWKkNde21im/578CEAnewYnuN97KNrC/gg772ts/DCyDcoMc1uyq1hsWF</w:t>
      </w:r>
    </w:p>
    <w:p>
      <w:pPr>
        <w:pStyle w:val="PreformattedText"/>
        <w:bidi w:val="0"/>
        <w:spacing w:before="0" w:after="0"/>
        <w:jc w:val="left"/>
        <w:rPr/>
      </w:pPr>
      <w:r>
        <w:rPr/>
        <w:t>z5ANtwqgjtsSB7k+x4VSt3NwoQWvkAluxrXFlIs91Hn693AhYQvd6lVsTe+RK3sQSR2jIf1H4eBC0R</w:t>
      </w:r>
    </w:p>
    <w:p>
      <w:pPr>
        <w:pStyle w:val="PreformattedText"/>
        <w:bidi w:val="0"/>
        <w:spacing w:before="0" w:after="0"/>
        <w:jc w:val="left"/>
        <w:rPr/>
      </w:pPr>
      <w:r>
        <w:rPr/>
        <w:t>sCABiSwsAbKfJuVILFvF9jffu4djjc1swhAtYAqfF9rAHK1wABfz4/X8uGc8CQDvIWzioJ8lRYCxJx</w:t>
      </w:r>
    </w:p>
    <w:p>
      <w:pPr>
        <w:pStyle w:val="PreformattedText"/>
        <w:bidi w:val="0"/>
        <w:spacing w:before="0" w:after="0"/>
        <w:jc w:val="left"/>
        <w:rPr/>
      </w:pPr>
      <w:r>
        <w:rPr/>
        <w:t>Bx3c3sBf+/CNc64S6Bz8FAnmt7KCTZTuLsrsLEixsd7H9LcDyHOBbopWdoIIFmTtUEEDfu9zYncD3B</w:t>
      </w:r>
    </w:p>
    <w:p>
      <w:pPr>
        <w:pStyle w:val="PreformattedText"/>
        <w:bidi w:val="0"/>
        <w:spacing w:before="0" w:after="0"/>
        <w:jc w:val="left"/>
        <w:rPr/>
      </w:pPr>
      <w:r>
        <w:rPr/>
        <w:t>4ggt1CFjWvtcAWIFmv2htjiLNe7X9/bh6fNIBBJ0ai2QeIluQh9Ita/gqL+SDsL27eBr8m8yEwmMiC</w:t>
      </w:r>
    </w:p>
    <w:p>
      <w:pPr>
        <w:pStyle w:val="PreformattedText"/>
        <w:bidi w:val="0"/>
        <w:spacing w:before="0" w:after="0"/>
        <w:jc w:val="left"/>
        <w:rPr/>
      </w:pPr>
      <w:r>
        <w:rPr/>
        <w:t>jFVe21gNlVh6Vy8fdkdl3xH/ABfXhC4nUoIBGQsJB3UWNsWJUspN8RY+Aot/fiFKCRYn0oDfYgm+9+</w:t>
      </w:r>
    </w:p>
    <w:p>
      <w:pPr>
        <w:pStyle w:val="PreformattedText"/>
        <w:bidi w:val="0"/>
        <w:spacing w:before="0" w:after="0"/>
        <w:jc w:val="left"/>
        <w:rPr/>
      </w:pPr>
      <w:r>
        <w:rPr/>
        <w:t>33uF3G1jfLgQt+N1JBRgN75e91sNxuD58n08CFjWxO9yRtdluv4hivpKn2y+mJ/DwCJE6IWr3ABZvB</w:t>
      </w:r>
    </w:p>
    <w:p>
      <w:pPr>
        <w:pStyle w:val="PreformattedText"/>
        <w:bidi w:val="0"/>
        <w:spacing w:before="0" w:after="0"/>
        <w:jc w:val="left"/>
        <w:rPr/>
      </w:pPr>
      <w:r>
        <w:rPr/>
        <w:t>Cm98gBvdgO1Mvw+QeHLbssG6hYbFvGRIxIuBjiSSCG3IIC7i/q4RC2RtZi1m7x52a2/62ut/AAUeng</w:t>
      </w:r>
    </w:p>
    <w:p>
      <w:pPr>
        <w:pStyle w:val="PreformattedText"/>
        <w:bidi w:val="0"/>
        <w:spacing w:before="0" w:after="0"/>
        <w:jc w:val="left"/>
        <w:rPr/>
      </w:pPr>
      <w:r>
        <w:rPr/>
        <w:t>QtDcewviouTZcu45WPaSPc39I4ELVgzAgMFNgFvZ7EjuXLbwPI29seBC0SDc7gm+OHa2NtgAfJ8Wud</w:t>
      </w:r>
    </w:p>
    <w:p>
      <w:pPr>
        <w:pStyle w:val="PreformattedText"/>
        <w:bidi w:val="0"/>
        <w:spacing w:before="0" w:after="0"/>
        <w:jc w:val="left"/>
        <w:rPr/>
      </w:pPr>
      <w:r>
        <w:rPr/>
        <w:t>/b08AJGhyhAx22BtYDxibBQrEm/0P5Dhy4FgBO8ow4dxW/CWBDErdbML3fIFmcAXJAIuPZdt+FESJ0</w:t>
      </w:r>
    </w:p>
    <w:p>
      <w:pPr>
        <w:pStyle w:val="PreformattedText"/>
        <w:bidi w:val="0"/>
        <w:spacing w:before="0" w:after="0"/>
        <w:jc w:val="left"/>
        <w:rPr/>
      </w:pPr>
      <w:r>
        <w:rPr/>
        <w:t>UrDkPAI3tYEsL5bXGQJNj+RPDEUoMDJQtFe0rcqoNzvsUFixLW9dhcgcQLLTcMoxHct7bLbtubK1ti</w:t>
      </w:r>
    </w:p>
    <w:p>
      <w:pPr>
        <w:pStyle w:val="PreformattedText"/>
        <w:bidi w:val="0"/>
        <w:spacing w:before="0" w:after="0"/>
        <w:jc w:val="left"/>
        <w:rPr/>
      </w:pPr>
      <w:r>
        <w:rPr/>
        <w:t>QRfE2Aa249uFQtXJxBLW8Kx8k2BLAeQR9D4K/TgQsb2sosDdrAXxU7kbd1yfb+LgQgY3UNYhbgBgLC</w:t>
      </w:r>
    </w:p>
    <w:p>
      <w:pPr>
        <w:pStyle w:val="PreformattedText"/>
        <w:bidi w:val="0"/>
        <w:spacing w:before="0" w:after="0"/>
        <w:jc w:val="left"/>
        <w:rPr/>
      </w:pPr>
      <w:r>
        <w:rPr/>
        <w:t>/lchba5DrYbcCFrba2x2axClchvcbABxbzbbgQsHsSygjK6rZu0KfUSTvc72N75cCFq5AKhwX2sb2Q</w:t>
      </w:r>
    </w:p>
    <w:p>
      <w:pPr>
        <w:pStyle w:val="PreformattedText"/>
        <w:bidi w:val="0"/>
        <w:spacing w:before="0" w:after="0"/>
        <w:jc w:val="left"/>
        <w:rPr/>
      </w:pPr>
      <w:r>
        <w:rPr/>
        <w:t>EtsRv5Ki1vfiWtBAc4fy1AIImcLALZZXuWuL4nC2WIB9iQd/qOB1sm3RStED0kqVyswG483UvYezYm</w:t>
      </w:r>
    </w:p>
    <w:p>
      <w:pPr>
        <w:pStyle w:val="PreformattedText"/>
        <w:bidi w:val="0"/>
        <w:spacing w:before="0" w:after="0"/>
        <w:jc w:val="left"/>
        <w:rPr/>
      </w:pPr>
      <w:r>
        <w:rPr/>
        <w:t>2w7frxCFnbdmIBNgGC4H9LgC2wy8eDwIWmNrkOcmKsCRiSfG/cBv8AQDfgQs8Eje3uBcDEHuv7Ei/9</w:t>
      </w:r>
    </w:p>
    <w:p>
      <w:pPr>
        <w:pStyle w:val="PreformattedText"/>
        <w:bidi w:val="0"/>
        <w:spacing w:before="0" w:after="0"/>
        <w:jc w:val="left"/>
        <w:rPr/>
      </w:pPr>
      <w:r>
        <w:rPr/>
        <w:t>MuBCC4CgKAQFOO5tYXJC7fzN9f5uLKXEfAoWhexIFx3ElrKLC4AO91VvYWO+XDFzQYnKFoi2JK3OxW</w:t>
      </w:r>
    </w:p>
    <w:p>
      <w:pPr>
        <w:pStyle w:val="PreformattedText"/>
        <w:bidi w:val="0"/>
        <w:spacing w:before="0" w:after="0"/>
        <w:jc w:val="left"/>
        <w:rPr/>
      </w:pPr>
      <w:r>
        <w:rPr/>
        <w:t>9s/vCSBkDud/HtjxLuC4GEIZCq1zYWvsAVJxxDm52a31NtuKrnO58SEUxBtbddzddyTci497/T8uLG</w:t>
      </w:r>
    </w:p>
    <w:p>
      <w:pPr>
        <w:pStyle w:val="PreformattedText"/>
        <w:bidi w:val="0"/>
        <w:spacing w:before="0" w:after="0"/>
        <w:jc w:val="left"/>
        <w:rPr/>
      </w:pPr>
      <w:r>
        <w:rPr/>
        <w:t>iGgFCEzNYgsC9i17nuDAoLLY2JOJF7f93hXMzujCEFgO7YkBRbbBTixPj6flue3t4sQtqL2X+IIy3H</w:t>
      </w:r>
    </w:p>
    <w:p>
      <w:pPr>
        <w:pStyle w:val="PreformattedText"/>
        <w:bidi w:val="0"/>
        <w:spacing w:before="0" w:after="0"/>
        <w:jc w:val="left"/>
        <w:rPr/>
      </w:pPr>
      <w:r>
        <w:rPr/>
        <w:t>j3wjUm5W2/1/08K8uAmcBHgteCD29t1szHEk3NmI2Q4i48jhkIsMLgEhizdpJIy/iUn8J33J8lbrwK</w:t>
      </w:r>
    </w:p>
    <w:p>
      <w:pPr>
        <w:pStyle w:val="PreformattedText"/>
        <w:bidi w:val="0"/>
        <w:spacing w:before="0" w:after="0"/>
        <w:jc w:val="left"/>
        <w:rPr/>
      </w:pPr>
      <w:r>
        <w:rPr/>
        <w:t>M3d0IZKkKDYD1l72Pb4W53R7lgffwvAlDiXxyWEXUEIR5fFwFIUmwuCNyb2AsDwJ5n4IIuV2O4BVWv</w:t>
      </w:r>
    </w:p>
    <w:p>
      <w:pPr>
        <w:pStyle w:val="PreformattedText"/>
        <w:bidi w:val="0"/>
        <w:spacing w:before="0" w:after="0"/>
        <w:jc w:val="left"/>
        <w:rPr/>
      </w:pPr>
      <w:r>
        <w:rPr/>
        <w:t>exfyhP4nCe5vbHgjE8kLZsb+gNdtrWPdibqhNluAL38n+XiCci1xjw/coJAyThb22QhrhTa7AoO05G</w:t>
      </w:r>
    </w:p>
    <w:p>
      <w:pPr>
        <w:pStyle w:val="PreformattedText"/>
        <w:bidi w:val="0"/>
        <w:spacing w:before="0" w:after="0"/>
        <w:jc w:val="left"/>
        <w:rPr/>
      </w:pPr>
      <w:r>
        <w:rPr/>
        <w:t>9rixy288Bu6LpHtKL29aLIJuwPbtGpcEgg7jIE3U5DbzvtsrcShtwGVnnYlXyYXY7gGxBEgHqO5AHu</w:t>
      </w:r>
    </w:p>
    <w:p>
      <w:pPr>
        <w:pStyle w:val="PreformattedText"/>
        <w:bidi w:val="0"/>
        <w:spacing w:before="0" w:after="0"/>
        <w:jc w:val="left"/>
        <w:rPr/>
      </w:pPr>
      <w:r>
        <w:rPr/>
        <w:t>OA6GDlMtE4Y+VDAgAEMuNwfWdwo8bf6eJt584/VC1cr/ELgKsgDBifxWW1gLGy+4/08KQHQCJCFtvV</w:t>
      </w:r>
    </w:p>
    <w:p>
      <w:pPr>
        <w:pStyle w:val="PreformattedText"/>
        <w:bidi w:val="0"/>
        <w:spacing w:before="0" w:after="0"/>
        <w:jc w:val="left"/>
        <w:rPr/>
      </w:pPr>
      <w:r>
        <w:rPr/>
        <w:t>ZSwvckZApe48m2xB3GxHbxPRaD0UIvYg9rGy2N7lfLBlUX3GAu1vB9PABknz4oWHuJY2VSSSQo2CWF</w:t>
      </w:r>
    </w:p>
    <w:p>
      <w:pPr>
        <w:pStyle w:val="PreformattedText"/>
        <w:bidi w:val="0"/>
        <w:spacing w:before="0" w:after="0"/>
        <w:jc w:val="left"/>
        <w:rPr/>
      </w:pPr>
      <w:r>
        <w:rPr/>
        <w:t>hY33W9vrjxAnM9aFoXI2A7u5DsO5e5QYwNlxH1F8eJQhWvZhcAE5bYs4I7QCbWS58/34FBIGpQbAke</w:t>
      </w:r>
    </w:p>
    <w:p>
      <w:pPr>
        <w:pStyle w:val="PreformattedText"/>
        <w:bidi w:val="0"/>
        <w:spacing w:before="0" w:after="0"/>
        <w:jc w:val="left"/>
        <w:rPr/>
      </w:pPr>
      <w:r>
        <w:rPr/>
        <w:t>w3LWXAMuwvkfTa/9R78Ci9vWtkZeQSTcqpW9xuXNl2JABI97frxGZ7oStdrcVni2IYbWBz82+qC4Vi</w:t>
      </w:r>
    </w:p>
    <w:p>
      <w:pPr>
        <w:pStyle w:val="PreformattedText"/>
        <w:bidi w:val="0"/>
        <w:spacing w:before="0" w:after="0"/>
        <w:jc w:val="left"/>
        <w:rPr/>
      </w:pPr>
      <w:r>
        <w:rPr/>
        <w:t>CosNjjlxKhsOJkarTEHIgZE2LEMTcMwUsG/QWPtf8AlvwJ7G9SMQhpEucw0i3tcZgOCbL7uGDWHtjl</w:t>
      </w:r>
    </w:p>
    <w:p>
      <w:pPr>
        <w:pStyle w:val="PreformattedText"/>
        <w:bidi w:val="0"/>
        <w:spacing w:before="0" w:after="0"/>
        <w:jc w:val="left"/>
        <w:rPr/>
      </w:pPr>
      <w:r>
        <w:rPr/>
        <w:t>wZx1JCwyYGFcbAl3BNyWJQkhfSbWt7geL/nxyHanxXrVhyINibFCtx4BNvAsLoP63HCmYMaqt0yZ6v</w:t>
      </w:r>
    </w:p>
    <w:p>
      <w:pPr>
        <w:pStyle w:val="PreformattedText"/>
        <w:bidi w:val="0"/>
        <w:spacing w:before="0" w:after="0"/>
        <w:jc w:val="left"/>
        <w:rPr/>
      </w:pPr>
      <w:r>
        <w:rPr/>
        <w:t>3IQyAXwQSVPjtIBINvxAqbfoeKqDXtuvaWKADMkFaxAtsQBb8gL7ZAnxt7eeLlahe5sBY+k3Y/lezG</w:t>
      </w:r>
    </w:p>
    <w:p>
      <w:pPr>
        <w:pStyle w:val="PreformattedText"/>
        <w:bidi w:val="0"/>
        <w:spacing w:before="0" w:after="0"/>
        <w:jc w:val="left"/>
        <w:rPr/>
      </w:pPr>
      <w:r>
        <w:rPr/>
        <w:t>19v6g8VsNUucHiG9FVi67K0bebG2RPaSSTsTY/mL34SsxoaXgb0oeBrzKEVBC7DuuN7kEE3K7AbAWt</w:t>
      </w:r>
    </w:p>
    <w:p>
      <w:pPr>
        <w:pStyle w:val="PreformattedText"/>
        <w:bidi w:val="0"/>
        <w:spacing w:before="0" w:after="0"/>
        <w:jc w:val="left"/>
        <w:rPr/>
      </w:pPr>
      <w:r>
        <w:rPr/>
        <w:t>9RwUhS3CD/ADIUCIEcSCQMjfEKb2I7bX2I2vv7fpw1e63HD0kz9BGiHjY3ta17EsSFvuFKt6kA+njj</w:t>
      </w:r>
    </w:p>
    <w:p>
      <w:pPr>
        <w:pStyle w:val="PreformattedText"/>
        <w:bidi w:val="0"/>
        <w:spacing w:before="0" w:after="0"/>
        <w:jc w:val="left"/>
        <w:rPr/>
      </w:pPr>
      <w:r>
        <w:rPr/>
        <w:t>Iqllib2DAXWwXuvj9G/Im1vfHHgQtGx3GwIFiCfTsSqlRawPud+BCFubGxxFyLju8elQp8kW8/xcM5</w:t>
      </w:r>
    </w:p>
    <w:p>
      <w:pPr>
        <w:pStyle w:val="PreformattedText"/>
        <w:bidi w:val="0"/>
        <w:spacing w:before="0" w:after="0"/>
        <w:jc w:val="left"/>
        <w:rPr/>
      </w:pPr>
      <w:r>
        <w:rPr/>
        <w:t>7nxcZUkk6lZY2ta1rGxJNh499tj/78DnucAHHRBJOpWAkjYC2Xki5IFwNx7X8e3twqhaBFrAXuPclR</w:t>
      </w:r>
    </w:p>
    <w:p>
      <w:pPr>
        <w:pStyle w:val="PreformattedText"/>
        <w:bidi w:val="0"/>
        <w:spacing w:before="0" w:after="0"/>
        <w:jc w:val="left"/>
        <w:rPr/>
      </w:pPr>
      <w:r>
        <w:rPr/>
        <w:t>bIX2N7qB7e/AhCGxAF7FiLgFLrsWAuSGP5XNhwIWt7WXuU5C+7ABydwQO4W328Xb6cCEIi52VgDuBc</w:t>
      </w:r>
    </w:p>
    <w:p>
      <w:pPr>
        <w:pStyle w:val="PreformattedText"/>
        <w:bidi w:val="0"/>
        <w:spacing w:before="0" w:after="0"/>
        <w:jc w:val="left"/>
        <w:rPr/>
      </w:pPr>
      <w:r>
        <w:rPr/>
        <w:t>kZLYDc2uSD78CFgv7/AE97DIGxButgCTl+oXgQtAHawG5ubqLkqCMQBvf/ANOBCEAbE3sAvTNgWJW9</w:t>
      </w:r>
    </w:p>
    <w:p>
      <w:pPr>
        <w:pStyle w:val="PreformattedText"/>
        <w:bidi w:val="0"/>
        <w:spacing w:before="0" w:after="0"/>
        <w:jc w:val="left"/>
        <w:rPr/>
      </w:pPr>
      <w:r>
        <w:rPr/>
        <w:t>rBgvi2358CFm+w3C3NrbkHcqpa4BBJ3O3nH8PAhaIN2Fz7MDdu0jcEkenu3sd/wtwIW2vtYXJ3BuD3</w:t>
      </w:r>
    </w:p>
    <w:p>
      <w:pPr>
        <w:pStyle w:val="PreformattedText"/>
        <w:bidi w:val="0"/>
        <w:spacing w:before="0" w:after="0"/>
        <w:jc w:val="left"/>
        <w:rPr/>
      </w:pPr>
      <w:r>
        <w:rPr/>
        <w:t>BlyYA+FC5WHju4ELQxuMgQb7Ab5AXHdb072ud+BC1ffd7kLlvdthsLWFr39/8Ah+vAhbYgDyDfwSLB</w:t>
      </w:r>
    </w:p>
    <w:p>
      <w:pPr>
        <w:pStyle w:val="PreformattedText"/>
        <w:bidi w:val="0"/>
        <w:spacing w:before="0" w:after="0"/>
        <w:jc w:val="left"/>
        <w:rPr/>
      </w:pPr>
      <w:r>
        <w:rPr/>
        <w:t>QbEdltrEfW2124ELLEmxvviQSBaw3J3/AAi9z+fAhY1/5vBRb3IG197nftxtwIQfJA+tgFIuFIO1gL</w:t>
      </w:r>
    </w:p>
    <w:p>
      <w:pPr>
        <w:pStyle w:val="PreformattedText"/>
        <w:bidi w:val="0"/>
        <w:spacing w:before="0" w:after="0"/>
        <w:jc w:val="left"/>
        <w:rPr/>
      </w:pPr>
      <w:r>
        <w:rPr/>
        <w:t>3Nh/fgQsG17bH8IBJurdp3PlyPBHgnuXgQsuNx9F2JtbEMTjb2GR8jgQtqpOwG98e5Ta9vdvpl4N/H</w:t>
      </w:r>
    </w:p>
    <w:p>
      <w:pPr>
        <w:pStyle w:val="PreformattedText"/>
        <w:bidi w:val="0"/>
        <w:spacing w:before="0" w:after="0"/>
        <w:jc w:val="left"/>
        <w:rPr/>
      </w:pPr>
      <w:r>
        <w:rPr/>
        <w:t>DMvuFnEpEyI1WrbWAGxIsbAjG25N/GYt78PNT1mn8xTvXe0sALb27b/krA29S7XBH08bdvFwe4MIcf</w:t>
      </w:r>
    </w:p>
    <w:p>
      <w:pPr>
        <w:pStyle w:val="PreformattedText"/>
        <w:bidi w:val="0"/>
        <w:spacing w:before="0" w:after="0"/>
        <w:jc w:val="left"/>
        <w:rPr/>
      </w:pPr>
      <w:r>
        <w:rPr/>
        <w:t>5x5fl+xNcYjpLQLE+Bfc7GwUC3qO/dYEXO9+JYapADhaJ4v0Utu56LY9rKL7lb7WLekA+QCDt54eXX</w:t>
      </w:r>
    </w:p>
    <w:p>
      <w:pPr>
        <w:pStyle w:val="PreformattedText"/>
        <w:bidi w:val="0"/>
        <w:spacing w:before="0" w:after="0"/>
        <w:jc w:val="left"/>
        <w:rPr/>
      </w:pPr>
      <w:r>
        <w:rPr/>
        <w:t>gASwj7VO9d7KCbggWzIZfJIW/m3uWJY7/nxKUzOOry3zlaPki53uCwH08E2/Fvt/q4E1jepaxVh6mt</w:t>
      </w:r>
    </w:p>
    <w:p>
      <w:pPr>
        <w:pStyle w:val="PreformattedText"/>
        <w:bidi w:val="0"/>
        <w:spacing w:before="0" w:after="0"/>
        <w:jc w:val="left"/>
        <w:rPr/>
      </w:pPr>
      <w:r>
        <w:rPr/>
        <w:t>YAWDWBN77gCxsG9thxAmBOqS3+bMcvP3VphsWsBeykXF1vsBkLbWC8SmLQQGkSEHEDYYnYixOVu4KA</w:t>
      </w:r>
    </w:p>
    <w:p>
      <w:pPr>
        <w:pStyle w:val="PreformattedText"/>
        <w:bidi w:val="0"/>
        <w:spacing w:before="0" w:after="0"/>
        <w:jc w:val="left"/>
        <w:rPr/>
      </w:pPr>
      <w:r>
        <w:rPr/>
        <w:t>wOwS/kn+nEAggEaFL6unxclrHc2G6/xA5WX3N9j+RI/Dj44lK+kA02iSgD6XsuxKWJHuMlKjyPb8uB</w:t>
      </w:r>
    </w:p>
    <w:p>
      <w:pPr>
        <w:pStyle w:val="PreformattedText"/>
        <w:bidi w:val="0"/>
        <w:spacing w:before="0" w:after="0"/>
        <w:jc w:val="left"/>
        <w:rPr/>
      </w:pPr>
      <w:r>
        <w:rPr/>
        <w:t>VhhBBc3d5rRKm5NvqBldlN/Kn3IHg+x4Erw0HdMhaIPna/da9iVBNlsL3Judxewy/XgSIH9cbXsMbg</w:t>
      </w:r>
    </w:p>
    <w:p>
      <w:pPr>
        <w:pStyle w:val="PreformattedText"/>
        <w:bidi w:val="0"/>
        <w:spacing w:before="0" w:after="0"/>
        <w:jc w:val="left"/>
        <w:rPr/>
      </w:pPr>
      <w:r>
        <w:rPr/>
        <w:t>X2A3t4a+w2N+BC3a2RGzDEqBjlZRbJT7XXfc72/i4EIvwV2DAi9xtku1z/KMm8cCED//AKCwHrJvYX</w:t>
      </w:r>
    </w:p>
    <w:p>
      <w:pPr>
        <w:pStyle w:val="PreformattedText"/>
        <w:bidi w:val="0"/>
        <w:spacing w:before="0" w:after="0"/>
        <w:jc w:val="left"/>
        <w:rPr/>
      </w:pPr>
      <w:r>
        <w:rPr/>
        <w:t>B3NgDY/wBl4ELGHv8ASx7ACXUG6gKRe2XjffgQsNgwxswsbvuARuLEWOIAP124EIogm4J2N/UDb0gE</w:t>
      </w:r>
    </w:p>
    <w:p>
      <w:pPr>
        <w:pStyle w:val="PreformattedText"/>
        <w:bidi w:val="0"/>
        <w:spacing w:before="0" w:after="0"/>
        <w:jc w:val="left"/>
        <w:rPr/>
      </w:pPr>
      <w:r>
        <w:rPr/>
        <w:t>G2/qxO3vwIWyD7k32OJIckAgNawNyCBsfbgQgi1m3t+Eb7hhZgWuRe9v68CkRORKCL7XBu3a99gQD2</w:t>
      </w:r>
    </w:p>
    <w:p>
      <w:pPr>
        <w:pStyle w:val="PreformattedText"/>
        <w:bidi w:val="0"/>
        <w:spacing w:before="0" w:after="0"/>
        <w:jc w:val="left"/>
        <w:rPr/>
      </w:pPr>
      <w:r>
        <w:rPr/>
        <w:t>Mx/Dv9NzwIgA4Fqy+59Vm7cioBb8VyLbbeR/8ACKDd0TkopthfuBICjc3NwSP0I3+otxOXHrKN1uSY</w:t>
      </w:r>
    </w:p>
    <w:p>
      <w:pPr>
        <w:pStyle w:val="PreformattedText"/>
        <w:bidi w:val="0"/>
        <w:spacing w:before="0" w:after="0"/>
        <w:jc w:val="left"/>
        <w:rPr/>
      </w:pPr>
      <w:r>
        <w:rPr/>
        <w:t>uWibm9hcuCQ1xsb92PiwHj8my4lrZydFXUcC0Qcygncrc7kg44d7C5UC1wCBbdT/AKsuG/8AZ56lBc</w:t>
      </w:r>
    </w:p>
    <w:p>
      <w:pPr>
        <w:pStyle w:val="PreformattedText"/>
        <w:bidi w:val="0"/>
        <w:spacing w:before="0" w:after="0"/>
        <w:jc w:val="left"/>
        <w:rPr/>
      </w:pPr>
      <w:r>
        <w:rPr/>
        <w:t>PVhsyd3z8UXZvO7bEXvipfbE7CwIOIFvI/XixIizYm24N2Kt6GJP8AmAGxHjwLWH/e4EIIJZVuApCe</w:t>
      </w:r>
    </w:p>
    <w:p>
      <w:pPr>
        <w:pStyle w:val="PreformattedText"/>
        <w:bidi w:val="0"/>
        <w:spacing w:before="0" w:after="0"/>
        <w:jc w:val="left"/>
        <w:rPr/>
      </w:pPr>
      <w:r>
        <w:rPr/>
        <w:t>yi5BGQIte4A9/wCbgQtFT4AKi62sSLZG9id7HpnyBcH1cCEEg29zjfzuVUX8HcE28E78WU+aEAkC5a</w:t>
      </w:r>
    </w:p>
    <w:p>
      <w:pPr>
        <w:pStyle w:val="PreformattedText"/>
        <w:bidi w:val="0"/>
        <w:spacing w:before="0" w:after="0"/>
        <w:jc w:val="left"/>
        <w:rPr/>
      </w:pPr>
      <w:r>
        <w:rPr/>
        <w:t>4OwANyEF2BOPm2Q8gX7uIYS4y7VqNVqx+jE72JOJA9N1v7nK+/8X14tVNdrnNba27K0NzuQCQbgjK1</w:t>
      </w:r>
    </w:p>
    <w:p>
      <w:pPr>
        <w:pStyle w:val="PreformattedText"/>
        <w:bidi w:val="0"/>
        <w:spacing w:before="0" w:after="0"/>
        <w:jc w:val="left"/>
        <w:rPr/>
      </w:pPr>
      <w:r>
        <w:rPr/>
        <w:t>7tYmwFrjgVLKcO/nNtb+vn/lbFhZf9RGTX3C3xK38Ab/AFvxGCOsFafVshot4UDD2K37tr3uLWPaFN</w:t>
      </w:r>
    </w:p>
    <w:p>
      <w:pPr>
        <w:pStyle w:val="PreformattedText"/>
        <w:bidi w:val="0"/>
        <w:spacing w:before="0" w:after="0"/>
        <w:jc w:val="left"/>
        <w:rPr/>
      </w:pPr>
      <w:r>
        <w:rPr/>
        <w:t>r+k3ItxKq9S0vw0ta37ywi527kI3v2kEkjfK1iWsDsTbgVNVgbUsaOTVr1EGxAG5YsFw8dwA9LAY2v</w:t>
      </w:r>
    </w:p>
    <w:p>
      <w:pPr>
        <w:pStyle w:val="PreformattedText"/>
        <w:bidi w:val="0"/>
        <w:spacing w:before="0" w:after="0"/>
        <w:jc w:val="left"/>
        <w:rPr/>
      </w:pPr>
      <w:r>
        <w:rPr/>
        <w:t>tf8ADwJqIpubP/t5by0Rljctk2xzBBJ3uAouA1sfBHAmDKTQfWC1487vd4rD5IPlRc7fWwBuffHfx5</w:t>
      </w:r>
    </w:p>
    <w:p>
      <w:pPr>
        <w:pStyle w:val="PreformattedText"/>
        <w:bidi w:val="0"/>
        <w:spacing w:before="0" w:after="0"/>
        <w:jc w:val="left"/>
        <w:rPr/>
      </w:pPr>
      <w:r>
        <w:rPr/>
        <w:t>C8CoY2QZ/3LWw2IPbibWAyUjyMfQSMr+b+rgUYnOkfOQdgLbA2DXGwb2JCn/Tb6/w8CZYRYPcXsLgk</w:t>
      </w:r>
    </w:p>
    <w:p>
      <w:pPr>
        <w:pStyle w:val="PreformattedText"/>
        <w:bidi w:val="0"/>
        <w:spacing w:before="0" w:after="0"/>
        <w:jc w:val="left"/>
        <w:rPr/>
      </w:pPr>
      <w:r>
        <w:rPr/>
        <w:t>XJublT7kXC+OBCB4BAGVsbIMj2klsgTsRn7XN+BC3cmyjYkkkAkAgEbEfxG/kbDgQtHYe1m8iykhL2</w:t>
      </w:r>
    </w:p>
    <w:p>
      <w:pPr>
        <w:pStyle w:val="PreformattedText"/>
        <w:bidi w:val="0"/>
        <w:spacing w:before="0" w:after="0"/>
        <w:jc w:val="left"/>
        <w:rPr/>
      </w:pPr>
      <w:r>
        <w:rPr/>
        <w:t>BOVwD6hbxwIQLkfhIXIBe7ySdtvZu1bE7nLt4ELZAO67mzENYhjcWYn8vVfzbgQgHcE2YAgWOQAFrX</w:t>
      </w:r>
    </w:p>
    <w:p>
      <w:pPr>
        <w:pStyle w:val="PreformattedText"/>
        <w:bidi w:val="0"/>
        <w:spacing w:before="0" w:after="0"/>
        <w:jc w:val="left"/>
        <w:rPr/>
      </w:pPr>
      <w:r>
        <w:rPr/>
        <w:t>VLmxNiLX8huBC0LbXUZBiBa4tdRsygfQb2vwIWBSNrh72Yn1GwN7Ai92Cna9r48CFmJ3vdWBA77jJQ</w:t>
      </w:r>
    </w:p>
    <w:p>
      <w:pPr>
        <w:pStyle w:val="PreformattedText"/>
        <w:bidi w:val="0"/>
        <w:spacing w:before="0" w:after="0"/>
        <w:jc w:val="left"/>
        <w:rPr/>
      </w:pPr>
      <w:r>
        <w:rPr/>
        <w:t>bgNb6n++Qy24ELAttjiw7SpNwwYkljcCzKdgfFvw8CEWctgFHkCx7rd3e49mB+m3AhbJLMbXIuDkoD</w:t>
      </w:r>
    </w:p>
    <w:p>
      <w:pPr>
        <w:pStyle w:val="PreformattedText"/>
        <w:bidi w:val="0"/>
        <w:spacing w:before="0" w:after="0"/>
        <w:jc w:val="left"/>
        <w:rPr/>
      </w:pPr>
      <w:r>
        <w:rPr/>
        <w:t>EZbsbEeo/wB+/u4YWWmeNCzxuRe4BU43IBNrbnuF/PCoQvPki7ZeRcmwuUUnwoBU+xJaw4ELQHpNze</w:t>
      </w:r>
    </w:p>
    <w:p>
      <w:pPr>
        <w:pStyle w:val="PreformattedText"/>
        <w:bidi w:val="0"/>
        <w:spacing w:before="0" w:after="0"/>
        <w:jc w:val="left"/>
        <w:rPr/>
      </w:pPr>
      <w:r>
        <w:rPr/>
        <w:t>5ZQwsBcBgccr5eBvv+HgQiwACV3DWIwJJI87KxGwAH1v8A6eBCESzKbEEbMTYRdo2Uki2ChtrHyRwI</w:t>
      </w:r>
    </w:p>
    <w:p>
      <w:pPr>
        <w:pStyle w:val="PreformattedText"/>
        <w:bidi w:val="0"/>
        <w:spacing w:before="0" w:after="0"/>
        <w:jc w:val="left"/>
        <w:rPr/>
      </w:pPr>
      <w:r>
        <w:rPr/>
        <w:t>Wn39vYFiLkbAADxfIWPvwzAHOAJQgsS1rk7Yte4VQASNmO5c2Nz/ALcWBjQZAyhDQ2VQCQLsxJGJ3a</w:t>
      </w:r>
    </w:p>
    <w:p>
      <w:pPr>
        <w:pStyle w:val="PreformattedText"/>
        <w:bidi w:val="0"/>
        <w:spacing w:before="0" w:after="0"/>
        <w:jc w:val="left"/>
        <w:rPr/>
      </w:pPr>
      <w:r>
        <w:rPr/>
        <w:t>xysdzj4tt/FwlTjd4oWG7Arf0i+4Clwouo7fK+Pz4UaP8AdKFoEYk7kklR5N72ABubkm17HYZZcS0E</w:t>
      </w:r>
    </w:p>
    <w:p>
      <w:pPr>
        <w:pStyle w:val="PreformattedText"/>
        <w:bidi w:val="0"/>
        <w:spacing w:before="0" w:after="0"/>
        <w:jc w:val="left"/>
        <w:rPr/>
      </w:pPr>
      <w:r>
        <w:rPr/>
        <w:t>kGOaEUpIUhWBLbkkeBcG1iNmy/2XixzQ7VQ7Q+CMYX/CwO3gi4tckFidhtex829uKmkt0MKH8JWbWB</w:t>
      </w:r>
    </w:p>
    <w:p>
      <w:pPr>
        <w:pStyle w:val="PreformattedText"/>
        <w:bidi w:val="0"/>
        <w:spacing w:before="0" w:after="0"/>
        <w:jc w:val="left"/>
        <w:rPr/>
      </w:pPr>
      <w:r>
        <w:rPr/>
        <w:t>AwuvcouVUA2Bv+Fydwb2/D6uITLdrAm3aLnIWN2dfe97H239+BCCAMbWJ7e0r6iQCTa5srbeP5d+BC</w:t>
      </w:r>
    </w:p>
    <w:p>
      <w:pPr>
        <w:pStyle w:val="PreformattedText"/>
        <w:bidi w:val="0"/>
        <w:spacing w:before="0" w:after="0"/>
        <w:jc w:val="left"/>
        <w:rPr/>
      </w:pPr>
      <w:r>
        <w:rPr/>
        <w:t>y4AVjdxiQSMsSCciTcDbe1/6cCFu+V9iG9NgtrgObEKLkXTa54ELQ8mxDXW7AhhdQRY7A3+oO2/twI</w:t>
      </w:r>
    </w:p>
    <w:p>
      <w:pPr>
        <w:pStyle w:val="PreformattedText"/>
        <w:bidi w:val="0"/>
        <w:spacing w:before="0" w:after="0"/>
        <w:jc w:val="left"/>
        <w:rPr/>
      </w:pPr>
      <w:r>
        <w:rPr/>
        <w:t>QcQbdu+RPaQGufF7tsTZfHg48NLmiOTkIXsCcSACLWCMAp8EC17j9TwqFlyLEXAOewviFKkk7WyQlS</w:t>
      </w:r>
    </w:p>
    <w:p>
      <w:pPr>
        <w:pStyle w:val="PreformattedText"/>
        <w:bidi w:val="0"/>
        <w:spacing w:before="0" w:after="0"/>
        <w:jc w:val="left"/>
        <w:rPr/>
      </w:pPr>
      <w:r>
        <w:rPr/>
        <w:t>fc9vAhaYAWAupvZ1BvZQpAFsiF23/XiIJGBchBvcg9pUJ2gAEEG6kEk7sDvf68MQRqELPf1HftZlBD</w:t>
      </w:r>
    </w:p>
    <w:p>
      <w:pPr>
        <w:pStyle w:val="PreformattedText"/>
        <w:bidi w:val="0"/>
        <w:spacing w:before="0" w:after="0"/>
        <w:jc w:val="left"/>
        <w:rPr/>
      </w:pPr>
      <w:r>
        <w:rPr/>
        <w:t>BiMgPNiCpuDxCFs2VmUKcsfZiAFUeSBuSQb7/w+/AhA2BxuLG1mxCkgm8Zbbu8+1uBCzYWJJyLLYMR</w:t>
      </w:r>
    </w:p>
    <w:p>
      <w:pPr>
        <w:pStyle w:val="PreformattedText"/>
        <w:bidi w:val="0"/>
        <w:spacing w:before="0" w:after="0"/>
        <w:jc w:val="left"/>
        <w:rPr/>
      </w:pPr>
      <w:r>
        <w:rPr/>
        <w:t>ktzYNlc2lLe99hwIWEBQSPSWvfHY42Hj3f6jzbgAJIA1KFsrbK4Y2vuzXG1j4F7A2Gw/24EIBHbk2d</w:t>
      </w:r>
    </w:p>
    <w:p>
      <w:pPr>
        <w:pStyle w:val="PreformattedText"/>
        <w:bidi w:val="0"/>
        <w:spacing w:before="0" w:after="0"/>
        <w:jc w:val="left"/>
        <w:rPr/>
      </w:pPr>
      <w:r>
        <w:rPr/>
        <w:t>r+WtkQ2Sgkswva729/+7wIWEWNwWTHL33F8bHf1AN5b3y24ELWONiLA5E2bLzv3BSO5N1xHtwIWscf</w:t>
      </w:r>
    </w:p>
    <w:p>
      <w:pPr>
        <w:pStyle w:val="PreformattedText"/>
        <w:bidi w:val="0"/>
        <w:spacing w:before="0" w:after="0"/>
        <w:jc w:val="left"/>
        <w:rPr/>
      </w:pPr>
      <w:r>
        <w:rPr/>
        <w:t>chSpHeWY3+i3Fypv9NseBCCx3sfK+VuBsD+HcE2PniWtJEhuEILZEk5Er7uCDvuoAAsLX+ovxaLQ0M</w:t>
      </w:r>
    </w:p>
    <w:p>
      <w:pPr>
        <w:pStyle w:val="PreformattedText"/>
        <w:bidi w:val="0"/>
        <w:spacing w:before="0" w:after="0"/>
        <w:jc w:val="left"/>
        <w:rPr/>
      </w:pPr>
      <w:r>
        <w:rPr/>
        <w:t>qbs8lBIAyVv2GVs72srbAMQA+Q9IN1/Piu0uO4Lm+fP6qVvchip7gLXCm1wbgi+1rlvO9uFIjBCFq7</w:t>
      </w:r>
    </w:p>
    <w:p>
      <w:pPr>
        <w:pStyle w:val="PreformattedText"/>
        <w:bidi w:val="0"/>
        <w:spacing w:before="0" w:after="0"/>
        <w:jc w:val="left"/>
        <w:rPr/>
      </w:pPr>
      <w:r>
        <w:rPr/>
        <w:t>Xsbt3IwVb9wva+Ki5AGN9/w8CEEgC+4a3bZy2Qa5GNwPH0H/AHeBCw/oxNwB/EA12axI38Dc7d314Z</w:t>
      </w:r>
    </w:p>
    <w:p>
      <w:pPr>
        <w:pStyle w:val="PreformattedText"/>
        <w:bidi w:val="0"/>
        <w:spacing w:before="0" w:after="0"/>
        <w:jc w:val="left"/>
        <w:rPr/>
      </w:pPr>
      <w:r>
        <w:rPr/>
        <w:t>rbzE2qMGQgqSSbi5soAGBsDeykXHsf1PDlpaJZxc/dRymMwhgN772NhYgLc3tkBuSF9/F9+KZBMjpK</w:t>
      </w:r>
    </w:p>
    <w:p>
      <w:pPr>
        <w:pStyle w:val="PreformattedText"/>
        <w:bidi w:val="0"/>
        <w:spacing w:before="0" w:after="0"/>
        <w:jc w:val="left"/>
        <w:rPr/>
      </w:pPr>
      <w:r>
        <w:rPr/>
        <w:t>UEg5BvG7MCzduJAyANvUxDeBw8kiwHJCBjHUsXEgb2yFgDa5O9kJA828DwfxcAY8GWtyhBFgSq32UP</w:t>
      </w:r>
    </w:p>
    <w:p>
      <w:pPr>
        <w:pStyle w:val="PreformattedText"/>
        <w:bidi w:val="0"/>
        <w:spacing w:before="0" w:after="0"/>
        <w:jc w:val="left"/>
        <w:rPr/>
      </w:pPr>
      <w:r>
        <w:rPr/>
        <w:t>ci63XtChiQQM1tv/DxY26N7VCAW3xFwoyJK7BjlkwcjwuRbx5x4kkDVCy+wNwRc7XIJDG/4fWp8n37</w:t>
      </w:r>
    </w:p>
    <w:p>
      <w:pPr>
        <w:pStyle w:val="PreformattedText"/>
        <w:bidi w:val="0"/>
        <w:spacing w:before="0" w:after="0"/>
        <w:jc w:val="left"/>
        <w:rPr/>
      </w:pPr>
      <w:r>
        <w:rPr/>
        <w:t>fxb8ShbsN8h2sA9ySTsbtYn2Nr38fXhGglxLhlpwhFg2YAm2VzckYC52AIG3dkB/q4dCECS1yL+SpN</w:t>
      </w:r>
    </w:p>
    <w:p>
      <w:pPr>
        <w:pStyle w:val="PreformattedText"/>
        <w:bidi w:val="0"/>
        <w:spacing w:before="0" w:after="0"/>
        <w:jc w:val="left"/>
        <w:rPr/>
      </w:pPr>
      <w:r>
        <w:rPr/>
        <w:t>sSFxHcL+9rsL8CR5IAhYcSbFVIKjdjmdjsJAbkqS35k+rgSGQbhiUG3vYgr77kggWvcjchtj7H1cRm</w:t>
      </w:r>
    </w:p>
    <w:p>
      <w:pPr>
        <w:pStyle w:val="PreformattedText"/>
        <w:bidi w:val="0"/>
        <w:spacing w:before="0" w:after="0"/>
        <w:jc w:val="left"/>
        <w:rPr/>
      </w:pPr>
      <w:r>
        <w:rPr/>
        <w:t>MG0pmukxGShH2Fm7SpuPVj+IJb2vueA5hzgW+8guIdHJbtjviDjdBb33JAB8tcG9zxKhzjJAOFmIsb</w:t>
      </w:r>
    </w:p>
    <w:p>
      <w:pPr>
        <w:pStyle w:val="PreformattedText"/>
        <w:bidi w:val="0"/>
        <w:spacing w:before="0" w:after="0"/>
        <w:jc w:val="left"/>
        <w:rPr/>
      </w:pPr>
      <w:r>
        <w:rPr/>
        <w:t>ZEhgALAWuuNiNyxHdccCRBIvipJvjtjYEqcs8CPB9W3kjgV17etZkPNrgggBdmUWNyBuLBRYngTIGw</w:t>
      </w:r>
    </w:p>
    <w:p>
      <w:pPr>
        <w:pStyle w:val="PreformattedText"/>
        <w:bidi w:val="0"/>
        <w:spacing w:before="0" w:after="0"/>
        <w:jc w:val="left"/>
        <w:rPr/>
      </w:pPr>
      <w:r>
        <w:rPr/>
        <w:t>NrtuouQTiQ3lsFPqubE7G1/xcCFoXNreVOX6C1svO4DFh9eBC0fcgBVBtcLZrEdwON7HId25/C3ECc</w:t>
      </w:r>
    </w:p>
    <w:p>
      <w:pPr>
        <w:pStyle w:val="PreformattedText"/>
        <w:bidi w:val="0"/>
        <w:spacing w:before="0" w:after="0"/>
        <w:jc w:val="left"/>
        <w:rPr/>
      </w:pPr>
      <w:r>
        <w:rPr/>
        <w:t>z1qIzKwnwSNmG+JUbewYD8O+5It7twxmTOqaTEckEekWGIbtt7kruvSAU7Am1/Fu7iPFQteQUuACLk</w:t>
      </w:r>
    </w:p>
    <w:p>
      <w:pPr>
        <w:pStyle w:val="PreformattedText"/>
        <w:bidi w:val="0"/>
        <w:spacing w:before="0" w:after="0"/>
        <w:jc w:val="left"/>
        <w:rPr/>
      </w:pPr>
      <w:r>
        <w:rPr/>
        <w:t>7KWuwyLWGxBP0/4eBCzdQ292BNgL9wuAp3v94WK7Hx6vHbwKp+o8EIAk4gg3DR2yLAkm5UC4Nhlfa2</w:t>
      </w:r>
    </w:p>
    <w:p>
      <w:pPr>
        <w:pStyle w:val="PreformattedText"/>
        <w:bidi w:val="0"/>
        <w:spacing w:before="0" w:after="0"/>
        <w:jc w:val="left"/>
        <w:rPr/>
      </w:pPr>
      <w:r>
        <w:rPr/>
        <w:t>3+rgSATgITMQACTcEHK5DjcXIC7gkg+L/TbgU4g9aBYEhRuFO1gFuLEWFvSSffyeBTvN7pW3DANc+R</w:t>
      </w:r>
    </w:p>
    <w:p>
      <w:pPr>
        <w:pStyle w:val="PreformattedText"/>
        <w:bidi w:val="0"/>
        <w:spacing w:before="0" w:after="0"/>
        <w:jc w:val="left"/>
        <w:rPr/>
      </w:pPr>
      <w:r>
        <w:rPr/>
        <w:t>swJJX2YCw3Qgf0Hp4FaHA6FYnrhWxDB1v5GAyFyCzEN25bjyPVwKVdD2EjkEXDE2uACCxubgbjf2/T</w:t>
      </w:r>
    </w:p>
    <w:p>
      <w:pPr>
        <w:pStyle w:val="PreformattedText"/>
        <w:bidi w:val="0"/>
        <w:spacing w:before="0" w:after="0"/>
        <w:jc w:val="left"/>
        <w:rPr/>
      </w:pPr>
      <w:r>
        <w:rPr/>
        <w:t>jkO1PivT44e5BAItbEKQx7zYbH3v5bcfnwhewYvCi9vWssTsFIYC9gQSwvc97HYer+3EkhvEYU4aO5</w:t>
      </w:r>
    </w:p>
    <w:p>
      <w:pPr>
        <w:pStyle w:val="PreformattedText"/>
        <w:bidi w:val="0"/>
        <w:spacing w:before="0" w:after="0"/>
        <w:jc w:val="left"/>
        <w:rPr/>
      </w:pPr>
      <w:r>
        <w:rPr/>
        <w:t>Zbx3ZA5WxAChtzdl9xf2tfjN6+p3fQFVe7rWxvuwANiSbAnFSbqWB9Ibzwevqd30BF7utDJ9xe9wGB</w:t>
      </w:r>
    </w:p>
    <w:p>
      <w:pPr>
        <w:pStyle w:val="PreformattedText"/>
        <w:bidi w:val="0"/>
        <w:spacing w:before="0" w:after="0"/>
        <w:jc w:val="left"/>
        <w:rPr/>
      </w:pPr>
      <w:r>
        <w:rPr/>
        <w:t>F1XHc2LHe/vv54R1V722uiFBJOpWsbAFWNyLkYi4yJy/4u3ax9/wCHhWuLTIwQoWWUW3NrG9jcMpUH</w:t>
      </w:r>
    </w:p>
    <w:p>
      <w:pPr>
        <w:pStyle w:val="PreformattedText"/>
        <w:bidi w:val="0"/>
        <w:spacing w:before="0" w:after="0"/>
        <w:jc w:val="left"/>
        <w:rPr/>
      </w:pPr>
      <w:r>
        <w:rPr/>
        <w:t>YWvlc++9+Hc8OaSZvP1fqqSZyVvcb2S/dlex8ewHuNxt9eK1C2BkcdiGsNwQxvfxY3vf383HAhZc2/</w:t>
      </w:r>
    </w:p>
    <w:p>
      <w:pPr>
        <w:pStyle w:val="PreformattedText"/>
        <w:bidi w:val="0"/>
        <w:spacing w:before="0" w:after="0"/>
        <w:jc w:val="left"/>
        <w:rPr/>
      </w:pPr>
      <w:r>
        <w:rPr/>
        <w:t>MsTdT39p7SPAJv4324ELN7AqwNu7IC2RcgFT5tdvA/r6d+BCzZR5suy2HcTaxuWHkWyv79v8PAhC37</w:t>
      </w:r>
    </w:p>
    <w:p>
      <w:pPr>
        <w:pStyle w:val="PreformattedText"/>
        <w:bidi w:val="0"/>
        <w:spacing w:before="0" w:after="0"/>
        <w:jc w:val="left"/>
        <w:rPr/>
      </w:pPr>
      <w:r>
        <w:rPr/>
        <w:t>d8SL3str/Qm+9vTa3vxJiDnOELQvYmwuDc+T42IJIsFFr2Xx3Y+riELMt2vc2J7iO3fzYKDi1zt9Bw</w:t>
      </w:r>
    </w:p>
    <w:p>
      <w:pPr>
        <w:pStyle w:val="PreformattedText"/>
        <w:bidi w:val="0"/>
        <w:spacing w:before="0" w:after="0"/>
        <w:jc w:val="left"/>
        <w:rPr/>
      </w:pPr>
      <w:r>
        <w:rPr/>
        <w:t>IQgGBC7EXyY7HcbHYntJHt4PAhaFhawByJ9u1rAqcrm4sMf68CFgIXZt9rkWCqx2BuACbbW288CFgH</w:t>
      </w:r>
    </w:p>
    <w:p>
      <w:pPr>
        <w:pStyle w:val="PreformattedText"/>
        <w:bidi w:val="0"/>
        <w:spacing w:before="0" w:after="0"/>
        <w:jc w:val="left"/>
        <w:rPr/>
      </w:pPr>
      <w:r>
        <w:rPr/>
        <w:t>i5ttZrrfM3tiAPF/634ELYLXO99vob4gEH+gOW/kcCFhBvcAdwuGO/n3C/whcyD7WbH34ELVvG7EG6</w:t>
      </w:r>
    </w:p>
    <w:p>
      <w:pPr>
        <w:pStyle w:val="PreformattedText"/>
        <w:bidi w:val="0"/>
        <w:spacing w:before="0" w:after="0"/>
        <w:jc w:val="left"/>
        <w:rPr/>
      </w:pPr>
      <w:r>
        <w:rPr/>
        <w:t>kXF2xIuLjY3sp3/wCHgQs83yvYHZidvAIsltwSv9OBC1/UltsCABibAi++7eLk+fw8CFgyuCc+3sDb</w:t>
      </w:r>
    </w:p>
    <w:p>
      <w:pPr>
        <w:pStyle w:val="PreformattedText"/>
        <w:bidi w:val="0"/>
        <w:spacing w:before="0" w:after="0"/>
        <w:jc w:val="left"/>
        <w:rPr/>
      </w:pPr>
      <w:r>
        <w:rPr/>
        <w:t>WIG9r2uASdrcCFvxa9t1BuBsVI919mv9P/TgQt3Bvexby9ze5FiPcgb8CFqwscSTuCRcjdT243F7j3</w:t>
      </w:r>
    </w:p>
    <w:p>
      <w:pPr>
        <w:pStyle w:val="PreformattedText"/>
        <w:bidi w:val="0"/>
        <w:spacing w:before="0" w:after="0"/>
        <w:jc w:val="left"/>
        <w:rPr/>
      </w:pPr>
      <w:r>
        <w:rPr/>
        <w:t>P83AhaYnxYjyW92YDcp5Jtbex8cCFvuLWIYezWFyNhkbKe5bH2+m/AhBNxe+9hcAXsVPda3gjY7fXg</w:t>
      </w:r>
    </w:p>
    <w:p>
      <w:pPr>
        <w:pStyle w:val="PreformattedText"/>
        <w:bidi w:val="0"/>
        <w:spacing w:before="0" w:after="0"/>
        <w:jc w:val="left"/>
        <w:rPr/>
      </w:pPr>
      <w:r>
        <w:rPr/>
        <w:t>Qt/oxKqSGsw2X+Em+5xPttc8M1xYZGqkEjRBAPaAWsBstgBctcX9sbb+DxN7r/WdLrRJmZyhAEbbE9</w:t>
      </w:r>
    </w:p>
    <w:p>
      <w:pPr>
        <w:pStyle w:val="PreformattedText"/>
        <w:bidi w:val="0"/>
        <w:spacing w:before="0" w:after="0"/>
        <w:jc w:val="left"/>
        <w:rPr/>
      </w:pPr>
      <w:r>
        <w:rPr/>
        <w:t>2IuC3aSbBhuVPnf/h4DUcXX4uRJmZytWBsLX3BGwG4BGRsN/xAe/njVScXNuccyrGm4EHVaN7C9vFz</w:t>
      </w:r>
    </w:p>
    <w:p>
      <w:pPr>
        <w:pStyle w:val="PreformattedText"/>
        <w:bidi w:val="0"/>
        <w:spacing w:before="0" w:after="0"/>
        <w:jc w:val="left"/>
        <w:rPr/>
      </w:pPr>
      <w:r>
        <w:rPr/>
        <w:t>sL91gAR7XHj3A4cuaHAFwaU6xrHYFiFe+4IuCLC1tyS2PsPHAq3XfBALY32APtsdyWsWBB3A4FYtgW</w:t>
      </w:r>
    </w:p>
    <w:p>
      <w:pPr>
        <w:pStyle w:val="PreformattedText"/>
        <w:bidi w:val="0"/>
        <w:spacing w:before="0" w:after="0"/>
        <w:jc w:val="left"/>
        <w:rPr/>
      </w:pPr>
      <w:r>
        <w:rPr/>
        <w:t>9NjceCWIZTYi3sCARt9eBC0fYfhFt+2ykjZRa+xUf1x4CJwUINiL7KRit+297EgXt7b+/68QAAABoF</w:t>
      </w:r>
    </w:p>
    <w:p>
      <w:pPr>
        <w:pStyle w:val="PreformattedText"/>
        <w:bidi w:val="0"/>
        <w:spacing w:before="0" w:after="0"/>
        <w:jc w:val="left"/>
        <w:rPr/>
      </w:pPr>
      <w:r>
        <w:rPr/>
        <w:t>GGjuWt723t5W1xsAVBPuW8f04lLe0YLxK0TdQQbg7WBCgA7BVFiCue97XA24EjnNLXZDvPnzhFtYk3</w:t>
      </w:r>
    </w:p>
    <w:p>
      <w:pPr>
        <w:pStyle w:val="PreformattedText"/>
        <w:bidi w:val="0"/>
        <w:spacing w:before="0" w:after="0"/>
        <w:jc w:val="left"/>
        <w:rPr/>
      </w:pPr>
      <w:r>
        <w:rPr/>
        <w:t>Nm2AuLLa47QxJKm48/lbgWVY219lAGxUnwMhb0m9rDydzwIQO2+QuCQStwRvfI+vYkW3Pg8CFq92DG</w:t>
      </w:r>
    </w:p>
    <w:p>
      <w:pPr>
        <w:pStyle w:val="PreformattedText"/>
        <w:bidi w:val="0"/>
        <w:spacing w:before="0" w:after="0"/>
        <w:jc w:val="left"/>
        <w:rPr/>
      </w:pPr>
      <w:r>
        <w:rPr/>
        <w:t>1x5udjYljuDuRbzwIQG3JuQbnLKwIZwSCoB2tY2t/LlwIWNuSGfxbdjkAARgbexv4/8AbgQgHwe5hv</w:t>
      </w:r>
    </w:p>
    <w:p>
      <w:pPr>
        <w:pStyle w:val="PreformattedText"/>
        <w:bidi w:val="0"/>
        <w:spacing w:before="0" w:after="0"/>
        <w:jc w:val="left"/>
        <w:rPr/>
      </w:pPr>
      <w:r>
        <w:rPr/>
        <w:t>kQLkC19ybeN/b8uBC2wNjckHHvQ3tYgG9jsSb+/jL8XAhAIa532FghtcC42OxBBANyDwIWjsCL2KWC</w:t>
      </w:r>
    </w:p>
    <w:p>
      <w:pPr>
        <w:pStyle w:val="PreformattedText"/>
        <w:bidi w:val="0"/>
        <w:spacing w:before="0" w:after="0"/>
        <w:jc w:val="left"/>
        <w:rPr/>
      </w:pPr>
      <w:r>
        <w:rPr/>
        <w:t>ixxINmJBNwSA1/z4EIG9rixvc+AcSLXI2ABx/twIWZ2Fx3WDHzv3Eoxa/g7AcCEAg2tctiLXUk7t4s</w:t>
      </w:r>
    </w:p>
    <w:p>
      <w:pPr>
        <w:pStyle w:val="PreformattedText"/>
        <w:bidi w:val="0"/>
        <w:spacing w:before="0" w:after="0"/>
        <w:jc w:val="left"/>
        <w:rPr/>
      </w:pPr>
      <w:r>
        <w:rPr/>
        <w:t>xP0HvvvwIWmXO9tjc2PsbKe36C+NwP5PxcSIkTooqNLgIy4/8ACAFDAXIJsCL2ABNyG/mXa19904a8</w:t>
      </w:r>
    </w:p>
    <w:p>
      <w:pPr>
        <w:pStyle w:val="PreformattedText"/>
        <w:bidi w:val="0"/>
        <w:spacing w:before="0" w:after="0"/>
        <w:jc w:val="left"/>
        <w:rPr/>
      </w:pPr>
      <w:r>
        <w:rPr/>
        <w:t>9QSmk2BMyEW3cTviWxBBJvuDfZfJNvP/AHvrw43odzVZwSBogm4AsVJDGxUsVYA4g38tf2t/twyhFE</w:t>
      </w:r>
    </w:p>
    <w:p>
      <w:pPr>
        <w:pStyle w:val="PreformattedText"/>
        <w:bidi w:val="0"/>
        <w:spacing w:before="0" w:after="0"/>
        <w:jc w:val="left"/>
        <w:rPr/>
      </w:pPr>
      <w:r>
        <w:rPr/>
        <w:t>WI32sQfJABG5IbyoP6n/TwIWjdQBexsoIPbbfcqo2LXP6cCEG3g+1vHcpxY2Nla4J9ztc8CFohj3A9</w:t>
      </w:r>
    </w:p>
    <w:p>
      <w:pPr>
        <w:pStyle w:val="PreformattedText"/>
        <w:bidi w:val="0"/>
        <w:spacing w:before="0" w:after="0"/>
        <w:jc w:val="left"/>
        <w:rPr/>
      </w:pPr>
      <w:r>
        <w:rPr/>
        <w:t>o8AWB3JPaSbiwF99t+BpLZAxCFogm13PuUA8g3YrufJvcG+/04hpcJtbBQgC1gTsSo8CzAWJU2v4tu</w:t>
      </w:r>
    </w:p>
    <w:p>
      <w:pPr>
        <w:pStyle w:val="PreformattedText"/>
        <w:bidi w:val="0"/>
        <w:spacing w:before="0" w:after="0"/>
        <w:jc w:val="left"/>
        <w:rPr/>
      </w:pPr>
      <w:r>
        <w:rPr/>
        <w:t>P9XGlC1YtfYZNsRkSblrEkHw3839uIJAElV1AS0QLi0tdxWrCSctxcgdoXe5sQoxa223nyG4GxAhSK</w:t>
      </w:r>
    </w:p>
    <w:p>
      <w:pPr>
        <w:pStyle w:val="PreformattedText"/>
        <w:bidi w:val="0"/>
        <w:spacing w:before="0" w:after="0"/>
        <w:jc w:val="left"/>
        <w:rPr/>
      </w:pPr>
      <w:r>
        <w:rPr/>
        <w:t>jYhzg1x4hdp58laNwQTYjzYkWsh/l9Quf/biUwIIkaLCv4rHe4BFie4+L28+54FWadN1S4nfhBPsQd</w:t>
      </w:r>
    </w:p>
    <w:p>
      <w:pPr>
        <w:pStyle w:val="PreformattedText"/>
        <w:bidi w:val="0"/>
        <w:spacing w:before="0" w:after="0"/>
        <w:jc w:val="left"/>
        <w:rPr/>
      </w:pPr>
      <w:r>
        <w:rPr/>
        <w:t>vV7WsPSb39WXt54Evq6LC0E2lueJbOQ27S3tcXs1gzX37fFxbyfVwKqu4Oc0tddj9yDvbcWsoJOy2L</w:t>
      </w:r>
    </w:p>
    <w:p>
      <w:pPr>
        <w:pStyle w:val="PreformattedText"/>
        <w:bidi w:val="0"/>
        <w:spacing w:before="0" w:after="0"/>
        <w:jc w:val="left"/>
        <w:rPr/>
      </w:pPr>
      <w:r>
        <w:rPr/>
        <w:t>tsCGBBf/AJE24In4KKIYbrzby4kFQSLC4Isbb2NyQCAAQCbG+53XiDMjqVYtDXXbx6K0L7eks+22zE</w:t>
      </w:r>
    </w:p>
    <w:p>
      <w:pPr>
        <w:pStyle w:val="PreformattedText"/>
        <w:bidi w:val="0"/>
        <w:spacing w:before="0" w:after="0"/>
        <w:jc w:val="left"/>
        <w:rPr/>
      </w:pPr>
      <w:r>
        <w:rPr/>
        <w:t>g2uL+dvb/w8SpQfJ98Re5GwsdiFb3sdrexbgQt3ADebbEjyO65x3PpxUX97r28CEAA3CmxY3AC3UMb</w:t>
      </w:r>
    </w:p>
    <w:p>
      <w:pPr>
        <w:pStyle w:val="PreformattedText"/>
        <w:bidi w:val="0"/>
        <w:spacing w:before="0" w:after="0"/>
        <w:jc w:val="left"/>
        <w:rPr/>
      </w:pPr>
      <w:r>
        <w:rPr/>
        <w:t>DdbntspXx/NwIWySRsLAHElVARgDewG+35e3AhBIFrksqkEg3uw9l2IIYEfl54ELVjlctYkAkE732X</w:t>
      </w:r>
    </w:p>
    <w:p>
      <w:pPr>
        <w:pStyle w:val="PreformattedText"/>
        <w:bidi w:val="0"/>
        <w:spacing w:before="0" w:after="0"/>
        <w:jc w:val="left"/>
        <w:rPr/>
      </w:pPr>
      <w:r>
        <w:rPr/>
        <w:t>YtYAk/W1uBCBubEHIXyXHcAuR6sjewGXAhbJKr7brIyEkXIUWOLKQSp8g7X9+BC0Lre34vcm1iBbfE</w:t>
      </w:r>
    </w:p>
    <w:p>
      <w:pPr>
        <w:pStyle w:val="PreformattedText"/>
        <w:bidi w:val="0"/>
        <w:spacing w:before="0" w:after="0"/>
        <w:jc w:val="left"/>
        <w:rPr/>
      </w:pPr>
      <w:r>
        <w:rPr/>
        <w:t>/wAvp/rwIWgrAFdx3CwNhYEE7i+zG19t9seBC373sT5A2soKqGO+5BAG/iw/E3AhaKnYKQ7MrYsWxG</w:t>
      </w:r>
    </w:p>
    <w:p>
      <w:pPr>
        <w:pStyle w:val="PreformattedText"/>
        <w:bidi w:val="0"/>
        <w:spacing w:before="0" w:after="0"/>
        <w:jc w:val="left"/>
        <w:rPr/>
      </w:pPr>
      <w:r>
        <w:rPr/>
        <w:t>VwxKNa5XH22/i4EIO+xDKSCbZXdbAqrWx8G/8Az/DwIWEgjt3BAIHabDYkYkfdn383I/m4EILMRYLa</w:t>
      </w:r>
    </w:p>
    <w:p>
      <w:pPr>
        <w:pStyle w:val="PreformattedText"/>
        <w:bidi w:val="0"/>
        <w:spacing w:before="0" w:after="0"/>
        <w:jc w:val="left"/>
        <w:rPr/>
      </w:pPr>
      <w:r>
        <w:rPr/>
        <w:t>xsT5uQfAIsAifn4uvDNAe1xOiFsXBJB91NyoyIbsYb23Nvc/i8cKhYQb9xHglgF3ORuoN/cA/lvwIW</w:t>
      </w:r>
    </w:p>
    <w:p>
      <w:pPr>
        <w:pStyle w:val="PreformattedText"/>
        <w:bidi w:val="0"/>
        <w:spacing w:before="0" w:after="0"/>
        <w:jc w:val="left"/>
        <w:rPr/>
      </w:pPr>
      <w:r>
        <w:rPr/>
        <w:t>nY3NlA8G9ycjbAMWtdSCbW32twzWh0yhaYlr2UWBQAjwXXEKRbfIeDbi1rADIlC0oFybnFmQ53sLgH</w:t>
      </w:r>
    </w:p>
    <w:p>
      <w:pPr>
        <w:pStyle w:val="PreformattedText"/>
        <w:bidi w:val="0"/>
        <w:spacing w:before="0" w:after="0"/>
        <w:jc w:val="left"/>
        <w:rPr/>
      </w:pPr>
      <w:r>
        <w:rPr/>
        <w:t>uNxsSRY23J4hziAbTDkeC2twRuARY72JTYkqABvc/wBl4UtuYXEG9CESS18wHJDC63Cm3qLE2vuLe3</w:t>
      </w:r>
    </w:p>
    <w:p>
      <w:pPr>
        <w:pStyle w:val="PreformattedText"/>
        <w:bidi w:val="0"/>
        <w:spacing w:before="0" w:after="0"/>
        <w:jc w:val="left"/>
        <w:rPr/>
      </w:pPr>
      <w:r>
        <w:rPr/>
        <w:t>FcOEm0xCEAlbjdSCpv3bWIILZi2QJ8fkeLWaHxRmdcIsFvpYi1voSSAA+K+9rj3sOHcSCIGOkhGbZW</w:t>
      </w:r>
    </w:p>
    <w:p>
      <w:pPr>
        <w:pStyle w:val="PreformattedText"/>
        <w:bidi w:val="0"/>
        <w:spacing w:before="0" w:after="0"/>
        <w:jc w:val="left"/>
        <w:rPr/>
      </w:pPr>
      <w:r>
        <w:rPr/>
        <w:t>v9L5dpHcTYbHIC7Ze9m4zgO7JCEJmG+4BIJNtxdTexVvIIG5Ntu7iQCdAhAubEgkgqbliALEEqrgeT</w:t>
      </w:r>
    </w:p>
    <w:p>
      <w:pPr>
        <w:pStyle w:val="PreformattedText"/>
        <w:bidi w:val="0"/>
        <w:spacing w:before="0" w:after="0"/>
        <w:jc w:val="left"/>
        <w:rPr/>
      </w:pPr>
      <w:r>
        <w:rPr/>
        <w:t>svv+nEIW9r2sGICAtuRkfFtxk1vV/q4ELVytgha+IaxNhbe11N8VviBwIWbi22TC5LMwFwfUCx9QA9</w:t>
      </w:r>
    </w:p>
    <w:p>
      <w:pPr>
        <w:pStyle w:val="PreformattedText"/>
        <w:bidi w:val="0"/>
        <w:spacing w:before="0" w:after="0"/>
        <w:jc w:val="left"/>
        <w:rPr/>
      </w:pPr>
      <w:r>
        <w:rPr/>
        <w:t>iPI4ELRtiIzuoIN7lQpA8sB4udvex34BM41QtmwDGy47rncsQ29g4bdiP9+7gIg51CFoZMBlcZFcTk</w:t>
      </w:r>
    </w:p>
    <w:p>
      <w:pPr>
        <w:pStyle w:val="PreformattedText"/>
        <w:bidi w:val="0"/>
        <w:spacing w:before="0" w:after="0"/>
        <w:jc w:val="left"/>
        <w:rPr/>
      </w:pPr>
      <w:r>
        <w:rPr/>
        <w:t>T5YgD/AFWC/wBBwIWEEhs7+wslwoC7EsCDZz/YDgQgHE+qwVWtexXK9nBJBuysF39u3iWl0m0XYStn</w:t>
      </w:r>
    </w:p>
    <w:p>
      <w:pPr>
        <w:pStyle w:val="PreformattedText"/>
        <w:bidi w:val="0"/>
        <w:spacing w:before="0" w:after="0"/>
        <w:jc w:val="left"/>
        <w:rPr/>
      </w:pPr>
      <w:r>
        <w:rPr/>
        <w:t>exCAx7ix26hxXIKAwXE2UX2P6e3/ABcXENfAJ4U2D3hCyvYKACo7QF7UYW7QBuxB2P1H5W4oc0tLsG</w:t>
      </w:r>
    </w:p>
    <w:p>
      <w:pPr>
        <w:pStyle w:val="PreformattedText"/>
        <w:bidi w:val="0"/>
        <w:spacing w:before="0" w:after="0"/>
        <w:jc w:val="left"/>
        <w:rPr/>
      </w:pPr>
      <w:r>
        <w:rPr/>
        <w:t>PPn/KEIrYkt24iy72DC/vckbnYD6cCFpSbFiGNzkCMr+MQMSL/AMVuBC0ciFJbYA3ABJJCjFbgnEFS</w:t>
      </w:r>
    </w:p>
    <w:p>
      <w:pPr>
        <w:pStyle w:val="PreformattedText"/>
        <w:bidi w:val="0"/>
        <w:spacing w:before="0" w:after="0"/>
        <w:jc w:val="left"/>
        <w:rPr/>
      </w:pPr>
      <w:r>
        <w:rPr/>
        <w:t>m3sV/h4ELRsQQSAN73XxbEktj5sTYE+ceJaYc0jmUIBL3vZhvkdji7A47gHyRcj8+3i4ADAwEIRLAA</w:t>
      </w:r>
    </w:p>
    <w:p>
      <w:pPr>
        <w:pStyle w:val="PreformattedText"/>
        <w:bidi w:val="0"/>
        <w:spacing w:before="0" w:after="0"/>
        <w:jc w:val="left"/>
        <w:rPr/>
      </w:pPr>
      <w:r>
        <w:rPr/>
        <w:t>+Q2JfuDA39Qx/DIAPJ9uKmhhuk4CFp7hgNgCV3YCwst13HjY7DYHu4GgOkHKgCJ70EG4BO4GXc1iwZ</w:t>
      </w:r>
    </w:p>
    <w:p>
      <w:pPr>
        <w:pStyle w:val="PreformattedText"/>
        <w:bidi w:val="0"/>
        <w:spacing w:before="0" w:after="0"/>
        <w:jc w:val="left"/>
        <w:rPr/>
      </w:pPr>
      <w:r>
        <w:rPr/>
        <w:t>/V4ByXED8x77cM9gaJElBAIgoWW1gVBJAAZ27lN+1mtuT5t/ew4rUogkk2DHIEEEqGNlAAFiPH1/L+</w:t>
      </w:r>
    </w:p>
    <w:p>
      <w:pPr>
        <w:pStyle w:val="PreformattedText"/>
        <w:bidi w:val="0"/>
        <w:spacing w:before="0" w:after="0"/>
        <w:jc w:val="left"/>
        <w:rPr/>
      </w:pPr>
      <w:r>
        <w:rPr/>
        <w:t>bi5nCEaoWR3O+I2VrWtbySTaxO1/qGHAWtJ1yhBvcZEABWuox2DAWXtsMlxsfax4kAAQNEIaXOQLEd</w:t>
      </w:r>
    </w:p>
    <w:p>
      <w:pPr>
        <w:pStyle w:val="PreformattedText"/>
        <w:bidi w:val="0"/>
        <w:spacing w:before="0" w:after="0"/>
        <w:jc w:val="left"/>
        <w:rPr/>
      </w:pPr>
      <w:r>
        <w:rPr/>
        <w:t>1wSe4nEklbCyDb3F7+3Fb9R4IQXOJRRsDe+NgCWNg6Xttjt5334GsDgSVAAAgIYPqUMG2JY3JW1r5p</w:t>
      </w:r>
    </w:p>
    <w:p>
      <w:pPr>
        <w:pStyle w:val="PreformattedText"/>
        <w:bidi w:val="0"/>
        <w:spacing w:before="0" w:after="0"/>
        <w:jc w:val="left"/>
        <w:rPr/>
      </w:pPr>
      <w:r>
        <w:rPr/>
        <w:t>9GAIH/ABcIQREhSi3W6XsbkhQSFWx32G/03327eHpzceqP+UIAuRclgSpLspVu1mscbbgh99vOXFpA</w:t>
      </w:r>
    </w:p>
    <w:p>
      <w:pPr>
        <w:pStyle w:val="PreformattedText"/>
        <w:bidi w:val="0"/>
        <w:spacing w:before="0" w:after="0"/>
        <w:jc w:val="left"/>
        <w:rPr/>
      </w:pPr>
      <w:r>
        <w:rPr/>
        <w:t>dAPJCHk18jY7KSbm4/CFAsNiNz7d3CW3Egjd5ee/o9yFoEXUE3c2bL0n3sbC2I9NrDz6uFi1xLRhqU</w:t>
      </w:r>
    </w:p>
    <w:p>
      <w:pPr>
        <w:pStyle w:val="PreformattedText"/>
        <w:bidi w:val="0"/>
        <w:spacing w:before="0" w:after="0"/>
        <w:jc w:val="left"/>
        <w:rPr/>
      </w:pPr>
      <w:r>
        <w:rPr/>
        <w:t>4OGzKzEDtNozcg7gqcrlm3A2JG/wDp4kPeSDFzVMnqP2f1QHIx8oFALp6got7W9iGH9rcODOYtUrRN</w:t>
      </w:r>
    </w:p>
    <w:p>
      <w:pPr>
        <w:pStyle w:val="PreformattedText"/>
        <w:bidi w:val="0"/>
        <w:spacing w:before="0" w:after="0"/>
        <w:jc w:val="left"/>
        <w:rPr/>
      </w:pPr>
      <w:r>
        <w:rPr/>
        <w:t>j2i1wVuVxAIvfe3aSSwH5niXAESTmULdzckDuuCC5GQO9yxxsbBfyPbwIWgRnZSAMbBixK2VSWJkP4</w:t>
      </w:r>
    </w:p>
    <w:p>
      <w:pPr>
        <w:pStyle w:val="PreformattedText"/>
        <w:bidi w:val="0"/>
        <w:spacing w:before="0" w:after="0"/>
        <w:jc w:val="left"/>
        <w:rPr/>
      </w:pPr>
      <w:r>
        <w:rPr/>
        <w:t>rePqeBC0xHi+IK5bdtlvZbW97jxva1/fgQhHIem9rlrldxa2QwUDusU9xt/NwKuC4w7AWrkEbD2vsL</w:t>
      </w:r>
    </w:p>
    <w:p>
      <w:pPr>
        <w:pStyle w:val="PreformattedText"/>
        <w:bidi w:val="0"/>
        <w:spacing w:before="0" w:after="0"/>
        <w:jc w:val="left"/>
        <w:rPr/>
      </w:pPr>
      <w:r>
        <w:rPr/>
        <w:t>N7MbHdRiRt7twa96UycBsBZa9gStybA+kldmuQT3EHz9MceDwUCQdMrV2Fhbe+IwN1xG9r27hcWtv6</w:t>
      </w:r>
    </w:p>
    <w:p>
      <w:pPr>
        <w:pStyle w:val="PreformattedText"/>
        <w:bidi w:val="0"/>
        <w:spacing w:before="0" w:after="0"/>
        <w:jc w:val="left"/>
        <w:rPr/>
      </w:pPr>
      <w:r>
        <w:rPr/>
        <w:t>vxZcQQ46mB55p4By7dJWFnFiwxuHDAbtYFgVKg+9rC1v6cSdcDCQgAwNAsBa7XKnJQG27lDAkFSdib</w:t>
      </w:r>
    </w:p>
    <w:p>
      <w:pPr>
        <w:pStyle w:val="PreformattedText"/>
        <w:bidi w:val="0"/>
        <w:spacing w:before="0" w:after="0"/>
        <w:jc w:val="left"/>
        <w:rPr/>
      </w:pPr>
      <w:r>
        <w:rPr/>
        <w:t>Bg19wFx4FC1kT4Pgm3nC1vIIFyLbeeBCwAMFuAQbWOIKtsyn37tx7bkf6uBWOdEBpQVN8dlINhZsvJ</w:t>
      </w:r>
    </w:p>
    <w:p>
      <w:pPr>
        <w:pStyle w:val="PreformattedText"/>
        <w:bidi w:val="0"/>
        <w:spacing w:before="0" w:after="0"/>
        <w:jc w:val="left"/>
        <w:rPr/>
      </w:pPr>
      <w:r>
        <w:rPr/>
        <w:t>/EVH4Scrm/nt4E4IOhWFbDEklRc3JOxJ8gkb2J/qW4QOqGN3Pnen9qlBuwIA99kJBAsRibqCMSQGNh</w:t>
      </w:r>
    </w:p>
    <w:p>
      <w:pPr>
        <w:pStyle w:val="PreformattedText"/>
        <w:bidi w:val="0"/>
        <w:spacing w:before="0" w:after="0"/>
        <w:jc w:val="left"/>
        <w:rPr/>
      </w:pPr>
      <w:r>
        <w:rPr/>
        <w:t>7cOCD49JCDibEbd2SBdxcWBFrbFQT+gx4kzqeaNNSsUne5Hk3ZSy9pXditrC5G9vC24hVuc6XW74Wr</w:t>
      </w:r>
    </w:p>
    <w:p>
      <w:pPr>
        <w:pStyle w:val="PreformattedText"/>
        <w:bidi w:val="0"/>
        <w:spacing w:before="0" w:after="0"/>
        <w:jc w:val="left"/>
        <w:rPr/>
      </w:pPr>
      <w:r>
        <w:rPr/>
        <w:t>g2AbYMqlgQvqFwS22W4Um/jzwKxYDc3JAPdZh3EjYkkj8QYi97cCqcCSI0hb8qASMgWPt4Fw7qRfYj</w:t>
      </w:r>
    </w:p>
    <w:p>
      <w:pPr>
        <w:pStyle w:val="PreformattedText"/>
        <w:bidi w:val="0"/>
        <w:spacing w:before="0" w:after="0"/>
        <w:jc w:val="left"/>
        <w:rPr/>
      </w:pPr>
      <w:r>
        <w:rPr/>
        <w:t>ydhwJQYII5LYCkqcmGQCMz2Dg2JADAXy97+D/q4FLg0RatBRta4X+LyxsbbBQTITb34FBJOp0WrYgk</w:t>
      </w:r>
    </w:p>
    <w:p>
      <w:pPr>
        <w:pStyle w:val="PreformattedText"/>
        <w:bidi w:val="0"/>
        <w:spacing w:before="0" w:after="0"/>
        <w:jc w:val="left"/>
        <w:rPr/>
      </w:pPr>
      <w:r>
        <w:rPr/>
        <w:t>hVwGRKkgrcFbFgRl2gL+smPAgEgyNVuO3XTZvXbIlgVuy7C+wAJ3sL93Apvd1q6nNmOTXyyYXFiqku</w:t>
      </w:r>
    </w:p>
    <w:p>
      <w:pPr>
        <w:pStyle w:val="PreformattedText"/>
        <w:bidi w:val="0"/>
        <w:spacing w:before="0" w:after="0"/>
        <w:jc w:val="left"/>
        <w:rPr/>
      </w:pPr>
      <w:r>
        <w:rPr/>
        <w:t>w2Xcb32445M5K9WctGbEUbm57QVIJY3IuNwCFP18/wDi4y1Wi6Q6bhck1IkcRQ9rEm1rbXXyGNib77</w:t>
      </w:r>
    </w:p>
    <w:p>
      <w:pPr>
        <w:pStyle w:val="PreformattedText"/>
        <w:bidi w:val="0"/>
        <w:spacing w:before="0" w:after="0"/>
        <w:jc w:val="left"/>
        <w:rPr/>
      </w:pPr>
      <w:r>
        <w:rPr/>
        <w:t>b7niokk5MqMk9ZQ7AeNx3C1we4j1C362/4eIUIOJsLbjuF91NgoJ2N7NYbWNieJg9RQt7izXB91K7C</w:t>
      </w:r>
    </w:p>
    <w:p>
      <w:pPr>
        <w:pStyle w:val="PreformattedText"/>
        <w:bidi w:val="0"/>
        <w:spacing w:before="0" w:after="0"/>
        <w:jc w:val="left"/>
        <w:rPr/>
      </w:pPr>
      <w:r>
        <w:rPr/>
        <w:t>xHg38kk7/T/VxBBBgoWbX3IBUkfy3BGVz5Ui9t+BC2R+HYMt1Fje6sLkE29xvYe/AhZbc2xs24L3GN</w:t>
      </w:r>
    </w:p>
    <w:p>
      <w:pPr>
        <w:pStyle w:val="PreformattedText"/>
        <w:bidi w:val="0"/>
        <w:spacing w:before="0" w:after="0"/>
        <w:jc w:val="left"/>
        <w:rPr/>
      </w:pPr>
      <w:r>
        <w:rPr/>
        <w:t>gA3p22b398uBCFf022CKSuK91hbIWH4Miv6fnwIQbE2uNwC1xbutt77nct/wB3gQsJItaxUm1zcg7X</w:t>
      </w:r>
    </w:p>
    <w:p>
      <w:pPr>
        <w:pStyle w:val="PreformattedText"/>
        <w:bidi w:val="0"/>
        <w:spacing w:before="0" w:after="0"/>
        <w:jc w:val="left"/>
        <w:rPr/>
      </w:pPr>
      <w:r>
        <w:rPr/>
        <w:t>7mAAyvtt2j24ELZuCTcm2zbqLAt5B9v7W4ELdiDuDYnFiVOxHpsRuLbEXFjnfgQs3N1/K25APvYlcR</w:t>
      </w:r>
    </w:p>
    <w:p>
      <w:pPr>
        <w:pStyle w:val="PreformattedText"/>
        <w:bidi w:val="0"/>
        <w:spacing w:before="0" w:after="0"/>
        <w:jc w:val="left"/>
        <w:rPr/>
      </w:pPr>
      <w:r>
        <w:rPr/>
        <w:t>m18tgb27uBC1a9wDbuFxv43FrtbY+9t7twIWxbcj3/AJvKoPDje1gPBvuvAhCuBbYg7nE+pVBtiD7A</w:t>
      </w:r>
    </w:p>
    <w:p>
      <w:pPr>
        <w:pStyle w:val="PreformattedText"/>
        <w:bidi w:val="0"/>
        <w:spacing w:before="0" w:after="0"/>
        <w:jc w:val="left"/>
        <w:rPr/>
      </w:pPr>
      <w:r>
        <w:rPr/>
        <w:t>gra1rjgQtYmwI2vYI2RFu6x/MqNv68CFlgb2O35ta62OLAk/xex/iy4ELe1y2/0NrL7WyNrktvvwIQ</w:t>
      </w:r>
    </w:p>
    <w:p>
      <w:pPr>
        <w:pStyle w:val="PreformattedText"/>
        <w:bidi w:val="0"/>
        <w:spacing w:before="0" w:after="0"/>
        <w:jc w:val="left"/>
        <w:rPr/>
      </w:pPr>
      <w:r>
        <w:rPr/>
        <w:t>djYg+LnKxxBFyFYWvfYfoOBC2fT2gDuHaDb2xupHsFB29zwIQR7i5uFxBtk1wN7g+P0uLcCFsA7m2w</w:t>
      </w:r>
    </w:p>
    <w:p>
      <w:pPr>
        <w:pStyle w:val="PreformattedText"/>
        <w:bidi w:val="0"/>
        <w:spacing w:before="0" w:after="0"/>
        <w:jc w:val="left"/>
        <w:rPr/>
      </w:pPr>
      <w:r>
        <w:rPr/>
        <w:t>9XaFwJ9mI9S5G+/i/AhYQGO4HdioUm9yzXuzHwQb28fXgQtgGwYG1mHaLHYmwb/Vle5PAhaLYghSAo</w:t>
      </w:r>
    </w:p>
    <w:p>
      <w:pPr>
        <w:pStyle w:val="PreformattedText"/>
        <w:bidi w:val="0"/>
        <w:spacing w:before="0" w:after="0"/>
        <w:jc w:val="left"/>
        <w:rPr/>
      </w:pPr>
      <w:r>
        <w:rPr/>
        <w:t>LKRtcWNx5Hgna//FwIWdtza5tY29iCTtcjtGXAhYR5NrbnIKSASbWsSD5B3PtwIWLllddjcMH8bCyh</w:t>
      </w:r>
    </w:p>
    <w:p>
      <w:pPr>
        <w:pStyle w:val="PreformattedText"/>
        <w:bidi w:val="0"/>
        <w:spacing w:before="0" w:after="0"/>
        <w:jc w:val="left"/>
        <w:rPr/>
      </w:pPr>
      <w:r>
        <w:rPr/>
        <w:t>B/TL/m3AhBJyBC3GORNhcgAWuzeB6iNvPFr2Naxrg64uTEANBnVb9iO0kBQLAYqcdiSfex977t/FxU</w:t>
      </w:r>
    </w:p>
    <w:p>
      <w:pPr>
        <w:pStyle w:val="PreformattedText"/>
        <w:bidi w:val="0"/>
        <w:spacing w:before="0" w:after="0"/>
        <w:jc w:val="left"/>
        <w:rPr/>
      </w:pPr>
      <w:r>
        <w:rPr/>
        <w:t>lWjcHwMSG7bXFiMTiB9LLc7WPAhC3uQTY9oGQF7+12F7i+ViOGY25zQQbXFSBJA61q5t+oKkjIlmsT</w:t>
      </w:r>
    </w:p>
    <w:p>
      <w:pPr>
        <w:pStyle w:val="PreformattedText"/>
        <w:bidi w:val="0"/>
        <w:spacing w:before="0" w:after="0"/>
        <w:jc w:val="left"/>
        <w:rPr/>
      </w:pPr>
      <w:r>
        <w:rPr/>
        <w:t>kGI9Y+l/PGu0MpvDSdCrMNa60yg+2VhtcDwu+wLMoJ7iD+luKqVO8XvJJafJSgczMrZJvfuFiQDvdR</w:t>
      </w:r>
    </w:p>
    <w:p>
      <w:pPr>
        <w:pStyle w:val="PreformattedText"/>
        <w:bidi w:val="0"/>
        <w:spacing w:before="0" w:after="0"/>
        <w:jc w:val="left"/>
        <w:rPr/>
      </w:pPr>
      <w:r>
        <w:rPr/>
        <w:t>bcq17k7tt44ue4hpcBcUxJh0hA3AKk3tewP1WzEsF8gX8eOGStDu0XHz1LCB47tzc3BbtJyBAJ83Nr</w:t>
      </w:r>
    </w:p>
    <w:p>
      <w:pPr>
        <w:pStyle w:val="PreformattedText"/>
        <w:bidi w:val="0"/>
        <w:spacing w:before="0" w:after="0"/>
        <w:jc w:val="left"/>
        <w:rPr/>
      </w:pPr>
      <w:r>
        <w:rPr/>
        <w:t>/lwKyec7sLVrk2CktclVBG423yNzsN7bbcCUOdIBCy2xF1NjtY+Mk3upF/biCSBgSmw0dyLIVbk3IJ</w:t>
      </w:r>
    </w:p>
    <w:p>
      <w:pPr>
        <w:pStyle w:val="PreformattedText"/>
        <w:bidi w:val="0"/>
        <w:spacing w:before="0" w:after="0"/>
        <w:jc w:val="left"/>
        <w:rPr/>
      </w:pPr>
      <w:r>
        <w:rPr/>
        <w:t>As5tf2AIG4but+Q4kGQDFqpqUxD3c0CwUkKRi3pORyFhupHgm+x8fy8CzLVr32/mJIuCALja+42/Xg</w:t>
      </w:r>
    </w:p>
    <w:p>
      <w:pPr>
        <w:pStyle w:val="PreformattedText"/>
        <w:bidi w:val="0"/>
        <w:spacing w:before="0" w:after="0"/>
        <w:jc w:val="left"/>
        <w:rPr/>
      </w:pPr>
      <w:r>
        <w:rPr/>
        <w:t>QsY3ABNwTlc7rbZrNfcb7HgQgHyzKS3ljspBJ39V+7ce/i3AhBZQAUItuANrqGYbXG3dcX/P+bgQsO</w:t>
      </w:r>
    </w:p>
    <w:p>
      <w:pPr>
        <w:pStyle w:val="PreformattedText"/>
        <w:bidi w:val="0"/>
        <w:spacing w:before="0" w:after="0"/>
        <w:jc w:val="left"/>
        <w:rPr/>
      </w:pPr>
      <w:r>
        <w:rPr/>
        <w:t>/knwbnyCbm1x5tiL//AJvAhaYEkbH+FrXABbYWy8g9v52TgQtKLkfiFyPBC2A9RPt2nf8AtwIQbk7G</w:t>
      </w:r>
    </w:p>
    <w:p>
      <w:pPr>
        <w:pStyle w:val="PreformattedText"/>
        <w:bidi w:val="0"/>
        <w:spacing w:before="0" w:after="0"/>
        <w:jc w:val="left"/>
        <w:rPr/>
      </w:pPr>
      <w:r>
        <w:rPr/>
        <w:t>x3C917gAX9/KgbbnxwIQGt5sb3JBJJuHBsDf2P14ELRGPgWsT9SVawJaze1jvwIQPIFlswO97BbHe1</w:t>
      </w:r>
    </w:p>
    <w:p>
      <w:pPr>
        <w:pStyle w:val="PreformattedText"/>
        <w:bidi w:val="0"/>
        <w:spacing w:before="0" w:after="0"/>
        <w:jc w:val="left"/>
        <w:rPr/>
      </w:pPr>
      <w:r>
        <w:rPr/>
        <w:t>/JXt8jY5cCFomxN2LG/wBSXfxZiDYMoBsPr/p4ELD7qB4suN8cR3bBrnI/+/Ahat7Yrja7sTkRYWBW</w:t>
      </w:r>
    </w:p>
    <w:p>
      <w:pPr>
        <w:pStyle w:val="PreformattedText"/>
        <w:bidi w:val="0"/>
        <w:spacing w:before="0" w:after="0"/>
        <w:jc w:val="left"/>
        <w:rPr/>
      </w:pPr>
      <w:r>
        <w:rPr/>
        <w:t>w8m1j9eBRJuicQg7eTY+jyMSwFxb8kN9r+SfxcTJiJwggN3w3PWij5I7LZ+Gvc2/BkPCi53J4s3XBs</w:t>
      </w:r>
    </w:p>
    <w:p>
      <w:pPr>
        <w:pStyle w:val="PreformattedText"/>
        <w:bidi w:val="0"/>
        <w:spacing w:before="0" w:after="0"/>
        <w:jc w:val="left"/>
        <w:rPr/>
      </w:pPr>
      <w:r>
        <w:rPr/>
        <w:t>mFnJMknRAItfFVPk2BDLY+98t7H6W4dSguLs6FiFKglsgLEkg77i18rW9vO/AhFgXHuFKghvxBx7qT</w:t>
      </w:r>
    </w:p>
    <w:p>
      <w:pPr>
        <w:pStyle w:val="PreformattedText"/>
        <w:bidi w:val="0"/>
        <w:spacing w:before="0" w:after="0"/>
        <w:jc w:val="left"/>
        <w:rPr/>
      </w:pPr>
      <w:r>
        <w:rPr/>
        <w:t>6QQPfgQg3ADFvFiWW5DW2F/O25Yi+9tvxcCFoL7Ft/xIB+E2AB3Bx+lx+H+HgQgWIIHcDdgCL5NcC5</w:t>
      </w:r>
    </w:p>
    <w:p>
      <w:pPr>
        <w:pStyle w:val="PreformattedText"/>
        <w:bidi w:val="0"/>
        <w:spacing w:before="0" w:after="0"/>
        <w:jc w:val="left"/>
        <w:rPr/>
      </w:pPr>
      <w:r>
        <w:rPr/>
        <w:t>AtuQRe/j/h4dmp8ELR8DYbAscrrZdwLjzffcHhqby4EHolC1iQBiAtrtl3AACysRju91vY+N/HDpXN</w:t>
      </w:r>
    </w:p>
    <w:p>
      <w:pPr>
        <w:pStyle w:val="PreformattedText"/>
        <w:bidi w:val="0"/>
        <w:spacing w:before="0" w:after="0"/>
        <w:jc w:val="left"/>
        <w:rPr/>
      </w:pPr>
      <w:r>
        <w:rPr/>
        <w:t>a4Q7RBI7WG4AubCyWvsvcDY91r/TgWJ7WhzoEiVg2ACkEWtt4uote21lAHt54E7KrmsDA0bv5f7pWx</w:t>
      </w:r>
    </w:p>
    <w:p>
      <w:pPr>
        <w:pStyle w:val="PreformattedText"/>
        <w:bidi w:val="0"/>
        <w:spacing w:before="0" w:after="0"/>
        <w:jc w:val="left"/>
        <w:rPr/>
      </w:pPr>
      <w:r>
        <w:rPr/>
        <w:t>fxhcMRsAF2FsE2+i2vwJTWcXBxA3eHz51QcSADsAVZre5YG5JIJ3A9vpwKHvLnEubatHHEmygXstj6</w:t>
      </w:r>
    </w:p>
    <w:p>
      <w:pPr>
        <w:pStyle w:val="PreformattedText"/>
        <w:bidi w:val="0"/>
        <w:spacing w:before="0" w:after="0"/>
        <w:jc w:val="left"/>
        <w:rPr/>
      </w:pPr>
      <w:r>
        <w:rPr/>
        <w:t>rWBCkLYDELcbb8CQDTGPzLRtY5WLgDFCR+l1udlIsSb7/wAvAmWEjuAbY4WvfdbgnwSS4I228ngQgM</w:t>
      </w:r>
    </w:p>
    <w:p>
      <w:pPr>
        <w:pStyle w:val="PreformattedText"/>
        <w:bidi w:val="0"/>
        <w:spacing w:before="0" w:after="0"/>
        <w:jc w:val="left"/>
        <w:rPr/>
      </w:pPr>
      <w:r>
        <w:rPr/>
        <w:t>Tlc3FrA28MNt1F7238ex24EIJJLAYsD3FjiLkEkEEHwdl8+3AhaBIta48Hbx223A9iCb2/Pu4ELYKB</w:t>
      </w:r>
    </w:p>
    <w:p>
      <w:pPr>
        <w:pStyle w:val="PreformattedText"/>
        <w:bidi w:val="0"/>
        <w:spacing w:before="0" w:after="0"/>
        <w:jc w:val="left"/>
        <w:rPr/>
      </w:pPr>
      <w:r>
        <w:rPr/>
        <w:t>vURldd2sdthuN1N/aw9XbjjwIQTkLkjEr2tdcRZTey5XuP13J4ELRA7je7FTlttfftIUbNYXt5OPAh</w:t>
      </w:r>
    </w:p>
    <w:p>
      <w:pPr>
        <w:pStyle w:val="PreformattedText"/>
        <w:bidi w:val="0"/>
        <w:spacing w:before="0" w:after="0"/>
        <w:jc w:val="left"/>
        <w:rPr/>
      </w:pPr>
      <w:r>
        <w:rPr/>
        <w:t>Bt7BWwFms4BtstmKnZiT5324ELDtYqMiAGtfE7XG42s1vz2HBDuwULQFyqiy/eb3C7sw9QDXswvb3F</w:t>
      </w:r>
    </w:p>
    <w:p>
      <w:pPr>
        <w:pStyle w:val="PreformattedText"/>
        <w:bidi w:val="0"/>
        <w:spacing w:before="0" w:after="0"/>
        <w:jc w:val="left"/>
        <w:rPr/>
      </w:pPr>
      <w:r>
        <w:rPr/>
        <w:t>l7hwIWgvp+ltiBckt5cG1xsPPk24ELGABG+JZgb2BYjcC6+4J8DY3twIWDchSQGYYWNzdbkgOov3WO</w:t>
      </w:r>
    </w:p>
    <w:p>
      <w:pPr>
        <w:pStyle w:val="PreformattedText"/>
        <w:bidi w:val="0"/>
        <w:spacing w:before="0" w:after="0"/>
        <w:jc w:val="left"/>
        <w:rPr/>
      </w:pPr>
      <w:r>
        <w:rPr/>
        <w:t>6nx/bgQgBsb7AqCuSliRgbBBe1xsbDxbw3AhCNgLC4ckXbyT3ZWxHuFFh/vwASQCDCEAXYAYkAZLa4</w:t>
      </w:r>
    </w:p>
    <w:p>
      <w:pPr>
        <w:pStyle w:val="PreformattedText"/>
        <w:bidi w:val="0"/>
        <w:spacing w:before="0" w:after="0"/>
        <w:jc w:val="left"/>
        <w:rPr/>
      </w:pPr>
      <w:r>
        <w:rPr/>
        <w:t>xsu4xc3sQNt/PcvDPAa62ZQgvt5JyPnIljlkbl/cLfz5AtlxNMmHwELMj6iLWD7Em4D2yIb8RAG1gA</w:t>
      </w:r>
    </w:p>
    <w:p>
      <w:pPr>
        <w:pStyle w:val="PreformattedText"/>
        <w:bidi w:val="0"/>
        <w:spacing w:before="0" w:after="0"/>
        <w:jc w:val="left"/>
        <w:rPr/>
      </w:pPr>
      <w:r>
        <w:rPr/>
        <w:t>cuG9W3ST+qEPyRkBZlDXPk+4BCkW/W+524rLSMEG7n2UItrnclmA3vYAsRsuG9gDfb39VuLWtaMgyh</w:t>
      </w:r>
    </w:p>
    <w:p>
      <w:pPr>
        <w:pStyle w:val="PreformattedText"/>
        <w:bidi w:val="0"/>
        <w:spacing w:before="0" w:after="0"/>
        <w:jc w:val="left"/>
        <w:rPr/>
      </w:pPr>
      <w:r>
        <w:rPr/>
        <w:t>a33ti+1t7gkMbFgb3Z8ffzwyEZZTsSBceA1iRscSwG/aFI978Uk21HuGslCK3xJAH5bC5UAkGzGzEg</w:t>
      </w:r>
    </w:p>
    <w:p>
      <w:pPr>
        <w:pStyle w:val="PreformattedText"/>
        <w:bidi w:val="0"/>
        <w:spacing w:before="0" w:after="0"/>
        <w:jc w:val="left"/>
        <w:rPr/>
      </w:pPr>
      <w:r>
        <w:rPr/>
        <w:t>XP1I4taZAKFmRO9h9cWFxf2UgEewv+VtuJOQRyKFog3sblWIPggG92uNj+v5cQ0WiBhC0b2vc5WFrb</w:t>
      </w:r>
    </w:p>
    <w:p>
      <w:pPr>
        <w:pStyle w:val="PreformattedText"/>
        <w:bidi w:val="0"/>
        <w:spacing w:before="0" w:after="0"/>
        <w:jc w:val="left"/>
        <w:rPr/>
      </w:pPr>
      <w:r>
        <w:rPr/>
        <w:t>dQ5Wxax8FWbHcG693EoQ8ACLFgpuyhiCVuL5hiO4Xxt9b8VCq48h8EIViVTIjyLkAd7kAEnL8Vv6jH</w:t>
      </w:r>
    </w:p>
    <w:p>
      <w:pPr>
        <w:pStyle w:val="PreformattedText"/>
        <w:bidi w:val="0"/>
        <w:spacing w:before="0" w:after="0"/>
        <w:jc w:val="left"/>
        <w:rPr/>
      </w:pPr>
      <w:r>
        <w:rPr/>
        <w:t>t4gOLZtFxQsIBANzc3NiDex7QT9Te9vpwqFrdre2AOFvBK3Ixv+Hze9uBC0SbEhbW2uSuKmxXZAbEF</w:t>
      </w:r>
    </w:p>
    <w:p>
      <w:pPr>
        <w:pStyle w:val="PreformattedText"/>
        <w:bidi w:val="0"/>
        <w:spacing w:before="0" w:after="0"/>
        <w:jc w:val="left"/>
        <w:rPr/>
      </w:pPr>
      <w:r>
        <w:rPr/>
        <w:t>fH/3PAhbUHJh9RhuwF/yAH4vNiP/ADNwIWlFzYC3dYMtwVYJuDvuDiCAfGW3dwAwQUIKjEAeyHu8Fv</w:t>
      </w:r>
    </w:p>
    <w:p>
      <w:pPr>
        <w:pStyle w:val="PreformattedText"/>
        <w:bidi w:val="0"/>
        <w:spacing w:before="0" w:after="0"/>
        <w:jc w:val="left"/>
        <w:rPr/>
      </w:pPr>
      <w:r>
        <w:rPr/>
        <w:t>cAMG829ve/EucXGTqhbC3JsLksLh2uASxtYjdxdW3HvxCFhKg43BsxVgd0T2233Yn285fi4ZrQ6Z5K</w:t>
      </w:r>
    </w:p>
    <w:p>
      <w:pPr>
        <w:pStyle w:val="PreformattedText"/>
        <w:bidi w:val="0"/>
        <w:spacing w:before="0" w:after="0"/>
        <w:jc w:val="left"/>
        <w:rPr/>
      </w:pPr>
      <w:r>
        <w:rPr/>
        <w:t>AZEoBvdtyAAASNjYG+FmsCwUr48cWQGZa7Lu0pWHHtuCBcsBa62PjcEZNctf/VwtMZOMpRxO+CDYKF</w:t>
      </w:r>
    </w:p>
    <w:p>
      <w:pPr>
        <w:pStyle w:val="PreformattedText"/>
        <w:bidi w:val="0"/>
        <w:spacing w:before="0" w:after="0"/>
        <w:jc w:val="left"/>
        <w:rPr/>
      </w:pPr>
      <w:r>
        <w:rPr/>
        <w:t>JIyIZSpIWwY7XubF7/AKcQ9zjLbcT5/wCFJIAkoe1iAA1sme1wXNvIIJsCDe1r8IpWyLW9YyBAJIuV</w:t>
      </w:r>
    </w:p>
    <w:p>
      <w:pPr>
        <w:pStyle w:val="PreformattedText"/>
        <w:bidi w:val="0"/>
        <w:spacing w:before="0" w:after="0"/>
        <w:jc w:val="left"/>
        <w:rPr/>
      </w:pPr>
      <w:r>
        <w:rPr/>
        <w:t>8bG/aT433Pq4ELAPALbG7sQ11sNtwxt+tiT7LwIRZNgygEeRsTYHe4BY+fJAPnHixrA4SeRQgAC9jl</w:t>
      </w:r>
    </w:p>
    <w:p>
      <w:pPr>
        <w:pStyle w:val="PreformattedText"/>
        <w:bidi w:val="0"/>
        <w:spacing w:before="0" w:after="0"/>
        <w:jc w:val="left"/>
        <w:rPr/>
      </w:pPr>
      <w:r>
        <w:rPr/>
        <w:t>uw7hmFcXsNj7BbWPnzw73FsQMOQjBtYMcmAIKspVVYD8LAna5JP14oAyGwUtjepF3Jt72AIBBjj3Nl</w:t>
      </w:r>
    </w:p>
    <w:p>
      <w:pPr>
        <w:pStyle w:val="PreformattedText"/>
        <w:bidi w:val="0"/>
        <w:spacing w:before="0" w:after="0"/>
        <w:jc w:val="left"/>
        <w:rPr/>
      </w:pPr>
      <w:r>
        <w:rPr/>
        <w:t>sTuoKn+78XWluRp0v9qZAW4sfJBuT2qDtazbCx+l9rf14HCWlCMsWIQWNz2i3bcre17m4JPtbzduKU</w:t>
      </w:r>
    </w:p>
    <w:p>
      <w:pPr>
        <w:pStyle w:val="PreformattedText"/>
        <w:bidi w:val="0"/>
        <w:spacing w:before="0" w:after="0"/>
        <w:jc w:val="left"/>
        <w:rPr/>
      </w:pPr>
      <w:r>
        <w:rPr/>
        <w:t>IDAEOwLXNgQoFlWx2OQs9wPb0/i4drjIbyyhaOVgSdzsUuSfURe3g3t5+nD9L4IRYK4gXubeq4yZCx</w:t>
      </w:r>
    </w:p>
    <w:p>
      <w:pPr>
        <w:pStyle w:val="PreformattedText"/>
        <w:bidi w:val="0"/>
        <w:spacing w:before="0" w:after="0"/>
        <w:jc w:val="left"/>
        <w:rPr/>
      </w:pPr>
      <w:r>
        <w:rPr/>
        <w:t>bEg7i+TWB/i4ZCErEWVcRY23UEn+K491BH18/wAvClgdmcwhbKjcHwRYKG7tmNxcntvvtxS17m6Njz</w:t>
      </w:r>
    </w:p>
    <w:p>
      <w:pPr>
        <w:pStyle w:val="PreformattedText"/>
        <w:bidi w:val="0"/>
        <w:spacing w:before="0" w:after="0"/>
        <w:jc w:val="left"/>
        <w:rPr/>
      </w:pPr>
      <w:r>
        <w:rPr/>
        <w:t>4oQbr3CxJPqxJAa3dYWsAN98R5PFpAflxsB4ev53n6ULCb22AEgJbLKwt25X9mAyPuRtbzxLWhskHD</w:t>
      </w:r>
    </w:p>
    <w:p>
      <w:pPr>
        <w:pStyle w:val="PreformattedText"/>
        <w:bidi w:val="0"/>
        <w:spacing w:before="0" w:after="0"/>
        <w:jc w:val="left"/>
        <w:rPr/>
      </w:pPr>
      <w:r>
        <w:rPr/>
        <w:t>kICkANYEAZZ2t2hSLXUWI832twwI5HKFoi22+9zne30AsLk5Am/1/wC9wSImULYuBcnzdSdh3gElsR</w:t>
      </w:r>
    </w:p>
    <w:p>
      <w:pPr>
        <w:pStyle w:val="PreformattedText"/>
        <w:bidi w:val="0"/>
        <w:spacing w:before="0" w:after="0"/>
        <w:jc w:val="left"/>
        <w:rPr/>
      </w:pPr>
      <w:r>
        <w:rPr/>
        <w:t>4W5YkC3/Pg1Fs4chBzJKhTdrgB90UEgC7Cx/LYb24gAAADQIWhuBvfIggWFsXJ6hIIsF/L68ShD9yV</w:t>
      </w:r>
    </w:p>
    <w:p>
      <w:pPr>
        <w:pStyle w:val="PreformattedText"/>
        <w:bidi w:val="0"/>
        <w:spacing w:before="0" w:after="0"/>
        <w:jc w:val="left"/>
        <w:rPr/>
      </w:pPr>
      <w:r>
        <w:rPr/>
        <w:t>FsrA3ILAnyGB2U3GxtsOIE89UIBBIFySGxB2K+QSS48gm1h488Sl528oW7XsbG4bc72XchQRewG7bW</w:t>
      </w:r>
    </w:p>
    <w:p>
      <w:pPr>
        <w:pStyle w:val="PreformattedText"/>
        <w:bidi w:val="0"/>
        <w:spacing w:before="0" w:after="0"/>
        <w:jc w:val="left"/>
        <w:rPr/>
      </w:pPr>
      <w:r>
        <w:rPr/>
        <w:t>NyMvfgUzmO5BIttYY7KWsCvs197hb2YW4FK2CSWuSDle5a5BtYBj5Y2CgX4C6HNnmULRsSQEQsRZRc</w:t>
      </w:r>
    </w:p>
    <w:p>
      <w:pPr>
        <w:pStyle w:val="PreformattedText"/>
        <w:bidi w:val="0"/>
        <w:spacing w:before="0" w:after="0"/>
        <w:jc w:val="left"/>
        <w:rPr/>
      </w:pPr>
      <w:r>
        <w:rPr/>
        <w:t>kAEC4I3yt3fnfgUAQAOpbW+Ple4C4IJG/wCQPqPnc7jgSkBsuGq0WIsLkdoIIuWKtY2W5sSL3tseBK</w:t>
      </w:r>
    </w:p>
    <w:p>
      <w:pPr>
        <w:pStyle w:val="PreformattedText"/>
        <w:bidi w:val="0"/>
        <w:spacing w:before="0" w:after="0"/>
        <w:jc w:val="left"/>
        <w:rPr/>
      </w:pPr>
      <w:r>
        <w:rPr/>
        <w:t>RLbicrZABAuNiQADcEeopsfSD7X3PAkW8RviTZSNrEgmxCkkEXbEbC1+7xwIQSTuvglQAChN2JKn27</w:t>
      </w:r>
    </w:p>
    <w:p>
      <w:pPr>
        <w:pStyle w:val="PreformattedText"/>
        <w:bidi w:val="0"/>
        <w:spacing w:before="0" w:after="0"/>
        <w:jc w:val="left"/>
        <w:rPr/>
      </w:pPr>
      <w:r>
        <w:rPr/>
        <w:t>Sb+2w4EzQDMmFu5GNydgyq3qZVJB7QALSZi+52/DxAMzgiEqCApRMiBYsLgbsbZk9gsWCf7/AM3EqQ</w:t>
      </w:r>
    </w:p>
    <w:p>
      <w:pPr>
        <w:pStyle w:val="PreformattedText"/>
        <w:bidi w:val="0"/>
        <w:spacing w:before="0" w:after="0"/>
        <w:jc w:val="left"/>
        <w:rPr/>
      </w:pPr>
      <w:r>
        <w:rPr/>
        <w:t>SJjmtbHA4jzsNgSLA3NzdmK/qB+HuXgcCRElquBB0WiWse3cKQFJvaxxINyPY/+H6cK1tvOUriWxCB</w:t>
      </w:r>
    </w:p>
    <w:p>
      <w:pPr>
        <w:pStyle w:val="PreformattedText"/>
        <w:bidi w:val="0"/>
        <w:spacing w:before="0" w:after="0"/>
        <w:jc w:val="left"/>
        <w:rPr/>
      </w:pPr>
      <w:r>
        <w:rPr/>
        <w:t>bG4teyggW3Um1msP+0v6R/4eGQTLJ86oRBGS4hgTcDEbZDcbta99yPIPbwZ5GChggT1oO9rHwCxI8v</w:t>
      </w:r>
    </w:p>
    <w:p>
      <w:pPr>
        <w:pStyle w:val="PreformattedText"/>
        <w:bidi w:val="0"/>
        <w:spacing w:before="0" w:after="0"/>
        <w:jc w:val="left"/>
        <w:rPr/>
      </w:pPr>
      <w:r>
        <w:rPr/>
        <w:t>aykMdrF8vpexvwZgAmYTrCo3sQAHBbEZAY9uLgEAgL9dwd14EtwIJ5LewAIAIF8rbmxPaLFRe/9uBU</w:t>
      </w:r>
    </w:p>
    <w:p>
      <w:pPr>
        <w:pStyle w:val="PreformattedText"/>
        <w:bidi w:val="0"/>
        <w:spacing w:before="0" w:after="0"/>
        <w:jc w:val="left"/>
        <w:rPr/>
      </w:pPr>
      <w:r>
        <w:rPr/>
        <w:t>rbEkN3MSR5scgARezAbj6327fbgQtEMT42QnJtwDYWQAAi3m9h78CkmTKCPoBfdcm7bG4NgATsGsSb</w:t>
      </w:r>
    </w:p>
    <w:p>
      <w:pPr>
        <w:pStyle w:val="PreformattedText"/>
        <w:bidi w:val="0"/>
        <w:spacing w:before="0" w:after="0"/>
        <w:jc w:val="left"/>
        <w:rPr/>
      </w:pPr>
      <w:r>
        <w:rPr/>
        <w:t>+D+vAoQ0AVowbqMo9hZsciLjLwBluLePLcCFc7bO2A/EbmxsbOcSxB2APvb8W3HGcwOcSTycF6s6zI</w:t>
      </w:r>
    </w:p>
    <w:p>
      <w:pPr>
        <w:pStyle w:val="PreformattedText"/>
        <w:bidi w:val="0"/>
        <w:spacing w:before="0" w:after="0"/>
        <w:jc w:val="left"/>
        <w:rPr/>
      </w:pPr>
      <w:r>
        <w:rPr/>
        <w:t>JhabYn9LElgQSfONjtceb3/m4o/h29opYImYmEIXJGzEi4ZVJyvcm9ztf6W4zqFhUMB9QBYk4hrdpU</w:t>
      </w:r>
    </w:p>
    <w:p>
      <w:pPr>
        <w:pStyle w:val="PreformattedText"/>
        <w:bidi w:val="0"/>
        <w:spacing w:before="0" w:after="0"/>
        <w:jc w:val="left"/>
        <w:rPr/>
      </w:pPr>
      <w:r>
        <w:rPr/>
        <w:t>nKw8+P5suBCwW8fiDCwHhj5Bs22Pt+p40msWBoAu3Wpw8iO5aNrkFjYlSRidwN77+FBO3uOM7jLnOO</w:t>
      </w:r>
    </w:p>
    <w:p>
      <w:pPr>
        <w:pStyle w:val="PreformattedText"/>
        <w:bidi w:val="0"/>
        <w:spacing w:before="0" w:after="0"/>
        <w:jc w:val="left"/>
        <w:rPr/>
      </w:pPr>
      <w:r>
        <w:rPr/>
        <w:t>rilJJ1Qu6+IGLZBhj6fA3Fxextv9PxcQgiCR1LZFiwByOwPg4gm4YAeU7Nj9OBQsHtfYZZDK3cL4Cw</w:t>
      </w:r>
    </w:p>
    <w:p>
      <w:pPr>
        <w:pStyle w:val="PreformattedText"/>
        <w:bidi w:val="0"/>
        <w:spacing w:before="0" w:after="0"/>
        <w:jc w:val="left"/>
        <w:rPr/>
      </w:pPr>
      <w:r>
        <w:rPr/>
        <w:t>/hsL398uBCyxAIPuDcKbWv4JFthluBwIQrC52JP0DWyZQLZE+fy8A8CFhOxFtxYAHEELa7Arf3A2+n</w:t>
      </w:r>
    </w:p>
    <w:p>
      <w:pPr>
        <w:pStyle w:val="PreformattedText"/>
        <w:bidi w:val="0"/>
        <w:spacing w:before="0" w:after="0"/>
        <w:jc w:val="left"/>
        <w:rPr/>
      </w:pPr>
      <w:r>
        <w:rPr/>
        <w:t>p4EIIIBU2sCQ1zutidiW9tttv4v+LgQt2NrkEAerY9tz3Egki4Pv9eBCEQvqtcXYAi9m8G592H19u7</w:t>
      </w:r>
    </w:p>
    <w:p>
      <w:pPr>
        <w:pStyle w:val="PreformattedText"/>
        <w:bidi w:val="0"/>
        <w:spacing w:before="0" w:after="0"/>
        <w:jc w:val="left"/>
        <w:rPr/>
      </w:pPr>
      <w:r>
        <w:rPr/>
        <w:t>gUgkaFave7Gwa2NmJIAa9lLAbC/g8Chb2u225INjjbbdGBAIvfb8+BCwlBckswtYtliBmfYebW2/Lg</w:t>
      </w:r>
    </w:p>
    <w:p>
      <w:pPr>
        <w:pStyle w:val="PreformattedText"/>
        <w:bidi w:val="0"/>
        <w:spacing w:before="0" w:after="0"/>
        <w:jc w:val="left"/>
        <w:rPr/>
      </w:pPr>
      <w:r>
        <w:rPr/>
        <w:t>QtMwGxBF9gMgCQFOIy32A/8AwuBC3cbk4WAtsCSVHktubg+DYfh4ELLEXsDsuQvcjYkAbeT5t/q4EL</w:t>
      </w:r>
    </w:p>
    <w:p>
      <w:pPr>
        <w:pStyle w:val="PreformattedText"/>
        <w:bidi w:val="0"/>
        <w:spacing w:before="0" w:after="0"/>
        <w:jc w:val="left"/>
        <w:rPr/>
      </w:pPr>
      <w:r>
        <w:rPr/>
        <w:t>QJvjiSTYC3i4JXsI8kEe/9e3gQs2vfcEDIMRdiReym2xbLx9b8CFo33F7299iRkQRiPYC35+rgQtkg</w:t>
      </w:r>
    </w:p>
    <w:p>
      <w:pPr>
        <w:pStyle w:val="PreformattedText"/>
        <w:bidi w:val="0"/>
        <w:spacing w:before="0" w:after="0"/>
        <w:jc w:val="left"/>
        <w:rPr/>
      </w:pPr>
      <w:r>
        <w:rPr/>
        <w:t>Wa5IOS2AJPf/ANnuD2X2J88CFngerZR6r37QO0A2vYne1ttrcCFsH6C4JP5/U73+n098uBCCGsRcCx</w:t>
      </w:r>
    </w:p>
    <w:p>
      <w:pPr>
        <w:pStyle w:val="PreformattedText"/>
        <w:bidi w:val="0"/>
        <w:spacing w:before="0" w:after="0"/>
        <w:jc w:val="left"/>
        <w:rPr/>
      </w:pPr>
      <w:r>
        <w:rPr/>
        <w:t>tcX3IbtXKx2UBffgQt+VCjIm7AMbC5FwuI/MH+oXgQs7SGsR4Y2e+WdwCgNvJN7ePy4ELPPsNgSCxJ</w:t>
      </w:r>
    </w:p>
    <w:p>
      <w:pPr>
        <w:pStyle w:val="PreformattedText"/>
        <w:bidi w:val="0"/>
        <w:spacing w:before="0" w:after="0"/>
        <w:jc w:val="left"/>
        <w:rPr/>
      </w:pPr>
      <w:r>
        <w:rPr/>
        <w:t>IBG9yNjvtwIQCbbFQQDc2IU7WJHj0+3EtEkBC37gCx3sCDsQPICkdpsV28dmXFr6QYwOuuKctgTK3c</w:t>
      </w:r>
    </w:p>
    <w:p>
      <w:pPr>
        <w:pStyle w:val="PreformattedText"/>
        <w:bidi w:val="0"/>
        <w:spacing w:before="0" w:after="0"/>
        <w:jc w:val="left"/>
        <w:rPr/>
      </w:pPr>
      <w:r>
        <w:rPr/>
        <w:t>ebYi1yTYKF2ZbDYn++44j1Y9UKl2f9yiN26Vq9gDa2J3FjsLHYH2IT+nD0ahFtOJbKATujkCsuAGsQ</w:t>
      </w:r>
    </w:p>
    <w:p>
      <w:pPr>
        <w:pStyle w:val="PreformattedText"/>
        <w:bidi w:val="0"/>
        <w:spacing w:before="0" w:after="0"/>
        <w:jc w:val="left"/>
        <w:rPr/>
      </w:pPr>
      <w:r>
        <w:rPr/>
        <w:t>ALEizWPgggWPff2G3GhXLLk+Lm9x9MRtY/r/APPw8Q5gc4OJMt9pIWh2hytHzcnDYEEEIoAPsb3C2+</w:t>
      </w:r>
    </w:p>
    <w:p>
      <w:pPr>
        <w:pStyle w:val="PreformattedText"/>
        <w:bidi w:val="0"/>
        <w:spacing w:before="0" w:after="0"/>
        <w:jc w:val="left"/>
        <w:rPr/>
      </w:pPr>
      <w:r>
        <w:rPr/>
        <w:t>o3LcSnWmOO5FhcbA4n23FjuQDvfzwIQSCNyBYkG4YrkEYrb8gD/wA+BUm2mbjq7zoFokefYjIjfYHY</w:t>
      </w:r>
    </w:p>
    <w:p>
      <w:pPr>
        <w:pStyle w:val="PreformattedText"/>
        <w:bidi w:val="0"/>
        <w:spacing w:before="0" w:after="0"/>
        <w:jc w:val="left"/>
        <w:rPr/>
      </w:pPr>
      <w:r>
        <w:rPr/>
        <w:t>ixPjbxv/AL8CsEGHLRtuRuwtkSoAWzdpbfcEHyPfgOST1pfV960dhvcWA2Nze6Xyufw39xvvwIeJa/</w:t>
      </w:r>
    </w:p>
    <w:p>
      <w:pPr>
        <w:pStyle w:val="PreformattedText"/>
        <w:bidi w:val="0"/>
        <w:spacing w:before="0" w:after="0"/>
        <w:jc w:val="left"/>
        <w:rPr/>
      </w:pPr>
      <w:r>
        <w:rPr/>
        <w:t>r/AMIvYt4JK2vsSwFhsQ22Vm2P/rwLGtAq2w3GQ2F72Hsq233G/kngQsubG9z2n6kkKCtj4xUX833+</w:t>
      </w:r>
    </w:p>
    <w:p>
      <w:pPr>
        <w:pStyle w:val="PreformattedText"/>
        <w:bidi w:val="0"/>
        <w:spacing w:before="0" w:after="0"/>
        <w:jc w:val="left"/>
        <w:rPr/>
      </w:pPr>
      <w:r>
        <w:rPr/>
        <w:t>nAhAI2J3NiLm5J7di21th/z4ELVhZgTbJDYk3DXIvvYEEljcm3ngQtbG3198dz2kC+De5Hv4OOK8CE</w:t>
      </w:r>
    </w:p>
    <w:p>
      <w:pPr>
        <w:pStyle w:val="PreformattedText"/>
        <w:bidi w:val="0"/>
        <w:spacing w:before="0" w:after="0"/>
        <w:jc w:val="left"/>
        <w:rPr/>
      </w:pPr>
      <w:r>
        <w:rPr/>
        <w:t>G+xBBI/ID6nuG+53t+QXgQtb2BIYKLGzE4jIHaw83Avba2PAhBFxe6jybozXJA7gP5gFyO9hvwIWr2</w:t>
      </w:r>
    </w:p>
    <w:p>
      <w:pPr>
        <w:pStyle w:val="PreformattedText"/>
        <w:bidi w:val="0"/>
        <w:spacing w:before="0" w:after="0"/>
        <w:jc w:val="left"/>
        <w:rPr/>
      </w:pPr>
      <w:r>
        <w:rPr/>
        <w:t>INgFJ2YiwYgknI27VC+fp5HAhAOOI8WO6XJUruC4yN7tvtfzwIQbixBGSnzjZibnaxcem+9hsb8CFh</w:t>
      </w:r>
    </w:p>
    <w:p>
      <w:pPr>
        <w:pStyle w:val="PreformattedText"/>
        <w:bidi w:val="0"/>
        <w:spacing w:before="0" w:after="0"/>
        <w:jc w:val="left"/>
        <w:rPr/>
      </w:pPr>
      <w:r>
        <w:rPr/>
        <w:t>NrnfdgpB3G2+JvuQQPA3HAhaFgAxsR7FlJVgPNyCTsSbb7334EIGI8ju83LAjc2JZiPDDxYfw48CNe</w:t>
      </w:r>
    </w:p>
    <w:p>
      <w:pPr>
        <w:pStyle w:val="PreformattedText"/>
        <w:bidi w:val="0"/>
        <w:spacing w:before="0" w:after="0"/>
        <w:jc w:val="left"/>
        <w:rPr/>
      </w:pPr>
      <w:r>
        <w:rPr/>
        <w:t>9b297k7lmAAJ7rAX8E+fe1uBAJkgasRbGwG4UWJsTcLcWKgW7gLHz/FwwFzs5VVTBIIw4fVRVjiwFx</w:t>
      </w:r>
    </w:p>
    <w:p>
      <w:pPr>
        <w:pStyle w:val="PreformattedText"/>
        <w:bidi w:val="0"/>
        <w:spacing w:before="0" w:after="0"/>
        <w:jc w:val="left"/>
        <w:rPr/>
      </w:pPr>
      <w:r>
        <w:rPr/>
        <w:t>cXJuGAHk7C/t54uSIs7D2G7AA2uVAvYXtmADf62b68CFq9wCRja+WxOai2JAOytb9SeBC0QEAIu5uS</w:t>
      </w:r>
    </w:p>
    <w:p>
      <w:pPr>
        <w:pStyle w:val="PreformattedText"/>
        <w:bidi w:val="0"/>
        <w:spacing w:before="0" w:after="0"/>
        <w:jc w:val="left"/>
        <w:rPr/>
      </w:pPr>
      <w:r>
        <w:rPr/>
        <w:t>rWFgBbFwCAGAPgeO31cCEFreoG4tsxHsPIcj29RBvcD8PAhBXtIdSL7ekd+ykELcnYg+DxZT5oRRKg</w:t>
      </w:r>
    </w:p>
    <w:p>
      <w:pPr>
        <w:pStyle w:val="PreformattedText"/>
        <w:bidi w:val="0"/>
        <w:spacing w:before="0" w:after="0"/>
        <w:jc w:val="left"/>
        <w:rPr/>
      </w:pPr>
      <w:r>
        <w:rPr/>
        <w:t>C1ifZQAwPffIBvBAP13vwzWhuAhbJ3ZrC6lRcEkXIFgS3te+/i3DJKlMVG2k2mVlhsAu1ib3LAbi/a</w:t>
      </w:r>
    </w:p>
    <w:p>
      <w:pPr>
        <w:pStyle w:val="PreformattedText"/>
        <w:bidi w:val="0"/>
        <w:spacing w:before="0" w:after="0"/>
        <w:jc w:val="left"/>
        <w:rPr/>
      </w:pPr>
      <w:r>
        <w:rPr/>
        <w:t>PSR4/PgVM3H+GJta3nHZ9nRAIub2vsPOyk3DNiR9fp/LjwKh7bHPbNwasvY3vkzEgjusot2gG5yGI9</w:t>
      </w:r>
    </w:p>
    <w:p>
      <w:pPr>
        <w:pStyle w:val="PreformattedText"/>
        <w:bidi w:val="0"/>
        <w:spacing w:before="0" w:after="0"/>
        <w:jc w:val="left"/>
        <w:rPr/>
      </w:pPr>
      <w:r>
        <w:rPr/>
        <w:t>rn+vAhY2K4kXy2e1ibqgtcv+FRbxf/AM3Ah285zu2sy2IGVxe4IJByF7bf5e9wdjbHgSgHJ4fa6P8A</w:t>
      </w:r>
    </w:p>
    <w:p>
      <w:pPr>
        <w:pStyle w:val="PreformattedText"/>
        <w:bidi w:val="0"/>
        <w:spacing w:before="0" w:after="0"/>
        <w:jc w:val="left"/>
        <w:rPr/>
      </w:pPr>
      <w:r>
        <w:rPr/>
        <w:t>ytbjEC2TZC9zZQtt9vV2Cw3A4FOgwEHFSAVF7i9yWyHspO4u1vB2vlZu3gUrV7E5Nva2KnBRYAFm97</w:t>
      </w:r>
    </w:p>
    <w:p>
      <w:pPr>
        <w:pStyle w:val="PreformattedText"/>
        <w:bidi w:val="0"/>
        <w:spacing w:before="0" w:after="0"/>
        <w:jc w:val="left"/>
        <w:rPr/>
      </w:pPr>
      <w:r>
        <w:rPr/>
        <w:t>kHf8/y4ELRDLZSALsASLFr91gwJIyIO9/AHAhbu1wbHu8kEKlvGQtvfIWH04EIFwFNsQx3K3BONvNm</w:t>
      </w:r>
    </w:p>
    <w:p>
      <w:pPr>
        <w:pStyle w:val="PreformattedText"/>
        <w:bidi w:val="0"/>
        <w:spacing w:before="0" w:after="0"/>
        <w:jc w:val="left"/>
        <w:rPr/>
      </w:pPr>
      <w:r>
        <w:rPr/>
        <w:t>NjjZr39XAhAIACg5eFsCQT2kCxUGxc/rY+n24ELZvtsL+oY3DK4uchlsCV8288CEWQfLYtYkoo9mYH</w:t>
      </w:r>
    </w:p>
    <w:p>
      <w:pPr>
        <w:pStyle w:val="PreformattedText"/>
        <w:bidi w:val="0"/>
        <w:spacing w:before="0" w:after="0"/>
        <w:jc w:val="left"/>
        <w:rPr/>
      </w:pPr>
      <w:r>
        <w:rPr/>
        <w:t>3J3N8u3fgQiRt6tza1yTcfixW1/Y3tbc/pxokjQwhHKLYm1gMVYjfZrlb3vdwMvp6uM2CSe0hYcrEg</w:t>
      </w:r>
    </w:p>
    <w:p>
      <w:pPr>
        <w:pStyle w:val="PreformattedText"/>
        <w:bidi w:val="0"/>
        <w:spacing w:before="0" w:after="0"/>
        <w:jc w:val="left"/>
        <w:rPr/>
      </w:pPr>
      <w:r>
        <w:rPr/>
        <w:t>eNmByT8J/i8k2XYbcOxpcSDuwhAPsx83OQAI/RPqVv7/AF4lmHEShBBA3xsTctYliVI3Y2Xdbm1jvf</w:t>
      </w:r>
    </w:p>
    <w:p>
      <w:pPr>
        <w:pStyle w:val="PreformattedText"/>
        <w:bidi w:val="0"/>
        <w:spacing w:before="0" w:after="0"/>
        <w:jc w:val="left"/>
        <w:rPr/>
      </w:pPr>
      <w:r>
        <w:rPr/>
        <w:t>1cWOFwIJ1QhXUgBlAYncAguiqb+Sd9w3FXA/G81qEEooAbJFVrkXVm3PaTc2uSL/0/m4b1nchaOMZb</w:t>
      </w:r>
    </w:p>
    <w:p>
      <w:pPr>
        <w:pStyle w:val="PreformattedText"/>
        <w:bidi w:val="0"/>
        <w:spacing w:before="0" w:after="0"/>
        <w:jc w:val="left"/>
        <w:rPr/>
      </w:pPr>
      <w:r>
        <w:rPr/>
        <w:t>Y7gC7putj2FT/CSf19uCPWbxNvijXvWNZycgCWvY4tioudmJN8Re9vYW4ZotETKiBEckD8IuVxGQAL</w:t>
      </w:r>
    </w:p>
    <w:p>
      <w:pPr>
        <w:pStyle w:val="PreformattedText"/>
        <w:bidi w:val="0"/>
        <w:spacing w:before="0" w:after="0"/>
        <w:jc w:val="left"/>
        <w:rPr/>
      </w:pPr>
      <w:r>
        <w:rPr/>
        <w:t>E9w7W39yQb3O2/DKVniy7MRuBuGFvRkbGzbnxwIWEMQq5Wvl6fBAOOQuRgcguw9P8AfgGC7+iFoizM</w:t>
      </w:r>
    </w:p>
    <w:p>
      <w:pPr>
        <w:pStyle w:val="PreformattedText"/>
        <w:bidi w:val="0"/>
        <w:spacing w:before="0" w:after="0"/>
        <w:jc w:val="left"/>
        <w:rPr/>
      </w:pPr>
      <w:r>
        <w:rPr/>
        <w:t>WXEriCwcgXF7Bjfdb7n27fPAhDuFAyAsFxsSvk9yEW29W5PsGv78VFv8xwuUQJnmtKxuDYByARdshg</w:t>
      </w:r>
    </w:p>
    <w:p>
      <w:pPr>
        <w:pStyle w:val="PreformattedText"/>
        <w:bidi w:val="0"/>
        <w:spacing w:before="0" w:after="0"/>
        <w:jc w:val="left"/>
        <w:rPr/>
      </w:pPr>
      <w:r>
        <w:rPr/>
        <w:t>oP9GxPub8WAANsO8FKCzXQEk3IJIvYgAC5y97n62seJAA0GFEGZnCxifYAEAbk3G1iLnwF32IuLcDW</w:t>
      </w:r>
    </w:p>
    <w:p>
      <w:pPr>
        <w:pStyle w:val="PreformattedText"/>
        <w:bidi w:val="0"/>
        <w:spacing w:before="0" w:after="0"/>
        <w:jc w:val="left"/>
        <w:rPr/>
      </w:pPr>
      <w:r>
        <w:rPr/>
        <w:t>2gwealaYHyNhcYjyw8kkkebBtr78CFvtsSMfHkDJ3+rAkAEePYDu+vBJbyLj7KFgIc72QEsQCXJsbW</w:t>
      </w:r>
    </w:p>
    <w:p>
      <w:pPr>
        <w:pStyle w:val="PreformattedText"/>
        <w:bidi w:val="0"/>
        <w:spacing w:before="0" w:after="0"/>
        <w:jc w:val="left"/>
        <w:rPr/>
      </w:pPr>
      <w:r>
        <w:rPr/>
        <w:t>a5G7jex9/+Hiv/AEsjeu/4QsDG5Fr2sDibXLbFAjbncfkOFc2Gh05chYbMWBsCWyv39xBIJJ2A33t7</w:t>
      </w:r>
    </w:p>
    <w:p>
      <w:pPr>
        <w:pStyle w:val="PreformattedText"/>
        <w:bidi w:val="0"/>
        <w:spacing w:before="0" w:after="0"/>
        <w:jc w:val="left"/>
        <w:rPr/>
      </w:pPr>
      <w:r>
        <w:rPr/>
        <w:t>8MBYA8aj9VBIElBKgFmG9hYAki42uxAFgmXm5FvxcSHlxDYUoJBBUstvwlvKDMFgCDY2Avb824d2Wk</w:t>
      </w:r>
    </w:p>
    <w:p>
      <w:pPr>
        <w:pStyle w:val="PreformattedText"/>
        <w:bidi w:val="0"/>
        <w:spacing w:before="0" w:after="0"/>
        <w:jc w:val="left"/>
        <w:rPr/>
      </w:pPr>
      <w:r>
        <w:rPr/>
        <w:t>SUI4XuLZjK5x2AJNxZPIBJ2I9j/NxnIgx1IWgRudgSdjcsbXJLsQO4/Uje/AhAub2I9k7jkAC3vl5K</w:t>
      </w:r>
    </w:p>
    <w:p>
      <w:pPr>
        <w:pStyle w:val="PreformattedText"/>
        <w:bidi w:val="0"/>
        <w:spacing w:before="0" w:after="0"/>
        <w:jc w:val="left"/>
        <w:rPr/>
      </w:pPr>
      <w:r>
        <w:rPr/>
        <w:t>EbfU+34uHa0OEzqoGRrPehbkAAgqCCq/w2FgGZz9PF+KwfZ89SlFjuuASfSe9Rv7nLI9rZe588XVDA</w:t>
      </w:r>
    </w:p>
    <w:p>
      <w:pPr>
        <w:pStyle w:val="PreformattedText"/>
        <w:bidi w:val="0"/>
        <w:spacing w:before="0" w:after="0"/>
        <w:jc w:val="left"/>
        <w:rPr/>
      </w:pPr>
      <w:r>
        <w:rPr/>
        <w:t>EDP4e6haYL32I2JBuDcbggj2Zbtta2/Ax5JII5IWsjbG9iL92/pJC7D2IGd/8Afh0IYBts4TcG5sCl</w:t>
      </w:r>
    </w:p>
    <w:p>
      <w:pPr>
        <w:pStyle w:val="PreformattedText"/>
        <w:bidi w:val="0"/>
        <w:spacing w:before="0" w:after="0"/>
        <w:jc w:val="left"/>
        <w:rPr/>
      </w:pPr>
      <w:r>
        <w:rPr/>
        <w:t>ziu/sTbxfbt4pfxFCCzAMRZTYNlZiPewbEj1AH388S1gc0OnVQAAICwNjYFBZzcZEkKCD3EkAbA+AP</w:t>
      </w:r>
    </w:p>
    <w:p>
      <w:pPr>
        <w:pStyle w:val="PreformattedText"/>
        <w:bidi w:val="0"/>
        <w:spacing w:before="0" w:after="0"/>
        <w:jc w:val="left"/>
        <w:rPr/>
      </w:pPr>
      <w:r>
        <w:rPr/>
        <w:t>Pp4HU4BIPCFKCw2OzG62uy3DMDYqVvte978DS4tNjblBMCTyQSt2F2B3Nx5AB8bq1sreOLWuuAI083</w:t>
      </w:r>
    </w:p>
    <w:p>
      <w:pPr>
        <w:pStyle w:val="PreformattedText"/>
        <w:bidi w:val="0"/>
        <w:spacing w:before="0" w:after="0"/>
        <w:jc w:val="left"/>
        <w:rPr/>
      </w:pPr>
      <w:r>
        <w:rPr/>
        <w:t>f4UrAuW1wtt+4doNgO0EDwcR9CF/i4h7y20RohaNiCWJsQpuwYqbmzCwsQLjx9R28BkFojiQtAkA7X</w:t>
      </w:r>
    </w:p>
    <w:p>
      <w:pPr>
        <w:pStyle w:val="PreformattedText"/>
        <w:bidi w:val="0"/>
        <w:spacing w:before="0" w:after="0"/>
        <w:jc w:val="left"/>
        <w:rPr/>
      </w:pPr>
      <w:r>
        <w:rPr/>
        <w:t>J9mv8AVSS3m9thuPxcQ5twgoWAhrCxxO9mH8Nwe4bMDfa3grxSRBIQsJKG+OQBI7mJa1wLnEkHf32P</w:t>
      </w:r>
    </w:p>
    <w:p>
      <w:pPr>
        <w:pStyle w:val="PreformattedText"/>
        <w:bidi w:val="0"/>
        <w:spacing w:before="0" w:after="0"/>
        <w:jc w:val="left"/>
        <w:rPr/>
      </w:pPr>
      <w:r>
        <w:rPr/>
        <w:t>dw7WBwBLsOQgFvIBtZjfz6hcFSDfcHY/hPbxYBAA6kLCoAJ3W4N8R5AOF2up2+huDwEwQCMlC1ay3c</w:t>
      </w:r>
    </w:p>
    <w:p>
      <w:pPr>
        <w:pStyle w:val="PreformattedText"/>
        <w:bidi w:val="0"/>
        <w:spacing w:before="0" w:after="0"/>
        <w:jc w:val="left"/>
        <w:rPr/>
      </w:pPr>
      <w:r>
        <w:rPr/>
        <w:t>GxuoACkMDkcrY9yknY/X08STOShB/KygNiTfI22yDMb9oJH9PHAhbFhcXQjE2FsQN+0ZfS3++3Fb2g</w:t>
      </w:r>
    </w:p>
    <w:p>
      <w:pPr>
        <w:pStyle w:val="PreformattedText"/>
        <w:bidi w:val="0"/>
        <w:spacing w:before="0" w:after="0"/>
        <w:jc w:val="left"/>
        <w:rPr/>
      </w:pPr>
      <w:r>
        <w:rPr/>
        <w:t>29xQsuMRYnZipJUHcKpHd7Ag7/l2+rhjvlvU3e/RCDdSAFBa4MViGyuouM2O2Avcf7cBcW5gR0ihbu</w:t>
      </w:r>
    </w:p>
    <w:p>
      <w:pPr>
        <w:pStyle w:val="PreformattedText"/>
        <w:bidi w:val="0"/>
        <w:spacing w:before="0" w:after="0"/>
        <w:jc w:val="left"/>
        <w:rPr/>
      </w:pPr>
      <w:r>
        <w:rPr/>
        <w:t>B3eMlJG5Icg+bE7W2v5Hb9eJAJABGfpQst0+0KtvJ3B7jdhe27Eb7+w4lC0N7n3XEqFDEEMNnKjcvZ</w:t>
      </w:r>
    </w:p>
    <w:p>
      <w:pPr>
        <w:pStyle w:val="PreformattedText"/>
        <w:bidi w:val="0"/>
        <w:spacing w:before="0" w:after="0"/>
        <w:jc w:val="left"/>
        <w:rPr/>
      </w:pPr>
      <w:r>
        <w:rPr/>
        <w:t>m+hY8CEE2sQQQT7uRdAD2kgLucR+p/FwIW7XAJN2Zu2xU5C26g/XIb7W24gmORQt5XYsSDYEl77EA2</w:t>
      </w:r>
    </w:p>
    <w:p>
      <w:pPr>
        <w:pStyle w:val="PreformattedText"/>
        <w:bidi w:val="0"/>
        <w:spacing w:before="0" w:after="0"/>
        <w:jc w:val="left"/>
        <w:rPr/>
      </w:pPr>
      <w:r>
        <w:rPr/>
        <w:t>A23IBHkbX4lI03AyFgsLMoHuV2IufdXJ/Dvf6ngTova9xiPCjIXwZVva53spvtwIQvNwA1hsw2GRtc</w:t>
      </w:r>
    </w:p>
    <w:p>
      <w:pPr>
        <w:pStyle w:val="PreformattedText"/>
        <w:bidi w:val="0"/>
        <w:spacing w:before="0" w:after="0"/>
        <w:jc w:val="left"/>
        <w:rPr/>
      </w:pPr>
      <w:r>
        <w:rPr/>
        <w:t>YeSQDc7+RjwRJHWhBBIA3JIsRdhY3/EQg7iSLi+/9OBC3fuANlu3ab2JxuNwpN7nLz/D28CgiQR1rB</w:t>
      </w:r>
    </w:p>
    <w:p>
      <w:pPr>
        <w:pStyle w:val="PreformattedText"/>
        <w:bidi w:val="0"/>
        <w:spacing w:before="0" w:after="0"/>
        <w:jc w:val="left"/>
        <w:rPr/>
      </w:pPr>
      <w:r>
        <w:rPr/>
        <w:t>lfJr72IIDAAKDdcfIa5QkAeeBKRDCJW7qD2gAnEABQSVQi4I9jZvyJ9XAqls7jI7KTYAklgCSWUr+S</w:t>
      </w:r>
    </w:p>
    <w:p>
      <w:pPr>
        <w:pStyle w:val="PreformattedText"/>
        <w:bidi w:val="0"/>
        <w:spacing w:before="0" w:after="0"/>
        <w:jc w:val="left"/>
        <w:rPr/>
      </w:pPr>
      <w:r>
        <w:rPr/>
        <w:t>43JuTwIWri+1g24sWIRSLYqcQey1vyv/AA8QY5oWibLjY5A9yi5JyYEhh9QBe/0/TiU4aDOdFoncm5</w:t>
      </w:r>
    </w:p>
    <w:p>
      <w:pPr>
        <w:pStyle w:val="PreformattedText"/>
        <w:bidi w:val="0"/>
        <w:spacing w:before="0" w:after="0"/>
        <w:jc w:val="left"/>
        <w:rPr/>
      </w:pPr>
      <w:r>
        <w:rPr/>
        <w:t>v+BRuAAcYxjbtQ+fO3t54EiACjWO/quNsTYeT3fUjzuTbt4FaTa0YysK4kEptkQPNiADuWUXBte1h4</w:t>
      </w:r>
    </w:p>
    <w:p>
      <w:pPr>
        <w:pStyle w:val="PreformattedText"/>
        <w:bidi w:val="0"/>
        <w:spacing w:before="0" w:after="0"/>
        <w:jc w:val="left"/>
        <w:rPr/>
      </w:pPr>
      <w:r>
        <w:rPr/>
        <w:t>4EpdIiFhFgccWW5JYkbG5sMh5W/g+3p7eBRdu2wt3VQfDCwsC5FxjuxAWx3X3+jcCGzcIQVBvc5hrB</w:t>
      </w:r>
    </w:p>
    <w:p>
      <w:pPr>
        <w:pStyle w:val="PreformattedText"/>
        <w:bidi w:val="0"/>
        <w:spacing w:before="0" w:after="0"/>
        <w:jc w:val="left"/>
        <w:rPr/>
      </w:pPr>
      <w:r>
        <w:rPr/>
        <w:t>SgvfEekE39RP6b8Cdz4MQt2Wy4sD3FgQLbBTcm9tvpfgSOdcZWEqS2SqFYgAXI7Tc3zB2FgtjsQW4E</w:t>
      </w:r>
    </w:p>
    <w:p>
      <w:pPr>
        <w:pStyle w:val="PreformattedText"/>
        <w:bidi w:val="0"/>
        <w:spacing w:before="0" w:after="0"/>
        <w:jc w:val="left"/>
        <w:rPr/>
      </w:pPr>
      <w:r>
        <w:rPr/>
        <w:t>qwgnYDftUFjYMRsFyP4rDxvtwIQTj2MCR6hcEgLYgqxJXxt4/wDReBC2bbbY7Mwwxu3szEgE33sPy4</w:t>
      </w:r>
    </w:p>
    <w:p>
      <w:pPr>
        <w:pStyle w:val="PreformattedText"/>
        <w:bidi w:val="0"/>
        <w:spacing w:before="0" w:after="0"/>
        <w:jc w:val="left"/>
        <w:rPr/>
      </w:pPr>
      <w:r>
        <w:rPr/>
        <w:t>EIcYIkjYHuVwSoBK2yFiuwxJPnz6f5eBCuZ7NI/cAbtf6KNxcb3Kj/AHPHGcy52Tu9nv8APnkvXESc</w:t>
      </w:r>
    </w:p>
    <w:p>
      <w:pPr>
        <w:pStyle w:val="PreformattedText"/>
        <w:bidi w:val="0"/>
        <w:spacing w:before="0" w:after="0"/>
        <w:jc w:val="left"/>
        <w:rPr/>
      </w:pPr>
      <w:r>
        <w:rPr/>
        <w:t>6Ba3OxK3DFcriwABsfG5sOJUECDyMLNtr3ve48jA+nO9hbEn+gy9+OeqgIAHUt2sTspF7mxsp8gW28</w:t>
      </w:r>
    </w:p>
    <w:p>
      <w:pPr>
        <w:pStyle w:val="PreformattedText"/>
        <w:bidi w:val="0"/>
        <w:spacing w:before="0" w:after="0"/>
        <w:jc w:val="left"/>
        <w:rPr/>
      </w:pPr>
      <w:r>
        <w:rPr/>
        <w:t>fmd79v4uBCwhWDLt6bbC1r2Ydze9wtjbi5lazoAprvZH0LeTBtzuASVFrKSMbY+62/P+L24qcbnF3W</w:t>
      </w:r>
    </w:p>
    <w:p>
      <w:pPr>
        <w:pStyle w:val="PreformattedText"/>
        <w:bidi w:val="0"/>
        <w:spacing w:before="0" w:after="0"/>
        <w:jc w:val="left"/>
        <w:rPr/>
      </w:pPr>
      <w:r>
        <w:rPr/>
        <w:t>lWyBYY3JBsVtcf8AspDD9OIQt+5N8rjLIWuLEbL4ud/P5cCEEDG/p2BJYe4UWABuD5/sPy4EIYYA2A</w:t>
      </w:r>
    </w:p>
    <w:p>
      <w:pPr>
        <w:pStyle w:val="PreformattedText"/>
        <w:bidi w:val="0"/>
        <w:spacing w:before="0" w:after="0"/>
        <w:jc w:val="left"/>
        <w:rPr/>
      </w:pPr>
      <w:r>
        <w:rPr/>
        <w:t>BNrXG53IYqoA3AJ29+7gQtXGJK2Zu0qv1I7bksAVAG1r+V4ELW99guzGxTey+Wvfc39vp/p4EIV+4A</w:t>
      </w:r>
    </w:p>
    <w:p>
      <w:pPr>
        <w:pStyle w:val="PreformattedText"/>
        <w:bidi w:val="0"/>
        <w:spacing w:before="0" w:after="0"/>
        <w:jc w:val="left"/>
        <w:rPr/>
      </w:pPr>
      <w:r>
        <w:rPr/>
        <w:t>SEBbeok3XcKoA2t772v+LgQsB3uMibH3srdpIxJNrYi+3twIQQRvuRts43F97E+LWJ2Hm/4eBCMvts</w:t>
      </w:r>
    </w:p>
    <w:p>
      <w:pPr>
        <w:pStyle w:val="PreformattedText"/>
        <w:bidi w:val="0"/>
        <w:spacing w:before="0" w:after="0"/>
        <w:jc w:val="left"/>
        <w:rPr/>
      </w:pPr>
      <w:r>
        <w:rPr/>
        <w:t>rWOxsLMVFrgXJNja3i/AhBK7lrqSriwPgCwBBHlj9T7cCFq7BWDGxFx7GzHZrAe9tje2/AhC33Cj63</w:t>
      </w:r>
    </w:p>
    <w:p>
      <w:pPr>
        <w:pStyle w:val="PreformattedText"/>
        <w:bidi w:val="0"/>
        <w:spacing w:before="0" w:after="0"/>
        <w:jc w:val="left"/>
        <w:rPr/>
      </w:pPr>
      <w:r>
        <w:rPr/>
        <w:t>JANrY7D28rcX8jgQg3tdrgKAGD32ZvqAAbC7f1/m4ELLge17XW2/5dtiPNx+g4ELa7eNrDtVgBcgAi</w:t>
      </w:r>
    </w:p>
    <w:p>
      <w:pPr>
        <w:pStyle w:val="PreformattedText"/>
        <w:bidi w:val="0"/>
        <w:spacing w:before="0" w:after="0"/>
        <w:jc w:val="left"/>
        <w:rPr/>
      </w:pPr>
      <w:r>
        <w:rPr/>
        <w:t>5K7WHvwIWAi4tsu1iQSDYjHI2uD+ex7fTwIWsSLhrtcX3NgxBP09yN9+BCwElQb2uFsMrkg7HY+fxC</w:t>
      </w:r>
    </w:p>
    <w:p>
      <w:pPr>
        <w:pStyle w:val="PreformattedText"/>
        <w:bidi w:val="0"/>
        <w:spacing w:before="0" w:after="0"/>
        <w:jc w:val="left"/>
        <w:rPr/>
      </w:pPr>
      <w:r>
        <w:rPr/>
        <w:t>9/HAhYQpKm+42sd/PhWPuf8Af6d3AhbYZb3JBB2F0t+Erl/HfgQs2382CgAHYsq3Pki4Hjb24ELR8C</w:t>
      </w:r>
    </w:p>
    <w:p>
      <w:pPr>
        <w:pStyle w:val="PreformattedText"/>
        <w:bidi w:val="0"/>
        <w:spacing w:before="0" w:after="0"/>
        <w:jc w:val="left"/>
        <w:rPr/>
      </w:pPr>
      <w:r>
        <w:rPr/>
        <w:t>1iNxawHkE2YkeL3/McCFhIIBsF/CCbML7EG/kAEXt7cCFgPgKBiCwa2RNzsb+1t7XH9eBCwNZbKDYX</w:t>
      </w:r>
    </w:p>
    <w:p>
      <w:pPr>
        <w:pStyle w:val="PreformattedText"/>
        <w:bidi w:val="0"/>
        <w:spacing w:before="0" w:after="0"/>
        <w:jc w:val="left"/>
        <w:rPr/>
      </w:pPr>
      <w:r>
        <w:rPr/>
        <w:t>AVd7sw282sPrfxjjwxdcAC0YQgnwBufUL+m4sWBB8k2332AXhULCpBA3N8iuQJNzvZFIO4OIPgcCFp</w:t>
      </w:r>
    </w:p>
    <w:p>
      <w:pPr>
        <w:pStyle w:val="PreformattedText"/>
        <w:bidi w:val="0"/>
        <w:spacing w:before="0" w:after="0"/>
        <w:jc w:val="left"/>
        <w:rPr/>
      </w:pPr>
      <w:r>
        <w:rPr/>
        <w:t>T53LfiybewAuv17QSwOwuONNKnIbUu5p2txddCwm+LXuVBJOxBFwPPubf1GGPF5MNJ7IVh5xFywm/8</w:t>
      </w:r>
    </w:p>
    <w:p>
      <w:pPr>
        <w:pStyle w:val="PreformattedText"/>
        <w:bidi w:val="0"/>
        <w:spacing w:before="0" w:after="0"/>
        <w:jc w:val="left"/>
        <w:rPr/>
      </w:pPr>
      <w:r>
        <w:rPr/>
        <w:t>S+q9zgqiw7vF/Tf/AL2PEA3NB5OCgOBEjQLVhkVVhkBsxsGAsWufNrg/+JeJAjATLPw+AoIUEkWKgE</w:t>
      </w:r>
    </w:p>
    <w:p>
      <w:pPr>
        <w:pStyle w:val="PreformattedText"/>
        <w:bidi w:val="0"/>
        <w:spacing w:before="0" w:after="0"/>
        <w:jc w:val="left"/>
        <w:rPr/>
      </w:pPr>
      <w:r>
        <w:rPr/>
        <w:t>32ts1z/wCLhbyMlv0byWXc2ysFgT+Fb3AA3NiAAQCbkFVv72P9eGTIP0sPAIazYgtkSWJtuLflv+XA</w:t>
      </w:r>
    </w:p>
    <w:p>
      <w:pPr>
        <w:pStyle w:val="PreformattedText"/>
        <w:bidi w:val="0"/>
        <w:spacing w:before="0" w:after="0"/>
        <w:jc w:val="left"/>
        <w:rPr/>
      </w:pPr>
      <w:r>
        <w:rPr/>
        <w:t>hAC3Pk2FrE3UAee5RvHsDv8AXgQgEEewDHYgnIXIOOy+PFt/PAqarZFwdwrQFiuINscgDZj9SxNtxv</w:t>
      </w:r>
    </w:p>
    <w:p>
      <w:pPr>
        <w:pStyle w:val="PreformattedText"/>
        <w:bidi w:val="0"/>
        <w:spacing w:before="0" w:after="0"/>
        <w:jc w:val="left"/>
        <w:rPr/>
      </w:pPr>
      <w:r>
        <w:rPr/>
        <w:t>t7WPAsq0WF8ARYqvcCQwCgjG9rb383J7bcCFrxYb7D22AJsFVreNwth9eBC0AbK1smF97YgMb2Crf8</w:t>
      </w:r>
    </w:p>
    <w:p>
      <w:pPr>
        <w:pStyle w:val="PreformattedText"/>
        <w:bidi w:val="0"/>
        <w:spacing w:before="0" w:after="0"/>
        <w:jc w:val="left"/>
        <w:rPr/>
      </w:pPr>
      <w:r>
        <w:rPr/>
        <w:t>t/I4EIOwJ8m5BxbfK58XJuCCPHAhBN7C7EBdri9r/hYA2P5f1y4ELDaw8WsQMmIAsTtuNzc+R44EII</w:t>
      </w:r>
    </w:p>
    <w:p>
      <w:pPr>
        <w:pStyle w:val="PreformattedText"/>
        <w:bidi w:val="0"/>
        <w:spacing w:before="0" w:after="0"/>
        <w:jc w:val="left"/>
        <w:rPr/>
      </w:pPr>
      <w:r>
        <w:rPr/>
        <w:t>AuR7kAkE33BtZmHi43v78CEE4+43sQCVyJHkkILXAsdgTseBCy9gL2BXN2DEgD3yX3NgNh+e/AhBOx</w:t>
      </w:r>
    </w:p>
    <w:p>
      <w:pPr>
        <w:pStyle w:val="PreformattedText"/>
        <w:bidi w:val="0"/>
        <w:spacing w:before="0" w:after="0"/>
        <w:jc w:val="left"/>
        <w:rPr/>
      </w:pPr>
      <w:r>
        <w:rPr/>
        <w:t>NiAbLsWtuoAyII9y1hwIQbjc9q7AKR4Sw8EnZfTe3AhYTYgkWC3a2QORGwIBtYXNyd+BCDciw87gYt</w:t>
      </w:r>
    </w:p>
    <w:p>
      <w:pPr>
        <w:pStyle w:val="PreformattedText"/>
        <w:bidi w:val="0"/>
        <w:spacing w:before="0" w:after="0"/>
        <w:jc w:val="left"/>
        <w:rPr/>
      </w:pPr>
      <w:r>
        <w:rPr/>
        <w:t>dW2Av7m5Btc/T/AFcCFoi+ZBJHsQS9i3hfP8Q3/XgQi9r72vsRviL2Jv8AQkAW29/VwIWNf+pYWDZX</w:t>
      </w:r>
    </w:p>
    <w:p>
      <w:pPr>
        <w:pStyle w:val="PreformattedText"/>
        <w:bidi w:val="0"/>
        <w:spacing w:before="0" w:after="0"/>
        <w:jc w:val="left"/>
        <w:rPr/>
      </w:pPr>
      <w:r>
        <w:rPr/>
        <w:t>K2F8l3t487DgQgOtrMTawuCwFgtgArC/cdrcO1xwFXUbxVJ+MIBW6oL9oLGx3/CT273I9Qt54scYBK</w:t>
      </w:r>
    </w:p>
    <w:p>
      <w:pPr>
        <w:pStyle w:val="PreformattedText"/>
        <w:bidi w:val="0"/>
        <w:spacing w:before="0" w:after="0"/>
        <w:jc w:val="left"/>
        <w:rPr/>
      </w:pPr>
      <w:r>
        <w:rPr/>
        <w:t>q1IHPVAIJINytiN5CCCFXfa3Zfu+h/m4lSgkhifw3BF79uJU98l9gcjY/X/fgQglvqAwWxEdzc7bqR</w:t>
      </w:r>
    </w:p>
    <w:p>
      <w:pPr>
        <w:pStyle w:val="PreformattedText"/>
        <w:bidi w:val="0"/>
        <w:spacing w:before="0" w:after="0"/>
        <w:jc w:val="left"/>
        <w:rPr/>
      </w:pPr>
      <w:r>
        <w:rPr/>
        <w:t>b+IcCEDI7dwNlBYspvc3OSt738H6E8CEWSQL3xKkAE+FN8gjLve+Lbe/txo8ELZ2sBY7kWA7FB827t</w:t>
      </w:r>
    </w:p>
    <w:p>
      <w:pPr>
        <w:pStyle w:val="PreformattedText"/>
        <w:bidi w:val="0"/>
        <w:spacing w:before="0" w:after="0"/>
        <w:jc w:val="left"/>
        <w:rPr/>
      </w:pPr>
      <w:r>
        <w:rPr/>
        <w:t>7gePY8Vg70eKT1Y9ZfOYtjz+CCEBuDcY33BFxvt23OI+nFngkNAF5eTcCeFCNtrAWvsSwUMPOwPltr</w:t>
      </w:r>
    </w:p>
    <w:p>
      <w:pPr>
        <w:pStyle w:val="PreformattedText"/>
        <w:bidi w:val="0"/>
        <w:spacing w:before="0" w:after="0"/>
        <w:jc w:val="left"/>
        <w:rPr/>
      </w:pPr>
      <w:r>
        <w:rPr/>
        <w:t>AflxBAIgq0ANaGgQAgnytwCVN1JONgLEHH63824lUmhLAy/QuP1lq5IIt7sbnfdrEhgSdgdyPft4Fm</w:t>
      </w:r>
    </w:p>
    <w:p>
      <w:pPr>
        <w:pStyle w:val="PreformattedText"/>
        <w:bidi w:val="0"/>
        <w:spacing w:before="0" w:after="0"/>
        <w:jc w:val="left"/>
        <w:rPr/>
      </w:pPr>
      <w:r>
        <w:rPr/>
        <w:t>qM9W62bgAtYg3xvsbrsGJyta599v6AcCWdB3/D/stkixvcFrRggWA22AY7EDG/0NuBah/9fHEanzeF</w:t>
      </w:r>
    </w:p>
    <w:p>
      <w:pPr>
        <w:pStyle w:val="PreformattedText"/>
        <w:bidi w:val="0"/>
        <w:spacing w:before="0" w:after="0"/>
        <w:jc w:val="left"/>
        <w:rPr/>
      </w:pPr>
      <w:r>
        <w:rPr/>
        <w:t>AbcizDbtU7DZrkqb/UjzwLOtC4xv4vZhie1hub39tm2P8PAhaIA2JYEtjv2gk3GV7dx/XgQtD8yNxe</w:t>
      </w:r>
    </w:p>
    <w:p>
      <w:pPr>
        <w:pStyle w:val="PreformattedText"/>
        <w:bidi w:val="0"/>
        <w:spacing w:before="0" w:after="0"/>
        <w:jc w:val="left"/>
        <w:rPr/>
      </w:pPr>
      <w:r>
        <w:rPr/>
        <w:t>5GKk5EBARuWv4Pk+/AhB9msbfSy7EXKgi17EHa314ELTWvcAkLbyqr23O1x7ltv68CEAAm9ze2wLAB</w:t>
      </w:r>
    </w:p>
    <w:p>
      <w:pPr>
        <w:pStyle w:val="PreformattedText"/>
        <w:bidi w:val="0"/>
        <w:spacing w:before="0" w:after="0"/>
        <w:jc w:val="left"/>
        <w:rPr/>
      </w:pPr>
      <w:r>
        <w:rPr/>
        <w:t>SLG2Vm2Y42sBv54ELYHa3a24C94GPuwQn3XE3vtY+eBCAwFrG5xBx/EcW8iwHc4J+treOCSNDCFgA2</w:t>
      </w:r>
    </w:p>
    <w:p>
      <w:pPr>
        <w:pStyle w:val="PreformattedText"/>
        <w:bidi w:val="0"/>
        <w:spacing w:before="0" w:after="0"/>
        <w:jc w:val="left"/>
        <w:rPr/>
      </w:pPr>
      <w:r>
        <w:rPr/>
        <w:t>UjYC6jHzazZY33IA3/AC4CZJKFsYtdlJNhsxJK4ixACEjA3JtvtlfgQgWHk28liSSHG1iGH/Jbfh4E</w:t>
      </w:r>
    </w:p>
    <w:p>
      <w:pPr>
        <w:pStyle w:val="PreformattedText"/>
        <w:bidi w:val="0"/>
        <w:spacing w:before="0" w:after="0"/>
        <w:jc w:val="left"/>
        <w:rPr/>
      </w:pPr>
      <w:r>
        <w:rPr/>
        <w:t>IJFrktZSQxFiTbE2JO/v5PgZcSHywNjCiRE8lvGxJsFNzcYHsAA3Psb2/wDEvE3blkYUrQ3ABUbgEX</w:t>
      </w:r>
    </w:p>
    <w:p>
      <w:pPr>
        <w:pStyle w:val="PreformattedText"/>
        <w:bidi w:val="0"/>
        <w:spacing w:before="0" w:after="0"/>
        <w:jc w:val="left"/>
        <w:rPr/>
      </w:pPr>
      <w:r>
        <w:rPr/>
        <w:t>ZhJe+ysd8V23A8Z/pwoEkBCLuHYkWUAIrKSbkk3xO30ub/APd4t/029rPn4IQ8ACSWsASxvchmXuA3</w:t>
      </w:r>
    </w:p>
    <w:p>
      <w:pPr>
        <w:pStyle w:val="PreformattedText"/>
        <w:bidi w:val="0"/>
        <w:spacing w:before="0" w:after="0"/>
        <w:jc w:val="left"/>
        <w:rPr/>
      </w:pPr>
      <w:r>
        <w:rPr/>
        <w:t>97lvG5xHEes7lEnqP2f1RfgkkKGVvKpta7Nvc2W4b28fi4sUrXbYG4IJUZAYqWUAAPdtxY/l/DwIWy</w:t>
      </w:r>
    </w:p>
    <w:p>
      <w:pPr>
        <w:pStyle w:val="PreformattedText"/>
        <w:bidi w:val="0"/>
        <w:spacing w:before="0" w:after="0"/>
        <w:jc w:val="left"/>
        <w:rPr/>
      </w:pPr>
      <w:r>
        <w:rPr/>
        <w:t>LC7te2/cDidyPAvvc2HsB6uBCEoO9mCML3PuDc238FbNt9T/DxDxjeBiUIFwBnfYjtNjawJABuNwPJ</w:t>
      </w:r>
    </w:p>
    <w:p>
      <w:pPr>
        <w:pStyle w:val="PreformattedText"/>
        <w:bidi w:val="0"/>
        <w:spacing w:before="0" w:after="0"/>
        <w:jc w:val="left"/>
        <w:rPr/>
      </w:pPr>
      <w:r>
        <w:rPr/>
        <w:t>Pt/DwNaZBxH3kLLrcq1jit3KhmKtcEIApugyvv8A6uJIOQDlC0RfytjfewvkyoSbbWIGWx9z6uFuDM</w:t>
      </w:r>
    </w:p>
    <w:p>
      <w:pPr>
        <w:pStyle w:val="PreformattedText"/>
        <w:bidi w:val="0"/>
        <w:spacing w:before="0" w:after="0"/>
        <w:jc w:val="left"/>
        <w:rPr/>
      </w:pPr>
      <w:r>
        <w:rPr/>
        <w:t>OdDgiRMTlbYhrXOwsSCGytjY3U3NiT43H14GYa6dZ07PsoWmAHa2/aBezXWzsSHva4BGx/pxLXXgmL</w:t>
      </w:r>
    </w:p>
    <w:p>
      <w:pPr>
        <w:pStyle w:val="PreformattedText"/>
        <w:bidi w:val="0"/>
        <w:spacing w:before="0" w:after="0"/>
        <w:jc w:val="left"/>
        <w:rPr/>
      </w:pPr>
      <w:r>
        <w:rPr/>
        <w:t>ULFJbZiptYk4Fj2i4ZAL/d/ku/4m4hxtjGShazYC4yC2BYXsUAYIW7f18/ThkLCpI3K5BTZUBxUgWu</w:t>
      </w:r>
    </w:p>
    <w:p>
      <w:pPr>
        <w:pStyle w:val="PreformattedText"/>
        <w:bidi w:val="0"/>
        <w:spacing w:before="0" w:after="0"/>
        <w:jc w:val="left"/>
        <w:rPr/>
      </w:pPr>
      <w:r>
        <w:rPr/>
        <w:t>GNsrn0+/4vPAhCsTvdR9QUGTY2I3BJdb42+nq4pL4c6W3HLfFqgkDxWzjiBayr22JBPdZmIRdnGXjf</w:t>
      </w:r>
    </w:p>
    <w:p>
      <w:pPr>
        <w:pStyle w:val="PreformattedText"/>
        <w:bidi w:val="0"/>
        <w:spacing w:before="0" w:after="0"/>
        <w:jc w:val="left"/>
        <w:rPr/>
      </w:pPr>
      <w:r>
        <w:rPr/>
        <w:t>fC7cDOIKUULEDxe2IyBz9iMTv273Jsd+308XIQ1cYkkqCSd7/hxsOnta4Hk2HFbmvLwRooIBMwsUnf</w:t>
      </w:r>
    </w:p>
    <w:p>
      <w:pPr>
        <w:pStyle w:val="PreformattedText"/>
        <w:bidi w:val="0"/>
        <w:spacing w:before="0" w:after="0"/>
        <w:jc w:val="left"/>
        <w:rPr/>
      </w:pPr>
      <w:r>
        <w:rPr/>
        <w:t>axvZfHki9srWW7b7eRwtTBjGnn/KlZdmPvcg2XY4kN4BYWFibXvtfLhUIMngFRc3ICkFjjjvfIkBR3</w:t>
      </w:r>
    </w:p>
    <w:p>
      <w:pPr>
        <w:pStyle w:val="PreformattedText"/>
        <w:bidi w:val="0"/>
        <w:spacing w:before="0" w:after="0"/>
        <w:jc w:val="left"/>
        <w:rPr/>
      </w:pPr>
      <w:r>
        <w:rPr/>
        <w:t>Am1xxZT5oWAD6XG+K7gdtgb/AFALbbefTwVOSFvYgWP+jaysb9wsfNm8+/8Aw8I11plCANifU7C48K</w:t>
      </w:r>
    </w:p>
    <w:p>
      <w:pPr>
        <w:pStyle w:val="PreformattedText"/>
        <w:bidi w:val="0"/>
        <w:spacing w:before="0" w:after="0"/>
        <w:jc w:val="left"/>
        <w:rPr/>
      </w:pPr>
      <w:r>
        <w:rPr/>
        <w:t>c/ck3Niwce3+ri8GQChaUWYFb39wVuBe+XUf8AEPbb/VfhKjjBaevd9pCxreS3qAK7+RZggAtcXGXk</w:t>
      </w:r>
    </w:p>
    <w:p>
      <w:pPr>
        <w:pStyle w:val="PreformattedText"/>
        <w:bidi w:val="0"/>
        <w:spacing w:before="0" w:after="0"/>
        <w:jc w:val="left"/>
        <w:rPr/>
      </w:pPr>
      <w:r>
        <w:rPr/>
        <w:t>/h7vrxDHaNhQCCJC0Tfz5YKuKgmxsPJPjxuBt3fxcWKUJVDBmF7hjd/wfhGwHlQT+hP4eK3uc1wAOF</w:t>
      </w:r>
    </w:p>
    <w:p>
      <w:pPr>
        <w:pStyle w:val="PreformattedText"/>
        <w:bidi w:val="0"/>
        <w:spacing w:before="0" w:after="0"/>
        <w:jc w:val="left"/>
        <w:rPr/>
      </w:pPr>
      <w:r>
        <w:rPr/>
        <w:t>BAIiMIo7NiTZiSVKgb+ccWtZTf/bhmuuBxhStZBhckWa5Zb5qWN7qNhtmNxxLRbqf+OiELCq+olCWB</w:t>
      </w:r>
    </w:p>
    <w:p>
      <w:pPr>
        <w:pStyle w:val="PreformattedText"/>
        <w:bidi w:val="0"/>
        <w:spacing w:before="0" w:after="0"/>
        <w:jc w:val="left"/>
        <w:rPr/>
      </w:pPr>
      <w:r>
        <w:rPr/>
        <w:t>LNe9hYG9xtkAFt/y/FxDXTOELARu4AVgLYghSoO9w3gkDz+bcDm3CChZcMSuwN1W58AAC1jtYBha+9</w:t>
      </w:r>
    </w:p>
    <w:p>
      <w:pPr>
        <w:pStyle w:val="PreformattedText"/>
        <w:bidi w:val="0"/>
        <w:spacing w:before="0" w:after="0"/>
        <w:jc w:val="left"/>
        <w:rPr/>
      </w:pPr>
      <w:r>
        <w:rPr/>
        <w:t>/4eFYHNcDGErcieZWmuyWyFmAIGIU53A2xPgDYn8uJAl7jGWpsSeta2AbY9tgu2W1jkpve5DC++/vw</w:t>
      </w:r>
    </w:p>
    <w:p>
      <w:pPr>
        <w:pStyle w:val="PreformattedText"/>
        <w:bidi w:val="0"/>
        <w:spacing w:before="0" w:after="0"/>
        <w:jc w:val="left"/>
        <w:rPr/>
      </w:pPr>
      <w:r>
        <w:rPr/>
        <w:t>xMFoPSQsF7KFJYAq4OO6hxcki249997erhWuBfJNpduwhAYqQhuGIdypYgoFBUqxtuQO78wbjhjOod</w:t>
      </w:r>
    </w:p>
    <w:p>
      <w:pPr>
        <w:pStyle w:val="PreformattedText"/>
        <w:bidi w:val="0"/>
        <w:spacing w:before="0" w:after="0"/>
        <w:jc w:val="left"/>
        <w:rPr/>
      </w:pPr>
      <w:r>
        <w:rPr/>
        <w:t>ahbUZsAASRa6nK9rsVDMWAN7/0/m4HOtBJGP6oQioYEZ9twCQtmUA5KDfwLj/77ipronCgkDVFGwBJ</w:t>
      </w:r>
    </w:p>
    <w:p>
      <w:pPr>
        <w:pStyle w:val="PreformattedText"/>
        <w:bidi w:val="0"/>
        <w:spacing w:before="0" w:after="0"/>
        <w:jc w:val="left"/>
        <w:rPr/>
      </w:pPr>
      <w:r>
        <w:rPr/>
        <w:t>BLML+D3D2IHsD9PF+LQbpjRqlZYEBQDYiw37mvcN+YjAy2te/DHdIdIQsJNtmt5U5C7G2wkZv4ScSt</w:t>
      </w:r>
    </w:p>
    <w:p>
      <w:pPr>
        <w:pStyle w:val="PreformattedText"/>
        <w:bidi w:val="0"/>
        <w:spacing w:before="0" w:after="0"/>
        <w:jc w:val="left"/>
        <w:rPr/>
      </w:pPr>
      <w:r>
        <w:rPr/>
        <w:t>tlvxCFuxBN9j2ggWW7EbHfc3JuP/NwIWiAe5jsB4J3BJN8lN/A2Hm34eILgCAdXIQPYsCSqq4BO7Iy</w:t>
      </w:r>
    </w:p>
    <w:p>
      <w:pPr>
        <w:pStyle w:val="PreformattedText"/>
        <w:bidi w:val="0"/>
        <w:spacing w:before="0" w:after="0"/>
        <w:jc w:val="left"/>
        <w:rPr/>
      </w:pPr>
      <w:r>
        <w:rPr/>
        <w:t>38re7N3fpxKFvbwCGvfz7DftJvdCyj+/g48A1E6IW7EEHIYr2g5Erb1WFvIBx29geBCxQLC4YlsiCN</w:t>
      </w:r>
    </w:p>
    <w:p>
      <w:pPr>
        <w:pStyle w:val="PreformattedText"/>
        <w:bidi w:val="0"/>
        <w:spacing w:before="0" w:after="0"/>
        <w:jc w:val="left"/>
        <w:rPr/>
      </w:pPr>
      <w:r>
        <w:rPr/>
        <w:t>wpPltj4YWt7nhXEgtdyajRa82OWW4Aud2a9lN7ghjZrXFjbhkLXkhQVLZEjtsAWNz3KNwAB5O3AhbN</w:t>
      </w:r>
    </w:p>
    <w:p>
      <w:pPr>
        <w:pStyle w:val="PreformattedText"/>
        <w:bidi w:val="0"/>
        <w:spacing w:before="0" w:after="0"/>
        <w:jc w:val="left"/>
        <w:rPr/>
      </w:pPr>
      <w:r>
        <w:rPr/>
        <w:t>ma3aclXust/NlLOPwHt34ELQYE7gm4sRYMBuCABbuAYA3+vAlfwnErZbyLjdbC9sTbcWY72GxHm/Al</w:t>
      </w:r>
    </w:p>
    <w:p>
      <w:pPr>
        <w:pStyle w:val="PreformattedText"/>
        <w:bidi w:val="0"/>
        <w:spacing w:before="0" w:after="0"/>
        <w:jc w:val="left"/>
        <w:rPr/>
      </w:pPr>
      <w:r>
        <w:rPr/>
        <w:t>Y3R0rfhtgLEZXaxFzc3I92/XxwKHzcsu1wQQQQQoN1YkXGB+hsf7DgSLVr9puRsAwu5v7qWsRiCf8A</w:t>
      </w:r>
    </w:p>
    <w:p>
      <w:pPr>
        <w:pStyle w:val="PreformattedText"/>
        <w:bidi w:val="0"/>
        <w:spacing w:before="0" w:after="0"/>
        <w:jc w:val="left"/>
        <w:rPr/>
      </w:pPr>
      <w:r>
        <w:rPr/>
        <w:t>43AhaysCQBdiWFxupVtzGg3O2W48e/Ama26cxC3dSzDYBgCLKLSAmxYi/a31B8Y8CVaL29RJNz4K38</w:t>
      </w:r>
    </w:p>
    <w:p>
      <w:pPr>
        <w:pStyle w:val="PreformattedText"/>
        <w:bidi w:val="0"/>
        <w:spacing w:before="0" w:after="0"/>
        <w:jc w:val="left"/>
        <w:rPr/>
      </w:pPr>
      <w:r>
        <w:rPr/>
        <w:t>2ChT4sGuLeOBOGSJlaFybWDDtFxbYMTbYnuQHzY3vwJCNQUG1gABsRkCQe1ASGLoLgbm1vJvwKSZJP</w:t>
      </w:r>
    </w:p>
    <w:p>
      <w:pPr>
        <w:pStyle w:val="PreformattedText"/>
        <w:bidi w:val="0"/>
        <w:spacing w:before="0" w:after="0"/>
        <w:jc w:val="left"/>
        <w:rPr/>
      </w:pPr>
      <w:r>
        <w:rPr/>
        <w:t>WtZLYFSQCw7vBsLXAQgrZSLi1vV+HgU27t0oN8fc3AU7KWVg3fsF3cG+3g2vwJVu9h+EjcDw4IB7AS</w:t>
      </w:r>
    </w:p>
    <w:p>
      <w:pPr>
        <w:pStyle w:val="PreformattedText"/>
        <w:bidi w:val="0"/>
        <w:spacing w:before="0" w:after="0"/>
        <w:jc w:val="left"/>
        <w:rPr/>
      </w:pPr>
      <w:r>
        <w:rPr/>
        <w:t>SQO4tu3ki3AhYQBspuQFsBcXPiPJiSQt7/AJ3/AA48CFu5ve63a4AGJYqPUdzbEMV32uB54FJJOpWM</w:t>
      </w:r>
    </w:p>
    <w:p>
      <w:pPr>
        <w:pStyle w:val="PreformattedText"/>
        <w:bidi w:val="0"/>
        <w:spacing w:before="0" w:after="0"/>
        <w:jc w:val="left"/>
        <w:rPr/>
      </w:pPr>
      <w:r>
        <w:rPr/>
        <w:t>WAyy7hk19t7du6kC4yNvr28ChYcsfcMhbe4GBORyY47bFxfce3AhDhKdVCo2LLsFKixcDIXJycWFj7</w:t>
      </w:r>
    </w:p>
    <w:p>
      <w:pPr>
        <w:pStyle w:val="PreformattedText"/>
        <w:bidi w:val="0"/>
        <w:spacing w:before="0" w:after="0"/>
        <w:jc w:val="left"/>
        <w:rPr/>
      </w:pPr>
      <w:r>
        <w:rPr/>
        <w:t>5cCDkk9auV1xeQeWLEnb1XG12t3i/HnmVQyWkF2V6kHBHWtFSQ1yWJ8XWxJAU7Hx5H9u3i9lRrw8gF</w:t>
      </w:r>
    </w:p>
    <w:p>
      <w:pPr>
        <w:pStyle w:val="PreformattedText"/>
        <w:bidi w:val="0"/>
        <w:spacing w:before="0" w:after="0"/>
        <w:jc w:val="left"/>
        <w:rPr/>
      </w:pPr>
      <w:r>
        <w:rPr/>
        <w:t>tquDg6Y5LdrmzELZSCQQ1yV2+puTtuPPGFULBfftN7Z+fa4JH5Hb/bgQt7GwvY3uFa10G3be9r3yG3</w:t>
      </w:r>
    </w:p>
    <w:p>
      <w:pPr>
        <w:pStyle w:val="PreformattedText"/>
        <w:bidi w:val="0"/>
        <w:spacing w:before="0" w:after="0"/>
        <w:jc w:val="left"/>
        <w:rPr/>
      </w:pPr>
      <w:r>
        <w:rPr/>
        <w:t>nLzwIWWPaLqmSG/kdvqNjcHEj+3/DwIQiCQTfE4AeRuAfT+vqPjYbtwIQRZSO3t8hmtZQLYgL7nf1c</w:t>
      </w:r>
    </w:p>
    <w:p>
      <w:pPr>
        <w:pStyle w:val="PreformattedText"/>
        <w:bidi w:val="0"/>
        <w:spacing w:before="0" w:after="0"/>
        <w:jc w:val="left"/>
        <w:rPr/>
      </w:pPr>
      <w:r>
        <w:rPr/>
        <w:t>CEMWBAt3G5C7kdxNr38kW88CFqwIIW+4ALWKhmue7/ZhwIWhdbMpAPrUEgELYrcm3fb6ef8ATwIWx5</w:t>
      </w:r>
    </w:p>
    <w:p>
      <w:pPr>
        <w:pStyle w:val="PreformattedText"/>
        <w:bidi w:val="0"/>
        <w:spacing w:before="0" w:after="0"/>
        <w:jc w:val="left"/>
        <w:rPr/>
      </w:pPr>
      <w:r>
        <w:rPr/>
        <w:t>2OVrktsR5FhiAfxHf3HEzgiIgoWFbEWF/JNtzuCC2NjY2y4hC1cgEhRc7A3sQb+CPGwFzbyF4EIR8E</w:t>
      </w:r>
    </w:p>
    <w:p>
      <w:pPr>
        <w:pStyle w:val="PreformattedText"/>
        <w:bidi w:val="0"/>
        <w:spacing w:before="0" w:after="0"/>
        <w:jc w:val="left"/>
        <w:rPr/>
      </w:pPr>
      <w:r>
        <w:rPr/>
        <w:t>7+CwNgCwNt8T+AHHzwIWrEEHK2xAAP0K5X/UGwvaw7eBCwL5HkbXRfe2x2+lwu/AhCYC1xc7glgO4i</w:t>
      </w:r>
    </w:p>
    <w:p>
      <w:pPr>
        <w:pStyle w:val="PreformattedText"/>
        <w:bidi w:val="0"/>
        <w:spacing w:before="0" w:after="0"/>
        <w:jc w:val="left"/>
        <w:rPr/>
      </w:pPr>
      <w:r>
        <w:rPr/>
        <w:t>19h4G/19zwIQdmyJY+wuwIvt6fpluB48twIQlButsVsL5AkjZvc/W4t72Hp4EIF7AWIuRbIiyqMrgE</w:t>
      </w:r>
    </w:p>
    <w:p>
      <w:pPr>
        <w:pStyle w:val="PreformattedText"/>
        <w:bidi w:val="0"/>
        <w:spacing w:before="0" w:after="0"/>
        <w:jc w:val="left"/>
        <w:rPr/>
      </w:pPr>
      <w:r>
        <w:rPr/>
        <w:t>HdjYm368CEILdrld1FyNylwx3S4sW38/TgQtWxHm1iDkFyABv3H2bY+fa/AhZY+wAuAFAIYqBv8AXc</w:t>
      </w:r>
    </w:p>
    <w:p>
      <w:pPr>
        <w:pStyle w:val="PreformattedText"/>
        <w:bidi w:val="0"/>
        <w:spacing w:before="0" w:after="0"/>
        <w:jc w:val="left"/>
        <w:rPr/>
      </w:pPr>
      <w:r>
        <w:rPr/>
        <w:t>nu9zwIWMApLE3Zr3xudrbMATsD4Ntx/wCHgQtFSQAL3FiXDZdy3uTYHuF/1HEiN6epC3YWuy22s25N</w:t>
      </w:r>
    </w:p>
    <w:p>
      <w:pPr>
        <w:pStyle w:val="PreformattedText"/>
        <w:bidi w:val="0"/>
        <w:spacing w:before="0" w:after="0"/>
        <w:jc w:val="left"/>
        <w:rPr/>
      </w:pPr>
      <w:r>
        <w:rPr/>
        <w:t>g17FVPt9PfiELV2yG2+1hY4nYXZifWMdztsRjwIW/F72uRdbYqpK3LE28KSbgcCFq2JGxI/Db1G4Jd</w:t>
      </w:r>
    </w:p>
    <w:p>
      <w:pPr>
        <w:pStyle w:val="PreformattedText"/>
        <w:bidi w:val="0"/>
        <w:spacing w:before="0" w:after="0"/>
        <w:jc w:val="left"/>
        <w:rPr/>
      </w:pPr>
      <w:r>
        <w:rPr/>
        <w:t>f5bDfc+OBCwqWY+m+O9vY+pkFgABsu+/q4ZrQdXBqFo+N/Iva1yd7G2572388aaVI03XSHBwVjWxvF</w:t>
      </w:r>
    </w:p>
    <w:p>
      <w:pPr>
        <w:pStyle w:val="PreformattedText"/>
        <w:bidi w:val="0"/>
        <w:spacing w:before="0" w:after="0"/>
        <w:jc w:val="left"/>
        <w:rPr/>
      </w:pPr>
      <w:r>
        <w:rPr/>
        <w:t>b3sL3A8XYi6ki7KL3yP6eA3Gepxu8UjtT4rLX3N1ICjtJUki97Lcm1vB34RQtWsxA2tc7bN53N7+Rc</w:t>
      </w:r>
    </w:p>
    <w:p>
      <w:pPr>
        <w:pStyle w:val="PreformattedText"/>
        <w:bidi w:val="0"/>
        <w:spacing w:before="0" w:after="0"/>
        <w:jc w:val="left"/>
        <w:rPr/>
      </w:pPr>
      <w:r>
        <w:rPr/>
        <w:t>+eNlIzTbGidoJGvNAGwuoxINh/C12yYhR+Rvv7HixTdvd2i3Y7bsMiLEoAL7kixv5I8b2twJ8NHcsB</w:t>
      </w:r>
    </w:p>
    <w:p>
      <w:pPr>
        <w:pStyle w:val="PreformattedText"/>
        <w:bidi w:val="0"/>
        <w:spacing w:before="0" w:after="0"/>
        <w:jc w:val="left"/>
        <w:rPr/>
      </w:pPr>
      <w:r>
        <w:rPr/>
        <w:t>/PGwuW+rE2Kj2AvtfwOBStPsRud18HuY3vcEfxb/AK78Crdd8EEgC2RA2XcEkM1vFibra9geBTAxvc</w:t>
      </w:r>
    </w:p>
    <w:p>
      <w:pPr>
        <w:pStyle w:val="PreformattedText"/>
        <w:bidi w:val="0"/>
        <w:spacing w:before="0" w:after="0"/>
        <w:jc w:val="left"/>
        <w:rPr/>
      </w:pPr>
      <w:r>
        <w:rPr/>
        <w:t>K0QTvYeb+APJJ3J2eSw9uBKGw652pELB9TvszAE+/42BI3S/134E50f55BFkDffHa98rAHbED6tcX3</w:t>
      </w:r>
    </w:p>
    <w:p>
      <w:pPr>
        <w:pStyle w:val="PreformattedText"/>
        <w:bidi w:val="0"/>
        <w:spacing w:before="0" w:after="0"/>
        <w:jc w:val="left"/>
        <w:rPr/>
      </w:pPr>
      <w:r>
        <w:rPr/>
        <w:t>8A8CyVON3itEMDYbNvttck2t5vl2nf3OXAkWvNsgAd/JuPz9rAek282b+vAhaFje63G3bcrv7+dibe</w:t>
      </w:r>
    </w:p>
    <w:p>
      <w:pPr>
        <w:pStyle w:val="PreformattedText"/>
        <w:bidi w:val="0"/>
        <w:spacing w:before="0" w:after="0"/>
        <w:jc w:val="left"/>
        <w:rPr/>
      </w:pPr>
      <w:r>
        <w:rPr/>
        <w:t>foPHAhBKi4F7GxBJJK7i4awHm/n3Ft/VwIQNzu221rWt3Hb1/8/wBOBC2CO4Wtci4B9JsRYbee1hfx</w:t>
      </w:r>
    </w:p>
    <w:p>
      <w:pPr>
        <w:pStyle w:val="PreformattedText"/>
        <w:bidi w:val="0"/>
        <w:spacing w:before="0" w:after="0"/>
        <w:jc w:val="left"/>
        <w:rPr/>
      </w:pPr>
      <w:r>
        <w:rPr/>
        <w:t>bt4ELXubEWIVbHEAhgLCx8qAdyPHAhaKXFiRsCQbm5OQOIsN9z49yP4eBC0dwPUbDyGsbbjEN7D8vq</w:t>
      </w:r>
    </w:p>
    <w:p>
      <w:pPr>
        <w:pStyle w:val="PreformattedText"/>
        <w:bidi w:val="0"/>
        <w:spacing w:before="0" w:after="0"/>
        <w:jc w:val="left"/>
        <w:rPr/>
      </w:pPr>
      <w:r>
        <w:rPr/>
        <w:t>P4eBCDjbbuDAL4JBNxuMbb2t5v/F6uBC0QbedjsAACVNgDYW9/p54EIAG3kqA1tzs1gCWt73t/ft4E</w:t>
      </w:r>
    </w:p>
    <w:p>
      <w:pPr>
        <w:pStyle w:val="PreformattedText"/>
        <w:bidi w:val="0"/>
        <w:spacing w:before="0" w:after="0"/>
        <w:jc w:val="left"/>
        <w:rPr/>
      </w:pPr>
      <w:r>
        <w:rPr/>
        <w:t>LCLgKLsQQ5sCPf8Ah2xGI34EIBsLi5ORvsO4EtbIWuFF/N/fxwIW7YsPw99sVYILfXJtmH5+OBCLYN</w:t>
      </w:r>
    </w:p>
    <w:p>
      <w:pPr>
        <w:pStyle w:val="PreformattedText"/>
        <w:bidi w:val="0"/>
        <w:spacing w:before="0" w:after="0"/>
        <w:jc w:val="left"/>
        <w:rPr/>
      </w:pPr>
      <w:r>
        <w:rPr/>
        <w:t>sWN8SCA4JFybZWbwCfHuOJDSdEri5puPB2WrXsDuDe+TKQbsSNyPSSptv54hMDIkaOQSttjvdbgAra</w:t>
      </w:r>
    </w:p>
    <w:p>
      <w:pPr>
        <w:pStyle w:val="PreformattedText"/>
        <w:bidi w:val="0"/>
        <w:spacing w:before="0" w:after="0"/>
        <w:jc w:val="left"/>
        <w:rPr/>
      </w:pPr>
      <w:r>
        <w:rPr/>
        <w:t>9gDYXtjt53seBBDiCGlAYAk3ANgLG/pNrEhyL3UFjawuO3gUW7hbP/VElbE2HuSzAGzEZAA7bC4Jt5</w:t>
      </w:r>
    </w:p>
    <w:p>
      <w:pPr>
        <w:pStyle w:val="PreformattedText"/>
        <w:bidi w:val="0"/>
        <w:spacing w:before="0" w:after="0"/>
        <w:jc w:val="left"/>
        <w:rPr/>
      </w:pPr>
      <w:r>
        <w:rPr/>
        <w:t>GPFzXXTiIVLhaYJWsTbINdcgrXAYWBsnkbKT7f1XhlCDbwbk5HawxY2sbOD42C/TzwIQbAr7Elb/i9</w:t>
      </w:r>
    </w:p>
    <w:p>
      <w:pPr>
        <w:pStyle w:val="PreformattedText"/>
        <w:bidi w:val="0"/>
        <w:spacing w:before="0" w:after="0"/>
        <w:jc w:val="left"/>
        <w:rPr/>
      </w:pPr>
      <w:r>
        <w:rPr/>
        <w:t>RF7qWHaNm/THHgQgWHg2ayncggX2sRsb3B9r8NTwY6ghYVYixNj293aF9Vmbf0kDEAW8vxY1wdMDmh</w:t>
      </w:r>
    </w:p>
    <w:p>
      <w:pPr>
        <w:pStyle w:val="PreformattedText"/>
        <w:bidi w:val="0"/>
        <w:spacing w:before="0" w:after="0"/>
        <w:jc w:val="left"/>
        <w:rPr/>
      </w:pPr>
      <w:r>
        <w:rPr/>
        <w:t>aBBxXc+TkVzBANtyRdCACCNrjhkLCvpJJsQQvaGKEHyMfO52tvbgQtLi2xsSTkQGs97XKmx3up9v4e</w:t>
      </w:r>
    </w:p>
    <w:p>
      <w:pPr>
        <w:pStyle w:val="PreformattedText"/>
        <w:bidi w:val="0"/>
        <w:spacing w:before="0" w:after="0"/>
        <w:jc w:val="left"/>
        <w:rPr/>
      </w:pPr>
      <w:r>
        <w:rPr/>
        <w:t>Ft3rpQstdiMlvaw2I9J3F/GwDXG/DIQbWG+7LZRbbc3Ist7EYg7+dr8CiB1BA2uAQb+rYntsSQAoFg</w:t>
      </w:r>
    </w:p>
    <w:p>
      <w:pPr>
        <w:pStyle w:val="PreformattedText"/>
        <w:bidi w:val="0"/>
        <w:spacing w:before="0" w:after="0"/>
        <w:jc w:val="left"/>
        <w:rPr/>
      </w:pPr>
      <w:r>
        <w:rPr/>
        <w:t>222w9W3As20AlzEVLLHEkkrELHGJGYxqZDZVMkuMSgl+xGuFBcnJgvbwKlRfVeduV9I5YbnGr17Qqf</w:t>
      </w:r>
    </w:p>
    <w:p>
      <w:pPr>
        <w:pStyle w:val="PreformattedText"/>
        <w:bidi w:val="0"/>
        <w:spacing w:before="0" w:after="0"/>
        <w:jc w:val="left"/>
        <w:rPr/>
      </w:pPr>
      <w:r>
        <w:rPr/>
        <w:t>ltYoqg6/X63pum6FHSzSLFHUS6zX1UVPGvWKIC7gmRce4gqqlzQ0uJFoUBji63JcuZX+3X9mKh0bUt</w:t>
      </w:r>
    </w:p>
    <w:p>
      <w:pPr>
        <w:pStyle w:val="PreformattedText"/>
        <w:bidi w:val="0"/>
        <w:spacing w:before="0" w:after="0"/>
        <w:jc w:val="left"/>
        <w:rPr/>
      </w:pPr>
      <w:r>
        <w:rPr/>
        <w:t>f1T42fDGbT6J6gBeWuZ4ObGqI6Kpnp5k06s0SOaPmDVPuJJJKLT+vPFH3Ou3Gc7XRbN1Rv0/8AK0DZ</w:t>
      </w:r>
    </w:p>
    <w:p>
      <w:pPr>
        <w:pStyle w:val="PreformattedText"/>
        <w:bidi w:val="0"/>
        <w:spacing w:before="0" w:after="0"/>
        <w:jc w:val="left"/>
        <w:rPr/>
      </w:pPr>
      <w:r>
        <w:rPr/>
        <w:t>K5IDaLp93/lV9zb9vb4Z8s8k6b8Vqaesk5Q13VH0HSKLmJ4tEodW+TQ6hW8wDWKSjrToXW0WSmrNJW</w:t>
      </w:r>
    </w:p>
    <w:p>
      <w:pPr>
        <w:pStyle w:val="PreformattedText"/>
        <w:bidi w:val="0"/>
        <w:spacing w:before="0" w:after="0"/>
        <w:jc w:val="left"/>
        <w:rPr/>
      </w:pPr>
      <w:r>
        <w:rPr/>
        <w:t>qYxa3BUItAqTNIUR+2MawVOjNu9u/H+nWnbsdRz3U+kBON7/n2upVZrP7TLlrkbnak5T575S0LlL99</w:t>
      </w:r>
    </w:p>
    <w:p>
      <w:pPr>
        <w:pStyle w:val="PreformattedText"/>
        <w:bidi w:val="0"/>
        <w:spacing w:before="0" w:after="0"/>
        <w:jc w:val="left"/>
        <w:rPr/>
      </w:pPr>
      <w:r>
        <w:rPr/>
        <w:t>Q0p02LW/i5ypq9YZqzT11nTKtIOV6Gvl/cdfotVpr0kzjE1EzU7lJFdVpf6RpMcGvAYXabzf29atb6</w:t>
      </w:r>
    </w:p>
    <w:p>
      <w:pPr>
        <w:pStyle w:val="PreformattedText"/>
        <w:bidi w:val="0"/>
        <w:spacing w:before="0" w:after="0"/>
        <w:jc w:val="left"/>
        <w:rPr/>
      </w:pPr>
      <w:r>
        <w:rPr/>
        <w:t>Oe9hcwl1vFAd1287fiq++Jn7VDlTlXm/RIKfQdUk0KpTThqcVDrejahJJy9qtdJp2rczUtFp7vXUtV</w:t>
      </w:r>
    </w:p>
    <w:p>
      <w:pPr>
        <w:pStyle w:val="PreformattedText"/>
        <w:bidi w:val="0"/>
        <w:spacing w:before="0" w:after="0"/>
        <w:jc w:val="left"/>
        <w:rPr/>
      </w:pPr>
      <w:r>
        <w:rPr/>
        <w:t>pclNHUR01TTU9RJLS1dBUxxCejn4pq+lqbHNAaYPu6dr5vUrqXot72uhwn92rW/O69OaXfFP9sH8C+</w:t>
      </w:r>
    </w:p>
    <w:p>
      <w:pPr>
        <w:pStyle w:val="PreformattedText"/>
        <w:bidi w:val="0"/>
        <w:spacing w:before="0" w:after="0"/>
        <w:jc w:val="left"/>
        <w:rPr/>
      </w:pPr>
      <w:r>
        <w:rPr/>
        <w:t>QubDyxyFSH4waTQaNBqvMXOGmaqeW9PSprIqr5PSNOo9RoWqK+rQ09P8zNHG0aCsRoxK+aKtX0zs9N</w:t>
      </w:r>
    </w:p>
    <w:p>
      <w:pPr>
        <w:pStyle w:val="PreformattedText"/>
        <w:bidi w:val="0"/>
        <w:spacing w:before="0" w:after="0"/>
        <w:jc w:val="left"/>
        <w:rPr/>
      </w:pPr>
      <w:r>
        <w:rPr/>
        <w:t>wFP+cI4uH5rbk1H0LtFQXVT6l04HF85A5O/anaT8QZuXaOi5OruVKLW9LpKpOZq7mDkmrn1KrrUWLU</w:t>
      </w:r>
    </w:p>
    <w:p>
      <w:pPr>
        <w:pStyle w:val="PreformattedText"/>
        <w:bidi w:val="0"/>
        <w:spacing w:before="0" w:after="0"/>
        <w:jc w:val="left"/>
        <w:rPr/>
      </w:pPr>
      <w:r>
        <w:rPr/>
        <w:t>NL0HSKzU6enbmVdTK09FptbWUUlTFHNMrVE/TpXKfpYVLBZaHjiuH0De1nRptn7qmp6IdRDyXhxaeG</w:t>
      </w:r>
    </w:p>
    <w:p>
      <w:pPr>
        <w:pStyle w:val="PreformattedText"/>
        <w:bidi w:val="0"/>
        <w:spacing w:before="0" w:after="0"/>
        <w:jc w:val="left"/>
        <w:rPr/>
      </w:pPr>
      <w:r>
        <w:rPr/>
        <w:t>Hfed1dqJXZ2k/a3+HM02n051l9SilpKmeuar0DW+Utepko7mqmpdH16kWl5jigVZXrBp1dJUwLCenR</w:t>
      </w:r>
    </w:p>
    <w:p>
      <w:pPr>
        <w:pStyle w:val="PreformattedText"/>
        <w:bidi w:val="0"/>
        <w:spacing w:before="0" w:after="0"/>
        <w:jc w:val="left"/>
        <w:rPr/>
      </w:pPr>
      <w:r>
        <w:rPr/>
        <w:t>zNtxvG108b13zXN/Hi+aVgOx1c7v2tI+zTuub85dOaVzNonMVBp+q6FqNJqmn6lA1RRVNLIzxVOHTJ</w:t>
      </w:r>
    </w:p>
    <w:p>
      <w:pPr>
        <w:pStyle w:val="PreformattedText"/>
        <w:bidi w:val="0"/>
        <w:spacing w:before="0" w:after="0"/>
        <w:jc w:val="left"/>
        <w:rPr/>
      </w:pPr>
      <w:r>
        <w:rPr/>
        <w:t>Q3UNA69SEskqoylu8DjSHBwBYbgspa5pIeLS1KKDW9N1MZUVWswYzRXwlibOnleGqRo5lUyyRzJIGC</w:t>
      </w:r>
    </w:p>
    <w:p>
      <w:pPr>
        <w:pStyle w:val="PreformattedText"/>
        <w:bidi w:val="0"/>
        <w:spacing w:before="0" w:after="0"/>
        <w:jc w:val="left"/>
        <w:rPr/>
      </w:pPr>
      <w:r>
        <w:rPr/>
        <w:t>3AK/nwwIOilOgKkBg3apFwxtYi5VjcfdgA+DucjxKEEkbtfINiSoAXcm6777W+lxbiWi4wMoQQwuSy</w:t>
      </w:r>
    </w:p>
    <w:p>
      <w:pPr>
        <w:pStyle w:val="PreformattedText"/>
        <w:bidi w:val="0"/>
        <w:spacing w:before="0" w:after="0"/>
        <w:jc w:val="left"/>
        <w:rPr/>
      </w:pPr>
      <w:r>
        <w:rPr/>
        <w:t>ktuCt75NbexBJYkefFuJcwtBJ0ahbN9ySxO5BsoF732Y2FrKvnzxAMEHqRmRPCgEMNwwv2rcAKSbb2</w:t>
      </w:r>
    </w:p>
    <w:p>
      <w:pPr>
        <w:pStyle w:val="PreformattedText"/>
        <w:bidi w:val="0"/>
        <w:spacing w:before="0" w:after="0"/>
        <w:jc w:val="left"/>
        <w:rPr/>
      </w:pPr>
      <w:r>
        <w:rPr/>
        <w:t>Htd7C5tfZsuLPWs7LvPwQh43DABfBv3M2ItYgsSCWvYm244re4OLSBhqEUuzG4OQ9xZVYYg9zkbEeb</w:t>
      </w:r>
    </w:p>
    <w:p>
      <w:pPr>
        <w:pStyle w:val="PreformattedText"/>
        <w:bidi w:val="0"/>
        <w:spacing w:before="0" w:after="0"/>
        <w:jc w:val="left"/>
        <w:rPr/>
      </w:pPr>
      <w:r>
        <w:rPr/>
        <w:t>n34vQtOLXY2ZbYHzdlvciwHo/K34eAGQI6kLfg7hbq17DtJCrYsb7Ktyvt54LrrgP+3e1Cw3ysbnEA</w:t>
      </w:r>
    </w:p>
    <w:p>
      <w:pPr>
        <w:pStyle w:val="PreformattedText"/>
        <w:bidi w:val="0"/>
        <w:spacing w:before="0" w:after="0"/>
        <w:jc w:val="left"/>
        <w:rPr/>
      </w:pPr>
      <w:r>
        <w:rPr/>
        <w:t>oAASB9CG8m3v47eIgxEXFCDYEi7O1ySoUlhiTsMVI/CPJ9uJMjllC025BDZXIFgpxYMnagLfisLe+4</w:t>
      </w:r>
    </w:p>
    <w:p>
      <w:pPr>
        <w:pStyle w:val="PreformattedText"/>
        <w:bidi w:val="0"/>
        <w:spacing w:before="0" w:after="0"/>
        <w:jc w:val="left"/>
        <w:rPr/>
      </w:pPr>
      <w:r>
        <w:rPr/>
        <w:t>yxvwTzO6D560LCLKoJZsQpChsLE7G1zYm4IA2HbwAkiS20IQrWFx5DHM3YMLKuRy9yPp7/14CJBCFj</w:t>
      </w:r>
    </w:p>
    <w:p>
      <w:pPr>
        <w:pStyle w:val="PreformattedText"/>
        <w:bidi w:val="0"/>
        <w:spacing w:before="0" w:after="0"/>
        <w:jc w:val="left"/>
        <w:rPr/>
      </w:pPr>
      <w:r>
        <w:rPr/>
        <w:t>tsoUC4s7AOCMfKyFbDuJ+u1l4RrIMyoAAEBAABIAPa5vcXAJFzlYHs7vB8H/vcM4wCY0UrYsoJPaCT</w:t>
      </w:r>
    </w:p>
    <w:p>
      <w:pPr>
        <w:pStyle w:val="PreformattedText"/>
        <w:bidi w:val="0"/>
        <w:spacing w:before="0" w:after="0"/>
        <w:jc w:val="left"/>
        <w:rPr/>
      </w:pPr>
      <w:r>
        <w:rPr/>
        <w:t>ceH2B7iw9TFDcj6twOklrRq/9qEG1lvsA317swSBiTiL93sPr/xcShHWsALeLeqwGJvbuU2U328H+H</w:t>
      </w:r>
    </w:p>
    <w:p>
      <w:pPr>
        <w:pStyle w:val="PreformattedText"/>
        <w:bidi w:val="0"/>
        <w:spacing w:before="0" w:after="0"/>
        <w:jc w:val="left"/>
        <w:rPr/>
      </w:pPr>
      <w:r>
        <w:rPr/>
        <w:t>jOeJ/j/RCD+E9oxIBBG1gSALkd25ZgAPc8Mww5uLlHMeB/RFD19wuFUjuG5vsVNt1UW2tubcWGS09E</w:t>
      </w:r>
    </w:p>
    <w:p>
      <w:pPr>
        <w:pStyle w:val="PreformattedText"/>
        <w:bidi w:val="0"/>
        <w:spacing w:before="0" w:after="0"/>
        <w:jc w:val="left"/>
        <w:rPr/>
      </w:pPr>
      <w:r>
        <w:rPr/>
        <w:t>qVsBg3ayhmIU28kEZXsfYHHb34GmGF8QM/qhbFrMCCLlha57iy94KXsTbG4tYe3EOaS5rhyRE/BaW9</w:t>
      </w:r>
    </w:p>
    <w:p>
      <w:pPr>
        <w:pStyle w:val="PreformattedText"/>
        <w:bidi w:val="0"/>
        <w:spacing w:before="0" w:after="0"/>
        <w:jc w:val="left"/>
        <w:rPr/>
      </w:pPr>
      <w:r>
        <w:rPr/>
        <w:t>m2sPcLbcEWUgX8befpwr9R4IW2G4B9RAB8BfrdiWF9/J9/fiafNQNXeP6BaCne/viwDjcNldgDa4Fv</w:t>
      </w:r>
    </w:p>
    <w:p>
      <w:pPr>
        <w:pStyle w:val="PreformattedText"/>
        <w:bidi w:val="0"/>
        <w:spacing w:before="0" w:after="0"/>
        <w:jc w:val="left"/>
        <w:rPr/>
      </w:pPr>
      <w:r>
        <w:rPr/>
        <w:t>r7W7uJq6M8D+KlCYF2Nr2LiyAn6XLEHYi7e21vz4ra4NklQSBqigq5Bbm6qSFG9trXXfx3HbzxY5xD</w:t>
      </w:r>
    </w:p>
    <w:p>
      <w:pPr>
        <w:pStyle w:val="PreformattedText"/>
        <w:bidi w:val="0"/>
        <w:spacing w:before="0" w:after="0"/>
        <w:jc w:val="left"/>
        <w:rPr/>
      </w:pPr>
      <w:r>
        <w:rPr/>
        <w:t>LgpQtwbXDAC3e25/CGTHwbjx5H4uBxJpTzz+iFuwxYL+FWO43UEkdzi1k9iDf1t+JjwjOIIRdgxT0j</w:t>
      </w:r>
    </w:p>
    <w:p>
      <w:pPr>
        <w:pStyle w:val="PreformattedText"/>
        <w:bidi w:val="0"/>
        <w:spacing w:before="0" w:after="0"/>
        <w:jc w:val="left"/>
        <w:rPr/>
      </w:pPr>
      <w:r>
        <w:rPr/>
        <w:t>axIv4ILW3OxuPHmy8XHhf4f0UO0PgsNywINmvunixU3NgNj2m4udzwrRDDO9hShD3uLHJiy3W5B2Xb</w:t>
      </w:r>
    </w:p>
    <w:p>
      <w:pPr>
        <w:pStyle w:val="PreformattedText"/>
        <w:bidi w:val="0"/>
        <w:spacing w:before="0" w:after="0"/>
        <w:jc w:val="left"/>
        <w:rPr/>
      </w:pPr>
      <w:r>
        <w:rPr/>
        <w:t>8Ow/rxShF7hgSRexJst9wBfEAeiwX9e7jQhZlbLx/KygEbBjdSAASQPpsP14R7S6IMKCARBQGZSMiB</w:t>
      </w:r>
    </w:p>
    <w:p>
      <w:pPr>
        <w:pStyle w:val="PreformattedText"/>
        <w:bidi w:val="0"/>
        <w:spacing w:before="0" w:after="0"/>
        <w:jc w:val="left"/>
        <w:rPr/>
      </w:pPr>
      <w:r>
        <w:rPr/>
        <w:t>dWIa9ioLL6r+GIGV/wDu8OpWjZrL6sSBj5K28HEruWH02vwIQRiwNjYA72BYsWt68W/CcQD/ADX9XA</w:t>
      </w:r>
    </w:p>
    <w:p>
      <w:pPr>
        <w:pStyle w:val="PreformattedText"/>
        <w:bidi w:val="0"/>
        <w:spacing w:before="0" w:after="0"/>
        <w:jc w:val="left"/>
        <w:rPr/>
      </w:pPr>
      <w:r>
        <w:rPr/>
        <w:t>hZuMgCEAZtiFaTM2GxvZhv+oy4CJwULZ3s12vYqWYKSBcgiw8C9rH2/rwCAIgIQTYDyxW/coAFpBcB</w:t>
      </w:r>
    </w:p>
    <w:p>
      <w:pPr>
        <w:pStyle w:val="PreformattedText"/>
        <w:bidi w:val="0"/>
        <w:spacing w:before="0" w:after="0"/>
        <w:jc w:val="left"/>
        <w:rPr/>
      </w:pPr>
      <w:r>
        <w:rPr/>
        <w:t>WuPvWNvyNhwaoWY7lMR4KhQe5pDibtY9vje3+rgGgMoW3G+4uLmy3urE4gkqALcV0+aEEkC3dc+CwY</w:t>
      </w:r>
    </w:p>
    <w:p>
      <w:pPr>
        <w:pStyle w:val="PreformattedText"/>
        <w:bidi w:val="0"/>
        <w:spacing w:before="0" w:after="0"/>
        <w:jc w:val="left"/>
        <w:rPr/>
      </w:pPr>
      <w:r>
        <w:rPr/>
        <w:t>BgF2BC+25sR7cWIWypB7bqG/RmNgCtip8bb/UN/FwIRZDHfa4bEFbAOCSTcW7TbY7EAjgQhHyLE+kf</w:t>
      </w:r>
    </w:p>
    <w:p>
      <w:pPr>
        <w:pStyle w:val="PreformattedText"/>
        <w:bidi w:val="0"/>
        <w:spacing w:before="0" w:after="0"/>
        <w:jc w:val="left"/>
        <w:rPr/>
      </w:pPr>
      <w:r>
        <w:rPr/>
        <w:t>hKglrhbsDYL3foeInMIWlviBYZWN8QWGzAAgEA4nFyPb/vcShYTsQNgb4kAZFRewNvVZvb8I4ELRBO</w:t>
      </w:r>
    </w:p>
    <w:p>
      <w:pPr>
        <w:pStyle w:val="PreformattedText"/>
        <w:bidi w:val="0"/>
        <w:spacing w:before="0" w:after="0"/>
        <w:jc w:val="left"/>
        <w:rPr/>
      </w:pPr>
      <w:r>
        <w:rPr/>
        <w:t>wIZFFwVsQdhe7AbKDt7/wjLgAgQNELZVSb2IsLBioKX2yG+1re/sNuBCz+X1EAj1MoNrgs17W87f8A</w:t>
      </w:r>
    </w:p>
    <w:p>
      <w:pPr>
        <w:pStyle w:val="PreformattedText"/>
        <w:bidi w:val="0"/>
        <w:spacing w:before="0" w:after="0"/>
        <w:jc w:val="left"/>
        <w:rPr/>
      </w:pPr>
      <w:r>
        <w:rPr/>
        <w:t>dHAhZfzsxc3YsQAMge2x8Hxv+m3AhB28NsADdSCQHO4K7WO6r+nAhbsLfUA3Zjdu4hTe2W7G/jc7/l</w:t>
      </w:r>
    </w:p>
    <w:p>
      <w:pPr>
        <w:pStyle w:val="PreformattedText"/>
        <w:bidi w:val="0"/>
        <w:spacing w:before="0" w:after="0"/>
        <w:jc w:val="left"/>
        <w:rPr/>
      </w:pPr>
      <w:r>
        <w:rPr/>
        <w:t>wIWEMDsGFiAqYlS1hcB9rkAD9SW4EjzAjrWzbZr9oYFltcLsykj9dgdrA48CUGW280CwHbjj6e66hi</w:t>
      </w:r>
    </w:p>
    <w:p>
      <w:pPr>
        <w:pStyle w:val="PreformattedText"/>
        <w:bidi w:val="0"/>
        <w:spacing w:before="0" w:after="0"/>
        <w:jc w:val="left"/>
        <w:rPr/>
      </w:pPr>
      <w:r>
        <w:rPr/>
        <w:t>fZWIFjdSBb2P9eIIxMSnAgZ3j561tVFji12BOJIXsW4BJNwWBtb24AZBI893/P0pXiSI1KEykKtrKP</w:t>
      </w:r>
    </w:p>
    <w:p>
      <w:pPr>
        <w:pStyle w:val="PreformattedText"/>
        <w:bidi w:val="0"/>
        <w:spacing w:before="0" w:after="0"/>
        <w:jc w:val="left"/>
        <w:rPr/>
      </w:pPr>
      <w:r>
        <w:rPr/>
        <w:t>JViFJ/1vawAU3sPOPBqSO5AYINy01iC173IyvdSCMgAMiSUI8AeT/DxIwAJ5I49N21BJJsCyld2tji</w:t>
      </w:r>
    </w:p>
    <w:p>
      <w:pPr>
        <w:pStyle w:val="PreformattedText"/>
        <w:bidi w:val="0"/>
        <w:spacing w:before="0" w:after="0"/>
        <w:jc w:val="left"/>
        <w:rPr/>
      </w:pPr>
      <w:r>
        <w:rPr/>
        <w:t>QfwyWscXyFh529XApa0tJlaI3GLWZbEG4Cm9yB3L4uff6/zcCdbINiVYjdlS62A+mCnybDz7W4UNht</w:t>
      </w:r>
    </w:p>
    <w:p>
      <w:pPr>
        <w:pStyle w:val="PreformattedText"/>
        <w:bidi w:val="0"/>
        <w:spacing w:before="0" w:after="0"/>
        <w:jc w:val="left"/>
        <w:rPr/>
      </w:pPr>
      <w:r>
        <w:rPr/>
        <w:t>vJCLNydzsTta4DEKCQTsL2G/5bcMocJBCH/OFG9ycSFXEC1ypBCixtb3Hq4FUBDgCUHuBax3CqGFiz</w:t>
      </w:r>
    </w:p>
    <w:p>
      <w:pPr>
        <w:pStyle w:val="PreformattedText"/>
        <w:bidi w:val="0"/>
        <w:spacing w:before="0" w:after="0"/>
        <w:jc w:val="left"/>
        <w:rPr/>
      </w:pPr>
      <w:r>
        <w:rPr/>
        <w:t>AeApxNiLHYfTgAAEAZVpEgjrWyQe0AgZW7rAm7bXIG8e6kkeAuPAqSIMLZI87nZh2hr2JCjz5UGxBs</w:t>
      </w:r>
    </w:p>
    <w:p>
      <w:pPr>
        <w:pStyle w:val="PreformattedText"/>
        <w:bidi w:val="0"/>
        <w:spacing w:before="0" w:after="0"/>
        <w:jc w:val="left"/>
        <w:rPr/>
      </w:pPr>
      <w:r>
        <w:rPr/>
        <w:t>SeBQtKp9PYWuApX05fiN5LePFvNmtwIQRsTYbruFv3MFJXJx58+fbt4EIRGBAsbFh7fmPBY+o2/S/A</w:t>
      </w:r>
    </w:p>
    <w:p>
      <w:pPr>
        <w:pStyle w:val="PreformattedText"/>
        <w:bidi w:val="0"/>
        <w:spacing w:before="0" w:after="0"/>
        <w:jc w:val="left"/>
        <w:rPr/>
      </w:pPr>
      <w:r>
        <w:rPr/>
        <w:t>paLtCjIQerGBZryoxAI3dWvsRYDEWtYWvwKS0gSVckijqNkL3aQWDAG4Ykkkj6WsP+9x5demWh+ZNw</w:t>
      </w:r>
    </w:p>
    <w:p>
      <w:pPr>
        <w:pStyle w:val="PreformattedText"/>
        <w:bidi w:val="0"/>
        <w:spacing w:before="0" w:after="0"/>
        <w:jc w:val="left"/>
        <w:rPr/>
      </w:pPr>
      <w:r>
        <w:rPr/>
        <w:t>17gG3pIsCB4tcH/vcXUqjWBwcDvKQSNFgsd7AL+RILEAE4gXs1jtxSoQicSQBkVFwdzdb2Odz2j228</w:t>
      </w:r>
    </w:p>
    <w:p>
      <w:pPr>
        <w:pStyle w:val="PreformattedText"/>
        <w:bidi w:val="0"/>
        <w:spacing w:before="0" w:after="0"/>
        <w:jc w:val="left"/>
        <w:rPr/>
      </w:pPr>
      <w:r>
        <w:rPr/>
        <w:t>/i4ELWJIINiCCAWOw/EQCN7Bv68CFtbDcDY4nx7n6geGJPj6cCFhv22PcCANrA38Yn2v72+nAhYAxA</w:t>
      </w:r>
    </w:p>
    <w:p>
      <w:pPr>
        <w:pStyle w:val="PreformattedText"/>
        <w:bidi w:val="0"/>
        <w:spacing w:before="0" w:after="0"/>
        <w:jc w:val="left"/>
        <w:rPr/>
      </w:pPr>
      <w:r>
        <w:rPr/>
        <w:t>9TAEebXYW22H0/tZOBC2bjbwBcAAEKFO5Jbw7BjfgQstbK+97EdxxGRHm98Rb2NiD/AC8CFsgD3Nif</w:t>
      </w:r>
    </w:p>
    <w:p>
      <w:pPr>
        <w:pStyle w:val="PreformattedText"/>
        <w:bidi w:val="0"/>
        <w:spacing w:before="0" w:after="0"/>
        <w:jc w:val="left"/>
        <w:rPr/>
      </w:pPr>
      <w:r>
        <w:rPr/>
        <w:t>cjciwUnc93v+Z4ELRHp7ix3OWyqMvxFR+v8ATHgQtkeF872yGX5B8L73X34ELACRu1rKt8RcMDud/c</w:t>
      </w:r>
    </w:p>
    <w:p>
      <w:pPr>
        <w:pStyle w:val="PreformattedText"/>
        <w:bidi w:val="0"/>
        <w:spacing w:before="0" w:after="0"/>
        <w:jc w:val="left"/>
        <w:rPr/>
      </w:pPr>
      <w:r>
        <w:rPr/>
        <w:t>91x/xcCFliB6gFByB8gEmwY7+PUQfIPAhYAwJx2JG69ovayixYG43APAhCsQq7sxBufNiL7Cw/Rtv/</w:t>
      </w:r>
    </w:p>
    <w:p>
      <w:pPr>
        <w:pStyle w:val="PreformattedText"/>
        <w:bidi w:val="0"/>
        <w:spacing w:before="0" w:after="0"/>
        <w:jc w:val="left"/>
        <w:rPr/>
      </w:pPr>
      <w:r>
        <w:rPr/>
        <w:t>AE4ELXi9rrfe1gSLWPcL+cd9/bgQgkMQbDEMTYk3FrMb7+Nt/wCvAhbFhvf07klQDbcsGxFrWH029u</w:t>
      </w:r>
    </w:p>
    <w:p>
      <w:pPr>
        <w:pStyle w:val="PreformattedText"/>
        <w:bidi w:val="0"/>
        <w:spacing w:before="0" w:after="0"/>
        <w:jc w:val="left"/>
        <w:rPr/>
      </w:pPr>
      <w:r>
        <w:rPr/>
        <w:t>BCz+I7g3UggAbH2AH/AD2PdwIWgbkAgXsdrmw9JGP5bj87HLgQsUG5u3aFOK3uF7gTmfJLEt49/Hvw</w:t>
      </w:r>
    </w:p>
    <w:p>
      <w:pPr>
        <w:pStyle w:val="PreformattedText"/>
        <w:bidi w:val="0"/>
        <w:spacing w:before="0" w:after="0"/>
        <w:jc w:val="left"/>
        <w:rPr/>
      </w:pPr>
      <w:r>
        <w:rPr/>
        <w:t>IWivkAKR3BlxsQb3sBfx2+RwIW8b9tgxO9g1x7bgg3vs1/y4EIIO99l2LLe7H3XbHa2J/wDD/wAXAh</w:t>
      </w:r>
    </w:p>
    <w:p>
      <w:pPr>
        <w:pStyle w:val="PreformattedText"/>
        <w:bidi w:val="0"/>
        <w:spacing w:before="0" w:after="0"/>
        <w:jc w:val="left"/>
        <w:rPr/>
      </w:pPr>
      <w:r>
        <w:rPr/>
        <w:t>b7gNiD9FAOWwsAxG+Vl9tuBCw3UkG52tcG1rW2IZR2m7WHvlwIWeD4I2NgcRY7kll/ELX2+vAhaG4H</w:t>
      </w:r>
    </w:p>
    <w:p>
      <w:pPr>
        <w:pStyle w:val="PreformattedText"/>
        <w:bidi w:val="0"/>
        <w:spacing w:before="0" w:after="0"/>
        <w:jc w:val="left"/>
        <w:rPr/>
      </w:pPr>
      <w:r>
        <w:rPr/>
        <w:t>kDyQRuL2Fgu5vYXNr7C/AhbIG43wNw25IIYLdhvZjYe3j1cTIticz+iFh3Nr7gFrDIL47rX2ZQD53/</w:t>
      </w:r>
    </w:p>
    <w:p>
      <w:pPr>
        <w:pStyle w:val="PreformattedText"/>
        <w:bidi w:val="0"/>
        <w:spacing w:before="0" w:after="0"/>
        <w:jc w:val="left"/>
        <w:rPr/>
      </w:pPr>
      <w:r>
        <w:rPr/>
        <w:t>4eCT1lC0dr/UWJVvQBYWB3tfwe368Qha7bAd2IxUA7kbEsrE+wPgjjRSpndeYc0pgMgHQrVrEdwHkq</w:t>
      </w:r>
    </w:p>
    <w:p>
      <w:pPr>
        <w:pStyle w:val="PreformattedText"/>
        <w:bidi w:val="0"/>
        <w:spacing w:before="0" w:after="0"/>
        <w:jc w:val="left"/>
        <w:rPr/>
      </w:pPr>
      <w:r>
        <w:rPr/>
        <w:t>5FxewFvPrIbxY8aIAwNE7m7sNW7E22AILkAgEAqdje93ttYAcCmxvUhfXckAZZkkDYWs62F9t9r/AE</w:t>
      </w:r>
    </w:p>
    <w:p>
      <w:pPr>
        <w:pStyle w:val="PreformattedText"/>
        <w:bidi w:val="0"/>
        <w:spacing w:before="0" w:after="0"/>
        <w:jc w:val="left"/>
        <w:rPr/>
      </w:pPr>
      <w:r>
        <w:rPr/>
        <w:t>4EyLX2sbAD6m4BvgCnl7gcCFm/qBv4Km/lr42VfKm25A4EsXcQgrLhTux8eSPyBK+CN/b8uBK9wbbO</w:t>
      </w:r>
    </w:p>
    <w:p>
      <w:pPr>
        <w:pStyle w:val="PreformattedText"/>
        <w:bidi w:val="0"/>
        <w:spacing w:before="0" w:after="0"/>
        <w:jc w:val="left"/>
        <w:rPr/>
      </w:pPr>
      <w:r>
        <w:rPr/>
        <w:t>YRZYP6lsb5bk7Fgd233t2jxfgVVSoCN0nKy1xa4GIBtlYNvkGO11XLb67cCtZwtnSD+iBc4g3I7rEn</w:t>
      </w:r>
    </w:p>
    <w:p>
      <w:pPr>
        <w:pStyle w:val="PreformattedText"/>
        <w:bidi w:val="0"/>
        <w:spacing w:before="0" w:after="0"/>
        <w:jc w:val="left"/>
        <w:rPr/>
      </w:pPr>
      <w:r>
        <w:rPr/>
        <w:t>E7kgtcAWY/pfxwKuo5m8I3kG3kfqVYAsADuCL+9r38WPAs62QvvY91jbcCwDBiQfB2P5E9vAhas29z</w:t>
      </w:r>
    </w:p>
    <w:p>
      <w:pPr>
        <w:pStyle w:val="PreformattedText"/>
        <w:bidi w:val="0"/>
        <w:spacing w:before="0" w:after="0"/>
        <w:jc w:val="left"/>
        <w:rPr/>
      </w:pPr>
      <w:r>
        <w:rPr/>
        <w:t>kQO0+AtsjdPNj9PzXgQgllv7NsATdkJNgQdtsj7n+vAhBB8Aggjdrte17Cwvt4y3Pm/AhBuBfcG5uV</w:t>
      </w:r>
    </w:p>
    <w:p>
      <w:pPr>
        <w:pStyle w:val="PreformattedText"/>
        <w:bidi w:val="0"/>
        <w:spacing w:before="0" w:after="0"/>
        <w:jc w:val="left"/>
        <w:rPr/>
      </w:pPr>
      <w:r>
        <w:rPr/>
        <w:t>vdmDb43Xzb8/FuBC3f1ZL2+LEeVb1Xv58+fY8CEAjexB8kEA+FwuVsPe302PAhYyeBZjfwxIFyxIsC</w:t>
      </w:r>
    </w:p>
    <w:p>
      <w:pPr>
        <w:pStyle w:val="PreformattedText"/>
        <w:bidi w:val="0"/>
        <w:spacing w:before="0" w:after="0"/>
        <w:jc w:val="left"/>
        <w:rPr/>
      </w:pPr>
      <w:r>
        <w:rPr/>
        <w:t>B6QRufp28CFhyvZvAv57iu4DLsPFx/Zu334EIpgCTktxuFJG6lW9TC/gMfIvfHgQtn1EbmxVAFAK3I</w:t>
      </w:r>
    </w:p>
    <w:p>
      <w:pPr>
        <w:pStyle w:val="PreformattedText"/>
        <w:bidi w:val="0"/>
        <w:spacing w:before="0" w:after="0"/>
        <w:jc w:val="left"/>
        <w:rPr/>
      </w:pPr>
      <w:r>
        <w:rPr/>
        <w:t>83I7RcW4EIFwLC24J23JJ2FwxN8Lr4O3AhasBuTYbHcgnewsCPocjbyQN+BC3a5NxjYkg38nchcTsF</w:t>
      </w:r>
    </w:p>
    <w:p>
      <w:pPr>
        <w:pStyle w:val="PreformattedText"/>
        <w:bidi w:val="0"/>
        <w:spacing w:before="0" w:after="0"/>
        <w:jc w:val="left"/>
        <w:rPr/>
      </w:pPr>
      <w:r>
        <w:rPr/>
        <w:t>Nr+L8CEXcnY72W9wbkNY3IFroCdrcCWwl1xG72e9a7SqhbhmN0sfJJxNly3Nw36DgTIBsbDYllF9jj</w:t>
      </w:r>
    </w:p>
    <w:p>
      <w:pPr>
        <w:pStyle w:val="PreformattedText"/>
        <w:bidi w:val="0"/>
        <w:spacing w:before="0" w:after="0"/>
        <w:jc w:val="left"/>
        <w:rPr/>
      </w:pPr>
      <w:r>
        <w:rPr/>
        <w:t>kDiVN/JLDawtwKJAcW8wtG/ubjLLuG4V9h3HYnHz+a8SNHeH6hD53S3RuqIxDEC2I/Erg2IBve/sMl</w:t>
      </w:r>
    </w:p>
    <w:p>
      <w:pPr>
        <w:pStyle w:val="PreformattedText"/>
        <w:bidi w:val="0"/>
        <w:spacing w:before="0" w:after="0"/>
        <w:jc w:val="left"/>
        <w:rPr/>
      </w:pPr>
      <w:r>
        <w:rPr/>
        <w:t>/XtU8WNbGSqnuDsjSFhIFyDcg3UsTfa3c9yAFvtb8uHSovuyAtj7+7NsTiVA3AJ3/X3/ABcCEHKxDM</w:t>
      </w:r>
    </w:p>
    <w:p>
      <w:pPr>
        <w:pStyle w:val="PreformattedText"/>
        <w:bidi w:val="0"/>
        <w:spacing w:before="0" w:after="0"/>
        <w:jc w:val="left"/>
        <w:rPr/>
      </w:pPr>
      <w:r>
        <w:rPr/>
        <w:t>SfAIuF8bHNr7knx/twIQQSbAWJ9ibg2JLW9O9rbgnbhqfGfD9UIPgHfEecha48jHEm1yRa+wu3FjSD</w:t>
      </w:r>
    </w:p>
    <w:p>
      <w:pPr>
        <w:pStyle w:val="PreformattedText"/>
        <w:bidi w:val="0"/>
        <w:spacing w:before="0" w:after="0"/>
        <w:jc w:val="left"/>
        <w:rPr/>
      </w:pPr>
      <w:r>
        <w:rPr/>
        <w:t>oIhCGARsBbcGw3FgNrL/ABhv9uGQgEBEeR2wCrnI8jYxqqqWIPdsmINzciycCEx6nzLoOjTLTahqVK</w:t>
      </w:r>
    </w:p>
    <w:p>
      <w:pPr>
        <w:pStyle w:val="PreformattedText"/>
        <w:bidi w:val="0"/>
        <w:spacing w:before="0" w:after="0"/>
        <w:jc w:val="left"/>
        <w:rPr/>
      </w:pPr>
      <w:r>
        <w:rPr/>
        <w:t>lU9OKum09Gao1N6ZpzD84mm0SyTzUgnWRTIsZQGO2Qs3EFwGp1UgE6BRx/iJy0/UejrYJ4qKaJdc+a</w:t>
      </w:r>
    </w:p>
    <w:p>
      <w:pPr>
        <w:pStyle w:val="PreformattedText"/>
        <w:bidi w:val="0"/>
        <w:spacing w:before="0" w:after="0"/>
        <w:jc w:val="left"/>
        <w:rPr/>
      </w:pPr>
      <w:r>
        <w:rPr/>
        <w:t>lXRKvRaacARajWUesCCV6BWaPOSNCFTN98SvFZqA5acM1U2O6lWVZ9qH4Vx6jrel6PV8xc3V/LNZX6</w:t>
      </w:r>
    </w:p>
    <w:p>
      <w:pPr>
        <w:pStyle w:val="PreformattedText"/>
        <w:bidi w:val="0"/>
        <w:spacing w:before="0" w:after="0"/>
        <w:jc w:val="left"/>
        <w:rPr/>
      </w:pPr>
      <w:r>
        <w:rPr/>
        <w:t>drkXKHLOqa5p1DV6ZTxVGtCr5lWFNLghokmX5hnrUxKPiSkTtxHr6ckCXFvU3H06KGUKgvLiIcbhvc</w:t>
      </w:r>
    </w:p>
    <w:p>
      <w:pPr>
        <w:pStyle w:val="PreformattedText"/>
        <w:bidi w:val="0"/>
        <w:spacing w:before="0" w:after="0"/>
        <w:jc w:val="left"/>
        <w:rPr/>
      </w:pPr>
      <w:r>
        <w:rPr/>
        <w:t>vBedf2ov2u3JvwUoJDy98NueJ9bqqCh1DQ6Tn6blTkunr6WTV6zS11aLQzrlXrlTpE0lJUlDJQUxeK</w:t>
      </w:r>
    </w:p>
    <w:p>
      <w:pPr>
        <w:pStyle w:val="PreformattedText"/>
        <w:bidi w:val="0"/>
        <w:spacing w:before="0" w:after="0"/>
        <w:jc w:val="left"/>
        <w:rPr/>
      </w:pPr>
      <w:r>
        <w:rPr/>
        <w:t>OKaN0jmSY49o9ItpAW0y4u4boH+5XjYDWIDiC1vZu/4Xjr8Qf2vn2uviNrNbzLy5VcucjcsNUaM/J1</w:t>
      </w:r>
    </w:p>
    <w:p>
      <w:pPr>
        <w:pStyle w:val="PreformattedText"/>
        <w:bidi w:val="0"/>
        <w:spacing w:before="0" w:after="0"/>
        <w:jc w:val="left"/>
        <w:rPr/>
      </w:pPr>
      <w:r>
        <w:rPr/>
        <w:t>GkVKuhUGu0OpQ0Fbpmr1FXnPqOrTmpjqI2nVVhhWOGB0jMhm5dT0htDnyHCmOprblrp+jKDWgOYaju</w:t>
      </w:r>
    </w:p>
    <w:p>
      <w:pPr>
        <w:pStyle w:val="PreformattedText"/>
        <w:bidi w:val="0"/>
        <w:spacing w:before="0" w:after="0"/>
        <w:jc w:val="left"/>
        <w:rPr/>
      </w:pPr>
      <w:r>
        <w:rPr/>
        <w:t>kubudPtF/ax+07yanw95j59pavkeDmeh1PWIdI0fQOUOTtN1EVeoafzBzhV6LpFDDJVJRUE1UpEkq0</w:t>
      </w:r>
    </w:p>
    <w:p>
      <w:pPr>
        <w:pStyle w:val="PreformattedText"/>
        <w:bidi w:val="0"/>
        <w:spacing w:before="0" w:after="0"/>
        <w:jc w:val="left"/>
        <w:rPr/>
      </w:pPr>
      <w:r>
        <w:rPr/>
        <w:t>81S3WijiqnzbDtG3VS1wqVN3iay1uT0eHilbKWxbPTdcxp9bHE7qVacww8z6TqcOncu6LofL2kJpc9</w:t>
      </w:r>
    </w:p>
    <w:p>
      <w:pPr>
        <w:pStyle w:val="PreformattedText"/>
        <w:bidi w:val="0"/>
        <w:spacing w:before="0" w:after="0"/>
        <w:jc w:val="left"/>
        <w:rPr/>
      </w:pPr>
      <w:r>
        <w:rPr/>
        <w:t>dyMK/Xa7kf4gcr01FK1JNrnJul8zVND/1t1/UitJDqrvLUQTyTPCmVPTQ8FO5tO6rWF7uj/bbp+ZXO</w:t>
      </w:r>
    </w:p>
    <w:p>
      <w:pPr>
        <w:pStyle w:val="PreformattedText"/>
        <w:bidi w:val="0"/>
        <w:spacing w:before="0" w:after="0"/>
        <w:jc w:val="left"/>
        <w:rPr/>
      </w:pPr>
      <w:r>
        <w:rPr/>
        <w:t>aw5B/lji3bvDe7uiqn1o/GjlGmNDzXLz9yXWc7xtVaFQz6jW1vIvMJ5PpHr/ANz6unLlbPplBqU1DL</w:t>
      </w:r>
    </w:p>
    <w:p>
      <w:pPr>
        <w:pStyle w:val="PreformattedText"/>
        <w:bidi w:val="0"/>
        <w:spacing w:before="0" w:after="0"/>
        <w:jc w:val="left"/>
        <w:rPr/>
      </w:pPr>
      <w:r>
        <w:rPr/>
        <w:t>qC0S0lRGGljdBC648I50h7by1rRJ3uTuG7/chgY62pSDagmLh2ve7X5lXupcxUujU/LnNNPHqNdRMa</w:t>
      </w:r>
    </w:p>
    <w:p>
      <w:pPr>
        <w:pStyle w:val="PreformattedText"/>
        <w:bidi w:val="0"/>
        <w:spacing w:before="0" w:after="0"/>
        <w:jc w:val="left"/>
        <w:rPr/>
      </w:pPr>
      <w:r>
        <w:rPr/>
        <w:t>fl7VK+gZ66Tl/VqaQVvLOpUOpUgBqBVadOrwCygS0bqem5D8Yi+eAG9q1erMXOi3hVlaNBz9q9M3Mt</w:t>
      </w:r>
    </w:p>
    <w:p>
      <w:pPr>
        <w:pStyle w:val="PreformattedText"/>
        <w:bidi w:val="0"/>
        <w:spacing w:before="0" w:after="0"/>
        <w:jc w:val="left"/>
        <w:rPr/>
      </w:pPr>
      <w:r>
        <w:rPr/>
        <w:t>fTVFbBHHVGo1bOWOu11Yu94tejqRG9HqYR42cyHqKXSQLImTtW4uILiZUtaAQ0DKf6DW4+UdJ02R6a</w:t>
      </w:r>
    </w:p>
    <w:p>
      <w:pPr>
        <w:pStyle w:val="PreformattedText"/>
        <w:bidi w:val="0"/>
        <w:spacing w:before="0" w:after="0"/>
        <w:jc w:val="left"/>
        <w:rPr/>
      </w:pPr>
      <w:r>
        <w:rPr/>
        <w:t>tpdP16g1inljraBaXU6eRJYDreiVxcM9V8tMtHU0ceTJLS10dTD2mzyw8JOi0AEnClWq6nPpLx1NDT</w:t>
      </w:r>
    </w:p>
    <w:p>
      <w:pPr>
        <w:pStyle w:val="PreformattedText"/>
        <w:bidi w:val="0"/>
        <w:spacing w:before="0" w:after="0"/>
        <w:jc w:val="left"/>
        <w:rPr/>
      </w:pPr>
      <w:r>
        <w:rPr/>
        <w:t>1ekVEOkaHXy0NPNSVWl61o9VqU2mRQ1lNWER6jT/MtGySSoyMs0dnV1ibhhO9qqtYlo1V8cm/aq+OG</w:t>
      </w:r>
    </w:p>
    <w:p>
      <w:pPr>
        <w:pStyle w:val="PreformattedText"/>
        <w:bidi w:val="0"/>
        <w:spacing w:before="0" w:after="0"/>
        <w:jc w:val="left"/>
        <w:rPr/>
      </w:pPr>
      <w:r>
        <w:rPr/>
        <w:t>laBJyQmq/wDWfTdKoZ+a9M5M5/lquY6PmCHl+Iw1WmrQ1lQwoeZtGYLPpGoUbxTxlYo5MkhVDpG2Vm</w:t>
      </w:r>
    </w:p>
    <w:p>
      <w:pPr>
        <w:pStyle w:val="PreformattedText"/>
        <w:bidi w:val="0"/>
        <w:spacing w:before="0" w:after="0"/>
        <w:jc w:val="left"/>
        <w:rPr/>
      </w:pPr>
      <w:r>
        <w:rPr/>
        <w:t>Mawu9Yzv4T/lvJwWd+x0C+8Ntc7pDdt7W92XdJpXQHwZ/aY84fCir1OtoH5mqPhvzJNQVOufD2r12p</w:t>
      </w:r>
    </w:p>
    <w:p>
      <w:pPr>
        <w:pStyle w:val="PreformattedText"/>
        <w:bidi w:val="0"/>
        <w:spacing w:before="0" w:after="0"/>
        <w:jc w:val="left"/>
        <w:rPr/>
      </w:pPr>
      <w:r>
        <w:rPr/>
        <w:t>0+ki5qq3Sk1+u0nmqKlm1nSZKzT44eiaaSSLTquhaKop5qaOELq2f0pUoyST6t3EO/pQ7iase0+i6V</w:t>
      </w:r>
    </w:p>
    <w:p>
      <w:pPr>
        <w:pStyle w:val="PreformattedText"/>
        <w:bidi w:val="0"/>
        <w:spacing w:before="0" w:after="0"/>
        <w:jc w:val="left"/>
        <w:rPr/>
      </w:pPr>
      <w:r>
        <w:rPr/>
        <w:t>W0wG1G9O3lyubwldafBn9sDqlBrMzfF/lebXPhxXpV0dFDR0MVDzJ8L9Z06rqko9Mj1XRBJNzVyU+i</w:t>
      </w:r>
    </w:p>
    <w:p>
      <w:pPr>
        <w:pStyle w:val="PreformattedText"/>
        <w:bidi w:val="0"/>
        <w:spacing w:before="0" w:after="0"/>
        <w:jc w:val="left"/>
        <w:rPr/>
      </w:pPr>
      <w:r>
        <w:rPr/>
        <w:t>RwYVdfjqpqf8TK7IWhi20fTUO/ms/l/eB/UfeWCr6FkfyXWv7+F39p+6vWHlT7Yvw9525FpPiRyrBz</w:t>
      </w:r>
    </w:p>
    <w:p>
      <w:pPr>
        <w:pStyle w:val="PreformattedText"/>
        <w:bidi w:val="0"/>
        <w:spacing w:before="0" w:after="0"/>
        <w:jc w:val="left"/>
        <w:rPr/>
      </w:pPr>
      <w:r>
        <w:rPr/>
        <w:t>TzByzqNBpFBr0mj02k0sei69qlTHpuh6Tq/Net65SUsGstNqmmiXBEX5eT5kZRqUXqs22nUZ6xkubw</w:t>
      </w:r>
    </w:p>
    <w:p>
      <w:pPr>
        <w:pStyle w:val="PreformattedText"/>
        <w:bidi w:val="0"/>
        <w:spacing w:before="0" w:after="0"/>
        <w:jc w:val="left"/>
        <w:rPr/>
      </w:pPr>
      <w:r>
        <w:rPr/>
        <w:t>ujkfFzguW/YalN5pPIa5pNt05a3W1oB3VzNyN9tav+G/xWPKPxNfVuaqKLlOqh0caTpMtDXaJQ/9fp</w:t>
      </w:r>
    </w:p>
    <w:p>
      <w:pPr>
        <w:pStyle w:val="PreformattedText"/>
        <w:bidi w:val="0"/>
        <w:spacing w:before="0" w:after="0"/>
        <w:jc w:val="left"/>
        <w:rPr/>
      </w:pPr>
      <w:r>
        <w:rPr/>
        <w:t>l1Bq+OmlqKHmkUGlT08SVmnyyTVdNpqdaGmqWkEmdu2mnVLXkuEfVz97d7K0v2H1lK+mQ0z+n1m3e0</w:t>
      </w:r>
    </w:p>
    <w:p>
      <w:pPr>
        <w:pStyle w:val="PreformattedText"/>
        <w:bidi w:val="0"/>
        <w:spacing w:before="0" w:after="0"/>
        <w:jc w:val="left"/>
        <w:rPr/>
      </w:pPr>
      <w:r>
        <w:rPr/>
        <w:t>vUjkD4mcl/E3QjzNyNr+k8zaD81UUa61o9T19PWqpjD1aSV5I1eGpSGeEvFIqyRlu7sKO/VZVbUFzH</w:t>
      </w:r>
    </w:p>
    <w:p>
      <w:pPr>
        <w:pStyle w:val="PreformattedText"/>
        <w:bidi w:val="0"/>
        <w:spacing w:before="0" w:after="0"/>
        <w:jc w:val="left"/>
        <w:rPr/>
      </w:pPr>
      <w:r>
        <w:rPr/>
        <w:t>3N7S5dSm+m4B7S1yksmvaKklLDJqdCslbl8nG1RGy1Lo7xYxPG5SaRpY5FWMMWYqyoGa9pDmiACoh1</w:t>
      </w:r>
    </w:p>
    <w:p>
      <w:pPr>
        <w:pStyle w:val="PreformattedText"/>
        <w:bidi w:val="0"/>
        <w:spacing w:before="0" w:after="0"/>
        <w:jc w:val="left"/>
        <w:rPr/>
      </w:pPr>
      <w:r>
        <w:rPr/>
        <w:t>pMJzE8LSMiSxtILERq65lVsGZkL5Jdvf0j08SCDAmSUJEdVoDJOjVVOGphH13dowsTShWjuzsBdgfI</w:t>
      </w:r>
    </w:p>
    <w:p>
      <w:pPr>
        <w:pStyle w:val="PreformattedText"/>
        <w:bidi w:val="0"/>
        <w:spacing w:before="0" w:after="0"/>
        <w:jc w:val="left"/>
        <w:rPr/>
      </w:pPr>
      <w:r>
        <w:rPr/>
        <w:t>7b9uWQYcWFk22kbqBMCRCWLuGuDbIXDeq57mVj+IgC1t7cWoWyGuLAAt3Cx2ABINyfK5E2v54gkASU</w:t>
      </w:r>
    </w:p>
    <w:p>
      <w:pPr>
        <w:pStyle w:val="PreformattedText"/>
        <w:bidi w:val="0"/>
        <w:spacing w:before="0" w:after="0"/>
        <w:jc w:val="left"/>
        <w:rPr/>
      </w:pPr>
      <w:r>
        <w:rPr/>
        <w:t>LQ8E2AYNYtclr7A4i/eTfwNuJAPVj3bULTEg3YZWBDC3eFuWIZQb7Dbz44EIRDXYAeNiCSVJJAJA/D</w:t>
      </w:r>
    </w:p>
    <w:p>
      <w:pPr>
        <w:pStyle w:val="PreformattedText"/>
        <w:bidi w:val="0"/>
        <w:spacing w:before="0" w:after="0"/>
        <w:jc w:val="left"/>
        <w:rPr/>
      </w:pPr>
      <w:r>
        <w:rPr/>
        <w:t>2i973v6uIIBEHRBE4KCSLZbAbg9xyC+297FSRuBuTvwuAPVAf2oQjk23sfxWzKWbyb+QWFhfcZY8TY</w:t>
      </w:r>
    </w:p>
    <w:p>
      <w:pPr>
        <w:pStyle w:val="PreformattedText"/>
        <w:bidi w:val="0"/>
        <w:spacing w:before="0" w:after="0"/>
        <w:jc w:val="left"/>
        <w:rPr/>
      </w:pPr>
      <w:r>
        <w:rPr/>
        <w:t>Y1P1vzfuQtEG2SjDBiMSq3BFifpcD288QTbuOJJchBLjf27bmwAGWQ9V7XF1uRvbgtf1iNPm+PaQtH</w:t>
      </w:r>
    </w:p>
    <w:p>
      <w:pPr>
        <w:pStyle w:val="PreformattedText"/>
        <w:bidi w:val="0"/>
        <w:spacing w:before="0" w:after="0"/>
        <w:jc w:val="left"/>
        <w:rPr/>
      </w:pPr>
      <w:r>
        <w:rPr/>
        <w:t>zlcX9rencm1o7DOw/W9+3hz3C5C0bFSwC3ueoGZsv6lbEgudsd/wAXAhDNiCciADcfj2FgBb3XPaw8</w:t>
      </w:r>
    </w:p>
    <w:p>
      <w:pPr>
        <w:pStyle w:val="PreformattedText"/>
        <w:bidi w:val="0"/>
        <w:spacing w:before="0" w:after="0"/>
        <w:jc w:val="left"/>
        <w:rPr/>
      </w:pPr>
      <w:r>
        <w:rPr/>
        <w:t>FeIAtcXQIhCzLYdrMbG1jdmNgXAHs2Xv9FyHFZpuJcQRqhAJBsGcWH4tzdb3KBRbAD9Nz6e7ixrSIa</w:t>
      </w:r>
    </w:p>
    <w:p>
      <w:pPr>
        <w:pStyle w:val="PreformattedText"/>
        <w:bidi w:val="0"/>
        <w:spacing w:before="0" w:after="0"/>
        <w:jc w:val="left"/>
        <w:rPr/>
      </w:pPr>
      <w:r>
        <w:rPr/>
        <w:t>dULABdl8m4Zu25NmBUXNjiB5JvbiULWzCwNiGClwWAUnuHkHYnwfpwogPIPDDfdQhZnIAWDeo2uDdv</w:t>
      </w:r>
    </w:p>
    <w:p>
      <w:pPr>
        <w:pStyle w:val="PreformattedText"/>
        <w:bidi w:val="0"/>
        <w:spacing w:before="0" w:after="0"/>
        <w:jc w:val="left"/>
        <w:rPr/>
      </w:pPr>
      <w:r>
        <w:rPr/>
        <w:t>AKk+/wBfYcSARdOkoWlJ/QZA37QCAWIHvkB9fN+K36jwQtg++C7BlY7tfZhbEkliQPc3vwereJFyiD</w:t>
      </w:r>
    </w:p>
    <w:p>
      <w:pPr>
        <w:pStyle w:val="PreformattedText"/>
        <w:bidi w:val="0"/>
        <w:spacing w:before="0" w:after="0"/>
        <w:jc w:val="left"/>
        <w:rPr/>
      </w:pPr>
      <w:r>
        <w:rPr/>
        <w:t>1n7P6LW6i5BN1BFiWOKi6sxbcoQWuLbkcSf5kW9HtIw4dxWXawvdAGBx37yR3Ncm4Fr2HseJawtJkg</w:t>
      </w:r>
    </w:p>
    <w:p>
      <w:pPr>
        <w:pStyle w:val="PreformattedText"/>
        <w:bidi w:val="0"/>
        <w:spacing w:before="0" w:after="0"/>
        <w:jc w:val="left"/>
        <w:rPr/>
      </w:pPr>
      <w:r>
        <w:rPr/>
        <w:t>CFKCARa4AZu4gm9srnIi1lA99yb8Q5zSC0NzKEIk3Fjc2yDrsWFiLgAEn89r8TBLGgDKiMQgnYAWKg</w:t>
      </w:r>
    </w:p>
    <w:p>
      <w:pPr>
        <w:pStyle w:val="PreformattedText"/>
        <w:bidi w:val="0"/>
        <w:spacing w:before="0" w:after="0"/>
        <w:jc w:val="left"/>
        <w:rPr/>
      </w:pPr>
      <w:r>
        <w:rPr/>
        <w:t>tYYgg7GzG/8J+u1zwjRbUA6SlBNxYWN7rsAMbGxAuL2YkL9TxaQQ4Gd2PPnuQsBAYtc47oCVFhfcqL</w:t>
      </w:r>
    </w:p>
    <w:p>
      <w:pPr>
        <w:pStyle w:val="PreformattedText"/>
        <w:bidi w:val="0"/>
        <w:spacing w:before="0" w:after="0"/>
        <w:jc w:val="left"/>
        <w:rPr/>
      </w:pPr>
      <w:r>
        <w:rPr/>
        <w:t>kd1z5PkjiHC4Q06+e9Cwk4tsAB+LY7qATl77HyfAOOP4uK3NLdUadyyQE7+kKoUY4t3Ejt+gI9z44l</w:t>
      </w:r>
    </w:p>
    <w:p>
      <w:pPr>
        <w:pStyle w:val="PreformattedText"/>
        <w:bidi w:val="0"/>
        <w:spacing w:before="0" w:after="0"/>
        <w:jc w:val="left"/>
        <w:rPr/>
      </w:pPr>
      <w:r>
        <w:rPr/>
        <w:t>jswThygADRAa5ABXZCD2ErcZAAE38+5PkFuLQ2JySpQSW9IN9wSRv9RcL7jb+pXgQgkgY3sb7W+g2I</w:t>
      </w:r>
    </w:p>
    <w:p>
      <w:pPr>
        <w:pStyle w:val="PreformattedText"/>
        <w:bidi w:val="0"/>
        <w:spacing w:before="0" w:after="0"/>
        <w:jc w:val="left"/>
        <w:rPr/>
      </w:pPr>
      <w:r>
        <w:rPr/>
        <w:t>Cm3dtuN7g7NwIQXDL5IyW+1gLgBTYnKxe+xI+vAhCN1ORbIXuLhSNwLG9rf/AH3ESJicoWH9d1GQNg</w:t>
      </w:r>
    </w:p>
    <w:p>
      <w:pPr>
        <w:pStyle w:val="PreformattedText"/>
        <w:bidi w:val="0"/>
        <w:spacing w:before="0" w:after="0"/>
        <w:jc w:val="left"/>
        <w:rPr/>
      </w:pPr>
      <w:r>
        <w:rPr/>
        <w:t>LgXCi99nGVv1biUIO4BW3gBSTuSwG1lJ37djvvwIWErYE+kixBFgGYFjc3BN/Pjz+Lg8ELdiy5k3a9</w:t>
      </w:r>
    </w:p>
    <w:p>
      <w:pPr>
        <w:pStyle w:val="PreformattedText"/>
        <w:bidi w:val="0"/>
        <w:spacing w:before="0" w:after="0"/>
        <w:jc w:val="left"/>
        <w:rPr/>
      </w:pPr>
      <w:r>
        <w:rPr/>
        <w:t>gbm+NtlK3HfdbXtsW7uFJDTBEIWirBQpx89vtmoU3P6hTY23vxF46ihAACsRf03F1tYXFrAtuxCiwv</w:t>
      </w:r>
    </w:p>
    <w:p>
      <w:pPr>
        <w:pStyle w:val="PreformattedText"/>
        <w:bidi w:val="0"/>
        <w:spacing w:before="0" w:after="0"/>
        <w:jc w:val="left"/>
        <w:rPr/>
      </w:pPr>
      <w:r>
        <w:rPr/>
        <w:t>seHM7tv3kIW9wLlgMiAB3WuFIZRYna1/a3EXAG06tGULTEqSCdiQXAIAY7juIGxG3v/K3EiHC6Mu+s</w:t>
      </w:r>
    </w:p>
    <w:p>
      <w:pPr>
        <w:pStyle w:val="PreformattedText"/>
        <w:bidi w:val="0"/>
        <w:spacing w:before="0" w:after="0"/>
        <w:jc w:val="left"/>
        <w:rPr/>
      </w:pPr>
      <w:r>
        <w:rPr/>
        <w:t>hZ7gkHKyFLHua5PcSCL3y8ew4ELai57WINwxIHuVNriwuNvI8+/AlLgDBQQfSxsVF80JBJW98VsRcX</w:t>
      </w:r>
    </w:p>
    <w:p>
      <w:pPr>
        <w:pStyle w:val="PreformattedText"/>
        <w:bidi w:val="0"/>
        <w:spacing w:before="0" w:after="0"/>
        <w:jc w:val="left"/>
        <w:rPr/>
      </w:pPr>
      <w:r>
        <w:rPr/>
        <w:t>xNvYcCZbYgk7XUHYHuye4DPYeRlcfrxDQQ0AmShZc3KC7DwEBAsoHpIJu12+thbiULdlPaqk7EAXJf</w:t>
      </w:r>
    </w:p>
    <w:p>
      <w:pPr>
        <w:pStyle w:val="PreformattedText"/>
        <w:bidi w:val="0"/>
        <w:spacing w:before="0" w:after="0"/>
        <w:jc w:val="left"/>
        <w:rPr/>
      </w:pPr>
      <w:r>
        <w:rPr/>
        <w:t>ua5cnbcWG+9rW4W1+s87vghYCvm7HyWP4nCi3kHv3Nvz4kAhxJ06P+f2qC4DVBcBWAINlAUBdwoCr2</w:t>
      </w:r>
    </w:p>
    <w:p>
      <w:pPr>
        <w:pStyle w:val="PreformattedText"/>
        <w:bidi w:val="0"/>
        <w:spacing w:before="0" w:after="0"/>
        <w:jc w:val="left"/>
        <w:rPr/>
      </w:pPr>
      <w:r>
        <w:rPr/>
        <w:t>nIiy3Pn2Pp4A4EuA6KAZAPWstexYAiTYsCW3XbdjYn/nZeC4QR2SofwlbsLqcL5XK997WPdE7Ab+P1</w:t>
      </w:r>
    </w:p>
    <w:p>
      <w:pPr>
        <w:pStyle w:val="PreformattedText"/>
        <w:bidi w:val="0"/>
        <w:spacing w:before="0" w:after="0"/>
        <w:jc w:val="left"/>
        <w:rPr/>
      </w:pPr>
      <w:r>
        <w:rPr/>
        <w:t>/wDNxKqAJIA1QMLkqCQL3AAOwBJUAC++9v8Ai4E4NuHTK3iWIJID+kPfxZdrq/q2awvtf08Cm8dRWr</w:t>
      </w:r>
    </w:p>
    <w:p>
      <w:pPr>
        <w:pStyle w:val="PreformattedText"/>
        <w:bidi w:val="0"/>
        <w:spacing w:before="0" w:after="0"/>
        <w:jc w:val="left"/>
        <w:rPr/>
      </w:pPr>
      <w:r>
        <w:rPr/>
        <w:t>ZYqF9jkb3BNySEJ/sPYDiAILupyLxnXK22RI2tfIdtrC4AG7bHYePoP+LiVFPmtAre9rb5BwW9IsLg</w:t>
      </w:r>
    </w:p>
    <w:p>
      <w:pPr>
        <w:pStyle w:val="PreformattedText"/>
        <w:bidi w:val="0"/>
        <w:spacing w:before="0" w:after="0"/>
        <w:jc w:val="left"/>
        <w:rPr/>
      </w:pPr>
      <w:r>
        <w:rPr/>
        <w:t>X3YfX3G3EgE4CZoImShWNyXFyDYk7lbm43O9z2nxtnxAid0mHJkW1lN9yCQPAa97hQWv2qCfp4twIW</w:t>
      </w:r>
    </w:p>
    <w:p>
      <w:pPr>
        <w:pStyle w:val="PreformattedText"/>
        <w:bidi w:val="0"/>
        <w:spacing w:before="0" w:after="0"/>
        <w:jc w:val="left"/>
        <w:rPr/>
      </w:pPr>
      <w:r>
        <w:rPr/>
        <w:t>jZRt24+SLiMi11LG+7Emw8EKG4nenujz8ELRQkKzBu7cIDkbgEXW3jz7+fVwoMuI7P2/0Ubt3tLQte</w:t>
      </w:r>
    </w:p>
    <w:p>
      <w:pPr>
        <w:pStyle w:val="PreformattedText"/>
        <w:bidi w:val="0"/>
        <w:spacing w:before="0" w:after="0"/>
        <w:jc w:val="left"/>
        <w:rPr/>
      </w:pPr>
      <w:r>
        <w:rPr/>
        <w:t>25tbe42FgFF7CxAtb39V+JQTAJ6kMBr2BsBvne/quXL3uFX0EW3A4jAkpCC+SNGrR2F1Vt8bNfNWJ7</w:t>
      </w:r>
    </w:p>
    <w:p>
      <w:pPr>
        <w:pStyle w:val="PreformattedText"/>
        <w:bidi w:val="0"/>
        <w:spacing w:before="0" w:after="0"/>
        <w:jc w:val="left"/>
        <w:rPr/>
      </w:pPr>
      <w:r>
        <w:rPr/>
        <w:t>CykfhHdubC/wD3uJSEQY6lsqT75IGOSllWwXwxIG629vr+LgULSkEEEhvYjcMAtvcgFrk7W8DgUgCJ</w:t>
      </w:r>
    </w:p>
    <w:p>
      <w:pPr>
        <w:pStyle w:val="PreformattedText"/>
        <w:bidi w:val="0"/>
        <w:spacing w:before="0" w:after="0"/>
        <w:jc w:val="left"/>
        <w:rPr/>
      </w:pPr>
      <w:r>
        <w:rPr/>
        <w:t>JhBb1EY3NwCMb5Ne2I/iIbLa43/TgVzQICMiuZUUXyDrYqSrML3sCBYAA2FtgPxcClXTJYsVF7hn3N</w:t>
      </w:r>
    </w:p>
    <w:p>
      <w:pPr>
        <w:pStyle w:val="PreformattedText"/>
        <w:bidi w:val="0"/>
        <w:spacing w:before="0" w:after="0"/>
        <w:jc w:val="left"/>
        <w:rPr/>
      </w:pPr>
      <w:r>
        <w:rPr/>
        <w:t>ipDEAXB8kg78eXXoFoLcAAeDdVIJIsCNifxAi4234ELCv02uO1bWJtexFh5BFyBYcCEJdmAO5FrmwF</w:t>
      </w:r>
    </w:p>
    <w:p>
      <w:pPr>
        <w:pStyle w:val="PreformattedText"/>
        <w:bidi w:val="0"/>
        <w:spacing w:before="0" w:after="0"/>
        <w:jc w:val="left"/>
        <w:rPr/>
      </w:pPr>
      <w:r>
        <w:rPr/>
        <w:t>xtYAqbgkY3ttwIWtvNyCx3YXYEb7g+QCTt9OBCxhuMhY3Jy22uO4fzA+Ln68CFlgb3IFthYEkAi2Vw</w:t>
      </w:r>
    </w:p>
    <w:p>
      <w:pPr>
        <w:pStyle w:val="PreformattedText"/>
        <w:bidi w:val="0"/>
        <w:spacing w:before="0" w:after="0"/>
        <w:jc w:val="left"/>
        <w:rPr/>
      </w:pPr>
      <w:r>
        <w:rPr/>
        <w:t>CcsrjgQsAsL3YBWN9sbE7X3N8Nvbfu9PAhaI9INu6w8GzG/u1u09xP1OOXAhba22RJvcgm9iPwgkb2</w:t>
      </w:r>
    </w:p>
    <w:p>
      <w:pPr>
        <w:pStyle w:val="PreformattedText"/>
        <w:bidi w:val="0"/>
        <w:spacing w:before="0" w:after="0"/>
        <w:jc w:val="left"/>
        <w:rPr/>
      </w:pPr>
      <w:r>
        <w:rPr/>
        <w:t>8b78CEIeNyb3uC3gljYKSB42sPa//iELZHe21myI8/wgAkP+n/LgQt27jud/0sv8LKo8XG22w4EION</w:t>
      </w:r>
    </w:p>
    <w:p>
      <w:pPr>
        <w:pStyle w:val="PreformattedText"/>
        <w:bidi w:val="0"/>
        <w:spacing w:before="0" w:after="0"/>
        <w:jc w:val="left"/>
        <w:rPr/>
      </w:pPr>
      <w:r>
        <w:rPr/>
        <w:t>+0e5JO5W1/ONjYn34EIQ3AJBDMSMiNgLm9gRcflf8AXgQg4D2BuQTuO0nYDb2OzfkB44ELCp2LbEG5</w:t>
      </w:r>
    </w:p>
    <w:p>
      <w:pPr>
        <w:pStyle w:val="PreformattedText"/>
        <w:bidi w:val="0"/>
        <w:spacing w:before="0" w:after="0"/>
        <w:jc w:val="left"/>
        <w:rPr/>
      </w:pPr>
      <w:r>
        <w:rPr/>
        <w:t>Pct2vs25sCrC3/4+BC0Tc2ubkE3I3YG4JIO58eTsb8CFra97m4ByDXDDLa5H4idz+Q/l4ELQXfY3Iy</w:t>
      </w:r>
    </w:p>
    <w:p>
      <w:pPr>
        <w:pStyle w:val="PreformattedText"/>
        <w:bidi w:val="0"/>
        <w:spacing w:before="0" w:after="0"/>
        <w:jc w:val="left"/>
        <w:rPr/>
      </w:pPr>
      <w:r>
        <w:rPr/>
        <w:t>Nrlu62+5Nrm3nwPbgQtkbgWH8NlHcRtew8E3LH8+BCza5tY5CwsWXYbgMzA4gAbG/8vAhYLXJDFsh5</w:t>
      </w:r>
    </w:p>
    <w:p>
      <w:pPr>
        <w:pStyle w:val="PreformattedText"/>
        <w:bidi w:val="0"/>
        <w:spacing w:before="0" w:after="0"/>
        <w:jc w:val="left"/>
        <w:rPr/>
      </w:pPr>
      <w:r>
        <w:rPr/>
        <w:t>BN72zAx8EkDx5/TgQtWsQBYbXGwVredzY2N7d17EjgQsKADckA3A9zYi/rBuDcMR78CFgbctkSHO5A</w:t>
      </w:r>
    </w:p>
    <w:p>
      <w:pPr>
        <w:pStyle w:val="PreformattedText"/>
        <w:bidi w:val="0"/>
        <w:spacing w:before="0" w:after="0"/>
        <w:jc w:val="left"/>
        <w:rPr/>
      </w:pPr>
      <w:r>
        <w:rPr/>
        <w:t>tvsLGwsLHfa3Aha7SPNrAXFipAJvkNr3JG35f24EIX8JJ82OxtYbNe5a6eD/TgQs9/YA3NrXKhtiFP</w:t>
      </w:r>
    </w:p>
    <w:p>
      <w:pPr>
        <w:pStyle w:val="PreformattedText"/>
        <w:bidi w:val="0"/>
        <w:spacing w:before="0" w:after="0"/>
        <w:jc w:val="left"/>
        <w:rPr/>
      </w:pPr>
      <w:r>
        <w:rPr/>
        <w:t>ubDf6+rh6bC4yAIbxJmtJPcg7m4sPUCAtsb3F2Qk+P8AYA48DKbnzaNFABOAs8i5Nt/IHte4bcbHLI</w:t>
      </w:r>
    </w:p>
    <w:p>
      <w:pPr>
        <w:pStyle w:val="PreformattedText"/>
        <w:bidi w:val="0"/>
        <w:spacing w:before="0" w:after="0"/>
        <w:jc w:val="left"/>
        <w:rPr/>
      </w:pPr>
      <w:r>
        <w:rPr/>
        <w:t>W224hrHPJDYJagAkwFoAMLgMMcbdt7WO35NcmxPtxBEEjqULG33tazdotdVYWLEXuSCctht28SxrnG</w:t>
      </w:r>
    </w:p>
    <w:p>
      <w:pPr>
        <w:pStyle w:val="PreformattedText"/>
        <w:bidi w:val="0"/>
        <w:spacing w:before="0" w:after="0"/>
        <w:jc w:val="left"/>
        <w:rPr/>
      </w:pPr>
      <w:r>
        <w:rPr/>
        <w:t>G6oicayglix+lgLggMbg+MhsF2uD9f5uNrLmta06tTgQAC2XFC8X2823NiWvuS22xBO/t/XiVYOUxc</w:t>
      </w:r>
    </w:p>
    <w:p>
      <w:pPr>
        <w:pStyle w:val="PreformattedText"/>
        <w:bidi w:val="0"/>
        <w:spacing w:before="0" w:after="0"/>
        <w:jc w:val="left"/>
        <w:rPr/>
      </w:pPr>
      <w:r>
        <w:rPr/>
        <w:t>tAXuCbsLEhbXBvbK9vOPv4I4FF7etbO9gMfBwsQSrEE2f8+1tx78CZYwuRa52At+IWHg28KAb/AF34</w:t>
      </w:r>
    </w:p>
    <w:p>
      <w:pPr>
        <w:pStyle w:val="PreformattedText"/>
        <w:bidi w:val="0"/>
        <w:spacing w:before="0" w:after="0"/>
        <w:jc w:val="left"/>
        <w:rPr/>
      </w:pPr>
      <w:r>
        <w:rPr/>
        <w:t>EIJB2sR3YkMb+QSAbk7KQPoLY/XgQgn1eQo8em4Ow3B9u7xwLNUcHAROvmEEAAWDFgN1yIJPt5FrH2</w:t>
      </w:r>
    </w:p>
    <w:p>
      <w:pPr>
        <w:pStyle w:val="PreformattedText"/>
        <w:bidi w:val="0"/>
        <w:spacing w:before="0" w:after="0"/>
        <w:jc w:val="left"/>
        <w:rPr/>
      </w:pPr>
      <w:r>
        <w:rPr/>
        <w:t>A8gnxwKpsTlbJCgbG1hffuspJILn1bBv0PAr3EimC3dOOFE/WzHx6Qb2DMGI3O/wCew4FnMznVCvtY</w:t>
      </w:r>
    </w:p>
    <w:p>
      <w:pPr>
        <w:pStyle w:val="PreformattedText"/>
        <w:bidi w:val="0"/>
        <w:spacing w:before="0" w:after="0"/>
        <w:jc w:val="left"/>
        <w:rPr/>
      </w:pPr>
      <w:r>
        <w:rPr/>
        <w:t>EsSbi2zFgQQR+Vgv/d4FC1Ygt53CmxuFa5AUXUbj/bgQgG43Bt9DYsy5ext4Ye3AhbO59RN75fQM3o</w:t>
      </w:r>
    </w:p>
    <w:p>
      <w:pPr>
        <w:pStyle w:val="PreformattedText"/>
        <w:bidi w:val="0"/>
        <w:spacing w:before="0" w:after="0"/>
        <w:jc w:val="left"/>
        <w:rPr/>
      </w:pPr>
      <w:r>
        <w:rPr/>
        <w:t>Ueb29wBwIQdvzI3JGRuQTa17bDe4+vp9uBCDY3AH5XAAy9jj1PwhhsduBCwkkEXvewxFtgbsX3HgWa</w:t>
      </w:r>
    </w:p>
    <w:p>
      <w:pPr>
        <w:pStyle w:val="PreformattedText"/>
        <w:bidi w:val="0"/>
        <w:spacing w:before="0" w:after="0"/>
        <w:jc w:val="left"/>
        <w:rPr/>
      </w:pPr>
      <w:r>
        <w:rPr/>
        <w:t>/AhA2sLkgG5Iub7bgAe63H5EcCFg9twTcscTb1XPkiw/W3/i4EILDb2CgizWsLeCxCtv/wDPHAhB7b</w:t>
      </w:r>
    </w:p>
    <w:p>
      <w:pPr>
        <w:pStyle w:val="PreformattedText"/>
        <w:bidi w:val="0"/>
        <w:spacing w:before="0" w:after="0"/>
        <w:jc w:val="left"/>
        <w:rPr/>
      </w:pPr>
      <w:r>
        <w:rPr/>
        <w:t>XFlsLXuQwZQx3O9h4ve/AhBte5ABsBiBYDdgRcAePVbew88CFq3gC77ntJHgBbNlsAQfrwIWAWyyuD</w:t>
      </w:r>
    </w:p>
    <w:p>
      <w:pPr>
        <w:pStyle w:val="PreformattedText"/>
        <w:bidi w:val="0"/>
        <w:spacing w:before="0" w:after="0"/>
        <w:jc w:val="left"/>
        <w:rPr/>
      </w:pPr>
      <w:r>
        <w:rPr/>
        <w:t>ub2JsGN2IBvtvsNvPAhBFxa4sTft8gE9oGW9x/twIQSCBY2BFtzc2YEgA28EnIg/TfgQgsoByBuMlJ</w:t>
      </w:r>
    </w:p>
    <w:p>
      <w:pPr>
        <w:pStyle w:val="PreformattedText"/>
        <w:bidi w:val="0"/>
        <w:spacing w:before="0" w:after="0"/>
        <w:jc w:val="left"/>
        <w:rPr/>
      </w:pPr>
      <w:r>
        <w:rPr/>
        <w:t>PkXAPux2Avb8/VwIQGvfcM1t743LG4NtzdmC42tvwJbQ1/rJOvCgMTe1wBYbk29RF7C/jdtuHBDcni</w:t>
      </w:r>
    </w:p>
    <w:p>
      <w:pPr>
        <w:pStyle w:val="PreformattedText"/>
        <w:bidi w:val="0"/>
        <w:spacing w:before="0" w:after="0"/>
        <w:jc w:val="left"/>
        <w:rPr/>
      </w:pPr>
      <w:r>
        <w:rPr/>
        <w:t>SPc5xABNrsQtN9T6r7EG4a62XdvBsR49/wAPDtddOIhKQWmCgEhdzj4OJZCwsCCSAbi5A8HY+peGUI</w:t>
      </w:r>
    </w:p>
    <w:p>
      <w:pPr>
        <w:pStyle w:val="PreformattedText"/>
        <w:bidi w:val="0"/>
        <w:spacing w:before="0" w:after="0"/>
        <w:jc w:val="left"/>
        <w:rPr/>
      </w:pPr>
      <w:r>
        <w:rPr/>
        <w:t>oAAbErucbEufqe+4sN/f8Ai4ELRNvOzAE2wLXUja38NiG/I+ngQgHbcgG12JYjEhhucgbF8Nj7Wbhq</w:t>
      </w:r>
    </w:p>
    <w:p>
      <w:pPr>
        <w:pStyle w:val="PreformattedText"/>
        <w:bidi w:val="0"/>
        <w:spacing w:before="0" w:after="0"/>
        <w:jc w:val="left"/>
        <w:rPr/>
      </w:pPr>
      <w:r>
        <w:rPr/>
        <w:t>XLw/ohYfFm2INsWsHAI9NmFgLbA/+LbiwAhxMcXn73NCqX4p/HD4Z/BjR5Nd+IfM+n6DR9KtlgSWW9</w:t>
      </w:r>
    </w:p>
    <w:p>
      <w:pPr>
        <w:pStyle w:val="PreformattedText"/>
        <w:bidi w:val="0"/>
        <w:spacing w:before="0" w:after="0"/>
        <w:jc w:val="left"/>
        <w:rPr/>
      </w:pPr>
      <w:r>
        <w:rPr/>
        <w:t>ZqUtBTrV1NHpNCl5NR1HoNksSL3CJ8XvE9qq9WnSaLnhpcU7KVSrIpsLivM/4/ftNvsuTQabHofxB5</w:t>
      </w:r>
    </w:p>
    <w:p>
      <w:pPr>
        <w:pStyle w:val="PreformattedText"/>
        <w:bidi w:val="0"/>
        <w:spacing w:before="0" w:after="0"/>
        <w:jc w:val="left"/>
        <w:rPr/>
      </w:pPr>
      <w:r>
        <w:rPr/>
        <w:t>i1ROWGi5yi0zlrTI30v4k6xp9fDQab8O9WotXrKasGlmoq5KqvWamhjT5OJ4ppDE44w1vSGziHNqF1</w:t>
      </w:r>
    </w:p>
    <w:p>
      <w:pPr>
        <w:pStyle w:val="PreformattedText"/>
        <w:bidi w:val="0"/>
        <w:spacing w:before="0" w:after="0"/>
        <w:jc w:val="left"/>
        <w:rPr/>
      </w:pPr>
      <w:r>
        <w:rPr/>
        <w:t>u9uji9la6Wx1iSHMDbsb3R9ped/wBor7eNHzF8E6LReWuZfiHyNz38Rebo+fvtFazyfJq/L3xLp4qj</w:t>
      </w:r>
    </w:p>
    <w:p>
      <w:pPr>
        <w:pStyle w:val="PreformattedText"/>
        <w:bidi w:val="0"/>
        <w:spacing w:before="0" w:after="0"/>
        <w:jc w:val="left"/>
        <w:rPr/>
      </w:pPr>
      <w:r>
        <w:rPr/>
        <w:t>UOto/wALuRtfllqZuX+S6Hlyl0+WNZ5KunrdO0+Og09369eYslbbbqQDXFr6hl8bp8Gnst89KdNPZo</w:t>
      </w:r>
    </w:p>
    <w:p>
      <w:pPr>
        <w:pStyle w:val="PreformattedText"/>
        <w:bidi w:val="0"/>
        <w:spacing w:before="0" w:after="0"/>
        <w:jc w:val="left"/>
        <w:rPr/>
      </w:pPr>
      <w:r>
        <w:rPr/>
        <w:t>e4mLGC0Tw+Nvf91eY3xC+KXObJzDQaQdX5K17VIetq+k8y1+t6h8SjpVSKWKCsbn3V+YNT1bQaOoiq</w:t>
      </w:r>
    </w:p>
    <w:p>
      <w:pPr>
        <w:pStyle w:val="PreformattedText"/>
        <w:bidi w:val="0"/>
        <w:spacing w:before="0" w:after="0"/>
        <w:jc w:val="left"/>
        <w:rPr/>
      </w:pPr>
      <w:r>
        <w:rPr/>
        <w:t>DLJSUzadVUvzUVOkKR1AKYXV5JLSG2/T9K1Ci2Ifvfl+hc/yfaB13l/X+T9FqvidzxpGt8l0rCTXaI</w:t>
      </w:r>
    </w:p>
    <w:p>
      <w:pPr>
        <w:pStyle w:val="PreformattedText"/>
        <w:bidi w:val="0"/>
        <w:spacing w:before="0" w:after="0"/>
        <w:jc w:val="left"/>
        <w:rPr/>
      </w:pPr>
      <w:r>
        <w:rPr/>
        <w:t>6tr+n8v1ANXPS1OqctwVDxxvIr2qjOtXUNk4eGNkLLnbUr2zTLrZ6TvwVj6dNph4Drho1v7lV3MWqc</w:t>
      </w:r>
    </w:p>
    <w:p>
      <w:pPr>
        <w:pStyle w:val="PreformattedText"/>
        <w:bidi w:val="0"/>
        <w:spacing w:before="0" w:after="0"/>
        <w:jc w:val="left"/>
        <w:rPr/>
      </w:pPr>
      <w:r>
        <w:rPr/>
        <w:t>3Tcx0T85arrnM2p/EfUpdVoecl11+ZtP5noJaYSx6weYqkSSV1IuqRwdQTEVtKyus0adInhmy8lxeJ</w:t>
      </w:r>
    </w:p>
    <w:p>
      <w:pPr>
        <w:pStyle w:val="PreformattedText"/>
        <w:bidi w:val="0"/>
        <w:spacing w:before="0" w:after="0"/>
        <w:jc w:val="left"/>
        <w:rPr/>
      </w:pPr>
      <w:r>
        <w:rPr/>
        <w:t>brOvx87ykgBoDWmB58tTwOaqPTtLjaCnLaTpU/MXMNTTVWpU9csvMGp6ZSaJS8vUyRBDqNGJKZqnr9</w:t>
      </w:r>
    </w:p>
    <w:p>
      <w:pPr>
        <w:pStyle w:val="PreformattedText"/>
        <w:bidi w:val="0"/>
        <w:spacing w:before="0" w:after="0"/>
        <w:jc w:val="left"/>
        <w:rPr/>
      </w:pPr>
      <w:r>
        <w:rPr/>
        <w:t>yxml6M2LlerU9xB0zEfN4pQIy+TKtb4aPzFyryTqHO0mrV8Oo811/LnwO0vW6ibTI5aTVtSoqvm7ni</w:t>
      </w:r>
    </w:p>
    <w:p>
      <w:pPr>
        <w:pStyle w:val="PreformattedText"/>
        <w:bidi w:val="0"/>
        <w:spacing w:before="0" w:after="0"/>
        <w:jc w:val="left"/>
        <w:rPr/>
      </w:pPr>
      <w:r>
        <w:rPr/>
        <w:t>k0PTzHhoWlabyZRafDLUNF1qmXWJmkdM2lNLwavqrmt9XfvfDhd9Ktc9rBgltQjl38V3iNFVXJuua5</w:t>
      </w:r>
    </w:p>
    <w:p>
      <w:pPr>
        <w:pStyle w:val="PreformattedText"/>
        <w:bidi w:val="0"/>
        <w:spacing w:before="0" w:after="0"/>
        <w:jc w:val="left"/>
        <w:rPr/>
      </w:pPr>
      <w:r>
        <w:rPr/>
        <w:t>r8tfManV+Y9Nj1Slj5g5b1P98fJ6RrWqSR0WuaxyVqE0qS6Vy7NpuNVlHKsdPNCrxu+AyVzXvAhpbH</w:t>
      </w:r>
    </w:p>
    <w:p>
      <w:pPr>
        <w:pStyle w:val="PreformattedText"/>
        <w:bidi w:val="0"/>
        <w:spacing w:before="0" w:after="0"/>
        <w:jc w:val="left"/>
        <w:rPr/>
      </w:pPr>
      <w:r>
        <w:rPr/>
        <w:t>SCloYyQDaOz0VZ3L/NXxe+EvNNDpHKFbyZzl8OqRJqWli5l5o0zT3elk00QOKmM6jHNpHN89Q801RK</w:t>
      </w:r>
    </w:p>
    <w:p>
      <w:pPr>
        <w:pStyle w:val="PreformattedText"/>
        <w:bidi w:val="0"/>
        <w:spacing w:before="0" w:after="0"/>
        <w:jc w:val="left"/>
        <w:rPr/>
      </w:pPr>
      <w:r>
        <w:rPr/>
        <w:t>Fq6TpapanhqKcKvFv8O51zX1dyoPZd9bu7ktVjXUwKdW0z+X2f1Va1fKtBp2m1Ovcm6PLy1y02hJHz</w:t>
      </w:r>
    </w:p>
    <w:p>
      <w:pPr>
        <w:pStyle w:val="PreformattedText"/>
        <w:bidi w:val="0"/>
        <w:spacing w:before="0" w:after="0"/>
        <w:jc w:val="left"/>
        <w:rPr/>
      </w:pPr>
      <w:r>
        <w:rPr/>
        <w:t>N8NYda0aui5I1tX1CjptZpqrS9QaWfR4xX1QekiQCCaOGoif5Fkip8+0Bwuq3Bxcd7pO8fP0Kyi6AK</w:t>
      </w:r>
    </w:p>
    <w:p>
      <w:pPr>
        <w:pStyle w:val="PreformattedText"/>
        <w:bidi w:val="0"/>
        <w:spacing w:before="0" w:after="0"/>
        <w:jc w:val="left"/>
        <w:rPr/>
      </w:pPr>
      <w:r>
        <w:rPr/>
        <w:t>My7out4v0wq1+H/OGq6dzDS6fJqWj6Xq+qUOsVOjVOmvNoeutqnL1LU00c0OnCCo03m6OZaZRVfvQM</w:t>
      </w:r>
    </w:p>
    <w:p>
      <w:pPr>
        <w:pStyle w:val="PreformattedText"/>
        <w:bidi w:val="0"/>
        <w:spacing w:before="0" w:after="0"/>
        <w:jc w:val="left"/>
        <w:rPr/>
      </w:pPr>
      <w:r>
        <w:rPr/>
        <w:t>J1mqFljwfHhHU2vpVH8TWxdd2fFu8rC0XBjiLXfT/wurvg5q3K3NGlazydzbDLp2g1WranrdGKdUjk</w:t>
      </w:r>
    </w:p>
    <w:p>
      <w:pPr>
        <w:pStyle w:val="PreformattedText"/>
        <w:bidi w:val="0"/>
        <w:spacing w:before="0" w:after="0"/>
        <w:jc w:val="left"/>
        <w:rPr/>
      </w:pPr>
      <w:r>
        <w:rPr/>
        <w:t>5U1PliOLUYZ9ClqjM/LlTJTR6jRJp6StRQzV0E1G0VBM8ENFQupwWnGJ75/b95OGuDrZw4cXupokpd</w:t>
      </w:r>
    </w:p>
    <w:p>
      <w:pPr>
        <w:pStyle w:val="PreformattedText"/>
        <w:bidi w:val="0"/>
        <w:spacing w:before="0" w:after="0"/>
        <w:jc w:val="left"/>
        <w:rPr/>
      </w:pPr>
      <w:r>
        <w:rPr/>
        <w:t>T0XnaOp1eo0LnDlfmjlzV+XuWudOXaqf5RtE17T6zVNC0+r5broiepXUFRQ11NQNiYtRpaiFZ36Bxs</w:t>
      </w:r>
    </w:p>
    <w:p>
      <w:pPr>
        <w:pStyle w:val="PreformattedText"/>
        <w:bidi w:val="0"/>
        <w:spacing w:before="0" w:after="0"/>
        <w:jc w:val="left"/>
        <w:rPr/>
      </w:pPr>
      <w:r>
        <w:rPr/>
        <w:t>pl1Qxae/utU1SAW2MxPS+78UTVcua7JqNHoPJXytbDy9WrrEdPHUR6ZznSvUUtOuva1Ho0dWyPyo9B</w:t>
      </w:r>
    </w:p>
    <w:p>
      <w:pPr>
        <w:pStyle w:val="PreformattedText"/>
        <w:bidi w:val="0"/>
        <w:spacing w:before="0" w:after="0"/>
        <w:jc w:val="left"/>
        <w:rPr/>
      </w:pPr>
      <w:r>
        <w:rPr/>
        <w:t>PVVM89BK0Qljf7pTmy31WNbbD5Z1uRScX3BzbXgcPF4ZVTUOuz84aDqkVCZ6us0ysrKTX9UhkRf3ho</w:t>
      </w:r>
    </w:p>
    <w:p>
      <w:pPr>
        <w:pStyle w:val="PreformattedText"/>
        <w:bidi w:val="0"/>
        <w:spacing w:before="0" w:after="0"/>
        <w:jc w:val="left"/>
        <w:rPr/>
      </w:pPr>
      <w:r>
        <w:rPr/>
        <w:t>Wr6a+n6LzLSyEoBFS12lK0sfSDYVzzznJmcqG3sJZvHz+CRxIfKB8Nudf+sVZzNSaRR166lFotdrGk</w:t>
      </w:r>
    </w:p>
    <w:p>
      <w:pPr>
        <w:pStyle w:val="PreformattedText"/>
        <w:bidi w:val="0"/>
        <w:spacing w:before="0" w:after="0"/>
        <w:jc w:val="left"/>
        <w:rPr/>
      </w:pPr>
      <w:r>
        <w:rPr/>
        <w:t>13LA6cldX8mVppZZxFExYUtbStDTGMM8cs3RxhqGmePil7vVzc4Nbj72ilrbgLd7VdUck/EGbmrSKm</w:t>
      </w:r>
    </w:p>
    <w:p>
      <w:pPr>
        <w:pStyle w:val="PreformattedText"/>
        <w:bidi w:val="0"/>
        <w:spacing w:before="0" w:after="0"/>
        <w:jc w:val="left"/>
        <w:rPr/>
      </w:pPr>
      <w:r>
        <w:rPr/>
        <w:t>hqtd1NPn1om1ii5SFNp+la7FpNBJDo+pvC0EtFWVrMzUdZRyxJHGsaVVOIkkcJe0kgt7lXY0QTvW6F</w:t>
      </w:r>
    </w:p>
    <w:p>
      <w:pPr>
        <w:pStyle w:val="PreformattedText"/>
        <w:bidi w:val="0"/>
        <w:spacing w:before="0" w:after="0"/>
        <w:jc w:val="left"/>
        <w:rPr/>
      </w:pPr>
      <w:r>
        <w:rPr/>
        <w:t>ylXw9+JmvcsjleopNQ5j0Gfl3Uqms5b1HU9XSmi0+DV5MdVpKeinr3hemraaFmCQpCJJmd5llz4tp1</w:t>
      </w:r>
    </w:p>
    <w:p>
      <w:pPr>
        <w:pStyle w:val="PreformattedText"/>
        <w:bidi w:val="0"/>
        <w:spacing w:before="0" w:after="0"/>
        <w:jc w:val="left"/>
        <w:rPr/>
      </w:pPr>
      <w:r>
        <w:rPr/>
        <w:t>XUy3ett4VXVpMeHy0OnVX38M/jv8SORNc1fR+UPi7zPybo9ZJSaxHWcv6zRNqOtQ6dmtFO2lahN+5u</w:t>
      </w:r>
    </w:p>
    <w:p>
      <w:pPr>
        <w:pStyle w:val="PreformattedText"/>
        <w:bidi w:val="0"/>
        <w:spacing w:before="0" w:after="0"/>
        <w:jc w:val="left"/>
        <w:rPr/>
      </w:pPr>
      <w:r>
        <w:rPr/>
        <w:t>aZqZ4mpjRNCss8TQwvPcRwvpo7VUbUIZXLQ7OOl+jlnqbLRqBrn0Q50dLhb+rfeXUep/bm+0DrOhaN</w:t>
      </w:r>
    </w:p>
    <w:p>
      <w:pPr>
        <w:pStyle w:val="PreformattedText"/>
        <w:bidi w:val="0"/>
        <w:spacing w:before="0" w:after="0"/>
        <w:jc w:val="left"/>
        <w:rPr/>
      </w:pPr>
      <w:r>
        <w:rPr/>
        <w:t>qep8x8tVsHN2txafVczcu1lHy1qmg8v0NHpyQafVcnafNLFyk1JrU0hqayMLJJLVSjp09RGCu8eka5</w:t>
      </w:r>
    </w:p>
    <w:p>
      <w:pPr>
        <w:pStyle w:val="PreformattedText"/>
        <w:bidi w:val="0"/>
        <w:spacing w:before="0" w:after="0"/>
        <w:jc w:val="left"/>
        <w:rPr/>
      </w:pPr>
      <w:r>
        <w:rPr/>
        <w:t>YLiP5nSbEj2beXvLH/APH7MHEAH+WOF1zrnePO5dD/AAa+O/2rPj/JrvLnwy5y+CdHHT/vdqXUebqL</w:t>
      </w:r>
    </w:p>
    <w:p>
      <w:pPr>
        <w:pStyle w:val="PreformattedText"/>
        <w:bidi w:val="0"/>
        <w:spacing w:before="0" w:after="0"/>
        <w:jc w:val="left"/>
        <w:rPr/>
      </w:pPr>
      <w:r>
        <w:rPr/>
        <w:t>Wdc5i1loOv0JPh3JQ6mNRrayCrpq2KpqY0ejpZ4Y3qagpOitq2baNrrlwpuZDe1r8Obu/orNtGy7Js</w:t>
      </w:r>
    </w:p>
    <w:p>
      <w:pPr>
        <w:pStyle w:val="PreformattedText"/>
        <w:bidi w:val="0"/>
        <w:spacing w:before="0" w:after="0"/>
        <w:jc w:val="left"/>
        <w:rPr/>
      </w:pPr>
      <w:r>
        <w:rPr/>
        <w:t>wa6ox8d2B338vDpLp/UvtJ/FH4NaXRVvxw5R+HmvcrvSR0ej618NeZOZaOs+JAg1TT462q0yl5u0MJ</w:t>
      </w:r>
    </w:p>
    <w:p>
      <w:pPr>
        <w:pStyle w:val="PreformattedText"/>
        <w:bidi w:val="0"/>
        <w:spacing w:before="0" w:after="0"/>
        <w:jc w:val="left"/>
        <w:rPr/>
      </w:pPr>
      <w:r>
        <w:rPr/>
        <w:t>zDzo3M02m0v/AFeFRR1sMlVUTUwmpUdF6B2qtSaHVqbXNjoOdn6W7zrujuuWQbNRquIo1HMdObw3Hj</w:t>
      </w:r>
    </w:p>
    <w:p>
      <w:pPr>
        <w:pStyle w:val="PreformattedText"/>
        <w:bidi w:val="0"/>
        <w:spacing w:before="0" w:after="0"/>
        <w:jc w:val="left"/>
        <w:rPr/>
      </w:pPr>
      <w:r>
        <w:rPr/>
        <w:t>B4Y6Wi6k+HvMHxv+K9DoPPNN8TuXOSaLmJKPWhyJpPIlNzdoWmaTWtW1Gl6I/O1dXw1Gu6sdMpl/eV</w:t>
      </w:r>
    </w:p>
    <w:p>
      <w:pPr>
        <w:pStyle w:val="PreformattedText"/>
        <w:bidi w:val="0"/>
        <w:spacing w:before="0" w:after="0"/>
        <w:jc w:val="left"/>
        <w:rPr/>
      </w:pPr>
      <w:r>
        <w:rPr/>
        <w:t>fSQ09DHVRyw00KMnF4dXqNbU9cKYd0I+qLuvtOx2VlqChSJZ6ouLelMO9rd5ey3VdS6Bq1TWw1cGpC</w:t>
      </w:r>
    </w:p>
    <w:p>
      <w:pPr>
        <w:pStyle w:val="PreformattedText"/>
        <w:bidi w:val="0"/>
        <w:spacing w:before="0" w:after="0"/>
        <w:jc w:val="left"/>
        <w:rPr/>
      </w:pPr>
      <w:r>
        <w:rPr/>
        <w:t>jXUtOqOhUPQdWOhnIWOQVFLDUs0sJZJVvG5a3lXliKvxpaSbW1Inh+PaWdzQMjRykJubBWDi2YNsRb</w:t>
      </w:r>
    </w:p>
    <w:p>
      <w:pPr>
        <w:pStyle w:val="PreformattedText"/>
        <w:bidi w:val="0"/>
        <w:spacing w:before="0" w:after="0"/>
        <w:jc w:val="left"/>
        <w:rPr/>
      </w:pPr>
      <w:r>
        <w:rPr/>
        <w:t>3AAXwf8An+XFqVYLYq1gR6dwAoZTuNz3A38eO3gQg2BUbHtG4IXuGXdgSRiA3kbXx4IjEQhbBJvawG</w:t>
      </w:r>
    </w:p>
    <w:p>
      <w:pPr>
        <w:pStyle w:val="PreformattedText"/>
        <w:bidi w:val="0"/>
        <w:spacing w:before="0" w:after="0"/>
        <w:jc w:val="left"/>
        <w:rPr/>
      </w:pPr>
      <w:r>
        <w:rPr/>
        <w:t>V+7uZsiMbexO7beBjwIWKAL7sNjayg7sbgufL3Xz+fEGTbBxO8oMwY1W0vZSLXGRYoxt3bMuDAbW8+</w:t>
      </w:r>
    </w:p>
    <w:p>
      <w:pPr>
        <w:pStyle w:val="PreformattedText"/>
        <w:bidi w:val="0"/>
        <w:spacing w:before="0" w:after="0"/>
        <w:jc w:val="left"/>
        <w:rPr/>
      </w:pPr>
      <w:r>
        <w:rPr/>
        <w:t>dtuAlsgEbylBPcQQB7bCxJG9iCbBmIG4At/xcTBGLi7xQtEC7C+1sixuSL3xx7QVI7h7m6/pwKBPMQ</w:t>
      </w:r>
    </w:p>
    <w:p>
      <w:pPr>
        <w:pStyle w:val="PreformattedText"/>
        <w:bidi w:val="0"/>
        <w:spacing w:before="0" w:after="0"/>
        <w:jc w:val="left"/>
        <w:rPr/>
      </w:pPr>
      <w:r>
        <w:rPr/>
        <w:t>sX3Hccg1ltdSVO6nbYY73+u3ApWGwAO+4YqQvi2xKbgZWW3ix4AXSZAhCDu9zio3IuxJst9gMT6x/Y</w:t>
      </w:r>
    </w:p>
    <w:p>
      <w:pPr>
        <w:pStyle w:val="PreformattedText"/>
        <w:bidi w:val="0"/>
        <w:spacing w:before="0" w:after="0"/>
        <w:jc w:val="left"/>
        <w:rPr/>
      </w:pPr>
      <w:r>
        <w:rPr/>
        <w:t>Ze/AhbNzZybWNmLXAIAItbybHY+3E3RHihBIJfuv7ZEFrhfOQCbgki2/t6uIQh+x8ZD2U3tvZUvfdb</w:t>
      </w:r>
    </w:p>
    <w:p>
      <w:pPr>
        <w:pStyle w:val="PreformattedText"/>
        <w:bidi w:val="0"/>
        <w:spacing w:before="0" w:after="0"/>
        <w:jc w:val="left"/>
        <w:rPr/>
      </w:pPr>
      <w:r>
        <w:rPr/>
        <w:t>i5Pju/FwsG4k6dH3kIFrGzEpiWOwZiMibi4HqA+o3+nEhwcJGhQhKQABcHe5xsQb7xlSNje422t/q4</w:t>
      </w:r>
    </w:p>
    <w:p>
      <w:pPr>
        <w:pStyle w:val="PreformattedText"/>
        <w:bidi w:val="0"/>
        <w:spacing w:before="0" w:after="0"/>
        <w:jc w:val="left"/>
        <w:rPr/>
      </w:pPr>
      <w:r>
        <w:rPr/>
        <w:t>gAEuJh2cIWh22AuN2upsQSinIm/ke4AsffhkIPcLBW7hkWvYhQ24HjbY+PfJffiAANAhYxBVcLXAtt</w:t>
      </w:r>
    </w:p>
    <w:p>
      <w:pPr>
        <w:pStyle w:val="PreformattedText"/>
        <w:bidi w:val="0"/>
        <w:spacing w:before="0" w:after="0"/>
        <w:jc w:val="left"/>
        <w:rPr/>
      </w:pPr>
      <w:r>
        <w:rPr/>
        <w:t>csLkZWNu7a9vHp4Gh1xuMhCExAxxJLKQLY7t+HAEeNt/Pnt8cKGG8ucBaEIJDXHlbFnXcNsVW5dSf4</w:t>
      </w:r>
    </w:p>
    <w:p>
      <w:pPr>
        <w:pStyle w:val="PreformattedText"/>
        <w:bidi w:val="0"/>
        <w:spacing w:before="0" w:after="0"/>
        <w:jc w:val="left"/>
        <w:rPr/>
      </w:pPr>
      <w:r>
        <w:rPr/>
        <w:t>i17jz+vD6aaIWvbLO6kA7KRnckKCW33B8e3tws78Wjx6Xnz3oWrWuAAqi4JUkW3yF097e/vfhidQfM</w:t>
      </w:r>
    </w:p>
    <w:p>
      <w:pPr>
        <w:pStyle w:val="PreformattedText"/>
        <w:bidi w:val="0"/>
        <w:spacing w:before="0" w:after="0"/>
        <w:jc w:val="left"/>
        <w:rPr/>
      </w:pPr>
      <w:r>
        <w:rPr/>
        <w:t>oWbkAHfcGO7AqBcjuv9fY77jiIABjAQjBYWADKS17sLPcXAsQbf+9uKC4ugk58/mQtXQZKQSRcldyW</w:t>
      </w:r>
    </w:p>
    <w:p>
      <w:pPr>
        <w:pStyle w:val="PreformattedText"/>
        <w:bidi w:val="0"/>
        <w:spacing w:before="0" w:after="0"/>
        <w:jc w:val="left"/>
        <w:rPr/>
      </w:pPr>
      <w:r>
        <w:rPr/>
        <w:t>Frnwfya9rj1e/EwRBQiyrZAkqrACzXYgW/BlfYgj++3FrXB2iFsKCWGNrFQTidg6jFAPzHvfb/VwtR</w:t>
      </w:r>
    </w:p>
    <w:p>
      <w:pPr>
        <w:pStyle w:val="PreformattedText"/>
        <w:bidi w:val="0"/>
        <w:spacing w:before="0" w:after="0"/>
        <w:jc w:val="left"/>
        <w:rPr/>
      </w:pPr>
      <w:r>
        <w:rPr/>
        <w:t>2G2yLkIBF2OwW58Yg7ttYrkMruL2829XDXANBJQtHza6jcCwBazAEXS485He/n0txNwi7khYtxe5u2</w:t>
      </w:r>
    </w:p>
    <w:p>
      <w:pPr>
        <w:pStyle w:val="PreformattedText"/>
        <w:bidi w:val="0"/>
        <w:spacing w:before="0" w:after="0"/>
        <w:jc w:val="left"/>
        <w:rPr/>
      </w:pPr>
      <w:r>
        <w:rPr/>
        <w:t>WNr7m7Ai5x7kN/Pt7DglpF8YajVaYecsfqTfxbtZiD4sBf8A8XACHC4DCFoIqnex8oBkLXPgna1iL+</w:t>
      </w:r>
    </w:p>
    <w:p>
      <w:pPr>
        <w:pStyle w:val="PreformattedText"/>
        <w:bidi w:val="0"/>
        <w:spacing w:before="0" w:after="0"/>
        <w:jc w:val="left"/>
        <w:rPr/>
      </w:pPr>
      <w:r>
        <w:rPr/>
        <w:t>/v3cShb9/cECxyUjwTkDubMPz4EIG2zMW23OW5YsCFewtZ9tztccEAnIkpWhww5CJG/cQABfIG9zfZ</w:t>
      </w:r>
    </w:p>
    <w:p>
      <w:pPr>
        <w:pStyle w:val="PreformattedText"/>
        <w:bidi w:val="0"/>
        <w:spacing w:before="0" w:after="0"/>
        <w:jc w:val="left"/>
        <w:rPr/>
      </w:pPr>
      <w:r>
        <w:rPr/>
        <w:t>dr+fH/d4qDQyfWCB9ZMs7Nri+wszBtzuFsB4YkdpPuOJtqYgyD7SEEi3cCbeVWxyByNgtvrbyduGbY</w:t>
      </w:r>
    </w:p>
    <w:p>
      <w:pPr>
        <w:pStyle w:val="PreformattedText"/>
        <w:bidi w:val="0"/>
        <w:spacing w:before="0" w:after="0"/>
        <w:jc w:val="left"/>
        <w:rPr/>
      </w:pPr>
      <w:r>
        <w:rPr/>
        <w:t>d0i53S+ahYQo9KkA5CyoNhYZEAnyRf/wAXDIWhZSBZRsLLgQLL3XF/U5O+38yrxDgS02mChYAS6hmv</w:t>
      </w:r>
    </w:p>
    <w:p>
      <w:pPr>
        <w:pStyle w:val="PreformattedText"/>
        <w:bidi w:val="0"/>
        <w:spacing w:before="0" w:after="0"/>
        <w:jc w:val="left"/>
        <w:rPr/>
      </w:pPr>
      <w:r>
        <w:rPr/>
        <w:t>dWDLa7WNsu4kDK17+xB24lwgTzhRA1jKwgC2x22BCAMfBB/09v8AU+niA64Tj4aKVni2eSi5vaxbG9</w:t>
      </w:r>
    </w:p>
    <w:p>
      <w:pPr>
        <w:pStyle w:val="PreformattedText"/>
        <w:bidi w:val="0"/>
        <w:spacing w:before="0" w:after="0"/>
        <w:jc w:val="left"/>
        <w:rPr/>
      </w:pPr>
      <w:r>
        <w:rPr/>
        <w:t>iQBv4C3G+/pW3EoWjt3HtILpcA5e1lLixYkZAnYW4A44B11QtNvmdhsTl5CqGFgApubs1rEW7Py4EL</w:t>
      </w:r>
    </w:p>
    <w:p>
      <w:pPr>
        <w:pStyle w:val="PreformattedText"/>
        <w:bidi w:val="0"/>
        <w:spacing w:before="0" w:after="0"/>
        <w:jc w:val="left"/>
        <w:rPr/>
      </w:pPr>
      <w:r>
        <w:rPr/>
        <w:t>dlv2gKt/qCYyoBxUqPPqIttf8+AgkEKsyDLjuoJBt7tYfiAHqIuCqmzC+49v04IbOmJlKXGTBwt5WY</w:t>
      </w:r>
    </w:p>
    <w:p>
      <w:pPr>
        <w:pStyle w:val="PreformattedText"/>
        <w:bidi w:val="0"/>
        <w:spacing w:before="0" w:after="0"/>
        <w:jc w:val="left"/>
        <w:rPr/>
      </w:pPr>
      <w:r>
        <w:rPr/>
        <w:t>F8gR+FiLhbgbbWKgBTt/NwAScDKaZbaOJaIJuQox7iRbElrjtAvsd/b8+BALWwDxLZDBQqku1yQRs1</w:t>
      </w:r>
    </w:p>
    <w:p>
      <w:pPr>
        <w:pStyle w:val="PreformattedText"/>
        <w:bidi w:val="0"/>
        <w:spacing w:before="0" w:after="0"/>
        <w:jc w:val="left"/>
        <w:rPr/>
      </w:pPr>
      <w:r>
        <w:rPr/>
        <w:t>tiCC+2wO/wBf/FwJXEEyFom+Lg3AYMuXgkm5UAgWA8DfceOBMCyACMrRAsR4XcpfJjcgggnwhDb77E</w:t>
      </w:r>
    </w:p>
    <w:p>
      <w:pPr>
        <w:pStyle w:val="PreformattedText"/>
        <w:bidi w:val="0"/>
        <w:spacing w:before="0" w:after="0"/>
        <w:jc w:val="left"/>
        <w:rPr/>
      </w:pPr>
      <w:r>
        <w:rPr/>
        <w:t>/6uIEwJ1Q5p5ALam2O9hsWKhDiSfHcDipBU/UcShgwStEXsptjYhiDkBv2+bknt28bfhy4E5IGpWwA</w:t>
      </w:r>
    </w:p>
    <w:p>
      <w:pPr>
        <w:pStyle w:val="PreformattedText"/>
        <w:bidi w:val="0"/>
        <w:spacing w:before="0" w:after="0"/>
        <w:jc w:val="left"/>
        <w:rPr/>
      </w:pPr>
      <w:r>
        <w:rPr/>
        <w:t>diCLAL2tc+bbeLHdbnzZeANAdIlSiyBdidr2FlsVZrC92/GcfNr2HBBGohCFY3FyrEAm62Itle6qT3</w:t>
      </w:r>
    </w:p>
    <w:p>
      <w:pPr>
        <w:pStyle w:val="PreformattedText"/>
        <w:bidi w:val="0"/>
        <w:spacing w:before="0" w:after="0"/>
        <w:jc w:val="left"/>
        <w:rPr/>
      </w:pPr>
      <w:r>
        <w:rPr/>
        <w:t>d313B4FE9ZtKwAWIPgKbCwuASLM1rAttsQLcCru3pndWBWIUgZEN5axVPPcAo3QE/U39P8XAoc6SYO</w:t>
      </w:r>
    </w:p>
    <w:p>
      <w:pPr>
        <w:pStyle w:val="PreformattedText"/>
        <w:bidi w:val="0"/>
        <w:spacing w:before="0" w:after="0"/>
        <w:jc w:val="left"/>
        <w:rPr/>
      </w:pPr>
      <w:r>
        <w:rPr/>
        <w:t>ELpm4ZVUgGwyAGRA7SovsT48bcClrgAQdCh4swuC13UlXxFlbcDuHaTsBuPDcESQEMiTOqxIyFXEFW</w:t>
      </w:r>
    </w:p>
    <w:p>
      <w:pPr>
        <w:pStyle w:val="PreformattedText"/>
        <w:bidi w:val="0"/>
        <w:spacing w:before="0" w:after="0"/>
        <w:jc w:val="left"/>
        <w:rPr/>
      </w:pPr>
      <w:r>
        <w:rPr/>
        <w:t>2AVbXAxbuHaQX9f9eBQ4gxAhCxPtIbEWUAtlYA9xP02YX3/i4EqwQgknuAyQ3AYnIC2IBF/J/34E97</w:t>
      </w:r>
    </w:p>
    <w:p>
      <w:pPr>
        <w:pStyle w:val="PreformattedText"/>
        <w:bidi w:val="0"/>
        <w:spacing w:before="0" w:after="0"/>
        <w:jc w:val="left"/>
        <w:rPr/>
      </w:pPr>
      <w:r>
        <w:rPr/>
        <w:t>sZ0RyQ96CxH3sdiTfEFkBIHsLnzcW8+ngUXu61b7khn7WvkxNjjuT5W3lfH9ePLr0yCPw43sQfP4gP</w:t>
      </w:r>
    </w:p>
    <w:p>
      <w:pPr>
        <w:pStyle w:val="PreformattedText"/>
        <w:bidi w:val="0"/>
        <w:spacing w:before="0" w:after="0"/>
        <w:jc w:val="left"/>
        <w:rPr/>
      </w:pPr>
      <w:r>
        <w:rPr/>
        <w:t>JFhuCwtfyceBCzGwOzEgWUbhgWG1sj2i2NxtfgQsNwBe1ze99rj8iL/W1/9PAhC3ubkXJKq3ggizLc</w:t>
      </w:r>
    </w:p>
    <w:p>
      <w:pPr>
        <w:pStyle w:val="PreformattedText"/>
        <w:bidi w:val="0"/>
        <w:spacing w:before="0" w:after="0"/>
        <w:jc w:val="left"/>
        <w:rPr/>
      </w:pPr>
      <w:r>
        <w:rPr/>
        <w:t>AbG2f6jgQtAXPgMQAe43xYbFCQBcG/0PAhZ3MQO4kEbnawRdkC/lfyP+LgQtg+9ztYh8WLEkeCPGFx</w:t>
      </w:r>
    </w:p>
    <w:p>
      <w:pPr>
        <w:pStyle w:val="PreformattedText"/>
        <w:bidi w:val="0"/>
        <w:spacing w:before="0" w:after="0"/>
        <w:jc w:val="left"/>
        <w:rPr/>
      </w:pPr>
      <w:r>
        <w:rPr/>
        <w:t>sbX4ELLMQb3Kg+AQbH6Ha+9zufP04ELYDgkhbY7HYH8QsSSd238jgQsEe5CEAXHtfbySL7e4v9OBC2</w:t>
      </w:r>
    </w:p>
    <w:p>
      <w:pPr>
        <w:pStyle w:val="PreformattedText"/>
        <w:bidi w:val="0"/>
        <w:spacing w:before="0" w:after="0"/>
        <w:jc w:val="left"/>
        <w:rPr/>
      </w:pPr>
      <w:r>
        <w:rPr/>
        <w:t>oDABNwdyBYANfcqSbWNreb9vAhasSp2DA2sNiAb7Ae8e/ke/AhaYE29zsBY5AlidwCLra3v/ABcCFs</w:t>
      </w:r>
    </w:p>
    <w:p>
      <w:pPr>
        <w:pStyle w:val="PreformattedText"/>
        <w:bidi w:val="0"/>
        <w:spacing w:before="0" w:after="0"/>
        <w:jc w:val="left"/>
        <w:rPr/>
      </w:pPr>
      <w:r>
        <w:rPr/>
        <w:t>/iJAX3Yb2sQFA+thfz/wAPAhC9wpFgdgl7EFhkGBscgWH9uBC1j3WBI9iRuQFJLA3PsD9TbHgQtHyb</w:t>
      </w:r>
    </w:p>
    <w:p>
      <w:pPr>
        <w:pStyle w:val="PreformattedText"/>
        <w:bidi w:val="0"/>
        <w:spacing w:before="0" w:after="0"/>
        <w:jc w:val="left"/>
        <w:rPr/>
      </w:pPr>
      <w:r>
        <w:rPr/>
        <w:t>HtC2IuLjcg4j3LX/AEPAha7hYEkNZmIW5YBABsGXcED6XHpXgQtMDYDEDfLtJuRYbkGwU7e3AhaJY+</w:t>
      </w:r>
    </w:p>
    <w:p>
      <w:pPr>
        <w:pStyle w:val="PreformattedText"/>
        <w:bidi w:val="0"/>
        <w:spacing w:before="0" w:after="0"/>
        <w:jc w:val="left"/>
        <w:rPr/>
      </w:pPr>
      <w:r>
        <w:rPr/>
        <w:t>k5LjjiRtYA2UkizG3vub8CFlyVAY2sTcXDbg+CR6bH+9+BC0CASGJJORFgSSWIuy7+u/t588CFmWwY</w:t>
      </w:r>
    </w:p>
    <w:p>
      <w:pPr>
        <w:pStyle w:val="PreformattedText"/>
        <w:bidi w:val="0"/>
        <w:spacing w:before="0" w:after="0"/>
        <w:jc w:val="left"/>
        <w:rPr/>
      </w:pPr>
      <w:r>
        <w:rPr/>
        <w:t>AXAN8Rc3v6iwFtttuBC1YkbhlJIY+CTfGxJIGQsB4/5cERCFsk2IPjYKQLbKRkuOO5+u3vwIWXyAxB</w:t>
      </w:r>
    </w:p>
    <w:p>
      <w:pPr>
        <w:pStyle w:val="PreformattedText"/>
        <w:bidi w:val="0"/>
        <w:spacing w:before="0" w:after="0"/>
        <w:jc w:val="left"/>
        <w:rPr/>
      </w:pPr>
      <w:r>
        <w:rPr/>
        <w:t>IzOwGV1scb/wAoA3HDNa5xhoypAJ0C1YHFbKBci24W7eSSd2X8trHgc1zTDhlQsLd1gSMrWJxHco97</w:t>
      </w:r>
    </w:p>
    <w:p>
      <w:pPr>
        <w:pStyle w:val="PreformattedText"/>
        <w:bidi w:val="0"/>
        <w:spacing w:before="0" w:after="0"/>
        <w:jc w:val="left"/>
        <w:rPr/>
      </w:pPr>
      <w:r>
        <w:rPr/>
        <w:t>DZR4HgbcM0VSD6vI5pm3ZtWX2vcXDC47bflZl82uvD0ntZdcbVLSBM81s7HG4VcvdcXIYfT+Hxc/Re</w:t>
      </w:r>
    </w:p>
    <w:p>
      <w:pPr>
        <w:pStyle w:val="PreformattedText"/>
        <w:bidi w:val="0"/>
        <w:spacing w:before="0" w:after="0"/>
        <w:jc w:val="left"/>
        <w:rPr/>
      </w:pPr>
      <w:r>
        <w:rPr/>
        <w:t>LrA3NNtpdxFT7nx8lZYjYA+Nibkm97Hz4uPAvsvFTKRvde3dCgN3oKCy/rexsSLrcY3Wx33tc33C8a</w:t>
      </w:r>
    </w:p>
    <w:p>
      <w:pPr>
        <w:pStyle w:val="PreformattedText"/>
        <w:bidi w:val="0"/>
        <w:spacing w:before="0" w:after="0"/>
        <w:jc w:val="left"/>
        <w:rPr/>
      </w:pPr>
      <w:r>
        <w:rPr/>
        <w:t>AAIHIJiMNHf/AFWgGP1FySAbAb+B7G1x4+nAhgaBu6LZB2FrEi1gTYKScguF77eLb/XgToBsSSbEkA</w:t>
      </w:r>
    </w:p>
    <w:p>
      <w:pPr>
        <w:pStyle w:val="PreformattedText"/>
        <w:bidi w:val="0"/>
        <w:spacing w:before="0" w:after="0"/>
        <w:jc w:val="left"/>
        <w:rPr/>
      </w:pPr>
      <w:r>
        <w:rPr/>
        <w:t>r7XC2BLeM/FuBVmPcd56kMWuDiQPAYEHyCTe47Tcewtt/q4ENBAkuLveQQfclcb3Q3YkHezYj8Iba/</w:t>
      </w:r>
    </w:p>
    <w:p>
      <w:pPr>
        <w:pStyle w:val="PreformattedText"/>
        <w:bidi w:val="0"/>
        <w:spacing w:before="0" w:after="0"/>
        <w:jc w:val="left"/>
        <w:rPr/>
      </w:pPr>
      <w:r>
        <w:rPr/>
        <w:t>14hsy6fgpbNxlZvew3Hk2Ny1tsGB99/+fEp1pg1rANbKwv5LEDDK6k3uLbeQvAkLQRJF61Y2Bbzc9t</w:t>
      </w:r>
    </w:p>
    <w:p>
      <w:pPr>
        <w:pStyle w:val="PreformattedText"/>
        <w:bidi w:val="0"/>
        <w:spacing w:before="0" w:after="0"/>
        <w:jc w:val="left"/>
        <w:rPr/>
      </w:pPr>
      <w:r>
        <w:rPr/>
        <w:t>vLZWAsCLkW/pwI9WzshA8rawsRZh5Frm19zfz488CV7SWANGEAbjAFR9QFJYM3m53I2Av7f8PAszmu</w:t>
      </w:r>
    </w:p>
    <w:p>
      <w:pPr>
        <w:pStyle w:val="PreformattedText"/>
        <w:bidi w:val="0"/>
        <w:spacing w:before="0" w:after="0"/>
        <w:jc w:val="left"/>
        <w:rPr/>
      </w:pPr>
      <w:r>
        <w:rPr/>
        <w:t>DoOqwXHkE+GIJxO5sAW2sLe30Pq4Eq0FBH5sWIexHeLhW/I9o28cCEGx2sCDsDt4yFgS/uL+3i7cCF</w:t>
      </w:r>
    </w:p>
    <w:p>
      <w:pPr>
        <w:pStyle w:val="PreformattedText"/>
        <w:bidi w:val="0"/>
        <w:spacing w:before="0" w:after="0"/>
        <w:jc w:val="left"/>
        <w:rPr/>
      </w:pPr>
      <w:r>
        <w:rPr/>
        <w:t>hOI9r3YhV827gGa4ue0XuP4vPAhYt8bA2a4Pkjd1J8H1Af7f8AFwIQGyIB3PpY2KkXv52bxfbb3PAh</w:t>
      </w:r>
    </w:p>
    <w:p>
      <w:pPr>
        <w:pStyle w:val="PreformattedText"/>
        <w:bidi w:val="0"/>
        <w:spacing w:before="0" w:after="0"/>
        <w:jc w:val="left"/>
        <w:rPr/>
      </w:pPr>
      <w:r>
        <w:rPr/>
        <w:t>ZlsLWsAPAFrXuFuBsN1+tuBCD3b2vkd2+oNsbDxtZfHnt4ELZYWvZT+e6gqNlIFjkPqTt44EIu1jfc</w:t>
      </w:r>
    </w:p>
    <w:p>
      <w:pPr>
        <w:pStyle w:val="PreformattedText"/>
        <w:bidi w:val="0"/>
        <w:spacing w:before="0" w:after="0"/>
        <w:jc w:val="left"/>
        <w:rPr/>
      </w:pPr>
      <w:r>
        <w:rPr/>
        <w:t>7Ekg3JOP028Hb88mPAhB8CxONwQSAFBuCx8eB9b/w8CEEXJ2AAJJIQXHaN+33bAKT78CFliPB99rBV</w:t>
      </w:r>
    </w:p>
    <w:p>
      <w:pPr>
        <w:pStyle w:val="PreformattedText"/>
        <w:bidi w:val="0"/>
        <w:spacing w:before="0" w:after="0"/>
        <w:jc w:val="left"/>
        <w:rPr/>
      </w:pPr>
      <w:r>
        <w:rPr/>
        <w:t>Xbxs173/AIvYcCEEj0ix98Qq2XO/dcD8R9h9OBC0ASd1JIA2uALj3va3v4t/FwKeQ8T+i1/DcEC1hi</w:t>
      </w:r>
    </w:p>
    <w:p>
      <w:pPr>
        <w:pStyle w:val="PreformattedText"/>
        <w:bidi w:val="0"/>
        <w:spacing w:before="0" w:after="0"/>
        <w:jc w:val="left"/>
        <w:rPr/>
      </w:pPr>
      <w:r>
        <w:rPr/>
        <w:t>S313yIBIsNjuBwKFoeWFiGJABsLj37svH529u7t4EYkDmUArY2Nt1CEnbYHyu17b7n3vwKDaXhhneP</w:t>
      </w:r>
    </w:p>
    <w:p>
      <w:pPr>
        <w:pStyle w:val="PreformattedText"/>
        <w:bidi w:val="0"/>
        <w:spacing w:before="0" w:after="0"/>
        <w:jc w:val="left"/>
        <w:rPr/>
      </w:pPr>
      <w:r>
        <w:rPr/>
        <w:t>lyCdyPBvtv5J8Br737W2vwINjYndt86IBBIuFuAgawLbqDcLYXu2/ncjxxY0xLTgqt4D3Xt4WhFELb</w:t>
      </w:r>
    </w:p>
    <w:p>
      <w:pPr>
        <w:pStyle w:val="PreformattedText"/>
        <w:bidi w:val="0"/>
        <w:spacing w:before="0" w:after="0"/>
        <w:jc w:val="left"/>
        <w:rPr/>
      </w:pPr>
      <w:r>
        <w:rPr/>
        <w:t>ZRtvuWOCkgXYW7jlsB4s+3FiRa3UvYtZR/l5WKMBYk39rZXJNjiq8CEA2At7HdGxAV23OR3GQ/Lx2/</w:t>
      </w:r>
    </w:p>
    <w:p>
      <w:pPr>
        <w:pStyle w:val="PreformattedText"/>
        <w:bidi w:val="0"/>
        <w:spacing w:before="0" w:after="0"/>
        <w:jc w:val="left"/>
        <w:rPr/>
      </w:pPr>
      <w:r>
        <w:rPr/>
        <w:t>TgQuT/tR/a6+Gf2X+VJtV5kml1rmut03UtQ5e5K0WOer1nVafS8aWs1TUBRwyjQOWIdRlo6Sp1OpC0</w:t>
      </w:r>
    </w:p>
    <w:p>
      <w:pPr>
        <w:pStyle w:val="PreformattedText"/>
        <w:bidi w:val="0"/>
        <w:spacing w:before="0" w:after="0"/>
        <w:jc w:val="left"/>
        <w:rPr/>
      </w:pPr>
      <w:r>
        <w:rPr/>
        <w:t>sFTWRxuxkOHGeptdPZQ5zt50brfPCO9XbPs9Su6GiG83eefcvGTmj9sdzf8R9Qq6DQH5D+CvKxqqnS</w:t>
      </w:r>
    </w:p>
    <w:p>
      <w:pPr>
        <w:pStyle w:val="PreformattedText"/>
        <w:bidi w:val="0"/>
        <w:spacing w:before="0" w:after="0"/>
        <w:jc w:val="left"/>
        <w:rPr/>
      </w:pPr>
      <w:r>
        <w:rPr/>
        <w:t>tPoNUrOYNX5z5pjMc61uq1PNUmgQUvKGlUlE1PUCCk0/UNTqT2J0Q2XHOd6YLtHBjZ94/T/tXSHo4U</w:t>
      </w:r>
    </w:p>
    <w:p>
      <w:pPr>
        <w:pStyle w:val="PreformattedText"/>
        <w:bidi w:val="0"/>
        <w:spacing w:before="0" w:after="0"/>
        <w:jc w:val="left"/>
        <w:rPr/>
      </w:pPr>
      <w:r>
        <w:rPr/>
        <w:t>yLyXO/L83mvKT4m/am+IHxI5zoPiHrk2tc5cx8q6bRUek0/OmtaZzlyrVUHLWqSVNBVaryxzjoymqp</w:t>
      </w:r>
    </w:p>
    <w:p>
      <w:pPr>
        <w:pStyle w:val="PreformattedText"/>
        <w:bidi w:val="0"/>
        <w:spacing w:before="0" w:after="0"/>
        <w:jc w:val="left"/>
        <w:rPr/>
      </w:pPr>
      <w:r>
        <w:rPr/>
        <w:t>q13qJ2oEpWiLTKt3fOLjlVNqqveKh3nN7Trhu9zvwXRp7PSaCxsNa7q3XfWXGvxP555z+I2oy86a/w</w:t>
      </w:r>
    </w:p>
    <w:p>
      <w:pPr>
        <w:pStyle w:val="PreformattedText"/>
        <w:bidi w:val="0"/>
        <w:spacing w:before="0" w:after="0"/>
        <w:jc w:val="left"/>
        <w:rPr/>
      </w:pPr>
      <w:r>
        <w:rPr/>
        <w:t>Ag6u7anq7apVcyacBo0bVElXLQ02l6PoIqqleWeVaeokWh03TKeKmhoVjCRoiOqcDqrqgDnnte7/wO</w:t>
      </w:r>
    </w:p>
    <w:p>
      <w:pPr>
        <w:pStyle w:val="PreformattedText"/>
        <w:bidi w:val="0"/>
        <w:spacing w:before="0" w:after="0"/>
        <w:jc w:val="left"/>
        <w:rPr/>
      </w:pPr>
      <w:r>
        <w:rPr/>
        <w:t>ypbSa0WjTv8APEpD8OdS1bSfh/r2uSS12iVdVzDofKeocu80U9PXwHVI6ubW46OOmk02Kpjnmjp8oa</w:t>
      </w:r>
    </w:p>
    <w:p>
      <w:pPr>
        <w:pStyle w:val="PreformattedText"/>
        <w:bidi w:val="0"/>
        <w:spacing w:before="0" w:after="0"/>
        <w:jc w:val="left"/>
        <w:rPr/>
      </w:pPr>
      <w:r>
        <w:rPr/>
        <w:t>hZWip5o3EcsUkwyoqvLQ10SAdW+7+VKWmS0N5JVzR8UaqLWa7SuWItW0nnDUdX1DQ5/iqi1lJXcxmo</w:t>
      </w:r>
    </w:p>
    <w:p>
      <w:pPr>
        <w:pStyle w:val="PreformattedText"/>
        <w:bidi w:val="0"/>
        <w:spacing w:before="0" w:after="0"/>
        <w:jc w:val="left"/>
        <w:rPr/>
      </w:pPr>
      <w:r>
        <w:rPr/>
        <w:t>pKqHVdJ1jm/mEVNZqvMdTFStG5pHpUqpIcZYpUVZGSjUuIuYXNd9VORDQ2A0dnsqJct/D/laPToqjU</w:t>
      </w:r>
    </w:p>
    <w:p>
      <w:pPr>
        <w:pStyle w:val="PreformattedText"/>
        <w:bidi w:val="0"/>
        <w:spacing w:before="0" w:after="0"/>
        <w:jc w:val="left"/>
        <w:rPr/>
      </w:pPr>
      <w:r>
        <w:rPr/>
        <w:t>aLRmoKfF+ZtB5X06g0vSuRtMmNfFV82cx6pzHLXV/NGotVDCZKVJEpK2qWCV2yWJdRqUw4FxtLvreG</w:t>
      </w:r>
    </w:p>
    <w:p>
      <w:pPr>
        <w:pStyle w:val="PreformattedText"/>
        <w:bidi w:val="0"/>
        <w:spacing w:before="0" w:after="0"/>
        <w:jc w:val="left"/>
        <w:rPr/>
      </w:pPr>
      <w:r>
        <w:rPr/>
        <w:t>6laHmYaHBvn3lNObPh5ygn/2MfhfQVL1mlzcv6d8RPh4dfq4JtF1av5m1/UZYIqPUZJI1oNZj1Kg6d</w:t>
      </w:r>
    </w:p>
    <w:p>
      <w:pPr>
        <w:pStyle w:val="PreformattedText"/>
        <w:bidi w:val="0"/>
        <w:spacing w:before="0" w:after="0"/>
        <w:jc w:val="left"/>
        <w:rPr/>
      </w:pPr>
      <w:r>
        <w:rPr/>
        <w:t>o6ibTYpai3yzDaLN65znbQ7ZmmoWmwwQ2G23O4vZ+JUtDLQa7bbT7R3mnG8uUdU5j5h5U035Oqi0/T</w:t>
      </w:r>
    </w:p>
    <w:p>
      <w:pPr>
        <w:pStyle w:val="PreformattedText"/>
        <w:bidi w:val="0"/>
        <w:spacing w:before="0" w:after="0"/>
        <w:jc w:val="left"/>
        <w:rPr/>
      </w:pPr>
      <w:r>
        <w:rPr/>
        <w:t>NcqebNc0Ov0LXqOi1GopBRxQaZUaPqkLwm2o1+pydBIluXehjbNUIZtLA2q0i3ci67zyHSVFRrqcG8</w:t>
      </w:r>
    </w:p>
    <w:p>
      <w:pPr>
        <w:pStyle w:val="PreformattedText"/>
        <w:bidi w:val="0"/>
        <w:spacing w:before="0" w:after="0"/>
        <w:jc w:val="left"/>
        <w:rPr/>
      </w:pPr>
      <w:r>
        <w:rPr/>
        <w:t>Me4u3fPa/ar35014R8vcm8raBqdd8P9Bo9D1bXpqabUKVdW0yoqZKii1SbSIKlKuqredK6u0+spfm6</w:t>
      </w:r>
    </w:p>
    <w:p>
      <w:pPr>
        <w:pStyle w:val="PreformattedText"/>
        <w:bidi w:val="0"/>
        <w:spacing w:before="0" w:after="0"/>
        <w:jc w:val="left"/>
        <w:rPr/>
      </w:pPr>
      <w:r>
        <w:rPr/>
        <w:t>hKlodN0+np4FR5keFHOp7r6Z9Y5u5pi7Uz54kzWEOl4DS4bzudrdAotGnK3Lqcv6Hqmn6jVJPSS6vV</w:t>
      </w:r>
    </w:p>
    <w:p>
      <w:pPr>
        <w:pStyle w:val="PreformattedText"/>
        <w:bidi w:val="0"/>
        <w:spacing w:before="0" w:after="0"/>
        <w:jc w:val="left"/>
        <w:rPr/>
      </w:pPr>
      <w:r>
        <w:rPr/>
        <w:t>ctQT19DrlHLSGEUCa3zjr+o1EPLpkaON6yP7yvqJapY4IYUXszio8n/VxPUIu9lbAxvKly5+fPwVna</w:t>
      </w:r>
    </w:p>
    <w:p>
      <w:pPr>
        <w:pStyle w:val="PreformattedText"/>
        <w:bidi w:val="0"/>
        <w:spacing w:before="0" w:after="0"/>
        <w:jc w:val="left"/>
        <w:rPr/>
      </w:pPr>
      <w:r>
        <w:rPr/>
        <w:t>1qsOnVFZzNreqUMGgdGkabT9L5PgoKHUI6OlTTm1CqrK5Xrtc5hOmtJSmrgaeROiqRRoVGMPYC0AOL</w:t>
      </w:r>
    </w:p>
    <w:p>
      <w:pPr>
        <w:pStyle w:val="PreformattedText"/>
        <w:bidi w:val="0"/>
        <w:spacing w:before="0" w:after="0"/>
        <w:jc w:val="left"/>
        <w:rPr/>
      </w:pPr>
      <w:r>
        <w:rPr/>
        <w:t>XdZd56SZlRrXzUO63o26qq6fmeDknXmoqWl545pgaONRqcFVQaxp+vUVTSCdYZavXBC9e70E/SkRFQ</w:t>
      </w:r>
    </w:p>
    <w:p>
      <w:pPr>
        <w:pStyle w:val="PreformattedText"/>
        <w:bidi w:val="0"/>
        <w:spacing w:before="0" w:after="0"/>
        <w:jc w:val="left"/>
        <w:rPr/>
      </w:pPr>
      <w:r>
        <w:rPr/>
        <w:t>3Z06ZZGUIaXrmuF4aft95VmqG7rWlw8Uy6Nyn8NzzVr3Msep1lDW088aw8j10ElDT1FBqCN0dS07mG</w:t>
      </w:r>
    </w:p>
    <w:p>
      <w:pPr>
        <w:pStyle w:val="PreformattedText"/>
        <w:bidi w:val="0"/>
        <w:spacing w:before="0" w:after="0"/>
        <w:jc w:val="left"/>
        <w:rPr/>
      </w:pPr>
      <w:r>
        <w:rPr/>
        <w:t>ekmpo1omesNbR05n61M1QYHWWnMHFzGfyAHBWS24ujKsv4a/E3TqnWqh6Whm0XTqKg1ITVdHU0lZU6</w:t>
      </w:r>
    </w:p>
    <w:p>
      <w:pPr>
        <w:pStyle w:val="PreformattedText"/>
        <w:bidi w:val="0"/>
        <w:spacing w:before="0" w:after="0"/>
        <w:jc w:val="left"/>
        <w:rPr/>
      </w:pPr>
      <w:r>
        <w:rPr/>
        <w:t>8hp2joNUbX9Uzo9M1V6PKppupHUUMFPjTzRB7Y4KtN4BAIundLur2hr+5PRey8F26zHS8t/arR0D4i</w:t>
      </w:r>
    </w:p>
    <w:p>
      <w:pPr>
        <w:pStyle w:val="PreformattedText"/>
        <w:bidi w:val="0"/>
        <w:spacing w:before="0" w:after="0"/>
        <w:jc w:val="left"/>
        <w:rPr/>
      </w:pPr>
      <w:r>
        <w:rPr/>
        <w:t>fDWmbWI/3vFSU8sZXWK3XIJdenl0/UXWuppBp+ntBFQaedUMNVS1Jp4BTySGpoZoVaSKpGsrgtIeWs</w:t>
      </w:r>
    </w:p>
    <w:p>
      <w:pPr>
        <w:pStyle w:val="PreformattedText"/>
        <w:bidi w:val="0"/>
        <w:spacing w:before="0" w:after="0"/>
        <w:jc w:val="left"/>
        <w:rPr/>
      </w:pPr>
      <w:r>
        <w:rPr/>
        <w:t>d9X637Vc99ASGk2887ygtc55L5yhkOo03NdVq01NPoPMOlUlHRc0jRKeg+Vp9Gp+Z42pejFpFLVK9W</w:t>
      </w:r>
    </w:p>
    <w:p>
      <w:pPr>
        <w:pStyle w:val="PreformattedText"/>
        <w:bidi w:val="0"/>
        <w:spacing w:before="0" w:after="0"/>
        <w:jc w:val="left"/>
        <w:rPr/>
      </w:pPr>
      <w:r>
        <w:rPr/>
        <w:t>YJjnR1UkkaqoghGovJDQ5uY+HlyyOIBLQS4u8/dSSl5FoazUOcdS5D1ql5j+IVfy1rU9Fy7qDU+lir</w:t>
      </w:r>
    </w:p>
    <w:p>
      <w:pPr>
        <w:pStyle w:val="PreformattedText"/>
        <w:bidi w:val="0"/>
        <w:spacing w:before="0" w:after="0"/>
        <w:jc w:val="left"/>
        <w:rPr/>
      </w:pPr>
      <w:r>
        <w:rPr/>
        <w:t>0KvampdQ1bkkIETnLVYq6naSnp5qenqXp1kqClW0bl09dRo3Pq1LWt4nO4Q1XBr6rmspNue47vte7/</w:t>
      </w:r>
    </w:p>
    <w:p>
      <w:pPr>
        <w:pStyle w:val="PreformattedText"/>
        <w:bidi w:val="0"/>
        <w:spacing w:before="0" w:after="0"/>
        <w:jc w:val="left"/>
        <w:rPr/>
      </w:pPr>
      <w:r>
        <w:rPr/>
        <w:t>aovo8dTHybX6n8Iqaai5r5c5S0DTubfh/r9BFQalS8vct1lYtDzXyxrdGwn5r5bl1+pqpq1qVo9V02</w:t>
      </w:r>
    </w:p>
    <w:p>
      <w:pPr>
        <w:pStyle w:val="PreformattedText"/>
        <w:bidi w:val="0"/>
        <w:spacing w:before="0" w:after="0"/>
        <w:jc w:val="left"/>
        <w:rPr/>
      </w:pPr>
      <w:r>
        <w:rPr/>
        <w:t>skeWcTU0VNNxdVp7NFNz2moyoLrmuun2QOu3tarOx9dzqjQz1bqZ3bvtd8Ol+KnU2oap8PuZZ+Xmp/</w:t>
      </w:r>
    </w:p>
    <w:p>
      <w:pPr>
        <w:pStyle w:val="PreformattedText"/>
        <w:bidi w:val="0"/>
        <w:spacing w:before="0" w:after="0"/>
        <w:jc w:val="left"/>
        <w:rPr/>
      </w:pPr>
      <w:r>
        <w:rPr/>
        <w:t>hfr60HLXKPMFDTVqaxoRon5o0bTamWlrNU0uGpesphWV+pPJWsIJNQ6LhJUGQ4trNFB4pikXYaZ1uu</w:t>
      </w:r>
    </w:p>
    <w:p>
      <w:pPr>
        <w:pStyle w:val="PreformattedText"/>
        <w:bidi w:val="0"/>
        <w:spacing w:before="0" w:after="0"/>
        <w:jc w:val="left"/>
        <w:rPr/>
      </w:pPr>
      <w:r>
        <w:rPr/>
        <w:t>8/NUiXRvH5w6X9vUrL+HfJvPtfQnmpdY+zZSaVDK1RXGk+KGrTU0GlKWNJHUaRzTUwwUId0ZUjiSWV</w:t>
      </w:r>
    </w:p>
    <w:p>
      <w:pPr>
        <w:pStyle w:val="PreformattedText"/>
        <w:bidi w:val="0"/>
        <w:spacing w:before="0" w:after="0"/>
        <w:jc w:val="left"/>
        <w:rPr/>
      </w:pPr>
      <w:r>
        <w:rPr/>
        <w:t>O7rMg3KVrG+rFIu9Y7ObS2Pm/uUAh1zazg0+y07rfet4ko5/13lrTavQdN1BORqzWpDpGs0OufDTWp</w:t>
      </w:r>
    </w:p>
    <w:p>
      <w:pPr>
        <w:pStyle w:val="PreformattedText"/>
        <w:bidi w:val="0"/>
        <w:spacing w:before="0" w:after="0"/>
        <w:jc w:val="left"/>
        <w:rPr/>
      </w:pPr>
      <w:r>
        <w:rPr/>
        <w:t>6/RdHo5Z5IqgDR9RjxehlooI5Z2geCGWppXxhnRVc531CC0ubafZ84TUqettUuZGjhb97dSX928819</w:t>
      </w:r>
    </w:p>
    <w:p>
      <w:pPr>
        <w:pStyle w:val="PreformattedText"/>
        <w:bidi w:val="0"/>
        <w:spacing w:before="0" w:after="0"/>
        <w:jc w:val="left"/>
        <w:rPr/>
      </w:pPr>
      <w:r>
        <w:rPr/>
        <w:t>dVa5yry/qeqR61DDX076UOjC8dRUiOathhm+8qUlnhjjngpKcVEM0IWbZ3fi0OqkCBuu6SttYRJcGj</w:t>
      </w:r>
    </w:p>
    <w:p>
      <w:pPr>
        <w:pStyle w:val="PreformattedText"/>
        <w:bidi w:val="0"/>
        <w:spacing w:before="0" w:after="0"/>
        <w:jc w:val="left"/>
        <w:rPr/>
      </w:pPr>
      <w:r>
        <w:rPr/>
        <w:t>3m+frKz/AIYfHHnP4cJRVfLeoavyhzPyNren1miDStMaHU9O1ajq6r9502oUWrUJikZ45Y8okaORxT</w:t>
      </w:r>
    </w:p>
    <w:p>
      <w:pPr>
        <w:pStyle w:val="PreformattedText"/>
        <w:bidi w:val="0"/>
        <w:spacing w:before="0" w:after="0"/>
        <w:jc w:val="left"/>
        <w:rPr/>
      </w:pPr>
      <w:r>
        <w:rPr/>
        <w:t>uk0Lq+XF1PaKlGC0lr2mVRV2elWDg7+YyoLdd3hXRXxX+2B9pv4v8AJlPyxra8r6hW8m6nyjzZK+k8</w:t>
      </w:r>
    </w:p>
    <w:p>
      <w:pPr>
        <w:pStyle w:val="PreformattedText"/>
        <w:bidi w:val="0"/>
        <w:spacing w:before="0" w:after="0"/>
        <w:jc w:val="left"/>
        <w:rPr/>
      </w:pPr>
      <w:r>
        <w:rPr/>
        <w:t>l6bTahyFHyTrlJqnKE2mawZ5KyTUpqmlhq64pTATB1po2kQVErdD/wCU2h7Wtc9rmth2jcR1LB/8Zs</w:t>
      </w:r>
    </w:p>
    <w:p>
      <w:pPr>
        <w:pStyle w:val="PreformattedText"/>
        <w:bidi w:val="0"/>
        <w:spacing w:before="0" w:after="0"/>
        <w:jc w:val="left"/>
        <w:rPr/>
      </w:pPr>
      <w:r>
        <w:rPr/>
        <w:t>7Jtvkz0uK5dc/ZU+1VzPosvMnIHxf1qr+HOjc0VOt/GTkT4jfDtKGpTR9R1aGfUefuYhFT1GoUicmr</w:t>
      </w:r>
    </w:p>
    <w:p>
      <w:pPr>
        <w:pStyle w:val="PreformattedText"/>
        <w:bidi w:val="0"/>
        <w:spacing w:before="0" w:after="0"/>
        <w:jc w:val="left"/>
        <w:rPr/>
      </w:pPr>
      <w:r>
        <w:rPr/>
        <w:t>WdTVdUoKVHaRpq6FYYUJQbtk2871LaHCndvhzeXadz3ek5YNp2BhsfQPrBwOB59TejnqK9fvhf8AHf</w:t>
      </w:r>
    </w:p>
    <w:p>
      <w:pPr>
        <w:pStyle w:val="PreformattedText"/>
        <w:bidi w:val="0"/>
        <w:spacing w:before="0" w:after="0"/>
        <w:jc w:val="left"/>
        <w:rPr/>
      </w:pPr>
      <w:r>
        <w:rPr/>
        <w:t>VKzW6Ol5ym0PUKitgpdDp+fNFhOjaNzX1kSo0TTavRKjUpoOX+cZZWqjBDLVGCrp9To/lmSSsjpk6t</w:t>
      </w:r>
    </w:p>
    <w:p>
      <w:pPr>
        <w:pStyle w:val="PreformattedText"/>
        <w:bidi w:val="0"/>
        <w:spacing w:before="0" w:after="0"/>
        <w:jc w:val="left"/>
        <w:rPr/>
      </w:pPr>
      <w:r>
        <w:rPr/>
        <w:t>LaSXs9YQ49F7cB3Z3ei7xdnEcS5tXZwGksnd3rXat7Xi38vzV2PRahS16U1bp061Wn1MskTsFdGhni</w:t>
      </w:r>
    </w:p>
    <w:p>
      <w:pPr>
        <w:pStyle w:val="PreformattedText"/>
        <w:bidi w:val="0"/>
        <w:spacing w:before="0" w:after="0"/>
        <w:jc w:val="left"/>
        <w:rPr/>
      </w:pPr>
      <w:r>
        <w:rPr/>
        <w:t>eSKcSJMqvTzxzwyRSRMFZJFZSq4tx0AQ4Ag4KwWlsg6p0zswQADMbsTcgGw3BNypHgjf1cShZkCwIY</w:t>
      </w:r>
    </w:p>
    <w:p>
      <w:pPr>
        <w:pStyle w:val="PreformattedText"/>
        <w:bidi w:val="0"/>
        <w:spacing w:before="0" w:after="0"/>
        <w:jc w:val="left"/>
        <w:rPr/>
      </w:pPr>
      <w:r>
        <w:rPr/>
        <w:t>EDY+kEhbkDYeQu23txBDiXW6+eJC2FKqAqgjf29RsLAi9lU32vuQvChxutJM+d3/ACiRMTlBJFrXYB</w:t>
      </w:r>
    </w:p>
    <w:p>
      <w:pPr>
        <w:pStyle w:val="PreformattedText"/>
        <w:bidi w:val="0"/>
        <w:spacing w:before="0" w:after="0"/>
        <w:jc w:val="left"/>
        <w:rPr/>
      </w:pPr>
      <w:r>
        <w:rPr/>
        <w:t>rPb6lRuTjfIW3I+hy4cGQDyQsJFlG21zuxYWFwSRsQGVmvb6cQQ3iIktQsxUbW7WN2UjusPWQL3y2U</w:t>
      </w:r>
    </w:p>
    <w:p>
      <w:pPr>
        <w:pStyle w:val="PreformattedText"/>
        <w:bidi w:val="0"/>
        <w:spacing w:before="0" w:after="0"/>
        <w:jc w:val="left"/>
        <w:rPr/>
      </w:pPr>
      <w:r>
        <w:rPr/>
        <w:t>gDibpkd35ghCIJuCct2sPop2spPgEbn34VpDJHDj/shAsTc2tmRuQVYALlYW2LXN/aw88SCDohZYbK</w:t>
      </w:r>
    </w:p>
    <w:p>
      <w:pPr>
        <w:pStyle w:val="PreformattedText"/>
        <w:bidi w:val="0"/>
        <w:spacing w:before="0" w:after="0"/>
        <w:jc w:val="left"/>
        <w:rPr/>
      </w:pPr>
      <w:r>
        <w:rPr/>
        <w:t>VYAXC4qbtsCcSWB/zHG3gZcDpxGkozy1QQGLXuptdVYbEC+4JI2OR329T8BIaC46NQt9wYsfqA2QBA</w:t>
      </w:r>
    </w:p>
    <w:p>
      <w:pPr>
        <w:pStyle w:val="PreformattedText"/>
        <w:bidi w:val="0"/>
        <w:spacing w:before="0" w:after="0"/>
        <w:jc w:val="left"/>
        <w:rPr/>
      </w:pPr>
      <w:r>
        <w:rPr/>
        <w:t>3sATc7kG1/B/8soWfhOwAF1AJIeMsbhr+7hfA33HAhaOR7bKFJscWsCVsWx2FzYXP/FwEaghCGBtfc</w:t>
      </w:r>
    </w:p>
    <w:p>
      <w:pPr>
        <w:pStyle w:val="PreformattedText"/>
        <w:bidi w:val="0"/>
        <w:spacing w:before="0" w:after="0"/>
        <w:jc w:val="left"/>
        <w:rPr/>
      </w:pPr>
      <w:r>
        <w:rPr/>
        <w:t>BmGIIW4udha9wbkH8g3ceFuyS3Tpd//CEWCLWJ8dtrel7kEWLduw9Pi/EmTBZp+b2ULam116Y9VlGX</w:t>
      </w:r>
    </w:p>
    <w:p>
      <w:pPr>
        <w:pStyle w:val="PreformattedText"/>
        <w:bidi w:val="0"/>
        <w:spacing w:before="0" w:after="0"/>
        <w:jc w:val="left"/>
        <w:rPr/>
      </w:pPr>
      <w:r>
        <w:rPr/>
        <w:t>p2NhuTex322XgM4h1qFgJUrtiRbZCGIJUkEMTu5vY3/+54AQRI0Qstsll+uQBBN/xAuPPjx7e3ATqA</w:t>
      </w:r>
    </w:p>
    <w:p>
      <w:pPr>
        <w:pStyle w:val="PreformattedText"/>
        <w:bidi w:val="0"/>
        <w:spacing w:before="0" w:after="0"/>
        <w:jc w:val="left"/>
        <w:rPr/>
      </w:pPr>
      <w:r>
        <w:rPr/>
        <w:t>ckKOep/RBsASQ3qCkFdiQvpsPAUXbyLn/u8AmBOqlZvuMSTc7kgEi+xDXIvhlc/wAvEoQTcta4ucgS</w:t>
      </w:r>
    </w:p>
    <w:p>
      <w:pPr>
        <w:pStyle w:val="PreformattedText"/>
        <w:bidi w:val="0"/>
        <w:spacing w:before="0" w:after="0"/>
        <w:jc w:val="left"/>
        <w:rPr/>
      </w:pPr>
      <w:r>
        <w:rPr/>
        <w:t>3httiFA3IUL+QH4eFIIffoPO9/hCwY7Lc2sd8rYhjju191DY32AJ/l4kxBd5whbIYYk+4Jux7u3fJf</w:t>
      </w:r>
    </w:p>
    <w:p>
      <w:pPr>
        <w:pStyle w:val="PreformattedText"/>
        <w:bidi w:val="0"/>
        <w:spacing w:before="0" w:after="0"/>
        <w:jc w:val="left"/>
        <w:rPr/>
      </w:pPr>
      <w:r>
        <w:rPr/>
        <w:t>op3B2vxF7dJQtBiRn4OQY5EG9rWAH4mJa1xwWN6kIbWQXPaMgq++RJZu4jYbG2xOzcVQ5xJAucjXvQ</w:t>
      </w:r>
    </w:p>
    <w:p>
      <w:pPr>
        <w:pStyle w:val="PreformattedText"/>
        <w:bidi w:val="0"/>
        <w:spacing w:before="0" w:after="0"/>
        <w:jc w:val="left"/>
        <w:rPr/>
      </w:pPr>
      <w:r>
        <w:rPr/>
        <w:t>HVvx3IYtYbYqF7b3NgVItb3PFrbMxqhAAcHE5XNwd9gwP4Ta5BGQNv8Aw8SWg6hCwAWut2YYkkWLYO</w:t>
      </w:r>
    </w:p>
    <w:p>
      <w:pPr>
        <w:pStyle w:val="PreformattedText"/>
        <w:bidi w:val="0"/>
        <w:spacing w:before="0" w:after="0"/>
        <w:jc w:val="left"/>
        <w:rPr/>
      </w:pPr>
      <w:r>
        <w:rPr/>
        <w:t>TaxK7pcbnyfa3EWkmHD+WhYZCB5Yb3YLZQGPsQBfbxY+zd3EwIiMIWm6iXa24ORb2yt2gKx8d39Mu3</w:t>
      </w:r>
    </w:p>
    <w:p>
      <w:pPr>
        <w:pStyle w:val="PreformattedText"/>
        <w:bidi w:val="0"/>
        <w:spacing w:before="0" w:after="0"/>
        <w:jc w:val="left"/>
        <w:rPr/>
      </w:pPr>
      <w:r>
        <w:rPr/>
        <w:t>glg/ln6EY0Wr387hrWXcjYAEMCPqCAP+LgiGkNCFlwTufN8d7Gx7hlb0jL39zxIEYCEX6rnu9QO4W1</w:t>
      </w:r>
    </w:p>
    <w:p>
      <w:pPr>
        <w:pStyle w:val="PreformattedText"/>
        <w:bidi w:val="0"/>
        <w:spacing w:before="0" w:after="0"/>
        <w:jc w:val="left"/>
        <w:rPr/>
      </w:pPr>
      <w:r>
        <w:rPr/>
        <w:t>gcRf33YXFzfu7eBC24suV7Xs12ILELud7ecWW3/wCDxAjQckLL7bBVyAHjwobL6G+P1G4y4HC4QBlC</w:t>
      </w:r>
    </w:p>
    <w:p>
      <w:pPr>
        <w:pStyle w:val="PreformattedText"/>
        <w:bidi w:val="0"/>
        <w:spacing w:before="0" w:after="0"/>
        <w:jc w:val="left"/>
        <w:rPr/>
      </w:pPr>
      <w:r>
        <w:rPr/>
        <w:t>0bE5NsGJKAb3BDAG1x94ct/NuJQhAmwVt7eVJF0bYqDYXAuv9OIc06tEun/sjwQRbEWJuFyBNiSSCx</w:t>
      </w:r>
    </w:p>
    <w:p>
      <w:pPr>
        <w:pStyle w:val="PreformattedText"/>
        <w:bidi w:val="0"/>
        <w:spacing w:before="0" w:after="0"/>
        <w:jc w:val="left"/>
        <w:rPr/>
      </w:pPr>
      <w:r>
        <w:rPr/>
        <w:t>WxNm2yuD7cGbu6fsQtpt9ANh72KndALja2NvO/AZgxqhaNyblfyClu5SDfsNu0i9tr8ShaIsSBlbdg</w:t>
      </w:r>
    </w:p>
    <w:p>
      <w:pPr>
        <w:pStyle w:val="PreformattedText"/>
        <w:bidi w:val="0"/>
        <w:spacing w:before="0" w:after="0"/>
        <w:jc w:val="left"/>
        <w:rPr/>
      </w:pPr>
      <w:r>
        <w:rPr/>
        <w:t>xJQ+R9b3sfB4UuY0wTahYRsbAFjtc++17W8HYtv5vxMiJnCFh3DYsb3uSSHBUA4kja5IG+/4eJQs2u</w:t>
      </w:r>
    </w:p>
    <w:p>
      <w:pPr>
        <w:pStyle w:val="PreformattedText"/>
        <w:bidi w:val="0"/>
        <w:spacing w:before="0" w:after="0"/>
        <w:jc w:val="left"/>
        <w:rPr/>
      </w:pPr>
      <w:r>
        <w:rPr/>
        <w:t>BiM2bLa+W+1wDY7DL/AL3AhBt3bAKQCLeXAO439wCvjweDxUFoOoWXsA/dcHdiR5BscPr4sfI34iRJ</w:t>
      </w:r>
    </w:p>
    <w:p>
      <w:pPr>
        <w:pStyle w:val="PreformattedText"/>
        <w:bidi w:val="0"/>
        <w:spacing w:before="0" w:after="0"/>
        <w:jc w:val="left"/>
        <w:rPr/>
      </w:pPr>
      <w:r>
        <w:rPr/>
        <w:t>HMKstzugz8P+y0ASCBe6hsAbMwuAdyR5uP0Pp4lM1oEEjeW1FwFZrAmwJDE+ciGA82s1/cfh4DgSdF</w:t>
      </w:r>
    </w:p>
    <w:p>
      <w:pPr>
        <w:pStyle w:val="PreformattedText"/>
        <w:bidi w:val="0"/>
        <w:spacing w:before="0" w:after="0"/>
        <w:jc w:val="left"/>
        <w:rPr/>
      </w:pPr>
      <w:r>
        <w:rPr/>
        <w:t>JaDOMrex3W5HkjwgIJuosLqSBtfgVdrhmNFo+ciT43IGS2N7AgAbBvcD+vAgDvENWBHINwLnEu2Vls</w:t>
      </w:r>
    </w:p>
    <w:p>
      <w:pPr>
        <w:pStyle w:val="PreformattedText"/>
        <w:bidi w:val="0"/>
        <w:spacing w:before="0" w:after="0"/>
        <w:jc w:val="left"/>
        <w:rPr/>
      </w:pPr>
      <w:r>
        <w:rPr/>
        <w:t>jCxuDYgW3vfu4FZc3rQ+kzACwFgSTa+RJOIJUH62v+G3AlY6N0nM+QsETLsqnxZbsuTqCQEJBvfff6</w:t>
      </w:r>
    </w:p>
    <w:p>
      <w:pPr>
        <w:pStyle w:val="PreformattedText"/>
        <w:bidi w:val="0"/>
        <w:spacing w:before="0" w:after="0"/>
        <w:jc w:val="left"/>
        <w:rPr/>
      </w:pPr>
      <w:r>
        <w:rPr/>
        <w:t>Y5cCklhwcoYhYgXGR/FtkuwuLhfUQPB/m4FN7etDEVyLjcBTk11C3DEg4bLvv+Y/m4ErnY3TlC6Qyx</w:t>
      </w:r>
    </w:p>
    <w:p>
      <w:pPr>
        <w:pStyle w:val="PreformattedText"/>
        <w:bidi w:val="0"/>
        <w:spacing w:before="0" w:after="0"/>
        <w:jc w:val="left"/>
        <w:rPr/>
      </w:pPr>
      <w:r>
        <w:rPr/>
        <w:t>OQ8gXHt5Yjfc28j2C5cCr1M81vpMu5G4UjYKyqi7grY2YWbcXH4uBCMEB82ZAgC4+SxYgA2A7Tlaw4</w:t>
      </w:r>
    </w:p>
    <w:p>
      <w:pPr>
        <w:pStyle w:val="PreformattedText"/>
        <w:bidi w:val="0"/>
        <w:spacing w:before="0" w:after="0"/>
        <w:jc w:val="left"/>
        <w:rPr/>
      </w:pPr>
      <w:r>
        <w:rPr/>
        <w:t>EIXQ3Btey2UmwJZdrgEi353Ow4EIQp2FtrZG4Ui65EeAPxXb3/AC4EI1YDY2U47WVAL3YMSbH8V8r+</w:t>
      </w:r>
    </w:p>
    <w:p>
      <w:pPr>
        <w:pStyle w:val="PreformattedText"/>
        <w:bidi w:val="0"/>
        <w:spacing w:before="0" w:after="0"/>
        <w:jc w:val="left"/>
        <w:rPr/>
      </w:pPr>
      <w:r>
        <w:rPr/>
        <w:t>9v8AVw9jvdKEL5YghTYgG6odiXIbY4i5Fh7XB4LD1hCGIN7tbuIK2Bs1rDcA3Zr+Tf3XiLXSRGiEdB</w:t>
      </w:r>
    </w:p>
    <w:p>
      <w:pPr>
        <w:pStyle w:val="PreformattedText"/>
        <w:bidi w:val="0"/>
        <w:spacing w:before="0" w:after="0"/>
        <w:jc w:val="left"/>
        <w:rPr/>
      </w:pPr>
      <w:r>
        <w:rPr/>
        <w:t>SsZIjuLsl2axzdiNiRYK2O1xseJDCDvDCFYzAZs29smJuALkk3BN7bqtxbjyi9Qg28nI5ADbuN1O49</w:t>
      </w:r>
    </w:p>
    <w:p>
      <w:pPr>
        <w:pStyle w:val="PreformattedText"/>
        <w:bidi w:val="0"/>
        <w:spacing w:before="0" w:after="0"/>
        <w:jc w:val="left"/>
        <w:rPr/>
      </w:pPr>
      <w:r>
        <w:rPr/>
        <w:t>7A2At/DjwIQvNgbkC4ub5dxvnv74e+//AK8CFuwBt6TsCPcC5PaPBT89vHAhBUAkW2Klh5vsSfe+5B</w:t>
      </w:r>
    </w:p>
    <w:p>
      <w:pPr>
        <w:pStyle w:val="PreformattedText"/>
        <w:bidi w:val="0"/>
        <w:spacing w:before="0" w:after="0"/>
        <w:jc w:val="left"/>
        <w:rPr/>
      </w:pPr>
      <w:r>
        <w:rPr/>
        <w:t>N+BCFtcC974sSbEkAdxtsEaxPgb8CFryGuTfY4A2DDLzfYgAt9bHHgQtAbggGxNwwJIYEWOx8KTf8A</w:t>
      </w:r>
    </w:p>
    <w:p>
      <w:pPr>
        <w:pStyle w:val="PreformattedText"/>
        <w:bidi w:val="0"/>
        <w:spacing w:before="0" w:after="0"/>
        <w:jc w:val="left"/>
        <w:rPr/>
      </w:pPr>
      <w:r>
        <w:rPr/>
        <w:t>X6cCEIi9z6r7Es34dvJO6/mfpwIWwLXsxI3Nzubbi+/k+2304ELF8gKLjexyxxyIIbE7Dcex8HgQsB</w:t>
      </w:r>
    </w:p>
    <w:p>
      <w:pPr>
        <w:pStyle w:val="PreformattedText"/>
        <w:bidi w:val="0"/>
        <w:spacing w:before="0" w:after="0"/>
        <w:jc w:val="left"/>
        <w:rPr/>
      </w:pPr>
      <w:r>
        <w:rPr/>
        <w:t>N8QSTe5BAt3E9wsBsP+XAhYRcH63LkFgRY3uwB33sTfbbgQt2CFgbmzE+wAAF8rm1lI9vy4ELFFwCo</w:t>
      </w:r>
    </w:p>
    <w:p>
      <w:pPr>
        <w:pStyle w:val="PreformattedText"/>
        <w:bidi w:val="0"/>
        <w:spacing w:before="0" w:after="0"/>
        <w:jc w:val="left"/>
        <w:rPr/>
      </w:pPr>
      <w:r>
        <w:rPr/>
        <w:t>2IU7EgDwQW/K9gPIvwJ/VvIkMMISDe5Njnke3fFbYnzZCbW234EFj2iXNLQUG3aQMbr3Ek3AvcL7+P</w:t>
      </w:r>
    </w:p>
    <w:p>
      <w:pPr>
        <w:pStyle w:val="PreformattedText"/>
        <w:bidi w:val="0"/>
        <w:spacing w:before="0" w:after="0"/>
        <w:jc w:val="left"/>
        <w:rPr/>
      </w:pPr>
      <w:r>
        <w:rPr/>
        <w:t>8AnwJEE3BBJNgCbMBd27t7ja1t7jgQgkWAB9gSvnEN9dzdhctvfgQgktYdpudyApBW5sLZDxY8CFu1</w:t>
      </w:r>
    </w:p>
    <w:p>
      <w:pPr>
        <w:pStyle w:val="PreformattedText"/>
        <w:bidi w:val="0"/>
        <w:spacing w:before="0" w:after="0"/>
        <w:jc w:val="left"/>
        <w:rPr/>
      </w:pPr>
      <w:r>
        <w:rPr/>
        <w:t>ioIyUDYZXJxPa29gD/XgQgm52vYhTYfxKSTvcXLbePB+vAhbs3kFbjZSb7kkb2t73ax97eeBC0LEC5</w:t>
      </w:r>
    </w:p>
    <w:p>
      <w:pPr>
        <w:pStyle w:val="PreformattedText"/>
        <w:bidi w:val="0"/>
        <w:spacing w:before="0" w:after="0"/>
        <w:jc w:val="left"/>
        <w:rPr/>
      </w:pPr>
      <w:r>
        <w:rPr/>
        <w:t>JJHhrEHA3Ia43JHn37vy4ELVybsSdu4kFvIHhCR7eLD/w8CFlxvkRbtXwSVtsCCTlYEtsPTb8XAhDb</w:t>
      </w:r>
    </w:p>
    <w:p>
      <w:pPr>
        <w:pStyle w:val="PreformattedText"/>
        <w:bidi w:val="0"/>
        <w:spacing w:before="0" w:after="0"/>
        <w:jc w:val="left"/>
        <w:rPr/>
      </w:pPr>
      <w:r>
        <w:rPr/>
        <w:t>c2IvuQCgC53FxkB6bje/04Zr3MMtMFC0b2a5IJjJAt4ve1yw2O7/AK8DnOeZcZKkkkyVra1rbLkSO0</w:t>
      </w:r>
    </w:p>
    <w:p>
      <w:pPr>
        <w:pStyle w:val="PreformattedText"/>
        <w:bidi w:val="0"/>
        <w:spacing w:before="0" w:after="0"/>
        <w:jc w:val="left"/>
        <w:rPr/>
      </w:pPr>
      <w:r>
        <w:rPr/>
        <w:t>ekdwU/Xdf1FuBr3Mm0xKASNCs8KGU+d/ANx5LG67G++1iTwqhBIAumxt7sLC1sh/tl9QL+OOgtC3tu</w:t>
      </w:r>
    </w:p>
    <w:p>
      <w:pPr>
        <w:pStyle w:val="PreformattedText"/>
        <w:bidi w:val="0"/>
        <w:spacing w:before="0" w:after="0"/>
        <w:jc w:val="left"/>
        <w:rPr/>
      </w:pPr>
      <w:r>
        <w:rPr/>
        <w:t>QSxswyIGV2IDZX8/+g4yGrUDyQ7E9lU3OmZhbPtYDG5/Dc3u1huTi5Iv+fDU6pc4B7hb+qlroOThBt</w:t>
      </w:r>
    </w:p>
    <w:p>
      <w:pPr>
        <w:pStyle w:val="PreformattedText"/>
        <w:bidi w:val="0"/>
        <w:spacing w:before="0" w:after="0"/>
        <w:jc w:val="left"/>
        <w:rPr/>
      </w:pPr>
      <w:r>
        <w:rPr/>
        <w:t>sMrkXtYeASGsGNrg39hxpTgQ3dytWtvsTf0+LN7Wa9uoLbW88CZYt/HixABAYXW5v7b3IvvwEgAkmA</w:t>
      </w:r>
    </w:p>
    <w:p>
      <w:pPr>
        <w:pStyle w:val="PreformattedText"/>
        <w:bidi w:val="0"/>
        <w:spacing w:before="0" w:after="0"/>
        <w:jc w:val="left"/>
        <w:rPr/>
      </w:pPr>
      <w:r>
        <w:rPr/>
        <w:t>EtrZuWMCLXJIbbG4ALEj3I2BAb9DwJloAA73WxBJC23FiTvfa+1/68CFuxOxLDI2C4ghSBZcPfD1ed</w:t>
      </w:r>
    </w:p>
    <w:p>
      <w:pPr>
        <w:pStyle w:val="PreformattedText"/>
        <w:bidi w:val="0"/>
        <w:spacing w:before="0" w:after="0"/>
        <w:jc w:val="left"/>
        <w:rPr/>
      </w:pPr>
      <w:r>
        <w:rPr/>
        <w:t>v+LgQglrXFyLgKoBIW9hdrbnfgQtb2Atv5Hiw83KE38DHe34eBCBY2svuoOQGN99lIPpJJ8++XAs7j</w:t>
      </w:r>
    </w:p>
    <w:p>
      <w:pPr>
        <w:pStyle w:val="PreformattedText"/>
        <w:bidi w:val="0"/>
        <w:spacing w:before="0" w:after="0"/>
        <w:jc w:val="left"/>
        <w:rPr/>
      </w:pPr>
      <w:r>
        <w:rPr/>
        <w:t>VkwMee9bO5uouwPmwVgAbHcXuRbf8hwIslsuB9Y7zogW3B8oL2N7XXwSSbkG1v09Jy4EhpuAJw0Hkt</w:t>
      </w:r>
    </w:p>
    <w:p>
      <w:pPr>
        <w:pStyle w:val="PreformattedText"/>
        <w:bidi w:val="0"/>
        <w:spacing w:before="0" w:after="0"/>
        <w:jc w:val="left"/>
        <w:rPr/>
      </w:pPr>
      <w:r>
        <w:rPr/>
        <w:t>AbDc4g7gX8AEArlexB9zfbHgVSDa5ub3N/J3ax8XHqbHc/TgQtFr3J2C5EeSQbKcwoFyb7W3+vAhBY</w:t>
      </w:r>
    </w:p>
    <w:p>
      <w:pPr>
        <w:pStyle w:val="PreformattedText"/>
        <w:bidi w:val="0"/>
        <w:spacing w:before="0" w:after="0"/>
        <w:jc w:val="left"/>
        <w:rPr/>
      </w:pPr>
      <w:r>
        <w:rPr/>
        <w:t>KLG2wAABuHBJAxa3vffgQtHc3yYEXAYgENYgsVH8dvIO/AhYfb2uLAWsp39KlbEju9vfgQgsQRvcC4</w:t>
      </w:r>
    </w:p>
    <w:p>
      <w:pPr>
        <w:pStyle w:val="PreformattedText"/>
        <w:bidi w:val="0"/>
        <w:spacing w:before="0" w:after="0"/>
        <w:jc w:val="left"/>
        <w:rPr/>
      </w:pPr>
      <w:r>
        <w:rPr/>
        <w:t>Fh7tYBQDfz4te+3AhaYXtbcHYg3BFjcKuXuT5GwtwIQbWa+9rkC9svcEkE+NgALb8CFq1wDub33uCy</w:t>
      </w:r>
    </w:p>
    <w:p>
      <w:pPr>
        <w:pStyle w:val="PreformattedText"/>
        <w:bidi w:val="0"/>
        <w:spacing w:before="0" w:after="0"/>
        <w:jc w:val="left"/>
        <w:rPr/>
      </w:pPr>
      <w:r>
        <w:rPr/>
        <w:t>hm3XA+TYLYex4EIJJtZSdu64ax2uT94typuN/rbgQsPuQ27EEWC4m5Kkgj07Hb/VwIWvcrlYEW3ucR</w:t>
      </w:r>
    </w:p>
    <w:p>
      <w:pPr>
        <w:pStyle w:val="PreformattedText"/>
        <w:bidi w:val="0"/>
        <w:spacing w:before="0" w:after="0"/>
        <w:jc w:val="left"/>
        <w:rPr/>
      </w:pPr>
      <w:r>
        <w:rPr/>
        <w:t>fa7ixJ7ffzbgQgnf8A0gnYHHEEA49wN18/rwIWgNiNj3DK17FkBBGA8EHyAeBCwkXW/de9gLMCCpAF</w:t>
      </w:r>
    </w:p>
    <w:p>
      <w:pPr>
        <w:pStyle w:val="PreformattedText"/>
        <w:bidi w:val="0"/>
        <w:spacing w:before="0" w:after="0"/>
        <w:jc w:val="left"/>
        <w:rPr/>
      </w:pPr>
      <w:r>
        <w:rPr/>
        <w:t>79pPgi/j+bgUPgiYtPDPVcilAsNrkEXJJKgEb2sbkX2/73AgwbT0yN1AYn6dpBAAvYsMsgABuoPgny</w:t>
      </w:r>
    </w:p>
    <w:p>
      <w:pPr>
        <w:pStyle w:val="PreformattedText"/>
        <w:bidi w:val="0"/>
        <w:spacing w:before="0" w:after="0"/>
        <w:jc w:val="left"/>
        <w:rPr/>
      </w:pPr>
      <w:r>
        <w:rPr/>
        <w:t>eGbg3cgqnSSBEujT+32kEhiN8jezmwCve1gRvYC3n3x4eGu3iol7Q5p3QizdiR24ksB3mx23uABmPT</w:t>
      </w:r>
    </w:p>
    <w:p>
      <w:pPr>
        <w:pStyle w:val="PreformattedText"/>
        <w:bidi w:val="0"/>
        <w:spacing w:before="0" w:after="0"/>
        <w:jc w:val="left"/>
        <w:rPr/>
      </w:pPr>
      <w:r>
        <w:rPr/>
        <w:t>b24dQqb+MH2gfg98AdGGv/FznvR+TKCTpmA1vzFVW1jvVw0cKUml6fBLU1snzM4UCKJ74uzdkUrCmp</w:t>
      </w:r>
    </w:p>
    <w:p>
      <w:pPr>
        <w:pStyle w:val="PreformattedText"/>
        <w:bidi w:val="0"/>
        <w:spacing w:before="0" w:after="0"/>
        <w:jc w:val="left"/>
        <w:rPr/>
      </w:pPr>
      <w:r>
        <w:rPr/>
        <w:t>VpUsvdamZTfVMMbdK+fr7c37WPUq3Va3kX7MGt19FHX6GKvmfmqbTK6k5ooJHnV6XlvlWpr2jfkQnS</w:t>
      </w:r>
    </w:p>
    <w:p>
      <w:pPr>
        <w:pStyle w:val="PreformattedText"/>
        <w:bidi w:val="0"/>
        <w:spacing w:before="0" w:after="0"/>
        <w:jc w:val="left"/>
        <w:rPr/>
      </w:pPr>
      <w:r>
        <w:rPr/>
        <w:t>ICdbeSklquvVqlJLTshZuPtm3PmygbRG87n7rez7S6ey7GyLqwuLeFv9y8Rubvijz98StdHPnx257m</w:t>
      </w:r>
    </w:p>
    <w:p>
      <w:pPr>
        <w:pStyle w:val="PreformattedText"/>
        <w:bidi w:val="0"/>
        <w:spacing w:before="0" w:after="0"/>
        <w:jc w:val="left"/>
        <w:rPr/>
      </w:pPr>
      <w:r>
        <w:rPr/>
        <w:t>1V6mhfTKeDWoK6uqq6iUwyx8vaa9ZPFUTUsc1P1VEoWCHoiYrkbtxnuc6aj3Fz34uuldZjGta1oFrd</w:t>
      </w:r>
    </w:p>
    <w:p>
      <w:pPr>
        <w:pStyle w:val="PreformattedText"/>
        <w:bidi w:val="0"/>
        <w:spacing w:before="0" w:after="0"/>
        <w:jc w:val="left"/>
        <w:rPr/>
      </w:pPr>
      <w:r>
        <w:rPr/>
        <w:t>YAaq21jU/h58/o1FLzPq8FLq+swyaTpfOnK3MUGpanTGNG0ukj5p0nU5NM0h6RpKc1bOqSpRR9XJwj</w:t>
      </w:r>
    </w:p>
    <w:p>
      <w:pPr>
        <w:pStyle w:val="PreformattedText"/>
        <w:bidi w:val="0"/>
        <w:spacing w:before="0" w:after="0"/>
        <w:jc w:val="left"/>
        <w:rPr/>
      </w:pPr>
      <w:r>
        <w:rPr/>
        <w:t>cVNFS4XUhEcQ/oVeS3NocceylsaRc0S1VVqfJurU/POmzvQa7y2HkrarVtWSljp4eZ6LmSCoo25ooY</w:t>
      </w:r>
    </w:p>
    <w:p>
      <w:pPr>
        <w:pStyle w:val="PreformattedText"/>
        <w:bidi w:val="0"/>
        <w:spacing w:before="0" w:after="0"/>
        <w:jc w:val="left"/>
        <w:rPr/>
      </w:pPr>
      <w:r>
        <w:rPr/>
        <w:t>Jem0AQrIQyStTvHIJVclpBLhwqG3ABoKrlOUqel55qeSavmvm2Wnr5KvUqbm6sqajQKTQK2GlViuo9</w:t>
      </w:r>
    </w:p>
    <w:p>
      <w:pPr>
        <w:pStyle w:val="PreformattedText"/>
        <w:bidi w:val="0"/>
        <w:spacing w:before="0" w:after="0"/>
        <w:jc w:val="left"/>
        <w:rPr/>
      </w:pPr>
      <w:r>
        <w:rPr/>
        <w:t>SqFLDp1FIWEyMZv3hJJTIY5TC7Gxjw2mS2N08PnuSOBDuI559FWFpuh6Byvyhp2pT65oNbqlVrNUNS</w:t>
      </w:r>
    </w:p>
    <w:p>
      <w:pPr>
        <w:pStyle w:val="PreformattedText"/>
        <w:bidi w:val="0"/>
        <w:spacing w:before="0" w:after="0"/>
        <w:jc w:val="left"/>
        <w:rPr/>
      </w:pPr>
      <w:r>
        <w:rPr/>
        <w:t>roqKo1qrjqtBn+Wi1FKvU55aFXrqGqVFpdNp6uthjqukxhzRwxrWse1w4Y6ndHo9L/OiVoJgA73upd</w:t>
      </w:r>
    </w:p>
    <w:p>
      <w:pPr>
        <w:pStyle w:val="PreformattedText"/>
        <w:bidi w:val="0"/>
        <w:spacing w:before="0" w:after="0"/>
        <w:jc w:val="left"/>
        <w:rPr/>
      </w:pPr>
      <w:r>
        <w:rPr/>
        <w:t>yx8PPjv8SJK+p+G2hs+hwatqScwcy8w/Mwcn6HqVTKwjoJOb9eelh0qQYWXoiYwlVpZ8JTKi5HbVTp</w:t>
      </w:r>
    </w:p>
    <w:p>
      <w:pPr>
        <w:pStyle w:val="PreformattedText"/>
        <w:bidi w:val="0"/>
        <w:spacing w:before="0" w:after="0"/>
        <w:jc w:val="left"/>
        <w:rPr/>
      </w:pPr>
      <w:r>
        <w:rPr/>
        <w:t>1KdJzhTq1OEHjd7rVqGwV6rTUa0+r7XLvbJT38VOYK34UIun8x888ra9zNLQyV+tUlFV6drtdoeqNH</w:t>
      </w:r>
    </w:p>
    <w:p>
      <w:pPr>
        <w:pStyle w:val="PreformattedText"/>
        <w:bidi w:val="0"/>
        <w:spacing w:before="0" w:after="0"/>
        <w:jc w:val="left"/>
        <w:rPr/>
      </w:pPr>
      <w:r>
        <w:rPr/>
        <w:t>EaOio9bXSwmr6a9bF0tTpPu1qR0qmmngqYQXd0PtEi53ZSFvq74flvndUDn+Plf8U5+XuXqTlii03k</w:t>
      </w:r>
    </w:p>
    <w:p>
      <w:pPr>
        <w:pStyle w:val="PreformattedText"/>
        <w:bidi w:val="0"/>
        <w:spacing w:before="0" w:after="0"/>
        <w:jc w:val="left"/>
        <w:rPr/>
      </w:pPr>
      <w:r>
        <w:rPr/>
        <w:t>3lv4cUHKHM+mcxwcuNDp+p0cmrV1XzA9XBHHUctaLNqGo2p0NE7zFsGRpah8azstMue6S17nTLbs/d</w:t>
      </w:r>
    </w:p>
    <w:p>
      <w:pPr>
        <w:pStyle w:val="PreformattedText"/>
        <w:bidi w:val="0"/>
        <w:spacing w:before="0" w:after="0"/>
        <w:jc w:val="left"/>
        <w:rPr/>
      </w:pPr>
      <w:r>
        <w:rPr/>
        <w:t>SU6zgHtsAY4+8q/wCdtU03Rua9N5w1PS31GGm/cWnSazqMc/Vn1TRtOoaSWn5f5bFSwlqKKigkeZpZ</w:t>
      </w:r>
    </w:p>
    <w:p>
      <w:pPr>
        <w:pStyle w:val="PreformattedText"/>
        <w:bidi w:val="0"/>
        <w:spacing w:before="0" w:after="0"/>
        <w:jc w:val="left"/>
        <w:rPr/>
      </w:pPr>
      <w:r>
        <w:rPr/>
        <w:t>6ySgMMTzdKeWKFbKYcKTWB5br4+fxUPAc9zoDj932Um1rkeo0/lvkP4nVLy1PNWhfC7XNN0vVNJrY9</w:t>
      </w:r>
    </w:p>
    <w:p>
      <w:pPr>
        <w:pStyle w:val="PreformattedText"/>
        <w:bidi w:val="0"/>
        <w:spacing w:before="0" w:after="0"/>
        <w:jc w:val="left"/>
        <w:rPr/>
      </w:pPr>
      <w:r>
        <w:rPr/>
        <w:t>R5a5ir9S+KOtaXyxqWlyzK8NZDHoOvQ1STXFRTVGkzQ11OkiEcS17RU2qi3/Sq1WODebbWNva72rh7</w:t>
      </w:r>
    </w:p>
    <w:p>
      <w:pPr>
        <w:pStyle w:val="PreformattedText"/>
        <w:bidi w:val="0"/>
        <w:spacing w:before="0" w:after="0"/>
        <w:jc w:val="left"/>
        <w:rPr/>
      </w:pPr>
      <w:r>
        <w:rPr/>
        <w:t>p1aq37KSylVdx2uaep2f8qJaHz9ybyCtB8RebquHUOUqCvzo+U9DDnmrnnUZmm+V0eh1bUi+Wq0tLA</w:t>
      </w:r>
    </w:p>
    <w:p>
      <w:pPr>
        <w:pStyle w:val="PreformattedText"/>
        <w:bidi w:val="0"/>
        <w:spacing w:before="0" w:after="0"/>
        <w:jc w:val="left"/>
        <w:rPr/>
      </w:pPr>
      <w:r>
        <w:rPr/>
        <w:t>08+rSBWSTUGipIesxlTbstEveWsaHO6V2MdJx7LVTtFb1FNr8uB4e/2faKl+o8z/En4yahp1Y0un8k</w:t>
      </w:r>
    </w:p>
    <w:p>
      <w:pPr>
        <w:pStyle w:val="PreformattedText"/>
        <w:bidi w:val="0"/>
        <w:spacing w:before="0" w:after="0"/>
        <w:jc w:val="left"/>
        <w:rPr/>
      </w:pPr>
      <w:r>
        <w:rPr/>
        <w:t>U+tJVfNUzafU8wa89YrUwp9G5YSsJVKstUVCGKRKUf8AaTKjys/FBfSaC4jQ/Z0nH4K5tN5FP/1tid</w:t>
      </w:r>
    </w:p>
    <w:p>
      <w:pPr>
        <w:pStyle w:val="PreformattedText"/>
        <w:bidi w:val="0"/>
        <w:spacing w:before="0" w:after="0"/>
        <w:jc w:val="left"/>
        <w:rPr/>
      </w:pPr>
      <w:r>
        <w:rPr/>
        <w:t>7inox/uTLq3JSQ6jrWtalyzoNVKtFU6TWTSUdTqmC1qmOrirq6k1KLTaesScNTJLCkrU+VQkVS6JLk</w:t>
      </w:r>
    </w:p>
    <w:p>
      <w:pPr>
        <w:pStyle w:val="PreformattedText"/>
        <w:bidi w:val="0"/>
        <w:spacing w:before="0" w:after="0"/>
        <w:jc w:val="left"/>
        <w:rPr/>
      </w:pPr>
      <w:r>
        <w:rPr/>
        <w:t>7SHC0O3XefFS+jYJPR82/wC5MWpaTzFy7HSxctVGlJqmpvp+p0nKcL1epUEtRpIMtP8AK0UVpKOmhE</w:t>
      </w:r>
    </w:p>
    <w:p>
      <w:pPr>
        <w:pStyle w:val="PreformattedText"/>
        <w:bidi w:val="0"/>
        <w:spacing w:before="0" w:after="0"/>
        <w:jc w:val="left"/>
        <w:rPr/>
      </w:pPr>
      <w:r>
        <w:rPr/>
        <w:t>bKainC0jtHZ5Tni0QwBzSTbO9bqoILQ21u+Pqrm6fmfmPkGojXlyHSNE1mt1OWrlpdN1DWJpta1Gev</w:t>
      </w:r>
    </w:p>
    <w:p>
      <w:pPr>
        <w:pStyle w:val="PreformattedText"/>
        <w:bidi w:val="0"/>
        <w:spacing w:before="0" w:after="0"/>
        <w:jc w:val="left"/>
        <w:rPr/>
      </w:pPr>
      <w:r>
        <w:rPr/>
        <w:t>eqq6OgonrTTihFVNURyVeEdNCv8Ah4Xfux1eoo7UyapdYG62tba1rbc85jlxHVYXvfRc0U2tv7Lbt5</w:t>
      </w:r>
    </w:p>
    <w:p>
      <w:pPr>
        <w:pStyle w:val="PreformattedText"/>
        <w:bidi w:val="0"/>
        <w:spacing w:before="0" w:after="0"/>
        <w:jc w:val="left"/>
        <w:rPr/>
      </w:pPr>
      <w:r>
        <w:rPr/>
        <w:t>znXbo7PtcLVv4bc1B9b5l5h5orBTDUmlrNRehqJ6oTUFNUmbV9AWCtlY6h16OTCSrZmghWNZRDhEmS</w:t>
      </w:r>
    </w:p>
    <w:p>
      <w:pPr>
        <w:pStyle w:val="PreformattedText"/>
        <w:bidi w:val="0"/>
        <w:spacing w:before="0" w:after="0"/>
        <w:jc w:val="left"/>
        <w:rPr/>
      </w:pPr>
      <w:r>
        <w:rPr/>
        <w:t>bdRDadCjQBcKfD71u6426b3QVuxVZdVq1d0O/TUW/uCt+v5wOm8u6dpFPVvJoVJqdfT6TQT1E07aRB</w:t>
      </w:r>
    </w:p>
    <w:p>
      <w:pPr>
        <w:pStyle w:val="PreformattedText"/>
        <w:bidi w:val="0"/>
        <w:spacing w:before="0" w:after="0"/>
        <w:jc w:val="left"/>
        <w:rPr/>
      </w:pPr>
      <w:r>
        <w:rPr/>
        <w:t>pNQ0nLmp6XrFejPp+vvokyzVqRR9GvEhzTpMqrz2U7nuLyXOIuPvHiFvVdwrW+o1obEC0n6BoZ7Uaq</w:t>
      </w:r>
    </w:p>
    <w:p>
      <w:pPr>
        <w:pStyle w:val="PreformattedText"/>
        <w:bidi w:val="0"/>
        <w:spacing w:before="0" w:after="0"/>
        <w:jc w:val="left"/>
        <w:rPr/>
      </w:pPr>
      <w:r>
        <w:rPr/>
        <w:t>V6f8VJK+TSdN5fofhzBrlJpP7x0ym1jmFqet1TV5YI6g6zommEUb6VVVEFO0scNDX0vR61QyBiycVP</w:t>
      </w:r>
    </w:p>
    <w:p>
      <w:pPr>
        <w:pStyle w:val="PreformattedText"/>
        <w:bidi w:val="0"/>
        <w:spacing w:before="0" w:after="0"/>
        <w:jc w:val="left"/>
        <w:rPr/>
      </w:pPr>
      <w:r>
        <w:rPr/>
        <w:t>2Ldd60VDSJh25da32jn6S3eTU9qFzTTcz1nRk8Tu4f0Kt6v+Iuk87CDnzTaVuQ/jZyjRUeoa1U6ZqE</w:t>
      </w:r>
    </w:p>
    <w:p>
      <w:pPr>
        <w:pStyle w:val="PreformattedText"/>
        <w:bidi w:val="0"/>
        <w:spacing w:before="0" w:after="0"/>
        <w:jc w:val="left"/>
        <w:rPr/>
      </w:pPr>
      <w:r>
        <w:rPr/>
        <w:t>2pVPyGnoKSorBDqUcScwcu1dS1uYdMrUjqTBUCepZahkqnXZdmq7JFL1nrtjc7c6JbPhw29Ajd+buq</w:t>
      </w:r>
    </w:p>
    <w:p>
      <w:pPr>
        <w:pStyle w:val="PreformattedText"/>
        <w:bidi w:val="0"/>
        <w:spacing w:before="0" w:after="0"/>
        <w:jc w:val="left"/>
        <w:rPr/>
      </w:pPr>
      <w:r>
        <w:rPr/>
        <w:t>2rtDa4Di0Ua9Mb1u9d9btc7t5S2u5s+GHxi0TkjRueinwu5r1E8yil5/0I137r0/VuXtTq9P0zlrny</w:t>
      </w:r>
    </w:p>
    <w:p>
      <w:pPr>
        <w:pStyle w:val="PreformattedText"/>
        <w:bidi w:val="0"/>
        <w:spacing w:before="0" w:after="0"/>
        <w:jc w:val="left"/>
        <w:rPr/>
      </w:pPr>
      <w:r>
        <w:rPr/>
        <w:t>hLNUz6LQq+oQ000sX/2vpGR5YZI+tNxdW/iqDi8ztDaTeF3G5nX1T+LsIpmjWY1rzbnlvWuHR91V9q</w:t>
      </w:r>
    </w:p>
    <w:p>
      <w:pPr>
        <w:pStyle w:val="PreformattedText"/>
        <w:bidi w:val="0"/>
        <w:spacing w:before="0" w:after="0"/>
        <w:jc w:val="left"/>
        <w:rPr/>
      </w:pPr>
      <w:r>
        <w:rPr/>
        <w:t>eg808raWlLzNqXLvLPJ9QKio5km0zU9GSbX62imaj1LQBq0aWXkyppRQ1cM0dTWVFVRa0jwh0WF10N</w:t>
      </w:r>
    </w:p>
    <w:p>
      <w:pPr>
        <w:pStyle w:val="PreformattedText"/>
        <w:bidi w:val="0"/>
        <w:spacing w:before="0" w:after="0"/>
        <w:jc w:val="left"/>
        <w:rPr/>
      </w:pPr>
      <w:r>
        <w:rPr/>
        <w:t>r0q7A1l9juHDp3vhd7wxBVLgQ5zpG7u3Tj+1KeTuUuYfjlVw1ula3yryty1USTRSdD91cvcv0NHSSw</w:t>
      </w:r>
    </w:p>
    <w:p>
      <w:pPr>
        <w:pStyle w:val="PreformattedText"/>
        <w:bidi w:val="0"/>
        <w:spacing w:before="0" w:after="0"/>
        <w:jc w:val="left"/>
        <w:rPr/>
      </w:pPr>
      <w:r>
        <w:rPr/>
        <w:t>aZR1VTres2qK2giT5VKGKbNikKpBTzv2vDKRcTa0Nd87Ch9WnTA9aTH1nOVl1/w35B5J5oXllNWk5x</w:t>
      </w:r>
    </w:p>
    <w:p>
      <w:pPr>
        <w:pStyle w:val="PreformattedText"/>
        <w:bidi w:val="0"/>
        <w:spacing w:before="0" w:after="0"/>
        <w:jc w:val="left"/>
        <w:rPr/>
      </w:pPr>
      <w:r>
        <w:rPr/>
        <w:t>1rS9PfVNQ0b4eUUPy+jVTUGEGt8z63rtbSwct9XpU8k1TVyUfzKRjGmiNouLv4OSQ5wcQOW6k/iW23</w:t>
      </w:r>
    </w:p>
    <w:p>
      <w:pPr>
        <w:pStyle w:val="PreformattedText"/>
        <w:bidi w:val="0"/>
        <w:spacing w:before="0" w:after="0"/>
        <w:jc w:val="left"/>
        <w:rPr/>
      </w:pPr>
      <w:r>
        <w:rPr/>
        <w:t>UWNcPau3uvorVP8YNDo6yX5rTZdWg6RpdW1bQviJq9YKaBqMw0nN+qcyCKOihmpuhWCaCYPTGhktEZ</w:t>
      </w:r>
    </w:p>
    <w:p>
      <w:pPr>
        <w:pStyle w:val="PreformattedText"/>
        <w:bidi w:val="0"/>
        <w:spacing w:before="0" w:after="0"/>
        <w:jc w:val="left"/>
        <w:rPr/>
      </w:pPr>
      <w:r>
        <w:rPr/>
        <w:t>VRHaDs4bqLh53u0l/iQTulsJpo/ih8NzPRU0fPdVFCZVqoed+WNbquYYoqWgkdoK7UQael+WhVjlCs</w:t>
      </w:r>
    </w:p>
    <w:p>
      <w:pPr>
        <w:pStyle w:val="PreformattedText"/>
        <w:bidi w:val="0"/>
        <w:spacing w:before="0" w:after="0"/>
        <w:jc w:val="left"/>
        <w:rPr/>
      </w:pPr>
      <w:r>
        <w:rPr/>
        <w:t>cpCGbOmxT10VWNbULMzNun6fmTNqS0uDQ4R2uJXRyvzJW8t818v890kM2v8qQ6jCmk8w8u1DV2iUup</w:t>
      </w:r>
    </w:p>
    <w:p>
      <w:pPr>
        <w:pStyle w:val="PreformattedText"/>
        <w:bidi w:val="0"/>
        <w:spacing w:before="0" w:after="0"/>
        <w:jc w:val="left"/>
        <w:rPr/>
      </w:pPr>
      <w:r>
        <w:rPr/>
        <w:t>SadX1Ont81FLFHDXJVq00tJU9KGoljSKpiqMnp5EpvNKq2W4nd8+WpnhlSmQ1wn9vn5y9DPs3/FfmX</w:t>
      </w:r>
    </w:p>
    <w:p>
      <w:pPr>
        <w:pStyle w:val="PreformattedText"/>
        <w:bidi w:val="0"/>
        <w:spacing w:before="0" w:after="0"/>
        <w:jc w:val="left"/>
        <w:rPr/>
      </w:pPr>
      <w:r>
        <w:rPr/>
        <w:t>nzlmh+H2hLqOsaqnNdLznpnKn78p4KufSuSdJWpg5D5Q1NtLqW5g0jWNdq9Ln06mrKYzyLy++lpU06</w:t>
      </w:r>
    </w:p>
    <w:p>
      <w:pPr>
        <w:pStyle w:val="PreformattedText"/>
        <w:bidi w:val="0"/>
        <w:spacing w:before="0" w:after="0"/>
        <w:jc w:val="left"/>
        <w:rPr/>
      </w:pPr>
      <w:r>
        <w:rPr/>
        <w:t>0VNInT2baC7+S2XOe65rfdbwDrud+ELHtFANmtwta2HHxdvOPDFrekO1K9mPswfb7+DvxFl0f4Yc86</w:t>
      </w:r>
    </w:p>
    <w:p>
      <w:pPr>
        <w:pStyle w:val="PreformattedText"/>
        <w:bidi w:val="0"/>
        <w:spacing w:before="0" w:after="0"/>
        <w:jc w:val="left"/>
        <w:rPr/>
      </w:pPr>
      <w:r>
        <w:rPr/>
        <w:t>3V/DT4waRpny1VHrMf7s5b5srdEo0kqv3NqdfVSx1euChq45KyhqcagyrI0DTdFynf2D0ns9YCnUJo</w:t>
      </w:r>
    </w:p>
    <w:p>
      <w:pPr>
        <w:pStyle w:val="PreformattedText"/>
        <w:bidi w:val="0"/>
        <w:spacing w:before="0" w:after="0"/>
        <w:jc w:val="left"/>
        <w:rPr/>
      </w:pPr>
      <w:r>
        <w:rPr/>
        <w:t>1mjpboNvf1+y7eXF2z0btNG6oxvrqLj0clvnr4V0j8P/AI98uc28785aZoHMFbzfR6brugadPNQUMM</w:t>
      </w:r>
    </w:p>
    <w:p>
      <w:pPr>
        <w:pStyle w:val="PreformattedText"/>
        <w:bidi w:val="0"/>
        <w:spacing w:before="0" w:after="0"/>
        <w:jc w:val="left"/>
        <w:rPr/>
      </w:pPr>
      <w:r>
        <w:rPr/>
        <w:t>3KfJxm5dpaqup9Y5nkMcGmahLW1TMtH8xU1SFok+WVJcuNlPa6dSo9jXmpaR7rd3tafNulZKmzPZTY</w:t>
      </w:r>
    </w:p>
    <w:p>
      <w:pPr>
        <w:pStyle w:val="PreformattedText"/>
        <w:bidi w:val="0"/>
        <w:spacing w:before="0" w:after="0"/>
        <w:jc w:val="left"/>
        <w:rPr/>
      </w:pPr>
      <w:r>
        <w:rPr/>
        <w:t>XNFO4fOdvdXF8V1TT1MdTAk0DM6nYbNGwtbEsJFBVtvDAXGLW8cbAZjOFlIgx1I4A4AD15AE2vbckb</w:t>
      </w:r>
    </w:p>
    <w:p>
      <w:pPr>
        <w:pStyle w:val="PreformattedText"/>
        <w:bidi w:val="0"/>
        <w:spacing w:before="0" w:after="0"/>
        <w:jc w:val="left"/>
        <w:rPr/>
      </w:pPr>
      <w:r>
        <w:rPr/>
        <w:t>32ABb+jcRBLtJEKFh+jelzbcliQSSdrC5v9VFseJAjAQtXN1UXYgm22JJFyVHm5Ck/nb24M89ULAW2</w:t>
      </w:r>
    </w:p>
    <w:p>
      <w:pPr>
        <w:pStyle w:val="PreformattedText"/>
        <w:bidi w:val="0"/>
        <w:spacing w:before="0" w:after="0"/>
        <w:jc w:val="left"/>
        <w:rPr/>
      </w:pPr>
      <w:r>
        <w:rPr/>
        <w:t>uSbAICAMWT1AZfQ3sPPp/hvxDWhogaIWlsRZQ1lUO4tiTjuSbn2OOw8j8uIdbi5CwksPYixviCRa4B</w:t>
      </w:r>
    </w:p>
    <w:p>
      <w:pPr>
        <w:pStyle w:val="PreformattedText"/>
        <w:bidi w:val="0"/>
        <w:spacing w:before="0" w:after="0"/>
        <w:jc w:val="left"/>
        <w:rPr/>
      </w:pPr>
      <w:r>
        <w:rPr/>
        <w:t>cL77+fpxIDW3E80LCLAYg7k7ey+C47v5bkH0/h+nEgzzuQDMEIF7dwvjYgliFXI7rlk1gb+19iV8cS</w:t>
      </w:r>
    </w:p>
    <w:p>
      <w:pPr>
        <w:pStyle w:val="PreformattedText"/>
        <w:bidi w:val="0"/>
        <w:spacing w:before="0" w:after="0"/>
        <w:jc w:val="left"/>
        <w:rPr/>
      </w:pPr>
      <w:r>
        <w:rPr/>
        <w:t>OR6ihCKmwYne/cAQbufSq28rt43/AN+FAa2A3WEIPcSSylh4Iteyrvtja7EjuPseC5sAk4cULZ38uS</w:t>
      </w:r>
    </w:p>
    <w:p>
      <w:pPr>
        <w:pStyle w:val="PreformattedText"/>
        <w:bidi w:val="0"/>
        <w:spacing w:before="0" w:after="0"/>
        <w:jc w:val="left"/>
        <w:rPr/>
      </w:pPr>
      <w:r>
        <w:rPr/>
        <w:t>1tssgHJPaQhuQlySD5NuJQsJJN1vcqLk2GWVx3EbhAcre/CtbAMjiQsAJ3NrkXAZbAq1yzAkWNrbj3</w:t>
      </w:r>
    </w:p>
    <w:p>
      <w:pPr>
        <w:pStyle w:val="PreformattedText"/>
        <w:bidi w:val="0"/>
        <w:spacing w:before="0" w:after="0"/>
        <w:jc w:val="left"/>
        <w:rPr/>
      </w:pPr>
      <w:r>
        <w:rPr/>
        <w:t>+vbwNLDAa7z9qgRoOSwqSUGxF7WubeVJDE27r+1ye63DAGCX7o7PZ8VKCTsdrbZDEqCTvaxYi1/I9x</w:t>
      </w:r>
    </w:p>
    <w:p>
      <w:pPr>
        <w:pStyle w:val="PreformattedText"/>
        <w:bidi w:val="0"/>
        <w:spacing w:before="0" w:after="0"/>
        <w:jc w:val="left"/>
        <w:rPr/>
      </w:pPr>
      <w:r>
        <w:rPr/>
        <w:t>lxEC4u5lC2cjYfguL4qqmMMAxy7tgSb2F+CBM80IJYkXLEAAgYbqoLk3Ued7JY77cShZbuAuNrsPwk</w:t>
      </w:r>
    </w:p>
    <w:p>
      <w:pPr>
        <w:pStyle w:val="PreformattedText"/>
        <w:bidi w:val="0"/>
        <w:spacing w:before="0" w:after="0"/>
        <w:jc w:val="left"/>
        <w:rPr/>
      </w:pPr>
      <w:r>
        <w:rPr/>
        <w:t>C+4bbtU3Ygex/LhXkhpI1QtEZN4Y4hgxbcjftBDb3uw/v28Qx0taTqVEjrC2Te1rqe7z6cR2k4j1Ni</w:t>
      </w:r>
    </w:p>
    <w:p>
      <w:pPr>
        <w:pStyle w:val="PreformattedText"/>
        <w:bidi w:val="0"/>
        <w:spacing w:before="0" w:after="0"/>
        <w:jc w:val="left"/>
        <w:rPr/>
      </w:pPr>
      <w:r>
        <w:rPr/>
        <w:t>bD8+GMQQdFKEWUi7GxNwLHywFiCSNiQLEiwuOKg1w6PChAc2CnxYg2Ns1JN8vB2Bbbff6X4ta4unT4</w:t>
      </w:r>
    </w:p>
    <w:p>
      <w:pPr>
        <w:pStyle w:val="PreformattedText"/>
        <w:bidi w:val="0"/>
        <w:spacing w:before="0" w:after="0"/>
        <w:jc w:val="left"/>
        <w:rPr/>
      </w:pPr>
      <w:r>
        <w:rPr/>
        <w:t>IWxiwGJY77W3u35gC0ZLDtBHhuKQXs5WFC0RlYKTfc3O6BicWcBbg2GxHgfxcMwgXSUILWIBFxZQoQ</w:t>
      </w:r>
    </w:p>
    <w:p>
      <w:pPr>
        <w:pStyle w:val="PreformattedText"/>
        <w:bidi w:val="0"/>
        <w:spacing w:before="0" w:after="0"/>
        <w:jc w:val="left"/>
        <w:rPr/>
      </w:pPr>
      <w:r>
        <w:rPr/>
        <w:t>lhsbbXYWU23BB/LhmEudBMBQCSMiCsNjsosQSxcsbttipOI2uDYHew4YAzl2FKBfK3cSDfxcMCTcN9</w:t>
      </w:r>
    </w:p>
    <w:p>
      <w:pPr>
        <w:pStyle w:val="PreformattedText"/>
        <w:bidi w:val="0"/>
        <w:spacing w:before="0" w:after="0"/>
        <w:jc w:val="left"/>
        <w:rPr/>
      </w:pPr>
      <w:r>
        <w:rPr/>
        <w:t>AcSSb7EDt/FxKFgK5Bi4uoVgARsCStxsQqm23EGYMaoWr2ZrNfwbqD5W4xwIuz2Pj2y4BMZ1QtZCx9</w:t>
      </w:r>
    </w:p>
    <w:p>
      <w:pPr>
        <w:pStyle w:val="PreformattedText"/>
        <w:bidi w:val="0"/>
        <w:spacing w:before="0" w:after="0"/>
        <w:jc w:val="left"/>
        <w:rPr/>
      </w:pPr>
      <w:r>
        <w:rPr/>
        <w:t>8wCCF7S4Iuxue7zuN+JQhA3uL9rZG7MGN1GKpcDdccSLb24gkDUoQRc43ubXOJFr5CzF7iwa5/In0t</w:t>
      </w:r>
    </w:p>
    <w:p>
      <w:pPr>
        <w:pStyle w:val="PreformattedText"/>
        <w:bidi w:val="0"/>
        <w:spacing w:before="0" w:after="0"/>
        <w:jc w:val="left"/>
        <w:rPr/>
      </w:pPr>
      <w:r>
        <w:rPr/>
        <w:t>xDgQHFo3kIDqFyUlQFPliAAthdUB3bcfkRt+HhkITWNwTcHdrWuG2/Dtjl5+vAhBJ3I2JDZd77ITYg</w:t>
      </w:r>
    </w:p>
    <w:p>
      <w:pPr>
        <w:pStyle w:val="PreformattedText"/>
        <w:bidi w:val="0"/>
        <w:spacing w:before="0" w:after="0"/>
        <w:jc w:val="left"/>
        <w:rPr/>
      </w:pPr>
      <w:r>
        <w:rPr/>
        <w:t>sQNxbEHa/+rgQtgEm+6hRkosCT5YOGWwC38DYgcQZxCnIgrLqABYee1SGK7n0kD0jMnz/qbifFKZxH</w:t>
      </w:r>
    </w:p>
    <w:p>
      <w:pPr>
        <w:pStyle w:val="PreformattedText"/>
        <w:bidi w:val="0"/>
        <w:spacing w:before="0" w:after="0"/>
        <w:jc w:val="left"/>
        <w:rPr/>
      </w:pPr>
      <w:r>
        <w:rPr/>
        <w:t>WtMo7sSWBYjZ7nLIEAkblj/sVy4AYAv4oUrLEhfBGwKkkHZclOF/SrZebC/83ARqChGKp2ILkAEMR7</w:t>
      </w:r>
    </w:p>
    <w:p>
      <w:pPr>
        <w:pStyle w:val="PreformattedText"/>
        <w:bidi w:val="0"/>
        <w:spacing w:before="0" w:after="0"/>
        <w:jc w:val="left"/>
        <w:rPr/>
      </w:pPr>
      <w:r>
        <w:rPr/>
        <w:t>XuWfJr3sf68VukAMO77W8eFC0FLAsb4gg2xIOxHqRSbX8+/FpIJJBS3t61toSSS63UKXBbu7hZSUIJ</w:t>
      </w:r>
    </w:p>
    <w:p>
      <w:pPr>
        <w:pStyle w:val="PreformattedText"/>
        <w:bidi w:val="0"/>
        <w:spacing w:before="0" w:after="0"/>
        <w:jc w:val="left"/>
        <w:rPr/>
      </w:pPr>
      <w:r>
        <w:rPr/>
        <w:t>ubkGwtt+fES05bomWLEpKnZQLZMRYFlPYxIG1r/24FBcASCYIQxCx8jGwYLibEXO7qVB7t/G/wDFwo</w:t>
      </w:r>
    </w:p>
    <w:p>
      <w:pPr>
        <w:pStyle w:val="PreformattedText"/>
        <w:bidi w:val="0"/>
        <w:spacing w:before="0" w:after="0"/>
        <w:jc w:val="left"/>
        <w:rPr/>
      </w:pPr>
      <w:r>
        <w:rPr/>
        <w:t>BueR3JS8DQyVoQ+fIswyN7FdgT3bEszBfyFuJMxjVIHu5ozpWJuWBJW/sWJP5gg/rwESIRe7rQlgud</w:t>
      </w:r>
    </w:p>
    <w:p>
      <w:pPr>
        <w:pStyle w:val="PreformattedText"/>
        <w:bidi w:val="0"/>
        <w:spacing w:before="0" w:after="0"/>
        <w:jc w:val="left"/>
        <w:rPr/>
      </w:pPr>
      <w:r>
        <w:rPr/>
        <w:t>hi1icjiSotsxVj3vcC3tZeJQXEiChdEqCoDCy3IFi6kC5Vhfy19yf/E3bwJVtYdgABsASoY2HkG4P5</w:t>
      </w:r>
    </w:p>
    <w:p>
      <w:pPr>
        <w:pStyle w:val="PreformattedText"/>
        <w:bidi w:val="0"/>
        <w:spacing w:before="0" w:after="0"/>
        <w:jc w:val="left"/>
        <w:rPr/>
      </w:pPr>
      <w:r>
        <w:rPr/>
        <w:t>H28W/i4EIYhsLe4C72siLY3vYdp2H1J4EadyMEGJ3Vlu1yW3tYk7j29/bbgQhiA3ZRHc3ZiNgNx7b+</w:t>
      </w:r>
    </w:p>
    <w:p>
      <w:pPr>
        <w:pStyle w:val="PreformattedText"/>
        <w:bidi w:val="0"/>
        <w:spacing w:before="0" w:after="0"/>
        <w:jc w:val="left"/>
        <w:rPr/>
      </w:pPr>
      <w:r>
        <w:rPr/>
        <w:t>knEfnlxIBOiEIU4IxxDHG1rAJZhZkuLW7hbxtlxNjupCMWn8GwuAdwBvvfcHfa+w4LHdSEasBAuGU2</w:t>
      </w:r>
    </w:p>
    <w:p>
      <w:pPr>
        <w:pStyle w:val="PreformattedText"/>
        <w:bidi w:val="0"/>
        <w:spacing w:before="0" w:after="0"/>
        <w:jc w:val="left"/>
        <w:rPr/>
      </w:pPr>
      <w:r>
        <w:rPr/>
        <w:t>bvxUtvcnK9t73uDw3qzzKEMUylhtbZixxt7gnL3II/sNuAMHXKENaewya1wCTttYe64+q9/B8k8PaI</w:t>
      </w:r>
    </w:p>
    <w:p>
      <w:pPr>
        <w:pStyle w:val="PreformattedText"/>
        <w:bidi w:val="0"/>
        <w:spacing w:before="0" w:after="0"/>
        <w:jc w:val="left"/>
        <w:rPr/>
      </w:pPr>
      <w:r>
        <w:rPr/>
        <w:t>I5FCNWnHi4tlckXHsGZXwPmwJ2tb/bgDQ2YyhHLCG3Cglu7c2ufw332Kr7+/EoWzTjcWte98d8lILA</w:t>
      </w:r>
    </w:p>
    <w:p>
      <w:pPr>
        <w:pStyle w:val="PreformattedText"/>
        <w:bidi w:val="0"/>
        <w:spacing w:before="0" w:after="0"/>
        <w:jc w:val="left"/>
        <w:rPr/>
      </w:pPr>
      <w:r>
        <w:rPr/>
        <w:t>i+6mzWPgHggnA1QjeipBzI37SdzcX7bG35eL2/i4f1b+yUI2Gn+8TtBW69xIFySCRuCALC19hfhSCN</w:t>
      </w:r>
    </w:p>
    <w:p>
      <w:pPr>
        <w:pStyle w:val="PreformattedText"/>
        <w:bidi w:val="0"/>
        <w:spacing w:before="0" w:after="0"/>
        <w:jc w:val="left"/>
        <w:rPr/>
      </w:pPr>
      <w:r>
        <w:rPr/>
        <w:t>QhSpj3OLfiksfFxkbFmG9gP/ADceOXqFrzvjYsL+487h2S43w9xt28CFhAytuTazeb3PcAGBG9/w/R</w:t>
      </w:r>
    </w:p>
    <w:p>
      <w:pPr>
        <w:pStyle w:val="PreformattedText"/>
        <w:bidi w:val="0"/>
        <w:spacing w:before="0" w:after="0"/>
        <w:jc w:val="left"/>
        <w:rPr/>
      </w:pPr>
      <w:r>
        <w:rPr/>
        <w:t>uBC3h5CgbCxu1gCPe5G3uL8CFlibCw9QJBuBb2JLeWH+/AhaIBG3flclh2ZY3BKkWAsf8AbgQhYg3s</w:t>
      </w:r>
    </w:p>
    <w:p>
      <w:pPr>
        <w:pStyle w:val="PreformattedText"/>
        <w:bidi w:val="0"/>
        <w:spacing w:before="0" w:after="0"/>
        <w:jc w:val="left"/>
        <w:rPr/>
      </w:pPr>
      <w:r>
        <w:rPr/>
        <w:t>BsLnZt9gWIta1ydzcC54ELCMiWx8EAlT5B3tc+fTwIWX7tiL3tc7qDsQRf1bE7cCmBGuUKxBJuxt5Y</w:t>
      </w:r>
    </w:p>
    <w:p>
      <w:pPr>
        <w:pStyle w:val="PreformattedText"/>
        <w:bidi w:val="0"/>
        <w:spacing w:before="0" w:after="0"/>
        <w:jc w:val="left"/>
        <w:rPr/>
      </w:pPr>
      <w:r>
        <w:rPr/>
        <w:t>gC97jIlR2ptf8AIjgRBIkAwsxJuCSQT4tidxs218u4H234FC0RYAnbwACpF2IINrE3XE8CEPEi91G2</w:t>
      </w:r>
    </w:p>
    <w:p>
      <w:pPr>
        <w:pStyle w:val="PreformattedText"/>
        <w:bidi w:val="0"/>
        <w:spacing w:before="0" w:after="0"/>
        <w:jc w:val="left"/>
        <w:rPr/>
      </w:pPr>
      <w:r>
        <w:rPr/>
        <w:t>xCjf2srm3n6Wvs3AtQpUzprHWsxBFjewN/IbbYFSpuL32A88Cn1LO9CPgi5Nx5sLqL+1r5+B52HArA</w:t>
      </w:r>
    </w:p>
    <w:p>
      <w:pPr>
        <w:pStyle w:val="PreformattedText"/>
        <w:bidi w:val="0"/>
        <w:spacing w:before="0" w:after="0"/>
        <w:jc w:val="left"/>
        <w:rPr/>
      </w:pPr>
      <w:r>
        <w:rPr/>
        <w:t>A0ADQLVrX2uCwO9gTspUsPw+Nj7fTgQ5ocIOQUAqPex7cj5BJutg3uWuf6f6uBZHtAeWtWreryLkdo</w:t>
      </w:r>
    </w:p>
    <w:p>
      <w:pPr>
        <w:pStyle w:val="PreformattedText"/>
        <w:bidi w:val="0"/>
        <w:spacing w:before="0" w:after="0"/>
        <w:jc w:val="left"/>
        <w:rPr/>
      </w:pPr>
      <w:r>
        <w:rPr/>
        <w:t>F2O/llubbkcCQggwRBQSLm4LFMQwW++IJ3F74gt7HzbgUIBAuSWu2+RYszW95GYiwj9NrA2/FwIWgL</w:t>
      </w:r>
    </w:p>
    <w:p>
      <w:pPr>
        <w:pStyle w:val="PreformattedText"/>
        <w:bidi w:val="0"/>
        <w:spacing w:before="0" w:after="0"/>
        <w:jc w:val="left"/>
        <w:rPr/>
      </w:pPr>
      <w:r>
        <w:rPr/>
        <w:t>eQwJsbWsLg3sDvYfT/AFcCFve484qVCg2uR5sG/Cxv9d/fgQtAA328vYg+S1ssQANtuBC1lcPfe1gQ</w:t>
      </w:r>
    </w:p>
    <w:p>
      <w:pPr>
        <w:pStyle w:val="PreformattedText"/>
        <w:bidi w:val="0"/>
        <w:spacing w:before="0" w:after="0"/>
        <w:jc w:val="left"/>
        <w:rPr/>
      </w:pPr>
      <w:r>
        <w:rPr/>
        <w:t>beCTY+PN9iR5B4ELBnZmIIZbAMWABPsAFBte3j+/AhZe/wCrWUsQDe+3ue4W2tueBCzK1yD3CzEgnE</w:t>
      </w:r>
    </w:p>
    <w:p>
      <w:pPr>
        <w:pStyle w:val="PreformattedText"/>
        <w:bidi w:val="0"/>
        <w:spacing w:before="0" w:after="0"/>
        <w:jc w:val="left"/>
        <w:rPr/>
      </w:pPr>
      <w:r>
        <w:rPr/>
        <w:t>gE2uSO8gi+3jt4ELAQTcjexBGzfTdl/IY2/wBXAhaN7jtutySCSwBHal/YfUi9vHEgE4AkoWlJUki5</w:t>
      </w:r>
    </w:p>
    <w:p>
      <w:pPr>
        <w:pStyle w:val="PreformattedText"/>
        <w:bidi w:val="0"/>
        <w:spacing w:before="0" w:after="0"/>
        <w:jc w:val="left"/>
        <w:rPr/>
      </w:pPr>
      <w:r>
        <w:rPr/>
        <w:t>7f5ctyF7l8G7H/73i2mxufWTTPLoqRE5MBDAa2xwNy2fdfyADe248ePBHB6+p3fQFN7utYQS21iS3d</w:t>
      </w:r>
    </w:p>
    <w:p>
      <w:pPr>
        <w:pStyle w:val="PreformattedText"/>
        <w:bidi w:val="0"/>
        <w:spacing w:before="0" w:after="0"/>
        <w:jc w:val="left"/>
        <w:rPr/>
      </w:pPr>
      <w:r>
        <w:rPr/>
        <w:t>cAZAg2Iva/hd97E8VEkkk6lKgk7Asbm5sRsoDAWJ/hG+/sR44ek0OeAdFLRJhasLkgG9r2y7WI3DA2</w:t>
      </w:r>
    </w:p>
    <w:p>
      <w:pPr>
        <w:pStyle w:val="PreformattedText"/>
        <w:bidi w:val="0"/>
        <w:spacing w:before="0" w:after="0"/>
        <w:jc w:val="left"/>
        <w:rPr/>
      </w:pPr>
      <w:r>
        <w:rPr/>
        <w:t>9Oy3/LjYr1hAB3AN72t6yQcQwA3Ub3/P/TwHAk6IWr3BtvZiDbYn67fX6gG/bxAIOQhb97XN/F7DyP</w:t>
      </w:r>
    </w:p>
    <w:p>
      <w:pPr>
        <w:pStyle w:val="PreformattedText"/>
        <w:bidi w:val="0"/>
        <w:spacing w:before="0" w:after="0"/>
        <w:jc w:val="left"/>
        <w:rPr/>
      </w:pPr>
      <w:r>
        <w:rPr/>
        <w:t>TZDsRb3+vBaJu5oWgSdzceTcXJX6gBtiAtgQP+HiUjph1uvn/C1bcXHZsWO97A4jc7lL7ge/q34E60</w:t>
      </w:r>
    </w:p>
    <w:p>
      <w:pPr>
        <w:pStyle w:val="PreformattedText"/>
        <w:bidi w:val="0"/>
        <w:spacing w:before="0" w:after="0"/>
        <w:jc w:val="left"/>
        <w:rPr/>
      </w:pPr>
      <w:r>
        <w:rPr/>
        <w:t>QbXtcXF737sTYDceCP6m/Aq3XCHDz7qAbEBiQwubY3AAN7BCfI7dvpwKAXG2W8vPn+q0ffffFcmIJH</w:t>
      </w:r>
    </w:p>
    <w:p>
      <w:pPr>
        <w:pStyle w:val="PreformattedText"/>
        <w:bidi w:val="0"/>
        <w:spacing w:before="0" w:after="0"/>
        <w:jc w:val="left"/>
        <w:rPr/>
      </w:pPr>
      <w:r>
        <w:rPr/>
        <w:t>gliLCx2xG38PAnddaI15rW5JPhiL2Btfb1Ek+CtgSLW4FXL8Z3vBa7QBcY2bb8QudyLWFjt+fqvwKS</w:t>
      </w:r>
    </w:p>
    <w:p>
      <w:pPr>
        <w:pStyle w:val="PreformattedText"/>
        <w:bidi w:val="0"/>
        <w:spacing w:before="0" w:after="0"/>
        <w:jc w:val="left"/>
        <w:rPr/>
      </w:pPr>
      <w:r>
        <w:rPr/>
        <w:t>ZDg8rQF2IHm/aRZbG1i2JtfbzwKlwbc0A7qCwuBcWI8eRiuV7sD6SSW8cCdzKW9vZ95BIGx7shcEH0</w:t>
      </w:r>
    </w:p>
    <w:p>
      <w:pPr>
        <w:pStyle w:val="PreformattedText"/>
        <w:bidi w:val="0"/>
        <w:spacing w:before="0" w:after="0"/>
        <w:jc w:val="left"/>
        <w:rPr/>
      </w:pPr>
      <w:r>
        <w:rPr/>
        <w:t>3Bt6v0/wDwuBZ1q17ixCgjIl7EAg4sv53X327r8CEE3uCfHUA8Ykm34srkHb22PAhaN+42Pn0kWJ3F</w:t>
      </w:r>
    </w:p>
    <w:p>
      <w:pPr>
        <w:pStyle w:val="PreformattedText"/>
        <w:bidi w:val="0"/>
        <w:spacing w:before="0" w:after="0"/>
        <w:jc w:val="left"/>
        <w:rPr/>
      </w:pPr>
      <w:r>
        <w:rPr/>
        <w:t>ibe9hsRbgQs2uDYFcRsQSQCxJAB8kHcf39XAhYQSSDcgnuAtuLXVcb73Nr2N9uBCCQSWNhfe/kEOAC</w:t>
      </w:r>
    </w:p>
    <w:p>
      <w:pPr>
        <w:pStyle w:val="PreformattedText"/>
        <w:bidi w:val="0"/>
        <w:spacing w:before="0" w:after="0"/>
        <w:jc w:val="left"/>
        <w:rPr/>
      </w:pPr>
      <w:r>
        <w:rPr/>
        <w:t>qm/qTb38cCFo2sNwLnyBmcTuTkL2Ng2/AhB3OIA8MAN7gbefrYg8CEA4g3JUi9iQQuTZAEqQPJC+fY</w:t>
      </w:r>
    </w:p>
    <w:p>
      <w:pPr>
        <w:pStyle w:val="PreformattedText"/>
        <w:bidi w:val="0"/>
        <w:spacing w:before="0" w:after="0"/>
        <w:jc w:val="left"/>
        <w:rPr/>
      </w:pPr>
      <w:r>
        <w:rPr/>
        <w:t>fh4ELV8rE3axCnEBccidr3tkQffz+XAhasMSQbWYAboCAL3JA8keN/HAhaFrsVyJviD5Yi/gW/7PdR</w:t>
      </w:r>
    </w:p>
    <w:p>
      <w:pPr>
        <w:pStyle w:val="PreformattedText"/>
        <w:bidi w:val="0"/>
        <w:spacing w:before="0" w:after="0"/>
        <w:jc w:val="left"/>
        <w:rPr/>
      </w:pPr>
      <w:r>
        <w:rPr/>
        <w:t>ttYtlc8CIOgGUAi4PqB8doA23HjyPyNr9t+BRxEtJ19n9Vo2uCb7C1gCGG4v2g9wIH6W4FBDWgEb7m</w:t>
      </w:r>
    </w:p>
    <w:p>
      <w:pPr>
        <w:pStyle w:val="PreformattedText"/>
        <w:bidi w:val="0"/>
        <w:spacing w:before="0" w:after="0"/>
        <w:jc w:val="left"/>
        <w:rPr/>
      </w:pPr>
      <w:r>
        <w:rPr/>
        <w:t>jREPIiYgsAWKqguMpCbGygbkWPi34uLQ02kHEqtzt8v4SiKqrpKaJp55ooIUBMlTPKtPEFS7HOaVlV</w:t>
      </w:r>
    </w:p>
    <w:p>
      <w:pPr>
        <w:pStyle w:val="PreformattedText"/>
        <w:bidi w:val="0"/>
        <w:spacing w:before="0" w:after="0"/>
        <w:jc w:val="left"/>
        <w:rPr/>
      </w:pPr>
      <w:r>
        <w:rPr/>
        <w:t>SCrEAmwC/TiBDc3YKUkkycleTX2+P2nelfZU1bUfh9yJypR85c56Zy7JV8y69qmsfu/ROR9b17RKmq</w:t>
      </w:r>
    </w:p>
    <w:p>
      <w:pPr>
        <w:pStyle w:val="PreformattedText"/>
        <w:bidi w:val="0"/>
        <w:spacing w:before="0" w:after="0"/>
        <w:jc w:val="left"/>
        <w:rPr/>
      </w:pPr>
      <w:r>
        <w:rPr/>
        <w:t>5G0SDSqaimn5r5inb5OtraaM01Pp+nVVG9TO76hAiYdq25uz7rQHP/Lu495a9m2N1cBxNrZ+t2l8rf</w:t>
      </w:r>
    </w:p>
    <w:p>
      <w:pPr>
        <w:pStyle w:val="PreformattedText"/>
        <w:bidi w:val="0"/>
        <w:spacing w:before="0" w:after="0"/>
        <w:jc w:val="left"/>
        <w:rPr/>
      </w:pPr>
      <w:r>
        <w:rPr/>
        <w:t>2t/tlfFX7RfM9T8Uvinr0dDzFUaXpfLOicu8ru+l6Bo+g6fSJ+8qOHTJtQleCs1HU3+YrxDPK2GoGH</w:t>
      </w:r>
    </w:p>
    <w:p>
      <w:pPr>
        <w:pStyle w:val="PreformattedText"/>
        <w:bidi w:val="0"/>
        <w:spacing w:before="0" w:after="0"/>
        <w:jc w:val="left"/>
        <w:rPr/>
      </w:pPr>
      <w:r>
        <w:rPr/>
        <w:t>NUZUTiVdqfXq3OfiOWjV06dBlJhDW3QfiVwvzn8QYeW6/Q6Sp/8AtHV1Oj6XUcx8wQSwcwvDrGqSNX</w:t>
      </w:r>
    </w:p>
    <w:p>
      <w:pPr>
        <w:pStyle w:val="PreformattedText"/>
        <w:bidi w:val="0"/>
        <w:spacing w:before="0" w:after="0"/>
        <w:jc w:val="left"/>
        <w:rPr/>
      </w:pPr>
      <w:r>
        <w:rPr/>
        <w:t>SafqumtVxVlDStRPROpGawsoDCXHtGs9YXFou7M9L5ycPiZH5d3z2uFTjlfn35yKgnlo+Uee9NpkWa</w:t>
      </w:r>
    </w:p>
    <w:p>
      <w:pPr>
        <w:pStyle w:val="PreformattedText"/>
        <w:bidi w:val="0"/>
        <w:spacing w:before="0" w:after="0"/>
        <w:jc w:val="left"/>
        <w:rPr/>
      </w:pPr>
      <w:r>
        <w:rPr/>
        <w:t>vgNe9PrMEq1iwDT1Slr6bUKOjkYx3qIo6hwGxxysrY6wcA/cNN06+ZC20i4lhJ9YOz5yr/oeUZRqEj</w:t>
      </w:r>
    </w:p>
    <w:p>
      <w:pPr>
        <w:pStyle w:val="PreformattedText"/>
        <w:bidi w:val="0"/>
        <w:spacing w:before="0" w:after="0"/>
        <w:jc w:val="left"/>
        <w:rPr/>
      </w:pPr>
      <w:r>
        <w:rPr/>
        <w:t>ifmD966ytRV6H8E9Pih5l5oir56KqrzqnzNZBG2gcqpptI3V1nVVppKeij68zzB4kYdZSpMfUrCY8O</w:t>
      </w:r>
    </w:p>
    <w:p>
      <w:pPr>
        <w:pStyle w:val="PreformattedText"/>
        <w:bidi w:val="0"/>
        <w:spacing w:before="0" w:after="0"/>
        <w:jc w:val="left"/>
        <w:rPr/>
      </w:pPr>
      <w:r>
        <w:rPr/>
        <w:t>l7PSnl0laGvdUcKTD4dn+79Eg0XVqijgbQdPhrNM1ZAkurTjVeW9beqSaRctO0zWK/Ug9fSwU7rDEz</w:t>
      </w:r>
    </w:p>
    <w:p>
      <w:pPr>
        <w:pStyle w:val="PreformattedText"/>
        <w:bidi w:val="0"/>
        <w:spacing w:before="0" w:after="0"/>
        <w:jc w:val="left"/>
        <w:rPr/>
      </w:pPr>
      <w:r>
        <w:rPr/>
        <w:t>9KR42Xqxh7KrlrnOa1rGu+ICQlgbL6gaD1Nc5B5kk0KLlpoqvkWn16mWKc14HJtJTRUtNGheGKCqoN</w:t>
      </w:r>
    </w:p>
    <w:p>
      <w:pPr>
        <w:pStyle w:val="PreformattedText"/>
        <w:bidi w:val="0"/>
        <w:spacing w:before="0" w:after="0"/>
        <w:jc w:val="left"/>
        <w:rPr/>
      </w:pPr>
      <w:r>
        <w:rPr/>
        <w:t>UlioNW+Yp8XnERLhVGSM6q5DTIcwt7/0VEvLrhUx59lRXk2n0HlIz/Ev4n8vahS6Ly1WUv7v5H5cWl</w:t>
      </w:r>
    </w:p>
    <w:p>
      <w:pPr>
        <w:pStyle w:val="PreformattedText"/>
        <w:bidi w:val="0"/>
        <w:spacing w:before="0" w:after="0"/>
        <w:jc w:val="left"/>
        <w:rPr/>
      </w:pPr>
      <w:r>
        <w:rPr/>
        <w:t>g52R6unp6ulreYaGnPyEFdD09OaGkqEjncVXWrKZ5cI+KHh7ZNF4vjdc/Rvhz/AEWii43gOaHHdw3n</w:t>
      </w:r>
    </w:p>
    <w:p>
      <w:pPr>
        <w:pStyle w:val="PreformattedText"/>
        <w:bidi w:val="0"/>
        <w:spacing w:before="0" w:after="0"/>
        <w:jc w:val="left"/>
        <w:rPr/>
      </w:pPr>
      <w:r>
        <w:rPr/>
        <w:t>d7S6L1P7ZVJqUVDW8v8Awg5coak8vjVtAh5s5i1r4taJpuh1MVTQ8vVE3LGm6xpegaDr1ZqNLVVj6c</w:t>
      </w:r>
    </w:p>
    <w:p>
      <w:pPr>
        <w:pStyle w:val="PreformattedText"/>
        <w:bidi w:val="0"/>
        <w:spacing w:before="0" w:after="0"/>
        <w:jc w:val="left"/>
        <w:rPr/>
      </w:pPr>
      <w:r>
        <w:rPr/>
        <w:t>lBXahDSQ1Go1PyzyQlc2zbEKLHua5t9d1zzbc9zuJ1r33Pa32Ww3ohPte319oeAXGmKGLWtbF3sk8X</w:t>
      </w:r>
    </w:p>
    <w:p>
      <w:pPr>
        <w:pStyle w:val="PreformattedText"/>
        <w:bidi w:val="0"/>
        <w:spacing w:before="0" w:after="0"/>
        <w:jc w:val="left"/>
        <w:rPr/>
      </w:pPr>
      <w:r>
        <w:rPr/>
        <w:t>tKIcpVHMvN+h0Or6xzpyH8OuWWhoNX5r1PlX4e6PzdpWmwNUioMXL41nSRQVHOGFNI5gjqKxaJ6qjS</w:t>
      </w:r>
    </w:p>
    <w:p>
      <w:pPr>
        <w:pStyle w:val="PreformattedText"/>
        <w:bidi w:val="0"/>
        <w:spacing w:before="0" w:after="0"/>
        <w:jc w:val="left"/>
        <w:rPr/>
      </w:pPr>
      <w:r>
        <w:rPr/>
        <w:t>dqivzhTpsFQvZULcRybHn3lkuApwJc7vc63/qlHxc5i5IepGsR8naLDr8dRTvomt86aJplJzamu1qD</w:t>
      </w:r>
    </w:p>
    <w:p>
      <w:pPr>
        <w:pStyle w:val="PreformattedText"/>
        <w:bidi w:val="0"/>
        <w:spacing w:before="0" w:after="0"/>
        <w:jc w:val="left"/>
        <w:rPr/>
      </w:pPr>
      <w:r>
        <w:rPr/>
        <w:t>5fVk5z0aKnFHzTqMMk08lPLT/LadBDBCIUfLjUS4tDXiBFre7z2uJJTeWm6obRltuonox2f0XEWoax</w:t>
      </w:r>
    </w:p>
    <w:p>
      <w:pPr>
        <w:pStyle w:val="PreformattedText"/>
        <w:bidi w:val="0"/>
        <w:spacing w:before="0" w:after="0"/>
        <w:jc w:val="left"/>
        <w:rPr/>
      </w:pPr>
      <w:r>
        <w:rPr/>
        <w:t>q/xF17WRqNXQaLK2o6VSa1qHTebRuVdLoaWp1NNJ0aojkVZ66p05aqoWjpCZ66uqGmrJYExkjSnszW</w:t>
      </w:r>
    </w:p>
    <w:p>
      <w:pPr>
        <w:pStyle w:val="PreformattedText"/>
        <w:bidi w:val="0"/>
        <w:spacing w:before="0" w:after="0"/>
        <w:jc w:val="left"/>
        <w:rPr/>
      </w:pPr>
      <w:r>
        <w:rPr/>
        <w:t>hpdhjs+0eu3v7NyrdtJBeW7zh0eXs735nKz/APr1LoOjVPwk0rkFn+HHM1LpPOOgarzHXU2o8061ru</w:t>
      </w:r>
    </w:p>
    <w:p>
      <w:pPr>
        <w:pStyle w:val="PreformattedText"/>
        <w:bidi w:val="0"/>
        <w:spacing w:before="0" w:after="0"/>
        <w:jc w:val="left"/>
        <w:rPr/>
      </w:pPr>
      <w:r>
        <w:rPr/>
        <w:t>tU9NqFLzP+9KWRaLkX56UU3zmjaTTJTB6MPUVNbVo0zZDsr37Q2q527TJiN1ke23pOHjum7FuVrp7U</w:t>
      </w:r>
    </w:p>
    <w:p>
      <w:pPr>
        <w:pStyle w:val="PreformattedText"/>
        <w:bidi w:val="0"/>
        <w:spacing w:before="0" w:after="0"/>
        <w:jc w:val="left"/>
        <w:rPr/>
      </w:pPr>
      <w:r>
        <w:rPr/>
        <w:t>z1bmh3Fy6TXefrKpND5Z0s6jIK6HRkp9ErqjT6vmPmWvoNI5bh1GqwpItYbVVjmllpQWmWE06molWb</w:t>
      </w:r>
    </w:p>
    <w:p>
      <w:pPr>
        <w:pStyle w:val="PreformattedText"/>
        <w:bidi w:val="0"/>
        <w:spacing w:before="0" w:after="0"/>
        <w:jc w:val="left"/>
        <w:rPr/>
      </w:pPr>
      <w:r>
        <w:rPr/>
        <w:t>5ejp3kcvHrLXgOAqerDvvez/hUh7Ra4i4tP0OXTXKOjUWvUtdq+h0PNHNqR0ykV1Vpcul6LLptHKtP</w:t>
      </w:r>
    </w:p>
    <w:p>
      <w:pPr>
        <w:pStyle w:val="PreformattedText"/>
        <w:bidi w:val="0"/>
        <w:spacing w:before="0" w:after="0"/>
        <w:jc w:val="left"/>
        <w:rPr/>
      </w:pPr>
      <w:r>
        <w:rPr/>
        <w:t>XarovLaRitl0lZw3WlneGOpnWnSSEsjQtl9UdYC0iqLQ55Db+Hz+ZG/urUpZBRVvKgULJBWDVOYalo</w:t>
      </w:r>
    </w:p>
    <w:p>
      <w:pPr>
        <w:pStyle w:val="PreformattedText"/>
        <w:bidi w:val="0"/>
        <w:spacing w:before="0" w:after="0"/>
        <w:jc w:val="left"/>
        <w:rPr/>
      </w:pPr>
      <w:r>
        <w:rPr/>
        <w:t>9Kiig6YheDQazVqVZIzTNTjL5UorsqxZJ5ljiCLXM3h15SvqAzvjdUS5jPJ/LMR1LTfh7oNVU1FbRw</w:t>
      </w:r>
    </w:p>
    <w:p>
      <w:pPr>
        <w:pStyle w:val="PreformattedText"/>
        <w:bidi w:val="0"/>
        <w:spacing w:before="0" w:after="0"/>
        <w:jc w:val="left"/>
        <w:rPr/>
      </w:pPr>
      <w:r>
        <w:rPr/>
        <w:t>xxaDzPBDHrWoqiGaU81GaoQcxRwCoCUWqoaZ2m7i7Kg4tuffbXBayNeL6N3T7VWHtiWkOM6c1zjr3w</w:t>
      </w:r>
    </w:p>
    <w:p>
      <w:pPr>
        <w:pStyle w:val="PreformattedText"/>
        <w:bidi w:val="0"/>
        <w:spacing w:before="0" w:after="0"/>
        <w:jc w:val="left"/>
        <w:rPr/>
      </w:pPr>
      <w:r>
        <w:rPr/>
        <w:t>fqObZud9R+Gum6/qXxR1ykkoaD4Tc96NBy9znpFPE866u3w1mo3OlfFTmcaWJoYqemqYa+mgLzU1BN</w:t>
      </w:r>
    </w:p>
    <w:p>
      <w:pPr>
        <w:pStyle w:val="PreformattedText"/>
        <w:bidi w:val="0"/>
        <w:spacing w:before="0" w:after="0"/>
        <w:jc w:val="left"/>
        <w:rPr/>
      </w:pPr>
      <w:r>
        <w:rPr/>
        <w:t>K+SbqRptFKlP8umZc7r972efDKzPY9zq1RjN+oLWZEfD2+iJcubuY9FPLsOkVENLFp7RUlNQ6HSSzV</w:t>
      </w:r>
    </w:p>
    <w:p>
      <w:pPr>
        <w:pStyle w:val="PreformattedText"/>
        <w:bidi w:val="0"/>
        <w:spacing w:before="0" w:after="0"/>
        <w:jc w:val="left"/>
        <w:rPr/>
      </w:pPr>
      <w:r>
        <w:rPr/>
        <w:t>EHMCa1VCVaumZZUQR11AYKoV6yxCBjemRZFSV1kO9Y5zS65p3n7uLR2vedbb2VW5rqLWyLXHDe1d/t</w:t>
      </w:r>
    </w:p>
    <w:p>
      <w:pPr>
        <w:pStyle w:val="PreformattedText"/>
        <w:bidi w:val="0"/>
        <w:spacing w:before="0" w:after="0"/>
        <w:jc w:val="left"/>
        <w:rPr/>
      </w:pPr>
      <w:r>
        <w:rPr/>
        <w:t>3p7SFzLzVrFXolfpNVp8Ugl0nlfVuXdZpNPkp9QlHLxm0nWq1Y33qKKpokaHM3CfL9twDxRs+y0RVZ</w:t>
      </w:r>
    </w:p>
    <w:p>
      <w:pPr>
        <w:pStyle w:val="PreformattedText"/>
        <w:bidi w:val="0"/>
        <w:spacing w:before="0" w:after="0"/>
        <w:jc w:val="left"/>
        <w:rPr/>
      </w:pPr>
      <w:r>
        <w:rPr/>
        <w:t>VbUPFUY9jnY395nxaVFas803sDRFrHsc1ud3D93slS74r0OgVfwm+z3zTpzaNScz04595O55elUxxR</w:t>
      </w:r>
    </w:p>
    <w:p>
      <w:pPr>
        <w:pStyle w:val="PreformattedText"/>
        <w:bidi w:val="0"/>
        <w:spacing w:before="0" w:after="0"/>
        <w:jc w:val="left"/>
        <w:rPr/>
      </w:pPr>
      <w:r>
        <w:rPr/>
        <w:t>R6Hq41zlKOpl7hLVry3zFqEGEe4joERyceOlSpgXNFN2jpOsuu4h925YXuqYL9Gu3OjiN4fWut+hKP</w:t>
      </w:r>
    </w:p>
    <w:p>
      <w:pPr>
        <w:pStyle w:val="PreformattedText"/>
        <w:bidi w:val="0"/>
        <w:spacing w:before="0" w:after="0"/>
        <w:jc w:val="left"/>
        <w:rPr/>
      </w:pPr>
      <w:r>
        <w:rPr/>
        <w:t>hlzsnLetaG0tSvMz0SrSyTwmM19RpIp6toKLWIKgA1yFJZoYahyZJRIkSzKI3haqpQaQT6v1YcbvZu</w:t>
      </w:r>
    </w:p>
    <w:p>
      <w:pPr>
        <w:pStyle w:val="PreformattedText"/>
        <w:bidi w:val="0"/>
        <w:spacing w:before="0" w:after="0"/>
        <w:jc w:val="left"/>
        <w:rPr/>
      </w:pPr>
      <w:r>
        <w:rPr/>
        <w:t>6VqubXLSAHF0Dzd/crs580oihqH0SqWN6DRhz1pbQoHql/dtPQSzzRSRyASa/Ny5Np89SrsXijpJd8</w:t>
      </w:r>
    </w:p>
    <w:p>
      <w:pPr>
        <w:pStyle w:val="PreformattedText"/>
        <w:bidi w:val="0"/>
        <w:spacing w:before="0" w:after="0"/>
        <w:jc w:val="left"/>
        <w:rPr/>
      </w:pPr>
      <w:r>
        <w:rPr/>
        <w:t>0z4xPpseDIy0273jw+6tdKuZaTm7e+jpe8lnJuqco/Gv4U6zpfO1JOZPh9rejc6Us9DPTUmn1fyskO</w:t>
      </w:r>
    </w:p>
    <w:p>
      <w:pPr>
        <w:pStyle w:val="PreformattedText"/>
        <w:bidi w:val="0"/>
        <w:spacing w:before="0" w:after="0"/>
        <w:jc w:val="left"/>
        <w:rPr/>
      </w:pPr>
      <w:r>
        <w:rPr/>
        <w:t>i6hq2kpUl20/TarRqvTYp4WEdLp/y9TUU2VsUyihV2SuXMq2Co2wguddnl4h29yV5q09q9VcLrS653</w:t>
      </w:r>
    </w:p>
    <w:p>
      <w:pPr>
        <w:pStyle w:val="PreformattedText"/>
        <w:bidi w:val="0"/>
        <w:spacing w:before="0" w:after="0"/>
        <w:jc w:val="left"/>
        <w:rPr/>
      </w:pPr>
      <w:r>
        <w:rPr/>
        <w:t>RkcLh1dlyX8o6nqUOuvQ6hWVXK1UrT0WmwLnT0eg6PUU1PPWy6PUQSiaGtpNKqI55dXCy1gWqX5aZy</w:t>
      </w:r>
    </w:p>
    <w:p>
      <w:pPr>
        <w:pStyle w:val="PreformattedText"/>
        <w:bidi w:val="0"/>
        <w:spacing w:before="0" w:after="0"/>
        <w:jc w:val="left"/>
        <w:rPr/>
      </w:pPr>
      <w:r>
        <w:rPr/>
        <w:t>4ZdDKcMaGndZ5z/RVOqOvJOp7vsuT3PN+/g/LXKlFLyh8LdM+W/demU2kVcuv8+apPVxRwa5VvURCC</w:t>
      </w:r>
    </w:p>
    <w:p>
      <w:pPr>
        <w:pStyle w:val="PreformattedText"/>
        <w:bidi w:val="0"/>
        <w:spacing w:before="0" w:after="0"/>
        <w:jc w:val="left"/>
        <w:rPr/>
      </w:pPr>
      <w:r>
        <w:rPr/>
        <w:t>qr56gNMKiuqnip4l6MKokM0k9rWwD6x9zlAc8taJ8Y0VBc6cz6Pytrb0Wn8vatS1GnVGs0UKVvMT84</w:t>
      </w:r>
    </w:p>
    <w:p>
      <w:pPr>
        <w:pStyle w:val="PreformattedText"/>
        <w:bidi w:val="0"/>
        <w:spacing w:before="0" w:after="0"/>
        <w:jc w:val="left"/>
        <w:rPr/>
      </w:pPr>
      <w:r>
        <w:rPr/>
        <w:t>U61OrLLSahRR6Hy9QR6VUVNSd5ZzNVVdo4o0mCfdLY8OqM9UxtrH2uc5xG9He7z2kltNpucIc0W4ud</w:t>
      </w:r>
    </w:p>
    <w:p>
      <w:pPr>
        <w:pStyle w:val="PreformattedText"/>
        <w:bidi w:val="0"/>
        <w:spacing w:before="0" w:after="0"/>
        <w:jc w:val="left"/>
        <w:rPr/>
      </w:pPr>
      <w:r>
        <w:rPr/>
        <w:t>xKP6RzUurUVcum6w9XSOmly1Gq6vyTR6LoegVsRmo6D5zSIx9woaSsp/nDaLDd5VsMM1ag5rwX08t5</w:t>
      </w:r>
    </w:p>
    <w:p>
      <w:pPr>
        <w:pStyle w:val="PreformattedText"/>
        <w:bidi w:val="0"/>
        <w:spacing w:before="0" w:after="0"/>
        <w:jc w:val="left"/>
        <w:rPr/>
      </w:pPr>
      <w:r>
        <w:rPr/>
        <w:t>BzXOd0nWu+9bxeyrKNRhaQ18jvbaG+8Psu4e9S7lPnTm3krmIzanrWg6Oa+njibTaMTR0vMGmTF6WL</w:t>
      </w:r>
    </w:p>
    <w:p>
      <w:pPr>
        <w:pStyle w:val="PreformattedText"/>
        <w:bidi w:val="0"/>
        <w:spacing w:before="0" w:after="0"/>
        <w:jc w:val="left"/>
        <w:rPr/>
      </w:pPr>
      <w:r>
        <w:rPr/>
        <w:t>UdHoKetqNLr55FaGILVNHI8eUqlu0tne2kaRNIOcW/d62uwCr2OIfvuDT+b9F3X8GPiFqkmrUdLyxz</w:t>
      </w:r>
    </w:p>
    <w:p>
      <w:pPr>
        <w:pStyle w:val="PreformattedText"/>
        <w:bidi w:val="0"/>
        <w:spacing w:before="0" w:after="0"/>
        <w:jc w:val="left"/>
        <w:rPr/>
      </w:pPr>
      <w:r>
        <w:rPr/>
        <w:t>OOXdU0Op03mrS0jqCmqaO9IWavrKGrlkP7w0WHqK9SnVMTSt0WSEyJKeUalrm1LjTLTxcPly6Vge1z</w:t>
      </w:r>
    </w:p>
    <w:p>
      <w:pPr>
        <w:pStyle w:val="PreformattedText"/>
        <w:bidi w:val="0"/>
        <w:spacing w:before="0" w:after="0"/>
        <w:jc w:val="left"/>
        <w:rPr/>
      </w:pPr>
      <w:r>
        <w:rPr/>
        <w:t>HjDl29yv8AHNaPU/iNyxzryNTcx6D8StAbV6nlnUNZqINQ03XTLVSaHz5yjWzRmSmo6jVa6urtFYlx</w:t>
      </w:r>
    </w:p>
    <w:p>
      <w:pPr>
        <w:pStyle w:val="PreformattedText"/>
        <w:bidi w:val="0"/>
        <w:spacing w:before="0" w:after="0"/>
        <w:jc w:val="left"/>
        <w:rPr/>
      </w:pPr>
      <w:r>
        <w:rPr/>
        <w:t>S01c9E81oQp30dqbbWuaLdot16L+0slTZXn1bmP3qJ3Y6Q7PniV6fA749fEfSOeeZNN5nrqjleEcrt</w:t>
      </w:r>
    </w:p>
    <w:p>
      <w:pPr>
        <w:pStyle w:val="PreformattedText"/>
        <w:bidi w:val="0"/>
        <w:spacing w:before="0" w:after="0"/>
        <w:jc w:val="left"/>
        <w:rPr/>
      </w:pPr>
      <w:r>
        <w:rPr/>
        <w:t>Jreoc81dVLpes6aNI0mh5TpuaNJWmih1jnBdXj080fMsq/MxxVCUdTN8peVOtRr1Kde2bbg7LtHN4W</w:t>
      </w:r>
    </w:p>
    <w:p>
      <w:pPr>
        <w:pStyle w:val="PreformattedText"/>
        <w:bidi w:val="0"/>
        <w:spacing w:before="0" w:after="0"/>
        <w:jc w:val="left"/>
        <w:rPr/>
      </w:pPr>
      <w:r>
        <w:rPr/>
        <w:t>/Ou0P1lza1GnUpsc0XGeXE13P5tvLh6l9Jvwk59oviJy1oHxA0iLTYZdZk0+l1Sm0XmSo1Sgppp6Gn</w:t>
      </w:r>
    </w:p>
    <w:p>
      <w:pPr>
        <w:pStyle w:val="PreformattedText"/>
        <w:bidi w:val="0"/>
        <w:spacing w:before="0" w:after="0"/>
        <w:jc w:val="left"/>
        <w:rPr/>
      </w:pPr>
      <w:r>
        <w:rPr/>
        <w:t>1ZKKmd4MKuGOi1CiaUiKKcvUO/TxhV5fU7PVFWmyqAN7suXmq1I06jqZnd9ldFUtTT1kUNVTSLNBMi</w:t>
      </w:r>
    </w:p>
    <w:p>
      <w:pPr>
        <w:pStyle w:val="PreformattedText"/>
        <w:bidi w:val="0"/>
        <w:spacing w:before="0" w:after="0"/>
        <w:jc w:val="left"/>
        <w:rPr/>
      </w:pPr>
      <w:r>
        <w:rPr/>
        <w:t>yRzRMrLMjWwZXLDJGSx/pxpkazhZ0YCL7AkAFT7+mx7XI2IIb+mWPABIkaIWvUAARkFvfuZlub5ge5</w:t>
      </w:r>
    </w:p>
    <w:p>
      <w:pPr>
        <w:pStyle w:val="PreformattedText"/>
        <w:bidi w:val="0"/>
        <w:spacing w:before="0" w:after="0"/>
        <w:jc w:val="left"/>
        <w:rPr/>
      </w:pPr>
      <w:r>
        <w:rPr/>
        <w:t>x+ttl4ELPIBF1uLBTuoJ9exFth7j2FvrwIQgd22JbLLC34lGAF2tvfwNgPpwpDTFxhEgamEHt2Pjxd</w:t>
      </w:r>
    </w:p>
    <w:p>
      <w:pPr>
        <w:pStyle w:val="PreformattedText"/>
        <w:bidi w:val="0"/>
        <w:spacing w:before="0" w:after="0"/>
        <w:jc w:val="left"/>
        <w:rPr/>
      </w:pPr>
      <w:r>
        <w:rPr/>
        <w:t>bC3uCSbgnzv7W4mXSAW2hCy7Pb1FicbbY7D2RQcSSL/pwAADuQs85HfuyDH1DI2uGH4vH6HH1Y8BcB</w:t>
      </w:r>
    </w:p>
    <w:p>
      <w:pPr>
        <w:pStyle w:val="PreformattedText"/>
        <w:bidi w:val="0"/>
        <w:spacing w:before="0" w:after="0"/>
        <w:jc w:val="left"/>
        <w:rPr/>
      </w:pPr>
      <w:r>
        <w:rPr/>
        <w:t>gEOchYQvpxyLBbnuUEWBBc7FWubKNtuIAcSHGIQtF5AWY3JPcb2Xa2ygWsBn4/+NwWt3ccKFod3oJt</w:t>
      </w:r>
    </w:p>
    <w:p>
      <w:pPr>
        <w:pStyle w:val="PreformattedText"/>
        <w:bidi w:val="0"/>
        <w:spacing w:before="0" w:after="0"/>
        <w:jc w:val="left"/>
        <w:rPr/>
      </w:pPr>
      <w:r>
        <w:rPr/>
        <w:t>cG+7MSN7EE3tv5/Pt4fWfaPn8ULZAJuAPc7HZdiC2/gnH34WSWuubbxIQ7XFjgTk1muQAAAGFm9go3</w:t>
      </w:r>
    </w:p>
    <w:p>
      <w:pPr>
        <w:pStyle w:val="PreformattedText"/>
        <w:bidi w:val="0"/>
        <w:spacing w:before="0" w:after="0"/>
        <w:jc w:val="left"/>
        <w:rPr/>
      </w:pPr>
      <w:r>
        <w:rPr/>
        <w:t>3/ANPbxQwloaRhCBiUxKkhsrAi4JJvZUuLKSD+ZJP8vFodeHBzrZUCeZlBPaSTiAQCBYWJuNt9lTL9</w:t>
      </w:r>
    </w:p>
    <w:p>
      <w:pPr>
        <w:pStyle w:val="PreformattedText"/>
        <w:bidi w:val="0"/>
        <w:spacing w:before="0" w:after="0"/>
        <w:jc w:val="left"/>
        <w:rPr/>
      </w:pPr>
      <w:r>
        <w:rPr/>
        <w:t>SeGBB0UrV1sGAVbbncqQNw7Fn3sH3/LLiUIKgH1EG1xiDe1wDbcCyFsTbfbhXOLRI1Qhm4Y29r7kkj</w:t>
      </w:r>
    </w:p>
    <w:p>
      <w:pPr>
        <w:pStyle w:val="PreformattedText"/>
        <w:bidi w:val="0"/>
        <w:spacing w:before="0" w:after="0"/>
        <w:jc w:val="left"/>
        <w:rPr/>
      </w:pPr>
      <w:r>
        <w:rPr/>
        <w:t>Zbk73zuvk+F/m4MOYC4YQtLYkhhifIACgfS4jI9PpHk7/14iLILN4O+KEFfIN7gDuysxUDffyRvf8A</w:t>
      </w:r>
    </w:p>
    <w:p>
      <w:pPr>
        <w:pStyle w:val="PreformattedText"/>
        <w:bidi w:val="0"/>
        <w:spacing w:before="0" w:after="0"/>
        <w:jc w:val="left"/>
        <w:rPr/>
      </w:pPr>
      <w:r>
        <w:rPr/>
        <w:t>Pu4Zx3TlCFvlYWDbkAr2kra4LC19jvkeFa6WuJIuQsa9ybH0YgE2tcEXPjwA3nfiKfNCCGAAINg2Yy</w:t>
      </w:r>
    </w:p>
    <w:p>
      <w:pPr>
        <w:pStyle w:val="PreformattedText"/>
        <w:bidi w:val="0"/>
        <w:spacing w:before="0" w:after="0"/>
        <w:jc w:val="left"/>
        <w:rPr/>
      </w:pPr>
      <w:r>
        <w:rPr/>
        <w:t>x2JUbEA+bL4J/048NF+HDLe9CMvfHG1iLYqDuWFhYjxYHxva/FKESzbezeQiqSARsCG37VLH63/m4d</w:t>
      </w:r>
    </w:p>
    <w:p>
      <w:pPr>
        <w:pStyle w:val="PreformattedText"/>
        <w:bidi w:val="0"/>
        <w:spacing w:before="0" w:after="0"/>
        <w:jc w:val="left"/>
        <w:rPr/>
      </w:pPr>
      <w:r>
        <w:rPr/>
        <w:t>gMnGIQgbGwvextYE7jZTdQNiCdvIIXh5IJLiLUIRB7hiQBYsMbglXNxvsSPfawH8vDS3thC0igFu5l</w:t>
      </w:r>
    </w:p>
    <w:p>
      <w:pPr>
        <w:pStyle w:val="PreformattedText"/>
        <w:bidi w:val="0"/>
        <w:spacing w:before="0" w:after="0"/>
        <w:jc w:val="left"/>
        <w:rPr/>
      </w:pPr>
      <w:r>
        <w:rPr/>
        <w:t>a5Kk2Fw58AWPdifz4VznQC0XIWmAUWW5AKrkhGYbcCxB2buIv+LHLiQSQCdShDBYgXCribMQBmtibk</w:t>
      </w:r>
    </w:p>
    <w:p>
      <w:pPr>
        <w:pStyle w:val="PreformattedText"/>
        <w:bidi w:val="0"/>
        <w:spacing w:before="0" w:after="0"/>
        <w:jc w:val="left"/>
        <w:rPr/>
      </w:pPr>
      <w:r>
        <w:rPr/>
        <w:t>N+G6/T68I+JzMoRYjscRufNrgfmt2BsT3bEjh7hg32hCEUe5AzvcgDEE3PhSPY2yb33y/l4mW9sIWx</w:t>
      </w:r>
    </w:p>
    <w:p>
      <w:pPr>
        <w:pStyle w:val="PreformattedText"/>
        <w:bidi w:val="0"/>
        <w:spacing w:before="0" w:after="0"/>
        <w:jc w:val="left"/>
        <w:rPr/>
      </w:pPr>
      <w:r>
        <w:rPr/>
        <w:t>GwNwAuJIAAJyU2KlAxIZSH24A5pghwchbETkb9oBJsqtaxJIZcfe9/fYHiMkbouUSOsIzoW3N2IJJJ</w:t>
      </w:r>
    </w:p>
    <w:p>
      <w:pPr>
        <w:pStyle w:val="PreformattedText"/>
        <w:bidi w:val="0"/>
        <w:spacing w:before="0" w:after="0"/>
        <w:jc w:val="left"/>
        <w:rPr/>
      </w:pPr>
      <w:r>
        <w:rPr/>
        <w:t>YZd1ixN7XF8rj/h4kFxMmCouEwhLACEVlUELYXVhicr3vte5G358RbvXSfdUyOsI4Ux7Qw9muN1C3Y</w:t>
      </w:r>
    </w:p>
    <w:p>
      <w:pPr>
        <w:pStyle w:val="PreformattedText"/>
        <w:bidi w:val="0"/>
        <w:spacing w:before="0" w:after="0"/>
        <w:jc w:val="left"/>
        <w:rPr/>
      </w:pPr>
      <w:r>
        <w:rPr/>
        <w:t>eNv6flwZ4gd3zzSl4BhYtOdhYK5Nt7Db0i5A9Nh/Q8SROCo9YepYYPI22Nsb2Ntrn6kWXbgUXuOgQv</w:t>
      </w:r>
    </w:p>
    <w:p>
      <w:pPr>
        <w:pStyle w:val="PreformattedText"/>
        <w:bidi w:val="0"/>
        <w:spacing w:before="0" w:after="0"/>
        <w:jc w:val="left"/>
        <w:rPr/>
      </w:pPr>
      <w:r>
        <w:rPr/>
        <w:t>l7bAXJAYMdiSTiBvsDb28E78CLz1BDEB9lsCFtZQvp8m99zk1mA3B7uBKQQYK0sILBAighgbXsrAg+</w:t>
      </w:r>
    </w:p>
    <w:p>
      <w:pPr>
        <w:pStyle w:val="PreformattedText"/>
        <w:bidi w:val="0"/>
        <w:spacing w:before="0" w:after="0"/>
        <w:jc w:val="left"/>
        <w:rPr/>
      </w:pPr>
      <w:r>
        <w:rPr/>
        <w:t>QP19r7cCJMROFnSZRZVHbsqsTitwDkFsGUEW9/HAgkkydUNYbEGy+O1juN12Uld1Qe/ue36cTGJUIa</w:t>
      </w:r>
    </w:p>
    <w:p>
      <w:pPr>
        <w:pStyle w:val="PreformattedText"/>
        <w:bidi w:val="0"/>
        <w:spacing w:before="0" w:after="0"/>
        <w:jc w:val="left"/>
        <w:rPr/>
      </w:pPr>
      <w:r>
        <w:rPr/>
        <w:t>06m1/BLAXsV8FlDm1x5uuw4hCEsB2F2Ozsx3KkGyhmIIxBJPt54EIYpWC547hreWIDeDYX3Njv7W4a</w:t>
      </w:r>
    </w:p>
    <w:p>
      <w:pPr>
        <w:pStyle w:val="PreformattedText"/>
        <w:bidi w:val="0"/>
        <w:spacing w:before="0" w:after="0"/>
        <w:jc w:val="left"/>
        <w:rPr/>
      </w:pPr>
      <w:r>
        <w:rPr/>
        <w:t>13UhD+WsbgkWsLkEt2lhcjYjfK53sP5eCx3UhGfK+dlBAJ3DNjbzdl+l/+7xNh6whGCDuYqB27kE3A</w:t>
      </w:r>
    </w:p>
    <w:p>
      <w:pPr>
        <w:pStyle w:val="PreformattedText"/>
        <w:bidi w:val="0"/>
        <w:spacing w:before="0" w:after="0"/>
        <w:jc w:val="left"/>
        <w:rPr/>
      </w:pPr>
      <w:r>
        <w:rPr/>
        <w:t>PpGB/re5G9lXbHh7G9SEYKcEsApJNhvkNh6Tci4P1O4J9PDIQ/l9hYBwdrgY39Nxf8TXPtb+XgQhiD</w:t>
      </w:r>
    </w:p>
    <w:p>
      <w:pPr>
        <w:pStyle w:val="PreformattedText"/>
        <w:bidi w:val="0"/>
        <w:spacing w:before="0" w:after="0"/>
        <w:jc w:val="left"/>
        <w:rPr/>
      </w:pPr>
      <w:r>
        <w:rPr/>
        <w:t>yPVbew+t7AZ23AIUfTiYPVqhDEViNhcfni23gke34iB/LwQeooQ+iF9O7AC2J9d72st7AX3JB24kNc</w:t>
      </w:r>
    </w:p>
    <w:p>
      <w:pPr>
        <w:pStyle w:val="PreformattedText"/>
        <w:bidi w:val="0"/>
        <w:spacing w:before="0" w:after="0"/>
        <w:jc w:val="left"/>
        <w:rPr/>
      </w:pPr>
      <w:r>
        <w:rPr/>
        <w:t>dBKEMRX38jyWIBFgvlmA85bb+fw8SWFupj6UIYhB7QLkkWA2GQxC539Tem//AIeAU3HlhCMWM3YN/M</w:t>
      </w:r>
    </w:p>
    <w:p>
      <w:pPr>
        <w:pStyle w:val="PreformattedText"/>
        <w:bidi w:val="0"/>
        <w:spacing w:before="0" w:after="0"/>
        <w:jc w:val="left"/>
        <w:rPr/>
      </w:pPr>
      <w:r>
        <w:rPr/>
        <w:t>LgGwuTkyW8keP/AAjiz1Q7Q+n/AAhDEakgk7i3gAXsbE5Y2/Q+54gMaDneQhGDdSRc7KWuHuC3afyP</w:t>
      </w:r>
    </w:p>
    <w:p>
      <w:pPr>
        <w:pStyle w:val="PreformattedText"/>
        <w:bidi w:val="0"/>
        <w:spacing w:before="0" w:after="0"/>
        <w:jc w:val="left"/>
        <w:rPr/>
      </w:pPr>
      <w:r>
        <w:rPr/>
        <w:t>v+vDw0TAtKW5ukoSwgC977kLYKzKTv23sL3Nz7cQoDydGo+KD7xfxelyTv4Nz53Asf6jiRJgThAcXG</w:t>
      </w:r>
    </w:p>
    <w:p>
      <w:pPr>
        <w:pStyle w:val="PreformattedText"/>
        <w:bidi w:val="0"/>
        <w:spacing w:before="0" w:after="0"/>
        <w:jc w:val="left"/>
        <w:rPr/>
      </w:pPr>
      <w:r>
        <w:rPr/>
        <w:t>DEJ2YhWfcDvO/lbXNw1vB+ntx4ZerWEHbaw2Fztubhf1JHtwIWY7kBb2PgeWH8IyNiAq328cCFvYXA</w:t>
      </w:r>
    </w:p>
    <w:p>
      <w:pPr>
        <w:pStyle w:val="PreformattedText"/>
        <w:bidi w:val="0"/>
        <w:spacing w:before="0" w:after="0"/>
        <w:jc w:val="left"/>
        <w:rPr/>
      </w:pPr>
      <w:r>
        <w:rPr/>
        <w:t>AG6lSBdiLtv3WBFtrfReBC32ixVbnbfa5va9mFwAO0+LgcCFgP1tk2wHtfwd7bbjz7DgTBpLS6CtYg</w:t>
      </w:r>
    </w:p>
    <w:p>
      <w:pPr>
        <w:pStyle w:val="PreformattedText"/>
        <w:bidi w:val="0"/>
        <w:spacing w:before="0" w:after="0"/>
        <w:jc w:val="left"/>
        <w:rPr/>
      </w:pPr>
      <w:r>
        <w:rPr/>
        <w:t>m/duWJH4MlNgVYbg++4sOBKt7WFrLZW7Nrp72uRud/IPAhYDZtgLk29yfJvJ424EIYJFzY2sbgXFyR</w:t>
      </w:r>
    </w:p>
    <w:p>
      <w:pPr>
        <w:pStyle w:val="PreformattedText"/>
        <w:bidi w:val="0"/>
        <w:spacing w:before="0" w:after="0"/>
        <w:jc w:val="left"/>
        <w:rPr/>
      </w:pPr>
      <w:r>
        <w:rPr/>
        <w:t>Y5X8LsdvA4Fa172tLQ3B8VgUWY3viAcmuCANybjYXb6e3AimxpDryW2rPcE7bXG+w3uFY5eMTwKpCI</w:t>
      </w:r>
    </w:p>
    <w:p>
      <w:pPr>
        <w:pStyle w:val="PreformattedText"/>
        <w:bidi w:val="0"/>
        <w:spacing w:before="0" w:after="0"/>
        <w:jc w:val="left"/>
        <w:rPr/>
      </w:pPr>
      <w:r>
        <w:rPr/>
        <w:t>AvsbXXuLXswIIa4tY+L+9uBbGNY2SHRd7qwYg7rfLxt5uPdV3Ab68ChlQue5pAhq19QPxWswsRYkDf</w:t>
      </w:r>
    </w:p>
    <w:p>
      <w:pPr>
        <w:pStyle w:val="PreformattedText"/>
        <w:bidi w:val="0"/>
        <w:spacing w:before="0" w:after="0"/>
        <w:jc w:val="left"/>
        <w:rPr/>
      </w:pPr>
      <w:r>
        <w:rPr/>
        <w:t>ex3Xx9OBWrYsWtYC99rX2AFyw+l29txwKJzC0fYW22PaLkJcFrLfwSfff/SeBZao33YxhAYWv27G3b</w:t>
      </w:r>
    </w:p>
    <w:p>
      <w:pPr>
        <w:pStyle w:val="PreformattedText"/>
        <w:bidi w:val="0"/>
        <w:spacing w:before="0" w:after="0"/>
        <w:jc w:val="left"/>
        <w:rPr/>
      </w:pPr>
      <w:r>
        <w:rPr/>
        <w:t>sBvuNh4AUfqD28CqQSFsQL4kMobwTsMXJG4t/uOBCLsPYAAXIba1iACQDvfIfTgQtKAM8Va2N7m/ap</w:t>
      </w:r>
    </w:p>
    <w:p>
      <w:pPr>
        <w:pStyle w:val="PreformattedText"/>
        <w:bidi w:val="0"/>
        <w:spacing w:before="0" w:after="0"/>
        <w:jc w:val="left"/>
        <w:rPr/>
      </w:pPr>
      <w:r>
        <w:rPr/>
        <w:t>bAb+CCdv04ELdidza2NhY2Sxsb7Ablvr5x4kmREWoWXAtfLcgWIuVsciCb+q/nf9OIQgb2+huzBicQ</w:t>
      </w:r>
    </w:p>
    <w:p>
      <w:pPr>
        <w:pStyle w:val="PreformattedText"/>
        <w:bidi w:val="0"/>
        <w:spacing w:before="0" w:after="0"/>
        <w:jc w:val="left"/>
        <w:rPr/>
      </w:pPr>
      <w:r>
        <w:rPr/>
        <w:t>QT9bWz28e3AhCG+3ntFgbkEbC5HuCf0/m4ELS7C3kj63Fgdx+h8224ELYJW21jtcruQy+CPa/14ELA</w:t>
      </w:r>
    </w:p>
    <w:p>
      <w:pPr>
        <w:pStyle w:val="PreformattedText"/>
        <w:bidi w:val="0"/>
        <w:spacing w:before="0" w:after="0"/>
        <w:jc w:val="left"/>
        <w:rPr/>
      </w:pPr>
      <w:r>
        <w:rPr/>
        <w:t>cRtiAcrAA7X3BH1Js2/vwIQSAQVswNxtc3souS/s3jyNuL6IaQ4PdiRj8E7RgyYC2DsBYDxdvIJBG5</w:t>
      </w:r>
    </w:p>
    <w:p>
      <w:pPr>
        <w:pStyle w:val="PreformattedText"/>
        <w:bidi w:val="0"/>
        <w:spacing w:before="0" w:after="0"/>
        <w:jc w:val="left"/>
        <w:rPr/>
      </w:pPr>
      <w:r>
        <w:rPr/>
        <w:t>ttax8ni59MVIvJNqsLQ6J5LQG2x3BuTe1x9UJFiDfb8+MSoW/UAMlIW+W4bclSbHyDsm/1bbzwIQb4</w:t>
      </w:r>
    </w:p>
    <w:p>
      <w:pPr>
        <w:pStyle w:val="PreformattedText"/>
        <w:bidi w:val="0"/>
        <w:spacing w:before="0" w:after="0"/>
        <w:jc w:val="left"/>
        <w:rPr/>
      </w:pPr>
      <w:r>
        <w:rPr/>
        <w:t>2Ay7jlc277WNmyJxNze3i/txrpU2gNeCZcFYwDBnKEALEHYZXAO4up2W/uuPFqsQNsjcWysbXAW17g</w:t>
      </w:r>
    </w:p>
    <w:p>
      <w:pPr>
        <w:pStyle w:val="PreformattedText"/>
        <w:bidi w:val="0"/>
        <w:spacing w:before="0" w:after="0"/>
        <w:jc w:val="left"/>
        <w:rPr/>
      </w:pPr>
      <w:r>
        <w:rPr/>
        <w:t>E2sB/zx4R5qAksAt+8kzHRhbtYncnuINwRYEG1gBsv09+GBkub2TCk6P8APIIJIttaPe21mIsdhY/h</w:t>
      </w:r>
    </w:p>
    <w:p>
      <w:pPr>
        <w:pStyle w:val="PreformattedText"/>
        <w:bidi w:val="0"/>
        <w:spacing w:before="0" w:after="0"/>
        <w:jc w:val="left"/>
        <w:rPr/>
      </w:pPr>
      <w:r>
        <w:rPr/>
        <w:t>32824lB0f55BYPqTtkMgv6kABvY5fXfgRdxeys83LBbkNYAmw8Aj6qQx3/8Aq4Eo3jcdAgAnK+JBuC</w:t>
      </w:r>
    </w:p>
    <w:p>
      <w:pPr>
        <w:pStyle w:val="PreformattedText"/>
        <w:bidi w:val="0"/>
        <w:spacing w:before="0" w:after="0"/>
        <w:jc w:val="left"/>
        <w:rPr/>
      </w:pPr>
      <w:r>
        <w:rPr/>
        <w:t>RbybHZgfFmHgfXgTM4Qt7E7GxJOK73uR3WNtwTl7DbgUkhuSUD1W2GLXF9xY7Eg9253X+i8CrDpJtI</w:t>
      </w:r>
    </w:p>
    <w:p>
      <w:pPr>
        <w:pStyle w:val="PreformattedText"/>
        <w:bidi w:val="0"/>
        <w:spacing w:before="0" w:after="0"/>
        <w:jc w:val="left"/>
        <w:rPr/>
      </w:pPr>
      <w:r>
        <w:rPr/>
        <w:t>haPk7C2+3re5AyK7WLX8g+Pw8CZ0w63iQTe5IVQSUGS+FBDFbNaw3a5+luBZahLnExoglb7kn8Klty</w:t>
      </w:r>
    </w:p>
    <w:p>
      <w:pPr>
        <w:pStyle w:val="PreformattedText"/>
        <w:bidi w:val="0"/>
        <w:spacing w:before="0" w:after="0"/>
        <w:jc w:val="left"/>
        <w:rPr/>
      </w:pPr>
      <w:r>
        <w:rPr/>
        <w:t>Acbm5J239h7g8CRayBG4uCRcEXAJvdT2e1v/FwIWbN5xNreWAuWORU3NrBdh9QOBCCbAZAAgAkEXyO</w:t>
      </w:r>
    </w:p>
    <w:p>
      <w:pPr>
        <w:pStyle w:val="PreformattedText"/>
        <w:bidi w:val="0"/>
        <w:spacing w:before="0" w:after="0"/>
        <w:jc w:val="left"/>
        <w:rPr/>
      </w:pPr>
      <w:r>
        <w:rPr/>
        <w:t>1iAfb9LW4ELRFrDAFj5INyx8XVvdr4/14ELV8r3GHgW6ljv4t4BNh+VgOBC127nYEPlcsx/PzbtQnw</w:t>
      </w:r>
    </w:p>
    <w:p>
      <w:pPr>
        <w:pStyle w:val="PreformattedText"/>
        <w:bidi w:val="0"/>
        <w:spacing w:before="0" w:after="0"/>
        <w:jc w:val="left"/>
        <w:rPr/>
      </w:pPr>
      <w:r>
        <w:rPr/>
        <w:t>fbgQg232NwRi1sRYL2g4nxe/nx234ELXgEbHcAb9rW98z5+t+BC0wBuADZQBa+NjtcHY5KANgN+BC0</w:t>
      </w:r>
    </w:p>
    <w:p>
      <w:pPr>
        <w:pStyle w:val="PreformattedText"/>
        <w:bidi w:val="0"/>
        <w:spacing w:before="0" w:after="0"/>
        <w:jc w:val="left"/>
        <w:rPr/>
      </w:pPr>
      <w:r>
        <w:rPr/>
        <w:t>1wB7t4DAD3B3a24PgE/Xux4EIPkDGwULax8m91yLZW3I/r/w8CEAE919yQQCzAuTcEXIHcbAj9OBC2</w:t>
      </w:r>
    </w:p>
    <w:p>
      <w:pPr>
        <w:pStyle w:val="PreformattedText"/>
        <w:bidi w:val="0"/>
        <w:spacing w:before="0" w:after="0"/>
        <w:jc w:val="left"/>
        <w:rPr/>
      </w:pPr>
      <w:r>
        <w:rPr/>
        <w:t>Pe9iDewHaCNjtb8ex29+BCCb+R7WIYbgra2LCx+v5Xx4EDBB6kG2xY22J8jExn8IW5vf6X2twIVO85</w:t>
      </w:r>
    </w:p>
    <w:p>
      <w:pPr>
        <w:pStyle w:val="PreformattedText"/>
        <w:bidi w:val="0"/>
        <w:spacing w:before="0" w:after="0"/>
        <w:jc w:val="left"/>
        <w:rPr/>
      </w:pPr>
      <w:r>
        <w:rPr/>
        <w:t>fHT4U8j/ADkPM/xM5E5TlonlhrpOZ9bpNMkp6lGCYRUNXPE9Y5dlCiJjeS0S9zovCOqMZxPDD3pm0i</w:t>
      </w:r>
    </w:p>
    <w:p>
      <w:pPr>
        <w:pStyle w:val="PreformattedText"/>
        <w:bidi w:val="0"/>
        <w:spacing w:before="0" w:after="0"/>
        <w:jc w:val="left"/>
        <w:rPr/>
      </w:pPr>
      <w:r>
        <w:rPr/>
        <w:t>4yGlzpXF3xO+21yPyjy+vO9Fz5yhpOk6zp+t1FLQ6lW8vazzxqkvL9FXVkxNDTcxig5cqKqGjjg0vT</w:t>
      </w:r>
    </w:p>
    <w:p>
      <w:pPr>
        <w:pStyle w:val="PreformattedText"/>
        <w:bidi w:val="0"/>
        <w:spacing w:before="0" w:after="0"/>
        <w:jc w:val="left"/>
        <w:rPr/>
      </w:pPr>
      <w:r>
        <w:rPr/>
        <w:t>ajrVGoyTRxSLTSt1FpftLWtDg8W/eVo2YOfJBuC+eD46/tQftYfGDUtRpuXviZzjyXosuryLoXLPJ9</w:t>
      </w:r>
    </w:p>
    <w:p>
      <w:pPr>
        <w:pStyle w:val="PreformattedText"/>
        <w:bidi w:val="0"/>
        <w:spacing w:before="0" w:after="0"/>
        <w:jc w:val="left"/>
        <w:rPr/>
      </w:pPr>
      <w:r>
        <w:rPr/>
        <w:t>DoXLKU3L0ksstIurVFFSLqGv15oY6ppCkiQKaM/dsnfxyam27Q8n+YW0504VvZsdFkXNDnRxFedFI+</w:t>
      </w:r>
    </w:p>
    <w:p>
      <w:pPr>
        <w:pStyle w:val="PreformattedText"/>
        <w:bidi w:val="0"/>
        <w:spacing w:before="0" w:after="0"/>
        <w:jc w:val="left"/>
        <w:rPr/>
      </w:pPr>
      <w:r>
        <w:rPr/>
        <w:t>u/E7mDW5+ZOY6rWJdYWs1nWOYOZdRrWp3qa2teBtW5112uid6WlkMTUyiBaitqKhUhpkfBzHmMPLi/</w:t>
      </w:r>
    </w:p>
    <w:p>
      <w:pPr>
        <w:pStyle w:val="PreformattedText"/>
        <w:bidi w:val="0"/>
        <w:spacing w:before="0" w:after="0"/>
        <w:jc w:val="left"/>
        <w:rPr/>
      </w:pPr>
      <w:r>
        <w:rPr/>
        <w:t>id17yuL2saLRhvJv8AaoFzfD8JuVKut0uOLmTnap0imhq+ba39yRQaDpc9ap+Sj0KXV9TjrdNkqJal</w:t>
      </w:r>
    </w:p>
    <w:p>
      <w:pPr>
        <w:pStyle w:val="PreformattedText"/>
        <w:bidi w:val="0"/>
        <w:spacing w:before="0" w:after="0"/>
        <w:jc w:val="left"/>
        <w:rPr/>
      </w:pPr>
      <w:r>
        <w:rPr/>
        <w:t>ljFGk2pPDT05RKZZhKGtaIaW8XS/2qtz3uLoba3oqkazl7lD4h1MGkaDT8taZR6W00vO1PX8tV1A0c</w:t>
      </w:r>
    </w:p>
    <w:p>
      <w:pPr>
        <w:pStyle w:val="PreformattedText"/>
        <w:bidi w:val="0"/>
        <w:spacing w:before="0" w:after="0"/>
        <w:jc w:val="left"/>
        <w:rPr/>
      </w:pPr>
      <w:r>
        <w:rPr/>
        <w:t>FVO8Onx1EfNOpS6pBzJWVkSxUIg1SromVZaupajhhllWRUdSh4aZdpvdIezw2jpIDQ8NBeHFurXBvz</w:t>
      </w:r>
    </w:p>
    <w:p>
      <w:pPr>
        <w:pStyle w:val="PreformattedText"/>
        <w:bidi w:val="0"/>
        <w:spacing w:before="0" w:after="0"/>
        <w:jc w:val="left"/>
        <w:rPr/>
      </w:pPr>
      <w:r>
        <w:rPr/>
        <w:t>f9tqsn4W8vVdHScv8w8rwxTc1xO/Knwx5Z1l9Khp+XeYqBIafXOYaNqrT3Sml02CuVEnq5JqePUqyS</w:t>
      </w:r>
    </w:p>
    <w:p>
      <w:pPr>
        <w:pStyle w:val="PreformattedText"/>
        <w:bidi w:val="0"/>
        <w:spacing w:before="0" w:after="0"/>
        <w:jc w:val="left"/>
        <w:rPr/>
      </w:pPr>
      <w:r>
        <w:rPr/>
        <w:t>s603y8Y4prOc5tUuaIdvOO9J9r+1aKb2tdTaXcP0N9m7oqIfESr59oqzTdM5b16aq0Gi1DXdH1XU21</w:t>
      </w:r>
    </w:p>
    <w:p>
      <w:pPr>
        <w:pStyle w:val="PreformattedText"/>
        <w:bidi w:val="0"/>
        <w:spacing w:before="0" w:after="0"/>
        <w:jc w:val="left"/>
        <w:rPr/>
      </w:pPr>
      <w:r>
        <w:rPr/>
        <w:t>DVqbVud9S1usp4ta5hrtYmpXqda1Otn0+ampYKoTUtNRUcPRRJgpaum2mPW+taGnERnh9nl2p7StqG</w:t>
      </w:r>
    </w:p>
    <w:p>
      <w:pPr>
        <w:pStyle w:val="PreformattedText"/>
        <w:bidi w:val="0"/>
        <w:spacing w:before="0" w:after="0"/>
        <w:jc w:val="left"/>
        <w:rPr/>
      </w:pPr>
      <w:r>
        <w:rPr/>
        <w:t>ofVWP3Z3v7vPJRXQOXIpqw6VyPzNPRVkUUVXq1fpVdT/vDl/UqlZpINCVa5IYeZ+ZKsxVEVO0VqWZq</w:t>
      </w:r>
    </w:p>
    <w:p>
      <w:pPr>
        <w:pStyle w:val="PreformattedText"/>
        <w:bidi w:val="0"/>
        <w:spacing w:before="0" w:after="0"/>
        <w:jc w:val="left"/>
        <w:rPr/>
      </w:pPr>
      <w:r>
        <w:rPr/>
        <w:t>dpJTdWTiWsZN7mNc32hDfP3lIPZeZbrvaKxv3pzFy9Fr2v8AMdUeVdB5Wq9ArNX1bS2o9Q5qqqLUKD</w:t>
      </w:r>
    </w:p>
    <w:p>
      <w:pPr>
        <w:pStyle w:val="PreformattedText"/>
        <w:bidi w:val="0"/>
        <w:spacing w:before="0" w:after="0"/>
        <w:jc w:val="left"/>
        <w:rPr/>
      </w:pPr>
      <w:r>
        <w:rPr/>
        <w:t>97vVVFHOqNVc7zaeaWS6RU9Fph1R3jT5p0YS2mbsDeqGI4eLT5qlzmlrnE7rRd16cXn7FCuba2p+Ie</w:t>
      </w:r>
    </w:p>
    <w:p>
      <w:pPr>
        <w:pStyle w:val="PreformattedText"/>
        <w:bidi w:val="0"/>
        <w:spacing w:before="0" w:after="0"/>
        <w:jc w:val="left"/>
        <w:rPr/>
      </w:pPr>
      <w:r>
        <w:rPr/>
        <w:t>pfDOm5vqdT1Og57gkbkD4M8ryNpGjaXyoK6qqINc5s1egqVqarm+Soi1Cp1WqZpLS1Dq0yNHJPF0i0</w:t>
      </w:r>
    </w:p>
    <w:p>
      <w:pPr>
        <w:pStyle w:val="PreformattedText"/>
        <w:bidi w:val="0"/>
        <w:spacing w:before="0" w:after="0"/>
        <w:jc w:val="left"/>
        <w:rPr/>
      </w:pPr>
      <w:r>
        <w:rPr/>
        <w:t>m402ta6iIL7fsHRt7+J3PotXPiAPWEu9Z0bvtPtfdbwqQ8oTUh5g07mXS//tdqmo6XzNr76Hyfy5R6</w:t>
      </w:r>
    </w:p>
    <w:p>
      <w:pPr>
        <w:pStyle w:val="PreformattedText"/>
        <w:bidi w:val="0"/>
        <w:spacing w:before="0" w:after="0"/>
        <w:jc w:val="left"/>
        <w:rPr/>
      </w:pPr>
      <w:r>
        <w:rPr/>
        <w:t>ToHLWhaTptQ2jaTzPBATS81VlfHp+ntJLf5VdN1DrSSTVUmS5qlFzhbMubOvP3fZV5qzng0a3h8+yr</w:t>
      </w:r>
    </w:p>
    <w:p>
      <w:pPr>
        <w:pStyle w:val="PreformattedText"/>
        <w:bidi w:val="0"/>
        <w:spacing w:before="0" w:after="0"/>
        <w:jc w:val="left"/>
        <w:rPr/>
      </w:pPr>
      <w:r>
        <w:rPr/>
        <w:t>85HotN+TWv+K2haelDybydqXxG1Z9ann5mn5loNT02ur9CqNKJDGHS6htXjNHTxqkSwR0yRuuEnFVt</w:t>
      </w:r>
    </w:p>
    <w:p>
      <w:pPr>
        <w:pStyle w:val="PreformattedText"/>
        <w:bidi w:val="0"/>
        <w:spacing w:before="0" w:after="0"/>
        <w:jc w:val="left"/>
        <w:rPr/>
      </w:pPr>
      <w:r>
        <w:rPr/>
        <w:t>RrZkNcPw6Xu+0oD3OZ/LJLv928uAPib8aINe1nToUn1ao07kmq1LU6JdRqWaiXmLVqySTJp3PVnanQ</w:t>
      </w:r>
    </w:p>
    <w:p>
      <w:pPr>
        <w:pStyle w:val="PreformattedText"/>
        <w:bidi w:val="0"/>
        <w:spacing w:before="0" w:after="0"/>
        <w:jc w:val="left"/>
        <w:rPr/>
      </w:pPr>
      <w:r>
        <w:rPr/>
        <w:t>0saI+UasvyyiVUyO3ZtnqlhdUOaujek1n+78qyPeN4Tin+P5kD4T82abzdpvxKqNarKnSNR0bS6/mb</w:t>
      </w:r>
    </w:p>
    <w:p>
      <w:pPr>
        <w:pStyle w:val="PreformattedText"/>
        <w:bidi w:val="0"/>
        <w:spacing w:before="0" w:after="0"/>
        <w:jc w:val="left"/>
        <w:rPr/>
      </w:pPr>
      <w:r>
        <w:rPr/>
        <w:t>lqCkWOanmr5ajQtHFPVJKAZdTllqaieSYkK3yzpIen0ok21KTaYa0uy6B+b7qpY5zjMWhxd+X9e0rk</w:t>
      </w:r>
    </w:p>
    <w:p>
      <w:pPr>
        <w:pStyle w:val="PreformattedText"/>
        <w:bidi w:val="0"/>
        <w:spacing w:before="0" w:after="0"/>
        <w:jc w:val="left"/>
        <w:rPr/>
      </w:pPr>
      <w:r>
        <w:rPr/>
        <w:t>qtW1DmPlDSK3l7VK2Ki5V5m570xq+FG6+l8j8r0OlVuia5UU6p1G6/NDUkWTBo4pau5cJxgLXy4dFo</w:t>
      </w:r>
    </w:p>
    <w:p>
      <w:pPr>
        <w:pStyle w:val="PreformattedText"/>
        <w:bidi w:val="0"/>
        <w:spacing w:before="0" w:after="0"/>
        <w:jc w:val="left"/>
        <w:rPr/>
      </w:pPr>
      <w:r>
        <w:rPr/>
        <w:t>a76zul5yrqe498N44cXdZSTkzlXSV5h0Xmf4m6dqeq6KdRo6/wCHvwW0WrWgr6+fUR8zLXczVkgeLl</w:t>
      </w:r>
    </w:p>
    <w:p>
      <w:pPr>
        <w:pStyle w:val="PreformattedText"/>
        <w:bidi w:val="0"/>
        <w:spacing w:before="0" w:after="0"/>
        <w:jc w:val="left"/>
        <w:rPr/>
      </w:pPr>
      <w:r>
        <w:rPr/>
        <w:t>6mkeSoqtVrCsk8VBH0kWHONGrqVt0spYc3je7TzmGt7S1U6R/1CLhO63z5tXUFNzNqXxv5/g5G0nUd</w:t>
      </w:r>
    </w:p>
    <w:p>
      <w:pPr>
        <w:pStyle w:val="PreformattedText"/>
        <w:bidi w:val="0"/>
        <w:spacing w:before="0" w:after="0"/>
        <w:jc w:val="left"/>
        <w:rPr/>
      </w:pPr>
      <w:r>
        <w:rPr/>
        <w:t>Xp6KsiWs0P4KfASoXlqGfRuWomgk5i5z58rq6mh5Y5eiRjPqepavqMel0kcQjajerZoZYptYGvquFr</w:t>
      </w:r>
    </w:p>
    <w:p>
      <w:pPr>
        <w:pStyle w:val="PreformattedText"/>
        <w:bidi w:val="0"/>
        <w:spacing w:before="0" w:after="0"/>
        <w:jc w:val="left"/>
        <w:rPr/>
      </w:pPr>
      <w:r>
        <w:rPr/>
        <w:t>G9J3f0Wt7XZtbKZ9Nz3NENqVW9Le3Rzd4dpPOqcj/Cbleq1Omok5d5t5lhoIk5n0/kKTmTmLTNIp6T</w:t>
      </w:r>
    </w:p>
    <w:p>
      <w:pPr>
        <w:pStyle w:val="PreformattedText"/>
        <w:bidi w:val="0"/>
        <w:spacing w:before="0" w:after="0"/>
        <w:jc w:val="left"/>
        <w:rPr/>
      </w:pPr>
      <w:r>
        <w:rPr/>
        <w:t>Cqipdf8Aivr8Mjx6osUSv19H0cTVUSh4YaUSRlpIZguo2CNDxKRLmk043t0bvme5U/DrnK1JqWXJPw</w:t>
      </w:r>
    </w:p>
    <w:p>
      <w:pPr>
        <w:pStyle w:val="PreformattedText"/>
        <w:bidi w:val="0"/>
        <w:spacing w:before="0" w:after="0"/>
        <w:jc w:val="left"/>
        <w:rPr/>
      </w:pPr>
      <w:r>
        <w:rPr/>
        <w:t>G07lnU9VqpWm5mkpNar9d1epANSEl0zU4aqp1H71WYJLDTIy9z4oMOEfVkBoD6gboLsfN7KVtGq1zn</w:t>
      </w:r>
    </w:p>
    <w:p>
      <w:pPr>
        <w:pStyle w:val="PreformattedText"/>
        <w:bidi w:val="0"/>
        <w:spacing w:before="0" w:after="0"/>
        <w:jc w:val="left"/>
        <w:rPr/>
      </w:pPr>
      <w:r>
        <w:rPr/>
        <w:t>vqNa13Za0H6dT8VONZrdU51+Y5TqPhXyprNXENHj5f1zmTmLRdJ5y5c1KhEdVT6jodX8OdYoRR19Mj</w:t>
      </w:r>
    </w:p>
    <w:p>
      <w:pPr>
        <w:pStyle w:val="PreformattedText"/>
        <w:bidi w:val="0"/>
        <w:spacing w:before="0" w:after="0"/>
        <w:jc w:val="left"/>
        <w:rPr/>
      </w:pPr>
      <w:r>
        <w:rPr/>
        <w:t>r/AIuo6s8UK/KQ5zpmuOrXJcyoKjqbWnezdc3qdztWin6ttMtc5u8N7Bdr0mzwu9r6qnWr8l8y810G</w:t>
      </w:r>
    </w:p>
    <w:p>
      <w:pPr>
        <w:pStyle w:val="PreformattedText"/>
        <w:bidi w:val="0"/>
        <w:spacing w:before="0" w:after="0"/>
        <w:jc w:val="left"/>
        <w:rPr/>
      </w:pPr>
      <w:r>
        <w:rPr/>
        <w:t>r89/FP4TUnPHL9XpcOl8/cx8nc76tRVwpkRKem1/UYdQ0SvpKfWICi01PrrUtH0z91VaiyzSNJc59Z</w:t>
      </w:r>
    </w:p>
    <w:p>
      <w:pPr>
        <w:pStyle w:val="PreformattedText"/>
        <w:bidi w:val="0"/>
        <w:spacing w:before="0" w:after="0"/>
        <w:jc w:val="left"/>
        <w:rPr/>
      </w:pPr>
      <w:r>
        <w:rPr/>
        <w:t>zrnw1ziM/lHte6la2kPWAPFscJXFXx1+zlq4o9B1f4NVetc48tnRK1aflLVtO+S+MOk6RBSdOPShom</w:t>
      </w:r>
    </w:p>
    <w:p>
      <w:pPr>
        <w:pStyle w:val="PreformattedText"/>
        <w:bidi w:val="0"/>
        <w:spacing w:before="0" w:after="0"/>
        <w:jc w:val="left"/>
        <w:rPr/>
      </w:pPr>
      <w:r>
        <w:rPr/>
        <w:t>nzTUPP2lRxJWH57lypqMpJjJNQUuBXjobJUp0i41XC6o5vu3dZd2v29JYtpp1K1raNK31bY3d64dEM</w:t>
      </w:r>
    </w:p>
    <w:p>
      <w:pPr>
        <w:pStyle w:val="PreformattedText"/>
        <w:bidi w:val="0"/>
        <w:spacing w:before="0" w:after="0"/>
        <w:jc w:val="left"/>
        <w:rPr/>
      </w:pPr>
      <w:r>
        <w:rPr/>
        <w:t>d0u9rrXSuYKvStT1DQuT+Woq5o05s5t10aFYLJpp5ijoNK5d1SWlnxDNplOKqSmkYiwqaOUttxtZUD</w:t>
      </w:r>
    </w:p>
    <w:p>
      <w:pPr>
        <w:pStyle w:val="PreformattedText"/>
        <w:bidi w:val="0"/>
        <w:spacing w:before="0" w:after="0"/>
        <w:jc w:val="left"/>
        <w:rPr/>
      </w:pPr>
      <w:r>
        <w:rPr/>
        <w:t>X1XFpii1jj4OJI+Loa73VzqjHQxpdxXD2ZGHfRkH2kp0Uy6RrfNtC/yddq/JiVqU1YaNpNPo49AWtE</w:t>
      </w:r>
    </w:p>
    <w:p>
      <w:pPr>
        <w:pStyle w:val="PreformattedText"/>
        <w:bidi w:val="0"/>
        <w:spacing w:before="0" w:after="0"/>
        <w:jc w:val="left"/>
        <w:rPr/>
      </w:pPr>
      <w:r>
        <w:rPr/>
        <w:t>dVqFTSECq00zCRkhviy5yTN04kRpqNL6dB0lrKzhz3nXdXtJWvsfUE71Ef9f8AquuNZ1Wjj5f+BcWt</w:t>
      </w:r>
    </w:p>
    <w:p>
      <w:pPr>
        <w:pStyle w:val="PreformattedText"/>
        <w:bidi w:val="0"/>
        <w:spacing w:before="0" w:after="0"/>
        <w:jc w:val="left"/>
        <w:rPr/>
      </w:pPr>
      <w:r>
        <w:rPr/>
        <w:t>Npz1nNup8z6NGtXSU00EVPVaDrujSahLDDiX0yJYIfmcAGVcURMj3cmmx1R212P/ANMXHXk+G/OXSF</w:t>
      </w:r>
    </w:p>
    <w:p>
      <w:pPr>
        <w:pStyle w:val="PreformattedText"/>
        <w:bidi w:val="0"/>
        <w:spacing w:before="0" w:after="0"/>
        <w:jc w:val="left"/>
        <w:rPr/>
      </w:pPr>
      <w:r>
        <w:rPr/>
        <w:t>RlOnSc9m9XNrca4N3zeTlXfwlo63kTm9eXaahlpabmzlCblGSjqOtJQyUGp6TX8wU9HU1UjyGjpqg0</w:t>
      </w:r>
    </w:p>
    <w:p>
      <w:pPr>
        <w:pStyle w:val="PreformattedText"/>
        <w:bidi w:val="0"/>
        <w:spacing w:before="0" w:after="0"/>
        <w:jc w:val="left"/>
        <w:rPr/>
      </w:pPr>
      <w:r>
        <w:rPr/>
        <w:t>UxjGbtGkzU/VN8eL6l9RpfV1cb53ejz95LT9Wy1tIGBhrfHPn6qfotEj580vl/TqHXtRpqjkh0Wmoo</w:t>
      </w:r>
    </w:p>
    <w:p>
      <w:pPr>
        <w:pStyle w:val="PreformattedText"/>
        <w:bidi w:val="0"/>
        <w:spacing w:before="0" w:after="0"/>
        <w:jc w:val="left"/>
        <w:rPr/>
      </w:pPr>
      <w:r>
        <w:rPr/>
        <w:t>5aSDVNQ+FvNtTDVDTYDUSqldqNDrSrSQFSZTQ6lTM8My04TiipWZSYKlU2t7Xte0tLKRqPFNhDnOz5</w:t>
      </w:r>
    </w:p>
    <w:p>
      <w:pPr>
        <w:pStyle w:val="PreformattedText"/>
        <w:bidi w:val="0"/>
        <w:spacing w:before="0" w:after="0"/>
        <w:jc w:val="left"/>
        <w:rPr/>
      </w:pPr>
      <w:r>
        <w:rPr/>
        <w:t>7Syq+NPPvP8AqGn6bqlRp2h8i8v1g0fTuX9Q0WTUK0SQUj0iab8tMz1vMlSY6PrCSSOhp0DNVO0MXa</w:t>
      </w:r>
    </w:p>
    <w:p>
      <w:pPr>
        <w:pStyle w:val="PreformattedText"/>
        <w:bidi w:val="0"/>
        <w:spacing w:before="0" w:after="0"/>
        <w:jc w:val="left"/>
        <w:rPr/>
      </w:pPr>
      <w:r>
        <w:rPr/>
        <w:t>eg2ixwDmkVA4btrt3ey32VkdVcwPY5zmubjeEfd4vpRXOiao2j0Ws8xy1Ura61PR8hadUBJqSpg+bV</w:t>
      </w:r>
    </w:p>
    <w:p>
      <w:pPr>
        <w:pStyle w:val="PreformattedText"/>
        <w:bidi w:val="0"/>
        <w:spacing w:before="0" w:after="0"/>
        <w:jc w:val="left"/>
        <w:rPr/>
      </w:pPr>
      <w:r>
        <w:rPr/>
        <w:t>I9VgpqRlj0bTvmYUippVEtRqEsbPRQtTI9Y1NeRuzcWj6FNEhx1gSLlzJzbDzxNrfTqtSr01HT6qGP</w:t>
      </w:r>
    </w:p>
    <w:p>
      <w:pPr>
        <w:pStyle w:val="PreformattedText"/>
        <w:bidi w:val="0"/>
        <w:spacing w:before="0" w:after="0"/>
        <w:jc w:val="left"/>
        <w:rPr/>
      </w:pPr>
      <w:r>
        <w:rPr/>
        <w:t>8Ad+h1aynRZKiMsYKo0ssa6OphVQwm7/vO5WDZNbRfQcyXNDh2n9K3S3tf8qquys2q60nXha7T3uz8</w:t>
      </w:r>
    </w:p>
    <w:p>
      <w:pPr>
        <w:pStyle w:val="PreformattedText"/>
        <w:bidi w:val="0"/>
        <w:spacing w:before="0" w:after="0"/>
        <w:jc w:val="left"/>
        <w:rPr/>
      </w:pPr>
      <w:r>
        <w:rPr/>
        <w:t>VM/h5RaRrPM8HJ2i6pqvMPM1Ly/r1XqGn137r/dkL0uD6lp+javTTF6zWPlmzp8JcHlhRUaWbCHjJt</w:t>
      </w:r>
    </w:p>
    <w:p>
      <w:pPr>
        <w:pStyle w:val="PreformattedText"/>
        <w:bidi w:val="0"/>
        <w:spacing w:before="0" w:after="0"/>
        <w:jc w:val="left"/>
        <w:rPr/>
      </w:pPr>
      <w:r>
        <w:rPr/>
        <w:t>NGuaLto9WKLXPAb1nsut6t3pby0bNXpDaGUS41C1rpxut623N/Mr45V0Hm2joYIW0zWuV9IotTlq6H</w:t>
      </w:r>
    </w:p>
    <w:p>
      <w:pPr>
        <w:pStyle w:val="PreformattedText"/>
        <w:bidi w:val="0"/>
        <w:spacing w:before="0" w:after="0"/>
        <w:jc w:val="left"/>
        <w:rPr/>
      </w:pPr>
      <w:r>
        <w:rPr/>
        <w:t>mHmavoaCLRqeRZHqaqn1DV6SCerd4IFvRSU9Sszq8WEmaqvHq0nOcHubaXjO7aPq/q1dym9rWuaDw+</w:t>
      </w:r>
    </w:p>
    <w:p>
      <w:pPr>
        <w:pStyle w:val="PreformattedText"/>
        <w:bidi w:val="0"/>
        <w:spacing w:before="0" w:after="0"/>
        <w:jc w:val="left"/>
        <w:rPr/>
      </w:pPr>
      <w:r>
        <w:rPr/>
        <w:t>1db85d+8oy67qnIvMvL2m1uj8y8yUfJMWo6HQ6wEaSr0aqniq6vVORtVhdamPQ4ZGpdU+TimWagZno</w:t>
      </w:r>
    </w:p>
    <w:p>
      <w:pPr>
        <w:pStyle w:val="PreformattedText"/>
        <w:bidi w:val="0"/>
        <w:spacing w:before="0" w:after="0"/>
        <w:jc w:val="left"/>
        <w:rPr/>
      </w:pPr>
      <w:r>
        <w:rPr/>
        <w:t>K2GkiwqRW7ZnuFJtOWlrmux2R0Xdpp4e0FX6ykCS823fj+jkZS6pzHzVTwz6kurV1Zy3SaY2tLUNVa</w:t>
      </w:r>
    </w:p>
    <w:p>
      <w:pPr>
        <w:pStyle w:val="PreformattedText"/>
        <w:bidi w:val="0"/>
        <w:spacing w:before="0" w:after="0"/>
        <w:jc w:val="left"/>
        <w:rPr/>
      </w:pPr>
      <w:r>
        <w:rPr/>
        <w:t>jUUel1fSMMhr5pkqOildCFeGZDVU0tZGoymTB9oFVwmD/LG9vbrVS5tNhMc7rfmr1F+Fv7RL4p8r8v</w:t>
      </w:r>
    </w:p>
    <w:p>
      <w:pPr>
        <w:pStyle w:val="PreformattedText"/>
        <w:bidi w:val="0"/>
        <w:spacing w:before="0" w:after="0"/>
        <w:jc w:val="left"/>
        <w:rPr/>
      </w:pPr>
      <w:r>
        <w:rPr/>
        <w:t>csfDfl7mH4actxTTrRaHzRzryro7y1ldVQ6zU6rBW6jptfSx1DVustRpTVMlJBLAlHLErvLIYYezQ9</w:t>
      </w:r>
    </w:p>
    <w:p>
      <w:pPr>
        <w:pStyle w:val="PreformattedText"/>
        <w:bidi w:val="0"/>
        <w:spacing w:before="0" w:after="0"/>
        <w:jc w:val="left"/>
        <w:rPr/>
      </w:pPr>
      <w:r>
        <w:rPr/>
        <w:t>IbQxjKTCxobwlw+c65cmvsNAvdVqXS7oh30fd+lekn2eP2h76rqHL+i85cx8p/Emk17WanRKuXknQa</w:t>
      </w:r>
    </w:p>
    <w:p>
      <w:pPr>
        <w:pStyle w:val="PreformattedText"/>
        <w:bidi w:val="0"/>
        <w:spacing w:before="0" w:after="0"/>
        <w:jc w:val="left"/>
        <w:rPr/>
      </w:pPr>
      <w:r>
        <w:rPr/>
        <w:t>3lLnLkur0jTDVVs8vIVbWVn/AF0oD8vVVE0ej1R1GPTqGavi0+p6VSi9bZvSIfuuqNqB2MNtc34b0/</w:t>
      </w:r>
    </w:p>
    <w:p>
      <w:pPr>
        <w:pStyle w:val="PreformattedText"/>
        <w:bidi w:val="0"/>
        <w:spacing w:before="0" w:after="0"/>
        <w:jc w:val="left"/>
        <w:rPr/>
      </w:pPr>
      <w:r>
        <w:rPr/>
        <w:t>NzbvWrmbT6PtBNNpp2jmZBu7+j8fC5eu1FqVDqcNFVUFZTV9NqVJDqFHV0MyVNHWUFTGk9PV0s8DNH</w:t>
      </w:r>
    </w:p>
    <w:p>
      <w:pPr>
        <w:pStyle w:val="PreformattedText"/>
        <w:bidi w:val="0"/>
        <w:spacing w:before="0" w:after="0"/>
        <w:jc w:val="left"/>
        <w:rPr/>
      </w:pPr>
      <w:r>
        <w:rPr/>
        <w:t>JSSh0eKRWxcbozDLjrNi1saQuSRGClwBsCPY5AYtcmzC7i4J3DWP8/8ALxKFobnIHe5bAhrXNyAf4R</w:t>
      </w:r>
    </w:p>
    <w:p>
      <w:pPr>
        <w:pStyle w:val="PreformattedText"/>
        <w:bidi w:val="0"/>
        <w:spacing w:before="0" w:after="0"/>
        <w:jc w:val="left"/>
        <w:rPr/>
      </w:pPr>
      <w:r>
        <w:rPr/>
        <w:t>Y7WH/3XAhbJ3uLG6kKxJYFRcAAgHIAZC+9jwIWrhbi7ZAXAAOR3y9BHabG/n8O/AQSWkEZQsJvY2+p</w:t>
      </w:r>
    </w:p>
    <w:p>
      <w:pPr>
        <w:pStyle w:val="PreformattedText"/>
        <w:bidi w:val="0"/>
        <w:spacing w:before="0" w:after="0"/>
        <w:jc w:val="left"/>
        <w:rPr/>
      </w:pPr>
      <w:r>
        <w:rPr/>
        <w:t>C2HhgLlmY3Dbex4i3BMRchBJO7KDcXv2sWDLfcKNluu9rWI/4uJOpBOULNlyuxvc9xOYGQ3IY+FB2N</w:t>
      </w:r>
    </w:p>
    <w:p>
      <w:pPr>
        <w:pStyle w:val="PreformattedText"/>
        <w:bidi w:val="0"/>
        <w:spacing w:before="0" w:after="0"/>
        <w:jc w:val="left"/>
        <w:rPr/>
      </w:pPr>
      <w:r>
        <w:rPr/>
        <w:t>xfu88QZgxqhaI3AG9jvdiHJIN7C+wI+njHiQZEjRCw+WLWuATl6XG6ljmo3IGJH68CFs3ewG1rE2xF</w:t>
      </w:r>
    </w:p>
    <w:p>
      <w:pPr>
        <w:pStyle w:val="PreformattedText"/>
        <w:bidi w:val="0"/>
        <w:spacing w:before="0" w:after="0"/>
        <w:jc w:val="left"/>
        <w:rPr/>
      </w:pPr>
      <w:r>
        <w:rPr/>
        <w:t>zve9zbE43v5B4gzBjVCEWGRIFwSbg5Mpsctl28j32H4eK2MuBJ3UIBk3OZNrYk+ljYAqLC/djsCLbd</w:t>
      </w:r>
    </w:p>
    <w:p>
      <w:pPr>
        <w:pStyle w:val="PreformattedText"/>
        <w:bidi w:val="0"/>
        <w:spacing w:before="0" w:after="0"/>
        <w:jc w:val="left"/>
        <w:rPr/>
      </w:pPr>
      <w:r>
        <w:rPr/>
        <w:t>vE+qb1n6ULYa981BFma9l7jby2P4gCoHt2/XiYsEtF1xajTuWitvUe4ZBr9wF1JKtcXY39h4/m4U1H</w:t>
      </w:r>
    </w:p>
    <w:p>
      <w:pPr>
        <w:pStyle w:val="PreformattedText"/>
        <w:bidi w:val="0"/>
        <w:spacing w:before="0" w:after="0"/>
        <w:jc w:val="left"/>
        <w:rPr/>
      </w:pPr>
      <w:r>
        <w:rPr/>
        <w:t>SYAQg3JyuDkSt2e+S42YWHi98hc7WbhnzYDOXIQ2KhywuTY7XuLkdq7eBf8Aof5eEkllpEhg/BCLbc</w:t>
      </w:r>
    </w:p>
    <w:p>
      <w:pPr>
        <w:pStyle w:val="PreformattedText"/>
        <w:bidi w:val="0"/>
        <w:spacing w:before="0" w:after="0"/>
        <w:jc w:val="left"/>
        <w:rPr/>
      </w:pPr>
      <w:r>
        <w:rPr/>
        <w:t>gEgqhsQAxx83N2O1m9vF/HFoFrAA24xohbBBII2N7h1sPYltgbsm1wDv8AxLxU8nTkfFCzuuQCHJFx</w:t>
      </w:r>
    </w:p>
    <w:p>
      <w:pPr>
        <w:pStyle w:val="PreformattedText"/>
        <w:bidi w:val="0"/>
        <w:spacing w:before="0" w:after="0"/>
        <w:jc w:val="left"/>
        <w:rPr/>
      </w:pPr>
      <w:r>
        <w:rPr/>
        <w:t>lYHIlhkLfiCbgHa2/CtguAJ4kIJycXsQSCQ9gACDfba7Gw8D+Hi9ot0KEIKSBaxIsLHcE3OwBIMfnc</w:t>
      </w:r>
    </w:p>
    <w:p>
      <w:pPr>
        <w:pStyle w:val="PreformattedText"/>
        <w:bidi w:val="0"/>
        <w:spacing w:before="0" w:after="0"/>
        <w:jc w:val="left"/>
        <w:rPr/>
      </w:pPr>
      <w:r>
        <w:rPr/>
        <w:t>/nwAAXEdJC1Z8diLCO4JFigBFySB5/T/vDhbB1lV3N7/p/yswuzABiSLMy2C9xbdiD3bFrbAj24Zpw</w:t>
      </w:r>
    </w:p>
    <w:p>
      <w:pPr>
        <w:pStyle w:val="PreformattedText"/>
        <w:bidi w:val="0"/>
        <w:spacing w:before="0" w:after="0"/>
        <w:jc w:val="left"/>
        <w:rPr/>
      </w:pPr>
      <w:r>
        <w:rPr/>
        <w:t>DKsGQD1rAhX2vjsGsSuDdxAJ3AstwfP+ngIkZGEIQjbdSCBZrntZQQxsD43xP1/DxFvcPoSuMDvRnT</w:t>
      </w:r>
    </w:p>
    <w:p>
      <w:pPr>
        <w:pStyle w:val="PreformattedText"/>
        <w:bidi w:val="0"/>
        <w:spacing w:before="0" w:after="0"/>
        <w:jc w:val="left"/>
        <w:rPr/>
      </w:pPr>
      <w:r>
        <w:rPr/>
        <w:t>Y3LAkEWTtyIHgAWXtcE7AXFtj9eJgREYSXnRohbMe/aMSF8bBgAT27b3B/oRxIwIGikP0kLBTgAuoC</w:t>
      </w:r>
    </w:p>
    <w:p>
      <w:pPr>
        <w:pStyle w:val="PreformattedText"/>
        <w:bidi w:val="0"/>
        <w:spacing w:before="0" w:after="0"/>
        <w:jc w:val="left"/>
        <w:rPr/>
      </w:pPr>
      <w:r>
        <w:rPr/>
        <w:t>2B8g9qnukAuvcNmt724EXmdMIwU67XA3a+JAftvtkykG4HnyD+LgUXnqCEKewAIUgkqlwOpsdja1rj</w:t>
      </w:r>
    </w:p>
    <w:p>
      <w:pPr>
        <w:pStyle w:val="PreformattedText"/>
        <w:bidi w:val="0"/>
        <w:spacing w:before="0" w:after="0"/>
        <w:jc w:val="left"/>
        <w:rPr/>
      </w:pPr>
      <w:r>
        <w:rPr/>
        <w:t>b9eBRc480Z8uD4SwIsRsoAGzFiScYiRsB/FwIDiPBHLTm9lAPapFhkQwAFjc2F7cCVGimBvcXAFwG9</w:t>
      </w:r>
    </w:p>
    <w:p>
      <w:pPr>
        <w:pStyle w:val="PreformattedText"/>
        <w:bidi w:val="0"/>
        <w:spacing w:before="0" w:after="0"/>
        <w:jc w:val="left"/>
        <w:rPr/>
      </w:pPr>
      <w:r>
        <w:rPr/>
        <w:t>QOOJuCdluBt9P+HgQjxSna5JsdySBlZbqbgHtuWJ82x4EIQpV7rgi4HlO8DEDGwNmky4FMmInC2KWx</w:t>
      </w:r>
    </w:p>
    <w:p>
      <w:pPr>
        <w:pStyle w:val="PreformattedText"/>
        <w:bidi w:val="0"/>
        <w:spacing w:before="0" w:after="0"/>
        <w:jc w:val="left"/>
        <w:rPr/>
      </w:pPr>
      <w:r>
        <w:rPr/>
        <w:t>HnYk29thuO4evb629uBQtimtcEDtNwtiCVPkMfbfIW+nAmDoERhbFNYsosQCwvIxGRuNnuAwFiAD9e</w:t>
      </w:r>
    </w:p>
    <w:p>
      <w:pPr>
        <w:pStyle w:val="PreformattedText"/>
        <w:bidi w:val="0"/>
        <w:spacing w:before="0" w:after="0"/>
        <w:jc w:val="left"/>
        <w:rPr/>
      </w:pPr>
      <w:r>
        <w:rPr/>
        <w:t>BKtim8XAuL7G5sQo38WD4bX98eLHM7KEH5ewUsNlUbutjj3MSN+0EbEcFkc7o+CEYKYIO5VF73FzZl</w:t>
      </w:r>
    </w:p>
    <w:p>
      <w:pPr>
        <w:pStyle w:val="PreformattedText"/>
        <w:bidi w:val="0"/>
        <w:spacing w:before="0" w:after="0"/>
        <w:jc w:val="left"/>
        <w:rPr/>
      </w:pPr>
      <w:r>
        <w:rPr/>
        <w:t>K+CQT2jtO3/d/Dw1rRyQtin/KwsCcVDFVIOJJ8kk/XxjxIAGgQjBT5+FBuFLDtNyuwAv5F9xb34mzr</w:t>
      </w:r>
    </w:p>
    <w:p>
      <w:pPr>
        <w:pStyle w:val="PreformattedText"/>
        <w:bidi w:val="0"/>
        <w:spacing w:before="0" w:after="0"/>
        <w:jc w:val="left"/>
        <w:rPr/>
      </w:pPr>
      <w:r>
        <w:rPr/>
        <w:t>b9iEMU6ixYLZSL2G9x4Uk2zAO3tt6uBCGIO4XuDYgZb2B/CbHzt44YMcRIbIQjBTAkkAXLG6nbdhfy</w:t>
      </w:r>
    </w:p>
    <w:p>
      <w:pPr>
        <w:pStyle w:val="PreformattedText"/>
        <w:bidi w:val="0"/>
        <w:spacing w:before="0" w:after="0"/>
        <w:jc w:val="left"/>
        <w:rPr/>
      </w:pPr>
      <w:r>
        <w:rPr/>
        <w:t>d88fPjgLXCZEIWxTWNitxckiwv2rfK1/R+W/1/h4VCH0lUWtcW7go9AGW63Isxvfc3BO3jhmtLptjd</w:t>
      </w:r>
    </w:p>
    <w:p>
      <w:pPr>
        <w:pStyle w:val="PreformattedText"/>
        <w:bidi w:val="0"/>
        <w:spacing w:before="0" w:after="0"/>
        <w:jc w:val="left"/>
        <w:rPr/>
      </w:pPr>
      <w:r>
        <w:rPr/>
        <w:t>QtiIDcdoJsSwGV7dpIJ9J/XhxT0Bd/18e0hbERsdiDkWxI3vYAYge27bnzjlw8DSEIXS39xcEXYiwD</w:t>
      </w:r>
    </w:p>
    <w:p>
      <w:pPr>
        <w:pStyle w:val="PreformattedText"/>
        <w:bidi w:val="0"/>
        <w:spacing w:before="0" w:after="0"/>
        <w:jc w:val="left"/>
        <w:rPr/>
      </w:pPr>
      <w:r>
        <w:rPr/>
        <w:t>ne59ybN/TgQsMYAvj2kE3cZG43X07+/jgQt9CzXtd12uPWoItkQNgd7fqOBCO6RIINgB6T+drkBl38</w:t>
      </w:r>
    </w:p>
    <w:p>
      <w:pPr>
        <w:pStyle w:val="PreformattedText"/>
        <w:bidi w:val="0"/>
        <w:spacing w:before="0" w:after="0"/>
        <w:jc w:val="left"/>
        <w:rPr/>
      </w:pPr>
      <w:r>
        <w:rPr/>
        <w:t>+52vwIQljFt1BbaxvuCBbO3jL2O/4fHAhbCLa+2zeSosTfYAjc9v/lvwIQumB5ANibg2GR7SpIXydv</w:t>
      </w:r>
    </w:p>
    <w:p>
      <w:pPr>
        <w:pStyle w:val="PreformattedText"/>
        <w:bidi w:val="0"/>
        <w:spacing w:before="0" w:after="0"/>
        <w:jc w:val="left"/>
        <w:rPr/>
      </w:pPr>
      <w:r>
        <w:rPr/>
        <w:t>68CEYq3FvJuCCe0kXvckgg7qdzvwKssABM6IWNyGt5sx89oscgmfpuf6b8CQTyRkaAuijwrCzXJG2J</w:t>
      </w:r>
    </w:p>
    <w:p>
      <w:pPr>
        <w:pStyle w:val="PreformattedText"/>
        <w:bidi w:val="0"/>
        <w:spacing w:before="0" w:after="0"/>
        <w:jc w:val="left"/>
        <w:rPr/>
      </w:pPr>
      <w:r>
        <w:rPr/>
        <w:t>UnLy2+xG3ArYDZdCWPs8hLZdzAjwLHK4CkDM+/Hh16pBA8229hazdxNxcm1+0n9OBSTJJ61uwt7WB+</w:t>
      </w:r>
    </w:p>
    <w:p>
      <w:pPr>
        <w:pStyle w:val="PreformattedText"/>
        <w:bidi w:val="0"/>
        <w:spacing w:before="0" w:after="0"/>
        <w:jc w:val="left"/>
        <w:rPr/>
      </w:pPr>
      <w:r>
        <w:rPr/>
        <w:t>gDGzE+rzubf1Hq4FCw5LYWNgQGIUY+AxJuD3Du9/8AVwIW/cixsTe4ADN/CSDsG+v1vwJotazPFct3</w:t>
      </w:r>
    </w:p>
    <w:p>
      <w:pPr>
        <w:pStyle w:val="PreformattedText"/>
        <w:bidi w:val="0"/>
        <w:spacing w:before="0" w:after="0"/>
        <w:jc w:val="left"/>
        <w:rPr/>
      </w:pPr>
      <w:r>
        <w:rPr/>
        <w:t>fHZtzYE2GwU2ubjZfVfzwK0V3NaAW8PitEjyR7bjcXX09p/Xz9eBTZ603SWl3ndWFSDY32G2XnIjJg</w:t>
      </w:r>
    </w:p>
    <w:p>
      <w:pPr>
        <w:pStyle w:val="PreformattedText"/>
        <w:bidi w:val="0"/>
        <w:spacing w:before="0" w:after="0"/>
        <w:jc w:val="left"/>
        <w:rPr/>
      </w:pPr>
      <w:r>
        <w:rPr/>
        <w:t>L+W3HAqnttcQJchEfS5O9xbfyfxnyLL/QergVtKnJD53mn8qGS1/cEHIkMD7HIliNrEbnbduBaEG2J</w:t>
      </w:r>
    </w:p>
    <w:p>
      <w:pPr>
        <w:pStyle w:val="PreformattedText"/>
        <w:bidi w:val="0"/>
        <w:spacing w:before="0" w:after="0"/>
        <w:jc w:val="left"/>
        <w:rPr/>
      </w:pPr>
      <w:r>
        <w:rPr/>
        <w:t>UsTbbcbEgnb65A38e3Aq6jBUcJPCP3LVhcn0EggW3Zb3xHuP6+eBUVGWRBLrlsWFwe0nYnznv4IHg3</w:t>
      </w:r>
    </w:p>
    <w:p>
      <w:pPr>
        <w:pStyle w:val="PreformattedText"/>
        <w:bidi w:val="0"/>
        <w:spacing w:before="0" w:after="0"/>
        <w:jc w:val="left"/>
        <w:rPr/>
      </w:pPr>
      <w:r>
        <w:rPr/>
        <w:t>/qQvAqoJ0EoIuBax8gklrbBWKEnfE/re2PAnY80yXASYQxsbD9djtiBa+3+n33PAtbHXNa7rCwgWsL</w:t>
      </w:r>
    </w:p>
    <w:p>
      <w:pPr>
        <w:pStyle w:val="PreformattedText"/>
        <w:bidi w:val="0"/>
        <w:spacing w:before="0" w:after="0"/>
        <w:jc w:val="left"/>
        <w:rPr/>
      </w:pPr>
      <w:r>
        <w:rPr/>
        <w:t>E94C92N/GwAHkH+/AptEzJW2NlI2A/JlK72Ctl/HcnL2vwJanA7wRR3JviDe2wsxa+w87d/v5HAsSB</w:t>
      </w:r>
    </w:p>
    <w:p>
      <w:pPr>
        <w:pStyle w:val="PreformattedText"/>
        <w:bidi w:val="0"/>
        <w:spacing w:before="0" w:after="0"/>
        <w:jc w:val="left"/>
        <w:rPr/>
      </w:pPr>
      <w:r>
        <w:rPr/>
        <w:t>YkEH0kG/0O52AbwD534EIJAPuTbf1HLa4AyUeSpFr8CFoHxYi98WONwARYY5bZFfP19t+BCwCwH1bK</w:t>
      </w:r>
    </w:p>
    <w:p>
      <w:pPr>
        <w:pStyle w:val="PreformattedText"/>
        <w:bidi w:val="0"/>
        <w:spacing w:before="0" w:after="0"/>
        <w:jc w:val="left"/>
        <w:rPr/>
      </w:pPr>
      <w:r>
        <w:rPr/>
        <w:t>w9Rx98t7Ftlt9OBCwC+QB8rib93cLN4II8Hz534ELROV7gkOS4uLb7Dx9TbYi1uBC1tuLkixB2INrb</w:t>
      </w:r>
    </w:p>
    <w:p>
      <w:pPr>
        <w:pStyle w:val="PreformattedText"/>
        <w:bidi w:val="0"/>
        <w:spacing w:before="0" w:after="0"/>
        <w:jc w:val="left"/>
        <w:rPr/>
      </w:pPr>
      <w:r>
        <w:rPr/>
        <w:t>E28rl/U8CFu58EhRtewyB37nJPgb73/iHjgQtWsPJAxuVBBZQxGw+v58CFhJ/Dj4sbkW9wG8doFuBC</w:t>
      </w:r>
    </w:p>
    <w:p>
      <w:pPr>
        <w:pStyle w:val="PreformattedText"/>
        <w:bidi w:val="0"/>
        <w:spacing w:before="0" w:after="0"/>
        <w:jc w:val="left"/>
        <w:rPr/>
      </w:pPr>
      <w:r>
        <w:rPr/>
        <w:t>17W8Agj6Alibk3N0sPP19uBC3Ym5sMsMt7qA26spYA27Sd7caf4k9hqe89QWD1XXfL6+53238NYg22</w:t>
      </w:r>
    </w:p>
    <w:p>
      <w:pPr>
        <w:pStyle w:val="PreformattedText"/>
        <w:bidi w:val="0"/>
        <w:spacing w:before="0" w:after="0"/>
        <w:jc w:val="left"/>
        <w:rPr/>
      </w:pPr>
      <w:r>
        <w:rPr/>
        <w:t>HGdxucXEc0pMknrW7rY3Ia97fw3C2OS+wBPvxChaxN7b7kbk2NhYnyLZH/AHy41UqhNrLcNCsYeXWt</w:t>
      </w:r>
    </w:p>
    <w:p>
      <w:pPr>
        <w:pStyle w:val="PreformattedText"/>
        <w:bidi w:val="0"/>
        <w:spacing w:before="0" w:after="0"/>
        <w:jc w:val="left"/>
        <w:rPr/>
      </w:pPr>
      <w:r>
        <w:rPr/>
        <w:t>G23j0krtbEj0FQAd7ZeOLL8xGLo59m6FMnr6ULQJNxYXsNvra1ix+t72HsW4ZOsJJsAbAgkFrgEna4</w:t>
      </w:r>
    </w:p>
    <w:p>
      <w:pPr>
        <w:pStyle w:val="PreformattedText"/>
        <w:bidi w:val="0"/>
        <w:spacing w:before="0" w:after="0"/>
        <w:jc w:val="left"/>
        <w:rPr/>
      </w:pPr>
      <w:r>
        <w:rPr/>
        <w:t>A8H/59OFc2Zg5S7/d9q01hfuuWF7MACB9AFvuSPO3DCScgA9yG3ZuWyfJBAOQyBtbcdlx5sQbknweB</w:t>
      </w:r>
    </w:p>
    <w:p>
      <w:pPr>
        <w:pStyle w:val="PreformattedText"/>
        <w:bidi w:val="0"/>
        <w:spacing w:before="0" w:after="0"/>
        <w:jc w:val="left"/>
        <w:rPr/>
      </w:pPr>
      <w:r>
        <w:rPr/>
        <w:t>Mtb2sTmbkgEXBU29W+xuGv8Akvp4ELVjYA2LG9r72BuSSG87e3ueBCB7i+4IsbhQSCLdpN7Cw/oV4F</w:t>
      </w:r>
    </w:p>
    <w:p>
      <w:pPr>
        <w:pStyle w:val="PreformattedText"/>
        <w:bidi w:val="0"/>
        <w:spacing w:before="0" w:after="0"/>
        <w:jc w:val="left"/>
        <w:rPr/>
      </w:pPr>
      <w:r>
        <w:rPr/>
        <w:t>W528GEYcg3xuNz4JO1iAWYAA23A/vwIDpA6H4LL2Kne+Pud8LWvsbE73t7jgREuceQFqBZfJsbgrZb</w:t>
      </w:r>
    </w:p>
    <w:p>
      <w:pPr>
        <w:pStyle w:val="PreformattedText"/>
        <w:bidi w:val="0"/>
        <w:spacing w:before="0" w:after="0"/>
        <w:jc w:val="left"/>
        <w:rPr/>
      </w:pPr>
      <w:r>
        <w:rPr/>
        <w:t>2J83B/5j6cCh1JpMzatN2+4a4bO2IJFwGAH4RuN/PAs9Roa6AVoqwYmwsCoyZbnwPK+1wPrwJFrewI</w:t>
      </w:r>
    </w:p>
    <w:p>
      <w:pPr>
        <w:pStyle w:val="PreformattedText"/>
        <w:bidi w:val="0"/>
        <w:spacing w:before="0" w:after="0"/>
        <w:jc w:val="left"/>
        <w:rPr/>
      </w:pPr>
      <w:r>
        <w:rPr/>
        <w:t>8iwzOP42t6AbW9FtzYngQtC17kKO8oSPJO/pY37jaxv5v+nAhAuDf6C9yNirjLG1ttvb/XwIWEgHLI</w:t>
      </w:r>
    </w:p>
    <w:p>
      <w:pPr>
        <w:pStyle w:val="PreformattedText"/>
        <w:bidi w:val="0"/>
        <w:spacing w:before="0" w:after="0"/>
        <w:jc w:val="left"/>
        <w:rPr/>
      </w:pPr>
      <w:r>
        <w:rPr/>
        <w:t>bKO0W8AAG7AbAEkbb93AhBNvJyJYWPkXve9zvtbEAXu3AhY97XU2IAFyoJANhiL37cbbew/htwIQQt</w:t>
      </w:r>
    </w:p>
    <w:p>
      <w:pPr>
        <w:pStyle w:val="PreformattedText"/>
        <w:bidi w:val="0"/>
        <w:spacing w:before="0" w:after="0"/>
        <w:jc w:val="left"/>
        <w:rPr/>
      </w:pPr>
      <w:r>
        <w:rPr/>
        <w:t>yCLHYgi4H8oxJHjdrE/wAv4eBCzybDawvfdjtv9LAW23+nAhAIIuSoLEXZQAu5BAY3N2P0/wDUcCFo</w:t>
      </w:r>
    </w:p>
    <w:p>
      <w:pPr>
        <w:pStyle w:val="PreformattedText"/>
        <w:bidi w:val="0"/>
        <w:spacing w:before="0" w:after="0"/>
        <w:jc w:val="left"/>
        <w:rPr/>
      </w:pPr>
      <w:r>
        <w:rPr/>
        <w:t>/U29AAuNycRa4vfwd+BC0DiAARfYZGzEg2A2x+m49+3gQtEEAiyrZRkWuo7iNlPkbDc+oj9OBC0dzd</w:t>
      </w:r>
    </w:p>
    <w:p>
      <w:pPr>
        <w:pStyle w:val="PreformattedText"/>
        <w:bidi w:val="0"/>
        <w:spacing w:before="0" w:after="0"/>
        <w:jc w:val="left"/>
        <w:rPr/>
      </w:pPr>
      <w:r>
        <w:rPr/>
        <w:t>QxsbmxW17Gyki21xYfQrwIUM+IHPnKfwz5R1nnbnjXdO5b5Y0Klaq1TWdSqFp6anikZYYBvvNUzVDx</w:t>
      </w:r>
    </w:p>
    <w:p>
      <w:pPr>
        <w:pStyle w:val="PreformattedText"/>
        <w:bidi w:val="0"/>
        <w:spacing w:before="0" w:after="0"/>
        <w:jc w:val="left"/>
        <w:rPr/>
      </w:pPr>
      <w:r>
        <w:rPr/>
        <w:t>xQxR5TTSyJFCjzOiMrnNY1znG1rUzWlzg1ouJXhB9rf40fDfnnlXV+bubvhXQ8m8gaJq1QOXPiX8U/</w:t>
      </w:r>
    </w:p>
    <w:p>
      <w:pPr>
        <w:pStyle w:val="PreformattedText"/>
        <w:bidi w:val="0"/>
        <w:spacing w:before="0" w:after="0"/>
        <w:jc w:val="left"/>
        <w:rPr/>
      </w:pPr>
      <w:r>
        <w:rPr/>
        <w:t>iJzXyVz/zt8QqrTKfUNLPKvIvw8oa2t0kJp1ZMukDUKwPRNXfM12mxVSJfn13teLnMhjTxFxuce4D7</w:t>
      </w:r>
    </w:p>
    <w:p>
      <w:pPr>
        <w:pStyle w:val="PreformattedText"/>
        <w:bidi w:val="0"/>
        <w:spacing w:before="0" w:after="0"/>
        <w:jc w:val="left"/>
        <w:rPr/>
      </w:pPr>
      <w:r>
        <w:rPr/>
        <w:t>ty202lrmsDs9QGLfH+i+aX4gc769z5zPqemxV5o6+t5pqKzRNG17V6PVq3RaaWslOj0knMENJBLqlT</w:t>
      </w:r>
    </w:p>
    <w:p>
      <w:pPr>
        <w:pStyle w:val="PreformattedText"/>
        <w:bidi w:val="0"/>
        <w:spacing w:before="0" w:after="0"/>
        <w:jc w:val="left"/>
        <w:rPr/>
      </w:pPr>
      <w:r>
        <w:rPr/>
        <w:t>DTjptU1VJTzVEkL1Lj74qvHe71jnOMwug1togcSjusVUcdFQapQaNXa7z5zBqrcu1vL09STSadrPzF</w:t>
      </w:r>
    </w:p>
    <w:p>
      <w:pPr>
        <w:pStyle w:val="PreformattedText"/>
        <w:bidi w:val="0"/>
        <w:spacing w:before="0" w:after="0"/>
        <w:jc w:val="left"/>
        <w:rPr/>
      </w:pPr>
      <w:r>
        <w:rPr/>
        <w:t>XLVwaDrkBD1k2p0NPR1cBwBSGGppoQ7MjcQ0sy260ef+FDr5gNxyVS84/ESq0nTqetptR059A0vqQP</w:t>
      </w:r>
    </w:p>
    <w:p>
      <w:pPr>
        <w:pStyle w:val="PreformattedText"/>
        <w:bidi w:val="0"/>
        <w:spacing w:before="0" w:after="0"/>
        <w:jc w:val="left"/>
        <w:rPr/>
      </w:pPr>
      <w:r>
        <w:rPr/>
        <w:t>pU9RHTDmbWNH1AR9fmLUJJFqhTTSYxrTU4aYUuNPKypNUrJZTh8NaC4+z5+91quo0AucdfeVW8s1/M</w:t>
      </w:r>
    </w:p>
    <w:p>
      <w:pPr>
        <w:pStyle w:val="PreformattedText"/>
        <w:bidi w:val="0"/>
        <w:spacing w:before="0" w:after="0"/>
        <w:jc w:val="left"/>
        <w:rPr/>
      </w:pPr>
      <w:r>
        <w:rPr/>
        <w:t>vMDa/qctdTR67qWqzc5PFPpscJ/e1TM8YaZJ6kz01TLp5lMbxrEYpljHTWJYlVjUDILsjT5qSnQNRs</w:t>
      </w:r>
    </w:p>
    <w:p>
      <w:pPr>
        <w:pStyle w:val="PreformattedText"/>
        <w:bidi w:val="0"/>
        <w:spacing w:before="0" w:after="0"/>
        <w:jc w:val="left"/>
        <w:rPr/>
      </w:pPr>
      <w:r>
        <w:rPr/>
        <w:t>DddrxKwNR1rRqmr1HUuYoJdN5eln5Vn5jnjw06GDWzRw0On8w0ckQMmswy0EFVTVlM6ukYZkg6TTOS</w:t>
      </w:r>
    </w:p>
    <w:p>
      <w:pPr>
        <w:pStyle w:val="PreformattedText"/>
        <w:bidi w:val="0"/>
        <w:spacing w:before="0" w:after="0"/>
        <w:jc w:val="left"/>
        <w:rPr/>
      </w:pPr>
      <w:r>
        <w:rPr/>
        <w:t>tJ1NxY1u8c29q3n/AHK11EsBLRhoS7Qed+Xqai5XTT6gV8el0uqvqbTjVNEp9R1CaSvaJkel05pYqW</w:t>
      </w:r>
    </w:p>
    <w:p>
      <w:pPr>
        <w:pStyle w:val="PreformattedText"/>
        <w:bidi w:val="0"/>
        <w:spacing w:before="0" w:after="0"/>
        <w:jc w:val="left"/>
        <w:rPr/>
      </w:pPr>
      <w:r>
        <w:rPr/>
        <w:t>d9QjaGjKiGF4FLxBYkUTWhzWtZTtJGZddvdaVlO1zzUfdfH0Ko+eef/wDrBqFJp3J2jrrOmvQ6bRNH</w:t>
      </w:r>
    </w:p>
    <w:p>
      <w:pPr>
        <w:pStyle w:val="PreformattedText"/>
        <w:bidi w:val="0"/>
        <w:spacing w:before="0" w:after="0"/>
        <w:jc w:val="left"/>
        <w:rPr/>
      </w:pPr>
      <w:r>
        <w:rPr/>
        <w:t>NzRXQanXVNYEqavUosaiCGFenBIt6dYp5Uv1UeSR+Fo0CQfWPsfLuhu46PnCmrVNwFIio3xt4lLeTO</w:t>
      </w:r>
    </w:p>
    <w:p>
      <w:pPr>
        <w:pStyle w:val="PreformattedText"/>
        <w:bidi w:val="0"/>
        <w:spacing w:before="0" w:after="0"/>
        <w:jc w:val="left"/>
        <w:rPr/>
      </w:pPr>
      <w:r>
        <w:rPr/>
        <w:t>Xa34ic2cp8nvp50Sg0vQabnPVZ9UqpZ5hLqdNJXcsx11bURxz6JS0mnaPJJTtG0qgLJC6RdZeLXbOa</w:t>
      </w:r>
    </w:p>
    <w:p>
      <w:pPr>
        <w:pStyle w:val="PreformattedText"/>
        <w:bidi w:val="0"/>
        <w:spacing w:before="0" w:after="0"/>
        <w:jc w:val="left"/>
        <w:rPr/>
      </w:pPr>
      <w:r>
        <w:rPr/>
        <w:t>bHPgy3hHs26/OuTCq2o9rA3dj736W/4UwPKtRzdo/MnMVXqlXU6KOd+WuYq6WvjWortZp+Y9WhpOW6</w:t>
      </w:r>
    </w:p>
    <w:p>
      <w:pPr>
        <w:pStyle w:val="PreformattedText"/>
        <w:bidi w:val="0"/>
        <w:spacing w:before="0" w:after="0"/>
        <w:jc w:val="left"/>
        <w:rPr/>
      </w:pPr>
      <w:r>
        <w:rPr/>
        <w:t>OAqp6qT6lSSfMRBUjhxjc548IKDx/NADS3d+tzVgqMgU45XfVSbmrkleW+YavVK9FbWIOYNd5H1CCK</w:t>
      </w:r>
    </w:p>
    <w:p>
      <w:pPr>
        <w:pStyle w:val="PreformattedText"/>
        <w:bidi w:val="0"/>
        <w:spacing w:before="0" w:after="0"/>
        <w:jc w:val="left"/>
        <w:rPr/>
      </w:pPr>
      <w:r>
        <w:rPr/>
        <w:t>pKuvw8o6HV5KPQxACHkiqtd1CGrazwzTRQ09M+dO756GOLKfqi8OY4fe7XwVD2sdUFSN9o8tUo+Csu</w:t>
      </w:r>
    </w:p>
    <w:p>
      <w:pPr>
        <w:pStyle w:val="PreformattedText"/>
        <w:bidi w:val="0"/>
        <w:spacing w:before="0" w:after="0"/>
        <w:jc w:val="left"/>
        <w:rPr/>
      </w:pPr>
      <w:r>
        <w:rPr/>
        <w:t>mUHPmofvOc6tR6hyzzdoYpqekXVNPnTVeV4uWuZWeSlnWGLWKGp5emhjQmRKcVELuf4pqZIa0W87vD</w:t>
      </w:r>
    </w:p>
    <w:p>
      <w:pPr>
        <w:pStyle w:val="PreformattedText"/>
        <w:bidi w:val="0"/>
        <w:spacing w:before="0" w:after="0"/>
        <w:jc w:val="left"/>
        <w:rPr/>
      </w:pPr>
      <w:r>
        <w:rPr/>
        <w:t>P2qt0uDbZDmvb7rocmrQEruceRfiNSQ8xSaZqT6HAdP1qtr6LReXdC0r4bcyHVuTq7mPmnVJ/l6bl7</w:t>
      </w:r>
    </w:p>
    <w:p>
      <w:pPr>
        <w:pStyle w:val="PreformattedText"/>
        <w:bidi w:val="0"/>
        <w:spacing w:before="0" w:after="0"/>
        <w:jc w:val="left"/>
        <w:rPr/>
      </w:pPr>
      <w:r>
        <w:rPr/>
        <w:t>GtbTtTaZuktHDBCevM6QrLKrpIDBbUAaRbc53cwauPNtuVdVljBULbQ3nPD/t/RQfTvhF8Dtb1bXNQ</w:t>
      </w:r>
    </w:p>
    <w:p>
      <w:pPr>
        <w:pStyle w:val="PreformattedText"/>
        <w:bidi w:val="0"/>
        <w:spacing w:before="0" w:after="0"/>
        <w:jc w:val="left"/>
        <w:rPr/>
      </w:pPr>
      <w:r>
        <w:rPr/>
        <w:t>0bW31qjqKCg1Kevg0mh5e+DGl8xPTpNrumVfxN58o6rWucnaUVDwJo+mxyfL1SNCIxhK1P8AF16VFr</w:t>
      </w:r>
    </w:p>
    <w:p>
      <w:pPr>
        <w:pStyle w:val="PreformattedText"/>
        <w:bidi w:val="0"/>
        <w:spacing w:before="0" w:after="0"/>
        <w:jc w:val="left"/>
        <w:rPr/>
      </w:pPr>
      <w:r>
        <w:rPr/>
        <w:t>Xhzntlo3rXzduwxuLQ3tW8Kals7HOuc0WO3vLvO6mqppPs46by3zrJy98MedtGp9JqIafmLUtB1v4j</w:t>
      </w:r>
    </w:p>
    <w:p>
      <w:pPr>
        <w:pStyle w:val="PreformattedText"/>
        <w:bidi w:val="0"/>
        <w:spacing w:before="0" w:after="0"/>
        <w:jc w:val="left"/>
        <w:rPr/>
      </w:pPr>
      <w:r>
        <w:rPr/>
        <w:t>6DpVVptfqdGtHLy5qnOtLN1KFdSioYZYKihWOQ1UMrYRTFU1X7c4UTXDPWu4eC757Wu4rfOFX6vZQa</w:t>
      </w:r>
    </w:p>
    <w:p>
      <w:pPr>
        <w:pStyle w:val="PreformattedText"/>
        <w:bidi w:val="0"/>
        <w:spacing w:before="0" w:after="0"/>
        <w:jc w:val="left"/>
        <w:rPr/>
      </w:pPr>
      <w:r>
        <w:rPr/>
        <w:t>rWh0XZ3XM5cLHOxDS3hb+5OXwx0LRZNdqOe+Wed5+avhppfL3M5p5ayKl0Tm7lbn3mvnDl+th5O5/5</w:t>
      </w:r>
    </w:p>
    <w:p>
      <w:pPr>
        <w:pStyle w:val="PreformattedText"/>
        <w:bidi w:val="0"/>
        <w:spacing w:before="0" w:after="0"/>
        <w:jc w:val="left"/>
        <w:rPr/>
      </w:pPr>
      <w:r>
        <w:rPr/>
        <w:t>dpauSGSMaZTyV1FqemiXSNTj0vsNNMk1Ki7S19OnA3arnN3XcNgG867pb/R1UU7TXEG9hBzdm4n7sN</w:t>
      </w:r>
    </w:p>
    <w:p>
      <w:pPr>
        <w:pStyle w:val="PreformattedText"/>
        <w:bidi w:val="0"/>
        <w:spacing w:before="0" w:after="0"/>
        <w:jc w:val="left"/>
        <w:rPr/>
      </w:pPr>
      <w:r>
        <w:rPr/>
        <w:t>bxdL2ekb8Q4KPR1oF62pHmbnzTngqtH5di+Z5l1qSq5hmpdA0GjqtRVYOUqNi1G9cSss1VWTSzPGUp</w:t>
      </w:r>
    </w:p>
    <w:p>
      <w:pPr>
        <w:pStyle w:val="PreformattedText"/>
        <w:bidi w:val="0"/>
        <w:spacing w:before="0" w:after="0"/>
        <w:jc w:val="left"/>
        <w:rPr/>
      </w:pPr>
      <w:r>
        <w:rPr/>
        <w:t>oi3N2ea1SrI/l0XDedw6bzu9vZ6PJb6u6wb29UHC3Xi6+j39JTzkut1rluKl+Cnws1Su03V9R5qraP</w:t>
      </w:r>
    </w:p>
    <w:p>
      <w:pPr>
        <w:pStyle w:val="PreformattedText"/>
        <w:bidi w:val="0"/>
        <w:spacing w:before="0" w:after="0"/>
        <w:jc w:val="left"/>
        <w:rPr/>
      </w:pPr>
      <w:r>
        <w:rPr/>
        <w:t>nCv5PpodZ1vnXm2Cm0iF9Lr9bWCWZOSdLrayoi0XTEUtUS0K1k1M00ruumnUqCq6o5w3ha0aWht293</w:t>
      </w:r>
    </w:p>
    <w:p>
      <w:pPr>
        <w:pStyle w:val="PreformattedText"/>
        <w:bidi w:val="0"/>
        <w:spacing w:before="0" w:after="0"/>
        <w:jc w:val="left"/>
        <w:rPr/>
      </w:pPr>
      <w:r>
        <w:rPr/>
        <w:t>udxOfpyWeyAaQduOO83i3vHW3qb9i6cr+QdA5A0TR5+d+ZE5lq6b/D0XKUfM2oT6LR69TtDWajLXza</w:t>
      </w:r>
    </w:p>
    <w:p>
      <w:pPr>
        <w:pStyle w:val="PreformattedText"/>
        <w:bidi w:val="0"/>
        <w:spacing w:before="0" w:after="0"/>
        <w:jc w:val="left"/>
        <w:rPr/>
      </w:pPr>
      <w:r>
        <w:rPr/>
        <w:t>fWEc2asdRqP/tq8LjToav5bTaZ9Uq0McKB3rC4VN0aqWMDbrBl3dy4eapv4g61zDFX6TpPMtbR8tVn</w:t>
      </w:r>
    </w:p>
    <w:p>
      <w:pPr>
        <w:pStyle w:val="PreformattedText"/>
        <w:bidi w:val="0"/>
        <w:spacing w:before="0" w:after="0"/>
        <w:jc w:val="left"/>
        <w:rPr/>
      </w:pPr>
      <w:r>
        <w:rPr/>
        <w:t>MM81TTcqV9FC+rarBBIP+remxcr8rBJtC5cpKJJqzVZ9QnoUqKiOKGeZKaMpKOLzho3Ol55qz1bGOl</w:t>
      </w:r>
    </w:p>
    <w:p>
      <w:pPr>
        <w:pStyle w:val="PreformattedText"/>
        <w:bidi w:val="0"/>
        <w:spacing w:before="0" w:after="0"/>
        <w:jc w:val="left"/>
        <w:rPr/>
      </w:pPr>
      <w:r>
        <w:rPr/>
        <w:t>w3uiuaaT4r6bVVo5S07mPk9ZtRlk/cemaBokPLesHUXdoZI4NU0mjqafVakzNJhp1Q7R5slpomVX4r</w:t>
      </w:r>
    </w:p>
    <w:p>
      <w:pPr>
        <w:pStyle w:val="PreformattedText"/>
        <w:bidi w:val="0"/>
        <w:spacing w:before="0" w:after="0"/>
        <w:jc w:val="left"/>
        <w:rPr/>
      </w:pPr>
      <w:r>
        <w:rPr/>
        <w:t>OybW5peKDnBp1aHcP9qT+I2cVI9dc53C267h/cupvhHzN8auUKwppmoc4HTqxWo25L+I2m6fypI0KS</w:t>
      </w:r>
    </w:p>
    <w:p>
      <w:pPr>
        <w:pStyle w:val="PreformattedText"/>
        <w:bidi w:val="0"/>
        <w:spacing w:before="0" w:after="0"/>
        <w:jc w:val="left"/>
        <w:rPr/>
      </w:pPr>
      <w:r>
        <w:rPr/>
        <w:t>TTtJDpHM0sVLrGkuyvlHT1WmVwjZ3pjUOqpw1OlVYYux5+qlqvoVMltrm8/OqvXX9E5r1fStS+I3w7</w:t>
      </w:r>
    </w:p>
    <w:p>
      <w:pPr>
        <w:pStyle w:val="PreformattedText"/>
        <w:bidi w:val="0"/>
        <w:spacing w:before="0" w:after="0"/>
        <w:jc w:val="left"/>
        <w:rPr/>
      </w:pPr>
      <w:r>
        <w:rPr/>
        <w:t>08cn/EOCRKvnb4M8zcycs83fDT4izwLBLQcz8lRHUjWpXdNWkhpymj6pSS06in1QyZZaSGkYcHKm9w</w:t>
      </w:r>
    </w:p>
    <w:p>
      <w:pPr>
        <w:pStyle w:val="PreformattedText"/>
        <w:bidi w:val="0"/>
        <w:spacing w:before="0" w:after="0"/>
        <w:jc w:val="left"/>
        <w:rPr/>
      </w:pPr>
      <w:r>
        <w:rPr/>
        <w:t>G5UH8oa+11O3Vwz8cv3rzdr2m658dfg/zj9nzm1jVaXpfxDg5a1/WdC5i0SodZtVpufaLSdP8Alaqn</w:t>
      </w:r>
    </w:p>
    <w:p>
      <w:pPr>
        <w:pStyle w:val="PreformattedText"/>
        <w:bidi w:val="0"/>
        <w:spacing w:before="0" w:after="0"/>
        <w:jc w:val="left"/>
        <w:rPr/>
      </w:pPr>
      <w:r>
        <w:rPr/>
        <w:t>qaGRpDrdHKuv0TKG1Aa0kPXTTTa9jarbm1KL2+6WvAJbxOudbpbo7o8lQ9rqvq6tUlpaXNbG/LS5sg</w:t>
      </w:r>
    </w:p>
    <w:p>
      <w:pPr>
        <w:pStyle w:val="PreformattedText"/>
        <w:bidi w:val="0"/>
        <w:spacing w:before="0" w:after="0"/>
        <w:jc w:val="left"/>
        <w:rPr/>
      </w:pPr>
      <w:r>
        <w:rPr/>
        <w:t>xycN7tNOuJCoyblyfljT4KTQJYNVqa/Uag63rGjF9Y0mqFdVxS1HOWcJdqnlR9CoNNotNR1zkENZJL</w:t>
      </w:r>
    </w:p>
    <w:p>
      <w:pPr>
        <w:pStyle w:val="PreformattedText"/>
        <w:bidi w:val="0"/>
        <w:spacing w:before="0" w:after="0"/>
        <w:jc w:val="left"/>
        <w:rPr/>
      </w:pPr>
      <w:r>
        <w:rPr/>
        <w:t>Ej1KpxQaxqutc7dp8LXdHu8ZcSf8Jxs4aJaA91Q5/r9W1oVkcsahJzXz/o3ME2j0ZovhPypqujfDfQ</w:t>
      </w:r>
    </w:p>
    <w:p>
      <w:pPr>
        <w:pStyle w:val="PreformattedText"/>
        <w:bidi w:val="0"/>
        <w:spacing w:before="0" w:after="0"/>
        <w:jc w:val="left"/>
        <w:rPr/>
      </w:pPr>
      <w:r>
        <w:rPr/>
        <w:t>NVFQOrDSJNU8yc48yxzRIkNLK0usPA0pEkk8NZK2VPTI5mlTfSpvNN11baDL93s8Df3O9mOkpJNSpS</w:t>
      </w:r>
    </w:p>
    <w:p>
      <w:pPr>
        <w:pStyle w:val="PreformattedText"/>
        <w:bidi w:val="0"/>
        <w:spacing w:before="0" w:after="0"/>
        <w:jc w:val="left"/>
        <w:rPr/>
      </w:pPr>
      <w:r>
        <w:rPr/>
        <w:t>D4s2VrmsH2vPu9HPOXKvdC1kQ6Ly/wAxS1OppXa7U6uaIVbo+HLOkcu10mk6ZNCGtHW0rj5h6gEGT9</w:t>
      </w:r>
    </w:p>
    <w:p>
      <w:pPr>
        <w:pStyle w:val="PreformattedText"/>
        <w:bidi w:val="0"/>
        <w:spacing w:before="0" w:after="0"/>
        <w:jc w:val="left"/>
        <w:rPr/>
      </w:pPr>
      <w:r>
        <w:rPr/>
        <w:t>6QgHdU4vDSXWRcKItd9KzNcTTa++01CSo5yzLV6q9NouoMKbT9W+Ges8rU+sQUcplotY03SqKspaGG</w:t>
      </w:r>
    </w:p>
    <w:p>
      <w:pPr>
        <w:pStyle w:val="PreformattedText"/>
        <w:bidi w:val="0"/>
        <w:spacing w:before="0" w:after="0"/>
        <w:jc w:val="left"/>
        <w:rPr/>
      </w:pPr>
      <w:r>
        <w:rPr/>
        <w:t>QSKslbT1emVVmJ6iSQxSIyiVrFVrRvsbc9r2m06WXbzvPghriCBOCHNuHI+z/cnPkPm/lyt1/T9c51</w:t>
      </w:r>
    </w:p>
    <w:p>
      <w:pPr>
        <w:pStyle w:val="PreformattedText"/>
        <w:bidi w:val="0"/>
        <w:spacing w:before="0" w:after="0"/>
        <w:jc w:val="left"/>
        <w:rPr/>
      </w:pPr>
      <w:r>
        <w:rPr/>
        <w:t>ptR1WGiqqyl1Cm0/UKiaTm3W6YU9PQT6xobUskoi1COjpRWJAwmqhTilBSGpdwjWN2UFlFn8uJaOGA</w:t>
      </w:r>
    </w:p>
    <w:p>
      <w:pPr>
        <w:pStyle w:val="PreformattedText"/>
        <w:bidi w:val="0"/>
        <w:spacing w:before="0" w:after="0"/>
        <w:jc w:val="left"/>
        <w:rPr/>
      </w:pPr>
      <w:r>
        <w:rPr/>
        <w:t>eiD1Dop6tU1zfUddUnLtbu9zety6V1zlxNbkl561PVq2mm1HU41NTU1en0OqcvUEkCU9Uaam6mGnFa</w:t>
      </w:r>
    </w:p>
    <w:p>
      <w:pPr>
        <w:pStyle w:val="PreformattedText"/>
        <w:bidi w:val="0"/>
        <w:spacing w:before="0" w:after="0"/>
        <w:jc w:val="left"/>
        <w:rPr/>
      </w:pPr>
      <w:r>
        <w:rPr/>
        <w:t>CeOKrq6CJZ1S1HTPRxwRcZ33BofrTc7P8Au7TR1La2mADu70efduHSXDnOlRrHMNXqmj8s6rRvyya+</w:t>
      </w:r>
    </w:p>
    <w:p>
      <w:pPr>
        <w:pStyle w:val="PreformattedText"/>
        <w:bidi w:val="0"/>
        <w:spacing w:before="0" w:after="0"/>
        <w:jc w:val="left"/>
        <w:rPr/>
      </w:pPr>
      <w:r>
        <w:rPr/>
        <w:t>eTUKLlYz0UMumUlfVQ6fGaSpCS1Ec1THJIjTSVE8rSDqTSYHHXsoFJvrKrD6xvBdpc7pfR9HRasO1X</w:t>
      </w:r>
    </w:p>
    <w:p>
      <w:pPr>
        <w:pStyle w:val="PreformattedText"/>
        <w:bidi w:val="0"/>
        <w:spacing w:before="0" w:after="0"/>
        <w:jc w:val="left"/>
        <w:rPr/>
      </w:pPr>
      <w:r>
        <w:rPr/>
        <w:t>1nGlSdbTneaJ5dH6fH3lO/hZC3KXLtbUT6BHTQVVVplJV0goY6qup9LpNSpavVNSlgjiMs81RahSmB</w:t>
      </w:r>
    </w:p>
    <w:p>
      <w:pPr>
        <w:pStyle w:val="PreformattedText"/>
        <w:bidi w:val="0"/>
        <w:spacing w:before="0" w:after="0"/>
        <w:jc w:val="left"/>
        <w:rPr/>
      </w:pPr>
      <w:r>
        <w:rPr/>
        <w:t>ZigWaVFVlC8Z9snaa4DqpqDeLfq4b83P2K7ZANmp1CGik7w+kn3v6qb/ABJ1vlp4NUj0+uh6XJes0N</w:t>
      </w:r>
    </w:p>
    <w:p>
      <w:pPr>
        <w:pStyle w:val="PreformattedText"/>
        <w:bidi w:val="0"/>
        <w:spacing w:before="0" w:after="0"/>
        <w:jc w:val="left"/>
        <w:rPr/>
      </w:pPr>
      <w:r>
        <w:rPr/>
        <w:t>JprV/V1DW9Ygh5kgptSlhqZahp4evpVXqBNOB00FGGHeSnBQoA7zpuc3hu3c/Zu8X2KXVZF1+WmdPp</w:t>
      </w:r>
    </w:p>
    <w:p>
      <w:pPr>
        <w:pStyle w:val="PreformattedText"/>
        <w:bidi w:val="0"/>
        <w:spacing w:before="0" w:after="0"/>
        <w:jc w:val="left"/>
        <w:rPr/>
      </w:pPr>
      <w:r>
        <w:rPr/>
        <w:t>0XpV8HdUpG5C+GWu8va5RrrlA0cL6XPADo2r0M/zFTpzyPMIZaPU9R0Oop6ujmSeJjVU9TockwSrEX</w:t>
      </w:r>
    </w:p>
    <w:p>
      <w:pPr>
        <w:pStyle w:val="PreformattedText"/>
        <w:bidi w:val="0"/>
        <w:spacing w:before="0" w:after="0"/>
        <w:jc w:val="left"/>
        <w:rPr/>
      </w:pPr>
      <w:r>
        <w:rPr/>
        <w:t>GFn8slw3XNJ19k5Wp72PpBhA/mDdI1963tdpTrm7V/hdU9Wq5u13Uvh5V1UU2gRV+lis5whh60K1+k</w:t>
      </w:r>
    </w:p>
    <w:p>
      <w:pPr>
        <w:pStyle w:val="PreformattedText"/>
        <w:bidi w:val="0"/>
        <w:spacing w:before="0" w:after="0"/>
        <w:jc w:val="left"/>
        <w:rPr/>
      </w:pPr>
      <w:r>
        <w:rPr/>
        <w:t>xwQ6fUUVTzLpKCKQ6fLNaupDSmid6mamwWqoHFjzNzo5bu72be5TTL6bA3/UjzP+1OFXTfD7mfWeQe</w:t>
      </w:r>
    </w:p>
    <w:p>
      <w:pPr>
        <w:pStyle w:val="PreformattedText"/>
        <w:bidi w:val="0"/>
        <w:spacing w:before="0" w:after="0"/>
        <w:jc w:val="left"/>
        <w:rPr/>
      </w:pPr>
      <w:r>
        <w:rPr/>
        <w:t>XH5y5R0mXnXm3T+WuTp6/l7muWfWafQaumqtSoNQil5Y6VZrz1GpV1RU1TSwu01VKt+mhYQxjgN4mG</w:t>
      </w:r>
    </w:p>
    <w:p>
      <w:pPr>
        <w:pStyle w:val="PreformattedText"/>
        <w:bidi w:val="0"/>
        <w:spacing w:before="0" w:after="0"/>
        <w:jc w:val="left"/>
        <w:rPr/>
      </w:pPr>
      <w:r>
        <w:rPr/>
        <w:t>j4/d0UuqTc6nTc1uOIXNu3RdxXWqBfB74pcmfD3nDm/Ofmb4ncuaZztqdNrGhahoP/2N+WNb5fotRr</w:t>
      </w:r>
    </w:p>
    <w:p>
      <w:pPr>
        <w:pStyle w:val="PreformattedText"/>
        <w:bidi w:val="0"/>
        <w:spacing w:before="0" w:after="0"/>
        <w:jc w:val="left"/>
        <w:rPr/>
      </w:pPr>
      <w:r>
        <w:rPr/>
        <w:t>NT0unir6mTVNRlqo5tImGmalp9PRzQvCktHWU2aPxuoVGUxTcZcHBriLm/ecLrXe7vJNoolxNgt7JN</w:t>
      </w:r>
    </w:p>
    <w:p>
      <w:pPr>
        <w:pStyle w:val="PreformattedText"/>
        <w:bidi w:val="0"/>
        <w:spacing w:before="0" w:after="0"/>
        <w:jc w:val="left"/>
        <w:rPr/>
      </w:pPr>
      <w:r>
        <w:rPr/>
        <w:t>073ZGlvju2r0l+yN9vrmXkWtGlaDzPWaP8Lqqg/fPJcemwanrvwz+GOnUZfVNS5Y5o+G2r1T6vrvKE</w:t>
      </w:r>
    </w:p>
    <w:p>
      <w:pPr>
        <w:pStyle w:val="PreformattedText"/>
        <w:bidi w:val="0"/>
        <w:spacing w:before="0" w:after="0"/>
        <w:jc w:val="left"/>
        <w:rPr/>
      </w:pPr>
      <w:r>
        <w:rPr/>
        <w:t>BkroJtT0fUl1+IUPzVNBqJ/wAG23ZPSBpuLDUPqo3ewOlaW8Tm+667pCeFc7adgFUS5gdU6XW7o4do</w:t>
      </w:r>
    </w:p>
    <w:p>
      <w:pPr>
        <w:pStyle w:val="PreformattedText"/>
        <w:bidi w:val="0"/>
        <w:spacing w:before="0" w:after="0"/>
        <w:jc w:val="left"/>
        <w:rPr/>
      </w:pPr>
      <w:r>
        <w:rPr/>
        <w:t>0+y5truHHEvop+zD9qPk77THKup6toVRQUfM/Leqy6LzhypRa5RcwpolX8vFVUGo6RrFJDEeYuT9Ro</w:t>
      </w:r>
    </w:p>
    <w:p>
      <w:pPr>
        <w:pStyle w:val="PreformattedText"/>
        <w:bidi w:val="0"/>
        <w:spacing w:before="0" w:after="0"/>
        <w:jc w:val="left"/>
        <w:rPr/>
      </w:pPr>
      <w:r>
        <w:rPr/>
        <w:t>6iGfTdR+XpzIshppqemroKuni9Jsm00toYTTIuad5t11v9Qei5cDadkfszw1zTa4S022/8O7QXUN+0</w:t>
      </w:r>
    </w:p>
    <w:p>
      <w:pPr>
        <w:pStyle w:val="PreformattedText"/>
        <w:bidi w:val="0"/>
        <w:spacing w:before="0" w:after="0"/>
        <w:jc w:val="left"/>
        <w:rPr/>
      </w:pPr>
      <w:r>
        <w:rPr/>
        <w:t>WscWANsgLGwbfyTv5/l41LOsJuEYEBzc+kA7EhQMSRay3NvbfiAZLgNGoQTsrBbZCxBvsB6l79zjcH</w:t>
      </w:r>
    </w:p>
    <w:p>
      <w:pPr>
        <w:pStyle w:val="PreformattedText"/>
        <w:bidi w:val="0"/>
        <w:spacing w:before="0" w:after="0"/>
        <w:jc w:val="left"/>
        <w:rPr/>
      </w:pPr>
      <w:r>
        <w:rPr/>
        <w:t>b34lI1xdM8lvc7E3ubendCxF3v7E+3ix24gmAT1J0H+uRAIwIsym/lwPBsNhvxKFrLMBlFyScSLi3n</w:t>
      </w:r>
    </w:p>
    <w:p>
      <w:pPr>
        <w:pStyle w:val="PreformattedText"/>
        <w:bidi w:val="0"/>
        <w:spacing w:before="0" w:after="0"/>
        <w:jc w:val="left"/>
        <w:rPr/>
      </w:pPr>
      <w:r>
        <w:rPr/>
        <w:t>sGx3H9MuBCEfSHuMrmwwLFf0J3AJ3P8A+bwTvOA6KFogkgghSRtcEiyENex2tjffb1fxcBEggjBQtW</w:t>
      </w:r>
    </w:p>
    <w:p>
      <w:pPr>
        <w:pStyle w:val="PreformattedText"/>
        <w:bidi w:val="0"/>
        <w:spacing w:before="0" w:after="0"/>
        <w:jc w:val="left"/>
        <w:rPr/>
      </w:pPr>
      <w:r>
        <w:rPr/>
        <w:t>uUF/ULWItiDe6otrspbK4HCsOvsnz/ANsyhbW9sgxUjLcAtuF3Cg7i7Da4tfiTILRHEhZY+9xYDI28</w:t>
      </w:r>
    </w:p>
    <w:p>
      <w:pPr>
        <w:pStyle w:val="PreformattedText"/>
        <w:bidi w:val="0"/>
        <w:spacing w:before="0" w:after="0"/>
        <w:jc w:val="left"/>
        <w:rPr/>
      </w:pPr>
      <w:r>
        <w:rPr/>
        <w:t>Akdp/mLHf6Dt4lRI6wsCvYM4BIYnxdbAAKt1O1idyPN+BEg6GUIggAWtYKbHbEklbZfiXe97fh4rLb</w:t>
      </w:r>
    </w:p>
    <w:p>
      <w:pPr>
        <w:pStyle w:val="PreformattedText"/>
        <w:bidi w:val="0"/>
        <w:spacing w:before="0" w:after="0"/>
        <w:jc w:val="left"/>
        <w:rPr/>
      </w:pPr>
      <w:r>
        <w:rPr/>
        <w:t>cglw7KlBwbwTkL2ZhsSRuG39IF/wA+GgCXNFpI3W9lLc2dVgTa4IBUEnIKqGx2UMR2je9v5r/TiZf7</w:t>
      </w:r>
    </w:p>
    <w:p>
      <w:pPr>
        <w:pStyle w:val="PreformattedText"/>
        <w:bidi w:val="0"/>
        <w:spacing w:before="0" w:after="0"/>
        <w:jc w:val="left"/>
        <w:rPr/>
      </w:pPr>
      <w:r>
        <w:rPr/>
        <w:t>P0ILt2QhmM72Vu0kAbE9xAJYN4G9/Jvl28AnmgOk23XFaVCRvjYewAdRu1gztYnbwPJ/4eJdcZAIhy</w:t>
      </w:r>
    </w:p>
    <w:p>
      <w:pPr>
        <w:pStyle w:val="PreformattedText"/>
        <w:bidi w:val="0"/>
        <w:spacing w:before="0" w:after="0"/>
        <w:jc w:val="left"/>
        <w:rPr/>
      </w:pPr>
      <w:r>
        <w:rPr/>
        <w:t>C4ZEwVvpne+QuwJBQBvGViARlvtvwrWwIgJS4txxIZiBIbHIAsASLtZTewDHdb7HYG/jt4ZBf1BZ0t</w:t>
      </w:r>
    </w:p>
    <w:p>
      <w:pPr>
        <w:pStyle w:val="PreformattedText"/>
        <w:bidi w:val="0"/>
        <w:spacing w:before="0" w:after="0"/>
        <w:jc w:val="left"/>
        <w:rPr/>
      </w:pPr>
      <w:r>
        <w:rPr/>
        <w:t>ve3k5KSASbC48bH/AN+BReeoIzC2IPaEIHfYm1jb38W/qcv9PAkWzANgQAHOVySdhYh1t5OJ/Xdt+B</w:t>
      </w:r>
    </w:p>
    <w:p>
      <w:pPr>
        <w:pStyle w:val="PreformattedText"/>
        <w:bidi w:val="0"/>
        <w:spacing w:before="0" w:after="0"/>
        <w:jc w:val="left"/>
        <w:rPr/>
      </w:pPr>
      <w:r>
        <w:rPr/>
        <w:t>SCQZCEINzcMCCSWYXxNhkGtfIW8/8Ad8cCa89QRvRbbHcXOxWxKnYl1+g324EpyZhDMPb2+oOAAFJI</w:t>
      </w:r>
    </w:p>
    <w:p>
      <w:pPr>
        <w:pStyle w:val="PreformattedText"/>
        <w:bidi w:val="0"/>
        <w:spacing w:before="0" w:after="0"/>
        <w:jc w:val="left"/>
        <w:rPr/>
      </w:pPr>
      <w:r>
        <w:rPr/>
        <w:t>NgMkX6WDX38f6eBAMEHqQ/l/qGAxybFRdQwtkpB3uDvcX/h7uBQtCDfYWJtbG7Em6jcgdq7ePrwIR/</w:t>
      </w:r>
    </w:p>
    <w:p>
      <w:pPr>
        <w:pStyle w:val="PreformattedText"/>
        <w:bidi w:val="0"/>
        <w:spacing w:before="0" w:after="0"/>
        <w:jc w:val="left"/>
        <w:rPr/>
      </w:pPr>
      <w:r>
        <w:rPr/>
        <w:t>y5Nux12sT9Be9lPsCPa254ax3UhGLBl7AFmXvIDXI3B/lsD77/APd4ZrQRJyhKFpt91YFCAuRyO+12</w:t>
      </w:r>
    </w:p>
    <w:p>
      <w:pPr>
        <w:pStyle w:val="PreformattedText"/>
        <w:bidi w:val="0"/>
        <w:spacing w:before="0" w:after="0"/>
        <w:jc w:val="left"/>
        <w:rPr/>
      </w:pPr>
      <w:r>
        <w:rPr/>
        <w:t>yXdipTfx7cSWDlhCPWlY3sj+CL2tcXDAkL+Agkb/APD28JaZjmhKlpAFOORHk5KNyTiW7L2vb87+3D</w:t>
      </w:r>
    </w:p>
    <w:p>
      <w:pPr>
        <w:pStyle w:val="PreformattedText"/>
        <w:bidi w:val="0"/>
        <w:spacing w:before="0" w:after="0"/>
        <w:jc w:val="left"/>
        <w:rPr/>
      </w:pPr>
      <w:r>
        <w:rPr/>
        <w:t>loaCYuKEqFGbgYkX8AKNr7kAm4UA+QPbgtHZPn4oRgpV2Frmy3sDbx7sPJ29vPDADmBKEIUp3WwAxx</w:t>
      </w:r>
    </w:p>
    <w:p>
      <w:pPr>
        <w:pStyle w:val="PreformattedText"/>
        <w:bidi w:val="0"/>
        <w:spacing w:before="0" w:after="0"/>
        <w:jc w:val="left"/>
        <w:rPr/>
      </w:pPr>
      <w:r>
        <w:rPr/>
        <w:t>N1sQuNlBBuBdQCDb3+vEoQGpr7hQO4kbnEjtUEnzva2/v54EIJpgATgndctkdjcHJbn0jZfzuvBAGg</w:t>
      </w:r>
    </w:p>
    <w:p>
      <w:pPr>
        <w:pStyle w:val="PreformattedText"/>
        <w:bidi w:val="0"/>
        <w:spacing w:before="0" w:after="0"/>
        <w:jc w:val="left"/>
        <w:rPr/>
      </w:pPr>
      <w:r>
        <w:rPr/>
        <w:t>hCL+XIuAfFlAa1je+JIBtuR4+rfnwIQTCAfZcWYWFrBmBAK+bb77+f/DxMHqKFoRoD2i5vexJAHtcY</w:t>
      </w:r>
    </w:p>
    <w:p>
      <w:pPr>
        <w:pStyle w:val="PreformattedText"/>
        <w:bidi w:val="0"/>
        <w:spacing w:before="0" w:after="0"/>
        <w:jc w:val="left"/>
        <w:rPr/>
      </w:pPr>
      <w:r>
        <w:rPr/>
        <w:t>j67kHx/4eG9W7GNUIPSLWviRcssngAC5YOfDG2xHg5eni2xoAI1QhrT2s2wBG19mIuVXu/h8AC368N</w:t>
      </w:r>
    </w:p>
    <w:p>
      <w:pPr>
        <w:pStyle w:val="PreformattedText"/>
        <w:bidi w:val="0"/>
        <w:spacing w:before="0" w:after="0"/>
        <w:jc w:val="left"/>
        <w:rPr/>
      </w:pPr>
      <w:r>
        <w:rPr/>
        <w:t>e7rUBwOhRopyQPoVx+gYF+7JR6bEefNl4L3daC4DUofy5uykGw8kGysSLAsQPIW9v9+DLj3oBBEjIK</w:t>
      </w:r>
    </w:p>
    <w:p>
      <w:pPr>
        <w:pStyle w:val="PreformattedText"/>
        <w:bidi w:val="0"/>
        <w:spacing w:before="0" w:after="0"/>
        <w:jc w:val="left"/>
        <w:rPr/>
      </w:pPr>
      <w:r>
        <w:rPr/>
        <w:t>2Ir2tl4O1gvaFtgSBdjYtck+OIdkyRlShNF42FvAJsLAjwD7Db8vT28GeLvQs6Q7bDdStsgdja4A2+</w:t>
      </w:r>
    </w:p>
    <w:p>
      <w:pPr>
        <w:pStyle w:val="PreformattedText"/>
        <w:bidi w:val="0"/>
        <w:spacing w:before="0" w:after="0"/>
        <w:jc w:val="left"/>
        <w:rPr/>
      </w:pPr>
      <w:r>
        <w:rPr/>
        <w:t>ng7jfiFMHJ6lnSFrfnbK/cVDG428gnyeJzw96UEHQoSqL427T6siX3GIve1vG29v8AzcQpQVTMJYX7</w:t>
      </w:r>
    </w:p>
    <w:p>
      <w:pPr>
        <w:pStyle w:val="PreformattedText"/>
        <w:bidi w:val="0"/>
        <w:spacing w:before="0" w:after="0"/>
        <w:jc w:val="left"/>
        <w:rPr/>
      </w:pPr>
      <w:r>
        <w:rPr/>
        <w:t>trnEebBQNza4997cCEYV8kWNizNftb1AWB+tz49/9PbwIW+mQPBuCTZe02Jttfe4DHgQgqguuxN7gW</w:t>
      </w:r>
    </w:p>
    <w:p>
      <w:pPr>
        <w:pStyle w:val="PreformattedText"/>
        <w:bidi w:val="0"/>
        <w:spacing w:before="0" w:after="0"/>
        <w:jc w:val="left"/>
        <w:rPr/>
      </w:pPr>
      <w:r>
        <w:rPr/>
        <w:t>sLZbkH2UEBtv8AitwIRgXbYgAkCwBZdzcA3AIGy/nf/i4ErSSJK2I7g37VGbG4G7G5JJHk/n9OBMjF</w:t>
      </w:r>
    </w:p>
    <w:p>
      <w:pPr>
        <w:pStyle w:val="PreformattedText"/>
        <w:bidi w:val="0"/>
        <w:spacing w:before="0" w:after="0"/>
        <w:jc w:val="left"/>
        <w:rPr/>
      </w:pPr>
      <w:r>
        <w:rPr/>
        <w:t>iA2ABtuwx/iGVixNztvfx/F3cCVrrpxoj1p5D6YyTtew2W47TvbuuNvz9uCW9sJkfHp1XKBaByNr3Q</w:t>
      </w:r>
    </w:p>
    <w:p>
      <w:pPr>
        <w:pStyle w:val="PreformattedText"/>
        <w:bidi w:val="0"/>
        <w:spacing w:before="0" w:after="0"/>
        <w:jc w:val="left"/>
        <w:rPr/>
      </w:pPr>
      <w:r>
        <w:rPr/>
        <w:t>kgm4B3BB2L7bC/nhXVqTQMwVAAGgSqPSKwsl4nVSyqwIYkWI2Fh4uvjiPXsMayiQRPJInJVmA37itt</w:t>
      </w:r>
    </w:p>
    <w:p>
      <w:pPr>
        <w:pStyle w:val="PreformattedText"/>
        <w:bidi w:val="0"/>
        <w:spacing w:before="0" w:after="0"/>
        <w:jc w:val="left"/>
        <w:rPr/>
      </w:pPr>
      <w:r>
        <w:rPr/>
        <w:t>w1rkWN/NmPn+bjxS9Y9lhALtUCwufxgkD6gMLGwF/B/+vgSkEaodrWv3HIC48bGw2Xw29j9f17uBOy</w:t>
      </w:r>
    </w:p>
    <w:p>
      <w:pPr>
        <w:pStyle w:val="PreformattedText"/>
        <w:bidi w:val="0"/>
        <w:spacing w:before="0" w:after="0"/>
        <w:jc w:val="left"/>
        <w:rPr/>
      </w:pPr>
      <w:r>
        <w:rPr/>
        <w:t>mXzB0WwAvv73ut12NzsxNiLC1xueBaKbPVuJm5YR7jY4kDbHEfn5KGxbx54EMp2Oc6665asMgp/CBs</w:t>
      </w:r>
    </w:p>
    <w:p>
      <w:pPr>
        <w:pStyle w:val="PreformattedText"/>
        <w:bidi w:val="0"/>
        <w:spacing w:before="0" w:after="0"/>
        <w:jc w:val="left"/>
        <w:rPr/>
      </w:pPr>
      <w:r>
        <w:rPr/>
        <w:t>xN7YGwY2OO4Y/wDFwJ5EkcwhG1zue4WLY4kEXNjb1C/twKVm6kg+CctjdgbMNu0m+19r8CFrckWJJP</w:t>
      </w:r>
    </w:p>
    <w:p>
      <w:pPr>
        <w:pStyle w:val="PreformattedText"/>
        <w:bidi w:val="0"/>
        <w:spacing w:before="0" w:after="0"/>
        <w:jc w:val="left"/>
        <w:rPr/>
      </w:pPr>
      <w:r>
        <w:rPr/>
        <w:t>bcXUEFRsDfexH5XPAokTE5Qibkna7WNgQzbmy/+Tdf5uBSsuA2/wCAmxG12ALG/wBD/a/AoDpJHUtr</w:t>
      </w:r>
    </w:p>
    <w:p>
      <w:pPr>
        <w:pStyle w:val="PreformattedText"/>
        <w:bidi w:val="0"/>
        <w:spacing w:before="0" w:after="0"/>
        <w:jc w:val="left"/>
        <w:rPr/>
      </w:pPr>
      <w:r>
        <w:rPr/>
        <w:t>fYWGXgvvs3vf6DH3udm7eBSgXFyMd0NzlcEX2Wx8b399+BZKtUPAHZQivbva6+5Pj6/TLfwQPI/XiJ</w:t>
      </w:r>
    </w:p>
    <w:p>
      <w:pPr>
        <w:pStyle w:val="PreformattedText"/>
        <w:bidi w:val="0"/>
        <w:spacing w:before="0" w:after="0"/>
        <w:jc w:val="left"/>
        <w:rPr/>
      </w:pPr>
      <w:r>
        <w:rPr/>
        <w:t>GcrQ5l7GCbeH8Ftfz2Y9oI2O5JAtbzf34lMAGgDqWWNyL2tc3G24uCD/ALZb3P4uBStMTeygecQy4g</w:t>
      </w:r>
    </w:p>
    <w:p>
      <w:pPr>
        <w:pStyle w:val="PreformattedText"/>
        <w:bidi w:val="0"/>
        <w:spacing w:before="0" w:after="0"/>
        <w:jc w:val="left"/>
        <w:rPr/>
      </w:pPr>
      <w:r>
        <w:rPr/>
        <w:t>AkY2A92B9zwKuod1w7kWd7i4AIW4O9wASAvdax9/rwLGgNY2B3Ni3mwIv7i/ba30+nAhAIO6m5DLe4</w:t>
      </w:r>
    </w:p>
    <w:p>
      <w:pPr>
        <w:pStyle w:val="PreformattedText"/>
        <w:bidi w:val="0"/>
        <w:spacing w:before="0" w:after="0"/>
        <w:jc w:val="left"/>
        <w:rPr/>
      </w:pPr>
      <w:r>
        <w:rPr/>
        <w:t>tkCCTdd/z8X4EINje972AA2viwNit9/N/024ELDl4UqDbYsdmP6b91x+d+BSI5rLAb29/BJuSDa4Ft</w:t>
      </w:r>
    </w:p>
    <w:p>
      <w:pPr>
        <w:pStyle w:val="PreformattedText"/>
        <w:bidi w:val="0"/>
        <w:spacing w:before="0" w:after="0"/>
        <w:jc w:val="left"/>
        <w:rPr/>
      </w:pPr>
      <w:r>
        <w:rPr/>
        <w:t>ycvFvbgUIRvuL3cDI7k3VjfKwG+2X6cCEHezWve1wQLYgWJdbixPctuBC3a6i1rdtxtj9QSctjZfFv</w:t>
      </w:r>
    </w:p>
    <w:p>
      <w:pPr>
        <w:pStyle w:val="PreformattedText"/>
        <w:bidi w:val="0"/>
        <w:spacing w:before="0" w:after="0"/>
        <w:jc w:val="left"/>
        <w:rPr/>
      </w:pPr>
      <w:r>
        <w:rPr/>
        <w:t>Pq4EINrWPp3AH4mBYAb38HHyPouXAhCC3I7haygdttjbFgT587n34ELX1IHqGIewANu4lt/Hau/Ahb</w:t>
      </w:r>
    </w:p>
    <w:p>
      <w:pPr>
        <w:pStyle w:val="PreformattedText"/>
        <w:bidi w:val="0"/>
        <w:spacing w:before="0" w:after="0"/>
        <w:jc w:val="left"/>
        <w:rPr/>
      </w:pPr>
      <w:r>
        <w:rPr/>
        <w:t>ANz22LFWGxubE+25c2Nva3AhBP4ibDwN923v6r+T6t/5e3gQst6hsGJsN9/FumtvLAj6Xs3F7qUNDi</w:t>
      </w:r>
    </w:p>
    <w:p>
      <w:pPr>
        <w:pStyle w:val="PreformattedText"/>
        <w:bidi w:val="0"/>
        <w:spacing w:before="0" w:after="0"/>
        <w:jc w:val="left"/>
        <w:rPr/>
      </w:pPr>
      <w:r>
        <w:rPr/>
        <w:t>6C6EzhABBkLWIuLA2xttubZf17hfci/FbXerfNtxO6oBgg9S2RY9otfZhsTuSLp9Le1xvbhg8OresO</w:t>
      </w:r>
    </w:p>
    <w:p>
      <w:pPr>
        <w:pStyle w:val="PreformattedText"/>
        <w:bidi w:val="0"/>
        <w:spacing w:before="0" w:after="0"/>
        <w:jc w:val="left"/>
        <w:rPr/>
      </w:pPr>
      <w:r>
        <w:rPr/>
        <w:t>6paRMlaxO1mut2sG9/ZSQTs2Q/8Ah40io1xAp7/a9lMX6WhaYG5NgAd7A2XawXyfIA8fRl4pqf6zfm</w:t>
      </w:r>
    </w:p>
    <w:p>
      <w:pPr>
        <w:pStyle w:val="PreformattedText"/>
        <w:bidi w:val="0"/>
        <w:spacing w:before="0" w:after="0"/>
        <w:jc w:val="left"/>
        <w:rPr/>
      </w:pPr>
      <w:r>
        <w:rPr/>
        <w:t>/oh3G34fisUXtYqwJIPb+I7BWG1iD/AF7uL3PDXAOYd7qCZzrcAINx3KLXAviQSxub2ybwAw9/c8Sp</w:t>
      </w:r>
    </w:p>
    <w:p>
      <w:pPr>
        <w:pStyle w:val="PreformattedText"/>
        <w:bidi w:val="0"/>
        <w:spacing w:before="0" w:after="0"/>
        <w:jc w:val="left"/>
        <w:rPr/>
      </w:pPr>
      <w:r>
        <w:rPr/>
        <w:t>+i2PPwWyLn3uAVGQC+wPsPqd/wCvApQQLdxv4ZTYgAWuy3vubBtxxBkRjBVLOILLA2FmYED8QBxPtY</w:t>
      </w:r>
    </w:p>
    <w:p>
      <w:pPr>
        <w:pStyle w:val="PreformattedText"/>
        <w:bidi w:val="0"/>
        <w:spacing w:before="0" w:after="0"/>
        <w:jc w:val="left"/>
        <w:rPr/>
      </w:pPr>
      <w:r>
        <w:rPr/>
        <w:t>r4B/O/EqxzbozEIth/5gQbMe64JGIF/wD0/i4FQzFZ096w37u4Bi3gDI3Aa4AOwQf7cCsLrdG87Vh9</w:t>
      </w:r>
    </w:p>
    <w:p>
      <w:pPr>
        <w:pStyle w:val="PreformattedText"/>
        <w:bidi w:val="0"/>
        <w:spacing w:before="0" w:after="0"/>
        <w:jc w:val="left"/>
        <w:rPr/>
      </w:pPr>
      <w:r>
        <w:rPr/>
        <w:t>Ry8FdrFbkjYWP13BvY78Clr8gFtpcLkBhYg3Ugg73ubW7bH8W+/0PAkLCGu3h2lryVOV9yNy2Nz4Fj</w:t>
      </w:r>
    </w:p>
    <w:p>
      <w:pPr>
        <w:pStyle w:val="PreformattedText"/>
        <w:bidi w:val="0"/>
        <w:spacing w:before="0" w:after="0"/>
        <w:jc w:val="left"/>
        <w:rPr/>
      </w:pPr>
      <w:r>
        <w:rPr/>
        <w:t>soN/z4FmQR3DybkWB8litwpAX2CncD68CkAk4CzEkXNjYtYZYqBY37V2N/H6LwKEEeCouqkC/uRvfE</w:t>
      </w:r>
    </w:p>
    <w:p>
      <w:pPr>
        <w:pStyle w:val="PreformattedText"/>
        <w:bidi w:val="0"/>
        <w:spacing w:before="0" w:after="0"/>
        <w:jc w:val="left"/>
        <w:rPr/>
      </w:pPr>
      <w:r>
        <w:rPr/>
        <w:t>ja4IG3i3AhatY4hiCtxje4JJuARf3H/4PAha3tsO3YqO4s5DAuFxNgoPn3A4EIIO4AvtYLcdouSWVP</w:t>
      </w:r>
    </w:p>
    <w:p>
      <w:pPr>
        <w:pStyle w:val="PreformattedText"/>
        <w:bidi w:val="0"/>
        <w:spacing w:before="0" w:after="0"/>
        <w:jc w:val="left"/>
        <w:rPr/>
      </w:pPr>
      <w:r>
        <w:rPr/>
        <w:t>re35ngQg2FiWBN7AndlF2J3XwBl723HAhaHaPAxvuQpI2FiBfckDG99mHAhZifB3uwLDdB42xI9PpA</w:t>
      </w:r>
    </w:p>
    <w:p>
      <w:pPr>
        <w:pStyle w:val="PreformattedText"/>
        <w:bidi w:val="0"/>
        <w:spacing w:before="0" w:after="0"/>
        <w:jc w:val="left"/>
        <w:rPr/>
      </w:pPr>
      <w:r>
        <w:rPr/>
        <w:t>J3v+H08CFre3bbIX3uBYZElsmv8AhNttrcCEGxBO53O9wLlr3yN1IY3/ACv2/wCngQtGxt+Ed6ghic</w:t>
      </w:r>
    </w:p>
    <w:p>
      <w:pPr>
        <w:pStyle w:val="PreformattedText"/>
        <w:bidi w:val="0"/>
        <w:spacing w:before="0" w:after="0"/>
        <w:jc w:val="left"/>
        <w:rPr/>
      </w:pPr>
      <w:r>
        <w:rPr/>
        <w:t>yxAexYed/SfZuBCDckkke5AFhfAXAG1ukATcebW4EL5mf2uv2r+Z259n+HnLlVS6toPJldLy9y7yx8</w:t>
      </w:r>
    </w:p>
    <w:p>
      <w:pPr>
        <w:pStyle w:val="PreformattedText"/>
        <w:bidi w:val="0"/>
        <w:spacing w:before="0" w:after="0"/>
        <w:jc w:val="left"/>
        <w:rPr/>
      </w:pPr>
      <w:r>
        <w:rPr/>
        <w:t>nR63QarzrJyj+9eeOeavl+PU1qtW5u5cpdW0mk5dlMRo9Jra7UNVYtWUkT03L22oS6wHdaY+dHF8Oi</w:t>
      </w:r>
    </w:p>
    <w:p>
      <w:pPr>
        <w:pStyle w:val="PreformattedText"/>
        <w:bidi w:val="0"/>
        <w:spacing w:before="0" w:after="0"/>
        <w:jc w:val="left"/>
        <w:rPr/>
      </w:pPr>
      <w:r>
        <w:rPr/>
        <w:t>ulsrABcRl3m353SXz6/FD4w8xc1VdRzXzxzvqnOeq6jQ6bPy1zVqOoS6hU8paClBT0mp0wqIf/ALXa</w:t>
      </w:r>
    </w:p>
    <w:p>
      <w:pPr>
        <w:pStyle w:val="PreformattedText"/>
        <w:bidi w:val="0"/>
        <w:spacing w:before="0" w:after="0"/>
        <w:jc w:val="left"/>
        <w:rPr/>
      </w:pPr>
      <w:r>
        <w:rPr/>
        <w:t>FqBajhooY4qZZadmcRvPUujpx9qNd7mNa+6457Vq30QxjXGy0+yuTq7mmkqtap6fS49M5b1Gir9Hni</w:t>
      </w:r>
    </w:p>
    <w:p>
      <w:pPr>
        <w:pStyle w:val="PreformattedText"/>
        <w:bidi w:val="0"/>
        <w:spacing w:before="0" w:after="0"/>
        <w:jc w:val="left"/>
        <w:rPr/>
      </w:pPr>
      <w:r>
        <w:rPr/>
        <w:t>Sv+cotKq6ieWSqFZX6vRlaqk5kKx08yo07RrJUxt1IyphJ6t4ElxcPt/6oc9sQIbafPzlZGsc+ci8t</w:t>
      </w:r>
    </w:p>
    <w:p>
      <w:pPr>
        <w:pStyle w:val="PreformattedText"/>
        <w:bidi w:val="0"/>
        <w:spacing w:before="0" w:after="0"/>
        <w:jc w:val="left"/>
        <w:rPr/>
      </w:pPr>
      <w:r>
        <w:rPr/>
        <w:t>63Qy1eu63W8u6z+6k1DT+W9OWv5yr4pnqtX0/mRqNoAdO1HR6yv12SSjJRpIYGhj2rA/FtOg57yA0N</w:t>
      </w:r>
    </w:p>
    <w:p>
      <w:pPr>
        <w:pStyle w:val="PreformattedText"/>
        <w:bidi w:val="0"/>
        <w:spacing w:before="0" w:after="0"/>
        <w:jc w:val="left"/>
        <w:rPr/>
      </w:pPr>
      <w:r>
        <w:rPr/>
        <w:t>t5u08uSv2hjWDduf2bfO6mPnblXlLSqTWuWK6fTtW1RuZNOk0Ssikp9S1DVpG0qTVNN0blTW1ZaWro</w:t>
      </w:r>
    </w:p>
    <w:p>
      <w:pPr>
        <w:pStyle w:val="PreformattedText"/>
        <w:bidi w:val="0"/>
        <w:spacing w:before="0" w:after="0"/>
        <w:jc w:val="left"/>
        <w:rPr/>
      </w:pPr>
      <w:r>
        <w:rPr/>
        <w:t>dV06R9TqJ1ZDRxyS0EkL6pjTGsOe11zJa1t13VE25HvaJy1j2jFzXqi9C5K5i1fWtIl5b1Hlesrf+s</w:t>
      </w:r>
    </w:p>
    <w:p>
      <w:pPr>
        <w:pStyle w:val="PreformattedText"/>
        <w:bidi w:val="0"/>
        <w:spacing w:before="0" w:after="0"/>
        <w:jc w:val="left"/>
        <w:rPr/>
      </w:pPr>
      <w:r>
        <w:rPr/>
        <w:t>eiaJBputHWaaU61qXSqNSaCPUgKmaCONY55mBC3jVYgqrYXB7XtcxzTvDu+b3f2qh1AseHh43d7pfH</w:t>
      </w:r>
    </w:p>
    <w:p>
      <w:pPr>
        <w:pStyle w:val="PreformattedText"/>
        <w:bidi w:val="0"/>
        <w:spacing w:before="0" w:after="0"/>
        <w:jc w:val="left"/>
        <w:rPr/>
      </w:pPr>
      <w:r>
        <w:rPr/>
        <w:t>2l1ZzB8M+VOSamoFbpWlcy6rUU8un6Zr3xe5m0vlf4fcu0i/MOs2hcl0WpSalrkoUstDqutIlQIMpP</w:t>
      </w:r>
    </w:p>
    <w:p>
      <w:pPr>
        <w:pStyle w:val="PreformattedText"/>
        <w:bidi w:val="0"/>
        <w:spacing w:before="0" w:after="0"/>
        <w:jc w:val="left"/>
        <w:rPr/>
      </w:pPr>
      <w:r>
        <w:rPr/>
        <w:t>loo3S+Wo2pLWguotm42Wue632rcNd0mjiWmk9lxcWtqu4W33Wt+HM9lzrrVyZzjVc46XVS6y+u00uh</w:t>
      </w:r>
    </w:p>
    <w:p>
      <w:pPr>
        <w:pStyle w:val="PreformattedText"/>
        <w:bidi w:val="0"/>
        <w:spacing w:before="0" w:after="0"/>
        <w:jc w:val="left"/>
        <w:rPr/>
      </w:pPr>
      <w:r>
        <w:rPr/>
        <w:t>VlQssdfyZqGnazoq1jN8vUog0OqkGnSxx9RYpainh6iv1FZrtl0abKRYxpYL4562+eisVSqTUcGv4e</w:t>
      </w:r>
    </w:p>
    <w:p>
      <w:pPr>
        <w:pStyle w:val="PreformattedText"/>
        <w:bidi w:val="0"/>
        <w:spacing w:before="0" w:after="0"/>
        <w:jc w:val="left"/>
        <w:rPr/>
      </w:pPr>
      <w:r>
        <w:rPr/>
        <w:t>z5+1JqasqfiCWpWloU1fUZW0nkykqqODU6bmGt1OWRaqh1OTRqeGbTuYuqrP1JohG5YfLSxIjustpN</w:t>
      </w:r>
    </w:p>
    <w:p>
      <w:pPr>
        <w:pStyle w:val="PreformattedText"/>
        <w:bidi w:val="0"/>
        <w:spacing w:before="0" w:after="0"/>
        <w:jc w:val="left"/>
        <w:rPr/>
      </w:pPr>
      <w:r>
        <w:rPr/>
        <w:t>DrWlzjzb/b2h5covvlz4aG/O+tHS8hdvT0dDy5SfGfUNAr0qtR1ukqOUND5g1UNSaeK7SuR+XNK5v0</w:t>
      </w:r>
    </w:p>
    <w:p>
      <w:pPr>
        <w:pStyle w:val="PreformattedText"/>
        <w:bidi w:val="0"/>
        <w:spacing w:before="0" w:after="0"/>
        <w:jc w:val="left"/>
        <w:rPr/>
      </w:pPr>
      <w:r>
        <w:rPr/>
        <w:t>rl2nnZ+joul0cS08eoUpY1+o1zvDF0kXOyuKtRzDU3TFuez0dPNqpovAotJFrnB129c4e77yqWl+Ju</w:t>
      </w:r>
    </w:p>
    <w:p>
      <w:pPr>
        <w:pStyle w:val="PreformattedText"/>
        <w:bidi w:val="0"/>
        <w:spacing w:before="0" w:after="0"/>
        <w:jc w:val="left"/>
        <w:rPr/>
      </w:pPr>
      <w:r>
        <w:rPr/>
        <w:t>icl8pah8I9DdZ+YKXmmj03/r3qTu3zmk8s6ZFq+kU9NLT2KxDUNYqI2RbSSikRfxOxqFJwAM7usfFW</w:t>
      </w:r>
    </w:p>
    <w:p>
      <w:pPr>
        <w:pStyle w:val="PreformattedText"/>
        <w:bidi w:val="0"/>
        <w:spacing w:before="0" w:after="0"/>
        <w:jc w:val="left"/>
        <w:rPr/>
      </w:pPr>
      <w:r>
        <w:rPr/>
        <w:t>tdLmknEdJTWokpNa5j0Dmiqu2la0KSn1+qmngekoKbmKnqxy7qmo0jwOH+f1mkrtB1GVQ3yLUtJMWC</w:t>
      </w:r>
    </w:p>
    <w:p>
      <w:pPr>
        <w:pStyle w:val="PreformattedText"/>
        <w:bidi w:val="0"/>
        <w:spacing w:before="0" w:after="0"/>
        <w:jc w:val="left"/>
        <w:rPr/>
      </w:pPr>
      <w:r>
        <w:rPr/>
        <w:t>FpeHDGtBbGUzqjwNLjK5srPiLL8KpP3RqvLelVZ1c1KVscclZBNQz1Uj0Z/eMUFW0Nc1VRhoXmwbrx</w:t>
      </w:r>
    </w:p>
    <w:p>
      <w:pPr>
        <w:pStyle w:val="PreformattedText"/>
        <w:bidi w:val="0"/>
        <w:spacing w:before="0" w:after="0"/>
        <w:jc w:val="left"/>
        <w:rPr/>
      </w:pPr>
      <w:r>
        <w:rPr/>
        <w:t>qgkmephyaW0W1w7rbvfV4oTOeKFpO8HFNv/XzRNQm0Ic5rWa/yrR0dbNp/JNDF+6eRBpCxU2oaLoOr</w:t>
      </w:r>
    </w:p>
    <w:p>
      <w:pPr>
        <w:pStyle w:val="PreformattedText"/>
        <w:bidi w:val="0"/>
        <w:spacing w:before="0" w:after="0"/>
        <w:jc w:val="left"/>
        <w:rPr/>
      </w:pPr>
      <w:r>
        <w:rPr/>
        <w:t>afpdM7aro8L0lLIsWEfUqo8572djSA6g9zqTd9pblx3ruk5p6Lv0UvAqtAfDmP3rY3Yt4bekl9J8Uq</w:t>
      </w:r>
    </w:p>
    <w:p>
      <w:pPr>
        <w:pStyle w:val="PreformattedText"/>
        <w:bidi w:val="0"/>
        <w:spacing w:before="0" w:after="0"/>
        <w:jc w:val="left"/>
        <w:rPr/>
      </w:pPr>
      <w:r>
        <w:rPr/>
        <w:t>bnSWXSaLWa7lyDOSam5f0DT9doTWQCNZqnS6nV9OhSWmFLgskcUMsSYKCqFlXGHtNEetcBPzXfH/cr</w:t>
      </w:r>
    </w:p>
    <w:p>
      <w:pPr>
        <w:pStyle w:val="PreformattedText"/>
        <w:bidi w:val="0"/>
        <w:spacing w:before="0" w:after="0"/>
        <w:jc w:val="left"/>
        <w:rPr/>
      </w:pPr>
      <w:r>
        <w:rPr/>
        <w:t>6LmVXGmCdOot+Hw7KjUGvVkzc9U80uvVtOvJXMfK9BrlbzNzDq0lVDVijddLq49fqJJKnS4NXpIaha</w:t>
      </w:r>
    </w:p>
    <w:p>
      <w:pPr>
        <w:pStyle w:val="PreformattedText"/>
        <w:bidi w:val="0"/>
        <w:spacing w:before="0" w:after="0"/>
        <w:jc w:val="left"/>
        <w:rPr/>
      </w:pPr>
      <w:r>
        <w:rPr/>
        <w:t>lSZqOaNAzvFJ0Ut9cyxt0OdXN1tjd13Rd7O7coGzi50Uy71Mta5znTdb3629fR+c5Wt9lnk5KimbVa</w:t>
      </w:r>
    </w:p>
    <w:p>
      <w:pPr>
        <w:pStyle w:val="PreformattedText"/>
        <w:bidi w:val="0"/>
        <w:spacing w:before="0" w:after="0"/>
        <w:jc w:val="left"/>
        <w:rPr/>
      </w:pPr>
      <w:r>
        <w:rPr/>
        <w:t>6mbRfndeoqCo1OARwx6m2n1FJr9RV6jDKxMdIayl0dFeFcEkqCqhgXURtJNRwYXwIhvStb0WqKIbRb</w:t>
      </w:r>
    </w:p>
    <w:p>
      <w:pPr>
        <w:pStyle w:val="PreformattedText"/>
        <w:bidi w:val="0"/>
        <w:spacing w:before="0" w:after="0"/>
        <w:jc w:val="left"/>
        <w:rPr/>
      </w:pPr>
      <w:r>
        <w:rPr/>
        <w:t>Lm2udxe17X5VYtTS6tX/EjlzmWB6aCjq9F5prYddqKNpqdNbeqqKGBdPuS08klM01UsUALmaNOtJFE</w:t>
      </w:r>
    </w:p>
    <w:p>
      <w:pPr>
        <w:pStyle w:val="PreformattedText"/>
        <w:bidi w:val="0"/>
        <w:spacing w:before="0" w:after="0"/>
        <w:jc w:val="left"/>
        <w:rPr/>
      </w:pPr>
      <w:r>
        <w:rPr/>
        <w:t>HZOfZTFGqx5O9GOGfa+C03k1WOjEO+b2VY3w11bkz4U6bqFHyVSCrr9Rj5n1LUebtRmjNSuhanPH/w</w:t>
      </w:r>
    </w:p>
    <w:p>
      <w:pPr>
        <w:pStyle w:val="PreformattedText"/>
        <w:bidi w:val="0"/>
        <w:spacing w:before="0" w:after="0"/>
        <w:jc w:val="left"/>
        <w:rPr/>
      </w:pPr>
      <w:r>
        <w:rPr/>
        <w:t>BYJ0miijFDFVy0kem0y0kiq4pZYaZ5R83NLUHvdbJEtDWtzwsby+dxIDLSbRaHFxd2iXa+fwViU2sU</w:t>
      </w:r>
    </w:p>
    <w:p>
      <w:pPr>
        <w:pStyle w:val="PreformattedText"/>
        <w:bidi w:val="0"/>
        <w:spacing w:before="0" w:after="0"/>
        <w:jc w:val="left"/>
        <w:rPr/>
      </w:pPr>
      <w:r>
        <w:rPr/>
        <w:t>3J37s5mFDpcPP/OBfWdNquaoPlxydpVNDTVsdZyxoJULpDSUgWjpJSjNRl0ZJRNLI8WpjhRpw+A9w6</w:t>
      </w:r>
    </w:p>
    <w:p>
      <w:pPr>
        <w:pStyle w:val="PreformattedText"/>
        <w:bidi w:val="0"/>
        <w:spacing w:before="0" w:after="0"/>
        <w:jc w:val="left"/>
        <w:rPr/>
      </w:pPr>
      <w:r>
        <w:rPr/>
        <w:t>XL3W9aoqVKlRxaAbGxp0voXHtHy9qnxh1r4k6zU80Jy98OqWglp/i78Wp6er5j1/Ute5q6a6DyNyBy</w:t>
      </w:r>
    </w:p>
    <w:p>
      <w:pPr>
        <w:pStyle w:val="PreformattedText"/>
        <w:bidi w:val="0"/>
        <w:spacing w:before="0" w:after="0"/>
        <w:jc w:val="left"/>
        <w:rPr/>
      </w:pPr>
      <w:r>
        <w:rPr/>
        <w:t>9G9PLzbzlqNUusUHL3LlNPDTLT0tRr2t1NNQJU1abdnaymf4ioJbTI3e12v8u5IqBzmOpiWmoOi4T3</w:t>
      </w:r>
    </w:p>
    <w:p>
      <w:pPr>
        <w:pStyle w:val="PreformattedText"/>
        <w:bidi w:val="0"/>
        <w:spacing w:before="0" w:after="0"/>
        <w:jc w:val="left"/>
        <w:rPr/>
      </w:pPr>
      <w:r>
        <w:rPr/>
        <w:t>W3dX0da1PzHy78NVg0H4O6C3w70RdOo6Xm7WdIm0fmP4oarTVOUsFFzV8TKiljWv5zqY42Z6DRY9N5</w:t>
      </w:r>
    </w:p>
    <w:p>
      <w:pPr>
        <w:pStyle w:val="PreformattedText"/>
        <w:bidi w:val="0"/>
        <w:spacing w:before="0" w:after="0"/>
        <w:jc w:val="left"/>
        <w:rPr/>
      </w:pPr>
      <w:r>
        <w:rPr/>
        <w:t>c0mKR0SHVHWmaW6rXdVcA525O6LjaPPX/uVVOjYHltEU3OFrnY3vjxH4ouh5v1/njWhoHK9Emg6dQU</w:t>
      </w:r>
    </w:p>
    <w:p>
      <w:pPr>
        <w:pStyle w:val="PreformattedText"/>
        <w:bidi w:val="0"/>
        <w:spacing w:before="0" w:after="0"/>
        <w:jc w:val="left"/>
        <w:rPr/>
      </w:pPr>
      <w:r>
        <w:rPr/>
        <w:t>E9MaDU6Ku5k13m2eKHKWXm3mmanI5Q5fhJkAqnFPVVDQ/chMxbI5hAcYuPc6Gt7XvH8qtZTIdk73Ld</w:t>
      </w:r>
    </w:p>
    <w:p>
      <w:pPr>
        <w:pStyle w:val="PreformattedText"/>
        <w:bidi w:val="0"/>
        <w:spacing w:before="0" w:after="0"/>
        <w:jc w:val="left"/>
        <w:rPr/>
      </w:pPr>
      <w:r>
        <w:rPr/>
        <w:t>/po3x3nK5JqrnOKhotL1TU6YzQLSGj5h1ai0/TtQ0qKiUT0UfKw0zU62t/dXTWNIzW1Eksr9ZUibNU</w:t>
      </w:r>
    </w:p>
    <w:p>
      <w:pPr>
        <w:pStyle w:val="PreformattedText"/>
        <w:bidi w:val="0"/>
        <w:spacing w:before="0" w:after="0"/>
        <w:jc w:val="left"/>
        <w:rPr/>
      </w:pPr>
      <w:r>
        <w:rPr/>
        <w:t>SsuttEfiVZ6oAOMXIuHWeYYKnT4a3RudIE151So5m0o6zzfR6jlMyCjpCayHT4dQdhHJNFWOFUVS5J</w:t>
      </w:r>
    </w:p>
    <w:p>
      <w:pPr>
        <w:pStyle w:val="PreformattedText"/>
        <w:bidi w:val="0"/>
        <w:spacing w:before="0" w:after="0"/>
        <w:jc w:val="left"/>
        <w:rPr/>
      </w:pPr>
      <w:r>
        <w:rPr/>
        <w:t>UY4rU6qwuI9YLxyc7P0aqxuzmPWto7vXbu/2qX8sanzBSyVOm/8AUTSNR1eqrZKXTeU9CbQNL1alop</w:t>
      </w:r>
    </w:p>
    <w:p>
      <w:pPr>
        <w:pStyle w:val="PreformattedText"/>
        <w:bidi w:val="0"/>
        <w:spacing w:before="0" w:after="0"/>
        <w:jc w:val="left"/>
        <w:rPr/>
      </w:pPr>
      <w:r>
        <w:rPr/>
        <w:t>eosupc8a/LXro+mUslMkjVkbqxDrK7MqIuTMrCYlrm9bvy9bvsVNSk8wQS09SpH4ufC3njXjU6lyTU</w:t>
      </w:r>
    </w:p>
    <w:p>
      <w:pPr>
        <w:pStyle w:val="PreformattedText"/>
        <w:bidi w:val="0"/>
        <w:spacing w:before="0" w:after="0"/>
        <w:jc w:val="left"/>
        <w:rPr/>
      </w:pPr>
      <w:r>
        <w:rPr/>
        <w:t>69zJp2tw1kdS/Ler8parRRw12dNWcu1mrU9dEy6OkVM1OJ0po6eogOEHYXz00KpLRIDS32uJZqlGZt</w:t>
      </w:r>
    </w:p>
    <w:p>
      <w:pPr>
        <w:pStyle w:val="PreformattedText"/>
        <w:bidi w:val="0"/>
        <w:spacing w:before="0" w:after="0"/>
        <w:jc w:val="left"/>
        <w:rPr/>
      </w:pPr>
      <w:r>
        <w:rPr/>
        <w:t>LnOd4b3zupc71+g8y8k6JS0uuaBq+maZoDK0a6yvRj1XmnXJ6KoTRKDVQluhFT6fR5IhEcaSTO7KqK</w:t>
      </w:r>
    </w:p>
    <w:p>
      <w:pPr>
        <w:pStyle w:val="PreformattedText"/>
        <w:bidi w:val="0"/>
        <w:spacing w:before="0" w:after="0"/>
        <w:jc w:val="left"/>
        <w:rPr/>
      </w:pPr>
      <w:r>
        <w:rPr/>
        <w:t>ramw97ut33WN5wsxBptAjdb+Z3tfBa0VdJoOT/inzHzHOKenq01Gh5Ugpg9ZRHmRwk9c9E0dWvTrHe</w:t>
      </w:r>
    </w:p>
    <w:p>
      <w:pPr>
        <w:pStyle w:val="PreformattedText"/>
        <w:bidi w:val="0"/>
        <w:spacing w:before="0" w:after="0"/>
        <w:jc w:val="left"/>
        <w:rPr/>
      </w:pPr>
      <w:r>
        <w:rPr/>
        <w:t>SOOKSLKX5Rakv2YMaNoNV207DToNneuq+50R+u90rVZRdRZR2t9Z1oc1zWe/uux+lu9xKuOVaqT9/2</w:t>
      </w:r>
    </w:p>
    <w:p>
      <w:pPr>
        <w:pStyle w:val="PreformattedText"/>
        <w:bidi w:val="0"/>
        <w:spacing w:before="0" w:after="0"/>
        <w:jc w:val="left"/>
        <w:rPr/>
      </w:pPr>
      <w:r>
        <w:rPr/>
        <w:t>ozNRx1kdNXUi0Ms8k9Lq1BK1TJNp08Y6lZVpFG+IW7dy45HZtO0btIOi4tNvzVkpPLqgA0d0e/8AVd</w:t>
      </w:r>
    </w:p>
    <w:p>
      <w:pPr>
        <w:pStyle w:val="PreformattedText"/>
        <w:bidi w:val="0"/>
        <w:spacing w:before="0" w:after="0"/>
        <w:jc w:val="left"/>
        <w:rPr/>
      </w:pPr>
      <w:r>
        <w:rPr/>
        <w:t>d8hfGvmel5jh0aPmTV9BlifT6iKm1Wn0/mv4e67SasGq9I1KWm16lmpqCkqqXxJPB8u1Q3QeMOCBwd</w:t>
      </w:r>
    </w:p>
    <w:p>
      <w:pPr>
        <w:pStyle w:val="PreformattedText"/>
        <w:bidi w:val="0"/>
        <w:spacing w:before="0" w:after="0"/>
        <w:jc w:val="left"/>
        <w:rPr/>
      </w:pPr>
      <w:r>
        <w:rPr/>
        <w:t>p9fTZe93rqTS7d3rx2m28z7Pzl2dme19SJdRrdFwtLfZdPLyEs5t5j+HvN/MnMenc7/vTS9TSKsd9U</w:t>
      </w:r>
    </w:p>
    <w:p>
      <w:pPr>
        <w:pStyle w:val="PreformattedText"/>
        <w:bidi w:val="0"/>
        <w:spacing w:before="0" w:after="0"/>
        <w:jc w:val="left"/>
        <w:rPr/>
      </w:pPr>
      <w:r>
        <w:rPr/>
        <w:t>peRdB+Dup0qV9PhJV6FVaI8/LXMOlFZVSD5qOGJKaoLCajeVpRo2VjqdAVabA6hUG61r7zcOTm8TD2</w:t>
      </w:r>
    </w:p>
    <w:p>
      <w:pPr>
        <w:pStyle w:val="PreformattedText"/>
        <w:bidi w:val="0"/>
        <w:spacing w:before="0" w:after="0"/>
        <w:jc w:val="left"/>
        <w:rPr/>
      </w:pPr>
      <w:r>
        <w:rPr/>
        <w:t>h0lNWox9R1OrVca7eJz2Wy13E6/hf73LpKcaVpOjp8LZ+Xqmto6jW9J0j4m0mi8z8uGi5e1fUKuu5Y</w:t>
      </w:r>
    </w:p>
    <w:p>
      <w:pPr>
        <w:pStyle w:val="PreformattedText"/>
        <w:bidi w:val="0"/>
        <w:spacing w:before="0" w:after="0"/>
        <w:jc w:val="left"/>
        <w:rPr/>
      </w:pPr>
      <w:r>
        <w:rPr/>
        <w:t>0Kh5K0qrOpSiDTXj1WZZK2aSVUK1HzMU80GMzFNpdXZVdTNrhd1tlrufZ8Fnr+sawta7hLW6flXCPx</w:t>
      </w:r>
    </w:p>
    <w:p>
      <w:pPr>
        <w:pStyle w:val="PreformattedText"/>
        <w:bidi w:val="0"/>
        <w:spacing w:before="0" w:after="0"/>
        <w:jc w:val="left"/>
        <w:rPr/>
      </w:pPr>
      <w:r>
        <w:rPr/>
        <w:t>Fmmp9bq/+sB1vROYpaehGtS1OiQ6TR09TSU8VJU1VPTLQEVEbrRxzCqgmeKY1HUvlIz8dWmy4tDWhz</w:t>
      </w:r>
    </w:p>
    <w:p>
      <w:pPr>
        <w:pStyle w:val="PreformattedText"/>
        <w:bidi w:val="0"/>
        <w:spacing w:before="0" w:after="0"/>
        <w:jc w:val="left"/>
        <w:rPr/>
      </w:pPr>
      <w:r>
        <w:rPr/>
        <w:t>fe3vzeKwOcc3l1N3Dpj3tFYHw++M3Mnw70mhptdqdP1Pl+BDpMdLSy11FqtRoVS9VLq9QdPkhElJLR</w:t>
      </w:r>
    </w:p>
    <w:p>
      <w:pPr>
        <w:pStyle w:val="PreformattedText"/>
        <w:bidi w:val="0"/>
        <w:spacing w:before="0" w:after="0"/>
        <w:jc w:val="left"/>
        <w:rPr/>
      </w:pPr>
      <w:r>
        <w:rPr/>
        <w:t>GujqqHUkEr0tRG0IV4JSsVNWhSqVHOp3XuG812l3LLebuzuq2lXLQ0VWioKdoGN6J3vd7XvLoP4w89</w:t>
      </w:r>
    </w:p>
    <w:p>
      <w:pPr>
        <w:pStyle w:val="PreformattedText"/>
        <w:bidi w:val="0"/>
        <w:spacing w:before="0" w:after="0"/>
        <w:jc w:val="left"/>
        <w:rPr/>
      </w:pPr>
      <w:r>
        <w:rPr/>
        <w:t>1HM/JklNq1LomsVDaXLUCvoHqqzSOf+XtSrtK1ca61JTsJKPXtN1L5WsboC3zFbUtHP/iGUYqTgXAW</w:t>
      </w:r>
    </w:p>
    <w:p>
      <w:pPr>
        <w:pStyle w:val="PreformattedText"/>
        <w:bidi w:val="0"/>
        <w:spacing w:before="0" w:after="0"/>
        <w:jc w:val="left"/>
        <w:rPr/>
      </w:pPr>
      <w:r>
        <w:rPr/>
        <w:t>lr9HdpvFu/OXQc0AvaDcyPsT/wAi6lq9RpXLVZpnNkMXLvLsMweh1vmGlqKjlxtX046PoZ5e12VJOr</w:t>
      </w:r>
    </w:p>
    <w:p>
      <w:pPr>
        <w:pStyle w:val="PreformattedText"/>
        <w:bidi w:val="0"/>
        <w:spacing w:before="0" w:after="0"/>
        <w:jc w:val="left"/>
        <w:rPr/>
      </w:pPr>
      <w:r>
        <w:rPr/>
        <w:t>O1dUSJTVXQkekkkqQOlUYxCt7nzbfbbw9H3kgIi0jddb2u12m96lesarp3JXwn5p5xoNO1GjodH1jl</w:t>
      </w:r>
    </w:p>
    <w:p>
      <w:pPr>
        <w:pStyle w:val="PreformattedText"/>
        <w:bidi w:val="0"/>
        <w:spacing w:before="0" w:after="0"/>
        <w:jc w:val="left"/>
        <w:rPr/>
      </w:pPr>
      <w:r>
        <w:rPr/>
        <w:t>Dl4Ty0KaXqHMVfVcu1VXqa6TpzXMCxTyxyvGwjnMaxF3hZ1jShpLmu9WBc51vFb595bC8NqBtSN1l1</w:t>
      </w:r>
    </w:p>
    <w:p>
      <w:pPr>
        <w:pStyle w:val="PreformattedText"/>
        <w:bidi w:val="0"/>
        <w:spacing w:before="0" w:after="0"/>
        <w:jc w:val="left"/>
        <w:rPr/>
      </w:pPr>
      <w:r>
        <w:rPr/>
        <w:t>rfet8hRvlnmymrS2taDrfRgqdPpq7mLlLUaWnpa9KqoqiukalouDVCV2lNaMSSJgwkY09WLGOdpbMS</w:t>
      </w:r>
    </w:p>
    <w:p>
      <w:pPr>
        <w:pStyle w:val="PreformattedText"/>
        <w:bidi w:val="0"/>
        <w:spacing w:before="0" w:after="0"/>
        <w:jc w:val="left"/>
        <w:rPr/>
      </w:pPr>
      <w:r>
        <w:rPr/>
        <w:t>W5adVXWc0kwC4Lv37Nnx/wBW+A/xm5X+IOkzaxpmlLUppusUun6pX8uVj6VPUU9XruifOGmnnSiVpd</w:t>
      </w:r>
    </w:p>
    <w:p>
      <w:pPr>
        <w:pStyle w:val="PreformattedText"/>
        <w:bidi w:val="0"/>
        <w:spacing w:before="0" w:after="0"/>
        <w:jc w:val="left"/>
        <w:rPr/>
      </w:pPr>
      <w:r>
        <w:rPr/>
        <w:t>P1JaatpqqKVadaZ0mpkReN2ybQ6hWZUALR0odH9feWTaqAr0nUwQ7qu/p91fYh8IvinzRrg0jSOcI9</w:t>
      </w:r>
    </w:p>
    <w:p>
      <w:pPr>
        <w:pStyle w:val="PreformattedText"/>
        <w:bidi w:val="0"/>
        <w:spacing w:before="0" w:after="0"/>
        <w:jc w:val="left"/>
        <w:rPr/>
      </w:pPr>
      <w:r>
        <w:rPr/>
        <w:t>F1uDVtIh1Xk34o8o6hS1XKXxE0Y04q6epWhpnZ+WubZaCQ1D0JMtNUwUdTVUDosctHB7SjUc4APhwA</w:t>
      </w:r>
    </w:p>
    <w:p>
      <w:pPr>
        <w:pStyle w:val="PreformattedText"/>
        <w:bidi w:val="0"/>
        <w:spacing w:before="0" w:after="0"/>
        <w:jc w:val="left"/>
        <w:rPr/>
      </w:pPr>
      <w:r>
        <w:rPr/>
        <w:t>3XN4XN/a72fqryNWm0FxbLbTvB2rf7gujIytg5C4sC6ONlaxxDobEEHYqRsRxY5pIEfmhUrfTf0kAE</w:t>
      </w:r>
    </w:p>
    <w:p>
      <w:pPr>
        <w:pStyle w:val="PreformattedText"/>
        <w:bidi w:val="0"/>
        <w:spacing w:before="0" w:after="0"/>
        <w:jc w:val="left"/>
        <w:rPr/>
      </w:pPr>
      <w:r>
        <w:rPr/>
        <w:t>sRsfUxBNzgD2BVv42/1cMMADqUEwJQsNwASxZlzYNfJ77kg/iPta4HApWdMkE2sPPbcjxZVuTcAAn9</w:t>
      </w:r>
    </w:p>
    <w:p>
      <w:pPr>
        <w:pStyle w:val="PreformattedText"/>
        <w:bidi w:val="0"/>
        <w:spacing w:before="0" w:after="0"/>
        <w:jc w:val="left"/>
        <w:rPr/>
      </w:pPr>
      <w:r>
        <w:rPr/>
        <w:t>OIAgkzg+SocYErBGbMb+qy3JJUollxIJ+mVtwSeJUesbGhu+xCCA7C1vYEG1rjG5Bu3ixHjfLiIkuJ</w:t>
      </w:r>
    </w:p>
    <w:p>
      <w:pPr>
        <w:pStyle w:val="PreformattedText"/>
        <w:bidi w:val="0"/>
        <w:spacing w:before="0" w:after="0"/>
        <w:jc w:val="left"/>
        <w:rPr/>
      </w:pPr>
      <w:r>
        <w:rPr/>
        <w:t>6SX1ncthAl7sx83y22DWCC/hLhtj+o4IERGEes7lhjO5Jba5Ie5Kk2IBHsbknt9zwAAYCPWdyEYj+K</w:t>
      </w:r>
    </w:p>
    <w:p>
      <w:pPr>
        <w:pStyle w:val="PreformattedText"/>
        <w:bidi w:val="0"/>
        <w:spacing w:before="0" w:after="0"/>
        <w:jc w:val="left"/>
        <w:rPr/>
      </w:pPr>
      <w:r>
        <w:rPr/>
        <w:t>5fchlAxDAAhSVO5A3+vEqC8zjAQjCSFPsLG9wXCkXy97bHfc7HgU+s7lroi4XtIIIAOIyG5AXu7tv6</w:t>
      </w:r>
    </w:p>
    <w:p>
      <w:pPr>
        <w:pStyle w:val="PreformattedText"/>
        <w:bidi w:val="0"/>
        <w:spacing w:before="0" w:after="0"/>
        <w:jc w:val="left"/>
        <w:rPr/>
      </w:pPr>
      <w:r>
        <w:rPr/>
        <w:t>HHgTNddOIhGdJrAkkmwO5xGwPcAfSAP6A8ECcDJVbnXCIhCER7bAXC7qN9hYsSp83Bub2J/h9+BKti</w:t>
      </w:r>
    </w:p>
    <w:p>
      <w:pPr>
        <w:pStyle w:val="PreformattedText"/>
        <w:bidi w:val="0"/>
        <w:spacing w:before="0" w:after="0"/>
        <w:jc w:val="left"/>
        <w:rPr/>
      </w:pPr>
      <w:r>
        <w:rPr/>
        <w:t>IgMRkL7qbbEr3Ekt6muNhbgQhiAgiwRlAyDZkMV3BxLbKA229+Gtd1IWlhYjdbDYG+17Nk1yb2BJv7</w:t>
      </w:r>
    </w:p>
    <w:p>
      <w:pPr>
        <w:pStyle w:val="PreformattedText"/>
        <w:bidi w:val="0"/>
        <w:spacing w:before="0" w:after="0"/>
        <w:jc w:val="left"/>
        <w:rPr/>
      </w:pPr>
      <w:r>
        <w:rPr/>
        <w:t>7r28KhD6QPaSGuAoyuFZh6Tj5BH/AIuBCN6FhcoSSCccRiPpYg3cXJBHtbhywgwMoWugygn12VHYrc</w:t>
      </w:r>
    </w:p>
    <w:p>
      <w:pPr>
        <w:pStyle w:val="PreformattedText"/>
        <w:bidi w:val="0"/>
        <w:spacing w:before="0" w:after="0"/>
        <w:jc w:val="left"/>
        <w:rPr/>
      </w:pPr>
      <w:r>
        <w:rPr/>
        <w:t>4BrFdm9NhiG83z4LD1hCO6FvC5bAmz7eRcDEXZR2kXP68OGAGdUIQguSSPcWDC+ViM2BBGQt7i2+W3</w:t>
      </w:r>
    </w:p>
    <w:p>
      <w:pPr>
        <w:pStyle w:val="PreformattedText"/>
        <w:bidi w:val="0"/>
        <w:spacing w:before="0" w:after="0"/>
        <w:jc w:val="left"/>
        <w:rPr/>
      </w:pPr>
      <w:r>
        <w:rPr/>
        <w:t>BY3qQhrSrYGxa7EW92Oxtb3XHYH/AL3EWDrKEalOAD2AWG5JuLjtYYi1j6NuJtb1IQ+hcABQFuWU9p</w:t>
      </w:r>
    </w:p>
    <w:p>
      <w:pPr>
        <w:pStyle w:val="PreformattedText"/>
        <w:bidi w:val="0"/>
        <w:spacing w:before="0" w:after="0"/>
        <w:jc w:val="left"/>
        <w:rPr/>
      </w:pPr>
      <w:r>
        <w:rPr/>
        <w:t>KYny1yMnvj53txMDqCEYtMNgBie6zID5uO17nYnu+t/wAPBA6ghG/L+SFFiSWFwCCosqZHYfmfPEjG</w:t>
      </w:r>
    </w:p>
    <w:p>
      <w:pPr>
        <w:pStyle w:val="PreformattedText"/>
        <w:bidi w:val="0"/>
        <w:spacing w:before="0" w:after="0"/>
        <w:jc w:val="left"/>
        <w:rPr/>
      </w:pPr>
      <w:r>
        <w:rPr/>
        <w:t>gQhrACFJxJvZha+2OK2sdx5v9OJsLsxNqEesCm9ythkSB2qT5ONx7fQX34hCUpSqR6SQPUWAUAtb3/</w:t>
      </w:r>
    </w:p>
    <w:p>
      <w:pPr>
        <w:pStyle w:val="PreformattedText"/>
        <w:bidi w:val="0"/>
        <w:spacing w:before="0" w:after="0"/>
        <w:jc w:val="left"/>
        <w:rPr/>
      </w:pPr>
      <w:r>
        <w:rPr/>
        <w:t>Dv5+nAhK4qcXItcEML2sHazKVb3uDtueJtmBgyhK46cbFVb6r4AFtzjc7LcX/p28BEEjqQlKU34R6i</w:t>
      </w:r>
    </w:p>
    <w:p>
      <w:pPr>
        <w:pStyle w:val="PreformattedText"/>
        <w:bidi w:val="0"/>
        <w:spacing w:before="0" w:after="0"/>
        <w:jc w:val="left"/>
        <w:rPr/>
      </w:pPr>
      <w:r>
        <w:rPr/>
        <w:t>MRfx/Fb0+bnYjz44LXRdG6hGrTeCLMQWF+0WHk2DG1iT7+eIQgGnItZGORsG92Fu4qPxLa2588CEWa</w:t>
      </w:r>
    </w:p>
    <w:p>
      <w:pPr>
        <w:pStyle w:val="PreformattedText"/>
        <w:bidi w:val="0"/>
        <w:spacing w:before="0" w:after="0"/>
        <w:jc w:val="left"/>
        <w:rPr/>
      </w:pPr>
      <w:r>
        <w:rPr/>
        <w:t>c+ogX9msBf1KMbjY45fndeBCJaMWuR42DEXJ7bKpXcEnutYfnwIRBiFgCPTfKxJbcEgqfYA7E734EJ</w:t>
      </w:r>
    </w:p>
    <w:p>
      <w:pPr>
        <w:pStyle w:val="PreformattedText"/>
        <w:bidi w:val="0"/>
        <w:spacing w:before="0" w:after="0"/>
        <w:jc w:val="left"/>
        <w:rPr/>
      </w:pPr>
      <w:r>
        <w:rPr/>
        <w:t>PJGD2kAWsAAL+LH382YbHf6e3F1Hp+CEUYh2+5ve5OOw9g5JIPqP1NuGQhogJGO/1BA3AN/J8AWvf3</w:t>
      </w:r>
    </w:p>
    <w:p>
      <w:pPr>
        <w:pStyle w:val="PreformattedText"/>
        <w:bidi w:val="0"/>
        <w:spacing w:before="0" w:after="0"/>
        <w:jc w:val="left"/>
        <w:rPr/>
      </w:pPr>
      <w:r>
        <w:rPr/>
        <w:t>x4EIYjGRbYebH1Ek3xtiRubsG/pwKCJEHmjkSxB92Jtci2627Rfe4Hv7JwKssgEzot4XsQAFxtsFHi</w:t>
      </w:r>
    </w:p>
    <w:p>
      <w:pPr>
        <w:pStyle w:val="PreformattedText"/>
        <w:bidi w:val="0"/>
        <w:spacing w:before="0" w:after="0"/>
        <w:jc w:val="left"/>
        <w:rPr/>
      </w:pPr>
      <w:r>
        <w:rPr/>
        <w:t>xswBNgb7g+3AkiDOhCzo/RQL+B6mF7XW49idreAOBWB2JPLXuQhGTvc2IO+JORS/vY2YEY/97gUkh7</w:t>
      </w:r>
    </w:p>
    <w:p>
      <w:pPr>
        <w:pStyle w:val="PreformattedText"/>
        <w:bidi w:val="0"/>
        <w:spacing w:before="0" w:after="0"/>
        <w:jc w:val="left"/>
        <w:rPr/>
      </w:pPr>
      <w:r>
        <w:rPr/>
        <w:t>dMSFiwMwsSTc3Vj4H6+Ctj4/LgTrfRJsTe230F1tta/g3Hj3x4kiDEyodJEBCSnyOygtYlQLXIAG4v</w:t>
      </w:r>
    </w:p>
    <w:p>
      <w:pPr>
        <w:pStyle w:val="PreformattedText"/>
        <w:bidi w:val="0"/>
        <w:spacing w:before="0" w:after="0"/>
        <w:jc w:val="left"/>
        <w:rPr/>
      </w:pPr>
      <w:r>
        <w:rPr/>
        <w:t>uLA+/ESBqYVYmYJIlHrQyvYBRZgwuoPcCbgkHfew288KX0wYuwnDQMgpVHotY+4jIA8khjYixFjYZu</w:t>
      </w:r>
    </w:p>
    <w:p>
      <w:pPr>
        <w:pStyle w:val="PreformattedText"/>
        <w:bidi w:val="0"/>
        <w:spacing w:before="0" w:after="0"/>
        <w:jc w:val="left"/>
        <w:rPr/>
      </w:pPr>
      <w:r>
        <w:rPr/>
        <w:t>fFuINZjYwUyUry/VBj2FSeyzW3yJaxJ3JPdYew4gVbgSG4UGIzohDQp133IJBBCnJriwG4NgPIv44D</w:t>
      </w:r>
    </w:p>
    <w:p>
      <w:pPr>
        <w:pStyle w:val="PreformattedText"/>
        <w:bidi w:val="0"/>
        <w:spacing w:before="0" w:after="0"/>
        <w:jc w:val="left"/>
        <w:rPr/>
      </w:pPr>
      <w:r>
        <w:rPr/>
        <w:t>UceQ+hFwiZwsGjylgoUbOQVsxyBuT3N5Fr/6f4uJa57p3oCVzbjMwl9PoDMFLRsWS+JIviDYZfkSGt</w:t>
      </w:r>
    </w:p>
    <w:p>
      <w:pPr>
        <w:pStyle w:val="PreformattedText"/>
        <w:bidi w:val="0"/>
        <w:spacing w:before="0" w:after="0"/>
        <w:jc w:val="left"/>
        <w:rPr/>
      </w:pPr>
      <w:r>
        <w:rPr/>
        <w:t>bzwzvWSbTjuUA27rk/0fKxd1IiG9th4t/3TcH+/FbqTrTKi7enkplRclRDEvFkx7bub4kA7iwFzYrx</w:t>
      </w:r>
    </w:p>
    <w:p>
      <w:pPr>
        <w:pStyle w:val="PreformattedText"/>
        <w:bidi w:val="0"/>
        <w:spacing w:before="0" w:after="0"/>
        <w:jc w:val="left"/>
        <w:rPr/>
      </w:pPr>
      <w:r>
        <w:rPr/>
        <w:t>UKdxAuuJReeoKUw8rRqhHTVd8rhRv7DYC58i1/I4ubSY3QKL3daUDlyLtvGtr2It72sbD32HDerpjV</w:t>
      </w:r>
    </w:p>
    <w:p>
      <w:pPr>
        <w:pStyle w:val="PreformattedText"/>
        <w:bidi w:val="0"/>
        <w:spacing w:before="0" w:after="0"/>
        <w:jc w:val="left"/>
        <w:rPr/>
      </w:pPr>
      <w:r>
        <w:rPr/>
        <w:t>kefBQSTqVy0473xslnIJtcgAkAG+w2H+3Hhy4DqdBXveJpxn2giwGsQR22AJG4AsFA+lwPpsRw8YmR</w:t>
      </w:r>
    </w:p>
    <w:p>
      <w:pPr>
        <w:pStyle w:val="PreformattedText"/>
        <w:bidi w:val="0"/>
        <w:spacing w:before="0" w:after="0"/>
        <w:jc w:val="left"/>
        <w:rPr/>
      </w:pPr>
      <w:r>
        <w:rPr/>
        <w:t>+qqptLQQ4XfBGb93b9D48DbtS25/I+4biFetm7W/ARf+GzfXEgWsB7fXgQgH2C2B2J3uAPpYeB/twK</w:t>
      </w:r>
    </w:p>
    <w:p>
      <w:pPr>
        <w:pStyle w:val="PreformattedText"/>
        <w:bidi w:val="0"/>
        <w:spacing w:before="0" w:after="0"/>
        <w:jc w:val="left"/>
        <w:rPr/>
      </w:pPr>
      <w:r>
        <w:rPr/>
        <w:t>CDyMLV72W4DG4vYmxtZrAgi1sP0yuOBEiYnKFicQAbWIAYbmxFr7eB22v57eBDtG55rQbI+DuCbntB</w:t>
      </w:r>
    </w:p>
    <w:p>
      <w:pPr>
        <w:pStyle w:val="PreformattedText"/>
        <w:bidi w:val="0"/>
        <w:spacing w:before="0" w:after="0"/>
        <w:jc w:val="left"/>
        <w:rPr/>
      </w:pPr>
      <w:r>
        <w:rPr/>
        <w:t>3x8HYCwvtuceBDdAhgHK1vIGR3CtYWG/tf8APgUFwBiFqygAndLjzZb+R7kG1x54Ey0txfYeB22F7k</w:t>
      </w:r>
    </w:p>
    <w:p>
      <w:pPr>
        <w:pStyle w:val="PreformattedText"/>
        <w:bidi w:val="0"/>
        <w:spacing w:before="0" w:after="0"/>
        <w:jc w:val="left"/>
        <w:rPr/>
      </w:pPr>
      <w:r>
        <w:rPr/>
        <w:t>b2PtZvPAla4OkhbN/IvjbEj+G4HbYE3NgpvvbLgTIVzYkW9IyNrhBfK9vJFjv+TcCFoBbKbexAGVib</w:t>
      </w:r>
    </w:p>
    <w:p>
      <w:pPr>
        <w:pStyle w:val="PreformattedText"/>
        <w:bidi w:val="0"/>
        <w:spacing w:before="0" w:after="0"/>
        <w:jc w:val="left"/>
        <w:rPr/>
      </w:pPr>
      <w:r>
        <w:rPr/>
        <w:t>gED07m5W3/e4kiDB5IWHa4BGwawuCBfa7Xtku23sOIUGeQulbte3khifFtyfULEHMC9/cbcCAZEjmg</w:t>
      </w:r>
    </w:p>
    <w:p>
      <w:pPr>
        <w:pStyle w:val="PreformattedText"/>
        <w:bidi w:val="0"/>
        <w:spacing w:before="0" w:after="0"/>
        <w:jc w:val="left"/>
        <w:rPr/>
      </w:pPr>
      <w:r>
        <w:rPr/>
        <w:t>hTYggBgBlYWUi5FiRvckbf/XwJanA7wRTWtt4/EGBJuBYAW3tfz7cBwSOpYkDxiwClhuxtZgAbB9tx</w:t>
      </w:r>
    </w:p>
    <w:p>
      <w:pPr>
        <w:pStyle w:val="PreformattedText"/>
        <w:bidi w:val="0"/>
        <w:spacing w:before="0" w:after="0"/>
        <w:jc w:val="left"/>
        <w:rPr/>
      </w:pPr>
      <w:r>
        <w:rPr/>
        <w:t>udvb+vAhatva1lLEAMuxOwDEbZE91t9+BCBuQPVsDuAbMCdsbH2sLngQssLDsNshcAtfa+zBW9/P5Y</w:t>
      </w:r>
    </w:p>
    <w:p>
      <w:pPr>
        <w:pStyle w:val="PreformattedText"/>
        <w:bidi w:val="0"/>
        <w:spacing w:before="0" w:after="0"/>
        <w:jc w:val="left"/>
        <w:rPr/>
      </w:pPr>
      <w:r>
        <w:rPr/>
        <w:t>48CFu3rH5gMLe4t5B2x2v/APMuBCy1rqRZSQCR/NYAC/hRZeBC0p3Fg211BOx2OxVfG/kbb8CFnb5I</w:t>
      </w:r>
    </w:p>
    <w:p>
      <w:pPr>
        <w:pStyle w:val="PreformattedText"/>
        <w:bidi w:val="0"/>
        <w:spacing w:before="0" w:after="0"/>
        <w:jc w:val="left"/>
        <w:rPr/>
      </w:pPr>
      <w:r>
        <w:rPr/>
        <w:t>85FbgMAu4UG4uSPzvwIWgAWByv5Bt2tkPci3qNm/PgQsJyxJ9ShTla5A3UgZDx/68CFvYX9r/wCnFT</w:t>
      </w:r>
    </w:p>
    <w:p>
      <w:pPr>
        <w:pStyle w:val="PreformattedText"/>
        <w:bidi w:val="0"/>
        <w:spacing w:before="0" w:after="0"/>
        <w:jc w:val="left"/>
        <w:rPr/>
      </w:pPr>
      <w:r>
        <w:rPr/>
        <w:t>dR3ML2YkeP7cCFq43P5ruSSAwIIPgXF7j634ELYsL7G52F+4YgtZSLWt43P83AhaY2+u5OSg2BvYGw</w:t>
      </w:r>
    </w:p>
    <w:p>
      <w:pPr>
        <w:pStyle w:val="PreformattedText"/>
        <w:bidi w:val="0"/>
        <w:spacing w:before="0" w:after="0"/>
        <w:jc w:val="left"/>
        <w:rPr/>
      </w:pPr>
      <w:r>
        <w:rPr/>
        <w:t>8nb+lvT443gWhoiMLQs8eLDyBY7+wFwdjcHYkA8Z6tMi6pItlUltsGZWWI23tY2A3AFwSvk9uQ2P4T</w:t>
      </w:r>
    </w:p>
    <w:p>
      <w:pPr>
        <w:pStyle w:val="PreformattedText"/>
        <w:bidi w:val="0"/>
        <w:spacing w:before="0" w:after="0"/>
        <w:jc w:val="left"/>
        <w:rPr/>
      </w:pPr>
      <w:r>
        <w:rPr/>
        <w:t>txUxwa4Ei4KAYIPUtXuPJP1uLkeCbAHZr8a/8AUpkgWhysO83d5LW4JuQdxclgFB9jko7SQNz44VoL</w:t>
      </w:r>
    </w:p>
    <w:p>
      <w:pPr>
        <w:pStyle w:val="PreformattedText"/>
        <w:bidi w:val="0"/>
        <w:spacing w:before="0" w:after="0"/>
        <w:jc w:val="left"/>
        <w:rPr/>
      </w:pPr>
      <w:r>
        <w:rPr/>
        <w:t>G+rm57tD739qUcLm9JYAG2GJA2t4F7nYj6ADdtj/AN5eK3D1UMDjLtPdO6oODglZe7XvmCL7qADdiC</w:t>
      </w:r>
    </w:p>
    <w:p>
      <w:pPr>
        <w:pStyle w:val="PreformattedText"/>
        <w:bidi w:val="0"/>
        <w:spacing w:before="0" w:after="0"/>
        <w:jc w:val="left"/>
        <w:rPr/>
      </w:pPr>
      <w:r>
        <w:rPr/>
        <w:t>Tbuvj78aGtLWhpOWq1ogALVrABnDWBB/Dck+oDwEGVxbyeJUoPubjcE32BXbYbe5F2sPG/AqwXGbmW</w:t>
      </w:r>
    </w:p>
    <w:p>
      <w:pPr>
        <w:pStyle w:val="PreformattedText"/>
        <w:bidi w:val="0"/>
        <w:spacing w:before="0" w:after="0"/>
        <w:jc w:val="left"/>
        <w:rPr/>
      </w:pPr>
      <w:r>
        <w:rPr/>
        <w:t>jxlasbi4F7GxxBJJGwN9gPa23niCWtk28SASDqIKAB6hYjYsAO3K5x3+jbW4mZzrKQcZ3J9pY1wp9r</w:t>
      </w:r>
    </w:p>
    <w:p>
      <w:pPr>
        <w:pStyle w:val="PreformattedText"/>
        <w:bidi w:val="0"/>
        <w:spacing w:before="0" w:after="0"/>
        <w:jc w:val="left"/>
        <w:rPr/>
      </w:pPr>
      <w:r>
        <w:rPr/>
        <w:t>2ONyAMdigJHpHvwK9BNhbYBfJUkWckljYD03YKb7X4ELY8KblyEucgp38WYX2UXv8A8uBCA1ssiQCb</w:t>
      </w:r>
    </w:p>
    <w:p>
      <w:pPr>
        <w:pStyle w:val="PreformattedText"/>
        <w:bidi w:val="0"/>
        <w:spacing w:before="0" w:after="0"/>
        <w:jc w:val="left"/>
        <w:rPr/>
      </w:pPr>
      <w:r>
        <w:rPr/>
        <w:t>4gsGBvbwD4Fhe/jgWd7gHNx83lxcSwAsQR4AxupO1zsFt4v7m/j+bgTvYXRabUXuSAD+IkBiVB3wx9</w:t>
      </w:r>
    </w:p>
    <w:p>
      <w:pPr>
        <w:pStyle w:val="PreformattedText"/>
        <w:bidi w:val="0"/>
        <w:spacing w:before="0" w:after="0"/>
        <w:jc w:val="left"/>
        <w:rPr/>
      </w:pPr>
      <w:r>
        <w:rPr/>
        <w:t>wbA3AsfVwLIgm1gL3I3v27AHEjfxY/pc+1uBC019ltuDdcrqbBrL3fW42B8DgQs2szAeq7MLHK+98S</w:t>
      </w:r>
    </w:p>
    <w:p>
      <w:pPr>
        <w:pStyle w:val="PreformattedText"/>
        <w:bidi w:val="0"/>
        <w:spacing w:before="0" w:after="0"/>
        <w:jc w:val="left"/>
        <w:rPr/>
      </w:pPr>
      <w:r>
        <w:rPr/>
        <w:t>fLAi9rWtwIQbgncbMPSAbC5uCDfcnze+3p4ELQbzke7fwFuDa1rtb6bHxfgQgkKCQxuB6rn+IC6kqb</w:t>
      </w:r>
    </w:p>
    <w:p>
      <w:pPr>
        <w:pStyle w:val="PreformattedText"/>
        <w:bidi w:val="0"/>
        <w:spacing w:before="0" w:after="0"/>
        <w:jc w:val="left"/>
        <w:rPr/>
      </w:pPr>
      <w:r>
        <w:rPr/>
        <w:t>bdv/5vAhaI2Nybm9zYCzAHsbf0Af8Al+vAhY2xNhYgbKFslh3FVO3vvc7XbgQgsRcgm4xRrkdxuAIw</w:t>
      </w:r>
    </w:p>
    <w:p>
      <w:pPr>
        <w:pStyle w:val="PreformattedText"/>
        <w:bidi w:val="0"/>
        <w:spacing w:before="0" w:after="0"/>
        <w:jc w:val="left"/>
        <w:rPr/>
      </w:pPr>
      <w:r>
        <w:rPr/>
        <w:t>bDYbf14ELXcGIA2QdvkDcCzsABsLNa3svdwITRqmuabosAn1Gd4o3yjjWKCepkkODSsEhpYXzssbHw</w:t>
      </w:r>
    </w:p>
    <w:p>
      <w:pPr>
        <w:pStyle w:val="PreformattedText"/>
        <w:bidi w:val="0"/>
        <w:spacing w:before="0" w:after="0"/>
        <w:jc w:val="left"/>
        <w:rPr/>
      </w:pPr>
      <w:r>
        <w:rPr/>
        <w:t>BZfK8QSBkqQCdF8Gn23udOa+Wfil8etLnq11iLSvit8VtE5W1Dnarm0T4h8q8ufFOph5sh1PSOUtMr</w:t>
      </w:r>
    </w:p>
    <w:p>
      <w:pPr>
        <w:pStyle w:val="PreformattedText"/>
        <w:bidi w:val="0"/>
        <w:spacing w:before="0" w:after="0"/>
        <w:jc w:val="left"/>
        <w:rPr/>
      </w:pPr>
      <w:r>
        <w:rPr/>
        <w:t>/m104aDqU9NFU18z0VTDqloUM2NLT8OrcHVcaExdxZ7vBdZhaAyNYHD/AHLzfr+a67ReXG/+2VAdUh</w:t>
      </w:r>
    </w:p>
    <w:p>
      <w:pPr>
        <w:pStyle w:val="PreformattedText"/>
        <w:bidi w:val="0"/>
        <w:spacing w:before="0" w:after="0"/>
        <w:jc w:val="left"/>
        <w:rPr/>
      </w:pPr>
      <w:r>
        <w:rPr/>
        <w:t>0t9U0Vn0yKpjSoj059X02pOixRYQaiGWsFCzxdCCp1BKiZHVAvGN1IveAAfaV4qWtwd5VyOatf0zTo</w:t>
      </w:r>
    </w:p>
    <w:p>
      <w:pPr>
        <w:pStyle w:val="PreformattedText"/>
        <w:bidi w:val="0"/>
        <w:spacing w:before="0" w:after="0"/>
        <w:jc w:val="left"/>
        <w:rPr/>
      </w:pPr>
      <w:r>
        <w:rPr/>
        <w:t>tOrNP0/SOX9UrIalNR1tqZNWNZVRR6ga3RdSipJ5eYNCraeaopp6do2lNXQv0XQqTxa2kJw650fCOH</w:t>
      </w:r>
    </w:p>
    <w:p>
      <w:pPr>
        <w:pStyle w:val="PreformattedText"/>
        <w:bidi w:val="0"/>
        <w:spacing w:before="0" w:after="0"/>
        <w:jc w:val="left"/>
        <w:rPr/>
      </w:pPr>
      <w:r>
        <w:rPr/>
        <w:t>e/M3o2ql9R89kec9/ZS/XOctXjhpqLmPlrR9V1icU8miaf+61paDStHqUIhqnjmpErZHamS0ILPTMu</w:t>
      </w:r>
    </w:p>
    <w:p>
      <w:pPr>
        <w:pStyle w:val="PreformattedText"/>
        <w:bidi w:val="0"/>
        <w:spacing w:before="0" w:after="0"/>
        <w:jc w:val="left"/>
        <w:rPr/>
      </w:pPr>
      <w:r>
        <w:rPr/>
        <w:t>YfGMLw5piDZUtbG8bt7+39Urahc4FwDkfQ1EdTotH0tPo+Z9R5c5gihPLUGnytq3Q1mimjggodH0/I</w:t>
      </w:r>
    </w:p>
    <w:p>
      <w:pPr>
        <w:pStyle w:val="PreformattedText"/>
        <w:bidi w:val="0"/>
        <w:spacing w:before="0" w:after="0"/>
        <w:jc w:val="left"/>
        <w:rPr/>
      </w:pPr>
      <w:r>
        <w:rPr/>
        <w:t>agsUlKyGShD9FujMmJ2OV7CXgXyHDi93vWym9gBAGZ+d591OGjctfELU+Yqes+T/6pavOGgrZtVmi0</w:t>
      </w:r>
    </w:p>
    <w:p>
      <w:pPr>
        <w:pStyle w:val="PreformattedText"/>
        <w:bidi w:val="0"/>
        <w:spacing w:before="0" w:after="0"/>
        <w:jc w:val="left"/>
        <w:rPr/>
      </w:pPr>
      <w:r>
        <w:rPr/>
        <w:t>rWpA0CSOdd6kmfK0cdGA0FFFAayd/wDORnzxAxjW7rw4dGHfh2veSuqjMzPhn/bb2Uh+J2qUfw+oqK</w:t>
      </w:r>
    </w:p>
    <w:p>
      <w:pPr>
        <w:pStyle w:val="PreformattedText"/>
        <w:bidi w:val="0"/>
        <w:spacing w:before="0" w:after="0"/>
        <w:jc w:val="left"/>
        <w:rPr/>
      </w:pPr>
      <w:r>
        <w:rPr/>
        <w:t>sHJenJW6y1frmr61rcWrVVHJpupvHSaA3zyvVVSUHQoaqqmI6YZ9SRJ+mnSTi2nSbUcymHn1jhdbuy</w:t>
      </w:r>
    </w:p>
    <w:p>
      <w:pPr>
        <w:pStyle w:val="PreformattedText"/>
        <w:bidi w:val="0"/>
        <w:spacing w:before="0" w:after="0"/>
        <w:jc w:val="left"/>
        <w:rPr/>
      </w:pPr>
      <w:r>
        <w:rPr/>
        <w:t>73ZjP2qt1d7GGq3eZ7uG+8qQruUtQ5tqqSXlOXS4eZKiCrlp+XFVDpeqUtHBNqOsScsc6aRApFTBRU</w:t>
      </w:r>
    </w:p>
    <w:p>
      <w:pPr>
        <w:pStyle w:val="PreformattedText"/>
        <w:bidi w:val="0"/>
        <w:spacing w:before="0" w:after="0"/>
        <w:jc w:val="left"/>
        <w:rPr/>
      </w:pPr>
      <w:r>
        <w:rPr/>
        <w:t>zTPperJHVvEryU7VCqV46NN1OnSd6wuIbxHpezLC7ebdi5vCsj/WucxrQHO3rezb0t4cLvZdxJt07m</w:t>
      </w:r>
    </w:p>
    <w:p>
      <w:pPr>
        <w:pStyle w:val="PreformattedText"/>
        <w:bidi w:val="0"/>
        <w:spacing w:before="0" w:after="0"/>
        <w:jc w:val="left"/>
        <w:rPr/>
      </w:pPr>
      <w:r>
        <w:rPr/>
        <w:t>Wo0LS6PX6GCXT9d5t0mspDqUE89LU6Vo+lzyU2p8zUfyqi01ZTN8lSagFVljkqQmWYbiLJL2TIpER8</w:t>
      </w:r>
    </w:p>
    <w:p>
      <w:pPr>
        <w:pStyle w:val="PreformattedText"/>
        <w:bidi w:val="0"/>
        <w:spacing w:before="0" w:after="0"/>
        <w:jc w:val="left"/>
        <w:rPr/>
      </w:pPr>
      <w:r>
        <w:rPr/>
        <w:t>eX9wUGq4NbUj/WH2Dpf0cuneXdV12s+FlNo8nQg1CTlrU+YeXqGW6xapFqmk1VRyzJMrrnR6gdQo1e</w:t>
      </w:r>
    </w:p>
    <w:p>
      <w:pPr>
        <w:pStyle w:val="PreformattedText"/>
        <w:bidi w:val="0"/>
        <w:spacing w:before="0" w:after="0"/>
        <w:jc w:val="left"/>
        <w:rPr/>
      </w:pPr>
      <w:r>
        <w:rPr/>
        <w:t>FY8HWRkzZgyrxS+ofWmmZ3eKdfx4faVzW/yxcLbhPd7K5o0XSajmTl/VjR11VLr3Kh03m2qosqQ1+r</w:t>
      </w:r>
    </w:p>
    <w:p>
      <w:pPr>
        <w:pStyle w:val="PreformattedText"/>
        <w:bidi w:val="0"/>
        <w:spacing w:before="0" w:after="0"/>
        <w:jc w:val="left"/>
        <w:rPr/>
      </w:pPr>
      <w:r>
        <w:rPr/>
        <w:t>UNGh03XJtOWQrHqLw6FVxzPFG+Zm0yeIsr/ecS+o+m9ofBZUBAPIHlPZz911ypawvYbQXPp5j83ju/</w:t>
      </w:r>
    </w:p>
    <w:p>
      <w:pPr>
        <w:pStyle w:val="PreformattedText"/>
        <w:bidi w:val="0"/>
        <w:spacing w:before="0" w:after="0"/>
        <w:jc w:val="left"/>
        <w:rPr/>
      </w:pPr>
      <w:r>
        <w:rPr/>
        <w:t>earq5e+L3J1Hy3rmka5zZplZS1s9NqnK2pRx1ST6DzBTKEpKHmHl2R4q6k5YrDT07VwiWZ6aWihqIX</w:t>
      </w:r>
    </w:p>
    <w:p>
      <w:pPr>
        <w:pStyle w:val="PreformattedText"/>
        <w:bidi w:val="0"/>
        <w:spacing w:before="0" w:after="0"/>
        <w:jc w:val="left"/>
        <w:rPr/>
      </w:pPr>
      <w:r>
        <w:rPr/>
        <w:t>eoS842nXbdTNI9d3F9V2ik1W3XCoNPdd9CQUEOjc761JpUnL8/NMGpO+o0eg6vrFPo1DR6rVGGsqtW</w:t>
      </w:r>
    </w:p>
    <w:p>
      <w:pPr>
        <w:pStyle w:val="PreformattedText"/>
        <w:bidi w:val="0"/>
        <w:spacing w:before="0" w:after="0"/>
        <w:jc w:val="left"/>
        <w:rPr/>
      </w:pPr>
      <w:r>
        <w:rPr/>
        <w:t>0fmiRhW6DS/NysZaGnlMGqCFCYKOUyOKnVXUxh4pntdL3Y4fj0VpaLnC5lw7LvxV9r8KtC07S4aShq</w:t>
      </w:r>
    </w:p>
    <w:p>
      <w:pPr>
        <w:pStyle w:val="PreformattedText"/>
        <w:bidi w:val="0"/>
        <w:spacing w:before="0" w:after="0"/>
        <w:jc w:val="left"/>
        <w:rPr/>
      </w:pPr>
      <w:r>
        <w:rPr/>
        <w:t>dN09dKxgk0nlXVtMpBWM2VSsMlO6M0SRO83a0krdSR2zK5kYnXvc97qoc53a3lvHq2ta0UgxvduqKa</w:t>
      </w:r>
    </w:p>
    <w:p>
      <w:pPr>
        <w:pStyle w:val="PreformattedText"/>
        <w:bidi w:val="0"/>
        <w:spacing w:before="0" w:after="0"/>
        <w:jc w:val="left"/>
        <w:rPr/>
      </w:pPr>
      <w:r>
        <w:rPr/>
        <w:t>xyJybpmq6JrL6fHS6XHX9NuZIoFNC2px59WCprKKmjh1qjMJKl2jFRA2XdUIi5u2HBwc/EebVa1zcG</w:t>
      </w:r>
    </w:p>
    <w:p>
      <w:pPr>
        <w:pStyle w:val="PreformattedText"/>
        <w:bidi w:val="0"/>
        <w:spacing w:before="0" w:after="0"/>
        <w:jc w:val="left"/>
        <w:rPr/>
      </w:pPr>
      <w:r>
        <w:rPr/>
        <w:t>wesafMpn1H4XT6hDUU0UEdZosNev78qo6+WOlrpq6SZ2aOthhLx6ZSaPTx1kkMWJMlRTu5BlReK2Oa</w:t>
      </w:r>
    </w:p>
    <w:p>
      <w:pPr>
        <w:pStyle w:val="PreformattedText"/>
        <w:bidi w:val="0"/>
        <w:spacing w:before="0" w:after="0"/>
        <w:jc w:val="left"/>
        <w:rPr/>
      </w:pPr>
      <w:r>
        <w:rPr/>
        <w:t>14cCN3zhq0lrKjS2oCLjMafC7q91dWVmhafybyhV6LR1tGq8saVy5PEYki02lo+W6XUabnHnjm6soa</w:t>
      </w:r>
    </w:p>
    <w:p>
      <w:pPr>
        <w:pStyle w:val="PreformattedText"/>
        <w:bidi w:val="0"/>
        <w:spacing w:before="0" w:after="0"/>
        <w:jc w:val="left"/>
        <w:rPr/>
      </w:pPr>
      <w:r>
        <w:rPr/>
        <w:t>maSdNW12sqKGjoaabKVKDSYSEjqa9VXTeyiTcDLc9f3VzxNZ02brjb+3/lVxqlNUVFJJDSQVlby3y/</w:t>
      </w:r>
    </w:p>
    <w:p>
      <w:pPr>
        <w:pStyle w:val="PreformattedText"/>
        <w:bidi w:val="0"/>
        <w:spacing w:before="0" w:after="0"/>
        <w:jc w:val="left"/>
        <w:rPr/>
      </w:pPr>
      <w:r>
        <w:rPr/>
        <w:t>yhy7TalSNUdGvpdX5srmXk/kilmCKU1mdWjq9RnVHSWelSmlboUzK2DaKtO9gneqEx81tznfBqvbTL</w:t>
      </w:r>
    </w:p>
    <w:p>
      <w:pPr>
        <w:pStyle w:val="PreformattedText"/>
        <w:bidi w:val="0"/>
        <w:spacing w:before="0" w:after="0"/>
        <w:jc w:val="left"/>
        <w:rPr/>
      </w:pPr>
      <w:r>
        <w:rPr/>
        <w:t>QTE2hJJeV9D5b5PiVy83LEnMNPSvXQDqy61rnJml6lqmqGKpLMkujQaqkek6fTxqETKWq73qJm4emw</w:t>
      </w:r>
    </w:p>
    <w:p>
      <w:pPr>
        <w:pStyle w:val="PreformattedText"/>
        <w:bidi w:val="0"/>
        <w:spacing w:before="0" w:after="0"/>
        <w:jc w:val="left"/>
        <w:rPr/>
      </w:pPr>
      <w:r>
        <w:rPr/>
        <w:t>EtuJted13eOiqnyXEkZYELnOt1HWoW1OeWLVdX0zV6vSoJI2mmjXSKnSKqlaesUOJHhi1ylmQ27Uim</w:t>
      </w:r>
    </w:p>
    <w:p>
      <w:pPr>
        <w:pStyle w:val="PreformattedText"/>
        <w:bidi w:val="0"/>
        <w:spacing w:before="0" w:after="0"/>
        <w:jc w:val="left"/>
        <w:rPr/>
      </w:pPr>
      <w:r>
        <w:rPr/>
        <w:t>zCYMmOgEOtucXPafPzkUWFl0NIbCO5p5LpOTKSHkCFav8Adfwl+Yomo6eVaWk5i5k1vTKfVviLzgkG</w:t>
      </w:r>
    </w:p>
    <w:p>
      <w:pPr>
        <w:pStyle w:val="PreformattedText"/>
        <w:bidi w:val="0"/>
        <w:spacing w:before="0" w:after="0"/>
        <w:jc w:val="left"/>
        <w:rPr/>
      </w:pPr>
      <w:r>
        <w:rPr/>
        <w:t>RXUOYJZoNN5a0uWR4Wp9K0v5WJsHkDaTUEmkHBzWnit19r8bv8BMKLiTUe21zj9UdX7lSsHKMOuajL</w:t>
      </w:r>
    </w:p>
    <w:p>
      <w:pPr>
        <w:pStyle w:val="PreformattedText"/>
        <w:bidi w:val="0"/>
        <w:spacing w:before="0" w:after="0"/>
        <w:jc w:val="left"/>
        <w:rPr/>
      </w:pPr>
      <w:r>
        <w:rPr/>
        <w:t>DQz09XWadM2p04RmigXX9VJrZNT1fNFCxwwSQqqGNhCYxCis7RWrc8tJkYT+pBIk4n73WnrR9B1/Uq</w:t>
      </w:r>
    </w:p>
    <w:p>
      <w:pPr>
        <w:pStyle w:val="PreformattedText"/>
        <w:bidi w:val="0"/>
        <w:spacing w:before="0" w:after="0"/>
        <w:jc w:val="left"/>
        <w:rPr/>
      </w:pPr>
      <w:r>
        <w:rPr/>
        <w:t>oaVpsMUfIGl6dUaXNLVU9RDqnxF5kEkUQaVHkM1DDLqPWq6iqXKRaOleMufu0StpaRUdJdUcd3stb2</w:t>
      </w:r>
    </w:p>
    <w:p>
      <w:pPr>
        <w:pStyle w:val="PreformattedText"/>
        <w:bidi w:val="0"/>
        <w:spacing w:before="0" w:after="0"/>
        <w:jc w:val="left"/>
        <w:rPr/>
      </w:pPr>
      <w:r>
        <w:rPr/>
        <w:t>UzmvaWNxZHvOd3pbNp9Ly3rlbrOtalEmt6NRaqzacdNg1mmoNUCwaRpOuYo4SioKQGR4qOORiq0/fg</w:t>
      </w:r>
    </w:p>
    <w:p>
      <w:pPr>
        <w:pStyle w:val="PreformattedText"/>
        <w:bidi w:val="0"/>
        <w:spacing w:before="0" w:after="0"/>
        <w:jc w:val="left"/>
        <w:rPr/>
      </w:pPr>
      <w:r>
        <w:rPr/>
        <w:t>724pBeDB+bvJXMaRh1olTzS9UqNC0Wlq9S5r1nU9M1ug0+DljTq2nWlppKnSDIdU5rq44WlTTKFaib</w:t>
      </w:r>
    </w:p>
    <w:p>
      <w:pPr>
        <w:pStyle w:val="PreformattedText"/>
        <w:bidi w:val="0"/>
        <w:spacing w:before="0" w:after="0"/>
        <w:jc w:val="left"/>
        <w:rPr/>
      </w:pPr>
      <w:r>
        <w:rPr/>
        <w:t>5WnhhjVq5IVppnhs8nCimy4uFMXzxdL6VIcSA28uDejvQFE4/ilyzqcfMVBFyvzpzPFpcEc3MGoTR0</w:t>
      </w:r>
    </w:p>
    <w:p>
      <w:pPr>
        <w:pStyle w:val="PreformattedText"/>
        <w:bidi w:val="0"/>
        <w:spacing w:before="0" w:after="0"/>
        <w:jc w:val="left"/>
        <w:rPr/>
      </w:pPr>
      <w:r>
        <w:rPr/>
        <w:t>GoQajWVkbU2k6Ryvy1ptJLHUcz1VSk0cNAFeipaSOSoqqynp4Znk209mJ9Xvtplx+I9r3W+M9mVhq1</w:t>
      </w:r>
    </w:p>
    <w:p>
      <w:pPr>
        <w:pStyle w:val="PreformattedText"/>
        <w:bidi w:val="0"/>
        <w:spacing w:before="0" w:after="0"/>
        <w:jc w:val="left"/>
        <w:rPr/>
      </w:pPr>
      <w:r>
        <w:rPr/>
        <w:t>7SYBcG+bfe+xRnXPiz8UuUuXqeup+VOR/hFpdelbR0Ggaimj82fFTUVdFgOT6hAINM0ESiZ2ip9Nod</w:t>
      </w:r>
    </w:p>
    <w:p>
      <w:pPr>
        <w:pStyle w:val="PreformattedText"/>
        <w:bidi w:val="0"/>
        <w:spacing w:before="0" w:after="0"/>
        <w:jc w:val="left"/>
        <w:rPr/>
      </w:pPr>
      <w:r>
        <w:rPr/>
        <w:t>Momx6PUZW42eoa3hqCsAeLh97dy753NY/WVKjb6kU3TwdL2ey33rcNVHwyfFDXNPOqnnSX/qaYjUa7</w:t>
      </w:r>
    </w:p>
    <w:p>
      <w:pPr>
        <w:pStyle w:val="PreformattedText"/>
        <w:bidi w:val="0"/>
        <w:spacing w:before="0" w:after="0"/>
        <w:jc w:val="left"/>
        <w:rPr/>
      </w:pPr>
      <w:r>
        <w:rPr/>
        <w:t>retwzUvw8iraok0+l8p6ctGn/Xnmr5OOQyDTYTRq815pFsuN4psZTNQ0bTNrctvPa6W6PvfTcqf5l7</w:t>
      </w:r>
    </w:p>
    <w:p>
      <w:pPr>
        <w:pStyle w:val="PreformattedText"/>
        <w:bidi w:val="0"/>
        <w:spacing w:before="0" w:after="0"/>
        <w:jc w:val="left"/>
        <w:rPr/>
      </w:pPr>
      <w:r>
        <w:rPr/>
        <w:t>Wtdy7LrO1853fwqmOe9Q1jWKrTZKxtS+UkrEh0fTK6eCsroaOOaKB62qhoSKejqp2xR1gRIwsLRCSZ</w:t>
      </w:r>
    </w:p>
    <w:p>
      <w:pPr>
        <w:pStyle w:val="PreformattedText"/>
        <w:bidi w:val="0"/>
        <w:spacing w:before="0" w:after="0"/>
        <w:jc w:val="left"/>
        <w:rPr/>
      </w:pPr>
      <w:r>
        <w:rPr/>
        <w:t>rFbaXq2B5GrRvO4fgsta9zmgtOu6NfnJfQU0ml1g1CB3ppaXliTmOARMoijCDUBQTyBGJo5XggjqBG</w:t>
      </w:r>
    </w:p>
    <w:p>
      <w:pPr>
        <w:pStyle w:val="PreformattedText"/>
        <w:bidi w:val="0"/>
        <w:spacing w:before="0" w:after="0"/>
        <w:jc w:val="left"/>
        <w:rPr/>
      </w:pPr>
      <w:r>
        <w:rPr/>
        <w:t>lmGEWXc4HFFZxsa1w/1C36HK2iyKjnNJmmC72d27/turrLmM8nU8PLP/AFlkqNNnk0rlqm5bm+Vhgp</w:t>
      </w:r>
    </w:p>
    <w:p>
      <w:pPr>
        <w:pStyle w:val="PreformattedText"/>
        <w:bidi w:val="0"/>
        <w:spacing w:before="0" w:after="0"/>
        <w:jc w:val="left"/>
        <w:rPr/>
      </w:pPr>
      <w:r>
        <w:rPr/>
        <w:t>4/+vHLic2VtFqtc65Loy80VWpCljcPT0smoQhkQOhj5ha6oKllNzS1z/nBptub8350NW2jULgwvAa1</w:t>
      </w:r>
    </w:p>
    <w:p>
      <w:pPr>
        <w:pStyle w:val="PreformattedText"/>
        <w:bidi w:val="0"/>
        <w:spacing w:before="0" w:after="0"/>
        <w:jc w:val="left"/>
        <w:rPr/>
      </w:pPr>
      <w:r>
        <w:rPr/>
        <w:t>27d7X+ezwqK10Wu6toPM+gV2qS0dXytqPyOkVEtRKHg1GkLNNqMFHGHSOnq6apgkrILlL1i1NMgi+Z</w:t>
      </w:r>
    </w:p>
    <w:p>
      <w:pPr>
        <w:pStyle w:val="PreformattedText"/>
        <w:bidi w:val="0"/>
        <w:spacing w:before="0" w:after="0"/>
        <w:jc w:val="left"/>
        <w:rPr/>
      </w:pPr>
      <w:r>
        <w:rPr/>
        <w:t>g4KTWsNN7aY39W+erktTmvc2qy8tt0Peknwx12q+Rq+TNWV4dO5y0LWOWYpOimp0XLfPmlibUeUNSo</w:t>
      </w:r>
    </w:p>
    <w:p>
      <w:pPr>
        <w:pStyle w:val="PreformattedText"/>
        <w:bidi w:val="0"/>
        <w:spacing w:before="0" w:after="0"/>
        <w:jc w:val="left"/>
        <w:rPr/>
      </w:pPr>
      <w:r>
        <w:rPr/>
        <w:t>6AsXOnV1UJqKqp2jSM0urS04+6WybHNhzzxCPP0LM0uIp4DS2fPzvsVg8qVfLfxG5Q02PmDTaWiotJ</w:t>
      </w:r>
    </w:p>
    <w:p>
      <w:pPr>
        <w:pStyle w:val="PreformattedText"/>
        <w:bidi w:val="0"/>
        <w:spacing w:before="0" w:after="0"/>
        <w:jc w:val="left"/>
        <w:rPr/>
      </w:pPr>
      <w:r>
        <w:rPr/>
        <w:t>qqhK/Rq/oaq3wz5rggd6OTRqCvlSRuX6h4KiWi02XqIlTRz0kSzNFTo9DjUpOcWOyRy3bm+8gEVGiW</w:t>
      </w:r>
    </w:p>
    <w:p>
      <w:pPr>
        <w:pStyle w:val="PreformattedText"/>
        <w:bidi w:val="0"/>
        <w:spacing w:before="0" w:after="0"/>
        <w:jc w:val="left"/>
        <w:rPr/>
      </w:pPr>
      <w:r>
        <w:rPr/>
        <w:t>3Z0d0bf7eSjlb8CtY5fgkXk/XeWviFX6rTUtY9FqtQkHMsianNEukUVdWzkSU/LtU88btPSoaOoaZF</w:t>
      </w:r>
    </w:p>
    <w:p>
      <w:pPr>
        <w:pStyle w:val="PreformattedText"/>
        <w:bidi w:val="0"/>
        <w:spacing w:before="0" w:after="0"/>
        <w:jc w:val="left"/>
        <w:rPr/>
      </w:pPr>
      <w:r>
        <w:rPr/>
        <w:t>mrYE7RWNqqVqgFSk6ixu7jh8bek73ldS2ZlJjnU6t1R29vtz4XdX4qNfEnR+aqHl7lflJtPqE1zkqg</w:t>
      </w:r>
    </w:p>
    <w:p>
      <w:pPr>
        <w:pStyle w:val="PreformattedText"/>
        <w:bidi w:val="0"/>
        <w:spacing w:before="0" w:after="0"/>
        <w:jc w:val="left"/>
        <w:rPr/>
      </w:pPr>
      <w:r>
        <w:rPr/>
        <w:t>1Oemei02upYnmoqjU5tZYQuDKmmPF+8IYYWXp9CjDq6xSpIGDmNqOcd1lQZu4t7T5yR1OoJc138wG7</w:t>
      </w:r>
    </w:p>
    <w:p>
      <w:pPr>
        <w:pStyle w:val="PreformattedText"/>
        <w:bidi w:val="0"/>
        <w:spacing w:before="0" w:after="0"/>
        <w:jc w:val="left"/>
        <w:rPr/>
      </w:pPr>
      <w:r>
        <w:rPr/>
        <w:t>4jlHu9FdZ/Bj4ccqatQU3M3PUPL3L1LzJyv0VTTP3gtXzhplSYYatqXSNO7Ws6wyahK9LJStUwqZpX</w:t>
      </w:r>
    </w:p>
    <w:p>
      <w:pPr>
        <w:pStyle w:val="PreformattedText"/>
        <w:bidi w:val="0"/>
        <w:spacing w:before="0" w:after="0"/>
        <w:jc w:val="left"/>
        <w:rPr/>
      </w:pPr>
      <w:r>
        <w:rPr/>
        <w:t>l3XG4gtg1cszb+GVpYSwtJYYqDk1b+NWlch8t8v6N8Oa7XdTnpKOWu1vSNMSt0ylmh1mtgp6KkraCO</w:t>
      </w:r>
    </w:p>
    <w:p>
      <w:pPr>
        <w:pStyle w:val="PreformattedText"/>
        <w:bidi w:val="0"/>
        <w:spacing w:before="0" w:after="0"/>
        <w:jc w:val="left"/>
        <w:rPr/>
      </w:pPr>
      <w:r>
        <w:rPr/>
        <w:t>GkqIa+KGhSGnp9PaWUs8mE3SHiin6x8w0tnrhyvqhoILIl4b4+Df6KA0Hwxp6Cm5c5hk5q0+g0yebS</w:t>
      </w:r>
    </w:p>
    <w:p>
      <w:pPr>
        <w:pStyle w:val="PreformattedText"/>
        <w:bidi w:val="0"/>
        <w:spacing w:before="0" w:after="0"/>
        <w:jc w:val="left"/>
        <w:rPr/>
      </w:pPr>
      <w:r>
        <w:rPr/>
        <w:t>dA0nU+aqSo0/Va1lip9W1qnSho3xn1DTqY9OqScQwUkNWivMZWREtyCQREKqcEwVcmj8wfv/AFfXzJ</w:t>
      </w:r>
    </w:p>
    <w:p>
      <w:pPr>
        <w:pStyle w:val="PreformattedText"/>
        <w:bidi w:val="0"/>
        <w:spacing w:before="0" w:after="0"/>
        <w:jc w:val="left"/>
        <w:rPr/>
      </w:pPr>
      <w:r>
        <w:rPr/>
        <w:t>100OCgfliHmjXQ66rrcnL1LGtPXwaL8u8w5jYqqh6V1VKGbrzrJTq9nGbZHK3d3oVUhpAtxNy9Evsq</w:t>
      </w:r>
    </w:p>
    <w:p>
      <w:pPr>
        <w:pStyle w:val="PreformattedText"/>
        <w:bidi w:val="0"/>
        <w:spacing w:before="0" w:after="0"/>
        <w:jc w:val="left"/>
        <w:rPr/>
      </w:pPr>
      <w:r>
        <w:rPr/>
        <w:t>/azb4WUcPL2ry6vR8v1mtT0SaxotaknMfIPMlCZK3RK+jhpKdY6rUNH5wkhrqqmmSaj1mgqJqAN8va</w:t>
      </w:r>
    </w:p>
    <w:p>
      <w:pPr>
        <w:pStyle w:val="PreformattedText"/>
        <w:bidi w:val="0"/>
        <w:spacing w:before="0" w:after="0"/>
        <w:jc w:val="left"/>
        <w:rPr/>
      </w:pPr>
      <w:r>
        <w:rPr/>
        <w:t>Ubtj212zkMeC1s8Q6O7h3wP1uFZdp2MVwXtcHO6vzN+LfoX1afZc+Ly/Gb4Vcp82VkuhNq+s6DRalX</w:t>
      </w:r>
    </w:p>
    <w:p>
      <w:pPr>
        <w:pStyle w:val="PreformattedText"/>
        <w:bidi w:val="0"/>
        <w:spacing w:before="0" w:after="0"/>
        <w:jc w:val="left"/>
        <w:rPr/>
      </w:pPr>
      <w:r>
        <w:rPr/>
        <w:t>jlic1HLtPVMDFXUVIskkk2l6nSVJ6ddQVDSNSyzIIpKijkpZ5fX7LXG0UWPkS8dHh89pvRXlNqZ/D1</w:t>
      </w:r>
    </w:p>
    <w:p>
      <w:pPr>
        <w:pStyle w:val="PreformattedText"/>
        <w:bidi w:val="0"/>
        <w:spacing w:before="0" w:after="0"/>
        <w:jc w:val="left"/>
        <w:rPr/>
      </w:pPr>
      <w:r>
        <w:rPr/>
        <w:t>n04MMPS1/3e9z+6uk+kQLnEeEsp8dxsENwL+q/GhZXOuxEIQQWPi4uGHosL7ou23p/X3XgSrChvsAQ</w:t>
      </w:r>
    </w:p>
    <w:p>
      <w:pPr>
        <w:pStyle w:val="PreformattedText"/>
        <w:bidi w:val="0"/>
        <w:spacing w:before="0" w:after="0"/>
        <w:jc w:val="left"/>
        <w:rPr/>
      </w:pPr>
      <w:r>
        <w:rPr/>
        <w:t>fJBsouWJvtvZvI4ELfTLG5ILZLdsRe5FlULYXFsfzHleBCH0rG/cLAjEi4u1m2N7XNrG1/5uBCEYWJ</w:t>
      </w:r>
    </w:p>
    <w:p>
      <w:pPr>
        <w:pStyle w:val="PreformattedText"/>
        <w:bidi w:val="0"/>
        <w:spacing w:before="0" w:after="0"/>
        <w:jc w:val="left"/>
        <w:rPr/>
      </w:pPr>
      <w:r>
        <w:rPr/>
        <w:t>3yI7W8Gym3liO0nD28gb8NaZiNULfRNyCFNyPJPp9iRcZD67+R9cuJLCNMoW+ixyDEAkbLuD4OY7QS</w:t>
      </w:r>
    </w:p>
    <w:p>
      <w:pPr>
        <w:pStyle w:val="PreformattedText"/>
        <w:bidi w:val="0"/>
        <w:spacing w:before="0" w:after="0"/>
        <w:jc w:val="left"/>
        <w:rPr/>
      </w:pPr>
      <w:r>
        <w:rPr/>
        <w:t>p9O/seCw9aEIQ+LBgWCrYEb4gWW6/mfPBYesIRnQuLXDbhb2xOVj6svaxO/04LD1hC30NxdQeoN97q</w:t>
      </w:r>
    </w:p>
    <w:p>
      <w:pPr>
        <w:pStyle w:val="PreformattedText"/>
        <w:bidi w:val="0"/>
        <w:spacing w:before="0" w:after="0"/>
        <w:jc w:val="left"/>
        <w:rPr/>
      </w:pPr>
      <w:r>
        <w:rPr/>
        <w:t>cbghh5BNxce54LD1hCMEC+DfcG7NfMMLXGw2UILbbkLw9oLQ0oQxCMVG63OxJN7t3Xya+RJF9/GXtw</w:t>
      </w:r>
    </w:p>
    <w:p>
      <w:pPr>
        <w:pStyle w:val="PreformattedText"/>
        <w:bidi w:val="0"/>
        <w:spacing w:before="0" w:after="0"/>
        <w:jc w:val="left"/>
        <w:rPr/>
      </w:pPr>
      <w:r>
        <w:rPr/>
        <w:t>Fu7AQhiC2VgdySQxvldRbE7d1yd/+HiQIN05QhLEtsbexubg5KFsSCfFgPP/AK8TE8rkIXRQggDZe0</w:t>
      </w:r>
    </w:p>
    <w:p>
      <w:pPr>
        <w:pStyle w:val="PreformattedText"/>
        <w:bidi w:val="0"/>
        <w:spacing w:before="0" w:after="0"/>
        <w:jc w:val="left"/>
        <w:rPr/>
      </w:pPr>
      <w:r>
        <w:rPr/>
        <w:t>Xsl2/hBAsO7c/8PAWEdCShDEVyQLY22uwFsvIX8yR5+vAhCEZAIuLD22FhYbkKfAGQN/J4EIXSxO22</w:t>
      </w:r>
    </w:p>
    <w:p>
      <w:pPr>
        <w:pStyle w:val="PreformattedText"/>
        <w:bidi w:val="0"/>
        <w:spacing w:before="0" w:after="0"/>
        <w:jc w:val="left"/>
        <w:rPr/>
      </w:pPr>
      <w:r>
        <w:rPr/>
        <w:t>IFrLgQT4JF9yMv8A77hrH9k/QUIeAVcdl22HjLxfLL0i529r8N6s9aELp+diCCBc+MjsLY+nx7Gw4d</w:t>
      </w:r>
    </w:p>
    <w:p>
      <w:pPr>
        <w:pStyle w:val="PreformattedText"/>
        <w:bidi w:val="0"/>
        <w:spacing w:before="0" w:after="0"/>
        <w:jc w:val="left"/>
        <w:rPr/>
      </w:pPr>
      <w:r>
        <w:rPr/>
        <w:t>tO0zcHefFCEsQQhiDbe5yuQAxIYZeLnDyCP+LiS0uDo5IRoRT+EHMMAxJuV22bbYA+P78L6qNShGhL</w:t>
      </w:r>
    </w:p>
    <w:p>
      <w:pPr>
        <w:pStyle w:val="PreformattedText"/>
        <w:bidi w:val="0"/>
        <w:spacing w:before="0" w:after="0"/>
        <w:jc w:val="left"/>
        <w:rPr/>
      </w:pPr>
      <w:r>
        <w:rPr/>
        <w:t>7stgoIK72C33ZR5Nv7n6cQ6nBw7CEYI1IK2BxIuRjazAArkDcW3FvIy4G03SDICFrpWIJDdpILDwdx</w:t>
      </w:r>
    </w:p>
    <w:p>
      <w:pPr>
        <w:pStyle w:val="PreformattedText"/>
        <w:bidi w:val="0"/>
        <w:spacing w:before="0" w:after="0"/>
        <w:jc w:val="left"/>
        <w:rPr/>
      </w:pPr>
      <w:r>
        <w:rPr/>
        <w:t>iu5Hi2w9z54dCWRRFLlsWJAxJBIVS2WPd7EbcVPcHRAhCUpHYr6cQGNgDZr+Nybk7bk8IhLoY72vvi</w:t>
      </w:r>
    </w:p>
    <w:p>
      <w:pPr>
        <w:pStyle w:val="PreformattedText"/>
        <w:bidi w:val="0"/>
        <w:spacing w:before="0" w:after="0"/>
        <w:jc w:val="left"/>
        <w:rPr/>
      </w:pPr>
      <w:r>
        <w:rPr/>
        <w:t>bgXtjtbzYbm/m/k8CEtSFVAIUkKfHuD4PaPxX+o4EJUkA3uBa4VjYAjyQCT6dxtwIQ+kSAfFr2IG+5</w:t>
      </w:r>
    </w:p>
    <w:p>
      <w:pPr>
        <w:pStyle w:val="PreformattedText"/>
        <w:bidi w:val="0"/>
        <w:spacing w:before="0" w:after="0"/>
        <w:jc w:val="left"/>
        <w:rPr/>
      </w:pPr>
      <w:r>
        <w:rPr/>
        <w:t>uTj7HbgQimS6+kldgFvcWXax9lsbXubbcCEneO/kZZEFt/f3xINgu2/wBOBCTPHtl2hityRkbKRsxs</w:t>
      </w:r>
    </w:p>
    <w:p>
      <w:pPr>
        <w:pStyle w:val="PreformattedText"/>
        <w:bidi w:val="0"/>
        <w:spacing w:before="0" w:after="0"/>
        <w:jc w:val="left"/>
        <w:rPr/>
      </w:pPr>
      <w:r>
        <w:rPr/>
        <w:t>Tc77/wB+BCSyR28AC+x8E7sDbO2N9rcCES8ZNvTm1hdj5FrgWI9F/wCx4kEjQoRRix7QrlcsrHcm2/</w:t>
      </w:r>
    </w:p>
    <w:p>
      <w:pPr>
        <w:pStyle w:val="PreformattedText"/>
        <w:bidi w:val="0"/>
        <w:spacing w:before="0" w:after="0"/>
        <w:jc w:val="left"/>
        <w:rPr/>
      </w:pPr>
      <w:r>
        <w:rPr/>
        <w:t>aQBY7n9L8WtddM6oShKOeQAiNjkVZWA2G25sF2sBufbiDUa05SNuwZwlC0E1gDGfyIuLXFhvjt3eNj</w:t>
      </w:r>
    </w:p>
    <w:p>
      <w:pPr>
        <w:pStyle w:val="PreformattedText"/>
        <w:bidi w:val="0"/>
        <w:spacing w:before="0" w:after="0"/>
        <w:jc w:val="left"/>
        <w:rPr/>
      </w:pPr>
      <w:r>
        <w:rPr/>
        <w:t>fhTWZyQWkuknCVR6XM2N0uqgXDeT+Ft7bHYkcSKwMw0IAAkk4cnSLQZpFDXLBxcduJNzcgkeR/b8uJ</w:t>
      </w:r>
    </w:p>
    <w:p>
      <w:pPr>
        <w:pStyle w:val="PreformattedText"/>
        <w:bidi w:val="0"/>
        <w:spacing w:before="0" w:after="0"/>
        <w:jc w:val="left"/>
        <w:rPr/>
      </w:pPr>
      <w:r>
        <w:rPr/>
        <w:t>uedG2qdzu+xHf9XXGz+SbbKMQF8IjKO1fpuLb5cKTVBk4+EJQWdUfBGLy3KxsVlXcMAe69iCMrDZvr</w:t>
      </w:r>
    </w:p>
    <w:p>
      <w:pPr>
        <w:pStyle w:val="PreformattedText"/>
        <w:bidi w:val="0"/>
        <w:spacing w:before="0" w:after="0"/>
        <w:jc w:val="left"/>
        <w:rPr/>
      </w:pPr>
      <w:r>
        <w:rPr/>
        <w:t>f24m9xOklS6AIjXRO9NyzbZkWzXAGHm1jci2x+g/m4kNLt5wwkJdoSnJeWRjdEH0IIG1iLmxHtlcfp</w:t>
      </w:r>
    </w:p>
    <w:p>
      <w:pPr>
        <w:pStyle w:val="PreformattedText"/>
        <w:bidi w:val="0"/>
        <w:spacing w:before="0" w:after="0"/>
        <w:jc w:val="left"/>
        <w:rPr/>
      </w:pPr>
      <w:r>
        <w:rPr/>
        <w:t>wGmORUAkaI2PlcFiemWUG5BU3NtlV7L52/rwoY9on8FLnXRiIT1S8rItgYgMbE4qL42NjvuTc7W4Zt</w:t>
      </w:r>
    </w:p>
    <w:p>
      <w:pPr>
        <w:pStyle w:val="PreformattedText"/>
        <w:bidi w:val="0"/>
        <w:spacing w:before="0" w:after="0"/>
        <w:jc w:val="left"/>
        <w:rPr/>
      </w:pPr>
      <w:r>
        <w:rPr/>
        <w:t>MQSRlRJIAJwpHBy1GAPursLA2tYjwBufy4a0TMZUI9+Xo7WaMb2Hp9huWK23Bv7/AF4lCbJtCAB+7U</w:t>
      </w:r>
    </w:p>
    <w:p>
      <w:pPr>
        <w:pStyle w:val="PreformattedText"/>
        <w:bidi w:val="0"/>
        <w:spacing w:before="0" w:after="0"/>
        <w:jc w:val="left"/>
        <w:rPr/>
      </w:pPr>
      <w:r>
        <w:rPr/>
        <w:t>sDbZSbX2tf2a/9uBCQHQRlYKpBJIsNiDfe1tmvwQerRCcqTQwGDYC6/mRb3uB+Lfe3nbgAAEAZQpbp</w:t>
      </w:r>
    </w:p>
    <w:p>
      <w:pPr>
        <w:pStyle w:val="PreformattedText"/>
        <w:bidi w:val="0"/>
        <w:spacing w:before="0" w:after="0"/>
        <w:jc w:val="left"/>
        <w:rPr/>
      </w:pPr>
      <w:r>
        <w:rPr/>
        <w:t>+joMe0+LkW9W+/6N+V78LUIlw5ypgkCTcSpZBpyjEBR2+wG97G17+1hxXe7rUJWKFcfSNyDfwW28gj</w:t>
      </w:r>
    </w:p>
    <w:p>
      <w:pPr>
        <w:pStyle w:val="PreformattedText"/>
        <w:bidi w:val="0"/>
        <w:spacing w:before="0" w:after="0"/>
        <w:jc w:val="left"/>
        <w:rPr/>
      </w:pPr>
      <w:r>
        <w:rPr/>
        <w:t>xY8RJ6yhaNEqm+Iuu17+VJBHn9d+AEgyDlC5Zm5bpcmtHbJmU7WUqWPjInIX8+/HzQV6g5r6n6mkQJ</w:t>
      </w:r>
    </w:p>
    <w:p>
      <w:pPr>
        <w:pStyle w:val="PreformattedText"/>
        <w:bidi w:val="0"/>
        <w:spacing w:before="0" w:after="0"/>
        <w:jc w:val="left"/>
        <w:rPr/>
      </w:pPr>
      <w:r>
        <w:rPr/>
        <w:t>pgpul5ZQsCtx2kdqW8/S42sff+bhxtTxoFWdlpnlZ4JG/KzqCVZrC/kXswIGBH5gA34tG2u5tSHY22</w:t>
      </w:r>
    </w:p>
    <w:p>
      <w:pPr>
        <w:pStyle w:val="PreformattedText"/>
        <w:bidi w:val="0"/>
        <w:spacing w:before="0" w:after="0"/>
        <w:jc w:val="left"/>
        <w:rPr/>
      </w:pPr>
      <w:r>
        <w:rPr/>
        <w:t>neJKSPy3VDYksBc/5ZW+O5tuAN728k/wAXEt20aWFI7ZHSCHIl9ArV3FmBBNltmW8XAHpUDb3/ABcN</w:t>
      </w:r>
    </w:p>
    <w:p>
      <w:pPr>
        <w:pStyle w:val="PreformattedText"/>
        <w:bidi w:val="0"/>
        <w:spacing w:before="0" w:after="0"/>
        <w:jc w:val="left"/>
        <w:rPr/>
      </w:pPr>
      <w:r>
        <w:rPr/>
        <w:t>/GsyCLoS/wAG7W7LUlOj1yFvuCTuGxz83BxILDYAf24tG104glIdmq3EhFtptaNzA2zEgAEHcC4NrX</w:t>
      </w:r>
    </w:p>
    <w:p>
      <w:pPr>
        <w:pStyle w:val="PreformattedText"/>
        <w:bidi w:val="0"/>
        <w:spacing w:before="0" w:after="0"/>
        <w:jc w:val="left"/>
        <w:rPr/>
      </w:pPr>
      <w:r>
        <w:rPr/>
        <w:t>UYqRtxI2qmMyAfeUfw1UYP+7z/AMIk0lQlrxzEmxB8hrg2AuPJPkcONoY4QYk+fBQaT2YguhAMEq2v</w:t>
      </w:r>
    </w:p>
    <w:p>
      <w:pPr>
        <w:pStyle w:val="PreformattedText"/>
        <w:bidi w:val="0"/>
        <w:spacing w:before="0" w:after="0"/>
        <w:jc w:val="left"/>
        <w:rPr/>
      </w:pPr>
      <w:r>
        <w:rPr/>
        <w:t>DILEGwBt/ER5/LhhVYRIdhK4FpgtMlAAYGxQhTcgEksBY2Cgk4gkn62PE3tmJSgWggixZbIEWbwQGV</w:t>
      </w:r>
    </w:p>
    <w:p>
      <w:pPr>
        <w:pStyle w:val="PreformattedText"/>
        <w:bidi w:val="0"/>
        <w:spacing w:before="0" w:after="0"/>
        <w:jc w:val="left"/>
        <w:rPr/>
      </w:pPr>
      <w:r>
        <w:rPr/>
        <w:t>fcHcE+LEDb3/i4kOBnlCZa2W+5HsXK9o2ICgXujbWv9OJmQIS3t60K4Av7LYqW7QQth+d0F7X88KXN</w:t>
      </w:r>
    </w:p>
    <w:p>
      <w:pPr>
        <w:pStyle w:val="PreformattedText"/>
        <w:bidi w:val="0"/>
        <w:spacing w:before="0" w:after="0"/>
        <w:jc w:val="left"/>
        <w:rPr/>
      </w:pPr>
      <w:r>
        <w:rPr/>
        <w:t>AObvPgpweXCgE42B8kWvjZgPK2N9gf8AcN3cSTzJH1lKGdyALD3YjybAgKofcg399t+GRqMhBBVr7b</w:t>
      </w:r>
    </w:p>
    <w:p>
      <w:pPr>
        <w:pStyle w:val="PreformattedText"/>
        <w:bidi w:val="0"/>
        <w:spacing w:before="0" w:after="0"/>
        <w:jc w:val="left"/>
        <w:rPr/>
      </w:pPr>
      <w:r>
        <w:rPr/>
        <w:t>22vYWyAPq2LNf3H68CVrgdBaVth9QW2XI7m3TvcOVuS267+49PAh4LmuA1IRJXtIF1Zri4FyFI2OVv</w:t>
      </w:r>
    </w:p>
    <w:p>
      <w:pPr>
        <w:pStyle w:val="PreformattedText"/>
        <w:bidi w:val="0"/>
        <w:spacing w:before="0" w:after="0"/>
        <w:jc w:val="left"/>
        <w:rPr/>
      </w:pPr>
      <w:r>
        <w:rPr/>
        <w:t>JtuPa3AsxovAJkANQCV84ixxS4BAIW3c1/YnfbgVSASRuL3xU72Jve+Isb2K/wD1cCEEmzDz2mwswD</w:t>
      </w:r>
    </w:p>
    <w:p>
      <w:pPr>
        <w:pStyle w:val="PreformattedText"/>
        <w:bidi w:val="0"/>
        <w:spacing w:before="0" w:after="0"/>
        <w:jc w:val="left"/>
        <w:rPr/>
      </w:pPr>
      <w:r>
        <w:rPr/>
        <w:t>XOJsAT3G2Vx7D+LgQtm1tySBufKk3vvceQwNrWO/Ahbta42AO/hVZfFlG/0IB9hwIQbEEn6MT6TYeR</w:t>
      </w:r>
    </w:p>
    <w:p>
      <w:pPr>
        <w:pStyle w:val="PreformattedText"/>
        <w:bidi w:val="0"/>
        <w:spacing w:before="0" w:after="0"/>
        <w:jc w:val="left"/>
        <w:rPr/>
      </w:pPr>
      <w:r>
        <w:rPr/>
        <w:t>iBuTYlh78CFmW6sBZdxfYbbbBhckXHk7W4ELViL3NyT6b2J2uL3N2AHt4vwIW7gWJsAFDbggBbWuFO</w:t>
      </w:r>
    </w:p>
    <w:p>
      <w:pPr>
        <w:pStyle w:val="PreformattedText"/>
        <w:bidi w:val="0"/>
        <w:spacing w:before="0" w:after="0"/>
        <w:jc w:val="left"/>
        <w:rPr/>
      </w:pPr>
      <w:r>
        <w:rPr/>
        <w:t>+NtuBC37WVbj1G1yoxJu1iRsbgH34ELS3Ita4P52B2DBT/ABAW/twIWgDtfxsfHbkL7g3vcm5tfYLw</w:t>
      </w:r>
    </w:p>
    <w:p>
      <w:pPr>
        <w:pStyle w:val="PreformattedText"/>
        <w:bidi w:val="0"/>
        <w:spacing w:before="0" w:after="0"/>
        <w:jc w:val="left"/>
        <w:rPr/>
      </w:pPr>
      <w:r>
        <w:rPr/>
        <w:t>IWELtYkABjviAQpO12/+d3FlN7GFxe24QmaQDJW18G9iSDcfitYEWLeAfz9vbjRa8wQ+0dH3XdaaDG</w:t>
      </w:r>
    </w:p>
    <w:p>
      <w:pPr>
        <w:pStyle w:val="PreformattedText"/>
        <w:bidi w:val="0"/>
        <w:spacing w:before="0" w:after="0"/>
        <w:jc w:val="left"/>
        <w:rPr/>
      </w:pPr>
      <w:r>
        <w:rPr/>
        <w:t>67dQdrLsCbliAAQwIXYr7Wtb234zPL7nNLi4SkdqfFYy223uLG5JNyBe230C3AH/FwihbyBFwb7i1l</w:t>
      </w:r>
    </w:p>
    <w:p>
      <w:pPr>
        <w:pStyle w:val="PreformattedText"/>
        <w:bidi w:val="0"/>
        <w:spacing w:before="0" w:after="0"/>
        <w:jc w:val="left"/>
        <w:rPr/>
      </w:pPr>
      <w:r>
        <w:rPr/>
        <w:t>AANgSx8Xa4/r78Oxxa5riSApaYIKADcY23a4IvcAEbjKwufy341CqHC8MMN57v8AhPd0rVgIKjawAB</w:t>
      </w:r>
    </w:p>
    <w:p>
      <w:pPr>
        <w:pStyle w:val="PreformattedText"/>
        <w:bidi w:val="0"/>
        <w:spacing w:before="0" w:after="0"/>
        <w:jc w:val="left"/>
        <w:rPr/>
      </w:pPr>
      <w:r>
        <w:rPr/>
        <w:t>sLXJBFgb/iPb+mPA59MEB0SVJLQ6YyFv3sQSVLNsSHJIIIBJ37h59+HToFxZe4A4nyL7DyQFHkeP14</w:t>
      </w:r>
    </w:p>
    <w:p>
      <w:pPr>
        <w:pStyle w:val="PreformattedText"/>
        <w:bidi w:val="0"/>
        <w:spacing w:before="0" w:after="0"/>
        <w:jc w:val="left"/>
        <w:rPr/>
      </w:pPr>
      <w:r>
        <w:rPr/>
        <w:t>gmORQt2AFitydu7xcebAX2A+vjgBmRHChBJU2sLjbe7WJ3tkb2B8XtfiSCQYFyruf2fsK01rhbblix</w:t>
      </w:r>
    </w:p>
    <w:p>
      <w:pPr>
        <w:pStyle w:val="PreformattedText"/>
        <w:bidi w:val="0"/>
        <w:spacing w:before="0" w:after="0"/>
        <w:jc w:val="left"/>
        <w:rPr/>
      </w:pPr>
      <w:r>
        <w:rPr/>
        <w:t>JFt749hv5uRYePxcCkncLyMwg+VuQbhL2uSHtc3A/jwy/I+fVwJscXcg3BI8Ha9ibkgWW4JG4Gw324</w:t>
      </w:r>
    </w:p>
    <w:p>
      <w:pPr>
        <w:pStyle w:val="PreformattedText"/>
        <w:bidi w:val="0"/>
        <w:spacing w:before="0" w:after="0"/>
        <w:jc w:val="left"/>
        <w:rPr/>
      </w:pPr>
      <w:r>
        <w:rPr/>
        <w:t>FBdA3te5YCDuFJIuch2kG1xY+Pa312bHgVfHJAn4rVxvuBuxO2VhjiARbZbjYHxwI4RNTLnFaBB8A3</w:t>
      </w:r>
    </w:p>
    <w:p>
      <w:pPr>
        <w:pStyle w:val="PreformattedText"/>
        <w:bidi w:val="0"/>
        <w:spacing w:before="0" w:after="0"/>
        <w:jc w:val="left"/>
        <w:rPr/>
      </w:pPr>
      <w:r>
        <w:rPr/>
        <w:t>8+wsT7kL4F7H8yOBXIHlibbjtOVsrq1wbW7QLf24FkqOa6LQtbEL6ANyx3uQRsFIG5Nv0N24FPqnbu</w:t>
      </w:r>
    </w:p>
    <w:p>
      <w:pPr>
        <w:pStyle w:val="PreformattedText"/>
        <w:bidi w:val="0"/>
        <w:spacing w:before="0" w:after="0"/>
        <w:jc w:val="left"/>
        <w:rPr/>
      </w:pPr>
      <w:r>
        <w:rPr/>
        <w:t>Rnz8UEk2sMnYsd7genYE22Qfpe/p4FU4QSFoXFtrEn3tm21rEfhtb+t+BQg3tcHcgE43K9x3K7/Sxv</w:t>
      </w:r>
    </w:p>
    <w:p>
      <w:pPr>
        <w:pStyle w:val="PreformattedText"/>
        <w:bidi w:val="0"/>
        <w:spacing w:before="0" w:after="0"/>
        <w:jc w:val="left"/>
        <w:rPr/>
      </w:pPr>
      <w:r>
        <w:rPr/>
        <w:t>wIWG/i1t8yoAPaLA2ubBb7/XgQgXxtZQCQHKkBgE2AKtibLbL8rjgQs7Sbb2O1gNja2zkgDI2XceOB</w:t>
      </w:r>
    </w:p>
    <w:p>
      <w:pPr>
        <w:pStyle w:val="PreformattedText"/>
        <w:bidi w:val="0"/>
        <w:spacing w:before="0" w:after="0"/>
        <w:jc w:val="left"/>
        <w:rPr/>
      </w:pPr>
      <w:r>
        <w:rPr/>
        <w:t>CB5IIUA3tiApy33xcNYIDtfyeBCz6Cw3bO9gU39VmOy3A9+BC0SG8WIbJrljvYBiPyG+4G/4eBC47+</w:t>
      </w:r>
    </w:p>
    <w:p>
      <w:pPr>
        <w:pStyle w:val="PreformattedText"/>
        <w:bidi w:val="0"/>
        <w:spacing w:before="0" w:after="0"/>
        <w:jc w:val="left"/>
        <w:rPr/>
      </w:pPr>
      <w:r>
        <w:rPr/>
        <w:t>3t8c6j7O/2TPjR8TdM1ej0Tmmh5Wm0HkbUauno62npOdubqiHl3liok02vRodUjptQ1COrkppFYVEW</w:t>
      </w:r>
    </w:p>
    <w:p>
      <w:pPr>
        <w:pStyle w:val="PreformattedText"/>
        <w:bidi w:val="0"/>
        <w:spacing w:before="0" w:after="0"/>
        <w:jc w:val="left"/>
        <w:rPr/>
      </w:pPr>
      <w:r>
        <w:rPr/>
        <w:t>nyxe/CV6gpUnvJtj9ytotueBFy+DH7Z/xO+EHPXxNq5PhNoes0/LXK/LXLnKfMvOGtfvWDm/48c1ab</w:t>
      </w:r>
    </w:p>
    <w:p>
      <w:pPr>
        <w:pStyle w:val="PreformattedText"/>
        <w:bidi w:val="0"/>
        <w:spacing w:before="0" w:after="0"/>
        <w:jc w:val="left"/>
        <w:rPr/>
      </w:pPr>
      <w:r>
        <w:rPr/>
        <w:t>OeYdb+LPP2iJqdXFpvNOs8y1WrVz0kDCnoKP5SjRIVgaOHi1XXmaQtaR9bvK6NEWNHrOLs9kLmfWJK</w:t>
      </w:r>
    </w:p>
    <w:p>
      <w:pPr>
        <w:pStyle w:val="PreformattedText"/>
        <w:bidi w:val="0"/>
        <w:spacing w:before="0" w:after="0"/>
        <w:jc w:val="left"/>
        <w:rPr/>
      </w:pPr>
      <w:r>
        <w:rPr/>
        <w:t>XTqjQ9d5nRZ+XaflGCrqJDUQRGvnXVKmGj0iiqadikdTWyy0NF1ryiKOGbNIlitxkpPqOLm3XPa6Ph</w:t>
      </w:r>
    </w:p>
    <w:p>
      <w:pPr>
        <w:pStyle w:val="PreformattedText"/>
        <w:bidi w:val="0"/>
        <w:spacing w:before="0" w:after="0"/>
        <w:jc w:val="left"/>
        <w:rPr/>
      </w:pPr>
      <w:r>
        <w:rPr/>
        <w:t>Gvwy5O19MFziC9jTu/9vuqmuZ9c12u5lrq+oXl+sk06Jhpkul0c9Lo+hUmixQ02k8m8uwOsr6VpscF</w:t>
      </w:r>
    </w:p>
    <w:p>
      <w:pPr>
        <w:pStyle w:val="PreformattedText"/>
        <w:bidi w:val="0"/>
        <w:spacing w:before="0" w:after="0"/>
        <w:jc w:val="left"/>
        <w:rPr/>
      </w:pPr>
      <w:r>
        <w:rPr/>
        <w:t>XN0oJQkgkpZqyebqPZ9jGsNMEvLS7713S8+CSpdc61gcJ+a3ub59pRzR6mav13UoZahKnR9WpoYdRq</w:t>
      </w:r>
    </w:p>
    <w:p>
      <w:pPr>
        <w:pStyle w:val="PreformattedText"/>
        <w:bidi w:val="0"/>
        <w:spacing w:before="0" w:after="0"/>
        <w:jc w:val="left"/>
        <w:rPr/>
      </w:pPr>
      <w:r>
        <w:rPr/>
        <w:t>tVpqkS6dHSxx9Z6isiWWakmiCRrT9NWapWRYXwy7LT6sNZdq09riVTQ8vcQNz3eHzy7Surl7mXlHkj</w:t>
      </w:r>
    </w:p>
    <w:p>
      <w:pPr>
        <w:pStyle w:val="PreformattedText"/>
        <w:bidi w:val="0"/>
        <w:spacing w:before="0" w:after="0"/>
        <w:jc w:val="left"/>
        <w:rPr/>
      </w:pPr>
      <w:r>
        <w:rPr/>
        <w:t>SdXj5b1iv5Q1LV6c0HLXxB1yHWA+q6rHVRzalFqddoiCp0rQanSv8PTQ07gK+b1+QZMMbh62oBZcG8</w:t>
      </w:r>
    </w:p>
    <w:p>
      <w:pPr>
        <w:pStyle w:val="PreformattedText"/>
        <w:bidi w:val="0"/>
        <w:spacing w:before="0" w:after="0"/>
        <w:jc w:val="left"/>
        <w:rPr/>
      </w:pPr>
      <w:r>
        <w:rPr/>
        <w:t>uz7vte05ad2kwGbc6ubr56lWem6NpNVUJX84896hzkuM9XLofLtPrS6NUyrMJWXVtckWnEWkSVBtMt</w:t>
      </w:r>
    </w:p>
    <w:p>
      <w:pPr>
        <w:pStyle w:val="PreformattedText"/>
        <w:bidi w:val="0"/>
        <w:spacing w:before="0" w:after="0"/>
        <w:jc w:val="left"/>
        <w:rPr/>
      </w:pPr>
      <w:r>
        <w:rPr/>
        <w:t>HHLWzJ9yJkLO63Oe0GAwNB3fLfBZyx1TeNQuP1VIuXOa+dp+c6um5n5gqdYpeYp56eirYaKOLRaKsk</w:t>
      </w:r>
    </w:p>
    <w:p>
      <w:pPr>
        <w:pStyle w:val="PreformattedText"/>
        <w:bidi w:val="0"/>
        <w:spacing w:before="0" w:after="0"/>
        <w:jc w:val="left"/>
        <w:rPr/>
      </w:pPr>
      <w:r>
        <w:rPr/>
        <w:t>oKs0+s6TTgNHpUOl01IkKwqr089JItHVQntIzV6ezOoCtTp79Hei50u6Lmnrv+zia5XUDWZVcyo4hj</w:t>
      </w:r>
    </w:p>
    <w:p>
      <w:pPr>
        <w:pStyle w:val="PreformattedText"/>
        <w:bidi w:val="0"/>
        <w:spacing w:before="0" w:after="0"/>
        <w:jc w:val="left"/>
        <w:rPr/>
      </w:pPr>
      <w:r>
        <w:rPr/>
        <w:t>jb3e9837eFyB8OhqtTz/AKvNTaSOWIa7kfn3W6p+V6dIeX9X0PR6Oo0qbUIsZnk0rV6DVquxEhSSme</w:t>
      </w:r>
    </w:p>
    <w:p>
      <w:pPr>
        <w:pStyle w:val="PreformattedText"/>
        <w:bidi w:val="0"/>
        <w:spacing w:before="0" w:after="0"/>
        <w:jc w:val="left"/>
        <w:rPr/>
      </w:pPr>
      <w:r>
        <w:rPr/>
        <w:t>bpBzDJgdVVhqbGxzG+u9S5nFxM6Xxa4N6PEkpG3aiCDTNRr8N0c0bt3cQT0lUWr19Frupcv8vUomir</w:t>
      </w:r>
    </w:p>
    <w:p>
      <w:pPr>
        <w:pStyle w:val="PreformattedText"/>
        <w:bidi w:val="0"/>
        <w:spacing w:before="0" w:after="0"/>
        <w:jc w:val="left"/>
        <w:rPr/>
      </w:pPr>
      <w:r>
        <w:rPr/>
        <w:t>arTeV+TdVqY3hNGlLTMlJptDpLqc6CjaorZp6gm2VSfuUSNETjdTY9rXOEWuLnt953Sd1/04lQ8sLm</w:t>
      </w:r>
    </w:p>
    <w:p>
      <w:pPr>
        <w:pStyle w:val="PreformattedText"/>
        <w:bidi w:val="0"/>
        <w:spacing w:before="0" w:after="0"/>
        <w:jc w:val="left"/>
        <w:rPr/>
      </w:pPr>
      <w:r>
        <w:rPr/>
        <w:t>iCHNa1r+za3s9nteK6u5p5nq6jnV6ak0uOj0rl6kqPhNRaVAwoaCcaDEradT09WyyvRavTiqqmdgrB</w:t>
      </w:r>
    </w:p>
    <w:p>
      <w:pPr>
        <w:pStyle w:val="PreformattedText"/>
        <w:bidi w:val="0"/>
        <w:spacing w:before="0" w:after="0"/>
        <w:jc w:val="left"/>
        <w:rPr/>
      </w:pPr>
      <w:r>
        <w:rPr/>
        <w:t>o4b5dq25jib3ucINTLvZ6Nq0Uy6pTpEkNLR5+6ud8tS5Y5h07mDQ6mr0bUaGrZIJIKqnoajl3mOGae</w:t>
      </w:r>
    </w:p>
    <w:p>
      <w:pPr>
        <w:pStyle w:val="PreformattedText"/>
        <w:bidi w:val="0"/>
        <w:spacing w:before="0" w:after="0"/>
        <w:jc w:val="left"/>
        <w:rPr/>
      </w:pPr>
      <w:r>
        <w:rPr/>
        <w:t>GWupkkzE2mVQ+acxtEImFRJBMjpivFpcyoxzDvXa8W83+4Isc1wcNPG23/AJUhhq+TtV1iLUObeXdM</w:t>
      </w:r>
    </w:p>
    <w:p>
      <w:pPr>
        <w:pStyle w:val="PreformattedText"/>
        <w:bidi w:val="0"/>
        <w:spacing w:before="0" w:after="0"/>
        <w:jc w:val="left"/>
        <w:rPr/>
      </w:pPr>
      <w:r>
        <w:rPr/>
        <w:t>5cNLTQnmDUeW3godOC1s7Q6Vq9doqSzS0mkuyMskukCEKZAjRI5VCp9YKdtLhbgDe3uvedz8UwZDiX</w:t>
      </w:r>
    </w:p>
    <w:p>
      <w:pPr>
        <w:pStyle w:val="PreformattedText"/>
        <w:bidi w:val="0"/>
        <w:spacing w:before="0" w:after="0"/>
        <w:jc w:val="left"/>
        <w:rPr/>
      </w:pPr>
      <w:r>
        <w:rPr/>
        <w:t>kT327vZ4W8K6k5E5H+GWoy6pUaRo2u80Qz0vV5orPhRz5BTahpiU469FVtybzPSBKROnTxu7oiYtdn</w:t>
      </w:r>
    </w:p>
    <w:p>
      <w:pPr>
        <w:pStyle w:val="PreformattedText"/>
        <w:bidi w:val="0"/>
        <w:spacing w:before="0" w:after="0"/>
        <w:jc w:val="left"/>
        <w:rPr/>
      </w:pPr>
      <w:r>
        <w:rPr/>
        <w:t>Xu4yzUqDfbhvDIbu/HpLWPV0DJdaXeOfzNb91KeYPhx+5aSm5p0PmHXq+kikghm5ql0NaKOPSdYLSU</w:t>
      </w:r>
    </w:p>
    <w:p>
      <w:pPr>
        <w:pStyle w:val="PreformattedText"/>
        <w:bidi w:val="0"/>
        <w:spacing w:before="0" w:after="0"/>
        <w:jc w:val="left"/>
        <w:rPr/>
      </w:pPr>
      <w:r>
        <w:rPr/>
        <w:t>VBrGi0jDqahMiNFLMgMMi9UxvCt04oI5QbVvpuDgATmPPvJir+TYBy41Zy/rAGn1EkAqk0WuLacs8k</w:t>
      </w:r>
    </w:p>
    <w:p>
      <w:pPr>
        <w:pStyle w:val="PreformattedText"/>
        <w:bidi w:val="0"/>
        <w:spacing w:before="0" w:after="0"/>
        <w:jc w:val="left"/>
        <w:rPr/>
      </w:pPr>
      <w:r>
        <w:rPr/>
        <w:t>7GKvTT3kdNPr6GdZpZHanYVFOzUcvZIjBRUh0O171qdSDmhzPP8A1/wpb8FKfWHrZfhrzApg1DmOso</w:t>
      </w:r>
    </w:p>
    <w:p>
      <w:pPr>
        <w:pStyle w:val="PreformattedText"/>
        <w:bidi w:val="0"/>
        <w:spacing w:before="0" w:after="0"/>
        <w:jc w:val="left"/>
        <w:rPr/>
      </w:pPr>
      <w:r>
        <w:rPr/>
        <w:t>tcNdExalrtPXpahQS6P05WYUT0Kx9ZlVQ0WsRtKwSGHhalQAesYC6m3l0vndlZmtc0EVBFWPm73m5T</w:t>
      </w:r>
    </w:p>
    <w:p>
      <w:pPr>
        <w:pStyle w:val="PreformattedText"/>
        <w:bidi w:val="0"/>
        <w:spacing w:before="0" w:after="0"/>
        <w:jc w:val="left"/>
        <w:rPr/>
      </w:pPr>
      <w:r>
        <w:rPr/>
        <w:t>Xm6Uc7cza1pYC0jVdXHrtc2npDKPn+X6/TdUo9GrK1aiWTUaiaroOkZHzdkKxYwpivEurm99UtOT8N</w:t>
      </w:r>
    </w:p>
    <w:p>
      <w:pPr>
        <w:pStyle w:val="PreformattedText"/>
        <w:bidi w:val="0"/>
        <w:spacing w:before="0" w:after="0"/>
        <w:jc w:val="left"/>
        <w:rPr/>
      </w:pPr>
      <w:r>
        <w:rPr/>
        <w:t>5XUaDS1rJ3oVuc68nabTUFNp2kz6lFSc0/Eer531GV3pyJKuk0nU5NB/dlQC0kdFpNXqXyrIXwkqpH</w:t>
      </w:r>
    </w:p>
    <w:p>
      <w:pPr>
        <w:pStyle w:val="PreformattedText"/>
        <w:bidi w:val="0"/>
        <w:spacing w:before="0" w:after="0"/>
        <w:jc w:val="left"/>
        <w:rPr/>
      </w:pPr>
      <w:r>
        <w:rPr/>
        <w:t>kiVMc+MctLrnu32i0O96J/D6qtc2G2sbu/0UE0nk2o134V6Byv1ZafV+UOa+c9Yp6CWZItF1KDV6aO</w:t>
      </w:r>
    </w:p>
    <w:p>
      <w:pPr>
        <w:pStyle w:val="PreformattedText"/>
        <w:bidi w:val="0"/>
        <w:spacing w:before="0" w:after="0"/>
        <w:jc w:val="left"/>
        <w:rPr/>
      </w:pPr>
      <w:r>
        <w:rPr/>
        <w:t>VxBDHIfmK5YNIrJklZwjSrNDLmuN9rHh7KbBvNpn5rrv6LE5rg9ziBvgfBN1NoVTRc48v6pR0yalqF</w:t>
      </w:r>
    </w:p>
    <w:p>
      <w:pPr>
        <w:pStyle w:val="PreformattedText"/>
        <w:bidi w:val="0"/>
        <w:spacing w:before="0" w:after="0"/>
        <w:jc w:val="left"/>
        <w:rPr/>
      </w:pPr>
      <w:r>
        <w:rPr/>
        <w:t>PSrqmt6JBLS1kKR6bzBRVZrxS9cI1Kmm10kUkTdQyCFUw61srpte15hpn73cpDCWPDRyd+CsLm3QKd</w:t>
      </w:r>
    </w:p>
    <w:p>
      <w:pPr>
        <w:pStyle w:val="PreformattedText"/>
        <w:bidi w:val="0"/>
        <w:spacing w:before="0" w:after="0"/>
        <w:jc w:val="left"/>
        <w:rPr/>
      </w:pPr>
      <w:r>
        <w:rPr/>
        <w:t>qLXI6KWs1VK/m6p1abmGPOSDUYK+pq4NMmhpZ48vlk1SOrjnUMJI54YZVVYlbOp1QtqPIdc6XOuWnZ</w:t>
      </w:r>
    </w:p>
    <w:p>
      <w:pPr>
        <w:pStyle w:val="PreformattedText"/>
        <w:bidi w:val="0"/>
        <w:spacing w:before="0" w:after="0"/>
        <w:jc w:val="left"/>
        <w:rPr/>
      </w:pPr>
      <w:r>
        <w:rPr/>
        <w:t>qRLWh8tbY0W6lruld5+KjXw55G0uo5yenam+bjqFpmnpUd21KrWqoY9JpdOoq+QL0oG1GqmL07BBLJ</w:t>
      </w:r>
    </w:p>
    <w:p>
      <w:pPr>
        <w:pStyle w:val="PreformattedText"/>
        <w:bidi w:val="0"/>
        <w:spacing w:before="0" w:after="0"/>
        <w:jc w:val="left"/>
        <w:rPr/>
      </w:pPr>
      <w:r>
        <w:rPr/>
        <w:t>Cr5h+zit9ZxDnEhoaFo/h2Sxoad4pRNoFLptNUUNQtNQ/9StMq+W5qmZhXTa1rXSapqUp6gSKaajki</w:t>
      </w:r>
    </w:p>
    <w:p>
      <w:pPr>
        <w:pStyle w:val="PreformattedText"/>
        <w:bidi w:val="0"/>
        <w:spacing w:before="0" w:after="0"/>
        <w:jc w:val="left"/>
        <w:rPr/>
      </w:pPr>
      <w:r>
        <w:rPr/>
        <w:t>po1kllVUHRaK/bhIB5DW44sql9F1wEZ4VWlF8LJ56eP5qlqYpNUr2ruYloJpI6XT+XtMpBr40yLU2t</w:t>
      </w:r>
    </w:p>
    <w:p>
      <w:pPr>
        <w:pStyle w:val="PreformattedText"/>
        <w:bidi w:val="0"/>
        <w:spacing w:before="0" w:after="0"/>
        <w:jc w:val="left"/>
        <w:rPr/>
      </w:pPr>
      <w:r>
        <w:rPr/>
        <w:t>85VGknoVSmpI7nUNejkqc3QYu1wc6J3fzJatI9nmqz5503R6ut1PSde1LT4ClbTS8w/ucVEHL+lU2U</w:t>
      </w:r>
    </w:p>
    <w:p>
      <w:pPr>
        <w:pStyle w:val="PreformattedText"/>
        <w:bidi w:val="0"/>
        <w:spacing w:before="0" w:after="0"/>
        <w:jc w:val="left"/>
        <w:rPr/>
      </w:pPr>
      <w:r>
        <w:rPr/>
        <w:t>k9DyNp02m99XpGnUMeEkdLIJdRrYW6s1j320374LeJ3a/ostTZ8lhBzbNv0/O9pC0Wt5qOm6byz8Nd</w:t>
      </w:r>
    </w:p>
    <w:p>
      <w:pPr>
        <w:pStyle w:val="PreformattedText"/>
        <w:bidi w:val="0"/>
        <w:spacing w:before="0" w:after="0"/>
        <w:jc w:val="left"/>
        <w:rPr/>
      </w:pPr>
      <w:r>
        <w:rPr/>
        <w:t>BqeSeWhWy1C8x1MtSmsa9UELA81NoelRI9XU1zx9/WqPloY6MU20UVRNJsuBBmoL+ys1SlOjLW729/</w:t>
      </w:r>
    </w:p>
    <w:p>
      <w:pPr>
        <w:pStyle w:val="PreformattedText"/>
        <w:bidi w:val="0"/>
        <w:spacing w:before="0" w:after="0"/>
        <w:jc w:val="left"/>
        <w:rPr/>
      </w:pPr>
      <w:r>
        <w:rPr/>
        <w:t>Rqb20LlPR6zUq2p5WqOe+eqmpDanrPMurNW6HodLS1RifmLW4Fl+X1ORpWb92wMWpDIr1EgWJFZj1x</w:t>
      </w:r>
    </w:p>
    <w:p>
      <w:pPr>
        <w:pStyle w:val="PreformattedText"/>
        <w:bidi w:val="0"/>
        <w:spacing w:before="0" w:after="0"/>
        <w:jc w:val="left"/>
        <w:rPr/>
      </w:pPr>
      <w:r>
        <w:rPr/>
        <w:t>AjDf1/3LMaLiRAgKu+cdf1/mOup9EnqNc1HQq8iOU6dy5R8r8r6jqaVNPL85qGq6i89Y3K8MCRp/ho</w:t>
      </w:r>
    </w:p>
    <w:p>
      <w:pPr>
        <w:pStyle w:val="PreformattedText"/>
        <w:bidi w:val="0"/>
        <w:spacing w:before="0" w:after="0"/>
        <w:jc w:val="left"/>
        <w:rPr/>
      </w:pPr>
      <w:r>
        <w:rPr/>
        <w:t>qeOVuo9HTJDizWUnBtMvJy3e63eEdpI6k8m2w5+r/wAey1c+8zPTVXMjaRQ1M2t6hWtHR11TQo8FAw</w:t>
      </w:r>
    </w:p>
    <w:p>
      <w:pPr>
        <w:pStyle w:val="PreformattedText"/>
        <w:bidi w:val="0"/>
        <w:spacing w:before="0" w:after="0"/>
        <w:jc w:val="left"/>
        <w:rPr/>
      </w:pPr>
      <w:r>
        <w:rPr/>
        <w:t>o16VQug0tPH15dPp4EaOKQqjTOyfLxgLk17HGy97bWN4Rz9m73vu9JZHEes9W03Pd5d9X7eSmuj8l6</w:t>
      </w:r>
    </w:p>
    <w:p>
      <w:pPr>
        <w:pStyle w:val="PreformattedText"/>
        <w:bidi w:val="0"/>
        <w:spacing w:before="0" w:after="0"/>
        <w:jc w:val="left"/>
        <w:rPr/>
      </w:pPr>
      <w:r>
        <w:rPr/>
        <w:t>nzTzbWaFWRpp1RqtHV67zT8xULTUHLPInLGiVOr1FRqNeitFpVCNJ0eJWk3RmpUgizkkuVFV7y0tBq</w:t>
      </w:r>
    </w:p>
    <w:p>
      <w:pPr>
        <w:pStyle w:val="PreformattedText"/>
        <w:bidi w:val="0"/>
        <w:spacing w:before="0" w:after="0"/>
        <w:jc w:val="left"/>
        <w:rPr/>
      </w:pPr>
      <w:r>
        <w:rPr/>
        <w:t>FvD7Tv7QrhSY25riGhwud7I1+s5TKKg5k+L/L01G9NS6Qmp87aJqGpafRRVBj5a5YpOVzBp2gUmnM7</w:t>
      </w:r>
    </w:p>
    <w:p>
      <w:pPr>
        <w:pStyle w:val="PreformattedText"/>
        <w:bidi w:val="0"/>
        <w:spacing w:before="0" w:after="0"/>
        <w:jc w:val="left"/>
        <w:rPr/>
      </w:pPr>
      <w:r>
        <w:rPr/>
        <w:t>vFVRaPQ6XGsDSCSasrt9syEe9uz1LgLrQ632nf29lQKbq7C2LZIut7PF9ZTKh1fQab4ncu0FFQUOv0</w:t>
      </w:r>
    </w:p>
    <w:p>
      <w:pPr>
        <w:pStyle w:val="PreformattedText"/>
        <w:bidi w:val="0"/>
        <w:spacing w:before="0" w:after="0"/>
        <w:jc w:val="left"/>
        <w:rPr/>
      </w:pPr>
      <w:r>
        <w:rPr/>
        <w:t>z65p/KmsPDN1abWtfpNKqqDXVoOgCtUkWq6nNTQIe2RNBao9DI3FLA/wBXDmG+HO3ero/ZvfOWp7iX</w:t>
      </w:r>
    </w:p>
    <w:p>
      <w:pPr>
        <w:pStyle w:val="PreformattedText"/>
        <w:bidi w:val="0"/>
        <w:spacing w:before="0" w:after="0"/>
        <w:jc w:val="left"/>
        <w:rPr/>
      </w:pPr>
      <w:r>
        <w:rPr/>
        <w:t>G023G2Sqw0bmldKrTAjrDVES12majh1JqOs0zTp6zSa2ViOnK+chWQHtGOe7Y8aXh7DEQIb95ZPWU8</w:t>
      </w:r>
    </w:p>
    <w:p>
      <w:pPr>
        <w:pStyle w:val="PreformattedText"/>
        <w:bidi w:val="0"/>
        <w:spacing w:before="0" w:after="0"/>
        <w:jc w:val="left"/>
        <w:rPr/>
      </w:pPr>
      <w:r>
        <w:rPr/>
        <w:t>knOfurpiXliCr5nrK3laPT6Gr510GTVxpeoECl0zU62hg520jVojMoE5bUqeYwymQRUzRdIqyu2OVr</w:t>
      </w:r>
    </w:p>
    <w:p>
      <w:pPr>
        <w:pStyle w:val="PreformattedText"/>
        <w:bidi w:val="0"/>
        <w:spacing w:before="0" w:after="0"/>
        <w:jc w:val="left"/>
        <w:rPr/>
      </w:pPr>
      <w:r>
        <w:rPr/>
        <w:t>3Fr2VB/pm27r8fP6q14LQC02m0f4cq/5d5irJdSq6DTtYr+UOY+Xa+j5q5FqqGpFNqMvJHxIpYKyu5</w:t>
      </w:r>
    </w:p>
    <w:p>
      <w:pPr>
        <w:pStyle w:val="PreformattedText"/>
        <w:bidi w:val="0"/>
        <w:spacing w:before="0" w:after="0"/>
        <w:jc w:val="left"/>
        <w:rPr/>
      </w:pPr>
      <w:r>
        <w:rPr/>
        <w:t>LjneCSJqGHmiWuSOKVBBHQ6wYGIp3dol2ho9Wyq1pl2673m6fdt+c1ys2Zrr6jKj9yGub3Nd+be/ar</w:t>
      </w:r>
    </w:p>
    <w:p>
      <w:pPr>
        <w:pStyle w:val="PreformattedText"/>
        <w:bidi w:val="0"/>
        <w:spacing w:before="0" w:after="0"/>
        <w:jc w:val="left"/>
        <w:rPr/>
      </w:pPr>
      <w:r>
        <w:rPr/>
        <w:t>p+JnJcvPB5U1Dl7R00bTtY0KTRYOXa1tXpNM5IoNDwo/iVR6rLPqC/Mcw6fDW1GtaDRyzzQUtE1Wai</w:t>
      </w:r>
    </w:p>
    <w:p>
      <w:pPr>
        <w:pStyle w:val="PreformattedText"/>
        <w:bidi w:val="0"/>
        <w:spacing w:before="0" w:after="0"/>
        <w:jc w:val="left"/>
        <w:rPr/>
      </w:pPr>
      <w:r>
        <w:rPr/>
        <w:t>nMNPSo9O657XgmHBvZ3Xdnend7X2KxwLmvbcLqZud3tPP+27daqUr6nkigotemg1ekgpF0fmtqGq5f</w:t>
      </w:r>
    </w:p>
    <w:p>
      <w:pPr>
        <w:pStyle w:val="PreformattedText"/>
        <w:bidi w:val="0"/>
        <w:spacing w:before="0" w:after="0"/>
        <w:jc w:val="left"/>
        <w:rPr/>
      </w:pPr>
      <w:r>
        <w:rPr/>
        <w:t>inn1PUOXofl6XkbnfWeY6OAVcGvGuoI6c0RPy7UtUjpC3WduLG0YLSGlwn/lsdm3eS3tc128G/u7Ju</w:t>
      </w:r>
    </w:p>
    <w:p>
      <w:pPr>
        <w:pStyle w:val="PreformattedText"/>
        <w:bidi w:val="0"/>
        <w:spacing w:before="0" w:after="0"/>
        <w:jc w:val="left"/>
        <w:rPr/>
      </w:pPr>
      <w:r>
        <w:rPr/>
        <w:t>+71LoPRvh3y5W8r/D+u+J2pUNDX88w6HzDS0M2m8wV3NHMNHUaPq9b8OtGrZJEWp5U5FGn0msczcx1</w:t>
      </w:r>
    </w:p>
    <w:p>
      <w:pPr>
        <w:pStyle w:val="PreformattedText"/>
        <w:bidi w:val="0"/>
        <w:spacing w:before="0" w:after="0"/>
        <w:jc w:val="left"/>
        <w:rPr/>
      </w:pPr>
      <w:r>
        <w:rPr/>
        <w:t>SSUNTNAtBRhZYJgwz1Jo+tZTi49/D7vRdu7oG92uJXU4q2ucS4ez0iP2t6SFqdFp9ele3MnMtLzFp0</w:t>
      </w:r>
    </w:p>
    <w:p>
      <w:pPr>
        <w:pStyle w:val="PreformattedText"/>
        <w:bidi w:val="0"/>
        <w:spacing w:before="0" w:after="0"/>
        <w:jc w:val="left"/>
        <w:rPr/>
      </w:pPr>
      <w:r>
        <w:rPr/>
        <w:t>kOhw0seoSQ07V0Vdq0enaXLrstPPA+m1tbUywu1B8mkKwVENJVs6Dtpptc4BznBpcYVlWo2nu2mN7X</w:t>
      </w:r>
    </w:p>
    <w:p>
      <w:pPr>
        <w:pStyle w:val="PreformattedText"/>
        <w:bidi w:val="0"/>
        <w:spacing w:before="0" w:after="0"/>
        <w:jc w:val="left"/>
        <w:rPr/>
      </w:pPr>
      <w:r>
        <w:rPr/>
        <w:t>2d5VNzFzHzfR8283cw8w6tqep9GufTqPT9Spoqdta/dlfqkmk8ucrVWlzhG5VpqN45KwKyunRwDxol</w:t>
      </w:r>
    </w:p>
    <w:p>
      <w:pPr>
        <w:pStyle w:val="PreformattedText"/>
        <w:bidi w:val="0"/>
        <w:spacing w:before="0" w:after="0"/>
        <w:jc w:val="left"/>
        <w:rPr/>
      </w:pPr>
      <w:r>
        <w:rPr/>
        <w:t>uB0Md6umRulwuu3bW83foq2suF7hcI3fa6rY5dpW78KdS12D4f1up6xBXTtqfMtNrGpahPRVjTU2uy</w:t>
      </w:r>
    </w:p>
    <w:p>
      <w:pPr>
        <w:pStyle w:val="PreformattedText"/>
        <w:bidi w:val="0"/>
        <w:spacing w:before="0" w:after="0"/>
        <w:jc w:val="left"/>
        <w:rPr/>
      </w:pPr>
      <w:r>
        <w:rPr/>
        <w:t>Tw1dFplVqdDAEGnmkgknd5miaE1UKOh6rJw5cQQXTbOv6pqbGtBAOXL1A+xL9tnnP7OnPja5Q0uo65</w:t>
      </w:r>
    </w:p>
    <w:p>
      <w:pPr>
        <w:pStyle w:val="PreformattedText"/>
        <w:bidi w:val="0"/>
        <w:spacing w:before="0" w:after="0"/>
        <w:jc w:val="left"/>
        <w:rPr/>
      </w:pPr>
      <w:r>
        <w:rPr/>
        <w:t>yg9XoLc08vGoptKoq7Rp2qKPWNPgJkFJR1yR1sculx1Eqf4mmhRZujNLTN0/R+2v2Z13Exxy3z9i53</w:t>
      </w:r>
    </w:p>
    <w:p>
      <w:pPr>
        <w:pStyle w:val="PreformattedText"/>
        <w:bidi w:val="0"/>
        <w:spacing w:before="0" w:after="0"/>
        <w:jc w:val="left"/>
        <w:rPr/>
      </w:pPr>
      <w:r>
        <w:rPr/>
        <w:t>pHYqW1Mg7r43Xe1y/wBy+xH4e84UfP8AyxofNenqi0fMWl0muad01eaH93alCtbQI1ZGSktT8nNCZc</w:t>
      </w:r>
    </w:p>
    <w:p>
      <w:pPr>
        <w:pStyle w:val="PreformattedText"/>
        <w:bidi w:val="0"/>
        <w:spacing w:before="0" w:after="0"/>
        <w:jc w:val="left"/>
        <w:rPr/>
      </w:pPr>
      <w:r>
        <w:rPr/>
        <w:t>bBXuo7V49vTAqMa8HDhK8VUaab3MOoMKdpAdiLEG+S4qgBB9g97jEDbyeG9X3pVsQAkk/wk2ACyNe2</w:t>
      </w:r>
    </w:p>
    <w:p>
      <w:pPr>
        <w:pStyle w:val="PreformattedText"/>
        <w:bidi w:val="0"/>
        <w:spacing w:before="0" w:after="0"/>
        <w:jc w:val="left"/>
        <w:rPr/>
      </w:pPr>
      <w:r>
        <w:rPr/>
        <w:t>ROYsg2Ue3/FxNg6yhC6K2Bsyj3YK9zbZRe4JNj+oy4LB1lCH0V8AWAsO0eR/ECbeF3+px4YADQIWum</w:t>
      </w:r>
    </w:p>
    <w:p>
      <w:pPr>
        <w:pStyle w:val="PreformattedText"/>
        <w:bidi w:val="0"/>
        <w:spacing w:before="0" w:after="0"/>
        <w:jc w:val="left"/>
        <w:rPr/>
      </w:pPr>
      <w:r>
        <w:rPr/>
        <w:t>pBvt+YNg2QO5F/Tbzbftx4e1w5IQwhuAFAIxY/Vb3J9xbe5sfOPEQeooQhGMVBxvcMDdrEhiuznYMC</w:t>
      </w:r>
    </w:p>
    <w:p>
      <w:pPr>
        <w:pStyle w:val="PreformattedText"/>
        <w:bidi w:val="0"/>
        <w:spacing w:before="0" w:after="0"/>
        <w:jc w:val="left"/>
        <w:rPr/>
      </w:pPr>
      <w:r>
        <w:rPr/>
        <w:t>PpYhuJDHHRqFsRgtYKwNmubYlWBUFSq7nfz+R+nDeqd1j6UIWIG5BZSCxJDAfQALa98h+vB6p3WPpQ</w:t>
      </w:r>
    </w:p>
    <w:p>
      <w:pPr>
        <w:pStyle w:val="PreformattedText"/>
        <w:bidi w:val="0"/>
        <w:spacing w:before="0" w:after="0"/>
        <w:jc w:val="left"/>
        <w:rPr/>
      </w:pPr>
      <w:r>
        <w:rPr/>
        <w:t>hYBSAACCCfT22v4PnYA/8Ai4ZtNpBuk+CEIptYeDYHLy1ha4I9rf14ltNszkgIQljsRte1ibC1zaxv</w:t>
      </w:r>
    </w:p>
    <w:p>
      <w:pPr>
        <w:pStyle w:val="PreformattedText"/>
        <w:bidi w:val="0"/>
        <w:spacing w:before="0" w:after="0"/>
        <w:jc w:val="left"/>
        <w:rPr/>
      </w:pPr>
      <w:r>
        <w:rPr/>
        <w:t>7EkhfqbrxFjepCGsVz4FrC4IHuGJb3GN9j434YNaIGJ+1C2YRYAkGwByN7lVx3FvzG31vb+HhgSASO</w:t>
      </w:r>
    </w:p>
    <w:p>
      <w:pPr>
        <w:pStyle w:val="PreformattedText"/>
        <w:bidi w:val="0"/>
        <w:spacing w:before="0" w:after="0"/>
        <w:jc w:val="left"/>
        <w:rPr/>
      </w:pPr>
      <w:r>
        <w:rPr/>
        <w:t>EIW+kQL297i2JXwoZrH88hYb8KhDERuAVtcE7jfuuCXUG2Fjtvf1W4EIQivdT6g2Z3sciLE3JBAKlt</w:t>
      </w:r>
    </w:p>
    <w:p>
      <w:pPr>
        <w:pStyle w:val="PreformattedText"/>
        <w:bidi w:val="0"/>
        <w:spacing w:before="0" w:after="0"/>
        <w:jc w:val="left"/>
        <w:rPr/>
      </w:pPr>
      <w:r>
        <w:rPr/>
        <w:t>t/G3DXu60LfT3GJW52KsrECzbhf5rZW/Xg3+/wC1CNWMWIClrdy2XcH02b2tcj634iHA4GULQjt2m5</w:t>
      </w:r>
    </w:p>
    <w:p>
      <w:pPr>
        <w:pStyle w:val="PreformattedText"/>
        <w:bidi w:val="0"/>
        <w:spacing w:before="0" w:after="0"/>
        <w:jc w:val="left"/>
        <w:rPr/>
      </w:pPr>
      <w:r>
        <w:rPr/>
        <w:t>AFgw9yQDe/lvw3tvxCEasfsAApFypK/mQ17dqnzb+XgQjMPHqubhu4Kt7XHeFHt78CENUsbAE49xJW</w:t>
      </w:r>
    </w:p>
    <w:p>
      <w:pPr>
        <w:pStyle w:val="PreformattedText"/>
        <w:bidi w:val="0"/>
        <w:spacing w:before="0" w:after="0"/>
        <w:jc w:val="left"/>
        <w:rPr/>
      </w:pPr>
      <w:r>
        <w:rPr/>
        <w:t>xcE+bkm5AHt5/wBPAhDMZ2IspLCwWzKzk2INxv6fy8cCEIxnIG3qbc74+qxtceja/wCg4nia7OYQlC</w:t>
      </w:r>
    </w:p>
    <w:p>
      <w:pPr>
        <w:pStyle w:val="PreformattedText"/>
        <w:bidi w:val="0"/>
        <w:spacing w:before="0" w:after="0"/>
        <w:jc w:val="left"/>
        <w:rPr/>
      </w:pPr>
      <w:r>
        <w:rPr/>
        <w:t>IcgCrED3YXa99sgf8Al44rqWyIifZQnCOMgjbI3uFJUlttxuN4yCNx5x4qQlsMBuAFJI2IIsw+pJsR</w:t>
      </w:r>
    </w:p>
    <w:p>
      <w:pPr>
        <w:pStyle w:val="PreformattedText"/>
        <w:bidi w:val="0"/>
        <w:spacing w:before="0" w:after="0"/>
        <w:jc w:val="left"/>
        <w:rPr/>
      </w:pPr>
      <w:r>
        <w:rPr/>
        <w:t>c+Pb/wAXAhOSU7EWwfI75BDuRY3sfxY+PcjhS4AwUJctGxICodthYFt2G52tuQVv/wCHiLx1FCPGny</w:t>
      </w:r>
    </w:p>
    <w:p>
      <w:pPr>
        <w:pStyle w:val="PreformattedText"/>
        <w:bidi w:val="0"/>
        <w:spacing w:before="0" w:after="0"/>
        <w:jc w:val="left"/>
        <w:rPr/>
      </w:pPr>
      <w:r>
        <w:rPr/>
        <w:t>nbA3BIIIPjewW/sRv/AG4Lx1FC0dPk/hvcXsfBJWxv/CBc/wDtxHrO5CJbTHa9laxIyysvjYXAFthf</w:t>
      </w:r>
    </w:p>
    <w:p>
      <w:pPr>
        <w:pStyle w:val="PreformattedText"/>
        <w:bidi w:val="0"/>
        <w:spacing w:before="0" w:after="0"/>
        <w:jc w:val="left"/>
        <w:rPr/>
      </w:pPr>
      <w:r>
        <w:rPr/>
        <w:t>x5DfxcReepCSnTSLK0ZUkXsVtcnYgBfFg3n2HE+s7kIttNsATGT2kjbGyrYeDsVvl54A5zpAbcVMGJ</w:t>
      </w:r>
    </w:p>
    <w:p>
      <w:pPr>
        <w:pStyle w:val="PreformattedText"/>
        <w:bidi w:val="0"/>
        <w:spacing w:before="0" w:after="0"/>
        <w:jc w:val="left"/>
        <w:rPr/>
      </w:pPr>
      <w:r>
        <w:rPr/>
        <w:t>5JHJRG6jD1b37Ra9tzdfYC9vBHDOdEjmoSql0YvZypvcsAVJY3K2JubDf2/LhmS+J1Kh2h8FMKDRLq</w:t>
      </w:r>
    </w:p>
    <w:p>
      <w:pPr>
        <w:pStyle w:val="PreformattedText"/>
        <w:bidi w:val="0"/>
        <w:spacing w:before="0" w:after="0"/>
        <w:jc w:val="left"/>
        <w:rPr/>
      </w:pPr>
      <w:r>
        <w:rPr/>
        <w:t>bq2zDwMRY2NjYknuIPFwaB4qpziY5AqSU/Lkci3dAwFiQRYZC4AAHger+3CVabdfrIa62cTKdoeW4h</w:t>
      </w:r>
    </w:p>
    <w:p>
      <w:pPr>
        <w:pStyle w:val="PreformattedText"/>
        <w:bidi w:val="0"/>
        <w:spacing w:before="0" w:after="0"/>
        <w:jc w:val="left"/>
        <w:rPr/>
      </w:pPr>
      <w:r>
        <w:rPr/>
        <w:t>e0aWIHqXuuL2IvfxfxbhWsaTA3cIcSdcQla6IiAqEBx8bePGVjbxc/04vSo2LRFNrqPB8i/ncbfrwI</w:t>
      </w:r>
    </w:p>
    <w:p>
      <w:pPr>
        <w:pStyle w:val="PreformattedText"/>
        <w:bidi w:val="0"/>
        <w:spacing w:before="0" w:after="0"/>
        <w:jc w:val="left"/>
        <w:rPr/>
      </w:pPr>
      <w:r>
        <w:rPr/>
        <w:t>S5NCQDdLg2JIFht4DH2JNuKxaHHF4Qj10aMMoCDze4FrE7ewBH4txw8jrCIzplHxaQm3ZcewACrtkt</w:t>
      </w:r>
    </w:p>
    <w:p>
      <w:pPr>
        <w:pStyle w:val="PreformattedText"/>
        <w:bidi w:val="0"/>
        <w:spacing w:before="0" w:after="0"/>
        <w:jc w:val="left"/>
        <w:rPr/>
      </w:pPr>
      <w:r>
        <w:rPr/>
        <w:t>idxcf8uJmAeooTnDpKAA4gEi9rb7778VB0EnkUJfFpyrvZQdjfEE7b2/8AnjgvPUEJYlGFCBl2Wxt7</w:t>
      </w:r>
    </w:p>
    <w:p>
      <w:pPr>
        <w:pStyle w:val="PreformattedText"/>
        <w:bidi w:val="0"/>
        <w:spacing w:before="0" w:after="0"/>
        <w:jc w:val="left"/>
        <w:rPr/>
      </w:pPr>
      <w:r>
        <w:rPr/>
        <w:t>b/QbX4n1hjTKFjUi3ICgncXte3ut2G5HBeRq3KEgloATcpc3/EO0jwQf/n4eHDgRJwhIhpwuwxutwC</w:t>
      </w:r>
    </w:p>
    <w:p>
      <w:pPr>
        <w:pStyle w:val="PreformattedText"/>
        <w:bidi w:val="0"/>
        <w:spacing w:before="0" w:after="0"/>
        <w:jc w:val="left"/>
        <w:rPr/>
      </w:pPr>
      <w:r>
        <w:rPr/>
        <w:t>DfZva2/n9TbiUJTHRKGFly7hYADx2+1vqOAugF3EhSKkpEUC63v7bXve9yPFv6cZ0J4SALY7fXe3p9</w:t>
      </w:r>
    </w:p>
    <w:p>
      <w:pPr>
        <w:pStyle w:val="PreformattedText"/>
        <w:bidi w:val="0"/>
        <w:spacing w:before="0" w:after="0"/>
        <w:jc w:val="left"/>
        <w:rPr/>
      </w:pPr>
      <w:r>
        <w:rPr/>
        <w:t>z+u/ArLX9r7SjzEpAHuFsotsWva5N9xbhSeohOWg6hF/LqDcFbbEizG5+hN97H34Gu6yIVZYZwMLnZ</w:t>
      </w:r>
    </w:p>
    <w:p>
      <w:pPr>
        <w:pStyle w:val="PreformattedText"/>
        <w:bidi w:val="0"/>
        <w:spacing w:before="0" w:after="0"/>
        <w:jc w:val="left"/>
        <w:rPr/>
      </w:pPr>
      <w:r>
        <w:rPr/>
        <w:t>qFrntFvYWvuT6v13/tx8tL4JluF9VAgAdSz5Bxf+Ee4AW1gCQPJIIPB6zuTW+0PpQhReBY7EXx2IKe</w:t>
      </w:r>
    </w:p>
    <w:p>
      <w:pPr>
        <w:pStyle w:val="PreformattedText"/>
        <w:bidi w:val="0"/>
        <w:spacing w:before="0" w:after="0"/>
        <w:jc w:val="left"/>
        <w:rPr/>
      </w:pPr>
      <w:r>
        <w:rPr/>
        <w:t>b/QWvv8AThfWSDGqLfaH0oHyCttie4kWHkA/UjYHzbiA9wEj7yZrNbgixpwAYFFuLLt/vYg3tuL8Ne</w:t>
      </w:r>
    </w:p>
    <w:p>
      <w:pPr>
        <w:pStyle w:val="PreformattedText"/>
        <w:bidi w:val="0"/>
        <w:spacing w:before="0" w:after="0"/>
        <w:jc w:val="left"/>
        <w:rPr/>
      </w:pPr>
      <w:r>
        <w:rPr/>
        <w:t>eoI9X3oP7sjsRipv5Lb3Kgnu33F14Lz1BQWnpOwi20iMZWTydreFbcnuO1h9fqLcRedIEJC0GRASWT</w:t>
      </w:r>
    </w:p>
    <w:p>
      <w:pPr>
        <w:pStyle w:val="PreformattedText"/>
        <w:bidi w:val="0"/>
        <w:spacing w:before="0" w:after="0"/>
        <w:jc w:val="left"/>
        <w:rPr/>
      </w:pPr>
      <w:r>
        <w:rPr/>
        <w:t>So1BOC774ttYr4Lex3/83DtdINxDVJABIGgSZ9Kh8GIMbGzFQACb2zA2Iv8ATzw6hJJdDpHvlGQWBJ</w:t>
      </w:r>
    </w:p>
    <w:p>
      <w:pPr>
        <w:pStyle w:val="PreformattedText"/>
        <w:bidi w:val="0"/>
        <w:spacing w:before="0" w:after="0"/>
        <w:jc w:val="left"/>
        <w:rPr/>
      </w:pPr>
      <w:r>
        <w:rPr/>
        <w:t>JX6nK1vpfcHzwwe4aOKgtB1CRy8tQsGXCyk3xIUEixtiDf6eTv/NwwrVZ3iHJXU2O0bam+TlZGJYKQ</w:t>
      </w:r>
    </w:p>
    <w:p>
      <w:pPr>
        <w:pStyle w:val="PreformattedText"/>
        <w:bidi w:val="0"/>
        <w:spacing w:before="0" w:after="0"/>
        <w:jc w:val="left"/>
        <w:rPr/>
      </w:pPr>
      <w:r>
        <w:rPr/>
        <w:t>bhRbcCwBVQp8AH68O3aagMzKrOzUuUpFJyqTursFJFrdynIHZlI32H9AvFg2t3NkJHbMzMEpJJyxIo</w:t>
      </w:r>
    </w:p>
    <w:p>
      <w:pPr>
        <w:pStyle w:val="PreformattedText"/>
        <w:bidi w:val="0"/>
        <w:spacing w:before="0" w:after="0"/>
        <w:jc w:val="left"/>
        <w:rPr/>
      </w:pPr>
      <w:r>
        <w:rPr/>
        <w:t>9Z849wIFh7gkki+/5Hg/jBJloS/wAId3fONEmfl6qUekOCCLLsyi9hfbYW9h5P5cXN2lh5lqQ7K4HD</w:t>
      </w:r>
    </w:p>
    <w:p>
      <w:pPr>
        <w:pStyle w:val="PreformattedText"/>
        <w:bidi w:val="0"/>
        <w:spacing w:before="0" w:after="0"/>
        <w:jc w:val="left"/>
        <w:rPr/>
      </w:pPr>
      <w:r>
        <w:rPr/>
        <w:t>rgSiP3FWgDt3VdwFLXFrEIPIW39seJO0sBguKX+GfiYuKIk0mtjH+U5e4Hbc3HkCxNmFmv8AS383Fj</w:t>
      </w:r>
    </w:p>
    <w:p>
      <w:pPr>
        <w:pStyle w:val="PreformattedText"/>
        <w:bidi w:val="0"/>
        <w:spacing w:before="0" w:after="0"/>
        <w:jc w:val="left"/>
        <w:rPr/>
      </w:pPr>
      <w:r>
        <w:rPr/>
        <w:t>dpaZh2ErqFYaaezlIpaeeIMXjYAkqGxIAsNsksTYk/rbixtZpmXKpzSBDmneCROrLe49r3Ataw9r+W</w:t>
      </w:r>
    </w:p>
    <w:p>
      <w:pPr>
        <w:pStyle w:val="PreformattedText"/>
        <w:bidi w:val="0"/>
        <w:spacing w:before="0" w:after="0"/>
        <w:jc w:val="left"/>
        <w:rPr/>
      </w:pPr>
      <w:r>
        <w:rPr/>
        <w:t>DeD4+nFoIIkaLE9lhjkg2a+4O6qNtgAbN6r3sdvpxKRF7HfexNsmFr3HcHHkGx9vF+BCwb/xEEm+IJ</w:t>
      </w:r>
    </w:p>
    <w:p>
      <w:pPr>
        <w:pStyle w:val="PreformattedText"/>
        <w:bidi w:val="0"/>
        <w:spacing w:before="0" w:after="0"/>
        <w:jc w:val="left"/>
        <w:rPr/>
      </w:pPr>
      <w:r>
        <w:rPr/>
        <w:t>Itaw3bZvO3vwIWWJvsSCT3XORsL7ZX9r2+nAhZbcEmzNa17eDfcFfJNrH6ergQg2Ivc2I9gB3LuGva</w:t>
      </w:r>
    </w:p>
    <w:p>
      <w:pPr>
        <w:pStyle w:val="PreformattedText"/>
        <w:bidi w:val="0"/>
        <w:spacing w:before="0" w:after="0"/>
        <w:jc w:val="left"/>
        <w:rPr/>
      </w:pPr>
      <w:r>
        <w:rPr/>
        <w:t>xW4Avbc+eBC0AbWtY32xIAyJ/DluLD+/vwIQwLC4Nxe/vbdRsATfHA2uTa/AhFhbFh5G53KgXXYptc</w:t>
      </w:r>
    </w:p>
    <w:p>
      <w:pPr>
        <w:pStyle w:val="PreformattedText"/>
        <w:bidi w:val="0"/>
        <w:spacing w:before="0" w:after="0"/>
        <w:jc w:val="left"/>
        <w:rPr/>
      </w:pPr>
      <w:r>
        <w:rPr/>
        <w:t>Xx9/HAhCswsDa4vZiSrb7C53D/AEv9P5uBCH5AsCQAtxfdrgEZHf8AI/T+/AhAvce7WPrIscACCN7b</w:t>
      </w:r>
    </w:p>
    <w:p>
      <w:pPr>
        <w:pStyle w:val="PreformattedText"/>
        <w:bidi w:val="0"/>
        <w:spacing w:before="0" w:after="0"/>
        <w:jc w:val="left"/>
        <w:rPr/>
      </w:pPr>
      <w:r>
        <w:rPr/>
        <w:t>XHkW34ELD+fqYXucbkMbWYjyoI39+LqdQtO+42wmaYPchHe6kD87r6bbFgfFsSR54rcQXOI0JlQ7U+</w:t>
      </w:r>
    </w:p>
    <w:p>
      <w:pPr>
        <w:pStyle w:val="PreformattedText"/>
        <w:bidi w:val="0"/>
        <w:spacing w:before="0" w:after="0"/>
        <w:jc w:val="left"/>
        <w:rPr/>
      </w:pPr>
      <w:r>
        <w:rPr/>
        <w:t>KAQbnEE3ANrkEja3t23/L27jwqhbxAJNtvULEG5NgNl7vUPf8Ah4ELRILYls7MclBxa4sWKGw9x7ca</w:t>
      </w:r>
    </w:p>
    <w:p>
      <w:pPr>
        <w:pStyle w:val="PreformattedText"/>
        <w:bidi w:val="0"/>
        <w:spacing w:before="0" w:after="0"/>
        <w:jc w:val="left"/>
        <w:rPr/>
      </w:pPr>
      <w:r>
        <w:rPr/>
        <w:t>aLGllzm3ZVjACDIQRkQSCL773AumRup/luNvpw7pkEMc7w0+Kk6niQiCSLHfdRkbbXtdthbz73HFhE</w:t>
      </w:r>
    </w:p>
    <w:p>
      <w:pPr>
        <w:pStyle w:val="PreformattedText"/>
        <w:bidi w:val="0"/>
        <w:spacing w:before="0" w:after="0"/>
        <w:jc w:val="left"/>
        <w:rPr/>
      </w:pPr>
      <w:r>
        <w:rPr/>
        <w:t>gjknWiWAOx2srEKBa5u1zsVFh6f5uFtnDt4IQRcDx7WFyGK5HIXuN9vHv28NAGghCxgDcg7jLG9ifc</w:t>
      </w:r>
    </w:p>
    <w:p>
      <w:pPr>
        <w:pStyle w:val="PreformattedText"/>
        <w:bidi w:val="0"/>
        <w:spacing w:before="0" w:after="0"/>
        <w:jc w:val="left"/>
        <w:rPr/>
      </w:pPr>
      <w:r>
        <w:rPr/>
        <w:t>nbYbe1jf24gzyVZAkGM3IJBOxNjbwQTtiLG9rW9W3i3EjQTqmIDpBGAi7mw82uVIN9r38Em1wwvb8u</w:t>
      </w:r>
    </w:p>
    <w:p>
      <w:pPr>
        <w:pStyle w:val="PreformattedText"/>
        <w:bidi w:val="0"/>
        <w:spacing w:before="0" w:after="0"/>
        <w:jc w:val="left"/>
        <w:rPr/>
      </w:pPr>
      <w:r>
        <w:rPr/>
        <w:t>BLZ37qy3lbHbHf1WAsVx23uv1vwZjuQJvK0ygsDuvc1g/hj5BH0b8vcnt4FEsbiQ1yDiPJsdx7kC/c</w:t>
      </w:r>
    </w:p>
    <w:p>
      <w:pPr>
        <w:pStyle w:val="PreformattedText"/>
        <w:bidi w:val="0"/>
        <w:spacing w:before="0" w:after="0"/>
        <w:jc w:val="left"/>
        <w:rPr/>
      </w:pPr>
      <w:r>
        <w:rPr/>
        <w:t>Rc+Qfqb3vwJ3NnllCG9gRcj6g7gXIFx4YD3/AC4FA4Rf+qKsWFgpBJv+QKhjZSPcAb//AHPAsSxhe5</w:t>
      </w:r>
    </w:p>
    <w:p>
      <w:pPr>
        <w:pStyle w:val="PreformattedText"/>
        <w:bidi w:val="0"/>
        <w:spacing w:before="0" w:after="0"/>
        <w:jc w:val="left"/>
        <w:rPr/>
      </w:pPr>
      <w:r>
        <w:rPr/>
        <w:t>7ibgY9vjc3B/iPt7DgT+sf2igm4tiLgkKR7Y2sBkfzPi/twJnuYWiBvLVjexJyubFgLMfexG+Vx7fr</w:t>
      </w:r>
    </w:p>
    <w:p>
      <w:pPr>
        <w:pStyle w:val="PreformattedText"/>
        <w:bidi w:val="0"/>
        <w:spacing w:before="0" w:after="0"/>
        <w:jc w:val="left"/>
        <w:rPr/>
      </w:pPr>
      <w:r>
        <w:rPr/>
        <w:t>wKpBu1iu9hsxORO4Ppt5JDX3PAhAIftIVrghWVbXRrWx+oOIbzb34ELZubG9yLAqpxALnFSbXBAAP6</w:t>
      </w:r>
    </w:p>
    <w:p>
      <w:pPr>
        <w:pStyle w:val="PreformattedText"/>
        <w:bidi w:val="0"/>
        <w:spacing w:before="0" w:after="0"/>
        <w:jc w:val="left"/>
        <w:rPr/>
      </w:pPr>
      <w:r>
        <w:rPr/>
        <w:t>DgQgkMD4Nv4f4Vy2GJFvI2P83AhBxJUXBsRitlJFw1zkFHaAQxPvZb8CEFsSt2AALA7qCGspIFye7x</w:t>
      </w:r>
    </w:p>
    <w:p>
      <w:pPr>
        <w:pStyle w:val="PreformattedText"/>
        <w:bidi w:val="0"/>
        <w:spacing w:before="0" w:after="0"/>
        <w:jc w:val="left"/>
        <w:rPr/>
      </w:pPr>
      <w:r>
        <w:rPr/>
        <w:t>e4tYBeBCq34w/Fvln4Mcnz818ywarqUs9XTaNy7y1y/QnU+ZucOaK+Od9K5Z5foM1WbUahaeZjLO8N</w:t>
      </w:r>
    </w:p>
    <w:p>
      <w:pPr>
        <w:pStyle w:val="PreformattedText"/>
        <w:bidi w:val="0"/>
        <w:spacing w:before="0" w:after="0"/>
        <w:jc w:val="left"/>
        <w:rPr/>
      </w:pPr>
      <w:r>
        <w:rPr/>
        <w:t>JSwU81ZWVEFHTz1CK94Y0uPJM1pcYC+F79px9sv4ufH74pUNLrvNus6zy5y7r+sVvKPwt0iKGXkDSN</w:t>
      </w:r>
    </w:p>
    <w:p>
      <w:pPr>
        <w:pStyle w:val="PreformattedText"/>
        <w:bidi w:val="0"/>
        <w:spacing w:before="0" w:after="0"/>
        <w:jc w:val="left"/>
        <w:rPr/>
      </w:pPr>
      <w:r>
        <w:rPr/>
        <w:t>Qjlp9LjrdF5np4IE56SStoplbVDA2mx9LDTqiphmmm441eoa7wKjy1p+ge71+bV06VMUhhtx+3/C8v</w:t>
      </w:r>
    </w:p>
    <w:p>
      <w:pPr>
        <w:pStyle w:val="PreformattedText"/>
        <w:bidi w:val="0"/>
        <w:spacing w:before="0" w:after="0"/>
        <w:jc w:val="left"/>
        <w:rPr/>
      </w:pPr>
      <w:r>
        <w:rPr/>
        <w:t>8A4kahqJOmHlqSZK7W6OPXKn94KiUMmkQRQSVbz1AXL5iOn6iVcamNp1oQkLOJZFfNStlzaxNjZHer</w:t>
      </w:r>
    </w:p>
    <w:p>
      <w:pPr>
        <w:pStyle w:val="PreformattedText"/>
        <w:bidi w:val="0"/>
        <w:spacing w:before="0" w:after="0"/>
        <w:jc w:val="left"/>
        <w:rPr/>
      </w:pPr>
      <w:r>
        <w:rPr/>
        <w:t>K0hjTTAud5yqtqOZo4dJ0HSqOllmodD1PVeYdB0/S4RVSibmGqQVs+rioien0qmhrg0lNHUnCNamdl</w:t>
      </w:r>
    </w:p>
    <w:p>
      <w:pPr>
        <w:pStyle w:val="PreformattedText"/>
        <w:bidi w:val="0"/>
        <w:spacing w:before="0" w:after="0"/>
        <w:jc w:val="left"/>
        <w:rPr/>
      </w:pPr>
      <w:r>
        <w:rPr/>
        <w:t>jlcgi1tEF9SoXW3ABzj7OlvMyOK1VmpDQ1rLi0l31u1dpbyVmcic0aXq9Rqk/NFENT0JK6h0XTn1ub</w:t>
      </w:r>
    </w:p>
    <w:p>
      <w:pPr>
        <w:pStyle w:val="PreformattedText"/>
        <w:bidi w:val="0"/>
        <w:spacing w:before="0" w:after="0"/>
        <w:jc w:val="left"/>
        <w:rPr/>
      </w:pPr>
      <w:r>
        <w:rPr/>
        <w:t>R4tMk1wwt87WRvpcEf7s0aBUmfqSK71PWRUMTo7impSbRa0tAc529id3s3E8Xuq2lWc+4OYXNabejx</w:t>
      </w:r>
    </w:p>
    <w:p>
      <w:pPr>
        <w:pStyle w:val="PreformattedText"/>
        <w:bidi w:val="0"/>
        <w:spacing w:before="0" w:after="0"/>
        <w:jc w:val="left"/>
        <w:rPr/>
      </w:pPr>
      <w:r>
        <w:rPr/>
        <w:t>J61jV6PVETWOVaHlmmg0edzTy/9beaYtI1SVauOHXFjooI84aJ6aKR6crJZzHm7F8UVGltMltYFt3Z</w:t>
      </w:r>
    </w:p>
    <w:p>
      <w:pPr>
        <w:pStyle w:val="PreformattedText"/>
        <w:bidi w:val="0"/>
        <w:spacing w:before="0" w:after="0"/>
        <w:jc w:val="left"/>
        <w:rPr/>
      </w:pPr>
      <w:r>
        <w:rPr/>
        <w:t>19niVxL6jWvpAbvtOt9pO2vtW6vy9R6Ro9dW1+mvWGP9zVtbSV6UME9QtRBBy3F+6HnoFkix7JWWol</w:t>
      </w:r>
    </w:p>
    <w:p>
      <w:pPr>
        <w:pStyle w:val="PreformattedText"/>
        <w:bidi w:val="0"/>
        <w:spacing w:before="0" w:after="0"/>
        <w:jc w:val="left"/>
        <w:rPr/>
      </w:pPr>
      <w:r>
        <w:rPr/>
        <w:t>i+9lfBHXjLTEVnPIte7x3ve7WVc8lzLbZb0uFNXLXLPwwp9Rlpte0yo5I5kMglgoueRqOr6RX6hBJT</w:t>
      </w:r>
    </w:p>
    <w:p>
      <w:pPr>
        <w:pStyle w:val="PreformattedText"/>
        <w:bidi w:val="0"/>
        <w:spacing w:before="0" w:after="0"/>
        <w:jc w:val="left"/>
        <w:rPr/>
      </w:pPr>
      <w:r>
        <w:rPr/>
        <w:t>iCKrno41V4ZUe8yTmOkSJuq6PZWbVdWiHOuHstt/6rNawElrLft+dcnnS9NpVf4gcw856pE66VyPzd</w:t>
      </w:r>
    </w:p>
    <w:p>
      <w:pPr>
        <w:pStyle w:val="PreformattedText"/>
        <w:bidi w:val="0"/>
        <w:spacing w:before="0" w:after="0"/>
        <w:jc w:val="left"/>
        <w:rPr/>
      </w:pPr>
      <w:r>
        <w:rPr/>
        <w:t>S6PpNCmm1Gg8w88V80FLoE2nT08MU2hLQ6es0s07o0bUkUSI8iM2MOpueGspgNqVHDeLtGt19nPLvV</w:t>
      </w:r>
    </w:p>
    <w:p>
      <w:pPr>
        <w:pStyle w:val="PreformattedText"/>
        <w:bidi w:val="0"/>
        <w:spacing w:before="0" w:after="0"/>
        <w:jc w:val="left"/>
        <w:rPr/>
      </w:pPr>
      <w:r>
        <w:rPr/>
        <w:t>pdALnE2tGnad0fPUkvwQ5q5c5HoPjHU6vBS6xynzd8P9ZpaOmrpII9bpdZ545XhfTaTl96CRjTz00e</w:t>
      </w:r>
    </w:p>
    <w:p>
      <w:pPr>
        <w:pStyle w:val="PreformattedText"/>
        <w:bidi w:val="0"/>
        <w:spacing w:before="0" w:after="0"/>
        <w:jc w:val="left"/>
        <w:rPr/>
      </w:pPr>
      <w:r>
        <w:rPr/>
        <w:t>jVmoavQPcVJ6KKsUzOeOjRfTa19OpTutpupB1ub7uMe7dA7ljDiCSHiC69w+bw/rb2vFcr6tydWcka</w:t>
      </w:r>
    </w:p>
    <w:p>
      <w:pPr>
        <w:pStyle w:val="PreformattedText"/>
        <w:bidi w:val="0"/>
        <w:spacing w:before="0" w:after="0"/>
        <w:jc w:val="left"/>
        <w:rPr/>
      </w:pPr>
      <w:r>
        <w:rPr/>
        <w:t>hJqNbFjLHp9Eho6otRrX65WIavTaSWc/5UbiiZqaZSB1aXJ8lbv0etc9raTha5pHR0a3peeisujzUE</w:t>
      </w:r>
    </w:p>
    <w:p>
      <w:pPr>
        <w:pStyle w:val="PreformattedText"/>
        <w:bidi w:val="0"/>
        <w:spacing w:before="0" w:after="0"/>
        <w:jc w:val="left"/>
        <w:rPr/>
      </w:pPr>
      <w:r>
        <w:rPr/>
        <w:t>Brhb7zj5+lWiNeXX9H1nVtTrG1LTNd1+LmDT9Tl6dLJTazqdFps2qVXMNNEv8AgIpNeOpUbVK3hiqV</w:t>
      </w:r>
    </w:p>
    <w:p>
      <w:pPr>
        <w:pStyle w:val="PreformattedText"/>
        <w:bidi w:val="0"/>
        <w:spacing w:before="0" w:after="0"/>
        <w:jc w:val="left"/>
        <w:rPr/>
      </w:pPr>
      <w:r>
        <w:rPr/>
        <w:t>ETL8vLtgrXX2gw5t139R820rdRAtJxYIj6NHfOT5qmszVtRquhajy3SzvVJSVNZFzDpmlVginpqP5W</w:t>
      </w:r>
    </w:p>
    <w:p>
      <w:pPr>
        <w:pStyle w:val="PreformattedText"/>
        <w:bidi w:val="0"/>
        <w:spacing w:before="0" w:after="0"/>
        <w:jc w:val="left"/>
        <w:rPr/>
      </w:pPr>
      <w:r>
        <w:rPr/>
        <w:t>sqKGKqjMs9HVV8PzlQaOqvTz4/L9ajc45wXQ15qlp9nnd+XH1veV4YSdLmx0vP5VMORdBpq2g0GghS</w:t>
      </w:r>
    </w:p>
    <w:p>
      <w:pPr>
        <w:pStyle w:val="PreformattedText"/>
        <w:bidi w:val="0"/>
        <w:spacing w:before="0" w:after="0"/>
        <w:jc w:val="left"/>
        <w:rPr/>
      </w:pPr>
      <w:r>
        <w:rPr/>
        <w:t>qE8i1EMHMWn6dpeq/KaTqEzR6rRVmmV0skognp2dWo/8RBIsZ+6hOPBvOeAKha5x4eirxutBLQ4NHz</w:t>
      </w:r>
    </w:p>
    <w:p>
      <w:pPr>
        <w:pStyle w:val="PreformattedText"/>
        <w:bidi w:val="0"/>
        <w:spacing w:before="0" w:after="0"/>
        <w:jc w:val="left"/>
        <w:rPr/>
      </w:pPr>
      <w:r>
        <w:rPr/>
        <w:t>lYOq/AbX+VNcodboo9FotYaf5imGn1WockcyFxBZdf5ckmK50cUMzLPphExVKjEKYlUcV1GvY0udWu</w:t>
      </w:r>
    </w:p>
    <w:p>
      <w:pPr>
        <w:pStyle w:val="PreformattedText"/>
        <w:bidi w:val="0"/>
        <w:spacing w:before="0" w:after="0"/>
        <w:jc w:val="left"/>
        <w:rPr/>
      </w:pPr>
      <w:r>
        <w:rPr/>
        <w:t>H5Vex1Oq20My7ib+WVJuX4Oc+VNYmSaKKnl1Skk0vnHljUqWOTR9Z5drX6ctbqtCkpj0/XVeGon+Zg</w:t>
      </w:r>
    </w:p>
    <w:p>
      <w:pPr>
        <w:pStyle w:val="PreformattedText"/>
        <w:bidi w:val="0"/>
        <w:spacing w:before="0" w:after="0"/>
        <w:jc w:val="left"/>
        <w:rPr/>
      </w:pPr>
      <w:r>
        <w:rPr/>
        <w:t>eKcfczKyFnhem9omX8WCtI2VzxDW2lo3e7z0lMqzknR6bWqQ6LKs3K41yo/wCuDU9OYa1qPTqNS/zy</w:t>
      </w:r>
    </w:p>
    <w:p>
      <w:pPr>
        <w:pStyle w:val="PreformattedText"/>
        <w:bidi w:val="0"/>
        <w:spacing w:before="0" w:after="0"/>
        <w:jc w:val="left"/>
        <w:rPr/>
      </w:pPr>
      <w:r>
        <w:rPr/>
        <w:t>6dEX03qmqpRDLRGI9JXMsUwicJlrlrHNN/rGTntLbQbVcwCpTFOp0t5OnKQn0XmKg1WSKIVmmCg0pJ</w:t>
      </w:r>
    </w:p>
    <w:p>
      <w:pPr>
        <w:pStyle w:val="PreformattedText"/>
        <w:bidi w:val="0"/>
        <w:spacing w:before="0" w:after="0"/>
        <w:jc w:val="left"/>
        <w:rPr/>
      </w:pPr>
      <w:r>
        <w:rPr/>
        <w:t>q2moG/dOiFY9Lp655KZTFMtZpk1DFUqDYRU+BDYKeKqVWKjhBcxWV6N9MAgNdwhSblrlrmXl/4oRLq</w:t>
      </w:r>
    </w:p>
    <w:p>
      <w:pPr>
        <w:pStyle w:val="PreformattedText"/>
        <w:bidi w:val="0"/>
        <w:spacing w:before="0" w:after="0"/>
        <w:jc w:val="left"/>
        <w:rPr/>
      </w:pPr>
      <w:r>
        <w:rPr/>
        <w:t>01TRUsdNzB+7pJGgoqWSs5bqKuCr0vTKalZElSeSGGWn2aodZKeJuoxy4sFU1GltvFxfHQodswZbuW</w:t>
      </w:r>
    </w:p>
    <w:p>
      <w:pPr>
        <w:pStyle w:val="PreformattedText"/>
        <w:bidi w:val="0"/>
        <w:spacing w:before="0" w:after="0"/>
        <w:jc w:val="left"/>
        <w:rPr/>
      </w:pPr>
      <w:r>
        <w:rPr/>
        <w:t>ubz7VvEujviry09FyxyxqFPTR6xrGo6Nq2so1IiTarp+kaCyEQSKcAdQq4IqwTkCIznBIcSqnhC1rC</w:t>
      </w:r>
    </w:p>
    <w:p>
      <w:pPr>
        <w:pStyle w:val="PreformattedText"/>
        <w:bidi w:val="0"/>
        <w:spacing w:before="0" w:after="0"/>
        <w:jc w:val="left"/>
        <w:rPr/>
      </w:pPr>
      <w:r>
        <w:rPr/>
        <w:t>wuNwdy7Of3JKzXvLmhomm1udNRoqooOUa6q1Wq0fl4UkFbpOv6hrfLmoQmk1Chr+U+eNDo+ZqygiEx</w:t>
      </w:r>
    </w:p>
    <w:p>
      <w:pPr>
        <w:pStyle w:val="PreformattedText"/>
        <w:bidi w:val="0"/>
        <w:spacing w:before="0" w:after="0"/>
        <w:jc w:val="left"/>
        <w:rPr/>
      </w:pPr>
      <w:r>
        <w:rPr/>
        <w:t>RNSq11lY635OURLPpvMEkSuHTLjWHsAgYAu3W+eFY27O+XEvtuDeLu/cnfmvlKhoKJNQ0vTl0un0uX</w:t>
      </w:r>
    </w:p>
    <w:p>
      <w:pPr>
        <w:pStyle w:val="PreformattedText"/>
        <w:bidi w:val="0"/>
        <w:spacing w:before="0" w:after="0"/>
        <w:jc w:val="left"/>
        <w:rPr/>
      </w:pPr>
      <w:r>
        <w:rPr/>
        <w:t>SpU5j+UlqI9Bljp46U83iES561yjUiTparSxtPDBLQvGyLOgbhjWAD5Fwi3/AK+0tNKlIMuw5LNK5Y</w:t>
      </w:r>
    </w:p>
    <w:p>
      <w:pPr>
        <w:pStyle w:val="PreformattedText"/>
        <w:bidi w:val="0"/>
        <w:spacing w:before="0" w:after="0"/>
        <w:jc w:val="left"/>
        <w:rPr/>
      </w:pPr>
      <w:r>
        <w:rPr/>
        <w:t>g5iqeZKSsq20nSNa1TVIuYaLRkirKrlw0wDx/Eflxc2Sso59ajqYWp6X/6XQ08rz9GpbbNUqNaLrvB</w:t>
      </w:r>
    </w:p>
    <w:p>
      <w:pPr>
        <w:pStyle w:val="PreformattedText"/>
        <w:bidi w:val="0"/>
        <w:spacing w:before="0" w:after="0"/>
        <w:jc w:val="left"/>
        <w:rPr/>
      </w:pPr>
      <w:r>
        <w:rPr/>
        <w:t>va9lX0KIFs6txPd+rT9ZT3TOSKCBNE03UItCotUmFTrnMlQlU8tNpOm6JzNpiaXV6VX9QSVlHqA1Lm</w:t>
      </w:r>
    </w:p>
    <w:p>
      <w:pPr>
        <w:pStyle w:val="PreformattedText"/>
        <w:bidi w:val="0"/>
        <w:spacing w:before="0" w:after="0"/>
        <w:jc w:val="left"/>
        <w:rPr/>
      </w:pPr>
      <w:r>
        <w:rPr/>
        <w:t>DVaGXFlmXTYqZfviuWVu0Eesb/AKg6N2p3XfVt3Q5bhs17qZmwtu8G/wBek4Kpn5JrK7Uuf9X1WmMO</w:t>
      </w:r>
    </w:p>
    <w:p>
      <w:pPr>
        <w:pStyle w:val="PreformattedText"/>
        <w:bidi w:val="0"/>
        <w:spacing w:before="0" w:after="0"/>
        <w:jc w:val="left"/>
        <w:rPr/>
      </w:pPr>
      <w:r>
        <w:rPr/>
        <w:t>m1DvXw4w084q9I5WnrKir+fqKOWRqesrNNppqpqckyyNjAiGUMnFwrua1kxO634u/a13NS3Znk1C4W</w:t>
      </w:r>
    </w:p>
    <w:p>
      <w:pPr>
        <w:pStyle w:val="PreformattedText"/>
        <w:bidi w:val="0"/>
        <w:spacing w:before="0" w:after="0"/>
        <w:jc w:val="left"/>
        <w:rPr/>
      </w:pPr>
      <w:r>
        <w:rPr/>
        <w:t>hu9PFdb19lyVcwcocw6FXclUdXURrS8xTPMJ6WqpVrpIHNTzTzEjVVLBIdHaSeo0eker6Sxk4qqq1O</w:t>
      </w:r>
    </w:p>
    <w:p>
      <w:pPr>
        <w:pStyle w:val="PreformattedText"/>
        <w:bidi w:val="0"/>
        <w:spacing w:before="0" w:after="0"/>
        <w:jc w:val="left"/>
        <w:rPr/>
      </w:pPr>
      <w:r>
        <w:rPr/>
        <w:t>OFbX9aDa7LTbHnVD9jLXUyag3uH6t3+2e0q6qPgLVVCazzLzVSUmnomvazqX7vnZKHTEj0VqKmro0Q</w:t>
      </w:r>
    </w:p>
    <w:p>
      <w:pPr>
        <w:pStyle w:val="PreformattedText"/>
        <w:bidi w:val="0"/>
        <w:spacing w:before="0" w:after="0"/>
        <w:jc w:val="left"/>
        <w:rPr/>
      </w:pPr>
      <w:r>
        <w:rPr/>
        <w:t>9tHQU8ctPQUMQYhY9J+7zqaiUl21i0uBfnr95JU2SSHgBrd6fm9n2eykVVydrtPpGp6rlUwLqFTDS6</w:t>
      </w:r>
    </w:p>
    <w:p>
      <w:pPr>
        <w:pStyle w:val="PreformattedText"/>
        <w:bidi w:val="0"/>
        <w:spacing w:before="0" w:after="0"/>
        <w:jc w:val="left"/>
        <w:rPr/>
      </w:pPr>
      <w:r>
        <w:rPr/>
        <w:t>XHSvPNWy0GpUk9NpHLuhU0RUDUa2kWSraOWWGOlp4VaokSSoReHp1rnUyDmPMrLV2ZtjnFuJb/1Hfz</w:t>
      </w:r>
    </w:p>
    <w:p>
      <w:pPr>
        <w:pStyle w:val="PreformattedText"/>
        <w:bidi w:val="0"/>
        <w:spacing w:before="0" w:after="0"/>
        <w:jc w:val="left"/>
        <w:rPr/>
      </w:pPr>
      <w:r>
        <w:rPr/>
        <w:t>VVf/Yv1PUPnaDSNcpNBq60VstTqkldUaoup1NNGIUEjqscNbqkMa2kiQSQ05kURSYoDJ0WfzIGJ+qu</w:t>
      </w:r>
    </w:p>
    <w:p>
      <w:pPr>
        <w:pStyle w:val="PreformattedText"/>
        <w:bidi w:val="0"/>
        <w:spacing w:before="0" w:after="0"/>
        <w:jc w:val="left"/>
        <w:rPr/>
      </w:pPr>
      <w:r>
        <w:rPr/>
        <w:t>JXospTrE+8oPzJyJULQw8mvrdHrnMtRUQ6rr2oarzFU1muR6cjNTUVBDR0gEem0DNHNZqu56llpqQI</w:t>
      </w:r>
    </w:p>
    <w:p>
      <w:pPr>
        <w:pStyle w:val="PreformattedText"/>
        <w:bidi w:val="0"/>
        <w:spacing w:before="0" w:after="0"/>
        <w:jc w:val="left"/>
        <w:rPr/>
      </w:pPr>
      <w:r>
        <w:rPr/>
        <w:t>3D1IY1jWszzPE1ZwC5zyYsxaOl8f8Aaq9PKmkaBzM3Lvw60qTV9Xq44P8ArZzbV0VBVajTVDucOWuU</w:t>
      </w:r>
    </w:p>
    <w:p>
      <w:pPr>
        <w:pStyle w:val="PreformattedText"/>
        <w:bidi w:val="0"/>
        <w:spacing w:before="0" w:after="0"/>
        <w:jc w:val="left"/>
        <w:rPr/>
      </w:pPr>
      <w:r>
        <w:rPr/>
        <w:t>tGjgC0ZhlDSYOtytLJVah/hksXJbWDAXlrW/e7z591Ao+qaalguql29+iubSuTOQuTdJq+W+dTrT1X</w:t>
      </w:r>
    </w:p>
    <w:p>
      <w:pPr>
        <w:pStyle w:val="PreformattedText"/>
        <w:bidi w:val="0"/>
        <w:spacing w:before="0" w:after="0"/>
        <w:jc w:val="left"/>
        <w:rPr/>
      </w:pPr>
      <w:r>
        <w:rPr/>
        <w:t>PdDNDzfyny7qVPVc0a5o0stFrUvL/M3Nc8DrFPLR0Ol1etmlgMmk0tZRUKPTU4aHi31z2AupDla10x</w:t>
      </w:r>
    </w:p>
    <w:p>
      <w:pPr>
        <w:pStyle w:val="PreformattedText"/>
        <w:bidi w:val="0"/>
        <w:spacing w:before="0" w:after="0"/>
        <w:jc w:val="left"/>
        <w:rPr/>
      </w:pPr>
      <w:r>
        <w:rPr/>
        <w:t>Hu+d5U1KcsLWtEuzvb309f4BDqeWaPlDT9RptB0iDlat5g02jp+T6XRWav13TdK+IUMtHFUcraPXSl</w:t>
      </w:r>
    </w:p>
    <w:p>
      <w:pPr>
        <w:pStyle w:val="PreformattedText"/>
        <w:bidi w:val="0"/>
        <w:spacing w:before="0" w:after="0"/>
        <w:jc w:val="left"/>
        <w:rPr/>
      </w:pPr>
      <w:r>
        <w:rPr/>
        <w:t>9a+K2u04mg0qav6vQombWqqdIVp4xm9c+pUaXN9aGne3t3HRd1N67fdQaRaA240y7hthpuPSHa7rlV</w:t>
      </w:r>
    </w:p>
    <w:p>
      <w:pPr>
        <w:pStyle w:val="PreformattedText"/>
        <w:bidi w:val="0"/>
        <w:spacing w:before="0" w:after="0"/>
        <w:jc w:val="left"/>
        <w:rPr/>
      </w:pPr>
      <w:r>
        <w:rPr/>
        <w:t>2scucs8qLyxFYUM/wr5b1jXNKpdDUfNa1rcdHqUOoTULrGCnKulRTLptNXyxGr5h1yqlmoAaDObjZT</w:t>
      </w:r>
    </w:p>
    <w:p>
      <w:pPr>
        <w:pStyle w:val="PreformattedText"/>
        <w:bidi w:val="0"/>
        <w:spacing w:before="0" w:after="0"/>
        <w:jc w:val="left"/>
        <w:rPr/>
      </w:pPr>
      <w:r>
        <w:rPr/>
        <w:t>qPeCf/AM/F5+97LeJUPbEAj/T3rfh58XLnrSOR9X1Gsn0WWGpn1CKo0XQqGOiMdUY6ys5Y006xE0dF</w:t>
      </w:r>
    </w:p>
    <w:p>
      <w:pPr>
        <w:pStyle w:val="PreformattedText"/>
        <w:bidi w:val="0"/>
        <w:spacing w:before="0" w:after="0"/>
        <w:jc w:val="left"/>
        <w:rPr/>
      </w:pPr>
      <w:r>
        <w:rPr/>
        <w:t>K7E086GkeWTBBWVhbBYYXk4naatr90h265x+BIH1uy3o+Kqo0Lmm+eIfa1t3zW8PvK6eReY6p/itzn</w:t>
      </w:r>
    </w:p>
    <w:p>
      <w:pPr>
        <w:pStyle w:val="PreformattedText"/>
        <w:bidi w:val="0"/>
        <w:spacing w:before="0" w:after="0"/>
        <w:jc w:val="left"/>
        <w:rPr/>
      </w:pPr>
      <w:r>
        <w:rPr/>
        <w:t>zbo9E2q8q/D3R6vQ6DUKCojqqXmr9y8mDlV9J0+OoIhq435kqUkMqghIwHUkyIppNIUKdE3m+qHOc1</w:t>
      </w:r>
    </w:p>
    <w:p>
      <w:pPr>
        <w:pStyle w:val="PreformattedText"/>
        <w:bidi w:val="0"/>
        <w:spacing w:before="0" w:after="0"/>
        <w:jc w:val="left"/>
        <w:rPr/>
      </w:pPr>
      <w:r>
        <w:rPr/>
        <w:t>3E27tfNjVFNznPqSBDd1ruRaOL6FIfhho+nU1RzFT6zQNqul6VyNyl8Oq7m+XV63TtTGoNrNBQ0a6L</w:t>
      </w:r>
    </w:p>
    <w:p>
      <w:pPr>
        <w:pStyle w:val="PreformattedText"/>
        <w:bidi w:val="0"/>
        <w:spacing w:before="0" w:after="0"/>
        <w:jc w:val="left"/>
        <w:rPr/>
      </w:pPr>
      <w:r>
        <w:rPr/>
        <w:t>qdNFItMsGtavDA0hjOS0cgv3yoqPc103utpOMcMtvd+3vW2kLZHSj53n9F1byxV8vx/Z/1as1Lm6o0</w:t>
      </w:r>
    </w:p>
    <w:p>
      <w:pPr>
        <w:pStyle w:val="PreformattedText"/>
        <w:bidi w:val="0"/>
        <w:spacing w:before="0" w:after="0"/>
        <w:jc w:val="left"/>
        <w:rPr/>
      </w:pPr>
      <w:r>
        <w:rPr/>
        <w:t>PSaTmag1TUaznKgparmDT9Mqp9Q0DnHU9H5n5fSVdDraOj02ooqer1DTIo66npYaeqWSGbqDI5rwTT</w:t>
      </w:r>
    </w:p>
    <w:p>
      <w:pPr>
        <w:pStyle w:val="PreformattedText"/>
        <w:bidi w:val="0"/>
        <w:spacing w:before="0" w:after="0"/>
        <w:jc w:val="left"/>
        <w:rPr/>
      </w:pPr>
      <w:r>
        <w:rPr/>
        <w:t>ptDqnR4oc53CPenqxndUNAFarLd1rXXOHV/t3lRumfZ75b0n4mvoXPui6HQ8nUlNzBzPHzxRxpX8l/</w:t>
      </w:r>
    </w:p>
    <w:p>
      <w:pPr>
        <w:pStyle w:val="PreformattedText"/>
        <w:bidi w:val="0"/>
        <w:spacing w:before="0" w:after="0"/>
        <w:jc w:val="left"/>
        <w:rPr/>
      </w:pPr>
      <w:r>
        <w:rPr/>
        <w:t>FX4YaHEmt6LptHR6bUGj0bmSrpoqKkWnopZqpHrPnXpYbMw0s2yo5lOq8epES5lx3XjiAc3Jnr3Urq</w:t>
      </w:r>
    </w:p>
    <w:p>
      <w:pPr>
        <w:pStyle w:val="PreformattedText"/>
        <w:bidi w:val="0"/>
        <w:spacing w:before="0" w:after="0"/>
        <w:jc w:val="left"/>
        <w:rPr/>
      </w:pPr>
      <w:r>
        <w:rPr/>
        <w:t>YpyWt9ZcQ0YzY7QlvRt5/Srf8A3hX84f8AWj4g8+SJp+rVNDqFRqWrUc0b6fouratq8Oly0PK+nyRk</w:t>
      </w:r>
    </w:p>
    <w:p>
      <w:pPr>
        <w:pStyle w:val="PreformattedText"/>
        <w:bidi w:val="0"/>
        <w:spacing w:before="0" w:after="0"/>
        <w:jc w:val="left"/>
        <w:rPr/>
      </w:pPr>
      <w:r>
        <w:rPr/>
        <w:t>S6UNKi5P5b0akAMnyulw01NFG81QeOaXOqVHYL6juXS7XWt2z/yabWtH8ulPn6yrTk3lLTOd/jTy9y</w:t>
      </w:r>
    </w:p>
    <w:p>
      <w:pPr>
        <w:pStyle w:val="PreformattedText"/>
        <w:bidi w:val="0"/>
        <w:spacing w:before="0" w:after="0"/>
        <w:jc w:val="left"/>
        <w:rPr/>
      </w:pPr>
      <w:r>
        <w:rPr/>
        <w:t>vovKvzWi0Femp65z/ztTrUwzNy7T1VXrevabTrN0uTuWtNn0+aio5JEneeSnnqZKiXqoq6HGnRps9a</w:t>
      </w:r>
    </w:p>
    <w:p>
      <w:pPr>
        <w:pStyle w:val="PreformattedText"/>
        <w:bidi w:val="0"/>
        <w:spacing w:before="0" w:after="0"/>
        <w:jc w:val="left"/>
        <w:rPr/>
      </w:pPr>
      <w:r>
        <w:rPr/>
        <w:t>Ra3i16Xtdp2u6mc2pVDiDJd9XzyUx5kT4ecv0mm0un8r8vc+RypPptJUcyw6lWTcw1lXIlRUJyzoND</w:t>
      </w:r>
    </w:p>
    <w:p>
      <w:pPr>
        <w:pStyle w:val="PreformattedText"/>
        <w:bidi w:val="0"/>
        <w:spacing w:before="0" w:after="0"/>
        <w:jc w:val="left"/>
        <w:rPr/>
      </w:pPr>
      <w:r>
        <w:rPr/>
        <w:t>RJ8vy6lelQstU2Zrolzq5BnHA2dsOqFzJawadr53RlTUuDRm1vZ3UHnD4g88atQDl/V1o9NoKNazUU</w:t>
      </w:r>
    </w:p>
    <w:p>
      <w:pPr>
        <w:pStyle w:val="PreformattedText"/>
        <w:bidi w:val="0"/>
        <w:spacing w:before="0" w:after="0"/>
        <w:jc w:val="left"/>
        <w:rPr/>
      </w:pPr>
      <w:r>
        <w:rPr/>
        <w:t>5bkouYaWCbTzHjHqh0mTUYKei0ymo5qpKRY6YyV08kJQQl1lfU4EAgtDSAsIYGuBY4kA+8nPQeZa6q</w:t>
      </w:r>
    </w:p>
    <w:p>
      <w:pPr>
        <w:pStyle w:val="PreformattedText"/>
        <w:bidi w:val="0"/>
        <w:spacing w:before="0" w:after="0"/>
        <w:jc w:val="left"/>
        <w:rPr/>
      </w:pPr>
      <w:r>
        <w:rPr/>
        <w:t>0+olpaSLl/Rpf3DTPVxGpq49VptPmLUuq1/Lde0ppCppZHpsZmZlo2lQOqK7WM9ZDY3W+ylqRcGklx</w:t>
      </w:r>
    </w:p>
    <w:p>
      <w:pPr>
        <w:pStyle w:val="PreformattedText"/>
        <w:bidi w:val="0"/>
        <w:spacing w:before="0" w:after="0"/>
        <w:jc w:val="left"/>
        <w:rPr/>
      </w:pPr>
      <w:r>
        <w:rPr/>
        <w:t>3uL+q+p/9kP9qs6l8NtB+zn8QK/TxqWlUf7/APhBzJDqGmTcv8wchaxVaq6cpJW6dUNJpnOOm6vpuu</w:t>
      </w:r>
    </w:p>
    <w:p>
      <w:pPr>
        <w:pStyle w:val="PreformattedText"/>
        <w:bidi w:val="0"/>
        <w:spacing w:before="0" w:after="0"/>
        <w:jc w:val="left"/>
        <w:rPr/>
      </w:pPr>
      <w:r>
        <w:rPr/>
        <w:t>E6fqMdPUtTZwwoUoe72HojaZpN2eoYLRLXdbez7w3t1y8p6V2b+Ydop6PNr282u7Xuu3d5q9y+mB27</w:t>
      </w:r>
    </w:p>
    <w:p>
      <w:pPr>
        <w:pStyle w:val="PreformattedText"/>
        <w:bidi w:val="0"/>
        <w:spacing w:before="0" w:after="0"/>
        <w:jc w:val="left"/>
        <w:rPr/>
      </w:pPr>
      <w:r>
        <w:rPr/>
        <w:t>G+xtZSLHe++3b488dxrbjE2rkLaILE3a5UAktcMRYbMvoG+w9t/VxYKNvEbh9CFoowu24sTkvk2vc+</w:t>
      </w:r>
    </w:p>
    <w:p>
      <w:pPr>
        <w:pStyle w:val="PreformattedText"/>
        <w:bidi w:val="0"/>
        <w:spacing w:before="0" w:after="0"/>
        <w:jc w:val="left"/>
        <w:rPr/>
      </w:pPr>
      <w:r>
        <w:rPr/>
        <w:t>TcWsP+9fhvV0+v8ULAl8dg24BKlSdvUpFhY7e/ngA0ACFtI038EfQDdgSQO29xuF/XiQSNELYhtYWu</w:t>
      </w:r>
    </w:p>
    <w:p>
      <w:pPr>
        <w:pStyle w:val="PreformattedText"/>
        <w:bidi w:val="0"/>
        <w:spacing w:before="0" w:after="0"/>
        <w:jc w:val="left"/>
        <w:rPr/>
      </w:pPr>
      <w:r>
        <w:rPr/>
        <w:t>PxKSrOPJuuRPg7X9uIQsEZsBY33Bsb9xGLAHxe2J28cCEcIze9iRY2BA8AgEoxIupbzuLk8MRcDBKE</w:t>
      </w:r>
    </w:p>
    <w:p>
      <w:pPr>
        <w:pStyle w:val="PreformattedText"/>
        <w:bidi w:val="0"/>
        <w:spacing w:before="0" w:after="0"/>
        <w:jc w:val="left"/>
        <w:rPr/>
      </w:pPr>
      <w:r>
        <w:rPr/>
        <w:t>IJYCxP4gCLjfIBsfzyG/ueIzI6+SFsxrewO5U5XBuTt9LhgD/z/LhuTo0ndQhYiwAuAGW3cDYMd8SC</w:t>
      </w:r>
    </w:p>
    <w:p>
      <w:pPr>
        <w:pStyle w:val="PreformattedText"/>
        <w:bidi w:val="0"/>
        <w:spacing w:before="0" w:after="0"/>
        <w:jc w:val="left"/>
        <w:rPr/>
      </w:pPr>
      <w:r>
        <w:rPr/>
        <w:t>bDL6+Q23CtwZAyhbWMEghW3YmwujW2Yke+xB3I9+IQhhdrXuptuBsRlkpLHci3n6+nibQDJAuQtqhJ</w:t>
      </w:r>
    </w:p>
    <w:p>
      <w:pPr>
        <w:pStyle w:val="PreformattedText"/>
        <w:bidi w:val="0"/>
        <w:spacing w:before="0" w:after="0"/>
        <w:jc w:val="left"/>
        <w:rPr/>
      </w:pPr>
      <w:r>
        <w:rPr/>
        <w:t>UbEA4jwAzXsSxyuy7e3g/h4hCH0vdgw9Skkhlvf3B/LYja3ngQtiI2Ow8YscQ1yxyHm9wCBt74/htw</w:t>
      </w:r>
    </w:p>
    <w:p>
      <w:pPr>
        <w:pStyle w:val="PreformattedText"/>
        <w:bidi w:val="0"/>
        <w:spacing w:before="0" w:after="0"/>
        <w:jc w:val="left"/>
        <w:rPr/>
      </w:pPr>
      <w:r>
        <w:rPr/>
        <w:t>IQxGxB2LHK57RcBLYqW91F28cTGSZP1kIwRtILWP+lbEgeSwFvG+3+rgho1Z5+hCGtPKwUiM7+LDZd</w:t>
      </w:r>
    </w:p>
    <w:p>
      <w:pPr>
        <w:pStyle w:val="PreformattedText"/>
        <w:bidi w:val="0"/>
        <w:spacing w:before="0" w:after="0"/>
        <w:jc w:val="left"/>
        <w:rPr/>
      </w:pPr>
      <w:r>
        <w:rPr/>
        <w:t>iBkD7WB87/AK9vCucwGAUI1aSU3AQruQpsTsBuSNvrt+fEmozGrkI8UExF8QhJvjY2DEEWuSL9ovvc</w:t>
      </w:r>
    </w:p>
    <w:p>
      <w:pPr>
        <w:pStyle w:val="PreformattedText"/>
        <w:bidi w:val="0"/>
        <w:spacing w:before="0" w:after="0"/>
        <w:jc w:val="left"/>
        <w:rPr/>
      </w:pPr>
      <w:r>
        <w:rPr/>
        <w:t>Xbt4X1jOo/YhGxUEjWUr3EAKrEMbA2CgDwG/oLDiDWJIANqEvi0eaRhdbhkJsgI8+m4vceNh4F+Fvc</w:t>
      </w:r>
    </w:p>
    <w:p>
      <w:pPr>
        <w:pStyle w:val="PreformattedText"/>
        <w:bidi w:val="0"/>
        <w:spacing w:before="0" w:after="0"/>
        <w:jc w:val="left"/>
        <w:rPr/>
      </w:pPr>
      <w:r>
        <w:rPr/>
        <w:t>RCWQ0AOOU6xcvsbXVtwTv48ixYAi5sLX/PiXNrERdAHcovHUlqcthbDF2DHZrZZKdwGsLKQS2w24U0</w:t>
      </w:r>
    </w:p>
    <w:p>
      <w:pPr>
        <w:pStyle w:val="PreformattedText"/>
        <w:bidi w:val="0"/>
        <w:spacing w:before="0" w:after="0"/>
        <w:jc w:val="left"/>
        <w:rPr/>
      </w:pPr>
      <w:r>
        <w:rPr/>
        <w:t>3xgWovb4IY0Jha8bFbkZMSTa52Y2vib3txBBGohOlMeikGxU7kDuAvht+IebDxxA78oTvDoxIBHkEB</w:t>
      </w:r>
    </w:p>
    <w:p>
      <w:pPr>
        <w:pStyle w:val="PreformattedText"/>
        <w:bidi w:val="0"/>
        <w:spacing w:before="0" w:after="0"/>
        <w:jc w:val="left"/>
        <w:rPr/>
      </w:pPr>
      <w:r>
        <w:rPr/>
        <w:t>tr3BuQAPZjY2+nniHSAY1QnmDRhsMbm29iQRfYAebgcVWExniyhOkWjAr6RYbE2N7Em4tb8hvfhrHD</w:t>
      </w:r>
    </w:p>
    <w:p>
      <w:pPr>
        <w:pStyle w:val="PreformattedText"/>
        <w:bidi w:val="0"/>
        <w:spacing w:before="0" w:after="0"/>
        <w:jc w:val="left"/>
        <w:rPr/>
      </w:pPr>
      <w:r>
        <w:rPr/>
        <w:t>q3vP6ISxdDAAITb+E23G4AH02HjiAwznRCE2jWvZAABfwNwvna3te9je/E2gGTwhCSNpAO5j8nHbYj</w:t>
      </w:r>
    </w:p>
    <w:p>
      <w:pPr>
        <w:pStyle w:val="PreformattedText"/>
        <w:bidi w:val="0"/>
        <w:spacing w:before="0" w:after="0"/>
        <w:jc w:val="left"/>
        <w:rPr/>
      </w:pPr>
      <w:r>
        <w:rPr/>
        <w:t>fbz4uG8fXxxWhJX0kdwKHE385HYbXAO+9v7cCE21WnYo3Z7YsCD48WA8Ebjzw8tGA3PehNKaaXkOXg</w:t>
      </w:r>
    </w:p>
    <w:p>
      <w:pPr>
        <w:pStyle w:val="PreformattedText"/>
        <w:bidi w:val="0"/>
        <w:spacing w:before="0" w:after="0"/>
        <w:jc w:val="left"/>
        <w:rPr/>
      </w:pPr>
      <w:r>
        <w:rPr/>
        <w:t>3YXCnIXsCSpItkdgfrwsmZnKFKaDSSGB6WIFiDsym6jcqPBJ3/PjUwAnKrfd8CpZR6WAigJsu+wGN9</w:t>
      </w:r>
    </w:p>
    <w:p>
      <w:pPr>
        <w:pStyle w:val="PreformattedText"/>
        <w:bidi w:val="0"/>
        <w:spacing w:before="0" w:after="0"/>
        <w:jc w:val="left"/>
        <w:rPr/>
      </w:pPr>
      <w:r>
        <w:rPr/>
        <w:t>7Ej6+rh3OtjCTJkqV0mnqADiARsTa9gfe+/wCnCF5OmFCdBp6i+3kZWAA/W/i4sfy4RCJahGWwuDfu</w:t>
      </w:r>
    </w:p>
    <w:p>
      <w:pPr>
        <w:pStyle w:val="PreformattedText"/>
        <w:bidi w:val="0"/>
        <w:spacing w:before="0" w:after="0"/>
        <w:jc w:val="left"/>
        <w:rPr/>
      </w:pPr>
      <w:r>
        <w:rPr/>
        <w:t>G3sxAH139zxNzutCMiogGXttcAeL2A/rvb/biEJcKMWtYC1yR7HfYZfh23PAhFvR33A87e2+4t48Gw</w:t>
      </w:r>
    </w:p>
    <w:p>
      <w:pPr>
        <w:pStyle w:val="PreformattedText"/>
        <w:bidi w:val="0"/>
        <w:spacing w:before="0" w:after="0"/>
        <w:jc w:val="left"/>
        <w:rPr/>
      </w:pPr>
      <w:r>
        <w:rPr/>
        <w:t>4EIyOlvviAA2w8ed7H3/T/ANOBCcEpgLHHa/sD5be9/bfa3AhKBTH+G+RAA8bA27v0vwKy1/a+0oYg</w:t>
      </w:r>
    </w:p>
    <w:p>
      <w:pPr>
        <w:pStyle w:val="PreformattedText"/>
        <w:bidi w:val="0"/>
        <w:spacing w:before="0" w:after="0"/>
        <w:jc w:val="left"/>
        <w:rPr/>
      </w:pPr>
      <w:r>
        <w:rPr/>
        <w:t>3AI8kC4OQHuR+X/18CrQDAPoLDx/uLlr32vfgQks0A9iCSbEAb398bXx9vJ4EJKacdo2sRfcX9ydvr</w:t>
      </w:r>
    </w:p>
    <w:p>
      <w:pPr>
        <w:pStyle w:val="PreformattedText"/>
        <w:bidi w:val="0"/>
        <w:spacing w:before="0" w:after="0"/>
        <w:jc w:val="left"/>
        <w:rPr/>
      </w:pPr>
      <w:r>
        <w:rPr/>
        <w:t>vwIW1hufBFxu3vfe44EJ6pkUJuuwtYncg+2597/wDLiHGAYKtaGkTal1hYK1wSR5J9hkQLextxQnQw</w:t>
      </w:r>
    </w:p>
    <w:p>
      <w:pPr>
        <w:pStyle w:val="PreformattedText"/>
        <w:bidi w:val="0"/>
        <w:spacing w:before="0" w:after="0"/>
        <w:jc w:val="left"/>
        <w:rPr/>
      </w:pPr>
      <w:r>
        <w:rPr/>
        <w:t>uw29vAHjxsf1H9+BC1bfwQb5ZA+b2O+/AhUOVO9r+rywANwL7/xD9Pbj5evqLQZAbyWyBsQSPB2AIL</w:t>
      </w:r>
    </w:p>
    <w:p>
      <w:pPr>
        <w:pStyle w:val="PreformattedText"/>
        <w:bidi w:val="0"/>
        <w:spacing w:before="0" w:after="0"/>
        <w:jc w:val="left"/>
        <w:rPr/>
      </w:pPr>
      <w:r>
        <w:rPr/>
        <w:t>bbt529Wx24FYXNOoRbCwa5A2uLG1hci3v7keNuBDjaABqi2Vl3A3IHsLi1sT/LazD8+BKb+c+fBEn+</w:t>
      </w:r>
    </w:p>
    <w:p>
      <w:pPr>
        <w:pStyle w:val="PreformattedText"/>
        <w:bidi w:val="0"/>
        <w:spacing w:before="0" w:after="0"/>
        <w:jc w:val="left"/>
        <w:rPr/>
      </w:pPr>
      <w:r>
        <w:rPr/>
        <w:t>Irn7gbbXIsfzvbgTNu56LDHcMbXJuPFhc77/AKgcCdFFWAvsN8WIJORF9vyb/nwJN3j8/wDK1bwCDY</w:t>
      </w:r>
    </w:p>
    <w:p>
      <w:pPr>
        <w:pStyle w:val="PreformattedText"/>
        <w:bidi w:val="0"/>
        <w:spacing w:before="0" w:after="0"/>
        <w:jc w:val="left"/>
        <w:rPr/>
      </w:pPr>
      <w:r>
        <w:rPr/>
        <w:t>3CkjLYWN7nwP037eBRDbboWuihBG35kX2a21yQd7fTxxIJGhTWN6kU1KSSd7AC2RAPne2+y3PEh7ua</w:t>
      </w:r>
    </w:p>
    <w:p>
      <w:pPr>
        <w:pStyle w:val="PreformattedText"/>
        <w:bidi w:val="0"/>
        <w:spacing w:before="0" w:after="0"/>
        <w:jc w:val="left"/>
        <w:rPr/>
      </w:pPr>
      <w:r>
        <w:rPr/>
        <w:t>RzDO6MIJpmG4AJG4x2BPi7G3pvtw3rO5RY7qQDDstwSd2+vv5A4PWdymw9YSdoz4ZQCbkkDIFvqAT7</w:t>
      </w:r>
    </w:p>
    <w:p>
      <w:pPr>
        <w:pStyle w:val="PreformattedText"/>
        <w:bidi w:val="0"/>
        <w:spacing w:before="0" w:after="0"/>
        <w:jc w:val="left"/>
        <w:rPr/>
      </w:pPr>
      <w:r>
        <w:rPr/>
        <w:t>2/pbg9YOYUWO6kFoVY2wW2/ptj4vYE747f1y4a8NbJBIPglQPlwRkYwMr93pA32sbed/fiLx1FMA7U</w:t>
      </w:r>
    </w:p>
    <w:p>
      <w:pPr>
        <w:pStyle w:val="PreformattedText"/>
        <w:bidi w:val="0"/>
        <w:spacing w:before="0" w:after="0"/>
        <w:jc w:val="left"/>
        <w:rPr/>
      </w:pPr>
      <w:r>
        <w:rPr/>
        <w:t>DRBanUC4RRcv+G4JFgbE2/i8e4HEhwOmqLXHkkU0CqB93tY73vbfyo3xW6rbxxJAOoSHWDvHzlMFZS</w:t>
      </w:r>
    </w:p>
    <w:p>
      <w:pPr>
        <w:pStyle w:val="PreformattedText"/>
        <w:bidi w:val="0"/>
        <w:spacing w:before="0" w:after="0"/>
        <w:jc w:val="left"/>
        <w:rPr/>
      </w:pPr>
      <w:r>
        <w:rPr/>
        <w:t>pJ3lQDZ/dbkE3IJ9x3bH8+NNMhri2+4H8vNVFrXYd/1URrdOjF2CkXJCj8PapAGS/S4/vxrZUc3LTh</w:t>
      </w:r>
    </w:p>
    <w:p>
      <w:pPr>
        <w:pStyle w:val="PreformattedText"/>
        <w:bidi w:val="0"/>
        <w:spacing w:before="0" w:after="0"/>
        <w:jc w:val="left"/>
        <w:rPr/>
      </w:pPr>
      <w:r>
        <w:rPr/>
        <w:t>YqtKAWObu9ajUkZRgr7bkAFRsvstgCQwP978bGm5twGFzn0yzvCIPkY7gbi5uDY3YeTcA5fmcuJVaw</w:t>
      </w:r>
    </w:p>
    <w:p>
      <w:pPr>
        <w:pStyle w:val="PreformattedText"/>
        <w:bidi w:val="0"/>
        <w:spacing w:before="0" w:after="0"/>
        <w:jc w:val="left"/>
        <w:rPr/>
      </w:pPr>
      <w:r>
        <w:rPr/>
        <w:t>3ttc2sQR4NzbxbbY+OBC3YgC+34bhiBsL4G3sHN7+LHgQsFiPNgTtZW8nG72FsDfyL+OBCy1h5AUGy</w:t>
      </w:r>
    </w:p>
    <w:p>
      <w:pPr>
        <w:pStyle w:val="PreformattedText"/>
        <w:bidi w:val="0"/>
        <w:spacing w:before="0" w:after="0"/>
        <w:jc w:val="left"/>
        <w:rPr/>
      </w:pPr>
      <w:r>
        <w:rPr/>
        <w:t>krba9rtY/XbxwIWjZu7uYLclgbWNr23/ABfl5twIWj3LsVuBcmO7XDHYE/hFzt5v78CFhGQAuBmDce</w:t>
      </w:r>
    </w:p>
    <w:p>
      <w:pPr>
        <w:pStyle w:val="PreformattedText"/>
        <w:bidi w:val="0"/>
        <w:spacing w:before="0" w:after="0"/>
        <w:jc w:val="left"/>
        <w:rPr/>
      </w:pPr>
      <w:r>
        <w:rPr/>
        <w:t>wFxsb72AXgQtAXsLAtYknI3K9xYE5DuUe/g34EIW+JIIsSNyLi5PkKACwP9+BC1YlgbAZXG5ONyTsC</w:t>
      </w:r>
    </w:p>
    <w:p>
      <w:pPr>
        <w:pStyle w:val="PreformattedText"/>
        <w:bidi w:val="0"/>
        <w:spacing w:before="0" w:after="0"/>
        <w:jc w:val="left"/>
        <w:rPr/>
      </w:pPr>
      <w:r>
        <w:rPr/>
        <w:t>BexA/twIWbgCysCxK7gCzDYFSBvbJRY2B4ELW47SNwwPsbZebOTc75eB7cCFu3cbm/afBOPkeCT5sf</w:t>
      </w:r>
    </w:p>
    <w:p>
      <w:pPr>
        <w:pStyle w:val="PreformattedText"/>
        <w:bidi w:val="0"/>
        <w:spacing w:before="0" w:after="0"/>
        <w:jc w:val="left"/>
        <w:rPr/>
      </w:pPr>
      <w:r>
        <w:rPr/>
        <w:t>6/6eBCwi/kAXBIAyBAO13sNr+wFzwIQQR4xJsBY4YnIXK2+iH+/Dte8Q1rrRKkEgoAYWBOJuRYEm9t</w:t>
      </w:r>
    </w:p>
    <w:p>
      <w:pPr>
        <w:pStyle w:val="PreformattedText"/>
        <w:bidi w:val="0"/>
        <w:spacing w:before="0" w:after="0"/>
        <w:jc w:val="left"/>
        <w:rPr/>
      </w:pPr>
      <w:r>
        <w:rPr/>
        <w:t>yqXPg8aAHOqFxmxo+8n4n9YHn8UI5bEtYKt7+Re5U3BNmsB/68NU9bj1c29yl1840WrAHK1ybELa5s</w:t>
      </w:r>
    </w:p>
    <w:p>
      <w:pPr>
        <w:pStyle w:val="PreformattedText"/>
        <w:bidi w:val="0"/>
        <w:spacing w:before="0" w:after="0"/>
        <w:jc w:val="left"/>
        <w:rPr/>
      </w:pPr>
      <w:r>
        <w:rPr/>
        <w:t>B6h+W3DC6d+PgpbdO9p8EEm38tgfLbC27Bfc2vuLXseI3rc8SX6y0bXxAFiVF/NxcldiNrMbD/AFcM</w:t>
      </w:r>
    </w:p>
    <w:p>
      <w:pPr>
        <w:pStyle w:val="PreformattedText"/>
        <w:bidi w:val="0"/>
        <w:spacing w:before="0" w:after="0"/>
        <w:jc w:val="left"/>
        <w:rPr/>
      </w:pPr>
      <w:r>
        <w:rPr/>
        <w:t>rFoi7Xuxucd9wNzgSDa3i+/k/TiA6dBudpJvXd3n7fOiCL/xFvL+Lb/UgnezbniU6Db63222O7e5xt</w:t>
      </w:r>
    </w:p>
    <w:p>
      <w:pPr>
        <w:pStyle w:val="PreformattedText"/>
        <w:bidi w:val="0"/>
        <w:spacing w:before="0" w:after="0"/>
        <w:jc w:val="left"/>
        <w:rPr/>
      </w:pPr>
      <w:r>
        <w:rPr/>
        <w:t>+Ijfx57eBVuZzAWbnYjfEG+5JJ9rX8bbW4FNuM7x8Vnki+7Ft1JNzaxPpHacQP+7wJ0Fu7Ieq6sb5A</w:t>
      </w:r>
    </w:p>
    <w:p>
      <w:pPr>
        <w:pStyle w:val="PreformattedText"/>
        <w:bidi w:val="0"/>
        <w:spacing w:before="0" w:after="0"/>
        <w:jc w:val="left"/>
        <w:rPr/>
      </w:pPr>
      <w:r>
        <w:rPr/>
        <w:t>X8bo3utv09PAkfdG7qggbgAE5EA28EW8b2sDbzbgWVzHNiekgG7EHc22IsBb3Nve3t+XAkWxsbElRY</w:t>
      </w:r>
    </w:p>
    <w:p>
      <w:pPr>
        <w:pStyle w:val="PreformattedText"/>
        <w:bidi w:val="0"/>
        <w:spacing w:before="0" w:after="0"/>
        <w:jc w:val="left"/>
        <w:rPr/>
      </w:pPr>
      <w:r>
        <w:rPr/>
        <w:t>EebC/kruRv7+LcC0NFMwIz5+KCfDAEkA2t6tgSL2v5/wCfAh7WhpcBvAoJDG+/sdiouTfZm3GYJ9/b</w:t>
      </w:r>
    </w:p>
    <w:p>
      <w:pPr>
        <w:pStyle w:val="PreformattedText"/>
        <w:bidi w:val="0"/>
        <w:spacing w:before="0" w:after="0"/>
        <w:jc w:val="left"/>
        <w:rPr/>
      </w:pPr>
      <w:r>
        <w:rPr/>
        <w:t>LgWdByFyoG9h7g4grZQSN2II2IN7cCFoC9wPKizC/cRcAZAjusSw+vtlwIWt2yYi+IBU2NwCVv53Jv</w:t>
      </w:r>
    </w:p>
    <w:p>
      <w:pPr>
        <w:pStyle w:val="PreformattedText"/>
        <w:bidi w:val="0"/>
        <w:spacing w:before="0" w:after="0"/>
        <w:jc w:val="left"/>
        <w:rPr/>
      </w:pPr>
      <w:r>
        <w:rPr/>
        <w:t>8A24ELTfiJuL4gkhgxc3uLfp78CEAEA7kHuAuLhge7tY+4NmJ4ELwr/aI8/wDxD+0F9o7lD7BXwui1</w:t>
      </w:r>
    </w:p>
    <w:p>
      <w:pPr>
        <w:pStyle w:val="PreformattedText"/>
        <w:bidi w:val="0"/>
        <w:spacing w:before="0" w:after="0"/>
        <w:jc w:val="left"/>
        <w:rPr/>
      </w:pPr>
      <w:r>
        <w:rPr/>
        <w:t>XlLTNZ5SGu/G3410lPTVo+Hvwm11qx+eqXl+SorI6ah5s1LRNGpdMjasVnkh1CpoKdOlqVTNFnrEvc</w:t>
      </w:r>
    </w:p>
    <w:p>
      <w:pPr>
        <w:pStyle w:val="PreformattedText"/>
        <w:bidi w:val="0"/>
        <w:spacing w:before="0" w:after="0"/>
        <w:jc w:val="left"/>
        <w:rPr/>
      </w:pPr>
      <w:r>
        <w:rPr/>
        <w:t>KQGHa+7zV9Mhsv5t/Mvkt541nl/WviRq+pclU2paFoVdrtSulLUT1OuahBouiVT0VN++dS1iaoqNUr</w:t>
      </w:r>
    </w:p>
    <w:p>
      <w:pPr>
        <w:pStyle w:val="PreformattedText"/>
        <w:bidi w:val="0"/>
        <w:spacing w:before="0" w:after="0"/>
        <w:jc w:val="left"/>
        <w:rPr/>
      </w:pPr>
      <w:r>
        <w:rPr/>
        <w:t>KzSYYy6wSJGhml+Whp41ihHGqOIcXNGF0WNuba51ty52+I2pVXxA+a0XTaqk0un0nXZofkWApBV6vr</w:t>
      </w:r>
    </w:p>
    <w:p>
      <w:pPr>
        <w:pStyle w:val="PreformattedText"/>
        <w:bidi w:val="0"/>
        <w:spacing w:before="0" w:after="0"/>
        <w:jc w:val="left"/>
        <w:rPr/>
      </w:pPr>
      <w:r>
        <w:rPr/>
        <w:t>FE3MWl8qaXNKw6K0mn19dSsXlQVNR0aay1NOudTA2m5r3AuNQOPg26HOd+32d5WOaHttbulpa33t2Y</w:t>
      </w:r>
    </w:p>
    <w:p>
      <w:pPr>
        <w:pStyle w:val="PreformattedText"/>
        <w:bidi w:val="0"/>
        <w:spacing w:before="0" w:after="0"/>
        <w:jc w:val="left"/>
        <w:rPr/>
      </w:pPr>
      <w:r>
        <w:rPr/>
        <w:t>b59lUMtFU8vSUdTS6lqVIaGupUjhoXgWrqNPo1kllpqPSaudJZNUp9VLyqZlxSjV+ojyuEXaHB7SLb</w:t>
      </w:r>
    </w:p>
    <w:p>
      <w:pPr>
        <w:pStyle w:val="PreformattedText"/>
        <w:bidi w:val="0"/>
        <w:spacing w:before="0" w:after="0"/>
        <w:jc w:val="left"/>
        <w:rPr/>
      </w:pPr>
      <w:r>
        <w:rPr/>
        <w:t>j9jT13e03d95ZXAsIg7v3vo9n8Fefwvk1fmPl3XZZ9KE+qSa/BBHBrUj6ZQQ6PFolV85q1FQR0Jk55</w:t>
      </w:r>
    </w:p>
    <w:p>
      <w:pPr>
        <w:pStyle w:val="PreformattedText"/>
        <w:bidi w:val="0"/>
        <w:spacing w:before="0" w:after="0"/>
        <w:jc w:val="left"/>
        <w:rPr/>
      </w:pPr>
      <w:r>
        <w:rPr/>
        <w:t>q1MrRsREUomrCqhlmzTJtLgCGNeHCLu07i7PRV+ztLqbnObaLulujh4vaTsvw0rJdZqOrp9bSQ07tR</w:t>
      </w:r>
    </w:p>
    <w:p>
      <w:pPr>
        <w:pStyle w:val="PreformattedText"/>
        <w:bidi w:val="0"/>
        <w:spacing w:before="0" w:after="0"/>
        <w:jc w:val="left"/>
        <w:rPr/>
      </w:pPr>
      <w:r>
        <w:rPr/>
        <w:t>z1/OfL+o1WoaOaSiiqa3S+W+Q6WnpaKp1BNPkySSRlp6fFBEzvmVxvrhpcwj1bm9FvS8X6/wBy1sY0</w:t>
      </w:r>
    </w:p>
    <w:p>
      <w:pPr>
        <w:pStyle w:val="PreformattedText"/>
        <w:bidi w:val="0"/>
        <w:spacing w:before="0" w:after="0"/>
        <w:jc w:val="left"/>
        <w:rPr/>
      </w:pPr>
      <w:r>
        <w:rPr/>
        <w:t>EOuDvncPgEDWdT1nU3qKXQdAi0PSaCspqXl+p5ir5arU2Stroaeoq9YfQqyGCu1aeVVEMMcMNPRiYU</w:t>
      </w:r>
    </w:p>
    <w:p>
      <w:pPr>
        <w:pStyle w:val="PreformattedText"/>
        <w:bidi w:val="0"/>
        <w:spacing w:before="0" w:after="0"/>
        <w:jc w:val="left"/>
        <w:rPr/>
      </w:pPr>
      <w:r>
        <w:rPr/>
        <w:t>0YdHeYvTYJb6xxc93FZ922eH9yWs9wBtATBrHPXMOt6vzBpWoVE1bpMuv6hy9VaXzTTJW6bqEVDINA</w:t>
      </w:r>
    </w:p>
    <w:p>
      <w:pPr>
        <w:pStyle w:val="PreformattedText"/>
        <w:bidi w:val="0"/>
        <w:spacing w:before="0" w:after="0"/>
        <w:jc w:val="left"/>
        <w:rPr/>
      </w:pPr>
      <w:r>
        <w:rPr/>
        <w:t>qI6euopBVcvanT1a+BFUCnlkwxmhdmXS5hBy4tMTM7zT0caHd88lkZUDoIp2ifFqqrn7UuYuX5eYIq</w:t>
      </w:r>
    </w:p>
    <w:p>
      <w:pPr>
        <w:pStyle w:val="PreformattedText"/>
        <w:bidi w:val="0"/>
        <w:spacing w:before="0" w:after="0"/>
        <w:jc w:val="left"/>
        <w:rPr/>
      </w:pPr>
      <w:r>
        <w:rPr/>
        <w:t>ArqBeKMcwOZTqM01Howi05Z2pihgnxFBGwkgJcCnfN1Be2rZmsqOaKjrL+FTtDnUg8UxcG8XzUW1Pr</w:t>
      </w:r>
    </w:p>
    <w:p>
      <w:pPr>
        <w:pStyle w:val="PreformattedText"/>
        <w:bidi w:val="0"/>
        <w:spacing w:before="0" w:after="0"/>
        <w:jc w:val="left"/>
        <w:rPr/>
      </w:pPr>
      <w:r>
        <w:rPr/>
        <w:t>VBoGg1MElGvztBzfzpVVchErVenPy7omlpqEsAz6UclPWrT00s1mFTnEl47vwSJq0iLbS1rR7VzlUQ</w:t>
      </w:r>
    </w:p>
    <w:p>
      <w:pPr>
        <w:pStyle w:val="PreformattedText"/>
        <w:bidi w:val="0"/>
        <w:spacing w:before="0" w:after="0"/>
        <w:jc w:val="left"/>
        <w:rPr/>
      </w:pPr>
      <w:r>
        <w:rPr/>
        <w:t>4Bjgbg653vbqs74ofEbRa/Q/h1R1ej6drOjcx8gaJBq81Y3zeqyvy1TR0iRVFfSydTTtRhq5YqqjqG</w:t>
      </w:r>
    </w:p>
    <w:p>
      <w:pPr>
        <w:pStyle w:val="PreformattedText"/>
        <w:bidi w:val="0"/>
        <w:spacing w:before="0" w:after="0"/>
        <w:jc w:val="left"/>
        <w:rPr/>
      </w:pPr>
      <w:r>
        <w:rPr/>
        <w:t>JqYRUL1s6e4Zx6xxL2uN7fMftS3CW3AOa4fd/u9pV5A+lfujTpNAMWqnT21DSnoxNPDqT6BqEkc9Rp</w:t>
      </w:r>
    </w:p>
    <w:p>
      <w:pPr>
        <w:pStyle w:val="PreformattedText"/>
        <w:bidi w:val="0"/>
        <w:spacing w:before="0" w:after="0"/>
        <w:jc w:val="left"/>
        <w:rPr/>
      </w:pPr>
      <w:r>
        <w:rPr/>
        <w:t>fM+ggL11hqgGj6Ejx1HTSphm6vZxRUBl15tNS0/ObzaeS1scC0BrA8U9232XcQc3na78FfWi6XpfME</w:t>
      </w:r>
    </w:p>
    <w:p>
      <w:pPr>
        <w:pStyle w:val="PreformattedText"/>
        <w:bidi w:val="0"/>
        <w:spacing w:before="0" w:after="0"/>
        <w:jc w:val="left"/>
        <w:rPr/>
      </w:pPr>
      <w:r>
        <w:rPr/>
        <w:t>cGp08uivrGk09M7cv6hPUUmi6VQNBFTpT8rVUlTFqXL8wHTaCljnaenWqcNDJF3rifLXFnJ2973vdp</w:t>
      </w:r>
    </w:p>
    <w:p>
      <w:pPr>
        <w:pStyle w:val="PreformattedText"/>
        <w:bidi w:val="0"/>
        <w:spacing w:before="0" w:after="0"/>
        <w:jc w:val="left"/>
        <w:rPr/>
      </w:pPr>
      <w:r>
        <w:rPr/>
        <w:t>aqcktwC1v7k+VHI3KekTafp3Ojc48ha/VPUNDFDy+Oe45olKR0VXqeq0lFE9PI0Xc0Va08skITBRIo</w:t>
      </w:r>
    </w:p>
    <w:p>
      <w:pPr>
        <w:pStyle w:val="PreformattedText"/>
        <w:bidi w:val="0"/>
        <w:spacing w:before="0" w:after="0"/>
        <w:jc w:val="left"/>
        <w:rPr/>
      </w:pPr>
      <w:r>
        <w:rPr/>
        <w:t>fhKrYdhm77y0hxByLru5Xz8PKOopDP8AuznHkznHQ9NaCven5i5r1Gp5fo6yhilCtqvLPNWnosOoZv</w:t>
      </w:r>
    </w:p>
    <w:p>
      <w:pPr>
        <w:pStyle w:val="PreformattedText"/>
        <w:bidi w:val="0"/>
        <w:spacing w:before="0" w:after="0"/>
        <w:jc w:val="left"/>
        <w:rPr/>
      </w:pPr>
      <w:r>
        <w:rPr/>
        <w:t>igbpKit0opl6acVkPbab4E8/7VqpNY4/6bmjrU903XazT9TTU9D0fTuWpoKulqho9Zo1DrXJwr5XZH</w:t>
      </w:r>
    </w:p>
    <w:p>
      <w:pPr>
        <w:pStyle w:val="PreformattedText"/>
        <w:bidi w:val="0"/>
        <w:spacing w:before="0" w:after="0"/>
        <w:jc w:val="left"/>
        <w:rPr/>
      </w:pPr>
      <w:r>
        <w:rPr/>
        <w:t>no6vVCFXSZ5/mRCXq0E4yhYK+DvlqGSSBxj53+F1KDC2mAXmevT5yHDo+uDmPW+YqLl6qSirNYEvNX</w:t>
      </w:r>
    </w:p>
    <w:p>
      <w:pPr>
        <w:pStyle w:val="PreformattedText"/>
        <w:bidi w:val="0"/>
        <w:spacing w:before="0" w:after="0"/>
        <w:jc w:val="left"/>
        <w:rPr/>
      </w:pPr>
      <w:r>
        <w:rPr/>
        <w:t>LfJKOwpNNqM6TVtK0em1WgSpiolnRaulieNo4vmJqeGYpK4XEanaaHW+f+VpZROMXddvUrLo9I0lJl</w:t>
      </w:r>
    </w:p>
    <w:p>
      <w:pPr>
        <w:pStyle w:val="PreformattedText"/>
        <w:bidi w:val="0"/>
        <w:spacing w:before="0" w:after="0"/>
        <w:jc w:val="left"/>
        <w:rPr/>
      </w:pPr>
      <w:r>
        <w:rPr/>
        <w:t>5k0eXTNX5So5KfS+XKJdIhpyaep1PSa6spIKiSR/3dqKzvWIVqRMYBWJDFeEoAhqQ4ty13n6VuZRGH</w:t>
      </w:r>
    </w:p>
    <w:p>
      <w:pPr>
        <w:pStyle w:val="PreformattedText"/>
        <w:bidi w:val="0"/>
        <w:spacing w:before="0" w:after="0"/>
        <w:jc w:val="left"/>
        <w:rPr/>
      </w:pPr>
      <w:r>
        <w:rPr/>
        <w:t>Wi1um75tcun+U/hdpfMFaulUEZ1abR9apvl6yOzmidKFWmbT6icqr8yQat+6+kMpIagrLBM6uqqK6e</w:t>
      </w:r>
    </w:p>
    <w:p>
      <w:pPr>
        <w:pStyle w:val="PreformattedText"/>
        <w:bidi w:val="0"/>
        <w:spacing w:before="0" w:after="0"/>
        <w:jc w:val="left"/>
        <w:rPr/>
      </w:pPr>
      <w:r>
        <w:rPr/>
        <w:t>0vyXkbwz3/4VlWgXG2k35vSTm/w7r9S0DmjVKWZTWaVR6c+jwzS08SqmpahDqGhy0MRYy/Nrq2nRsi</w:t>
      </w:r>
    </w:p>
    <w:p>
      <w:pPr>
        <w:pStyle w:val="PreformattedText"/>
        <w:bidi w:val="0"/>
        <w:spacing w:before="0" w:after="0"/>
        <w:jc w:val="left"/>
        <w:rPr/>
      </w:pPr>
      <w:r>
        <w:rPr/>
        <w:t>TKEpjqFTHU3CZcM3aGsdTkjePfJ/ba3/qqTsrnNdLcN8+95KgsOgVdFJS81aTp8HL8+kVMmkUc1LBO</w:t>
      </w:r>
    </w:p>
    <w:p>
      <w:pPr>
        <w:pStyle w:val="PreformattedText"/>
        <w:bidi w:val="0"/>
        <w:spacing w:before="0" w:after="0"/>
        <w:jc w:val="left"/>
        <w:rPr/>
      </w:pPr>
      <w:r>
        <w:rPr/>
        <w:t>umfuEM+qaPQLSdQ/uSalWq16gr6OcNElRp7wQqiIONQrQbZvdr87tfltWR2zFgva3ANv7s/ary5403</w:t>
      </w:r>
    </w:p>
    <w:p>
      <w:pPr>
        <w:pStyle w:val="PreformattedText"/>
        <w:bidi w:val="0"/>
        <w:spacing w:before="0" w:after="0"/>
        <w:jc w:val="left"/>
        <w:rPr/>
      </w:pPr>
      <w:r>
        <w:rPr/>
        <w:t>Sta5ToviFybSV1HNobU+na5yhDTUc1LpGotCragAXR1j0SrNJp80aSIEr54UlWVy6qM7azmzTJy4ug</w:t>
      </w:r>
    </w:p>
    <w:p>
      <w:pPr>
        <w:pStyle w:val="PreformattedText"/>
        <w:bidi w:val="0"/>
        <w:spacing w:before="0" w:after="0"/>
        <w:jc w:val="left"/>
        <w:rPr/>
      </w:pPr>
      <w:r>
        <w:rPr/>
        <w:t>9rz9i1voCowVGNy0NuaqT5M0XQ35hptUonqxJFNpdTVaNy8s0vMVBSVWqDU9U1/k+R7Cp0qlnDNTUy</w:t>
      </w:r>
    </w:p>
    <w:p>
      <w:pPr>
        <w:pStyle w:val="PreformattedText"/>
        <w:bidi w:val="0"/>
        <w:spacing w:before="0" w:after="0"/>
        <w:jc w:val="left"/>
        <w:rPr/>
      </w:pPr>
      <w:r>
        <w:rPr/>
        <w:t>kirhWppDZJV4eHOBECJ+b872lFOkJBnON0cXi33ez0t5qtb4jfCir07mz4cwEQ0mk61pI1jlmehoWr</w:t>
      </w:r>
    </w:p>
    <w:p>
      <w:pPr>
        <w:pStyle w:val="PreformattedText"/>
        <w:bidi w:val="0"/>
        <w:spacing w:before="0" w:after="0"/>
        <w:jc w:val="left"/>
        <w:rPr/>
      </w:pPr>
      <w:r>
        <w:rPr/>
        <w:t>NM5S+e1Az6hpmmwPMGFDVa7R6TrFDRSwyQ6ZVzVlNGnyzLxW6qwN2pzGBpaLXN4b3ez+5b/4ZwqbOG</w:t>
      </w:r>
    </w:p>
    <w:p>
      <w:pPr>
        <w:pStyle w:val="PreformattedText"/>
        <w:bidi w:val="0"/>
        <w:spacing w:before="0" w:after="0"/>
        <w:jc w:val="left"/>
        <w:rPr/>
      </w:pPr>
      <w:r>
        <w:rPr/>
        <w:t>tua7nbhnl0FreTkdrXwpiqpw1KkkrahypqetJR6PSuhpqXV9Vk5j5P11paoJH82KXUOYkmlnCijSne</w:t>
      </w:r>
    </w:p>
    <w:p>
      <w:pPr>
        <w:pStyle w:val="PreformattedText"/>
        <w:bidi w:val="0"/>
        <w:spacing w:before="0" w:after="0"/>
        <w:jc w:val="left"/>
        <w:rPr/>
      </w:pPr>
      <w:r>
        <w:rPr/>
        <w:t>nZ7Li2KntFUBtww1zfwhzfy+8tNSi4lxAtwdPadLT+ZH/wD2O9W/6z8g6h+6tT5hFTofNUHLqVyiKJ</w:t>
      </w:r>
    </w:p>
    <w:p>
      <w:pPr>
        <w:pStyle w:val="PreformattedText"/>
        <w:bidi w:val="0"/>
        <w:spacing w:before="0" w:after="0"/>
        <w:jc w:val="left"/>
        <w:rPr/>
      </w:pPr>
      <w:r>
        <w:rPr/>
        <w:t>dGoY+W6ii/eFPPJjpNHV/uiSoo1eRsKSjhaXNag4v6+HuiadtzXH3kgoVD6pxpXBw3f934pDz5oNBz</w:t>
      </w:r>
    </w:p>
    <w:p>
      <w:pPr>
        <w:pStyle w:val="PreformattedText"/>
        <w:bidi w:val="0"/>
        <w:spacing w:before="0" w:after="0"/>
        <w:jc w:val="left"/>
        <w:rPr/>
      </w:pPr>
      <w:r>
        <w:rPr/>
        <w:t>bqvKlNo1BprUlJo2oVnMdRVpNBSnUtX5713WpOX9Wp62OnWoSgoI/mdSqEKilxijZXzAaW1XgvFxmf</w:t>
      </w:r>
    </w:p>
    <w:p>
      <w:pPr>
        <w:pStyle w:val="PreformattedText"/>
        <w:bidi w:val="0"/>
        <w:spacing w:before="0" w:after="0"/>
        <w:jc w:val="left"/>
        <w:rPr/>
      </w:pPr>
      <w:r>
        <w:rPr/>
        <w:t>uta3P9OtRUpNNpsw4faXO3f7lz1zrytqVbqQ1WenhGhJUzUfLOminrNOjqNJoHpYZudYqWpSIUqVtb</w:t>
      </w:r>
    </w:p>
    <w:p>
      <w:pPr>
        <w:pStyle w:val="PreformattedText"/>
        <w:bidi w:val="0"/>
        <w:spacing w:before="0" w:after="0"/>
        <w:jc w:val="left"/>
        <w:rPr/>
      </w:pPr>
      <w:r>
        <w:rPr/>
        <w:t>WUkkDzL1pxGlPSw/KQu3G+i/EHiHF/b/AHLj7S0uJPQndFvRHP3ez9i5G1fU6+XT3j0BKbSo4tYqOX</w:t>
      </w:r>
    </w:p>
    <w:p>
      <w:pPr>
        <w:pStyle w:val="PreformattedText"/>
        <w:bidi w:val="0"/>
        <w:spacing w:before="0" w:after="0"/>
        <w:jc w:val="left"/>
        <w:rPr/>
      </w:pPr>
      <w:r>
        <w:rPr/>
        <w:t>W17ToBX6zIQ4nmqdIpRMTR1BoJY5pS/wB1SwGOTF5qtujvpVYMRloXErUS83Hhnxu88SgPLnwz1Gme</w:t>
      </w:r>
    </w:p>
    <w:p>
      <w:pPr>
        <w:pStyle w:val="PreformattedText"/>
        <w:bidi w:val="0"/>
        <w:spacing w:before="0" w:after="0"/>
        <w:jc w:val="left"/>
        <w:rPr/>
      </w:pPr>
      <w:r>
        <w:rPr/>
        <w:t>qTlugrqbUayCHWauevqpa/U4f3nUfuzS9T13VoQJKzWqp5VlhjjIhodPp4vl/wDES9usVm2gONoAWX</w:t>
      </w:r>
    </w:p>
    <w:p>
      <w:pPr>
        <w:pStyle w:val="PreformattedText"/>
        <w:bidi w:val="0"/>
        <w:spacing w:before="0" w:after="0"/>
        <w:jc w:val="left"/>
        <w:rPr/>
      </w:pPr>
      <w:r>
        <w:rPr/>
        <w:t>+HeQ50c1tdEj+Huq6+mnwGbR+ToYOTNPqKuIrHzzz4ogrF5fet09zPLy7BXVWoajzXPGevW01PT6I7</w:t>
      </w:r>
    </w:p>
    <w:p>
      <w:pPr>
        <w:pStyle w:val="PreformattedText"/>
        <w:bidi w:val="0"/>
        <w:spacing w:before="0" w:after="0"/>
        <w:jc w:val="left"/>
        <w:rPr/>
      </w:pPr>
      <w:r>
        <w:rPr/>
        <w:t>PFWuGdrmmJ3jxfN7X9PpSvovOs/29yafh98PtVrZanmPmt4NbFRPX6lDy9qlL0f+v/MdRqNTqWqvzJ</w:t>
      </w:r>
    </w:p>
    <w:p>
      <w:pPr>
        <w:pStyle w:val="PreformattedText"/>
        <w:bidi w:val="0"/>
        <w:spacing w:before="0" w:after="0"/>
        <w:jc w:val="left"/>
        <w:rPr/>
      </w:pPr>
      <w:r>
        <w:rPr/>
        <w:t>XQ2Sl5Ao6uNarU4qYR6ZLV1UeiwmaV5TAPIMNDrT+DfZ9r/lVwAcg7vnKaOaviJNpGna7z7TyVeo8z</w:t>
      </w:r>
    </w:p>
    <w:p>
      <w:pPr>
        <w:pStyle w:val="PreformattedText"/>
        <w:bidi w:val="0"/>
        <w:spacing w:before="0" w:after="0"/>
        <w:jc w:val="left"/>
        <w:rPr/>
      </w:pPr>
      <w:r>
        <w:rPr/>
        <w:t>Vmn67y3FzVrVLJBOaTX6aeHm/WKesp3Xp65XQdGCjp6A9PSNA6NPNUxNWKnFbGCW0wbWO6P4f89pBp</w:t>
      </w:r>
    </w:p>
    <w:p>
      <w:pPr>
        <w:pStyle w:val="PreformattedText"/>
        <w:bidi w:val="0"/>
        <w:spacing w:before="0" w:after="0"/>
        <w:jc w:val="left"/>
        <w:rPr/>
      </w:pPr>
      <w:r>
        <w:rPr/>
        <w:t>3S47x8/amj4T/DWqrOWv8ArF8QtUr6Gq12LQOa9YqJpas8wfuiopOnygeZ63oGXR42oaXpabpVFDNq</w:t>
      </w:r>
    </w:p>
    <w:p>
      <w:pPr>
        <w:pStyle w:val="PreformattedText"/>
        <w:bidi w:val="0"/>
        <w:spacing w:before="0" w:after="0"/>
        <w:jc w:val="left"/>
        <w:rPr/>
      </w:pPr>
      <w:r>
        <w:rPr/>
        <w:t>OpVM0fy6UlBTNU8W1XkPc2mLrTb3e1a3pe91LNTpBsOeTLujz+d4KB/FPXNMafSPh78MOWqnQuVIdO</w:t>
      </w:r>
    </w:p>
    <w:p>
      <w:pPr>
        <w:pStyle w:val="PreformattedText"/>
        <w:bidi w:val="0"/>
        <w:spacing w:before="0" w:after="0"/>
        <w:jc w:val="left"/>
        <w:rPr/>
      </w:pPr>
      <w:r>
        <w:rPr/>
        <w:t>oH1uLQ9Si5aXmoVtZUvX1Oq69SyTTy6bTyQtJHHJPKZJqpuqtQcFM0LpfWrVP5juHn4Njv+6q6rSWt</w:t>
      </w:r>
    </w:p>
    <w:p>
      <w:pPr>
        <w:pStyle w:val="PreformattedText"/>
        <w:bidi w:val="0"/>
        <w:spacing w:before="0" w:after="0"/>
        <w:jc w:val="left"/>
        <w:rPr/>
      </w:pPr>
      <w:r>
        <w:rPr/>
        <w:t>psG70rcN+t3KQcu8vcmppFLyvVaxpVJS08dHW8yaVprVVJpnKmm0TvVTQHV6hzM1DT1dTNUrBCo1TU</w:t>
      </w:r>
    </w:p>
    <w:p>
      <w:pPr>
        <w:pStyle w:val="PreformattedText"/>
        <w:bidi w:val="0"/>
        <w:spacing w:before="0" w:after="0"/>
        <w:jc w:val="left"/>
        <w:rPr/>
      </w:pPr>
      <w:r>
        <w:rPr/>
        <w:t>9Wmh7qKkTrcWue5ziSS67pdfnh7KUU2hrWNI8OpWBzLTavV/CqgrOXdL5V5Rp+bNdh5n1ej5m1Wj0r</w:t>
      </w:r>
    </w:p>
    <w:p>
      <w:pPr>
        <w:pStyle w:val="PreformattedText"/>
        <w:bidi w:val="0"/>
        <w:spacing w:before="0" w:after="0"/>
        <w:jc w:val="left"/>
        <w:rPr/>
      </w:pPr>
      <w:r>
        <w:rPr/>
        <w:t>l7lv4SckVdLy78NtJGqNFKU5qr+cqnVqushpzNJVLGZQZmtMtT6NIGkHvfe263smXTvN0PDu9Ssbfn</w:t>
      </w:r>
    </w:p>
    <w:p>
      <w:pPr>
        <w:pStyle w:val="PreformattedText"/>
        <w:bidi w:val="0"/>
        <w:spacing w:before="0" w:after="0"/>
        <w:jc w:val="left"/>
        <w:rPr/>
      </w:pPr>
      <w:r>
        <w:rPr/>
        <w:t>eDdAjqDlb97T8j/Dv5LV62k1vUvipzvrkMEMunUeq8n0XJzahR6UaoHqLTjVaSnpRPGjJK1dFgQZXb</w:t>
      </w:r>
    </w:p>
    <w:p>
      <w:pPr>
        <w:pStyle w:val="PreformattedText"/>
        <w:bidi w:val="0"/>
        <w:spacing w:before="0" w:after="0"/>
        <w:jc w:val="left"/>
        <w:rPr/>
      </w:pPr>
      <w:r>
        <w:rPr/>
        <w:t>hKrgbWkYa235128f7VeYplzyS5rt09nh4e5x8hPXwuXU+QeSdH0N44eaKzW+WaCl5r5Uk1Wsm5Pkrt</w:t>
      </w:r>
    </w:p>
    <w:p>
      <w:pPr>
        <w:pStyle w:val="PreformattedText"/>
        <w:bidi w:val="0"/>
        <w:spacing w:before="0" w:after="0"/>
        <w:jc w:val="left"/>
        <w:rPr/>
      </w:pPr>
      <w:r>
        <w:rPr/>
        <w:t>Yoa2DT/wB9oGV656XT6bXEi1CGWOppajT0aildUKPQapdWr+raLXEt3m+zxey7+qVzGerohzt+n0ul</w:t>
      </w:r>
    </w:p>
    <w:p>
      <w:pPr>
        <w:pStyle w:val="PreformattedText"/>
        <w:bidi w:val="0"/>
        <w:spacing w:before="0" w:after="0"/>
        <w:jc w:val="left"/>
        <w:rPr/>
      </w:pPr>
      <w:r>
        <w:rPr/>
        <w:t>xf1wnXnOrj5S1Tkc6bp2r02k6wKjWuS5JaWHU4+WSIKmm1Gm1vQ9WKx12uaeNU69JaQPUNHHXQhJal</w:t>
      </w:r>
    </w:p>
    <w:p>
      <w:pPr>
        <w:pStyle w:val="PreformattedText"/>
        <w:bidi w:val="0"/>
        <w:spacing w:before="0" w:after="0"/>
        <w:jc w:val="left"/>
        <w:rPr/>
      </w:pPr>
      <w:r>
        <w:rPr/>
        <w:t>lhrdSsLy8HfEO6Jd5/KnDg9oaHZaeiumeV9Lqvg78NK/mXkxeWdc5urNG07SuXdZ5kljqeXq/mfnKk</w:t>
      </w:r>
    </w:p>
    <w:p>
      <w:pPr>
        <w:pStyle w:val="PreformattedText"/>
        <w:bidi w:val="0"/>
        <w:spacing w:before="0" w:after="0"/>
        <w:jc w:val="left"/>
        <w:rPr/>
      </w:pPr>
      <w:r>
        <w:rPr/>
        <w:t>SLVviNzDrFVEq6jynyhydS1UkFHLTzNVczc1Uei0lLVCGok4opM9dVrVKxLW0xDN371t0XVOH3cqxx</w:t>
      </w:r>
    </w:p>
    <w:p>
      <w:pPr>
        <w:pStyle w:val="PreformattedText"/>
        <w:bidi w:val="0"/>
        <w:spacing w:before="0" w:after="0"/>
        <w:jc w:val="left"/>
        <w:rPr/>
      </w:pPr>
      <w:r>
        <w:rPr/>
        <w:t>DRTa11x1c677v0Ll2ddX0danXK7V+Yea9Z1FIxo+rwaHTDX9eqoomrDPyfSSfd6RDFQnqSSzRTQUc7</w:t>
      </w:r>
    </w:p>
    <w:p>
      <w:pPr>
        <w:pStyle w:val="PreformattedText"/>
        <w:bidi w:val="0"/>
        <w:spacing w:before="0" w:after="0"/>
        <w:jc w:val="left"/>
        <w:rPr/>
      </w:pPr>
      <w:r>
        <w:rPr/>
        <w:t>U9RqTI4ho5r5IptFtuNP7o1SOaHm1rpHSROt0nMOt0vJ2h6zp9Pp41Gk1fmznoahr1Tq+l6VUVeqN/</w:t>
      </w:r>
    </w:p>
    <w:p>
      <w:pPr>
        <w:pStyle w:val="PreformattedText"/>
        <w:bidi w:val="0"/>
        <w:spacing w:before="0" w:after="0"/>
        <w:jc w:val="left"/>
        <w:rPr/>
      </w:pPr>
      <w:r>
        <w:rPr/>
        <w:t>1T13XOYdQlkkr66DRqWRq6VHDaxVaswSnL09PCtsXucLw8ODbRbbba3e96XbzezaqLWBrid20x7yhw</w:t>
      </w:r>
    </w:p>
    <w:p>
      <w:pPr>
        <w:pStyle w:val="PreformattedText"/>
        <w:bidi w:val="0"/>
        <w:spacing w:before="0" w:after="0"/>
        <w:jc w:val="left"/>
        <w:rPr/>
      </w:pPr>
      <w:r>
        <w:rPr/>
        <w:t>5n0ao1mh0XQ+Y6CaHR+YUo6ath07VJ6jX6upjjg5h1KtrZUFBEXC0Om6ZTXnio6LT3HWesnkfjUCLm</w:t>
      </w:r>
    </w:p>
    <w:p>
      <w:pPr>
        <w:pStyle w:val="PreformattedText"/>
        <w:bidi w:val="0"/>
        <w:spacing w:before="0" w:after="0"/>
        <w:jc w:val="left"/>
        <w:rPr/>
      </w:pPr>
      <w:r>
        <w:rPr/>
        <w:t>tEqh4OSRheo37POSu5i+0Ny9o61FFpusVesaC3JGp181Hpr6DqXwx1SXXNfgiqZZIo6mOg5X0/WL0F</w:t>
      </w:r>
    </w:p>
    <w:p>
      <w:pPr>
        <w:pStyle w:val="PreformattedText"/>
        <w:bidi w:val="0"/>
        <w:spacing w:before="0" w:after="0"/>
        <w:jc w:val="left"/>
        <w:rPr/>
      </w:pPr>
      <w:r>
        <w:rPr/>
        <w:t>bJhrFNDJptRJLUS07R9b0Yb9pa0EXS234b35bt3pcK5u3WigSJsh13zv90b3RX2ZfBrm6Lnn4dcjcz</w:t>
      </w:r>
    </w:p>
    <w:p>
      <w:pPr>
        <w:pStyle w:val="PreformattedText"/>
        <w:bidi w:val="0"/>
        <w:spacing w:before="0" w:after="0"/>
        <w:jc w:val="left"/>
        <w:rPr/>
      </w:pPr>
      <w:r>
        <w:rPr/>
        <w:t>LJSSzczcl8sc0MdOi1CDTDBr+mx1UU+kUurAVdJpkhVpYKaq/xNPBUJDN3Lx7ei++lTd2mtP09S8nV</w:t>
      </w:r>
    </w:p>
    <w:p>
      <w:pPr>
        <w:pStyle w:val="PreformattedText"/>
        <w:bidi w:val="0"/>
        <w:spacing w:before="0" w:after="0"/>
        <w:jc w:val="left"/>
        <w:rPr/>
      </w:pPr>
      <w:r>
        <w:rPr/>
        <w:t>ba+o2MNLm/eVqdK4IHpJ879wuQA3udiLfTHhlWt9PawUWJAJNzYbBQ/uQb7W8434EIXTGRBKgsTfwP</w:t>
      </w:r>
    </w:p>
    <w:p>
      <w:pPr>
        <w:pStyle w:val="PreformattedText"/>
        <w:bidi w:val="0"/>
        <w:spacing w:before="0" w:after="0"/>
        <w:jc w:val="left"/>
        <w:rPr/>
      </w:pPr>
      <w:r>
        <w:rPr/>
        <w:t>zZ2ANj4tbzwIWjGclI2vYggEm3dsVP4Qf0+vAhGFPTci9tu25Bt4sV2G//AI+BCwID3qdgD4HaAdyC</w:t>
      </w:r>
    </w:p>
    <w:p>
      <w:pPr>
        <w:pStyle w:val="PreformattedText"/>
        <w:bidi w:val="0"/>
        <w:spacing w:before="0" w:after="0"/>
        <w:jc w:val="left"/>
        <w:rPr/>
      </w:pPr>
      <w:r>
        <w:rPr/>
        <w:t>D4AYf24EIfSNgQuSnex7h2AL5GxYkXA8HgQhCEMNxddlYEflcXHsQ35b5cCEMQsTuCTZgC1z3D+nn9</w:t>
      </w:r>
    </w:p>
    <w:p>
      <w:pPr>
        <w:pStyle w:val="PreformattedText"/>
        <w:bidi w:val="0"/>
        <w:spacing w:before="0" w:after="0"/>
        <w:jc w:val="left"/>
        <w:rPr/>
      </w:pPr>
      <w:r>
        <w:rPr/>
        <w:t>Baw7uJkDhJQhJTyNuELl1APj22LN7qPz9l4HQ0SXbqEoSieQXKkN6luLE4WsAWHi+/twpqjEG4efOq</w:t>
      </w:r>
    </w:p>
    <w:p>
      <w:pPr>
        <w:pStyle w:val="PreformattedText"/>
        <w:bidi w:val="0"/>
        <w:spacing w:before="0" w:after="0"/>
        <w:jc w:val="left"/>
        <w:rPr/>
      </w:pPr>
      <w:r>
        <w:rPr/>
        <w:t>EemmuxDEITiDfZb9tjYn1WJ9vfhTVMYaAUJamjOyqTlbuGWy3JPaTcXxsP78KajpmYQlkWhHFR0ziF</w:t>
      </w:r>
    </w:p>
    <w:p>
      <w:pPr>
        <w:pStyle w:val="PreformattedText"/>
        <w:bidi w:val="0"/>
        <w:spacing w:before="0" w:after="0"/>
        <w:jc w:val="left"/>
        <w:rPr/>
      </w:pPr>
      <w:r>
        <w:rPr/>
        <w:t>KjcgHcqtr73I3O/leFLnazlCVpoJBuVB9VhcDD2N7+SAdj/NxX6yckZQhjRrXCpuNrixZfAWwGxNh9</w:t>
      </w:r>
    </w:p>
    <w:p>
      <w:pPr>
        <w:pStyle w:val="PreformattedText"/>
        <w:bidi w:val="0"/>
        <w:spacing w:before="0" w:after="0"/>
        <w:jc w:val="left"/>
        <w:rPr/>
      </w:pPr>
      <w:r>
        <w:rPr/>
        <w:t>dvpwF4GoIhCOXRLKGxCi4LNcLck/kPe7++44UvedXSptI5Jcmj2OJUk7Agg7kXNr/wAJHnzbhbndaC</w:t>
      </w:r>
    </w:p>
    <w:p>
      <w:pPr>
        <w:pStyle w:val="PreformattedText"/>
        <w:bidi w:val="0"/>
        <w:spacing w:before="0" w:after="0"/>
        <w:jc w:val="left"/>
        <w:rPr/>
      </w:pPr>
      <w:r>
        <w:rPr/>
        <w:t>0xJGEqGkjfssfQp85W3Kn6Jc+N78EnrKf1ZjXK3+6dwAg3PhgBYP7m+wA28cEnrKQiCR1J1otDyKnA</w:t>
      </w:r>
    </w:p>
    <w:p>
      <w:pPr>
        <w:pStyle w:val="PreformattedText"/>
        <w:bidi w:val="0"/>
        <w:spacing w:before="0" w:after="0"/>
        <w:jc w:val="left"/>
        <w:rPr/>
      </w:pPr>
      <w:r>
        <w:rPr/>
        <w:t>r7m6k7k2JAO5/Ti2mJjpOSkgCSpNTaIouTHe4IzI3IPja24uv+3GlotAHUqHO5nmnqLRLHZBYYkhgf</w:t>
      </w:r>
    </w:p>
    <w:p>
      <w:pPr>
        <w:pStyle w:val="PreformattedText"/>
        <w:bidi w:val="0"/>
        <w:spacing w:before="0" w:after="0"/>
        <w:jc w:val="left"/>
        <w:rPr/>
      </w:pPr>
      <w:r>
        <w:rPr/>
        <w:t>LKdwANxv4PjhhbzlI655BbEe1KUnRlsRh7C1hYi18jYeSR7ebcQnbdn1kfBJZdHAJ2BIsPp2jwLX8b</w:t>
      </w:r>
    </w:p>
    <w:p>
      <w:pPr>
        <w:pStyle w:val="PreformattedText"/>
        <w:bidi w:val="0"/>
        <w:spacing w:before="0" w:after="0"/>
        <w:jc w:val="left"/>
        <w:rPr/>
      </w:pPr>
      <w:r>
        <w:rPr/>
        <w:t>34rqTMkyChEppR3GHll8MAPyJBv5C229uK9Fc27NycIdNFyGUC+PsRY7Wtb6EbcKJuPUmTvBpoCg2F</w:t>
      </w:r>
    </w:p>
    <w:p>
      <w:pPr>
        <w:pStyle w:val="PreformattedText"/>
        <w:bidi w:val="0"/>
        <w:spacing w:before="0" w:after="0"/>
        <w:jc w:val="left"/>
        <w:rPr/>
      </w:pPr>
      <w:r>
        <w:rPr/>
        <w:t>8QQLdpUn2OxX6G23ExmUJzSgVSLg/QeSST4IP0/wDveFuAMQZQlPyW+w2BPlQBfuue7wNr/ThS8yYO</w:t>
      </w:r>
    </w:p>
    <w:p>
      <w:pPr>
        <w:pStyle w:val="PreformattedText"/>
        <w:bidi w:val="0"/>
        <w:spacing w:before="0" w:after="0"/>
        <w:jc w:val="left"/>
        <w:rPr/>
      </w:pPr>
      <w:r>
        <w:rPr/>
        <w:t>ELTUW+67iwsVvcW9z7+ffiL3daEkeh9mB/Cbnzfci35Ae/nhUJK9DdT2j+Ue9yu+3kj/APO4EJgr6K</w:t>
      </w:r>
    </w:p>
    <w:p>
      <w:pPr>
        <w:pStyle w:val="PreformattedText"/>
        <w:bidi w:val="0"/>
        <w:spacing w:before="0" w:after="0"/>
        <w:jc w:val="left"/>
        <w:rPr/>
      </w:pPr>
      <w:r>
        <w:rPr/>
        <w:t>wICgWNyN17TexAPm1wfqP/ACilokgFNtPQ94AX/MIW3iw+o/Ijf6cJe0utCZzQAIEKYUdENgB+Hc+/</w:t>
      </w:r>
    </w:p>
    <w:p>
      <w:pPr>
        <w:pStyle w:val="PreformattedText"/>
        <w:bidi w:val="0"/>
        <w:spacing w:before="0" w:after="0"/>
        <w:jc w:val="left"/>
        <w:rPr/>
      </w:pPr>
      <w:r>
        <w:rPr/>
        <w:t>b77/APwcawSNCqKnJSKmpFC3AIuQBsbBfJPtsbC3Al3bT2lIaWDaxFh9QLewxHja3AlTh8uPcCx9Vy</w:t>
      </w:r>
    </w:p>
    <w:p>
      <w:pPr>
        <w:pStyle w:val="PreformattedText"/>
        <w:bidi w:val="0"/>
        <w:spacing w:before="0" w:after="0"/>
        <w:jc w:val="left"/>
        <w:rPr/>
      </w:pPr>
      <w:r>
        <w:rPr/>
        <w:t>C1x5IF/JI/TbgVkElsjARLUysxFhiLi+4uPFyR9LX24FLm4wEJKcg7DwQBcg+Rt48eeBLaeyPPxR3Q</w:t>
      </w:r>
    </w:p>
    <w:p>
      <w:pPr>
        <w:pStyle w:val="PreformattedText"/>
        <w:bidi w:val="0"/>
        <w:spacing w:before="0" w:after="0"/>
        <w:jc w:val="left"/>
        <w:rPr/>
      </w:pPr>
      <w:r>
        <w:rPr/>
        <w:t>O+wJXe2O5uPJIPgA/wDi4EWnsjz8UBoRsLW8b/UDY3H1uOBKWkahYsFrbXsCT3XI8eL/AKcCa09kef</w:t>
      </w:r>
    </w:p>
    <w:p>
      <w:pPr>
        <w:pStyle w:val="PreformattedText"/>
        <w:bidi w:val="0"/>
        <w:spacing w:before="0" w:after="0"/>
        <w:jc w:val="left"/>
        <w:rPr/>
      </w:pPr>
      <w:r>
        <w:rPr/>
        <w:t>ilgjW17LutyccvIttvfL/73iCQMlWQOoI3EbbW9gL387/0txG6N7rUrMV3Nt/dh7fmNtxcb/pwXt61</w:t>
      </w:r>
    </w:p>
    <w:p>
      <w:pPr>
        <w:pStyle w:val="PreformattedText"/>
        <w:bidi w:val="0"/>
        <w:spacing w:before="0" w:after="0"/>
        <w:jc w:val="left"/>
        <w:rPr/>
      </w:pPr>
      <w:r>
        <w:rPr/>
        <w:t>BAOqCyA3sbA7gCxJ/W/jxxMiJ5JSwcsJFKoU3NvNrAm59/I9zbiVWWkapGV+htbe5+u4t4F9v+XAoW</w:t>
      </w:r>
    </w:p>
    <w:p>
      <w:pPr>
        <w:pStyle w:val="PreformattedText"/>
        <w:bidi w:val="0"/>
        <w:spacing w:before="0" w:after="0"/>
        <w:jc w:val="left"/>
        <w:rPr/>
      </w:pPr>
      <w:r>
        <w:rPr/>
        <w:t>lttbf8r32v+Zvc34EJ3iCgADfYA2GViPYX8m3CP0HitCVggXHn283t9d/1txUhCPaL7i9tj58Wv6fy</w:t>
      </w:r>
    </w:p>
    <w:p>
      <w:pPr>
        <w:pStyle w:val="PreformattedText"/>
        <w:bidi w:val="0"/>
        <w:spacing w:before="0" w:after="0"/>
        <w:jc w:val="left"/>
        <w:rPr/>
      </w:pPr>
      <w:r>
        <w:rPr/>
        <w:t>t+fAhBbYm+299/zPAhUB8zExJDi4YHc7D3Judybf34+YEEYK+qNw0mEPqpcLkova5YgeRc53/F/y4h</w:t>
      </w:r>
    </w:p>
    <w:p>
      <w:pPr>
        <w:pStyle w:val="PreformattedText"/>
        <w:bidi w:val="0"/>
        <w:spacing w:before="0" w:after="0"/>
        <w:jc w:val="left"/>
        <w:rPr/>
      </w:pPr>
      <w:r>
        <w:rPr/>
        <w:t>KANDulaLB7bqdiDbe/i5H5e/58BwJOiHbxwFsm3gZLfyCQEy97k+RwAE6K5BI8AKRYkk7bDY7+xvcc</w:t>
      </w:r>
    </w:p>
    <w:p>
      <w:pPr>
        <w:pStyle w:val="PreformattedText"/>
        <w:bidi w:val="0"/>
        <w:spacing w:before="0" w:after="0"/>
        <w:jc w:val="left"/>
        <w:rPr/>
      </w:pPr>
      <w:r>
        <w:rPr/>
        <w:t>TB6ilvb1rbAMLlD9cfBtfe6m22/9eIUOmBbohBIxttfwBtle99vf0/XgSRyjelZ8ul9ypNze+4sSD9</w:t>
      </w:r>
    </w:p>
    <w:p>
      <w:pPr>
        <w:pStyle w:val="PreformattedText"/>
        <w:bidi w:val="0"/>
        <w:spacing w:before="0" w:after="0"/>
        <w:jc w:val="left"/>
        <w:rPr/>
      </w:pPr>
      <w:r>
        <w:rPr/>
        <w:t>QDt78CZrQW+K00AAstiR5INmJ83PtcgD24FM2utDcLCqA2IHi5N/OxBbcbiw8eRwJ0WVYldreT9dr3</w:t>
      </w:r>
    </w:p>
    <w:p>
      <w:pPr>
        <w:pStyle w:val="PreformattedText"/>
        <w:bidi w:val="0"/>
        <w:spacing w:before="0" w:after="0"/>
        <w:jc w:val="left"/>
        <w:rPr/>
      </w:pPr>
      <w:r>
        <w:rPr/>
        <w:t>FrLc3At+fAqiXNgdSKaBjuqi/wCEi9wfe+9l87e/ArVr5YjuYLewAJBFwbnz7n/ffgQgmnA/JdyCAC</w:t>
      </w:r>
    </w:p>
    <w:p>
      <w:pPr>
        <w:pStyle w:val="PreformattedText"/>
        <w:bidi w:val="0"/>
        <w:spacing w:before="0" w:after="0"/>
        <w:jc w:val="left"/>
        <w:rPr/>
      </w:pPr>
      <w:r>
        <w:rPr/>
        <w:t>ALWOx8b22vwJA1o4itdBRuLbY4gHYFgd9/J2b+/Amw0dyCYl7gAhC7WG4vcWxN7kXHtwJHOHR1TbUx</w:t>
      </w:r>
    </w:p>
    <w:p>
      <w:pPr>
        <w:pStyle w:val="PreformattedText"/>
        <w:bidi w:val="0"/>
        <w:spacing w:before="0" w:after="0"/>
        <w:jc w:val="left"/>
        <w:rPr/>
      </w:pPr>
      <w:r>
        <w:rPr/>
        <w:t>AE3UXuAbCwJNyBc+N/6cS024GrilIdqQmWpgQra29iBdvAvY7EXvcnfwOLwYMjBSWtJkhR2sp1CtfY</w:t>
      </w:r>
    </w:p>
    <w:p>
      <w:pPr>
        <w:pStyle w:val="PreformattedText"/>
        <w:bidi w:val="0"/>
        <w:spacing w:before="0" w:after="0"/>
        <w:jc w:val="left"/>
        <w:rPr/>
      </w:pPr>
      <w:r>
        <w:rPr/>
        <w:t>E9oC3NwbXNhubDyPPG1jphvWPtVNQzTdBOihepRKGJUAk3OQtbfY3bb2A8caaJN0SudWDSwtHJMBsP</w:t>
      </w:r>
    </w:p>
    <w:p>
      <w:pPr>
        <w:pStyle w:val="PreformattedText"/>
        <w:bidi w:val="0"/>
        <w:spacing w:before="0" w:after="0"/>
        <w:jc w:val="left"/>
        <w:rPr/>
      </w:pPr>
      <w:r>
        <w:rPr/>
        <w:t>fa7Y4hShxBC4Dyp33B88alz1sAfiJs2O19zddzsdhc/24NO5CwdvlbHazXO9yxAQW/LgQtbb+/q2Bv</w:t>
      </w:r>
    </w:p>
    <w:p>
      <w:pPr>
        <w:pStyle w:val="PreformattedText"/>
        <w:bidi w:val="0"/>
        <w:spacing w:before="0" w:after="0"/>
        <w:jc w:val="left"/>
        <w:rPr/>
      </w:pPr>
      <w:r>
        <w:rPr/>
        <w:t>ci5YbN+a3twIWen8xYg7XtcCxB9yLbgX4ELQvtv5YixLY5WviMvxfmdhwIWXIBBIYCx3BBAXa4Hucs</w:t>
      </w:r>
    </w:p>
    <w:p>
      <w:pPr>
        <w:pStyle w:val="PreformattedText"/>
        <w:bidi w:val="0"/>
        <w:spacing w:before="0" w:after="0"/>
        <w:jc w:val="left"/>
        <w:rPr/>
      </w:pPr>
      <w:r>
        <w:rPr/>
        <w:t>be3AhaYAhr3N7YhtiFuBt7k5A/8Ae4EIXg74qQt9yO09p2IsL+fbbLgQgja5APi9jYWAO4yA2G36ng</w:t>
      </w:r>
    </w:p>
    <w:p>
      <w:pPr>
        <w:pStyle w:val="PreformattedText"/>
        <w:bidi w:val="0"/>
        <w:spacing w:before="0" w:after="0"/>
        <w:jc w:val="left"/>
        <w:rPr/>
      </w:pPr>
      <w:r>
        <w:rPr/>
        <w:t>Qt2uNmIAF7ntIsbrc3O/t7D/i4ELPIvj52O52sO0Ei95D5H04ELCQCoUlciWAsAWIxFrkeN2t/p/rw</w:t>
      </w:r>
    </w:p>
    <w:p>
      <w:pPr>
        <w:pStyle w:val="PreformattedText"/>
        <w:bidi w:val="0"/>
        <w:spacing w:before="0" w:after="0"/>
        <w:jc w:val="left"/>
        <w:rPr/>
      </w:pPr>
      <w:r>
        <w:rPr/>
        <w:t>IWlFr2/Eb4i59J9ItsTtf8hwIWgBdwNhYWa3llvawJJYXxuL34ELXtcG3i4YKbsPLKPYm36L7cOxhc</w:t>
      </w:r>
    </w:p>
    <w:p>
      <w:pPr>
        <w:pStyle w:val="PreformattedText"/>
        <w:bidi w:val="0"/>
        <w:spacing w:before="0" w:after="0"/>
        <w:jc w:val="left"/>
        <w:rPr/>
      </w:pPr>
      <w:r>
        <w:rPr/>
        <w:t>Wm25spgOZEhYN7E3W5BBYkqLA3vZdyCb3/AJfHGouYyQXWp91h6ytFbbXvtYbsQwsTsb9zdtyPH14K</w:t>
      </w:r>
    </w:p>
    <w:p>
      <w:pPr>
        <w:pStyle w:val="PreformattedText"/>
        <w:bidi w:val="0"/>
        <w:spacing w:before="0" w:after="0"/>
        <w:jc w:val="left"/>
        <w:rPr/>
      </w:pPr>
      <w:r>
        <w:rPr/>
        <w:t>b7wTP+ENdOCg3ClmAF7MSLAHwASTtaw/X8uHTrViLi2LAXBtZSbeCL+q3i25+vAhZ7XAF9mAYqBYWs</w:t>
      </w:r>
    </w:p>
    <w:p>
      <w:pPr>
        <w:pStyle w:val="PreformattedText"/>
        <w:bidi w:val="0"/>
        <w:spacing w:before="0" w:after="0"/>
        <w:jc w:val="left"/>
        <w:rPr/>
      </w:pPr>
      <w:r>
        <w:rPr/>
        <w:t>p7t2HdY7cDmyJGMoWj6ib9pLANckXIuQSd28324RlwDQRjzalbMBB3AAF/SB5uWIupAPi1ypPgbfVu</w:t>
      </w:r>
    </w:p>
    <w:p>
      <w:pPr>
        <w:pStyle w:val="PreformattedText"/>
        <w:bidi w:val="0"/>
        <w:spacing w:before="0" w:after="0"/>
        <w:jc w:val="left"/>
        <w:rPr/>
      </w:pPr>
      <w:r>
        <w:rPr/>
        <w:t>HTLW+1gPzJ9WVhckEek2/pwXNBIJghQXAalaIGJutgQN7tckeLG+xB3PsP5uBBIAkoOxJc9pZSxVTi</w:t>
      </w:r>
    </w:p>
    <w:p>
      <w:pPr>
        <w:pStyle w:val="PreformattedText"/>
        <w:bidi w:val="0"/>
        <w:spacing w:before="0" w:after="0"/>
        <w:jc w:val="left"/>
        <w:rPr/>
      </w:pPr>
      <w:r>
        <w:rPr/>
        <w:t>2xvkoA9/y/h/h4EnrG9sfR/lattbbuva+Le2wuD2qTe/6Y+eBQ5wFoJtQGNxYkkDYWvZQN38+4tt/q</w:t>
      </w:r>
    </w:p>
    <w:p>
      <w:pPr>
        <w:pStyle w:val="PreformattedText"/>
        <w:bidi w:val="0"/>
        <w:spacing w:before="0" w:after="0"/>
        <w:jc w:val="left"/>
        <w:rPr/>
      </w:pPr>
      <w:r>
        <w:rPr/>
        <w:t>4FRUfce5YRfz59gAMj7Hbe1wuwG4xy4FWtEee4+F2BsQFOwvj5Hu3AtTDSEODswgMTvviATe4GQFr5</w:t>
      </w:r>
    </w:p>
    <w:p>
      <w:pPr>
        <w:pStyle w:val="PreformattedText"/>
        <w:bidi w:val="0"/>
        <w:spacing w:before="0" w:after="0"/>
        <w:jc w:val="left"/>
        <w:rPr/>
      </w:pPr>
      <w:r>
        <w:rPr/>
        <w:t>KoNjkQotc2y7eBVVHk3CdyVo2sfIPhbWB2YbWIudv6cCqQStzspZbAkXBuNzkSpux/r49+BC36rEkl</w:t>
      </w:r>
    </w:p>
    <w:p>
      <w:pPr>
        <w:pStyle w:val="PreformattedText"/>
        <w:bidi w:val="0"/>
        <w:spacing w:before="0" w:after="0"/>
        <w:jc w:val="left"/>
        <w:rPr/>
      </w:pPr>
      <w:r>
        <w:rPr/>
        <w:t>WLbSbsEvfG1gS1729/fgQi2B3G7Hc+oWGVxvtcAKbfqPTwIWu7awUNYgi+bMT5AYXGNhc3O1+BCIqq</w:t>
      </w:r>
    </w:p>
    <w:p>
      <w:pPr>
        <w:pStyle w:val="PreformattedText"/>
        <w:bidi w:val="0"/>
        <w:spacing w:before="0" w:after="0"/>
        <w:jc w:val="left"/>
        <w:rPr/>
      </w:pPr>
      <w:r>
        <w:rPr/>
        <w:t>iCipaisqXSOnpqeapnlZhZIIEeWZ2bayIiMST7DztwIXyIVH2r/iFyb9nL7cv21uaqbQX1b7VXO7/B</w:t>
      </w:r>
    </w:p>
    <w:p>
      <w:pPr>
        <w:pStyle w:val="PreformattedText"/>
        <w:bidi w:val="0"/>
        <w:spacing w:before="0" w:after="0"/>
        <w:jc w:val="left"/>
        <w:rPr/>
      </w:pPr>
      <w:r>
        <w:rPr/>
        <w:t>/wCFuo6xqT1+o63pKJqug/8AUzR+U6aiVE0/Q+Vq+urJKioraURy0KSLHMxHVwGo6yrUkfzDDVrDQH</w:t>
      </w:r>
    </w:p>
    <w:p>
      <w:pPr>
        <w:pStyle w:val="PreformattedText"/>
        <w:bidi w:val="0"/>
        <w:spacing w:before="0" w:after="0"/>
        <w:jc w:val="left"/>
        <w:rPr/>
      </w:pPr>
      <w:r>
        <w:rPr/>
        <w:t>Nbndy5fPJQc3Dl/UdPnn1HUb6PBStptVPSUMlFLrTUtTHTtF83G7VrQ/MLIsVIllfNpZuxb88sua7H</w:t>
      </w:r>
    </w:p>
    <w:p>
      <w:pPr>
        <w:pStyle w:val="PreformattedText"/>
        <w:bidi w:val="0"/>
        <w:spacing w:before="0" w:after="0"/>
        <w:jc w:val="left"/>
        <w:rPr/>
      </w:pPr>
      <w:r>
        <w:rPr/>
        <w:t>FxN9lbGvLCHTw/imrVObdH5S1Ll6p1ig5e16KTlKl0fTtGqtKqp9Sh1GLVX1bW66Kl02uWTVI3qaiO</w:t>
      </w:r>
    </w:p>
    <w:p>
      <w:pPr>
        <w:pStyle w:val="PreformattedText"/>
        <w:bidi w:val="0"/>
        <w:spacing w:before="0" w:after="0"/>
        <w:jc w:val="left"/>
        <w:rPr/>
      </w:pPr>
      <w:r>
        <w:rPr/>
        <w:t>oo9QyWFPnHWaWSJViGf1L6gqWy0NO8bt3h3W3fp9isNQNLJDXGOHpa5/5VZUPN+j8980fuem+GdZq7</w:t>
      </w:r>
    </w:p>
    <w:p>
      <w:pPr>
        <w:pStyle w:val="PreformattedText"/>
        <w:bidi w:val="0"/>
        <w:spacing w:before="0" w:after="0"/>
        <w:jc w:val="left"/>
        <w:rPr/>
      </w:pPr>
      <w:r>
        <w:rPr/>
        <w:t>UdNqEFNXUsmiLXLTxUjrPRtWNRLTamiyQU5SVp5KgmF4YXldyvFp2arSptLK9pceHP5eiqGvFSoW23</w:t>
      </w:r>
    </w:p>
    <w:p>
      <w:pPr>
        <w:pStyle w:val="PreformattedText"/>
        <w:bidi w:val="0"/>
        <w:spacing w:before="0" w:after="0"/>
        <w:jc w:val="left"/>
        <w:rPr/>
      </w:pPr>
      <w:r>
        <w:rPr/>
        <w:t>W9Lo+DSun9Er+S+R9C5STnblrSuZtb13SamKq0rVdGm0mbRtBrdRjp5qKfUdK1GkpdM1PUNLWBYqak</w:t>
      </w:r>
    </w:p>
    <w:p>
      <w:pPr>
        <w:pStyle w:val="PreformattedText"/>
        <w:bidi w:val="0"/>
        <w:spacing w:before="0" w:after="0"/>
        <w:jc w:val="left"/>
        <w:rPr/>
      </w:pPr>
      <w:r>
        <w:rPr/>
        <w:t>glqHab5qonwtCcjnObUqEtw4j53ztVspvcWgGXWq8uefh9yx8SNRoud/h1rWpcoz83xyUx5ajm1Klq</w:t>
      </w:r>
    </w:p>
    <w:p>
      <w:pPr>
        <w:pStyle w:val="PreformattedText"/>
        <w:bidi w:val="0"/>
        <w:spacing w:before="0" w:after="0"/>
        <w:jc w:val="left"/>
        <w:rPr/>
      </w:pPr>
      <w:r>
        <w:rPr/>
        <w:t>qfmDSaSOCtouXq3UdWelfniko1aVND1qKH5ukqEfTqspMzx1F7QHNq0w3N3zejva2npdlXhoMP59nz</w:t>
      </w:r>
    </w:p>
    <w:p>
      <w:pPr>
        <w:pStyle w:val="PreformattedText"/>
        <w:bidi w:val="0"/>
        <w:spacing w:before="0" w:after="0"/>
        <w:jc w:val="left"/>
        <w:rPr/>
      </w:pPr>
      <w:r>
        <w:rPr/>
        <w:t>0lypqXwu5m0HVzqdDzdqU3M1HLSazouuw6fPpLa9p0EsVRRyVmhazQLSVdK1HHMJIZAK+lrIpYUL4K</w:t>
      </w:r>
    </w:p>
    <w:p>
      <w:pPr>
        <w:pStyle w:val="PreformattedText"/>
        <w:bidi w:val="0"/>
        <w:spacing w:before="0" w:after="0"/>
        <w:jc w:val="left"/>
        <w:rPr/>
      </w:pPr>
      <w:r>
        <w:rPr/>
        <w:t>766L6bM2iG/Y7tCDdP3VVVpXbzQWu/MoXTcrSw87SVk9AkPMmqrHr+kzzUphak52lqSlDRavoNYB0G</w:t>
      </w:r>
    </w:p>
    <w:p>
      <w:pPr>
        <w:pStyle w:val="PreformattedText"/>
        <w:bidi w:val="0"/>
        <w:spacing w:before="0" w:after="0"/>
        <w:jc w:val="left"/>
        <w:rPr/>
      </w:pPr>
      <w:r>
        <w:rPr/>
        <w:t>q6TWGag1GFvl61cOsyTJimi8mm9zXA2z8e1Bb7XF2eis3qragMd/PX2v7lCOZo9PqOdeW4Kuukpqfm</w:t>
      </w:r>
    </w:p>
    <w:p>
      <w:pPr>
        <w:pStyle w:val="PreformattedText"/>
        <w:bidi w:val="0"/>
        <w:spacing w:before="0" w:after="0"/>
        <w:jc w:val="left"/>
        <w:rPr/>
      </w:pPr>
      <w:r>
        <w:rPr/>
        <w:t>XVqvlBtVRXppdH5p0PUIeX/maqOdrQadX1EdDOZO4YapUrOzpE54mmHvYSIMgOt67m9FFRwa9gqZDr</w:t>
      </w:r>
    </w:p>
    <w:p>
      <w:pPr>
        <w:pStyle w:val="PreformattedText"/>
        <w:bidi w:val="0"/>
        <w:spacing w:before="0" w:after="0"/>
        <w:jc w:val="left"/>
        <w:rPr/>
      </w:pPr>
      <w:r>
        <w:rPr/>
        <w:t>mz1Ob1q6udouW9D5F0z4e1Wl1ukc2Poo5d5ppDHS/vJW5Z5jeKhpmp81ElXQRT1EMSvKI6+mkkiSY2</w:t>
      </w:r>
    </w:p>
    <w:p>
      <w:pPr>
        <w:pStyle w:val="PreformattedText"/>
        <w:bidi w:val="0"/>
        <w:spacing w:before="0" w:after="0"/>
        <w:jc w:val="left"/>
        <w:rPr/>
      </w:pPr>
      <w:r>
        <w:rPr/>
        <w:t>pSgagFznEZ7vpVTabnu3SHU+Xh53Vz5Scm1raKlJpumQ820tEtVr9RpuiVVM+r6ho1OY6mXV+VJ5cZ</w:t>
      </w:r>
    </w:p>
    <w:p>
      <w:pPr>
        <w:pStyle w:val="PreformattedText"/>
        <w:bidi w:val="0"/>
        <w:spacing w:before="0" w:after="0"/>
        <w:jc w:val="left"/>
        <w:rPr/>
      </w:pPr>
      <w:r>
        <w:rPr/>
        <w:t>KjnbQqiSemqaCaEPLpeqCKphkSnaWKxr2uLgXhtTdbPLPX7J4uk5rm7ql7RTtcOGelxT0Q32h9rXZS</w:t>
      </w:r>
    </w:p>
    <w:p>
      <w:pPr>
        <w:pStyle w:val="PreformattedText"/>
        <w:bidi w:val="0"/>
        <w:spacing w:before="0" w:after="0"/>
        <w:jc w:val="left"/>
        <w:rPr/>
      </w:pPr>
      <w:r>
        <w:rPr/>
        <w:t>ik5V0ij1Cpo9L5/wCWipnjpDW6lTVuiyQU9RE0jM2lajTgdeOKZUaeGowElPl0sVW1FRxc6LDrz/u7</w:t>
      </w:r>
    </w:p>
    <w:p>
      <w:pPr>
        <w:pStyle w:val="PreformattedText"/>
        <w:bidi w:val="0"/>
        <w:spacing w:before="0" w:after="0"/>
        <w:jc w:val="left"/>
        <w:rPr/>
      </w:pPr>
      <w:r>
        <w:rPr/>
        <w:t>KupCL4NrvPD3q4+V9IreX6LQqvSdT5V5xqaKsrquaOGWHXRBVQwLRaTFkWFRVsnWrJ+tjUNHKyMudl</w:t>
      </w:r>
    </w:p>
    <w:p>
      <w:pPr>
        <w:pStyle w:val="PreformattedText"/>
        <w:bidi w:val="0"/>
        <w:spacing w:before="0" w:after="0"/>
        <w:jc w:val="left"/>
        <w:rPr/>
      </w:pPr>
      <w:r>
        <w:rPr/>
        <w:t>wybQwTLnCfyrds5NoAa7d7Q/XK6I+Hb6bJpMVPrOk6zQ6fUw1K1dJous6fVSTVZmpnTU6qorGhqtPg</w:t>
      </w:r>
    </w:p>
    <w:p>
      <w:pPr>
        <w:pStyle w:val="PreformattedText"/>
        <w:bidi w:val="0"/>
        <w:spacing w:before="0" w:after="0"/>
        <w:jc w:val="left"/>
        <w:rPr/>
      </w:pPr>
      <w:r>
        <w:rPr/>
        <w:t>iq/mlkpmdikkgdly7jlJtiDc3xWxpGJBb7qu/RfhvpOq1dM+kcy8y0yxPFKdG12j0+BYnAAq/wD7aL</w:t>
      </w:r>
    </w:p>
    <w:p>
      <w:pPr>
        <w:pStyle w:val="PreformattedText"/>
        <w:bidi w:val="0"/>
        <w:spacing w:before="0" w:after="0"/>
        <w:jc w:val="left"/>
        <w:rPr/>
      </w:pPr>
      <w:r>
        <w:rPr/>
        <w:t>puOpUoxjZI64xXxIJS4JWpDm3CV0tkaDEkzO97Xzd76q6u+HXwgXWNFqm0ipSjq5aqak1rTYQKGmq4</w:t>
      </w:r>
    </w:p>
    <w:p>
      <w:pPr>
        <w:pStyle w:val="PreformattedText"/>
        <w:bidi w:val="0"/>
        <w:spacing w:before="0" w:after="0"/>
        <w:jc w:val="left"/>
        <w:rPr/>
      </w:pPr>
      <w:r>
        <w:rPr/>
        <w:t>KtZEaKXSKGdoKqlalhmlSGmyeRltNQlWErc59Y0ZucY8eiu7S2UVha2Lh582q5dK+FtPoddpNHW6FO</w:t>
      </w:r>
    </w:p>
    <w:p>
      <w:pPr>
        <w:pStyle w:val="PreformattedText"/>
        <w:bidi w:val="0"/>
        <w:spacing w:before="0" w:after="0"/>
        <w:jc w:val="left"/>
        <w:rPr/>
      </w:pPr>
      <w:r>
        <w:rPr/>
        <w:t>dGkpqGlp9Zo43bS9PpK6GU0+tRx0bINe0A1CdKWCAUmqRR4RzUoqooZzjftTHNNsAt5ft9k/YupR2B</w:t>
      </w:r>
    </w:p>
    <w:p>
      <w:pPr>
        <w:pStyle w:val="PreformattedText"/>
        <w:bidi w:val="0"/>
        <w:spacing w:before="0" w:after="0"/>
        <w:jc w:val="left"/>
        <w:rPr/>
      </w:pPr>
      <w:r>
        <w:rPr/>
        <w:t>7bCAbOuPMj73zlZfJvwI0+q0qsoaWkL6tVwPQ806zCtPPSLqCzfKz1kcdakJrauu0eajKTy0qK/RdK</w:t>
      </w:r>
    </w:p>
    <w:p>
      <w:pPr>
        <w:pStyle w:val="PreformattedText"/>
        <w:bidi w:val="0"/>
        <w:spacing w:before="0" w:after="0"/>
        <w:jc w:val="left"/>
        <w:rPr/>
      </w:pPr>
      <w:r>
        <w:rPr/>
        <w:t>tXqafu59baXl9wdazo9flrvNq6uy+jwacE7/Sd7Xx7Q5/WUm5S5H1DknU9QgnoKiv0zSaXTZ5IqPSy</w:t>
      </w:r>
    </w:p>
    <w:p>
      <w:pPr>
        <w:pStyle w:val="PreformattedText"/>
        <w:bidi w:val="0"/>
        <w:spacing w:before="0" w:after="0"/>
        <w:jc w:val="left"/>
        <w:rPr/>
      </w:pPr>
      <w:r>
        <w:rPr/>
        <w:t>a/l3TaaqrH5Z1HRagM8mt0tHDR1iahQSSNUTxTLJSTVDxLCuM7YAS0HLu1w3dLwu6JW7/wCLDYIJqD</w:t>
      </w:r>
    </w:p>
    <w:p>
      <w:pPr>
        <w:pStyle w:val="PreformattedText"/>
        <w:bidi w:val="0"/>
        <w:spacing w:before="0" w:after="0"/>
        <w:jc w:val="left"/>
        <w:rPr/>
      </w:pPr>
      <w:r>
        <w:rPr/>
        <w:t>8rejHPHNqctc0Gh0ut5m5jp6WkquU6jSqis1GeeKqqzS6brU1JHqepamkF1ruW6TVlaaKrijllpv38</w:t>
      </w:r>
    </w:p>
    <w:p>
      <w:pPr>
        <w:pStyle w:val="PreformattedText"/>
        <w:bidi w:val="0"/>
        <w:spacing w:before="0" w:after="0"/>
        <w:jc w:val="left"/>
        <w:rPr/>
      </w:pPr>
      <w:r>
        <w:rPr/>
        <w:t>HkV6Z5hDqo7WaoZSP+pNo97+5ZK3oz1VSrWaA6k4CeKPiOr+5R+g+FlNNNqlBXURfQtSpJa2cROKlv</w:t>
      </w:r>
    </w:p>
    <w:p>
      <w:pPr>
        <w:pStyle w:val="PreformattedText"/>
        <w:bidi w:val="0"/>
        <w:spacing w:before="0" w:after="0"/>
        <w:jc w:val="left"/>
        <w:rPr/>
      </w:pPr>
      <w:r>
        <w:rPr/>
        <w:t>maSnSv0/XLPO9PqfKtc0a09RqVHK701TUQVpzwqY2vdtJAMOIPm5viFjdsTGyDTDmu4h+7/d85F0nK</w:t>
      </w:r>
    </w:p>
    <w:p>
      <w:pPr>
        <w:pStyle w:val="PreformattedText"/>
        <w:bidi w:val="0"/>
        <w:spacing w:before="0" w:after="0"/>
        <w:jc w:val="left"/>
        <w:rPr/>
      </w:pPr>
      <w:r>
        <w:rPr/>
        <w:t>i8r6fqVcJqnVOXtM15KDmOeOqnaq0mjqFotW0LmbT6nT6d3k0espoKGm1ajlDxU2o0SV9JHHjKr2Nf</w:t>
      </w:r>
    </w:p>
    <w:p>
      <w:pPr>
        <w:pStyle w:val="PreformattedText"/>
        <w:bidi w:val="0"/>
        <w:spacing w:before="0" w:after="0"/>
        <w:jc w:val="left"/>
        <w:rPr/>
      </w:pPr>
      <w:r>
        <w:rPr/>
        <w:t>daAMuyP7fh0XdJUnZxTmG4ntb3vf19rKL034Y65HLrui6Zp5ppNG5n5oq+T6lISJq7RNco6bmTT4Ia</w:t>
      </w:r>
    </w:p>
    <w:p>
      <w:pPr>
        <w:pStyle w:val="PreformattedText"/>
        <w:bidi w:val="0"/>
        <w:spacing w:before="0" w:after="0"/>
        <w:jc w:val="left"/>
        <w:rPr/>
      </w:pPr>
      <w:r>
        <w:rPr/>
        <w:t>9Wb5jRneONaykBU06V1NXU6DolQ4qg2zULBz9kz597RINnc0uAbwl1vtB2V0JQ/Dmv8AiD8OvkaPOe</w:t>
      </w:r>
    </w:p>
    <w:p>
      <w:pPr>
        <w:pStyle w:val="PreformattedText"/>
        <w:bidi w:val="0"/>
        <w:spacing w:before="0" w:after="0"/>
        <w:jc w:val="left"/>
        <w:rPr/>
      </w:pPr>
      <w:r>
        <w:rPr/>
        <w:t>amgo9RqW1iSoes5S5x5fk07mWnpoZHAkk0qNncRdNBLCFmhkimh+8Wpwd615DgC42+90VoY7Ivbift</w:t>
      </w:r>
    </w:p>
    <w:p>
      <w:pPr>
        <w:pStyle w:val="PreformattedText"/>
        <w:bidi w:val="0"/>
        <w:spacing w:before="0" w:after="0"/>
        <w:jc w:val="left"/>
        <w:rPr/>
      </w:pPr>
      <w:r>
        <w:rPr/>
        <w:t>b/RC0X4O8zwTwaZzFPqtdpL0ckkVSkccmljk9Naq+atd5fqpHmyrtHoNZ06sZ4rtI9FqSxdfoMIuEb</w:t>
      </w:r>
    </w:p>
    <w:p>
      <w:pPr>
        <w:pStyle w:val="PreformattedText"/>
        <w:bidi w:val="0"/>
        <w:spacing w:before="0" w:after="0"/>
        <w:jc w:val="left"/>
        <w:rPr/>
      </w:pPr>
      <w:r>
        <w:rPr/>
        <w:t>a0HHO751sYXQsp1AGtG9+l135lOdM5C1Gp5U5JifTapalZ9LrKHTYYUqjXQVNG+hRNqNUZFjl0Macl</w:t>
      </w:r>
    </w:p>
    <w:p>
      <w:pPr>
        <w:pStyle w:val="PreformattedText"/>
        <w:bidi w:val="0"/>
        <w:spacing w:before="0" w:after="0"/>
        <w:jc w:val="left"/>
        <w:rPr/>
      </w:pPr>
      <w:r>
        <w:rPr/>
        <w:t>lfOJBTZhpHLu3FT6km5pF1T5veobQdYGjo/8KqT8LxT6nW6nqCtByxylR6pS8ppq8bxaZVVR5irNW5</w:t>
      </w:r>
    </w:p>
    <w:p>
      <w:pPr>
        <w:pStyle w:val="PreformattedText"/>
        <w:bidi w:val="0"/>
        <w:spacing w:before="0" w:after="0"/>
        <w:jc w:val="left"/>
        <w:rPr/>
      </w:pPr>
      <w:r>
        <w:rPr/>
        <w:t>i5o5iMY6uq3lFKtNJgYnikzVJYbDhPXuBDek4t/LyVT9jDfWPfwQ7i/FcSfF7lPWOcObdN1XVVqdHl</w:t>
      </w:r>
    </w:p>
    <w:p>
      <w:pPr>
        <w:pStyle w:val="PreformattedText"/>
        <w:bidi w:val="0"/>
        <w:spacing w:before="0" w:after="0"/>
        <w:jc w:val="left"/>
        <w:rPr/>
      </w:pPr>
      <w:r>
        <w:rPr/>
        <w:t>5hjrZtP0RjBFSJUdD91UFPp3ywMkGoLQV9fVxRyyO4WaplBpy0TL2dnexlJ5kOt1d56N26vP7Rs7ql</w:t>
      </w:r>
    </w:p>
    <w:p>
      <w:pPr>
        <w:pStyle w:val="PreformattedText"/>
        <w:bidi w:val="0"/>
        <w:spacing w:before="0" w:after="0"/>
        <w:jc w:val="left"/>
        <w:rPr/>
      </w:pPr>
      <w:r>
        <w:rPr/>
        <w:t>RhG6HcvPPpLlXnL4LppfLunUS6RXTTTV1VyzXYwLDR6BqPNHMNetbTNBTy9R66p0XRQ6qZJJXGsdGP</w:t>
      </w:r>
    </w:p>
    <w:p>
      <w:pPr>
        <w:pStyle w:val="PreformattedText"/>
        <w:bidi w:val="0"/>
        <w:spacing w:before="0" w:after="0"/>
        <w:jc w:val="left"/>
        <w:rPr/>
      </w:pPr>
      <w:r>
        <w:rPr/>
        <w:t>CLpM+unUkTmHb3zf7Viq7JhoYy4zDvZ3la/KfKMnL2nyQpSzpzHDy7qtVoXQhqpDWc60er0tFyxV1r</w:t>
      </w:r>
    </w:p>
    <w:p>
      <w:pPr>
        <w:pStyle w:val="PreformattedText"/>
        <w:bidi w:val="0"/>
        <w:spacing w:before="0" w:after="0"/>
        <w:jc w:val="left"/>
        <w:rPr/>
      </w:pPr>
      <w:r>
        <w:rPr/>
        <w:t>KodtGSSTUq2aGUqkcfLL0qp90ytLqjC917rmw2Po3o/u9pqBsr6cAUsuu3vyu89SqvnT4UUa0HKfKF</w:t>
      </w:r>
    </w:p>
    <w:p>
      <w:pPr>
        <w:pStyle w:val="PreformattedText"/>
        <w:bidi w:val="0"/>
        <w:spacing w:before="0" w:after="0"/>
        <w:jc w:val="left"/>
        <w:rPr/>
      </w:pPr>
      <w:r>
        <w:rPr/>
        <w:t>BpNJPy/pGlvRRavWGddRq9Japap+IfN+pimUGLX9S5imSGldnkUtJTxJnL6dFHaWuufdvA736fdWat</w:t>
      </w:r>
    </w:p>
    <w:p>
      <w:pPr>
        <w:pStyle w:val="PreformattedText"/>
        <w:bidi w:val="0"/>
        <w:spacing w:before="0" w:after="0"/>
        <w:jc w:val="left"/>
        <w:rPr/>
      </w:pPr>
      <w:r>
        <w:rPr/>
        <w:t>shpuaHDdj/ALOPzlSHxK0DnVq2NNEqjp9ZSGh+GeiafTU7T6fpNHq8a6dWR1KOCkmpw0stcVE4Maya</w:t>
      </w:r>
    </w:p>
    <w:p>
      <w:pPr>
        <w:pStyle w:val="PreformattedText"/>
        <w:bidi w:val="0"/>
        <w:spacing w:before="0" w:after="0"/>
        <w:jc w:val="left"/>
        <w:rPr/>
      </w:pPr>
      <w:r>
        <w:rPr/>
        <w:t>fM8Ruz9R21SCem05WU7M12IA6KQ6l8FYanU4aSrp6HSeSeTdP0jRqoapPU/u9a6g1GXUNRqqsQ08wq</w:t>
      </w:r>
    </w:p>
    <w:p>
      <w:pPr>
        <w:pStyle w:val="PreformattedText"/>
        <w:bidi w:val="0"/>
        <w:spacing w:before="0" w:after="0"/>
        <w:jc w:val="left"/>
        <w:rPr/>
      </w:pPr>
      <w:r>
        <w:rPr/>
        <w:t>5K6uPSipoUkqdRfSXRIXjhTGBXIEk5cdVU/ZC0lzSGtbxJy5poYdA0XWtIoa7VtahSaprebOYNXVP3</w:t>
      </w:r>
    </w:p>
    <w:p>
      <w:pPr>
        <w:pStyle w:val="PreformattedText"/>
        <w:bidi w:val="0"/>
        <w:spacing w:before="0" w:after="0"/>
        <w:jc w:val="left"/>
        <w:rPr/>
      </w:pPr>
      <w:r>
        <w:rPr/>
        <w:t>7zvzrq1H16+optMpWb/qvybp9EtGYNOEkuqFKGJaiphpoPl2sFdoJuAmd3P1fec76FmOyOLeGTxLz8</w:t>
      </w:r>
    </w:p>
    <w:p>
      <w:pPr>
        <w:pStyle w:val="PreformattedText"/>
        <w:bidi w:val="0"/>
        <w:spacing w:before="0" w:after="0"/>
        <w:jc w:val="left"/>
        <w:rPr/>
      </w:pPr>
      <w:r>
        <w:rPr/>
        <w:t>1PS+b4aeCo0t4tOqqiCeeWb5ZWrNG07RoDS0b0dNCuIEk9TINPwLKklQZXdJGyF9IsmagNo5d/niWG</w:t>
      </w:r>
    </w:p>
    <w:p>
      <w:pPr>
        <w:pStyle w:val="PreformattedText"/>
        <w:bidi w:val="0"/>
        <w:spacing w:before="0" w:after="0"/>
        <w:jc w:val="left"/>
        <w:rPr/>
      </w:pPr>
      <w:r>
        <w:rPr/>
        <w:t>pQqwAxtjnfT5PRTdDyVU0OrUXJ+tTalp2l6elPq+v1dB05eZtY1XUKGHVIqCkmlMkS1pWpk6DMWp6e</w:t>
      </w:r>
    </w:p>
    <w:p>
      <w:pPr>
        <w:pStyle w:val="PreformattedText"/>
        <w:bidi w:val="0"/>
        <w:spacing w:before="0" w:after="0"/>
        <w:jc w:val="left"/>
        <w:rPr/>
      </w:pPr>
      <w:r>
        <w:rPr/>
        <w:t>OOp1J/8TFAnGv1lNzryd137erz7Ko/h6gIZHCPnS7e8/WU05cq674sfFSm511laLTeRPh1Q0HL+kaf</w:t>
      </w:r>
    </w:p>
    <w:p>
      <w:pPr>
        <w:pStyle w:val="PreformattedText"/>
        <w:bidi w:val="0"/>
        <w:spacing w:before="0" w:after="0"/>
        <w:jc w:val="left"/>
        <w:rPr/>
      </w:pPr>
      <w:r>
        <w:rPr/>
        <w:t>WvU1XLPJ3LGnoy6byhyBprzPbUKykSpn1TUJWaqCVFWqTfN1aSo3ri2i+kHFzqhwG6n33dluAGNx0l</w:t>
      </w:r>
    </w:p>
    <w:p>
      <w:pPr>
        <w:pStyle w:val="PreformattedText"/>
        <w:bidi w:val="0"/>
        <w:spacing w:before="0" w:after="0"/>
        <w:jc w:val="left"/>
        <w:rPr/>
      </w:pPr>
      <w:r>
        <w:rPr/>
        <w:t>Q3ZZqNqE/6fSPDd0nN73c3dFu6F6ELqHL3MHMMlVqU1DrFfpOnSaPTtrmk1OjPpvJ8Nfpemx1EdBTV</w:t>
      </w:r>
    </w:p>
    <w:p>
      <w:pPr>
        <w:pStyle w:val="PreformattedText"/>
        <w:bidi w:val="0"/>
        <w:spacing w:before="0" w:after="0"/>
        <w:jc w:val="left"/>
        <w:rPr/>
      </w:pPr>
      <w:r>
        <w:rPr/>
        <w:t>bjRtLk1rX6enendc89NMPWfpOq0ttJIqNE6b34LS8lrAG1LWuPLpY18FBdP0ddP0z48yaxTUlKdO5a</w:t>
      </w:r>
    </w:p>
    <w:p>
      <w:pPr>
        <w:pStyle w:val="PreformattedText"/>
        <w:bidi w:val="0"/>
        <w:spacing w:before="0" w:after="0"/>
        <w:jc w:val="left"/>
        <w:rPr/>
      </w:pPr>
      <w:r>
        <w:rPr/>
        <w:t>+HfKfJ04GK6Jz1piavqr8s1DPHakp4aPXtNp5ZLYBKcSIb1HFTqVGhc1jjUfUqOe/2A7Dmt643fFBB</w:t>
      </w:r>
    </w:p>
    <w:p>
      <w:pPr>
        <w:pStyle w:val="PreformattedText"/>
        <w:bidi w:val="0"/>
        <w:spacing w:before="0" w:after="0"/>
        <w:jc w:val="left"/>
        <w:rPr/>
      </w:pPr>
      <w:r>
        <w:rPr/>
        <w:t>qvY4jca3d9o/gl/OHIic1/GbQ+VJV1TnLl6Lmig17lTlrSqiGjrNdr6Ck0vl6sqNVlkZTT8vyaP+9J</w:t>
      </w:r>
    </w:p>
    <w:p>
      <w:pPr>
        <w:pStyle w:val="PreformattedText"/>
        <w:bidi w:val="0"/>
        <w:spacing w:before="0" w:after="0"/>
        <w:jc w:val="left"/>
        <w:rPr/>
      </w:pPr>
      <w:r>
        <w:rPr/>
        <w:t>ZXLIWdUhVokhmmSagbbUI6Qb4fN/coYBZTc5gbb+KnPPvxW5M5U0TnPmfmJaLWOV/hwvL+l1MemVWn</w:t>
      </w:r>
    </w:p>
    <w:p>
      <w:pPr>
        <w:pStyle w:val="PreformattedText"/>
        <w:bidi w:val="0"/>
        <w:spacing w:before="0" w:after="0"/>
        <w:jc w:val="left"/>
        <w:rPr/>
      </w:pPr>
      <w:r>
        <w:rPr/>
        <w:t>S6ZzZzotbVa3RcpaTAZJqaStgpqvKsqqYLEqxJR0+cTTO60zixrrnk4HW3n9VVufa5x0a783UoHyNz</w:t>
      </w:r>
    </w:p>
    <w:p>
      <w:pPr>
        <w:pStyle w:val="PreformattedText"/>
        <w:bidi w:val="0"/>
        <w:spacing w:before="0" w:after="0"/>
        <w:jc w:val="left"/>
        <w:rPr/>
      </w:pPr>
      <w:r>
        <w:rPr/>
        <w:t>hrHxh1yLnHVZDy/SU0HLsNJS6NpclU/LehVNbNq8ehVFAihde5jnpnqquLSUEcQDSalrDCNo5IZtLS</w:t>
      </w:r>
    </w:p>
    <w:p>
      <w:pPr>
        <w:pStyle w:val="PreformattedText"/>
        <w:bidi w:val="0"/>
        <w:spacing w:before="0" w:after="0"/>
        <w:jc w:val="left"/>
        <w:rPr/>
      </w:pPr>
      <w:r>
        <w:rPr/>
        <w:t>C43BpSXQXy0S4+XOUb+KK0vPFdqFZqWqQ8qcjUFfVVGi8vNKIeYddNIrUWlVery0CY09Y1PTwsZFf/</w:t>
      </w:r>
    </w:p>
    <w:p>
      <w:pPr>
        <w:pStyle w:val="PreformattedText"/>
        <w:bidi w:val="0"/>
        <w:spacing w:before="0" w:after="0"/>
        <w:jc w:val="left"/>
        <w:rPr/>
      </w:pPr>
      <w:r>
        <w:rPr/>
        <w:t>DUsktLplqueWbgh9Ql8Bpbwpm2Nphp/mHmqo5N+Gmv6LSf9ddXmodAip9H1jVTyfUUZkPMPK9dItFp</w:t>
      </w:r>
    </w:p>
    <w:p>
      <w:pPr>
        <w:pStyle w:val="PreformattedText"/>
        <w:bidi w:val="0"/>
        <w:spacing w:before="0" w:after="0"/>
        <w:jc w:val="left"/>
        <w:rPr/>
      </w:pPr>
      <w:r>
        <w:rPr/>
        <w:t>eqa1A8f/ANouVjURv8kM46mplpwKPFI3quL20CHAudqocWk2sh4+xdlfB2i0jmvn3k3naHlUa/oOpc</w:t>
      </w:r>
    </w:p>
    <w:p>
      <w:pPr>
        <w:pStyle w:val="PreformattedText"/>
        <w:bidi w:val="0"/>
        <w:spacing w:before="0" w:after="0"/>
        <w:jc w:val="left"/>
        <w:rPr/>
      </w:pPr>
      <w:r>
        <w:rPr/>
        <w:t>raKeeOUtT1qsk0miqdFan0es0KpqtKKTwabLJS1FZ82pFdWRVXVOcTVET6GlrHS1oc2md7s+1d49lZ</w:t>
      </w:r>
    </w:p>
    <w:p>
      <w:pPr>
        <w:pStyle w:val="PreformattedText"/>
        <w:bidi w:val="0"/>
        <w:spacing w:before="0" w:after="0"/>
        <w:jc w:val="left"/>
        <w:rPr/>
      </w:pPr>
      <w:r>
        <w:rPr/>
        <w:t>XhwZ6ud//P7V9uX2evin8KviRyny9qHwi/eOp6PJpWl6FWUwoxDPyMnLGmUNJpnLXM0TSKNOqU0+dZ</w:t>
      </w:r>
    </w:p>
    <w:p>
      <w:pPr>
        <w:pStyle w:val="PreformattedText"/>
        <w:bidi w:val="0"/>
        <w:spacing w:before="0" w:after="0"/>
        <w:jc w:val="left"/>
        <w:rPr/>
      </w:pPr>
      <w:r>
        <w:rPr/>
        <w:t>Kdu5a2Kb5mlM1MyOnvdj2ihXpMqUHFzIt92N213nPRwvG7RRq0qjhWEOn608wumliuSbA73JP6ixax</w:t>
      </w:r>
    </w:p>
    <w:p>
      <w:pPr>
        <w:pStyle w:val="PreformattedText"/>
        <w:bidi w:val="0"/>
        <w:spacing w:before="0" w:after="0"/>
        <w:jc w:val="left"/>
        <w:rPr/>
      </w:pPr>
      <w:r>
        <w:rPr/>
        <w:t>3W231vxpWZb6XhRstl8+SbkBTYWzF729uJg6RlRIktjIQlhIF75bE4nY2v5Y/iNuIUowQDxZgt8jkN</w:t>
      </w:r>
    </w:p>
    <w:p>
      <w:pPr>
        <w:pStyle w:val="PreformattedText"/>
        <w:bidi w:val="0"/>
        <w:spacing w:before="0" w:after="0"/>
        <w:jc w:val="left"/>
        <w:rPr/>
      </w:pPr>
      <w:r>
        <w:rPr/>
        <w:t>iSbDIm1kI+ltuBQTAJ6kMU5JOxJya6nYZfS+99zwJPWdyM+XI9jazHcHcC+S7bG4yt7+3p4kkk6yrE</w:t>
      </w:r>
    </w:p>
    <w:p>
      <w:pPr>
        <w:pStyle w:val="PreformattedText"/>
        <w:bidi w:val="0"/>
        <w:spacing w:before="0" w:after="0"/>
        <w:jc w:val="left"/>
        <w:rPr/>
      </w:pPr>
      <w:r>
        <w:rPr/>
        <w:t>ctMNzsQAcbDEjYDIj37bgeeISuMDXKPSkAJup9lXtUi/sf1ve314NcHRJeeoJQtGTbtG5AJLkAqtjd</w:t>
      </w:r>
    </w:p>
    <w:p>
      <w:pPr>
        <w:pStyle w:val="PreformattedText"/>
        <w:bidi w:val="0"/>
        <w:spacing w:before="0" w:after="0"/>
        <w:jc w:val="left"/>
        <w:rPr/>
      </w:pPr>
      <w:r>
        <w:rPr/>
        <w:t>tt98t/Y8MA3luKRALHcktjoRkDgSLZXK7kAdwIvdkuPbyOFIDsHQqxPMOnhgpVVHi5O5H8lht59zuB</w:t>
      </w:r>
    </w:p>
    <w:p>
      <w:pPr>
        <w:pStyle w:val="PreformattedText"/>
        <w:bidi w:val="0"/>
        <w:spacing w:before="0" w:after="0"/>
        <w:jc w:val="left"/>
        <w:rPr/>
      </w:pPr>
      <w:r>
        <w:rPr/>
        <w:t>xS5tpgo0TxDpcZAIVbgnJgu29r2Fvz8+DwkiYnKE6Q6UpHcovbdt7BVt2j8x9eEL8wIc1CcI9JAxuo</w:t>
      </w:r>
    </w:p>
    <w:p>
      <w:pPr>
        <w:pStyle w:val="PreformattedText"/>
        <w:bidi w:val="0"/>
        <w:spacing w:before="0" w:after="0"/>
        <w:jc w:val="left"/>
        <w:rPr/>
      </w:pPr>
      <w:r>
        <w:rPr/>
        <w:t>ub3uBax8A2PbYePy4rTtaCNco791LbYbMBfawOFxa/uSfz88CYMAmcrF0obkDdbfS42uV/Q2X+i8Cm</w:t>
      </w:r>
    </w:p>
    <w:p>
      <w:pPr>
        <w:pStyle w:val="PreformattedText"/>
        <w:bidi w:val="0"/>
        <w:spacing w:before="0" w:after="0"/>
        <w:jc w:val="left"/>
        <w:rPr/>
      </w:pPr>
      <w:r>
        <w:rPr/>
        <w:t>xvUlP7qUY9g97eGBuBci9zaw8ew/l4Ey2NO7TdFPb247Em+J3/I8Ega6KDEGdFsaeAbWIJ3YqvcRvs</w:t>
      </w:r>
    </w:p>
    <w:p>
      <w:pPr>
        <w:pStyle w:val="PreformattedText"/>
        <w:bidi w:val="0"/>
        <w:spacing w:before="0" w:after="0"/>
        <w:jc w:val="left"/>
        <w:rPr/>
      </w:pPr>
      <w:r>
        <w:rPr/>
        <w:t>TidwfHEXSJG8pR66dk62A9yLA7kn1Ek9vbf388FwJtgy32UruE4UkpdOTEWB8X38Hf3Pk+3vxpZi0h</w:t>
      </w:r>
    </w:p>
    <w:p>
      <w:pPr>
        <w:pStyle w:val="PreformattedText"/>
        <w:bidi w:val="0"/>
        <w:spacing w:before="0" w:after="0"/>
        <w:jc w:val="left"/>
        <w:rPr/>
      </w:pPr>
      <w:r>
        <w:rPr/>
        <w:t>Z38JUgg09R5GwsQcRYj8vr+nGhUpelGLWA2AF7edr+R5HACCCQUIwUgO4U+cSSDvvuLEeB9fbhC8cs</w:t>
      </w:r>
    </w:p>
    <w:p>
      <w:pPr>
        <w:pStyle w:val="PreformattedText"/>
        <w:bidi w:val="0"/>
        <w:spacing w:before="0" w:after="0"/>
        <w:jc w:val="left"/>
        <w:rPr/>
      </w:pPr>
      <w:r>
        <w:rPr/>
        <w:t>oSeWhUi5VRa9wff+y7Gw4W89QQkq0Y8Y+GvkALqLb/AKi/CKxh5dSOSlVSAAQPdSBYA/n+u/5cQIkx</w:t>
      </w:r>
    </w:p>
    <w:p>
      <w:pPr>
        <w:pStyle w:val="PreformattedText"/>
        <w:bidi w:val="0"/>
        <w:spacing w:before="0" w:after="0"/>
        <w:jc w:val="left"/>
        <w:rPr/>
      </w:pPr>
      <w:r>
        <w:rPr/>
        <w:t>rzVicUptgQpBtfGxIPqUgX9hfgdMGNUJWkAvexHbsBYWvYkH8/z4pMyZ1QlHQHgC53UDe1hbb3v7bc</w:t>
      </w:r>
    </w:p>
    <w:p>
      <w:pPr>
        <w:pStyle w:val="PreformattedText"/>
        <w:bidi w:val="0"/>
        <w:spacing w:before="0" w:after="0"/>
        <w:jc w:val="left"/>
        <w:rPr/>
      </w:pPr>
      <w:r>
        <w:rPr/>
        <w:t>H0XT8f+P1QgNBe+25Yk723B9jfzjxCEnan38Hc7i2R/P8AMMP/AF4EJM8Cld7DG4YknH3FxvcG4t/x</w:t>
      </w:r>
    </w:p>
    <w:p>
      <w:pPr>
        <w:pStyle w:val="PreformattedText"/>
        <w:bidi w:val="0"/>
        <w:spacing w:before="0" w:after="0"/>
        <w:jc w:val="left"/>
        <w:rPr/>
      </w:pPr>
      <w:r>
        <w:rPr/>
        <w:t>cCExV1OuJuLeAoIDEr9WvsGH+/AmbxBNMMSq1yDcMpHkkAsABe++54ogio6cZVj+EqWUkItkLDtF/f</w:t>
      </w:r>
    </w:p>
    <w:p>
      <w:pPr>
        <w:pStyle w:val="PreformattedText"/>
        <w:bidi w:val="0"/>
        <w:spacing w:before="0" w:after="0"/>
        <w:jc w:val="left"/>
        <w:rPr/>
      </w:pPr>
      <w:r>
        <w:rPr/>
        <w:t>6Am58C/t5NuNrCLQBq1ZnAzcNQnuKK4xC2NwRa1733Bv4W/DJA2Tu6d6fIYlC7kgm2V73G5Avb33H9</w:t>
      </w:r>
    </w:p>
    <w:p>
      <w:pPr>
        <w:pStyle w:val="PreformattedText"/>
        <w:bidi w:val="0"/>
        <w:spacing w:before="0" w:after="0"/>
        <w:jc w:val="left"/>
        <w:rPr/>
      </w:pPr>
      <w:r>
        <w:rPr/>
        <w:t>eAkDU4T2SM8SU2uDe1gd9wBkB6SPbz/S3FYecTonRZI+txcWUD3Ftvfbh7mnmhbA9h9QDfH3BJF/fx</w:t>
      </w:r>
    </w:p>
    <w:p>
      <w:pPr>
        <w:pStyle w:val="PreformattedText"/>
        <w:bidi w:val="0"/>
        <w:spacing w:before="0" w:after="0"/>
        <w:jc w:val="left"/>
        <w:rPr/>
      </w:pPr>
      <w:r>
        <w:rPr/>
        <w:t>xKELbG+3sGsTsL232v5HCAuJHVPJC0RcgG3nzaw3IFidvY+f5eHUQOoLAcbEmxvcHbcj6G35+/14FK</w:t>
      </w:r>
    </w:p>
    <w:p>
      <w:pPr>
        <w:pStyle w:val="PreformattedText"/>
        <w:bidi w:val="0"/>
        <w:spacing w:before="0" w:after="0"/>
        <w:jc w:val="left"/>
        <w:rPr/>
      </w:pPr>
      <w:r>
        <w:rPr/>
        <w:t>MBFtt1G/uNr2x87DuPFbyCMHmhZ7fhuB+W4I/wCY4Ul0QdELYvufY3yP1/8Ar34VCwg2uQo9/p/f2H</w:t>
      </w:r>
    </w:p>
    <w:p>
      <w:pPr>
        <w:pStyle w:val="PreformattedText"/>
        <w:bidi w:val="0"/>
        <w:spacing w:before="0" w:after="0"/>
        <w:jc w:val="left"/>
        <w:rPr/>
      </w:pPr>
      <w:r>
        <w:rPr/>
        <w:t>nixrWwCUJHL5NtjY/8rmw/oOLFU/UeCQNa9/qTa3n8z9RwJEEHuJBuBcAjb6f+zcCE7RG4Hjb02s21</w:t>
      </w:r>
    </w:p>
    <w:p>
      <w:pPr>
        <w:pStyle w:val="PreformattedText"/>
        <w:bidi w:val="0"/>
        <w:spacing w:before="0" w:after="0"/>
        <w:jc w:val="left"/>
        <w:rPr/>
      </w:pPr>
      <w:r>
        <w:rPr/>
        <w:t>/b6j/wB+Edo7wH4lXjlOqWL7Dxf3Nhc233/rvxUpQ/YnexsBt5Pbt/Tf24ELTeT/AMrk2/K54ELjIc</w:t>
      </w:r>
    </w:p>
    <w:p>
      <w:pPr>
        <w:pStyle w:val="PreformattedText"/>
        <w:bidi w:val="0"/>
        <w:spacing w:before="0" w:after="0"/>
        <w:jc w:val="left"/>
        <w:rPr/>
      </w:pPr>
      <w:r>
        <w:rPr/>
        <w:t>ywqxBksSSRZhfc3UEfW+31PHzR1CsCZavqbajLRLrYShOZICfWfoL29yFJI9h/XhRTrtkimi6i9w/m</w:t>
      </w:r>
    </w:p>
    <w:p>
      <w:pPr>
        <w:pStyle w:val="PreformattedText"/>
        <w:bidi w:val="0"/>
        <w:spacing w:before="0" w:after="0"/>
        <w:jc w:val="left"/>
        <w:rPr/>
      </w:pPr>
      <w:r>
        <w:rPr/>
        <w:t>3DuS6LmCKwtKAbnEE3JF7WG/i/8Ay4R3rJM04KchjRuvud4Jwj16I2vLGRfcZBt/0Pk2H9OFu9k/Qo</w:t>
      </w:r>
    </w:p>
    <w:p>
      <w:pPr>
        <w:pStyle w:val="PreformattedText"/>
        <w:bidi w:val="0"/>
        <w:spacing w:before="0" w:after="0"/>
        <w:jc w:val="left"/>
        <w:rPr/>
      </w:pPr>
      <w:r>
        <w:rPr/>
        <w:t>Alt4Ins80pGtxncOpF7DvB9r7287/8uD1kdbSj1ZMWw4ed1CXWATsyvY5DuvsQbb3sPPjiS4SZOUWP</w:t>
      </w:r>
    </w:p>
    <w:p>
      <w:pPr>
        <w:pStyle w:val="PreformattedText"/>
        <w:bidi w:val="0"/>
        <w:spacing w:before="0" w:after="0"/>
        <w:jc w:val="left"/>
        <w:rPr/>
      </w:pPr>
      <w:r>
        <w:rPr/>
        <w:t>HIe7ch/vZLgtj7lsTdgGIB3PsSLHiVH/ALPPUjhqkTYeALn8gTfbbfYD2vc34FYjv3pE1ht9TY+9yu</w:t>
      </w:r>
    </w:p>
    <w:p>
      <w:pPr>
        <w:pStyle w:val="PreformattedText"/>
        <w:bidi w:val="0"/>
        <w:spacing w:before="0" w:after="0"/>
        <w:jc w:val="left"/>
        <w:rPr/>
      </w:pPr>
      <w:r>
        <w:rPr/>
        <w:t>5Pg8GI1yqXGXay1HLWwN4YElbb77i2/wCRHArL29aM+YhJXE+5B3NtgSbE+oAWt/q4FBAcJHEhfOAG</w:t>
      </w:r>
    </w:p>
    <w:p>
      <w:pPr>
        <w:pStyle w:val="PreformattedText"/>
        <w:bidi w:val="0"/>
        <w:spacing w:before="0" w:after="0"/>
        <w:jc w:val="left"/>
        <w:rPr/>
      </w:pPr>
      <w:r>
        <w:rPr/>
        <w:t>yMv6ndifUQACA3+3EkawDCW8nQZWxVEjFcN/B8WHuTcWHtxNjupRe7rWCXK5IUg7mx2Ja4AIPm44C0</w:t>
      </w:r>
    </w:p>
    <w:p>
      <w:pPr>
        <w:pStyle w:val="PreformattedText"/>
        <w:bidi w:val="0"/>
        <w:spacing w:before="0" w:after="0"/>
        <w:jc w:val="left"/>
        <w:rPr/>
      </w:pPr>
      <w:r>
        <w:rPr/>
        <w:t>jVTddAdotggm3aQPIJv/Ugnxf8vfhVHO27dQlUHGwO1wGONwD5t2/+nAntbN04SGqhUg3HnYBbgsQR</w:t>
      </w:r>
    </w:p>
    <w:p>
      <w:pPr>
        <w:pStyle w:val="PreformattedText"/>
        <w:bidi w:val="0"/>
        <w:spacing w:before="0" w:after="0"/>
        <w:jc w:val="left"/>
        <w:rPr/>
      </w:pPr>
      <w:r>
        <w:rPr/>
        <w:t>cH6eOGaG2lzvmpHEy5Mk9MCCL4kggY73F8dz7AX4driTphKovXxBASSfUwIt7rfcne+zb+ONdM3ukC</w:t>
      </w:r>
    </w:p>
    <w:p>
      <w:pPr>
        <w:pStyle w:val="PreformattedText"/>
        <w:bidi w:val="0"/>
        <w:spacing w:before="0" w:after="0"/>
        <w:jc w:val="left"/>
        <w:rPr/>
      </w:pPr>
      <w:r>
        <w:rPr/>
        <w:t>eFVPaAx55QoBqThmfYFb47d12Hm1yQVJC7D6Zcb6IyDzMrm1DggnhCYjvkfY2CkADEebDxkcsfO3Gl</w:t>
      </w:r>
    </w:p>
    <w:p>
      <w:pPr>
        <w:pStyle w:val="PreformattedText"/>
        <w:bidi w:val="0"/>
        <w:spacing w:before="0" w:after="0"/>
        <w:jc w:val="left"/>
        <w:rPr/>
      </w:pPr>
      <w:r>
        <w:rPr/>
        <w:t>c5B2HgXBFzcbLbYC/wDETlb+3Ahb8XJJBZgMhvuBlY+17/T2PAha7Titibi3nx7XDE7OSP6+nHgQs9</w:t>
      </w:r>
    </w:p>
    <w:p>
      <w:pPr>
        <w:pStyle w:val="PreformattedText"/>
        <w:bidi w:val="0"/>
        <w:spacing w:before="0" w:after="0"/>
        <w:jc w:val="left"/>
        <w:rPr/>
      </w:pPr>
      <w:r>
        <w:rPr/>
        <w:t>gLWsxN9rXva9yRuL3/APDwIWvIBIBZrX2vsBbG1vB/L+LgQsG5IFtyxxFwS2NwoIOxJ8/7cCFhKkAW</w:t>
      </w:r>
    </w:p>
    <w:p>
      <w:pPr>
        <w:pStyle w:val="PreformattedText"/>
        <w:bidi w:val="0"/>
        <w:spacing w:before="0" w:after="0"/>
        <w:jc w:val="left"/>
        <w:rPr/>
      </w:pPr>
      <w:r>
        <w:rPr/>
        <w:t>3GIBAN/bcfUm9r+54ELNsbbXNgABfF73NrG2zY/qb5cCFrcgMu4G9tmbc72Hg/i3/wDTgQsva5IAyv</w:t>
      </w:r>
    </w:p>
    <w:p>
      <w:pPr>
        <w:pStyle w:val="PreformattedText"/>
        <w:bidi w:val="0"/>
        <w:spacing w:before="0" w:after="0"/>
        <w:jc w:val="left"/>
        <w:rPr/>
      </w:pPr>
      <w:r>
        <w:rPr/>
        <w:t>sD5YntbI738+djwIW9rA2uCtw4v2EbEWB84m2/g8CEGxJNhfyT9TYtkSxvkSCu304ELYsNzcjuHn0l</w:t>
      </w:r>
    </w:p>
    <w:p>
      <w:pPr>
        <w:pStyle w:val="PreformattedText"/>
        <w:bidi w:val="0"/>
        <w:spacing w:before="0" w:after="0"/>
        <w:jc w:val="left"/>
        <w:rPr/>
      </w:pPr>
      <w:r>
        <w:rPr/>
        <w:t>Wx9Vtxdsfe34fHAhauQo7Qtr5i9xYABbk+kkbXF+BC1Y3sTlYOAQLkmwBt/KPPi304sZVcxtoiEwcQ</w:t>
      </w:r>
    </w:p>
    <w:p>
      <w:pPr>
        <w:pStyle w:val="PreformattedText"/>
        <w:bidi w:val="0"/>
        <w:spacing w:before="0" w:after="0"/>
        <w:jc w:val="left"/>
        <w:rPr/>
      </w:pPr>
      <w:r>
        <w:rPr/>
        <w:t>IHNaJNl8Dw21t79oAH8IH/AJuFc9zzLslQSSZK1fxYgbn8W9ybqoB/DfyfbxxLKjmA2xvIDiNFhPbY</w:t>
      </w:r>
    </w:p>
    <w:p>
      <w:pPr>
        <w:pStyle w:val="PreformattedText"/>
        <w:bidi w:val="0"/>
        <w:spacing w:before="0" w:after="0"/>
        <w:jc w:val="left"/>
        <w:rPr/>
      </w:pPr>
      <w:r>
        <w:rPr/>
        <w:t>C+OVyfqSS31yvb6+3GxpcYDh0R9PNXoNz3b+BuCC2JUb5A+Ab/p/DxMgRJhCy4sDuosx3BIvuCDY/S</w:t>
      </w:r>
    </w:p>
    <w:p>
      <w:pPr>
        <w:pStyle w:val="PreformattedText"/>
        <w:bidi w:val="0"/>
        <w:spacing w:before="0" w:after="0"/>
        <w:jc w:val="left"/>
        <w:rPr/>
      </w:pPr>
      <w:r>
        <w:rPr/>
        <w:t>+PvxAmASEgLSS2MsQLnyovuMRcEXNySQTubBhv4v8AxcSmJAElYSPHdfcD04EEbK/8O/8Af08CrJJa</w:t>
      </w:r>
    </w:p>
    <w:p>
      <w:pPr>
        <w:pStyle w:val="PreformattedText"/>
        <w:bidi w:val="0"/>
        <w:spacing w:before="0" w:after="0"/>
        <w:jc w:val="left"/>
        <w:rPr/>
      </w:pPr>
      <w:r>
        <w:rPr/>
        <w:t>XMw4cP2ILb3OxbYDazFreSpOwBH9ceBQXNaC6c62+CCTa5JJPdY3tuTs1mFyQDsfbgRe0sc4bpQHNz</w:t>
      </w:r>
    </w:p>
    <w:p>
      <w:pPr>
        <w:pStyle w:val="PreformattedText"/>
        <w:bidi w:val="0"/>
        <w:spacing w:before="0" w:after="0"/>
        <w:jc w:val="left"/>
        <w:rPr/>
      </w:pPr>
      <w:r>
        <w:rPr/>
        <w:t>uW2vcmwsTYsGtcZ2G5+njgVBcSQSbytkg3ANyAvkBR5uAdje//AHSeBDnlxaSNEAFyLbi5IF9wVsQF</w:t>
      </w:r>
    </w:p>
    <w:p>
      <w:pPr>
        <w:pStyle w:val="PreformattedText"/>
        <w:bidi w:val="0"/>
        <w:spacing w:before="0" w:after="0"/>
        <w:jc w:val="left"/>
        <w:rPr/>
      </w:pPr>
      <w:r>
        <w:rPr/>
        <w:t>a3g2N7ew/i4Ei1ioJxW+3gHcOdjle+/m4J4ELZuRYbDFcrIb5b3AJ8C53HAhBNja/vc2FiQAR9bEsF</w:t>
      </w:r>
    </w:p>
    <w:p>
      <w:pPr>
        <w:pStyle w:val="PreformattedText"/>
        <w:bidi w:val="0"/>
        <w:spacing w:before="0" w:after="0"/>
        <w:jc w:val="left"/>
        <w:rPr/>
      </w:pPr>
      <w:r>
        <w:rPr/>
        <w:t>G1jwIQTcAbA2yJD+oNcWUlRs2P/wBzwIQbZHbut27qQSb7Br+QL+fG/AhYd7eSALA2F9gQTf2ODb+w</w:t>
      </w:r>
    </w:p>
    <w:p>
      <w:pPr>
        <w:pStyle w:val="PreformattedText"/>
        <w:bidi w:val="0"/>
        <w:spacing w:before="0" w:after="0"/>
        <w:jc w:val="left"/>
        <w:rPr/>
      </w:pPr>
      <w:r>
        <w:rPr/>
        <w:t>v28CEE4g3NvTbcdRSo8Ai/kE7kW4kAnQIc8N61lxsASRY73U2AORKAbW+n/vxCX1gBFxyeymPmPTm1</w:t>
      </w:r>
    </w:p>
    <w:p>
      <w:pPr>
        <w:pStyle w:val="PreformattedText"/>
        <w:bidi w:val="0"/>
        <w:spacing w:before="0" w:after="0"/>
        <w:jc w:val="left"/>
        <w:rPr/>
      </w:pPr>
      <w:r>
        <w:rPr/>
        <w:t>jl3XtHiZUm1PRdT02NsQAr11DNSq17bLnN5sbeynhiIAnUqPW2u0uC+ED7TFVR0f2B/hP8J+aIZNG5</w:t>
      </w:r>
    </w:p>
    <w:p>
      <w:pPr>
        <w:pStyle w:val="PreformattedText"/>
        <w:bidi w:val="0"/>
        <w:spacing w:before="0" w:after="0"/>
        <w:jc w:val="left"/>
        <w:rPr/>
      </w:pPr>
      <w:r>
        <w:rPr/>
        <w:t>v+GX2hfinSw8qRSwrrPK+k13J2g0eoz19KJilfGuuwLA1dOeo0tQUp0hhCh+TUxSY0nLXaLosg1HGD</w:t>
      </w:r>
    </w:p>
    <w:p>
      <w:pPr>
        <w:pStyle w:val="PreformattedText"/>
        <w:bidi w:val="0"/>
        <w:spacing w:before="0" w:after="0"/>
        <w:jc w:val="left"/>
        <w:rPr/>
      </w:pPr>
      <w:r>
        <w:rPr/>
        <w:t>bbdcvIaGu0n/rZ+7KuWt1fU9N1Gnj02PT5koNNoTRxyUop6m8U1RrFTTvHmsUbRxGVfmMZFey1uFrS</w:t>
      </w:r>
    </w:p>
    <w:p>
      <w:pPr>
        <w:pStyle w:val="PreformattedText"/>
        <w:bidi w:val="0"/>
        <w:spacing w:before="0" w:after="0"/>
        <w:jc w:val="left"/>
        <w:rPr/>
      </w:pPr>
      <w:r>
        <w:rPr/>
        <w:t>6LWuUNc1xm648X/Kh2q6TS0upczVfMGpHWua9DqJaTX6GKVjoOuaPLIrw6Zp+t09RFU6bXQHUYY4XU</w:t>
      </w:r>
    </w:p>
    <w:p>
      <w:pPr>
        <w:pStyle w:val="PreformattedText"/>
        <w:bidi w:val="0"/>
        <w:spacing w:before="0" w:after="0"/>
        <w:jc w:val="left"/>
        <w:rPr/>
      </w:pPr>
      <w:r>
        <w:rPr/>
        <w:t>rHDIrgx/dfeM1zSxoY20O09nqJHmU4YQ55JzEf7VH9I0TWOYKqg5Z0bStd0xK2QUlXp3NGsQVPyiR0</w:t>
      </w:r>
    </w:p>
    <w:p>
      <w:pPr>
        <w:pStyle w:val="PreformattedText"/>
        <w:bidi w:val="0"/>
        <w:spacing w:before="0" w:after="0"/>
        <w:jc w:val="left"/>
        <w:rPr/>
      </w:pPr>
      <w:r>
        <w:rPr/>
        <w:t>s9ZNNS6xXBIkpRTQSZzsDFE8TNnGO3iqsRJcS1x9gcXvBaKTXwGkFo7+j4drHZXa2mVvJXK+mvq83L</w:t>
      </w:r>
    </w:p>
    <w:p>
      <w:pPr>
        <w:pStyle w:val="PreformattedText"/>
        <w:bidi w:val="0"/>
        <w:spacing w:before="0" w:after="0"/>
        <w:jc w:val="left"/>
        <w:rPr/>
      </w:pPr>
      <w:r>
        <w:rPr/>
        <w:t>vN/M+v6kNC0yL94Qa3U8hUtZoujU9AmtUnKemyR12rdHTqVQ8tZVJSiallqYaVVZMszqlAluRLdWne</w:t>
      </w:r>
    </w:p>
    <w:p>
      <w:pPr>
        <w:pStyle w:val="PreformattedText"/>
        <w:bidi w:val="0"/>
        <w:spacing w:before="0" w:after="0"/>
        <w:jc w:val="left"/>
        <w:rPr/>
      </w:pPr>
      <w:r>
        <w:rPr/>
        <w:t>/wCFppsrSYizo6/mR+g/GznnlTWKTk+WrqNPp9frG0/W9Bo6XlPTuWo31RzLy5zF1I5az5kTx1FPK9</w:t>
      </w:r>
    </w:p>
    <w:p>
      <w:pPr>
        <w:pStyle w:val="PreformattedText"/>
        <w:bidi w:val="0"/>
        <w:spacing w:before="0" w:after="0"/>
        <w:jc w:val="left"/>
        <w:rPr/>
      </w:pPr>
      <w:r>
        <w:rPr/>
        <w:t>T11npopnq6eZPl2i4yVaFCo4vLi5x7X2ta3krWzbIFp6W8V0vQ/ETXviNT6XyTzquk6lzBpdbXcrco</w:t>
      </w:r>
    </w:p>
    <w:p>
      <w:pPr>
        <w:pStyle w:val="PreformattedText"/>
        <w:bidi w:val="0"/>
        <w:spacing w:before="0" w:after="0"/>
        <w:jc w:val="left"/>
        <w:rPr/>
      </w:pPr>
      <w:r>
        <w:rPr/>
        <w:t>88/EKNdP5daqp9Wk0CDlvnvX9FcVXLmrUnMctLo2pVX3sNHWV2lcx/8A7nr6lRZQpULiLRvfVu/3fZ</w:t>
      </w:r>
    </w:p>
    <w:p>
      <w:pPr>
        <w:pStyle w:val="PreformattedText"/>
        <w:bidi w:val="0"/>
        <w:spacing w:before="0" w:after="0"/>
        <w:jc w:val="left"/>
        <w:rPr/>
      </w:pPr>
      <w:r>
        <w:rPr/>
        <w:t>zVbqpAZLsc89buj3KlviXy1qb6fU1lONWj5h5CqtWode+GvOLQQ/ED4b6xy+yVPMukczTxU7xV2hxV</w:t>
      </w:r>
    </w:p>
    <w:p>
      <w:pPr>
        <w:pStyle w:val="PreformattedText"/>
        <w:bidi w:val="0"/>
        <w:spacing w:before="0" w:after="0"/>
        <w:jc w:val="left"/>
        <w:rPr/>
      </w:pPr>
      <w:r>
        <w:rPr/>
        <w:t>DrU0nMGjNJSVNFURy1mmfJ4V6azSbTDrHc4d56Si8vdaQHDkRwu90+fqrjr4i/DoGGs1HQojWctahP</w:t>
      </w:r>
    </w:p>
    <w:p>
      <w:pPr>
        <w:pStyle w:val="PreformattedText"/>
        <w:bidi w:val="0"/>
        <w:spacing w:before="0" w:after="0"/>
        <w:jc w:val="left"/>
        <w:rPr/>
      </w:pPr>
      <w:r>
        <w:rPr/>
        <w:t>19VpmVDHy1zPUN05aapMdS66UJ6iSOSmlScUlXLJJ8rVzq0Y4W5zLX8Z88SUUDUubZh2Y4v+qdOZqi</w:t>
      </w:r>
    </w:p>
    <w:p>
      <w:pPr>
        <w:pStyle w:val="PreformattedText"/>
        <w:bidi w:val="0"/>
        <w:spacing w:before="0" w:after="0"/>
        <w:jc w:val="left"/>
        <w:rPr/>
      </w:pPr>
      <w:r>
        <w:rPr/>
        <w:t>fmCeo0LWdP1WLVOWKihakrquJqurTTo6Klo5aeuhgdXr6Ooog7wVAUvTVFUkhzjdbZfWuE3OEO9r6O</w:t>
      </w:r>
    </w:p>
    <w:p>
      <w:pPr>
        <w:pStyle w:val="PreformattedText"/>
        <w:bidi w:val="0"/>
        <w:spacing w:before="0" w:after="0"/>
        <w:jc w:val="left"/>
        <w:rPr/>
      </w:pPr>
      <w:r>
        <w:rPr/>
        <w:t>LyVrGzgghrTLO7+nX93ChegcuaTqlHABzNJpes0WoTSaJUUOuU8epaXq+lSSvR1lbPWywTU1StN1ok</w:t>
      </w:r>
    </w:p>
    <w:p>
      <w:pPr>
        <w:pStyle w:val="PreformattedText"/>
        <w:bidi w:val="0"/>
        <w:spacing w:before="0" w:after="0"/>
        <w:jc w:val="left"/>
        <w:rPr/>
      </w:pPr>
      <w:r>
        <w:rPr/>
        <w:t>jWRJJZGePvuU4sO0PpOc8sNhHZ3Td51GiRlJlWmW+sAdPa3mkdbSpHplLzrr2oxahWRRczy1COlXWQ</w:t>
      </w:r>
    </w:p>
    <w:p>
      <w:pPr>
        <w:pStyle w:val="PreformattedText"/>
        <w:bidi w:val="0"/>
        <w:spacing w:before="0" w:after="0"/>
        <w:jc w:val="left"/>
        <w:rPr/>
      </w:pPr>
      <w:r>
        <w:rPr/>
        <w:t>0lKa2rj6Sxy1CrHTffVMqG5EUTML2ZC+XCPrNkguNMlaGbPWEbgqD2V0TyfpdHNC+mV/LVbQvSyU9T</w:t>
      </w:r>
    </w:p>
    <w:p>
      <w:pPr>
        <w:pStyle w:val="PreformattedText"/>
        <w:bidi w:val="0"/>
        <w:spacing w:before="0" w:after="0"/>
        <w:jc w:val="left"/>
        <w:rPr/>
      </w:pPr>
      <w:r>
        <w:rPr/>
        <w:t>UtRa7pqLR4xJTxR1ccsKGlqCXYyxqQ2LMOkGHGOs55aHB5cCt1Kk0wX0i0+8uveW+QKJINNqNFan0v</w:t>
      </w:r>
    </w:p>
    <w:p>
      <w:pPr>
        <w:pStyle w:val="PreformattedText"/>
        <w:bidi w:val="0"/>
        <w:spacing w:before="0" w:after="0"/>
        <w:jc w:val="left"/>
        <w:rPr/>
      </w:pPr>
      <w:r>
        <w:rPr/>
        <w:t>UEeGOlqI9I0J5tWk6wekp66WKuyqKISYxzTrT3KNk5OODYalctIB3g3vXQpbE12WPscOHHn5y7V+HW</w:t>
      </w:r>
    </w:p>
    <w:p>
      <w:pPr>
        <w:pStyle w:val="PreformattedText"/>
        <w:bidi w:val="0"/>
        <w:spacing w:before="0" w:after="0"/>
        <w:jc w:val="left"/>
        <w:rPr/>
      </w:pPr>
      <w:r>
        <w:rPr/>
        <w:t>hw1UVLp9Rpr6HrC0cqjVKmnoKVdM1Osqg1PTc01OmNTzU6M8UyU9VAtXQVbskUsEDd/GfaNpME+tLS</w:t>
      </w:r>
    </w:p>
    <w:p>
      <w:pPr>
        <w:pStyle w:val="PreformattedText"/>
        <w:bidi w:val="0"/>
        <w:spacing w:before="0" w:after="0"/>
        <w:jc w:val="left"/>
        <w:rPr/>
      </w:pPr>
      <w:r>
        <w:rPr/>
        <w:t>/o/wBuP9zV1tl2ZxcBZhvEez734dTl1py98IJJGb9/0s3zUcVNC1ZDSRJVVunoUqKKafU+XpohVuKl</w:t>
      </w:r>
    </w:p>
    <w:p>
      <w:pPr>
        <w:pStyle w:val="PreformattedText"/>
        <w:bidi w:val="0"/>
        <w:spacing w:before="0" w:after="0"/>
        <w:jc w:val="left"/>
        <w:rPr/>
      </w:pPr>
      <w:r>
        <w:rPr/>
        <w:t>WlFQokeMKVR0uy8cGrtxY4hsO77tHe6V63ZvRYfDni0+7y6O81W5R/C/mKLR59Gjh1PWZOhUVdPp9U</w:t>
      </w:r>
    </w:p>
    <w:p>
      <w:pPr>
        <w:pStyle w:val="PreformattedText"/>
        <w:bidi w:val="0"/>
        <w:spacing w:before="0" w:after="0"/>
        <w:jc w:val="left"/>
        <w:rPr/>
      </w:pPr>
      <w:r>
        <w:rPr/>
        <w:t>1LXRyyCY1FHPQazNSxmadpxHHLTVsaSdKSVzMsmE3GP+LpvdIAHnpf4XcZsLqbQ0y4N4Z8/mSvS+RN</w:t>
      </w:r>
    </w:p>
    <w:p>
      <w:pPr>
        <w:pStyle w:val="PreformattedText"/>
        <w:bidi w:val="0"/>
        <w:spacing w:before="0" w:after="0"/>
        <w:jc w:val="left"/>
        <w:rPr/>
      </w:pPr>
      <w:r>
        <w:rPr/>
        <w:t>YkpaXV9O1BaCviNPPqkMFdK+rQwRziSrg0yWolYTtT1EMlPU0VRIVmhp4uvClSgmZHbUzLSQ5i0s2R</w:t>
      </w:r>
    </w:p>
    <w:p>
      <w:pPr>
        <w:pStyle w:val="PreformattedText"/>
        <w:bidi w:val="0"/>
        <w:spacing w:before="0" w:after="0"/>
        <w:jc w:val="left"/>
        <w:rPr/>
      </w:pPr>
      <w:r>
        <w:rPr/>
        <w:t>0jFpd55/g7iVxaFy42u1EUepvFR1xpPlNC1LTJ+nT1kEdfLV09TBqVVnFJMskt5qSZFljnjTpM5Ku3</w:t>
      </w:r>
    </w:p>
    <w:p>
      <w:pPr>
        <w:pStyle w:val="PreformattedText"/>
        <w:bidi w:val="0"/>
        <w:spacing w:before="0" w:after="0"/>
        <w:jc w:val="left"/>
        <w:rPr/>
      </w:pPr>
      <w:r>
        <w:rPr/>
        <w:t>MqPY2XDeHtLoU6IY0gi2xOH/ANjMcuSTySxwajp2kVVfUxx1kTwMtBqkJXVY6MxLEtTDIEZK+jkjlL</w:t>
      </w:r>
    </w:p>
    <w:p>
      <w:pPr>
        <w:pStyle w:val="PreformattedText"/>
        <w:bidi w:val="0"/>
        <w:spacing w:before="0" w:after="0"/>
        <w:jc w:val="left"/>
        <w:rPr/>
      </w:pPr>
      <w:r>
        <w:rPr/>
        <w:t>IrTQ5yIG4WjtV5LXw279qorUm2AsN3F9qrpeVdU5L1F63k7SqnWuSOYIKvPlsrHV0HKlbGq1DUEFHB</w:t>
      </w:r>
    </w:p>
    <w:p>
      <w:pPr>
        <w:pStyle w:val="PreformattedText"/>
        <w:bidi w:val="0"/>
        <w:spacing w:before="0" w:after="0"/>
        <w:jc w:val="left"/>
        <w:rPr/>
      </w:pPr>
      <w:r>
        <w:rPr/>
        <w:t>G5n5blVmWKrjRRICkTs8nUL9mhtAMl5h7t252d1cGrszQ/d4Pq2u/VSzReSn0PVZKr9y6hpul65oce</w:t>
      </w:r>
    </w:p>
    <w:p>
      <w:pPr>
        <w:pStyle w:val="PreformattedText"/>
        <w:bidi w:val="0"/>
        <w:spacing w:before="0" w:after="0"/>
        <w:jc w:val="left"/>
        <w:rPr/>
      </w:pPr>
      <w:r>
        <w:rPr/>
        <w:t>lalQCspZRqfLWqVGK0un6oi9HUdMp4pZoqGOoVZKGt0uKmmQ01YjpcdpZbF+PyuWR+zGQQLnNUj+Gf</w:t>
      </w:r>
    </w:p>
    <w:p>
      <w:pPr>
        <w:pStyle w:val="PreformattedText"/>
        <w:bidi w:val="0"/>
        <w:spacing w:before="0" w:after="0"/>
        <w:jc w:val="left"/>
        <w:rPr/>
      </w:pPr>
      <w:r>
        <w:rPr/>
        <w:t>w30ytruZuWaqpkq45jBRPqenmMRaPUcny11BytWUCRIkiT1ejyMkMiEKny7Ju6oiSa9lIPuLi481dT</w:t>
      </w:r>
    </w:p>
    <w:p>
      <w:pPr>
        <w:pStyle w:val="PreformattedText"/>
        <w:bidi w:val="0"/>
        <w:spacing w:before="0" w:after="0"/>
        <w:jc w:val="left"/>
        <w:rPr/>
      </w:pPr>
      <w:r>
        <w:rPr/>
        <w:t>oW/wAwtzuyPy/VU95Z5P1DQviO9RUa0dNNUstPq9FTLlpPM0tOGooMXqoiI5pIqrrr1DBXU9SsoQz0</w:t>
      </w:r>
    </w:p>
    <w:p>
      <w:pPr>
        <w:pStyle w:val="PreformattedText"/>
        <w:bidi w:val="0"/>
        <w:spacing w:before="0" w:after="0"/>
        <w:jc w:val="left"/>
        <w:rPr/>
      </w:pPr>
      <w:r>
        <w:rPr/>
        <w:t>1URxQ7aDBcCXXDh7K0VNmY6mxwaGlplvaVg848rarTaTptPp+lOZop+ZaSoraWthp9KTQ9R0UaPrMj</w:t>
      </w:r>
    </w:p>
    <w:p>
      <w:pPr>
        <w:pStyle w:val="PreformattedText"/>
        <w:bidi w:val="0"/>
        <w:spacing w:before="0" w:after="0"/>
        <w:jc w:val="left"/>
        <w:rPr/>
      </w:pPr>
      <w:r>
        <w:rPr/>
        <w:t>6dMD83BLpdZNHNCD9zNZy2WCtmNd7iC0n6yajRawkOdndjd58vpT/oPLlImnUApmghoqXR30+ajVWj</w:t>
      </w:r>
    </w:p>
    <w:p>
      <w:pPr>
        <w:pStyle w:val="PreformattedText"/>
        <w:bidi w:val="0"/>
        <w:spacing w:before="0" w:after="0"/>
        <w:jc w:val="left"/>
        <w:rPr/>
      </w:pPr>
      <w:r>
        <w:rPr/>
        <w:t>o0hpYodFoFp1mBaGGCkjjEcTf5SSDHIniHVCRdcYVzWzgtLTKo/4o8saNrklHpKGppqPQ6iWpaphp5</w:t>
      </w:r>
    </w:p>
    <w:p>
      <w:pPr>
        <w:pStyle w:val="PreformattedText"/>
        <w:bidi w:val="0"/>
        <w:spacing w:before="0" w:after="0"/>
        <w:jc w:val="left"/>
        <w:rPr/>
      </w:pPr>
      <w:r>
        <w:rPr/>
        <w:t>I4p6bUIotNo9N69PtGZ6XISZIMSsQitMz8aqbhUY153jCq2inu2kefMKgNX5AqNUfUeeNR0alkateu</w:t>
      </w:r>
    </w:p>
    <w:p>
      <w:pPr>
        <w:pStyle w:val="PreformattedText"/>
        <w:bidi w:val="0"/>
        <w:spacing w:before="0" w:after="0"/>
        <w:jc w:val="left"/>
        <w:rPr/>
      </w:pPr>
      <w:r>
        <w:rPr/>
        <w:t>nSkSWlho6GifnOaikkpo4YrMy6WaGHpR9ORUZSWXDjZTc5jXMB4rd34LmVaDLgYzHndVW/Ez4Nyza3</w:t>
      </w:r>
    </w:p>
    <w:p>
      <w:pPr>
        <w:pStyle w:val="PreformattedText"/>
        <w:bidi w:val="0"/>
        <w:spacing w:before="0" w:after="0"/>
        <w:jc w:val="left"/>
        <w:rPr/>
      </w:pPr>
      <w:r>
        <w:rPr/>
        <w:t>qVfQabRvXUXNXL3M1LEyPDFFDUxafJrEkOn1UQRKql1uhmFOwMj9FUco6Zsu7Z9tqhoa8BzIc3dt7o</w:t>
      </w:r>
    </w:p>
    <w:p>
      <w:pPr>
        <w:pStyle w:val="PreformattedText"/>
        <w:bidi w:val="0"/>
        <w:spacing w:before="0" w:after="0"/>
        <w:jc w:val="left"/>
        <w:rPr/>
      </w:pPr>
      <w:r>
        <w:rPr/>
        <w:t>/wByqq7C15aWjfcQ78s/4/4UhHwki0ai5xJgodNrdCTX6fUtX10wVirolHS63zRS6zNIHUx0rVesTQ</w:t>
      </w:r>
    </w:p>
    <w:p>
      <w:pPr>
        <w:pStyle w:val="PreformattedText"/>
        <w:bidi w:val="0"/>
        <w:spacing w:before="0" w:after="0"/>
        <w:jc w:val="left"/>
        <w:rPr/>
      </w:pPr>
      <w:r>
        <w:rPr/>
        <w:t>RSQiPp/L2uXfis16hlhG43RvSt4Wqz+DZEniddn6XLljXeR400jQdWrqCr0vVeY9F5Q1bmLTZ6WN49</w:t>
      </w:r>
    </w:p>
    <w:p>
      <w:pPr>
        <w:pStyle w:val="PreformattedText"/>
        <w:bidi w:val="0"/>
        <w:spacing w:before="0" w:after="0"/>
        <w:jc w:val="left"/>
        <w:rPr/>
      </w:pPr>
      <w:r>
        <w:rPr/>
        <w:t>P5Y5f5rhHw75dTRkiZpa2d46EyWjlaqr66oqJiEMXGuk+S4Ahwbw+9bvHzoFza2xGGOsguGe6Dgd/w</w:t>
      </w:r>
    </w:p>
    <w:p>
      <w:pPr>
        <w:pStyle w:val="PreformattedText"/>
        <w:bidi w:val="0"/>
        <w:spacing w:before="0" w:after="0"/>
        <w:jc w:val="left"/>
        <w:rPr/>
      </w:pPr>
      <w:r>
        <w:rPr/>
        <w:t>Dcq0h+CYXnPmTmvV+WKmkhrNb1eXSNI+ZrBpTc0GabXlo62oSNzXXMUkYYuqUy6XUhGeR0s7tpfYGi</w:t>
      </w:r>
    </w:p>
    <w:p>
      <w:pPr>
        <w:pStyle w:val="PreformattedText"/>
        <w:bidi w:val="0"/>
        <w:spacing w:before="0" w:after="0"/>
        <w:jc w:val="left"/>
        <w:rPr/>
      </w:pPr>
      <w:r>
        <w:rPr/>
        <w:t>LY1b1dlvtKj/AOODXlzqdr+TejdrKg7cgVNRPotHpUM0PLuh6n8RtSg5gqKBKkan8QNH5e0pta1Cpp</w:t>
      </w:r>
    </w:p>
    <w:p>
      <w:pPr>
        <w:pStyle w:val="PreformattedText"/>
        <w:bidi w:val="0"/>
        <w:spacing w:before="0" w:after="0"/>
        <w:jc w:val="left"/>
        <w:rPr/>
      </w:pPr>
      <w:r>
        <w:rPr/>
        <w:t>WjMklQYdb6FNUTR/IBQ1HRvl1pWl1duLnWPc0XDpRdjzxdpZDssPOtrXOz7TW7272d5Reg+AOj1Xw5</w:t>
      </w:r>
    </w:p>
    <w:p>
      <w:pPr>
        <w:pStyle w:val="PreformattedText"/>
        <w:bidi w:val="0"/>
        <w:spacing w:before="0" w:after="0"/>
        <w:jc w:val="left"/>
        <w:rPr/>
      </w:pPr>
      <w:r>
        <w:rPr/>
        <w:t>57VtSqZ9Qp+ddZ1nXNWl09ZYdaaSOKrpKDTsU69JK8emVDy0tL95O+AmP3PSUZUJqUrnXMc36qb+Ca</w:t>
      </w:r>
    </w:p>
    <w:p>
      <w:pPr>
        <w:pStyle w:val="PreformattedText"/>
        <w:bidi w:val="0"/>
        <w:spacing w:before="0" w:after="0"/>
        <w:jc w:val="left"/>
        <w:rPr/>
      </w:pPr>
      <w:r>
        <w:rPr/>
        <w:t>+jWc02mmZ04vZVLav8CJH0A8yNRVMdBq/JOp65R09VT0k9XWR0VXLU009LQxkLO1RAtHTwky40lLG9</w:t>
      </w:r>
    </w:p>
    <w:p>
      <w:pPr>
        <w:pStyle w:val="PreformattedText"/>
        <w:bidi w:val="0"/>
        <w:spacing w:before="0" w:after="0"/>
        <w:jc w:val="left"/>
        <w:rPr/>
      </w:pPr>
      <w:r>
        <w:rPr/>
        <w:t>UIWneTHoCsxpIZUy0hv2T5+qua7ZalocWFrXBzvPndG8ucPiJ8CdSoqzmuopI+pU67qVDNHWQUwlqq</w:t>
      </w:r>
    </w:p>
    <w:p>
      <w:pPr>
        <w:pStyle w:val="PreformattedText"/>
        <w:bidi w:val="0"/>
        <w:spacing w:before="0" w:after="0"/>
        <w:jc w:val="left"/>
        <w:rPr/>
      </w:pPr>
      <w:r>
        <w:rPr/>
        <w:t>tNU0Oj1/VOZTr8qrTUunU+l1dRAx+7heOukEUJSIPw7dqa4QXiQP8AbHisbtiJkhuPvcNxMqm9Hoa7</w:t>
      </w:r>
    </w:p>
    <w:p>
      <w:pPr>
        <w:pStyle w:val="PreformattedText"/>
        <w:bidi w:val="0"/>
        <w:spacing w:before="0" w:after="0"/>
        <w:jc w:val="left"/>
        <w:rPr/>
      </w:pPr>
      <w:r>
        <w:rPr/>
        <w:t>kDTNR5jp6T951ukmoXkLQNRozV6MmrutBUyc4a7Q2CVOl0j1lBUR9XGZv3bDnEydSFuhstUUnXuO9D</w:t>
      </w:r>
    </w:p>
    <w:p>
      <w:pPr>
        <w:pStyle w:val="PreformattedText"/>
        <w:bidi w:val="0"/>
        <w:spacing w:before="0" w:after="0"/>
        <w:jc w:val="left"/>
        <w:rPr/>
      </w:pPr>
      <w:r>
        <w:rPr/>
        <w:t>o6p7X/ABzXO2rY6hpva1u67d9q3pfN/RGcuakmk8vc16XFQ6zW13P2pcgcoHmGrE76vq0Wl1PMut19</w:t>
      </w:r>
    </w:p>
    <w:p>
      <w:pPr>
        <w:pStyle w:val="PreformattedText"/>
        <w:bidi w:val="0"/>
        <w:spacing w:before="0" w:after="0"/>
        <w:jc w:val="left"/>
        <w:rPr/>
      </w:pPr>
      <w:r>
        <w:rPr/>
        <w:t>TVSzN1X1PUOZ641ssCfdFNLRpkzFksFRhovY4i9zg649XS+J6SwVNnf6ymXDcpsduxxHhbvflU45r5</w:t>
      </w:r>
    </w:p>
    <w:p>
      <w:pPr>
        <w:pStyle w:val="PreformattedText"/>
        <w:bidi w:val="0"/>
        <w:spacing w:before="0" w:after="0"/>
        <w:jc w:val="left"/>
        <w:rPr/>
      </w:pPr>
      <w:r>
        <w:rPr/>
        <w:t>pqOe4ayWfW6un0/W9cl5r+cq6+l02fmoabounaPS1PL8jU7fNtRR6XSwz1M8RgAmSFXqKlRxlqCm1o</w:t>
      </w:r>
    </w:p>
    <w:p>
      <w:pPr>
        <w:pStyle w:val="PreformattedText"/>
        <w:bidi w:val="0"/>
        <w:spacing w:before="0" w:after="0"/>
        <w:jc w:val="left"/>
        <w:rPr/>
      </w:pPr>
      <w:r>
        <w:rPr/>
        <w:t>ZScXNb9MeeShjSQC4Wn8FffwcpNDg0z4oc+aVpNJzhqPJHws0vTdL5Xrq6aed+aufJWi5SoY5tWWEa</w:t>
      </w:r>
    </w:p>
    <w:p>
      <w:pPr>
        <w:pStyle w:val="PreformattedText"/>
        <w:bidi w:val="0"/>
        <w:spacing w:before="0" w:after="0"/>
        <w:jc w:val="left"/>
        <w:rPr/>
      </w:pPr>
      <w:r>
        <w:rPr/>
        <w:t>lrFOKied0kljVxUO0aIZESWaYDmune6u7vVVXDqUG3eu8Q3kuQftDUD6P8JfgxyhoehPqldpXM9bV8</w:t>
      </w:r>
    </w:p>
    <w:p>
      <w:pPr>
        <w:pStyle w:val="PreformattedText"/>
        <w:bidi w:val="0"/>
        <w:spacing w:before="0" w:after="0"/>
        <w:jc w:val="left"/>
        <w:rPr/>
      </w:pPr>
      <w:r>
        <w:rPr/>
        <w:t>1UWraXFDq2v82c2VMGoNp9bKYFSmWir6mhDuUpxR09PhIHSGdTroU2esdG4+w8TrWi3s6cXR7Sq2tz</w:t>
      </w:r>
    </w:p>
    <w:p>
      <w:pPr>
        <w:pStyle w:val="PreformattedText"/>
        <w:bidi w:val="0"/>
        <w:spacing w:before="0" w:after="0"/>
        <w:jc w:val="left"/>
        <w:rPr/>
      </w:pPr>
      <w:r>
        <w:rPr/>
        <w:t>gymQ25hc3HFxOiP7jy91PEHxT0n4awS8rUHOdPqh1NXoYaqrp59Rq6zXNVnhj1vV6XlykMDalSVdXl</w:t>
      </w:r>
    </w:p>
    <w:p>
      <w:pPr>
        <w:pStyle w:val="PreformattedText"/>
        <w:bidi w:val="0"/>
        <w:spacing w:before="0" w:after="0"/>
        <w:jc w:val="left"/>
        <w:rPr/>
      </w:pPr>
      <w:r>
        <w:rPr/>
        <w:t>DjWS0zajHCNR1iSPTfk6GGbTUc5wabW9rEefO8qXvAIDovJ+c5X38N9S5Q1Kgr+ceaaufVdC5ZrNV0</w:t>
      </w:r>
    </w:p>
    <w:p>
      <w:pPr>
        <w:pStyle w:val="PreformattedText"/>
        <w:bidi w:val="0"/>
        <w:spacing w:before="0" w:after="0"/>
        <w:jc w:val="left"/>
        <w:rPr/>
      </w:pPr>
      <w:r>
        <w:rPr/>
        <w:t>vlfTNcr6aXRea+bdFpDq2pcr8v1un0UNJHyboTz09fzTXwy1fyorqbSUqlq6+KGOxoJYXtHq/WcM9n</w:t>
      </w:r>
    </w:p>
    <w:p>
      <w:pPr>
        <w:pStyle w:val="PreformattedText"/>
        <w:bidi w:val="0"/>
        <w:spacing w:before="0" w:after="0"/>
        <w:jc w:val="left"/>
        <w:rPr/>
      </w:pPr>
      <w:r>
        <w:rPr/>
        <w:t>tW+Chz2tfYYnW39rve7Pkmw6h8Xfi/zRpGmaLpFFqvNfPVfSvTLo1LUJVa5qUiwUlHNy1FEzQQKZej</w:t>
      </w:r>
    </w:p>
    <w:p>
      <w:pPr>
        <w:pStyle w:val="PreformattedText"/>
        <w:bidi w:val="0"/>
        <w:spacing w:before="0" w:after="0"/>
        <w:jc w:val="left"/>
        <w:rPr/>
      </w:pPr>
      <w:r>
        <w:rPr/>
        <w:t>BTRrE0bRFYlT5Zo1lsaCQJabY7X7uaA6m0ul3DPsx5hegfMsnK3wU5LqvgtT0ek8989aXVV2s83ajp</w:t>
      </w:r>
    </w:p>
    <w:p>
      <w:pPr>
        <w:pStyle w:val="PreformattedText"/>
        <w:bidi w:val="0"/>
        <w:spacing w:before="0" w:after="0"/>
        <w:jc w:val="left"/>
        <w:rPr/>
      </w:pPr>
      <w:r>
        <w:rPr/>
        <w:t>tLpmnUcnNdXVUU1Xpc+pUzU41rWdNdoaWf5Jmgp0qv3fTYO9TNJnq5rjNzOQb+PzvPRVQcXNuabmkc</w:t>
      </w:r>
    </w:p>
    <w:p>
      <w:pPr>
        <w:pStyle w:val="PreformattedText"/>
        <w:bidi w:val="0"/>
        <w:spacing w:before="0" w:after="0"/>
        <w:jc w:val="left"/>
        <w:rPr/>
      </w:pPr>
      <w:r>
        <w:rPr/>
        <w:t>UO6S9CP2b/AMZNa+HHxS0PkFhXVj6/Ta3PzdNPUzUXJ+j/AAs06jPMOlawNEoos67nrTtVbmSATSS1</w:t>
      </w:r>
    </w:p>
    <w:p>
      <w:pPr>
        <w:pStyle w:val="PreformattedText"/>
        <w:bidi w:val="0"/>
        <w:spacing w:before="0" w:after="0"/>
        <w:jc w:val="left"/>
        <w:rPr/>
      </w:pPr>
      <w:r>
        <w:rPr/>
        <w:t>CDT9U6KRQrS4n0PobaXU6jaM8UzvbsBszb1je+a5cn0lQD6LqpPDbb2ruH6rt35y+limVaiGKaJ4p4</w:t>
      </w:r>
    </w:p>
    <w:p>
      <w:pPr>
        <w:pStyle w:val="PreformattedText"/>
        <w:bidi w:val="0"/>
        <w:spacing w:before="0" w:after="0"/>
        <w:jc w:val="left"/>
        <w:rPr/>
      </w:pPr>
      <w:r>
        <w:rPr/>
        <w:t>p41kWaGQPC8TKrxywyJfrI0bKysDZlbIbNx65eaIjXEJYtPsUYXxAF7d3b6vBsb5AD37uBVlskkEQj</w:t>
      </w:r>
    </w:p>
    <w:p>
      <w:pPr>
        <w:pStyle w:val="PreformattedText"/>
        <w:bidi w:val="0"/>
        <w:spacing w:before="0" w:after="0"/>
        <w:jc w:val="left"/>
        <w:rPr/>
      </w:pPr>
      <w:r>
        <w:rPr/>
        <w:t>RT3NsLe1rbA+R48fp7f6eBMTaGxvBGCmXz3Gw8WO4B72Kk7nLzwJfWdyNSAkrcL9bkixvckXO+/09u</w:t>
      </w:r>
    </w:p>
    <w:p>
      <w:pPr>
        <w:pStyle w:val="PreformattedText"/>
        <w:bidi w:val="0"/>
        <w:spacing w:before="0" w:after="0"/>
        <w:jc w:val="left"/>
        <w:rPr/>
      </w:pPr>
      <w:r>
        <w:rPr/>
        <w:t>BVo1aYlgB7HbyQQRvYgeBf33/h4cDDieSta7Bk6JQlGPfe/gkEkAjff2Hctv8ATwsHqKqS5KIkDa21</w:t>
      </w:r>
    </w:p>
    <w:p>
      <w:pPr>
        <w:pStyle w:val="PreformattedText"/>
        <w:bidi w:val="0"/>
        <w:spacing w:before="0" w:after="0"/>
        <w:jc w:val="left"/>
        <w:rPr/>
      </w:pPr>
      <w:r>
        <w:rPr/>
        <w:t>rkCxvuSFB7r334hCXR0BNiFtc2FwTcrcFj+ZI/TgVgAJIdxJ1p9PY4nYkG4OINr2Y+CLnxxJjloniG</w:t>
      </w:r>
    </w:p>
    <w:p>
      <w:pPr>
        <w:pStyle w:val="PreformattedText"/>
        <w:bidi w:val="0"/>
        <w:spacing w:before="0" w:after="0"/>
        <w:jc w:val="left"/>
        <w:rPr/>
      </w:pPr>
      <w:r>
        <w:rPr/>
        <w:t>4l3sp6p6At6hl5dbXORtfxtlYeB7cVOgDAy5AIMxyT5DQjbtGI8A7W2Hv4AN/a/FcgamFKco6PG5AN</w:t>
      </w:r>
    </w:p>
    <w:p>
      <w:pPr>
        <w:pStyle w:val="PreformattedText"/>
        <w:bidi w:val="0"/>
        <w:spacing w:before="0" w:after="0"/>
        <w:jc w:val="left"/>
        <w:rPr/>
      </w:pPr>
      <w:r>
        <w:rPr/>
        <w:t>9rMPJ3IAPtb68Z1IEkdRTglFcC9wTYHY+BY9oA2JI2J4FY1rRkI40OQFwLW8C/adyN7fpwJ0ZHRA7W</w:t>
      </w:r>
    </w:p>
    <w:p>
      <w:pPr>
        <w:pStyle w:val="PreformattedText"/>
        <w:bidi w:val="0"/>
        <w:spacing w:before="0" w:after="0"/>
        <w:jc w:val="left"/>
        <w:rPr/>
      </w:pPr>
      <w:r>
        <w:rPr/>
        <w:t>+gt4JDXPn63PCucGRPSQjDRe118XvaxBt5G4AFhwXeyfoUSO/6CtCkAtcbX7RYkm+2Xvfxfitz7hEW</w:t>
      </w:r>
    </w:p>
    <w:p>
      <w:pPr>
        <w:pStyle w:val="PreformattedText"/>
        <w:bidi w:val="0"/>
        <w:spacing w:before="0" w:after="0"/>
        <w:jc w:val="left"/>
        <w:rPr/>
      </w:pPr>
      <w:r>
        <w:rPr/>
        <w:t>ypRZpPA2aw9wCbqdrA+f68NTBGIOUJVFSqGS43Nttyp8m31B4YO33tiPISv4SpHT0tgt13vcew8ePz</w:t>
      </w:r>
    </w:p>
    <w:p>
      <w:pPr>
        <w:pStyle w:val="PreformattedText"/>
        <w:bidi w:val="0"/>
        <w:spacing w:before="0" w:after="0"/>
        <w:jc w:val="left"/>
        <w:rPr/>
      </w:pPr>
      <w:r>
        <w:rPr/>
        <w:t>W/9rcaGcIWZ+g8U6xQAXJ9v4h/ew3t5/vw9xmZyqkpWHtNre58EEj6eB+G/EIRvSuBsQTewttbY2tv</w:t>
      </w:r>
    </w:p>
    <w:p>
      <w:pPr>
        <w:pStyle w:val="PreformattedText"/>
        <w:bidi w:val="0"/>
        <w:spacing w:before="0" w:after="0"/>
        <w:jc w:val="left"/>
        <w:rPr/>
      </w:pPr>
      <w:r>
        <w:rPr/>
        <w:t>54EIiWJbbjdVsDbY3O/jyLngQkXRvdlABBuCL2uDcgD3IP8AbiHGASrGN5rQQA3FiDvY9rD32+gtxS</w:t>
      </w:r>
    </w:p>
    <w:p>
      <w:pPr>
        <w:pStyle w:val="PreformattedText"/>
        <w:bidi w:val="0"/>
        <w:spacing w:before="0" w:after="0"/>
        <w:jc w:val="left"/>
        <w:rPr/>
      </w:pPr>
      <w:r>
        <w:rPr/>
        <w:t>CWmQrEqjvtYAG1yb3X8re/6/W/DXnqCErVQPJBJC3v53Ny1voQduFJkk9aEcRbYC4/B4H1Fxa/sN+I</w:t>
      </w:r>
    </w:p>
    <w:p>
      <w:pPr>
        <w:pStyle w:val="PreformattedText"/>
        <w:bidi w:val="0"/>
        <w:spacing w:before="0" w:after="0"/>
        <w:jc w:val="left"/>
        <w:rPr/>
      </w:pPr>
      <w:r>
        <w:rPr/>
        <w:t>Qguq77X22Nzt52FtvP6+eBCTOo38A+L2sbgEb/0HAhJ3vsR7XuNiCCL3J9+BCYq6xUjyL/W1v5j7Hc</w:t>
      </w:r>
    </w:p>
    <w:p>
      <w:pPr>
        <w:pStyle w:val="PreformattedText"/>
        <w:bidi w:val="0"/>
        <w:spacing w:before="0" w:after="0"/>
        <w:jc w:val="left"/>
        <w:rPr/>
      </w:pPr>
      <w:r>
        <w:rPr/>
        <w:t>W4EzZuEJiVvvCLZNfbcg2y+n4vH68ZRAwOtO7R3iP0UnoiMQPw22t5t7XJ8G3G9mh8VVqn6LypBv8A</w:t>
      </w:r>
    </w:p>
    <w:p>
      <w:pPr>
        <w:pStyle w:val="PreformattedText"/>
        <w:bidi w:val="0"/>
        <w:spacing w:before="0" w:after="0"/>
        <w:jc w:val="left"/>
        <w:rPr/>
      </w:pPr>
      <w:r>
        <w:rPr/>
        <w:t>Uix39hY+rYcP1KA0DRPUN1UbKAQfqQTcggH639/fit02wQpRpPu2+29/p/8Ai4rQiL28KBbYe/i3+9</w:t>
      </w:r>
    </w:p>
    <w:p>
      <w:pPr>
        <w:pStyle w:val="PreformattedText"/>
        <w:bidi w:val="0"/>
        <w:spacing w:before="0" w:after="0"/>
        <w:jc w:val="left"/>
        <w:rPr/>
      </w:pPr>
      <w:r>
        <w:rPr/>
        <w:t>+DRCEpJ32Nvaxvt5N7efT/AH4sDiQZFyEaLstrja9xew8E+SN/0PAyACShAPm+zDcW/XyV+vFiEFbe</w:t>
      </w:r>
    </w:p>
    <w:p>
      <w:pPr>
        <w:pStyle w:val="PreformattedText"/>
        <w:bidi w:val="0"/>
        <w:spacing w:before="0" w:after="0"/>
        <w:jc w:val="left"/>
        <w:rPr/>
      </w:pPr>
      <w:r>
        <w:rPr/>
        <w:t>L3JO997/AFttsLeOIMQZ0UQIiMI2wG+9iLj2J8D3/wDm3Fbmhowp0QrXHnyAN9j9bAD2J9+FABnrjz</w:t>
      </w:r>
    </w:p>
    <w:p>
      <w:pPr>
        <w:pStyle w:val="PreformattedText"/>
        <w:bidi w:val="0"/>
        <w:spacing w:before="0" w:after="0"/>
        <w:jc w:val="left"/>
        <w:rPr/>
      </w:pPr>
      <w:r>
        <w:rPr/>
        <w:t>+qFu5yJ2ANjceCdwQB778QhZawuFIBNiL2uNz/AEO3FrCHNHnzqhIJzv8AUWJB+o3288Oqn6jwTe7C</w:t>
      </w:r>
    </w:p>
    <w:p>
      <w:pPr>
        <w:pStyle w:val="PreformattedText"/>
        <w:bidi w:val="0"/>
        <w:spacing w:before="0" w:after="0"/>
        <w:jc w:val="left"/>
        <w:rPr/>
      </w:pPr>
      <w:r>
        <w:rPr/>
        <w:t>9rX839gBtYD6ggf04EiAG7gbWPuANv7ex/LgQnenIAVfYX+uw7dz9Dt/twj9D4j9yuZwhLVLb3/I+M</w:t>
      </w:r>
    </w:p>
    <w:p>
      <w:pPr>
        <w:pStyle w:val="PreformattedText"/>
        <w:bidi w:val="0"/>
        <w:spacing w:before="0" w:after="0"/>
        <w:jc w:val="left"/>
        <w:rPr/>
      </w:pPr>
      <w:r>
        <w:rPr/>
        <w:t>d972/vxUmRtxYA7G3kG+3i1vF/68CEEnc/3/8Ah+vAheb7XzuMl84lQ24u2xHhuPLWjJjVe2t7yt5W</w:t>
      </w:r>
    </w:p>
    <w:p>
      <w:pPr>
        <w:pStyle w:val="PreformattedText"/>
        <w:bidi w:val="0"/>
        <w:spacing w:before="0" w:after="0"/>
        <w:jc w:val="left"/>
        <w:rPr/>
      </w:pPr>
      <w:r>
        <w:rPr/>
        <w:t>uM2JAIupPbk3dsNzsLi//DxAY0aBTG9dJlDE0gJIY73AuSAwPi5Y7HbxwvqmRBbKe5wJNxRgqZht1D</w:t>
      </w:r>
    </w:p>
    <w:p>
      <w:pPr>
        <w:pStyle w:val="PreformattedText"/>
        <w:bidi w:val="0"/>
        <w:spacing w:before="0" w:after="0"/>
        <w:jc w:val="left"/>
        <w:rPr/>
      </w:pPr>
      <w:r>
        <w:rPr/>
        <w:t>dSO0kiy2sLEek29t+EOzsyS0EeymFapnfKF8/UrljMRYDzex3IAZr2O2X534X+EZyY3eQ3aqlzt8mP</w:t>
      </w:r>
    </w:p>
    <w:p>
      <w:pPr>
        <w:pStyle w:val="PreformattedText"/>
        <w:bidi w:val="0"/>
        <w:spacing w:before="0" w:after="0"/>
        <w:jc w:val="left"/>
        <w:rPr/>
      </w:pPr>
      <w:r>
        <w:rPr/>
        <w:t>ZShNWqlxxlY2yLAlja+xbIbC4/rwp2SmdWhMNqqAyDcUpXW6tdtrkXFzYgndhu1333P5nih2wUyQOa</w:t>
      </w:r>
    </w:p>
    <w:p>
      <w:pPr>
        <w:pStyle w:val="PreformattedText"/>
        <w:bidi w:val="0"/>
        <w:spacing w:before="0" w:after="0"/>
        <w:jc w:val="left"/>
        <w:rPr/>
      </w:pPr>
      <w:r>
        <w:rPr/>
        <w:t>ubtbgMhKU5hqUJYsFK+Tc2FrXDDwrH2IHCO9HsOJKkbaQQ60pUOZpyLNkykElmSwCjuIP524Q7BGjr</w:t>
      </w:r>
    </w:p>
    <w:p>
      <w:pPr>
        <w:pStyle w:val="PreformattedText"/>
        <w:bidi w:val="0"/>
        <w:spacing w:before="0" w:after="0"/>
        <w:jc w:val="left"/>
        <w:rPr/>
      </w:pPr>
      <w:r>
        <w:rPr/>
        <w:t>QrDtjXEF0uKVpzTIDfcKQptje+V+1fcA/XhDsLsQ8EqRtNIkCCnCPmiIrbtvcbBrXFrEMCb/AKDip2</w:t>
      </w:r>
    </w:p>
    <w:p>
      <w:pPr>
        <w:pStyle w:val="PreformattedText"/>
        <w:bidi w:val="0"/>
        <w:spacing w:before="0" w:after="0"/>
        <w:jc w:val="left"/>
        <w:rPr/>
      </w:pPr>
      <w:r>
        <w:rPr/>
        <w:t>y1We0rm16LtCI89yVrzJT7feH7zuQg7WuAQL+Rc/7cL6naIAAMMU+saDhwYfFLI+YYCBk/bjcL61Ay</w:t>
      </w:r>
    </w:p>
    <w:p>
      <w:pPr>
        <w:pStyle w:val="PreformattedText"/>
        <w:bidi w:val="0"/>
        <w:spacing w:before="0" w:after="0"/>
        <w:jc w:val="left"/>
        <w:rPr/>
      </w:pPr>
      <w:r>
        <w:rPr/>
        <w:t>IvYH2t/bxwhFZrTDbyoub1Dz8UuXmCmJAMy3UZWIsCpByb3t/X6cKX1m5LC1OWjQQ/z4o5ddjK3WaI</w:t>
      </w:r>
    </w:p>
    <w:p>
      <w:pPr>
        <w:pStyle w:val="PreformattedText"/>
        <w:bidi w:val="0"/>
        <w:spacing w:before="0" w:after="0"/>
        <w:jc w:val="left"/>
        <w:rPr/>
      </w:pPr>
      <w:r>
        <w:rPr/>
        <w:t>7+5KjIm1sifVdd/wDu8IXv0LSo0gjewjU1uxAEi7bnc3JHjfxf6cAcLZO6EwdgkjC0+rs4N7bAMcrk</w:t>
      </w:r>
    </w:p>
    <w:p>
      <w:pPr>
        <w:pStyle w:val="PreformattedText"/>
        <w:bidi w:val="0"/>
        <w:spacing w:before="0" w:after="0"/>
        <w:jc w:val="left"/>
        <w:rPr/>
      </w:pPr>
      <w:r>
        <w:rPr/>
        <w:t>X3F1UE+3uPHFjCxuDkwkOZMYTHW6jIMiGuSSScjaQDfK+4sRsfcHjZSbTfzvLwqnucBLBvefyqLV9c</w:t>
      </w:r>
    </w:p>
    <w:p>
      <w:pPr>
        <w:pStyle w:val="PreformattedText"/>
        <w:bidi w:val="0"/>
        <w:spacing w:before="0" w:after="0"/>
        <w:jc w:val="left"/>
        <w:rPr/>
      </w:pPr>
      <w:r>
        <w:rPr/>
        <w:t>XDZOQcb2BIvcekG9gLHz540UxAbAys1Ws17bQTE707qiFVLm7WIKgb+NyygeQd72sT7nbjdSaIk6Rh</w:t>
      </w:r>
    </w:p>
    <w:p>
      <w:pPr>
        <w:pStyle w:val="PreformattedText"/>
        <w:bidi w:val="0"/>
        <w:spacing w:before="0" w:after="0"/>
        <w:jc w:val="left"/>
        <w:rPr/>
      </w:pPr>
      <w:r>
        <w:rPr/>
        <w:t>c2u+JaNeaQs24P0xIFwSBfcAHYewN+LFmWt/wjHbI32tbx4/MruLH/nwIWri63Nhe1rbi17ePa58e/</w:t>
      </w:r>
    </w:p>
    <w:p>
      <w:pPr>
        <w:pStyle w:val="PreformattedText"/>
        <w:bidi w:val="0"/>
        <w:spacing w:before="0" w:after="0"/>
        <w:jc w:val="left"/>
        <w:rPr/>
      </w:pPr>
      <w:r>
        <w:rPr/>
        <w:t>AhCNhYixN7kkBA+JtZgPcAMQD9OBCCptnYnYDED2JyIuQDa4t7cCFv8OxtcAbk7m/47exv7fXgQtHe</w:t>
      </w:r>
    </w:p>
    <w:p>
      <w:pPr>
        <w:pStyle w:val="PreformattedText"/>
        <w:bidi w:val="0"/>
        <w:spacing w:before="0" w:after="0"/>
        <w:jc w:val="left"/>
        <w:rPr/>
      </w:pPr>
      <w:r>
        <w:rPr/>
        <w:t>wbY7KwW+W59trA2Gw4ELAB3bkXXEC17MfA39Tn68CFhOy2U7D3uG3xJBt5uPfyTwIWEgbDa2+4uPoL</w:t>
      </w:r>
    </w:p>
    <w:p>
      <w:pPr>
        <w:pStyle w:val="PreformattedText"/>
        <w:bidi w:val="0"/>
        <w:spacing w:before="0" w:after="0"/>
        <w:jc w:val="left"/>
        <w:rPr/>
      </w:pPr>
      <w:r>
        <w:rPr/>
        <w:t>4/itfwLD08CFmNgNlLb3uASLeoEhtxb+x9+BC0oIYeASCe4g3TzvYeonG3AhZuATsLMpN737SR/wAJ</w:t>
      </w:r>
    </w:p>
    <w:p>
      <w:pPr>
        <w:pStyle w:val="PreformattedText"/>
        <w:bidi w:val="0"/>
        <w:spacing w:before="0" w:after="0"/>
        <w:jc w:val="left"/>
        <w:rPr/>
      </w:pPr>
      <w:r>
        <w:rPr/>
        <w:t>AtwIWdwUllNr9tiCwawUqLG6X/S3j1cCEEW97XAsLG4vf897n29+7gQt/Qp5t6T22BBLKhH5/na44E</w:t>
      </w:r>
    </w:p>
    <w:p>
      <w:pPr>
        <w:pStyle w:val="PreformattedText"/>
        <w:bidi w:val="0"/>
        <w:spacing w:before="0" w:after="0"/>
        <w:jc w:val="left"/>
        <w:rPr/>
      </w:pPr>
      <w:r>
        <w:rPr/>
        <w:t>IIuL9xsDc7PbIA3bxsblLH6HbgQsIuRc2x/AAL2uPFiLnH229XF1Om1wJcS08kzQDMlaNx4O+9t7gb</w:t>
      </w:r>
    </w:p>
    <w:p>
      <w:pPr>
        <w:pStyle w:val="PreformattedText"/>
        <w:bidi w:val="0"/>
        <w:spacing w:before="0" w:after="0"/>
        <w:jc w:val="left"/>
        <w:rPr/>
      </w:pPr>
      <w:r>
        <w:rPr/>
        <w:t>2Ja9rEHxYW7uNLS48QGisl3NsrVluNva4J2BNjY2NwNvA9yvA5pIEc1W57RBPX1LQ22BBvclMbXNsQ</w:t>
      </w:r>
    </w:p>
    <w:p>
      <w:pPr>
        <w:pStyle w:val="PreformattedText"/>
        <w:bidi w:val="0"/>
        <w:spacing w:before="0" w:after="0"/>
        <w:jc w:val="left"/>
        <w:rPr/>
      </w:pPr>
      <w:r>
        <w:rPr/>
        <w:t>QDb9PP4uJTNqNMCcoP6kWA2IWy72F8jbza9/Ay8cCUVGlxYNfPSWE+xBsQRYkC17Ei9zc3G359xPbw</w:t>
      </w:r>
    </w:p>
    <w:p>
      <w:pPr>
        <w:pStyle w:val="PreformattedText"/>
        <w:bidi w:val="0"/>
        <w:spacing w:before="0" w:after="0"/>
        <w:jc w:val="left"/>
        <w:rPr/>
      </w:pPr>
      <w:r>
        <w:rPr/>
        <w:t>JXVWhxZBc5qLJBB7iVDAb+wttcnwfYW/1fi4FU5wcZhaK4gnc4kbG5Yb2vcnY73FvbgSLWJTz7N6wA</w:t>
      </w:r>
    </w:p>
    <w:p>
      <w:pPr>
        <w:pStyle w:val="PreformattedText"/>
        <w:bidi w:val="0"/>
        <w:spacing w:before="0" w:after="0"/>
        <w:jc w:val="left"/>
        <w:rPr/>
      </w:pPr>
      <w:r>
        <w:rPr/>
        <w:t>AL33BB3AJt44ELDuNxY7krbtIyYANce9vHk8CmT18oQTZfffxtfwwtcn2UELve3dxMHqKhzwIzp85Y</w:t>
      </w:r>
    </w:p>
    <w:p>
      <w:pPr>
        <w:pStyle w:val="PreformattedText"/>
        <w:bidi w:val="0"/>
        <w:spacing w:before="0" w:after="0"/>
        <w:jc w:val="left"/>
        <w:rPr/>
      </w:pPr>
      <w:r>
        <w:rPr/>
        <w:t>bbDIncAgfhy3AAGzMbcEHqKS8dRQTYWIB3ORve48i9idwe79b8EHqKm9vWg+PYi5B3UCykb3H0/3GP</w:t>
      </w:r>
    </w:p>
    <w:p>
      <w:pPr>
        <w:pStyle w:val="PreformattedText"/>
        <w:bidi w:val="0"/>
        <w:spacing w:before="0" w:after="0"/>
        <w:jc w:val="left"/>
        <w:rPr/>
      </w:pPr>
      <w:r>
        <w:rPr/>
        <w:t>AGk6BQao3gAZWjtkDZWJIyNx229Pi+f5+OLPVOxOiU1SMgD4oJP4Sb5KAPqbHx2+Usbe1z54gsIJ3T</w:t>
      </w:r>
    </w:p>
    <w:p>
      <w:pPr>
        <w:pStyle w:val="PreformattedText"/>
        <w:bidi w:val="0"/>
        <w:spacing w:before="0" w:after="0"/>
        <w:jc w:val="left"/>
        <w:rPr/>
      </w:pPr>
      <w:r>
        <w:rPr/>
        <w:t>ao9Y4NLdD2ljBtzuLC7MACCvt59Nz7jbhmsDiMiCVDpdNxMoBz239wSbWuQMmBA33bH8iTxc1lMaZP</w:t>
      </w:r>
    </w:p>
    <w:p>
      <w:pPr>
        <w:pStyle w:val="PreformattedText"/>
        <w:bidi w:val="0"/>
        <w:spacing w:before="0" w:after="0"/>
        <w:jc w:val="left"/>
        <w:rPr/>
      </w:pPr>
      <w:r>
        <w:rPr/>
        <w:t>ilMAwT9v8AlYR3XU2Nw2IZSSUx2JtsL5b+/AGMzuiFX6yl1+ys29iL22uCQcSBa3nxYfl6fVwMYCY9</w:t>
      </w:r>
    </w:p>
    <w:p>
      <w:pPr>
        <w:pStyle w:val="PreformattedText"/>
        <w:bidi w:val="0"/>
        <w:spacing w:before="0" w:after="0"/>
        <w:jc w:val="left"/>
        <w:rPr/>
      </w:pPr>
      <w:r>
        <w:rPr/>
        <w:t>V+qPXUxAvlfFd+3e+DUnwX+MWhTaREtfyn8V9Q54+Kek1WoxxxVfL2sV0umJzpybBJSBJNR5aGtNDq</w:t>
      </w:r>
    </w:p>
    <w:p>
      <w:pPr>
        <w:pStyle w:val="PreformattedText"/>
        <w:bidi w:val="0"/>
        <w:spacing w:before="0" w:after="0"/>
        <w:jc w:val="left"/>
        <w:rPr/>
      </w:pPr>
      <w:r>
        <w:rPr/>
        <w:t>kHWVzGdfShhe1CUblbfRNGqOzU3l09gqmrTdIDTT+r3OXhDy/Tcoj5zUajmem5S1Gj1daWo0eo06ur</w:t>
      </w:r>
    </w:p>
    <w:p>
      <w:pPr>
        <w:pStyle w:val="PreformattedText"/>
        <w:bidi w:val="0"/>
        <w:spacing w:before="0" w:after="0"/>
        <w:jc w:val="left"/>
        <w:rPr/>
      </w:pPr>
      <w:r>
        <w:rPr/>
        <w:t>Y9N1Wu05qQ8w6XzZQA1FLpstNL/i0ngyhVnammS0XHOeYIbPrGuHF/hdABpbluPP5k98u8rwRfDznf</w:t>
      </w:r>
    </w:p>
    <w:p>
      <w:pPr>
        <w:pStyle w:val="PreformattedText"/>
        <w:bidi w:val="0"/>
        <w:spacing w:before="0" w:after="0"/>
        <w:jc w:val="left"/>
        <w:rPr/>
      </w:pPr>
      <w:r>
        <w:rPr/>
        <w:t>l6h0rR9U5007QcJIajTaat0yarqOcad21xaTU3ggnoodNpIXaWSanlRI1VeybiA9ktcWmHEdK33s9r</w:t>
      </w:r>
    </w:p>
    <w:p>
      <w:pPr>
        <w:pStyle w:val="PreformattedText"/>
        <w:bidi w:val="0"/>
        <w:spacing w:before="0" w:after="0"/>
        <w:jc w:val="left"/>
        <w:rPr/>
      </w:pPr>
      <w:r>
        <w:rPr/>
        <w:t>opQLrg02gg8Q3fq+yoRpGgVGk0SEazy/HEdTq9HmquW6XVteGkTV9N8z+7UpdMm6FLRytRzVSo1Y1P</w:t>
      </w:r>
    </w:p>
    <w:p>
      <w:pPr>
        <w:pStyle w:val="PreformattedText"/>
        <w:bidi w:val="0"/>
        <w:spacing w:before="0" w:after="0"/>
        <w:jc w:val="left"/>
        <w:rPr/>
      </w:pPr>
      <w:r>
        <w:rPr/>
        <w:t>KtGtG4zRmNFQB04uyrmbsNEQ32ekrC1vQ62JNN5mgg5jq+W9SpBpsWoU2mVUcmkikaj0qdteenrVqV</w:t>
      </w:r>
    </w:p>
    <w:p>
      <w:pPr>
        <w:pStyle w:val="PreformattedText"/>
        <w:bidi w:val="0"/>
        <w:spacing w:before="0" w:after="0"/>
        <w:jc w:val="left"/>
        <w:rPr/>
      </w:pPr>
      <w:r>
        <w:rPr/>
        <w:t>qjVLI0zGAU70rOWcvMr8Z3hgeJFp4hzWhjnABpIlKeYOV+TqvT6TlzmTWKbSNdpKWu0LR6qTlfVq7k</w:t>
      </w:r>
    </w:p>
    <w:p>
      <w:pPr>
        <w:pStyle w:val="PreformattedText"/>
        <w:bidi w:val="0"/>
        <w:spacing w:before="0" w:after="0"/>
        <w:jc w:val="left"/>
        <w:rPr/>
      </w:pPr>
      <w:r>
        <w:rPr/>
        <w:t>ClWlqnmpaE/JVpraPTzqE8xpop5qxIIa5nklpUl6YVpaSLTxcXnKcOltxwFL6TnKDlnWNJoajmDlLV</w:t>
      </w:r>
    </w:p>
    <w:p>
      <w:pPr>
        <w:pStyle w:val="PreformattedText"/>
        <w:bidi w:val="0"/>
        <w:spacing w:before="0" w:after="0"/>
        <w:jc w:val="left"/>
        <w:rPr/>
      </w:pPr>
      <w:r>
        <w:rPr/>
        <w:t>9N5r0KHQfi3RF6vSa3TtS5V0yn5c03m/S6bV9MJkqdT5VqtPpK8x3OqCnnpJWkPy04vILWwx9zI3sd</w:t>
      </w:r>
    </w:p>
    <w:p>
      <w:pPr>
        <w:pStyle w:val="PreformattedText"/>
        <w:bidi w:val="0"/>
        <w:spacing w:before="0" w:after="0"/>
        <w:jc w:val="left"/>
        <w:rPr/>
      </w:pPr>
      <w:r>
        <w:rPr/>
        <w:t>ZVQAe83N3mnE+dOyp/R6noHNfM82l87czU3Mmm6ZS6VzL8P6uk1CGPm/kPUdMpY6Wq5PoeZNYQ0+pc</w:t>
      </w:r>
    </w:p>
    <w:p>
      <w:pPr>
        <w:pStyle w:val="PreformattedText"/>
        <w:bidi w:val="0"/>
        <w:spacing w:before="0" w:after="0"/>
        <w:jc w:val="left"/>
        <w:rPr/>
      </w:pPr>
      <w:r>
        <w:rPr/>
        <w:t>qvy2vMVRSaXqksEdNP1KekrKdH6TMaxtFxuP0Xe9xcO6PDMK6nRaSd0yej0fZzyTFV/CiWh1ZdV5c+</w:t>
      </w:r>
    </w:p>
    <w:p>
      <w:pPr>
        <w:pStyle w:val="PreformattedText"/>
        <w:bidi w:val="0"/>
        <w:spacing w:before="0" w:after="0"/>
        <w:jc w:val="left"/>
        <w:rPr/>
      </w:pPr>
      <w:r>
        <w:rPr/>
        <w:t>KnLmqPUz11LynzLoH71pNV1umq5ZaUaBzboOo0UenabqzROyvDV1E2n14qEmelFQUrJclSu/e6Uax5</w:t>
      </w:r>
    </w:p>
    <w:p>
      <w:pPr>
        <w:pStyle w:val="PreformattedText"/>
        <w:bidi w:val="0"/>
        <w:spacing w:before="0" w:after="0"/>
        <w:jc w:val="left"/>
        <w:rPr/>
      </w:pPr>
      <w:r>
        <w:rPr/>
        <w:t>/Bb6OzBwJcw0z7XS+r+PCrVovgBzbUx6e/N/w71egqdM0vTnpUjo9MotXoqWcCop35c1SmqquJKFoh</w:t>
      </w:r>
    </w:p>
    <w:p>
      <w:pPr>
        <w:pStyle w:val="PreformattedText"/>
        <w:bidi w:val="0"/>
        <w:spacing w:before="0" w:after="0"/>
        <w:jc w:val="left"/>
        <w:rPr/>
      </w:pPr>
      <w:r>
        <w:rPr/>
        <w:t>JO2nySSUsXVZIVpggibPUcGZqWgOA6bceNvD875y6VCjJ3W7zd3hPzrfMIv/8AQ1pdT1R9Uo6Ktqv3</w:t>
      </w:r>
    </w:p>
    <w:p>
      <w:pPr>
        <w:pStyle w:val="PreformattedText"/>
        <w:bidi w:val="0"/>
        <w:spacing w:before="0" w:after="0"/>
        <w:jc w:val="left"/>
        <w:rPr/>
      </w:pPr>
      <w:r>
        <w:rPr/>
        <w:t>olRWtTy6Py7VavX5yGoFbJFHTiZxHIt0azgBXdpLYjjm1NsAljdq3W97sfouhR9GMcfWHZw6o/XAuP</w:t>
      </w:r>
    </w:p>
    <w:p>
      <w:pPr>
        <w:pStyle w:val="PreformattedText"/>
        <w:bidi w:val="0"/>
        <w:spacing w:before="0" w:after="0"/>
        <w:jc w:val="left"/>
        <w:rPr/>
      </w:pPr>
      <w:r>
        <w:rPr/>
        <w:t>tO5qV6d9nD5CppHlip3neYUtWIaZ05gpXcdKkMOlUlUk8BaqaMknuhDdW7RELxk/iWtJF1w86Fb/8A</w:t>
      </w:r>
    </w:p>
    <w:p>
      <w:pPr>
        <w:pStyle w:val="PreformattedText"/>
        <w:bidi w:val="0"/>
        <w:spacing w:before="0" w:after="0"/>
        <w:jc w:val="left"/>
        <w:rPr/>
      </w:pPr>
      <w:r>
        <w:rPr/>
        <w:t>49xgimLj9P1dV0vonwIkrVoRLy1qj1FLAppjqGqaVVyWVSgV4JXSqgPVFwJur/nM+XCu2xzbnh4hx7</w:t>
      </w:r>
    </w:p>
    <w:p>
      <w:pPr>
        <w:pStyle w:val="PreformattedText"/>
        <w:bidi w:val="0"/>
        <w:spacing w:before="0" w:after="0"/>
        <w:jc w:val="left"/>
        <w:rPr/>
      </w:pPr>
      <w:r>
        <w:rPr/>
        <w:t>/+q3j0RLGl9EttHaH5dWq+uRvs66zTVMVPJTRUCGnFR0PkzqkqU5ez0Wn1ddCq0moxl7qtmRlbAupU</w:t>
      </w:r>
    </w:p>
    <w:p>
      <w:pPr>
        <w:pStyle w:val="PreformattedText"/>
        <w:bidi w:val="0"/>
        <w:spacing w:before="0" w:after="0"/>
        <w:jc w:val="left"/>
        <w:rPr/>
      </w:pPr>
      <w:r>
        <w:rPr/>
        <w:t>HjBX9JNw53RPh9Zb9h9Al74Y0sxd2t3pRdoV0xyn8G6rTa6u1LTayOgr0rPlholVRAR6pDFOsEsU/w</w:t>
      </w:r>
    </w:p>
    <w:p>
      <w:pPr>
        <w:pStyle w:val="PreformattedText"/>
        <w:bidi w:val="0"/>
        <w:spacing w:before="0" w:after="0"/>
        <w:jc w:val="left"/>
        <w:rPr/>
      </w:pPr>
      <w:r>
        <w:rPr/>
        <w:t>A3LKGppo2YPETNTI0jSjpL6edU9I+sALjhvS89ldyh6BFMlwBaZiHN6v7vqronlypr9A1Gtx05af5S</w:t>
      </w:r>
    </w:p>
    <w:p>
      <w:pPr>
        <w:pStyle w:val="PreformattedText"/>
        <w:bidi w:val="0"/>
        <w:spacing w:before="0" w:after="0"/>
        <w:jc w:val="left"/>
        <w:rPr/>
      </w:pPr>
      <w:r>
        <w:rPr/>
        <w:t>kigfTYY2ZjPFnFTmJcnZ4YVdjIYJJUZVRVVWXLjkV6xrHL8Bei2PYixoAFtw0Vq6BXazONRnWGkp0p</w:t>
      </w:r>
    </w:p>
    <w:p>
      <w:pPr>
        <w:pStyle w:val="PreformattedText"/>
        <w:bidi w:val="0"/>
        <w:spacing w:before="0" w:after="0"/>
        <w:jc w:val="left"/>
        <w:rPr/>
      </w:pPr>
      <w:r>
        <w:rPr/>
        <w:t>BTwTyVs08bGpqlapqZHWpVFgpkheNXbHuVsExyPFEtZGSA5dQ7JoCJUq0PTaM1U9fHR6dDHMDJJDSB</w:t>
      </w:r>
    </w:p>
    <w:p>
      <w:pPr>
        <w:pStyle w:val="PreformattedText"/>
        <w:bidi w:val="0"/>
        <w:spacing w:before="0" w:after="0"/>
        <w:jc w:val="left"/>
        <w:rPr/>
      </w:pPr>
      <w:r>
        <w:rPr/>
        <w:t>pqavr6in6T1tUkqk0+qMYkRnDs0qersROA1m2iOih2zuItMzPFonVeWKYx3poWpaZqlmWaGaKCqhdi</w:t>
      </w:r>
    </w:p>
    <w:p>
      <w:pPr>
        <w:pStyle w:val="PreformattedText"/>
        <w:bidi w:val="0"/>
        <w:spacing w:before="0" w:after="0"/>
        <w:jc w:val="left"/>
        <w:rPr/>
      </w:pPr>
      <w:r>
        <w:rPr/>
        <w:t>HkgqQ6vDPE0lx06lHBZQQV8JnsgFwJjxWgUwQLmi6EVFq/P2iavW6Y9FS65RPFSnSDWFaWvmWQJULp</w:t>
      </w:r>
    </w:p>
    <w:p>
      <w:pPr>
        <w:pStyle w:val="PreformattedText"/>
        <w:bidi w:val="0"/>
        <w:spacing w:before="0" w:after="0"/>
        <w:jc w:val="left"/>
        <w:rPr/>
      </w:pPr>
      <w:r>
        <w:rPr/>
        <w:t>Zq4XminrYfv5QHjWUBkEEjIMeLaTS3M2ufrd7KqdsVB0uDrQ3zojdMpdMNVHqOhabqXK2txzzrUT9d</w:t>
      </w:r>
    </w:p>
    <w:p>
      <w:pPr>
        <w:pStyle w:val="PreformattedText"/>
        <w:bidi w:val="0"/>
        <w:spacing w:before="0" w:after="0"/>
        <w:jc w:val="left"/>
        <w:rPr/>
      </w:pPr>
      <w:r>
        <w:rPr/>
        <w:t>G0rXTLVfMyrK1K0kNXqMVQJJEnyieF2EU2Sl0XQS6wCmcz7y5e0bEQ9weQ6nGLfMqwqPT6HX5Kqm1z</w:t>
      </w:r>
    </w:p>
    <w:p>
      <w:pPr>
        <w:pStyle w:val="PreformattedText"/>
        <w:bidi w:val="0"/>
        <w:spacing w:before="0" w:after="0"/>
        <w:jc w:val="left"/>
        <w:rPr/>
      </w:pPr>
      <w:r>
        <w:rPr/>
        <w:t>pSRMXkakFcVo2ZHSSprKWgZxJp3WxhNVBeSmd6dXCoWU8MJcC2cDrysDtkFMAsYXee1z9lKdEi5f0r</w:t>
      </w:r>
    </w:p>
    <w:p>
      <w:pPr>
        <w:pStyle w:val="PreformattedText"/>
        <w:bidi w:val="0"/>
        <w:spacing w:before="0" w:after="0"/>
        <w:jc w:val="left"/>
        <w:rPr/>
      </w:pPr>
      <w:r>
        <w:rPr/>
        <w:t>Xv3VDoi6LM0iS0Ou0VZSpVCWKqSpiqo0mlMkcoKWEU2SEzOB5XLMNuqCu6g+mWsboei75vRXSb6MDq</w:t>
      </w:r>
    </w:p>
    <w:p>
      <w:pPr>
        <w:pStyle w:val="PreformattedText"/>
        <w:bidi w:val="0"/>
        <w:spacing w:before="0" w:after="0"/>
        <w:jc w:val="left"/>
        <w:rPr/>
      </w:pPr>
      <w:r>
        <w:rPr/>
        <w:t>DKrCKjqmrM7vvO7PgrZmodMqI9Tq62COpir0Amo3ghjpKr5mMoXaVCe+xlsSpaPqWh/IdUDw5znSOr</w:t>
      </w:r>
    </w:p>
    <w:p>
      <w:pPr>
        <w:pStyle w:val="PreformattedText"/>
        <w:bidi w:val="0"/>
        <w:spacing w:before="0" w:after="0"/>
        <w:jc w:val="left"/>
        <w:rPr/>
      </w:pPr>
      <w:r>
        <w:rPr/>
        <w:t>oq6nsTmmlSaLbel2Ui0d7UUVFI9QaWiZ41ikElXVrE8AgeILndqaWmeMFWJdwzK7MBxXstctpBjTaG</w:t>
      </w:r>
    </w:p>
    <w:p>
      <w:pPr>
        <w:pStyle w:val="PreformattedText"/>
        <w:bidi w:val="0"/>
        <w:spacing w:before="0" w:after="0"/>
        <w:jc w:val="left"/>
        <w:rPr/>
      </w:pPr>
      <w:r>
        <w:rPr/>
        <w:t>8ldtXo1jaheWhz6nS0H/ACjxHWzx6cpqKbSptOZ4a5qakSOPUqaOyNJmWFqYtBC6swLF1ZVbtXhq7t</w:t>
      </w:r>
    </w:p>
    <w:p>
      <w:pPr>
        <w:pStyle w:val="PreformattedText"/>
        <w:bidi w:val="0"/>
        <w:spacing w:before="0" w:after="0"/>
        <w:jc w:val="left"/>
        <w:rPr/>
      </w:pPr>
      <w:r>
        <w:rPr/>
        <w:t>orDZg3aG0BRNz4b/qt7Jc7h7SoZslCkax9UaxrcNzuB3s/0UT5r0mlNTX1cdA5jni0qjSocq8QqhPT</w:t>
      </w:r>
    </w:p>
    <w:p>
      <w:pPr>
        <w:pStyle w:val="PreformattedText"/>
        <w:bidi w:val="0"/>
        <w:spacing w:before="0" w:after="0"/>
        <w:jc w:val="left"/>
        <w:rPr/>
      </w:pPr>
      <w:r>
        <w:rPr/>
        <w:t>6hSBREhEUTqrLIT6WmzfbHjZQrva6wE2z+ZZ6uyteBMXdJIhyGtQ8kulPTTVml060FXSVVKkr1EcCV</w:t>
      </w:r>
    </w:p>
    <w:p>
      <w:pPr>
        <w:pStyle w:val="PreformattedText"/>
        <w:bidi w:val="0"/>
        <w:spacing w:before="0" w:after="0"/>
        <w:jc w:val="left"/>
        <w:rPr/>
      </w:pPr>
      <w:r>
        <w:rPr/>
        <w:t>CS0M1WxYP1Iy0LtjcCnWR2bLbd6wnhq3LiPpBpDXstbyTMvK9VV6/pek61osc7futNRg1jqqtPDptF</w:t>
      </w:r>
    </w:p>
    <w:p>
      <w:pPr>
        <w:pStyle w:val="PreformattedText"/>
        <w:bidi w:val="0"/>
        <w:spacing w:before="0" w:after="0"/>
        <w:jc w:val="left"/>
        <w:rPr/>
      </w:pPr>
      <w:r>
        <w:rPr/>
        <w:t>TnSW0vUo8isldFLPC9PLYI8OS5BibvTrPYC0dIXJTTp5tJmf01CS89fDLSubS+h1MLxUmtfuSg1qQw</w:t>
      </w:r>
    </w:p>
    <w:p>
      <w:pPr>
        <w:pStyle w:val="PreformattedText"/>
        <w:bidi w:val="0"/>
        <w:spacing w:before="0" w:after="0"/>
        <w:jc w:val="left"/>
        <w:rPr/>
      </w:pPr>
      <w:r>
        <w:rPr/>
        <w:t>RMtRpECLPqlFURmJhWwTz6RTiUtZYEmyTJ5NrmbVa0tqMM+ekop0bGgsEht3F4/wC5VFrXwhotH5q0</w:t>
      </w:r>
    </w:p>
    <w:p>
      <w:pPr>
        <w:pStyle w:val="PreformattedText"/>
        <w:bidi w:val="0"/>
        <w:spacing w:before="0" w:after="0"/>
        <w:jc w:val="left"/>
        <w:rPr/>
      </w:pPr>
      <w:r>
        <w:rPr/>
        <w:t>zWBQ09UeV6yYJVw07UsdRy7V6wZtP5Yl6mb1ktJWU0E9EVIJkDK1ly4U7YKbCKY4ui5W/wAMawdUIy</w:t>
      </w:r>
    </w:p>
    <w:p>
      <w:pPr>
        <w:pStyle w:val="PreformattedText"/>
        <w:bidi w:val="0"/>
        <w:spacing w:before="0" w:after="0"/>
        <w:jc w:val="left"/>
        <w:rPr/>
      </w:pPr>
      <w:r>
        <w:rPr/>
        <w:t>4FHfEv4caFzJR6By9l8iKjWqGnrookSihr6vVY600/QmjsdHqUj+YaodiipFI9MXCyO/CbNtppOdeS</w:t>
      </w:r>
    </w:p>
    <w:p>
      <w:pPr>
        <w:pStyle w:val="PreformattedText"/>
        <w:bidi w:val="0"/>
        <w:spacing w:before="0" w:after="0"/>
        <w:jc w:val="left"/>
        <w:rPr/>
      </w:pPr>
      <w:r>
        <w:rPr/>
        <w:t>4uGPeWd+x7oKoer+F3K1NqrcuNpkum6Vp88XKs1fo71kelQaPrtKIqOWSlgV7ibWqWjhgKu79OlVZV</w:t>
      </w:r>
    </w:p>
    <w:p>
      <w:pPr>
        <w:pStyle w:val="PreformattedText"/>
        <w:bidi w:val="0"/>
        <w:spacing w:before="0" w:after="0"/>
        <w:jc w:val="left"/>
        <w:rPr/>
      </w:pPr>
      <w:r>
        <w:rPr/>
        <w:t>SN8+LmbUKryTxje3vZVFXYngg2gNcPx/6pDN8IeTaes5n5c5rgro9I1zWZNSTSzNLpEWoVGj09NRUO</w:t>
      </w:r>
    </w:p>
    <w:p>
      <w:pPr>
        <w:pStyle w:val="PreformattedText"/>
        <w:bidi w:val="0"/>
        <w:spacing w:before="0" w:after="0"/>
        <w:jc w:val="left"/>
        <w:rPr/>
      </w:pPr>
      <w:r>
        <w:rPr/>
        <w:t>oDT6F70dJWzV8ckYzacTVEz1PS7cdP8AEhjC5pG6f7ll/gql7pFof/RVTzjySV0jlnl3Qaii0angrR</w:t>
      </w:r>
    </w:p>
    <w:p>
      <w:pPr>
        <w:pStyle w:val="PreformattedText"/>
        <w:bidi w:val="0"/>
        <w:spacing w:before="0" w:after="0"/>
        <w:jc w:val="left"/>
        <w:rPr/>
      </w:pPr>
      <w:r>
        <w:rPr/>
        <w:t>yvTUEqx1U8HMFDBVUOpUdNX1VKxlp4tPhp6qGE4wv+8qzDB0jXh6e3NFR7nC5zhd8Hf3LPU2FxpMZN</w:t>
      </w:r>
    </w:p>
    <w:p>
      <w:pPr>
        <w:pStyle w:val="PreformattedText"/>
        <w:bidi w:val="0"/>
        <w:spacing w:before="0" w:after="0"/>
        <w:jc w:val="left"/>
        <w:rPr/>
      </w:pPr>
      <w:r>
        <w:rPr/>
        <w:t>u9b587y5259+GXLev09Py5SUb0dSabWqfmGnoaWfVBVVlRy9p1LTVNNR2alqdRpqhNUpaEr93NLVRw</w:t>
      </w:r>
    </w:p>
    <w:p>
      <w:pPr>
        <w:pStyle w:val="PreformattedText"/>
        <w:bidi w:val="0"/>
        <w:spacing w:before="0" w:after="0"/>
        <w:jc w:val="left"/>
        <w:rPr/>
      </w:pPr>
      <w:r>
        <w:rPr/>
        <w:t>SxWp9np7Q4uqOIzu2+1vf9Z9lZaux0gLWttMZ963i/a1cVfFf4dU2q8103yVFLpVDSVVRHS0sgpjTR</w:t>
      </w:r>
    </w:p>
    <w:p>
      <w:pPr>
        <w:pStyle w:val="PreformattedText"/>
        <w:bidi w:val="0"/>
        <w:spacing w:before="0" w:after="0"/>
        <w:jc w:val="left"/>
        <w:rPr/>
      </w:pPr>
      <w:r>
        <w:rPr/>
        <w:t>SvRNUVZrBqlXHDX6k1RGyV1Ww6KPQyBF8cdRldopw5wefPV0VxdooFztS3LrfLlwzrGhwuaXVNV+ap</w:t>
      </w:r>
    </w:p>
    <w:p>
      <w:pPr>
        <w:pStyle w:val="PreformattedText"/>
        <w:bidi w:val="0"/>
        <w:spacing w:before="0" w:after="0"/>
        <w:jc w:val="left"/>
        <w:rPr/>
      </w:pPr>
      <w:r>
        <w:rPr/>
        <w:t>dKpNS1XmSriiet1Osem0jRqnT6XQoZYUVafV2lMhnqHRJI6jVC8SCNArbm7rXlrswuVUpNMF0xr9Xz</w:t>
      </w:r>
    </w:p>
    <w:p>
      <w:pPr>
        <w:pStyle w:val="PreformattedText"/>
        <w:bidi w:val="0"/>
        <w:spacing w:before="0" w:after="0"/>
        <w:jc w:val="left"/>
        <w:rPr/>
      </w:pPr>
      <w:r>
        <w:rPr/>
        <w:t>9KoLmHmOpvT1M9O9PosU+iaKtDCUnx5Y0ylaCl0qGSnhT5yKjikkNLCFhkmlo/mHbMu3FtLeidY+8s</w:t>
      </w:r>
    </w:p>
    <w:p>
      <w:pPr>
        <w:pStyle w:val="PreformattedText"/>
        <w:bidi w:val="0"/>
        <w:spacing w:before="0" w:after="0"/>
        <w:jc w:val="left"/>
        <w:rPr/>
      </w:pPr>
      <w:r>
        <w:rPr/>
        <w:t>NSlTaJaNSvRn4W/DzTNZ+FvxL0qOOZ5+dfjN8PdK5jFatRHWUq8sUEHNWo6MWl/wDpMNXqOpaPSUav</w:t>
      </w:r>
    </w:p>
    <w:p>
      <w:pPr>
        <w:pStyle w:val="PreformattedText"/>
        <w:bidi w:val="0"/>
        <w:spacing w:before="0" w:after="0"/>
        <w:jc w:val="left"/>
        <w:rPr/>
      </w:pPr>
      <w:r>
        <w:rPr/>
        <w:t>Lk9NoM1/8mUr0WNFOg4RvTOnRDXdL8Vx68O2injAa6PE/wC1VnRaNrfxW0bnnWNS1nlrSqHWKnWeal</w:t>
      </w:r>
    </w:p>
    <w:p>
      <w:pPr>
        <w:pStyle w:val="PreformattedText"/>
        <w:bidi w:val="0"/>
        <w:spacing w:before="0" w:after="0"/>
        <w:jc w:val="left"/>
        <w:rPr/>
      </w:pPr>
      <w:r>
        <w:rPr/>
        <w:t>5w1ypCx8r/ABL5zhlj+FGmpyrQI1ZzlVnRtS0agaKKMxyfPUdVVzWqyroNobTdScZdwy1vSb0su0nt</w:t>
      </w:r>
    </w:p>
    <w:p>
      <w:pPr>
        <w:pStyle w:val="PreformattedText"/>
        <w:bidi w:val="0"/>
        <w:spacing w:before="0" w:after="0"/>
        <w:jc w:val="left"/>
        <w:rPr/>
      </w:pPr>
      <w:r>
        <w:rPr/>
        <w:t>O0TBrnUXMvDWtGCRdaehgWufxdy4L+H/AMN+XuZdQg1pqznyXT+W9H07W9e5n/cFPBPqlFW1tdSV2i</w:t>
      </w:r>
    </w:p>
    <w:p>
      <w:pPr>
        <w:pStyle w:val="PreformattedText"/>
        <w:bidi w:val="0"/>
        <w:spacing w:before="0" w:after="0"/>
        <w:jc w:val="left"/>
        <w:rPr/>
      </w:pPr>
      <w:r>
        <w:rPr/>
        <w:t>UmnUGs1NTScwVwhhwhdB8hHC715SBceOjVLWNeJbvHS4fm7Le19CwWOdUpvg3QbXfj/ldf6JovOfM2</w:t>
      </w:r>
    </w:p>
    <w:p>
      <w:pPr>
        <w:pStyle w:val="PreformattedText"/>
        <w:bidi w:val="0"/>
        <w:spacing w:before="0" w:after="0"/>
        <w:jc w:val="left"/>
        <w:rPr/>
      </w:pPr>
      <w:r>
        <w:rPr/>
        <w:t>uaZolfyjyvHVx6dpmgcqcsLGuq0nw7+HvLs7apRaE4odZXTdE5fgnaq1PXK2vijfVNYrmqZvm7R075</w:t>
      </w:r>
    </w:p>
    <w:p>
      <w:pPr>
        <w:pStyle w:val="PreformattedText"/>
        <w:bidi w:val="0"/>
        <w:spacing w:before="0" w:after="0"/>
        <w:jc w:val="left"/>
        <w:rPr/>
      </w:pPr>
      <w:r>
        <w:rPr/>
        <w:t>6de8F1RwcG7vX7rW9yZ7A2bdXZOgucu7+Vf+onwI0r/qx8NtQpeY/ivJLLpfOHxMr9YruUOa+X9P5q</w:t>
      </w:r>
    </w:p>
    <w:p>
      <w:pPr>
        <w:pStyle w:val="PreformattedText"/>
        <w:bidi w:val="0"/>
        <w:spacing w:before="0" w:after="0"/>
        <w:jc w:val="left"/>
        <w:rPr/>
      </w:pPr>
      <w:r>
        <w:rPr/>
        <w:t>pJJIuRPhtoOg6bUVlDznVUz1dNWajLS0B5c0aZnjanmrJpoEv9YGzLRTPD0fnO8tSOLHBzC0S4Au/t</w:t>
      </w:r>
    </w:p>
    <w:p>
      <w:pPr>
        <w:pStyle w:val="PreformattedText"/>
        <w:bidi w:val="0"/>
        <w:spacing w:before="0" w:after="0"/>
        <w:jc w:val="left"/>
        <w:rPr/>
      </w:pPr>
      <w:r>
        <w:rPr/>
        <w:t>9rvVb8uaTS868/arzrJzLo+jcncp6Pquo/Ej4mV2i6jX6NyzovINPep0TQ9X1DVc+cY49S1HT1gGm4</w:t>
      </w:r>
    </w:p>
    <w:p>
      <w:pPr>
        <w:pStyle w:val="PreformattedText"/>
        <w:bidi w:val="0"/>
        <w:spacing w:before="0" w:after="0"/>
        <w:jc w:val="left"/>
        <w:rPr/>
      </w:pPr>
      <w:r>
        <w:rPr/>
        <w:t>y19ZHDDjJ0ldofVtLJn+Yd1vacdBPK7ilyuaGijbzbi79YXc37PL4lTc3fa++Emn6JQ12mcl1NANGl</w:t>
      </w:r>
    </w:p>
    <w:p>
      <w:pPr>
        <w:pStyle w:val="PreformattedText"/>
        <w:bidi w:val="0"/>
        <w:spacing w:before="0" w:after="0"/>
        <w:jc w:val="left"/>
        <w:rPr/>
      </w:pPr>
      <w:r>
        <w:rPr/>
        <w:t>XUtPotZ1SHl/mHTU0nTdR1+WrqYkpuaqrVo9Jj65WWLTF1ZvlIaiaJ2fuejG+r2umXOuFS67nbd1fO</w:t>
      </w:r>
    </w:p>
    <w:p>
      <w:pPr>
        <w:pStyle w:val="PreformattedText"/>
        <w:bidi w:val="0"/>
        <w:spacing w:before="0" w:after="0"/>
        <w:jc w:val="left"/>
        <w:rPr/>
      </w:pPr>
      <w:r>
        <w:rPr/>
        <w:t>5/Fcn0k3/wCtUB6O8PPgvr6+H+jVOlQaloM0NRBHp88UmnQ1KUsU8Wl1MbfL0ppKCpkhpaeOanqFhw</w:t>
      </w:r>
    </w:p>
    <w:p>
      <w:pPr>
        <w:pStyle w:val="PreformattedText"/>
        <w:bidi w:val="0"/>
        <w:spacing w:before="0" w:after="0"/>
        <w:jc w:val="left"/>
        <w:rPr/>
      </w:pPr>
      <w:r>
        <w:rPr/>
        <w:t>Md4cLxxsrDj2TKjQIzu+yvJucHEEKxxp7du5BNsjbzdbMGI3Ml/psOH9Y04gn4pCQNTCNSgN7gW7SL</w:t>
      </w:r>
    </w:p>
    <w:p>
      <w:pPr>
        <w:pStyle w:val="PreformattedText"/>
        <w:bidi w:val="0"/>
        <w:spacing w:before="0" w:after="0"/>
        <w:jc w:val="left"/>
        <w:rPr/>
      </w:pPr>
      <w:r>
        <w:rPr/>
        <w:t>Ek+fNwpsLke3DCDOpKVwxJ6X3UYKUeLbjc2AVmLeWa4Nh/Y34hV8xn/CGKMgNcWFjj2gi23aD5Jv77</w:t>
      </w:r>
    </w:p>
    <w:p>
      <w:pPr>
        <w:pStyle w:val="PreformattedText"/>
        <w:bidi w:val="0"/>
        <w:spacing w:before="0" w:after="0"/>
        <w:jc w:val="left"/>
        <w:rPr/>
      </w:pPr>
      <w:r>
        <w:rPr/>
        <w:t>k8WtttM/FQj1pT5x2B87XB9hj7N9PI/wBPEF/UEJdBRXC28KNza1xvcGw7tv0twrnXRiIQnuGguLAD</w:t>
      </w:r>
    </w:p>
    <w:p>
      <w:pPr>
        <w:pStyle w:val="PreformattedText"/>
        <w:bidi w:val="0"/>
        <w:spacing w:before="0" w:after="0"/>
        <w:jc w:val="left"/>
        <w:rPr/>
      </w:pPr>
      <w:r>
        <w:rPr/>
        <w:t>xv8AmLLaxABI/LhUJ1i0pmsArj2tipANgbe+/wDtxBqAFwjVXSYBAyneHSdh2nYKdiBf2tcebE+38H</w:t>
      </w:r>
    </w:p>
    <w:p>
      <w:pPr>
        <w:pStyle w:val="PreformattedText"/>
        <w:bidi w:val="0"/>
        <w:spacing w:before="0" w:after="0"/>
        <w:jc w:val="left"/>
        <w:rPr/>
      </w:pPr>
      <w:r>
        <w:rPr/>
        <w:t>CesOcDPcpAIM3Jyi00IBscQQb+bnySQfIuOKnVASSSpTlDRFQO0Kb9t2/QkEfT8uK73IAnATlDSdq2</w:t>
      </w:r>
    </w:p>
    <w:p>
      <w:pPr>
        <w:pStyle w:val="PreformattedText"/>
        <w:bidi w:val="0"/>
        <w:spacing w:before="0" w:after="0"/>
        <w:jc w:val="left"/>
        <w:rPr/>
      </w:pPr>
      <w:r>
        <w:rPr/>
        <w:t>UgeFub7/AJk3uDwikgg5CXJTAWO3ixsPY7Em/vfgThwAMAlCaAKQDlvcgFt7j1e9h5W3AgVDERqgrG</w:t>
      </w:r>
    </w:p>
    <w:p>
      <w:pPr>
        <w:pStyle w:val="PreformattedText"/>
        <w:bidi w:val="0"/>
        <w:spacing w:before="0" w:after="0"/>
        <w:jc w:val="left"/>
        <w:rPr/>
      </w:pPr>
      <w:r>
        <w:rPr/>
        <w:t>oJ8G1tze6nK9vzN7cI8SJJ4UwJLZ5lBaNbjHb8ioO30F/a99/qeFFU8oKmT1H7P6ol7AAgfWwvsB73</w:t>
      </w:r>
    </w:p>
    <w:p>
      <w:pPr>
        <w:pStyle w:val="PreformattedText"/>
        <w:bidi w:val="0"/>
        <w:spacing w:before="0" w:after="0"/>
        <w:jc w:val="left"/>
        <w:rPr/>
      </w:pPr>
      <w:r>
        <w:rPr/>
        <w:t>uL5X8/kOFbDnEE5ClFf6g1me/geojYj9eLxjQ6IR8O7qANwLebDycvHgkf0seIiM9aV/CVIqexUA3H</w:t>
      </w:r>
    </w:p>
    <w:p>
      <w:pPr>
        <w:pStyle w:val="PreformattedText"/>
        <w:bidi w:val="0"/>
        <w:spacing w:before="0" w:after="0"/>
        <w:jc w:val="left"/>
        <w:rPr/>
      </w:pPr>
      <w:r>
        <w:rPr/>
        <w:t>db2F7C97ewvxczQlZ3dHxCdYgLDx5sR4ttcbgfnw6pSlLEDawHn3sT4tcb37eBCGQLCxubi2/+38vn</w:t>
      </w:r>
    </w:p>
    <w:p>
      <w:pPr>
        <w:pStyle w:val="PreformattedText"/>
        <w:bidi w:val="0"/>
        <w:spacing w:before="0" w:after="0"/>
        <w:jc w:val="left"/>
        <w:rPr/>
      </w:pPr>
      <w:r>
        <w:rPr/>
        <w:t>gQkU5W17CwuPT9b3uPc+RwITdIwAIufAF9gRbey22t9b+3FTzvEcgtCJzF28kkKS3mxXfHxsL+44RC</w:t>
      </w:r>
    </w:p>
    <w:p>
      <w:pPr>
        <w:pStyle w:val="PreformattedText"/>
        <w:bidi w:val="0"/>
        <w:spacing w:before="0" w:after="0"/>
        <w:jc w:val="left"/>
        <w:rPr/>
      </w:pPr>
      <w:r>
        <w:rPr/>
        <w:t>WQt9djfEXO/jb/AJ39uBCWIym3hQSR3H6bA/zW/wDTgQjblt97EbeTb3FvpuB/fgQgMx8X3JFid/dr</w:t>
      </w:r>
    </w:p>
    <w:p>
      <w:pPr>
        <w:pStyle w:val="PreformattedText"/>
        <w:bidi w:val="0"/>
        <w:spacing w:before="0" w:after="0"/>
        <w:jc w:val="left"/>
        <w:rPr/>
      </w:pPr>
      <w:r>
        <w:rPr/>
        <w:t>/n48X4EJO2+QF9/fxdRsD/6flwISWQkWOxBv5Jvf2Bt9eBCYK5gQQd97D3Piw8CwPEEwCepMziCYFY</w:t>
      </w:r>
    </w:p>
    <w:p>
      <w:pPr>
        <w:pStyle w:val="PreformattedText"/>
        <w:bidi w:val="0"/>
        <w:spacing w:before="0" w:after="0"/>
        <w:jc w:val="left"/>
        <w:rPr/>
      </w:pPr>
      <w:r>
        <w:rPr/>
        <w:t>9a3vYDwbi5+v6cZZ32wVa7Q+ClFCbAGxA2/U+BY7/143sOoVCkdPawubk9x2FiCB+W1vPFiE8xnt8H</w:t>
      </w:r>
    </w:p>
    <w:p>
      <w:pPr>
        <w:pStyle w:val="PreformattedText"/>
        <w:bidi w:val="0"/>
        <w:spacing w:before="0" w:after="0"/>
        <w:jc w:val="left"/>
        <w:rPr/>
      </w:pPr>
      <w:r>
        <w:rPr/>
        <w:t>6A+w9/Fh5/8Antwr+EoRpP8AvYbbXsL2/O3FKESQdzv5JvYDf399vHEgZAOELYG5G+5a/wBfAuT9eL</w:t>
      </w:r>
    </w:p>
    <w:p>
      <w:pPr>
        <w:pStyle w:val="PreformattedText"/>
        <w:bidi w:val="0"/>
        <w:spacing w:before="0" w:after="0"/>
        <w:jc w:val="left"/>
        <w:rPr/>
      </w:pPr>
      <w:r>
        <w:rPr/>
        <w:t>cNw3fCEYNyu58XNxubZbb+T28AaGyUItmN/cNci5/3BsLDfiQZExCgzBjVbUX8i5uFAb+Eb2sPe3AQ</w:t>
      </w:r>
    </w:p>
    <w:p>
      <w:pPr>
        <w:pStyle w:val="PreformattedText"/>
        <w:bidi w:val="0"/>
        <w:spacing w:before="0" w:after="0"/>
        <w:jc w:val="left"/>
        <w:rPr/>
      </w:pPr>
      <w:r>
        <w:rPr/>
        <w:t>DqFKNuWANrWufPgf/c7DiHCRrCFl9ySL3/pf2vt+Q4pI7sFC2DcgE+wG/i17Em25PtfiZMROELN7bb</w:t>
      </w:r>
    </w:p>
    <w:p>
      <w:pPr>
        <w:pStyle w:val="PreformattedText"/>
        <w:bidi w:val="0"/>
        <w:spacing w:before="0" w:after="0"/>
        <w:jc w:val="left"/>
        <w:rPr/>
      </w:pPr>
      <w:r>
        <w:rPr/>
        <w:t>Wufoxudx5+oHn34tbwhCQ1IORG3i3j3ZbkbHbxwyqfqPBNMx397E28H2sffxwJEBXybzfc4n6fU+N/</w:t>
      </w:r>
    </w:p>
    <w:p>
      <w:pPr>
        <w:pStyle w:val="PreformattedText"/>
        <w:bidi w:val="0"/>
        <w:spacing w:before="0" w:after="0"/>
        <w:jc w:val="left"/>
        <w:rPr/>
      </w:pPr>
      <w:r>
        <w:rPr/>
        <w:t>A4EJ7pSANyd7bf2sd/qfN+IcARB0VrI1iEvBsSLg7+97j6C9yDxQnQrj6i3nz/S/AhZf6HyAAfa5ts</w:t>
      </w:r>
    </w:p>
    <w:p>
      <w:pPr>
        <w:pStyle w:val="PreformattedText"/>
        <w:bidi w:val="0"/>
        <w:spacing w:before="0" w:after="0"/>
        <w:jc w:val="left"/>
        <w:rPr/>
      </w:pPr>
      <w:r>
        <w:rPr/>
        <w:t>fy4ELzgkbvcb+pmBIsQS17k+BcD0/y78eXXtHVACABdcsPaLW2vb2+nrb+Mi9vO3ArFrtsBsw3X8JJ</w:t>
      </w:r>
    </w:p>
    <w:p>
      <w:pPr>
        <w:pStyle w:val="PreformattedText"/>
        <w:bidi w:val="0"/>
        <w:spacing w:before="0" w:after="0"/>
        <w:jc w:val="left"/>
        <w:rPr/>
      </w:pPr>
      <w:r>
        <w:rPr/>
        <w:t>Km5ufAOXAkeAYhwW7rcg7WABA3YjYArl4Ubg29m4E6wkH1AHcWGRAUk3A2/CcffwV4ELZK3Ziw7sWP</w:t>
      </w:r>
    </w:p>
    <w:p>
      <w:pPr>
        <w:pStyle w:val="PreformattedText"/>
        <w:bidi w:val="0"/>
        <w:spacing w:before="0" w:after="0"/>
        <w:jc w:val="left"/>
        <w:rPr/>
      </w:pPr>
      <w:r>
        <w:rPr/>
        <w:t>aFzBtsLbBvr/p4ELLISvn3sAD6ffLbtI/XxwtuQ6ZQtsbWPnbwW2NzYD9De68Mhbba1iGLEXAIUlgC</w:t>
      </w:r>
    </w:p>
    <w:p>
      <w:pPr>
        <w:pStyle w:val="PreformattedText"/>
        <w:bidi w:val="0"/>
        <w:spacing w:before="0" w:after="0"/>
        <w:jc w:val="left"/>
        <w:rPr/>
      </w:pPr>
      <w:r>
        <w:rPr/>
        <w:t>SG37dtvF7LwpEyJyhaUhjfIXsdyMcb+xy/Lf224gMDQQd4qAZAPWhL2+Cw3yJCnbYdwyO/qa5/4uIa</w:t>
      </w:r>
    </w:p>
    <w:p>
      <w:pPr>
        <w:pStyle w:val="PreformattedText"/>
        <w:bidi w:val="0"/>
        <w:spacing w:before="0" w:after="0"/>
        <w:jc w:val="left"/>
        <w:rPr/>
      </w:pPr>
      <w:r>
        <w:rPr/>
        <w:t>0AjpBScxm1bANrgsF9FvZSFsvvvcX4a1pN2qJd2yhKxsQshNiGNzsCLA2UHfZTb8+KmgOLpCIg8RcO</w:t>
      </w:r>
    </w:p>
    <w:p>
      <w:pPr>
        <w:pStyle w:val="PreformattedText"/>
        <w:bidi w:val="0"/>
        <w:spacing w:before="0" w:after="0"/>
        <w:jc w:val="left"/>
        <w:rPr/>
      </w:pPr>
      <w:r>
        <w:rPr/>
        <w:t>9YsjILB3vlkDci5DG/afVsRbhbQREYTNc8DDz9ZHCsnVmtIxC2AuWuBcG1h7kH2vwpo03CQ3dTivVH</w:t>
      </w:r>
    </w:p>
    <w:p>
      <w:pPr>
        <w:pStyle w:val="PreformattedText"/>
        <w:bidi w:val="0"/>
        <w:spacing w:before="0" w:after="0"/>
        <w:jc w:val="left"/>
        <w:rPr/>
      </w:pPr>
      <w:r>
        <w:rPr/>
        <w:t>TKNXUatVxWXYnY3uQfJxvva/8AW/bwhoUjqy5MNoqjR0I0atUxhjmGBGKsxbEnxcW87jz/AH4X+FoH</w:t>
      </w:r>
    </w:p>
    <w:p>
      <w:pPr>
        <w:pStyle w:val="PreformattedText"/>
        <w:bidi w:val="0"/>
        <w:spacing w:before="0" w:after="0"/>
        <w:jc w:val="left"/>
        <w:rPr/>
      </w:pPr>
      <w:r>
        <w:rPr/>
        <w:t>VkphtVQACdFqTV6mQFW8EE+wQtb6/wAOR8m3p4ansjJJbqkftdQGY/uTZLVTS3u5F2LkC4xItkcfwg</w:t>
      </w:r>
    </w:p>
    <w:p>
      <w:pPr>
        <w:pStyle w:val="PreformattedText"/>
        <w:bidi w:val="0"/>
        <w:spacing w:before="0" w:after="0"/>
        <w:jc w:val="left"/>
        <w:rPr/>
      </w:pPr>
      <w:r>
        <w:rPr/>
        <w:t>kbeR/TjU2lYd4SsznucCQbT36pKQQdirAknArfc39V/fx7+fy4sWMkkknUoOIA82sDYELjv6dwLkgm</w:t>
      </w:r>
    </w:p>
    <w:p>
      <w:pPr>
        <w:pStyle w:val="PreformattedText"/>
        <w:bidi w:val="0"/>
        <w:spacing w:before="0" w:after="0"/>
        <w:jc w:val="left"/>
        <w:rPr/>
      </w:pPr>
      <w:r>
        <w:rPr/>
        <w:t>35/w8Cha7fB2I9JtkBYb3bYDY+Te1+BCw3+trkLmbWxUA3LEb/8ArlwIWiqgncqCRcn0gn8jYh7b3P</w:t>
      </w:r>
    </w:p>
    <w:p>
      <w:pPr>
        <w:pStyle w:val="PreformattedText"/>
        <w:bidi w:val="0"/>
        <w:spacing w:before="0" w:after="0"/>
        <w:jc w:val="left"/>
        <w:rPr/>
      </w:pPr>
      <w:r>
        <w:rPr/>
        <w:t>1+nAhCsR7EfVS34CL5Bh6hkd7/APl4ELXmwvY37TfbcC5uPf8A5cCFre2K7EA2sLgKSbF7fW9/+H8+</w:t>
      </w:r>
    </w:p>
    <w:p>
      <w:pPr>
        <w:pStyle w:val="PreformattedText"/>
        <w:bidi w:val="0"/>
        <w:spacing w:before="0" w:after="0"/>
        <w:jc w:val="left"/>
        <w:rPr/>
      </w:pPr>
      <w:r>
        <w:rPr/>
        <w:t>BCw2AuN8bAsdwbX9Nj+W3AhZcgMCWJBAP9DdbX8KRe/04ELBsbb3bYhtyL2ubjde7f2uDwIW7WGQte</w:t>
      </w:r>
    </w:p>
    <w:p>
      <w:pPr>
        <w:pStyle w:val="PreformattedText"/>
        <w:bidi w:val="0"/>
        <w:spacing w:before="0" w:after="0"/>
        <w:jc w:val="left"/>
        <w:rPr/>
      </w:pPr>
      <w:r>
        <w:rPr/>
        <w:t>4BuAmKhjYgG+W634ELMSSN7FTYEEhyTuCdtiSv/rwzWl5gaoAnTMrBGL7+5uSCb3KWFi1sgPr9OH9S</w:t>
      </w:r>
    </w:p>
    <w:p>
      <w:pPr>
        <w:pStyle w:val="PreformattedText"/>
        <w:bidi w:val="0"/>
        <w:spacing w:before="0" w:after="0"/>
        <w:jc w:val="left"/>
        <w:rPr/>
      </w:pPr>
      <w:r>
        <w:rPr/>
        <w:t>/uTWO6lgjFgVBAth232t43I7dz7+eGFB5iSoBZzf5+1bEbC221twLbn2IIsSSQbHweGNF2gIAS3M7R</w:t>
      </w:r>
    </w:p>
    <w:p>
      <w:pPr>
        <w:pStyle w:val="PreformattedText"/>
        <w:bidi w:val="0"/>
        <w:spacing w:before="0" w:after="0"/>
        <w:jc w:val="left"/>
        <w:rPr/>
      </w:pPr>
      <w:r>
        <w:rPr/>
        <w:t>+hbMX9QcB5AFhjYBb9p/XiBQcOd1qX1kGW6LRjPjYMTYdt/GwG52v5/wDDxb6toyOLrUXOAbnJQumT</w:t>
      </w:r>
    </w:p>
    <w:p>
      <w:pPr>
        <w:pStyle w:val="PreformattedText"/>
        <w:bidi w:val="0"/>
        <w:spacing w:before="0" w:after="0"/>
        <w:jc w:val="left"/>
        <w:rPr/>
      </w:pPr>
      <w:r>
        <w:rPr/>
        <w:t>Y5KL75KLY+b+RuCSw8bfpwzgHcWVJqOJbER2UWIyfIsCVNibgEjaMHywBxv9RxKQucdXGVsoPfLtUd</w:t>
      </w:r>
    </w:p>
    <w:p>
      <w:pPr>
        <w:pStyle w:val="PreformattedText"/>
        <w:bidi w:val="0"/>
        <w:spacing w:before="0" w:after="0"/>
        <w:jc w:val="left"/>
        <w:rPr/>
      </w:pPr>
      <w:r>
        <w:rPr/>
        <w:t>rA4m35g7qB7HxtwJd7QuuQCg87ki5Uk+7E3zO21zb8inApccXOwEXYABdyMffuIB9Sk382H6cCQvaB</w:t>
      </w:r>
    </w:p>
    <w:p>
      <w:pPr>
        <w:pStyle w:val="PreformattedText"/>
        <w:bidi w:val="0"/>
        <w:spacing w:before="0" w:after="0"/>
        <w:jc w:val="left"/>
        <w:rPr/>
      </w:pPr>
      <w:r>
        <w:rPr/>
        <w:t>qAUGyizWF7EE2I7sSUCj3a21uJg9RS+tZ1/h/VBI9ioFwSLnYAGx+mW17k7D8PFnqz2XfYp9bpDYIR</w:t>
      </w:r>
    </w:p>
    <w:p>
      <w:pPr>
        <w:pStyle w:val="PreformattedText"/>
        <w:bidi w:val="0"/>
        <w:spacing w:before="0" w:after="0"/>
        <w:jc w:val="left"/>
        <w:rPr/>
      </w:pPr>
      <w:r>
        <w:rPr/>
        <w:t>bXIBFlAFlIW5N/AYgdpx/24j1RmCcpfWP6JtWW7tvfvxuoYrewuB4BX6eceHcwjk0/BKanInM+yg4r</w:t>
      </w:r>
    </w:p>
    <w:p>
      <w:pPr>
        <w:pStyle w:val="PreformattedText"/>
        <w:bidi w:val="0"/>
        <w:spacing w:before="0" w:after="0"/>
        <w:jc w:val="left"/>
        <w:rPr/>
      </w:pPr>
      <w:r>
        <w:rPr/>
        <w:t>ZbliLMDuLWJ8grfz2ix+nAGDpGPPJQ4yZLsoJAQgvYkEj6Kb+5W1rfXzfy3Fgog4JLlT62noDcfZ/w</w:t>
      </w:r>
    </w:p>
    <w:p>
      <w:pPr>
        <w:pStyle w:val="PreformattedText"/>
        <w:bidi w:val="0"/>
        <w:spacing w:before="0" w:after="0"/>
        <w:jc w:val="left"/>
        <w:rPr/>
      </w:pPr>
      <w:r>
        <w:rPr/>
        <w:t>CVlh2i+xxa9rsVW4GIva4J2HkDfiDStZwXefZR65mQZ+haYgqWyCb2UAE3B7rM3ndR7+eLPUCIDOSD</w:t>
      </w:r>
    </w:p>
    <w:p>
      <w:pPr>
        <w:pStyle w:val="PreformattedText"/>
        <w:bidi w:val="0"/>
        <w:spacing w:before="0" w:after="0"/>
        <w:jc w:val="left"/>
        <w:rPr/>
      </w:pPr>
      <w:r>
        <w:rPr/>
        <w:t>XZEiSgXUg7AXJs25tYWuGAGTWbbb8uHbRggthpVfr3SYaA1ayWzNuxALXbfYDGxB2vtcfTifVOuExH</w:t>
      </w:r>
    </w:p>
    <w:p>
      <w:pPr>
        <w:pStyle w:val="PreformattedText"/>
        <w:bidi w:val="0"/>
        <w:spacing w:before="0" w:after="0"/>
        <w:jc w:val="left"/>
        <w:rPr/>
      </w:pPr>
      <w:r>
        <w:rPr/>
        <w:t>2qPXujLQCOaDkbkC18LAkgG5uSL/qN7bDhm02iYElyU1HuEOhAyBsTuF9rdtgRc9pPsfI8cT6tvWUO</w:t>
      </w:r>
    </w:p>
    <w:p>
      <w:pPr>
        <w:pStyle w:val="PreformattedText"/>
        <w:bidi w:val="0"/>
        <w:spacing w:before="0" w:after="0"/>
        <w:jc w:val="left"/>
        <w:rPr/>
      </w:pPr>
      <w:r>
        <w:rPr/>
        <w:t>qOcCDpKxjci7fw73KlgT4a3jb/lw4YG4gOKRaUFshbYlQTckEAnErf0gH334eyclo+1QXAarChuBlu</w:t>
      </w:r>
    </w:p>
    <w:p>
      <w:pPr>
        <w:pStyle w:val="PreformattedText"/>
        <w:bidi w:val="0"/>
        <w:spacing w:before="0" w:after="0"/>
        <w:jc w:val="left"/>
        <w:rPr/>
      </w:pPr>
      <w:r>
        <w:rPr/>
        <w:t>Co29m83Uke4P5W4YU4m5E71sL5Y/8ApG2rUNTL9n2jbWYPmNDp+eKeg0o6VU1kD6xrcvLFZXVVdqDx</w:t>
      </w:r>
    </w:p>
    <w:p>
      <w:pPr>
        <w:pStyle w:val="PreformattedText"/>
        <w:bidi w:val="0"/>
        <w:spacing w:before="0" w:after="0"/>
        <w:jc w:val="left"/>
        <w:rPr/>
      </w:pPr>
      <w:r>
        <w:rPr/>
        <w:t>JBTPHpWlUaUqCZ3kesq2ZIxC5PE9Ltj1cG62V1fRRc71pDbeH9V8xMPw15g5n+Zr6KZKyOflLq6Nql</w:t>
      </w:r>
    </w:p>
    <w:p>
      <w:pPr>
        <w:pStyle w:val="PreformattedText"/>
        <w:bidi w:val="0"/>
        <w:spacing w:before="0" w:after="0"/>
        <w:jc w:val="left"/>
        <w:rPr/>
      </w:pPr>
      <w:r>
        <w:rPr/>
        <w:t>RHSQ0dPq1TUadpzVszPGY5olp5qpWfIFTTpkyyNg3C3WyXN3WrsgucRDv8eZUPnp+bOQItKqZnqen0</w:t>
      </w:r>
    </w:p>
    <w:p>
      <w:pPr>
        <w:pStyle w:val="PreformattedText"/>
        <w:bidi w:val="0"/>
        <w:spacing w:before="0" w:after="0"/>
        <w:jc w:val="left"/>
        <w:rPr/>
      </w:pPr>
      <w:r>
        <w:rPr/>
        <w:t>9YFNqdS9RUVetUBc6VTmrlqcOtLTU9PIq9eHujp5YpkfpxE0vc2Zuk/grG3sgAXcSX/Dnl7mDTa946</w:t>
      </w:r>
    </w:p>
    <w:p>
      <w:pPr>
        <w:pStyle w:val="PreformattedText"/>
        <w:bidi w:val="0"/>
        <w:spacing w:before="0" w:after="0"/>
        <w:jc w:val="left"/>
        <w:rPr/>
      </w:pPr>
      <w:r>
        <w:rPr/>
        <w:t>et0eCu1nTjHq61NTSU+hV3LkM0FRptPrFVzAEpoYzqXRneKBOss1KrpJFKWKLIO5rPnVS1xEScLtvl</w:t>
      </w:r>
    </w:p>
    <w:p>
      <w:pPr>
        <w:pStyle w:val="PreformattedText"/>
        <w:bidi w:val="0"/>
        <w:spacing w:before="0" w:after="0"/>
        <w:jc w:val="left"/>
        <w:rPr/>
      </w:pPr>
      <w:r>
        <w:rPr/>
        <w:t>X4baFX8k8nfvTnDWOXKmGr5khEnLvNtPzLJpkFUYjFBpuqrqoqNP0+s1VqxKt4pJyabsikTBJGpNgf</w:t>
      </w:r>
    </w:p>
    <w:p>
      <w:pPr>
        <w:pStyle w:val="PreformattedText"/>
        <w:bidi w:val="0"/>
        <w:spacing w:before="0" w:after="0"/>
        <w:jc w:val="left"/>
        <w:rPr/>
      </w:pPr>
      <w:r>
        <w:rPr/>
        <w:t>aXbzRra213Z+hM+o+G2MFQT87vVF876ZzZphrdA13m7mvR00lIlptX5d5E1Kmjo6eSoEVDDq4nkq6v</w:t>
      </w:r>
    </w:p>
    <w:p>
      <w:pPr>
        <w:pStyle w:val="PreformattedText"/>
        <w:bidi w:val="0"/>
        <w:spacing w:before="0" w:after="0"/>
        <w:jc w:val="left"/>
        <w:rPr/>
      </w:pPr>
      <w:r>
        <w:rPr/>
        <w:t>miiikWnaOr+elBE3enTbDioN3yIOvKFpaIaHDpHtJv0LlTWav4e6/p3NnOEuraJHqHL1ZRfEyr5W0C</w:t>
      </w:r>
    </w:p>
    <w:p>
      <w:pPr>
        <w:pStyle w:val="PreformattedText"/>
        <w:bidi w:val="0"/>
        <w:spacing w:before="0" w:after="0"/>
        <w:jc w:val="left"/>
        <w:rPr/>
      </w:pPr>
      <w:r>
        <w:rPr/>
        <w:t>PW9Hb99NJoGn0Om0MklZzXysNVpo1rYFgWp0+PVo5ad0lHyy7XAOB/lloi3pcVuu87/FymkD6wmCPG</w:t>
      </w:r>
    </w:p>
    <w:p>
      <w:pPr>
        <w:pStyle w:val="PreformattedText"/>
        <w:bidi w:val="0"/>
        <w:spacing w:before="0" w:after="0"/>
        <w:jc w:val="left"/>
        <w:rPr/>
      </w:pPr>
      <w:r>
        <w:rPr/>
        <w:t>3z/hG8g8k0nLfMUdQiz6rqlLq1bLp2vabq7wSQJLX1ddTvQUvLjNDrPL0j1MZk0zVKwQNJBeSKDvB5</w:t>
      </w:r>
    </w:p>
    <w:p>
      <w:pPr>
        <w:pStyle w:val="PreformattedText"/>
        <w:bidi w:val="0"/>
        <w:spacing w:before="0" w:after="0"/>
        <w:jc w:val="left"/>
        <w:rPr/>
      </w:pPr>
      <w:r>
        <w:rPr/>
        <w:t>VWo8NewNu8/mXZo0GvaKjiIHmMcl6PfDLl3mKCKOu0PW+RjQT00kWt8nUPKGh6HqEDwwpUPPAOn8xq</w:t>
      </w:r>
    </w:p>
    <w:p>
      <w:pPr>
        <w:pStyle w:val="PreformattedText"/>
        <w:bidi w:val="0"/>
        <w:spacing w:before="0" w:after="0"/>
        <w:jc w:val="left"/>
        <w:rPr/>
      </w:pPr>
      <w:r>
        <w:rPr/>
        <w:t>VGM1MURap+VGccTPCEcYqu1P9WZHDvZt/L0l1tl2ZrntYJcHHh88KuPQuWdNas0ubWtL5Sp+nUSCrp</w:t>
      </w:r>
    </w:p>
    <w:p>
      <w:pPr>
        <w:pStyle w:val="PreformattedText"/>
        <w:bidi w:val="0"/>
        <w:spacing w:before="0" w:after="0"/>
        <w:jc w:val="left"/>
        <w:rPr/>
      </w:pPr>
      <w:r>
        <w:rPr/>
        <w:t>aPQo6LUKZox1IUT5sluo8kySSyZmFuoy9q8cPattcS6HZ7W62fehei2b0SHhlzy3O8HG4+7lXfSaZp</w:t>
      </w:r>
    </w:p>
    <w:p>
      <w:pPr>
        <w:pStyle w:val="PreformattedText"/>
        <w:bidi w:val="0"/>
        <w:spacing w:before="0" w:after="0"/>
        <w:jc w:val="left"/>
        <w:rPr/>
      </w:pPr>
      <w:r>
        <w:rPr/>
        <w:t>U8gan0mjgqaZejC0dBPRJHIXZkhmlhfLrNEclWIqrhcQbtlxx/4k53i4c16Kn6P0loa6MbqldN8OIN</w:t>
      </w:r>
    </w:p>
    <w:p>
      <w:pPr>
        <w:pStyle w:val="PreformattedText"/>
        <w:bidi w:val="0"/>
        <w:spacing w:before="0" w:after="0"/>
        <w:jc w:val="left"/>
        <w:rPr/>
      </w:pPr>
      <w:r>
        <w:rPr/>
        <w:t>Yngir5KJpqyhQVFReOKOCNCzoIp5WaeKCNUuIsmmIjxUg8JU2yASDhq6ez+i7rfWNhzvu/qpTp3JnR</w:t>
      </w:r>
    </w:p>
    <w:p>
      <w:pPr>
        <w:pStyle w:val="PreformattedText"/>
        <w:bidi w:val="0"/>
        <w:spacing w:before="0" w:after="0"/>
        <w:jc w:val="left"/>
        <w:rPr/>
      </w:pPr>
      <w:r>
        <w:rPr/>
        <w:t>EdRpzJi0sM4lARXq4InMUkk0cob5ckqAqXcd18s+KKm2l1wLrV1KXoymIBbcrm03Sailmo1Fo0TrFa</w:t>
      </w:r>
    </w:p>
    <w:p>
      <w:pPr>
        <w:pStyle w:val="PreformattedText"/>
        <w:bidi w:val="0"/>
        <w:spacing w:before="0" w:after="0"/>
        <w:jc w:val="left"/>
        <w:rPr/>
      </w:pPr>
      <w:r>
        <w:rPr/>
        <w:t>eWqnUUtM5VpigR8lgtl0idiHa+44wV6j9BALl2dl2FgbkGG9X4f3K16GipAlNIpgo5JerVQzTw/MNF</w:t>
      </w:r>
    </w:p>
    <w:p>
      <w:pPr>
        <w:pStyle w:val="PreformattedText"/>
        <w:bidi w:val="0"/>
        <w:spacing w:before="0" w:after="0"/>
        <w:jc w:val="left"/>
        <w:rPr/>
      </w:pPr>
      <w:r>
        <w:rPr/>
        <w:t>E+DzOscj4uqxPCr3vcVCsrXy4xvrkS3kxbxsTXkkjPUpHo8WmJH81VtPQiOZqh5qgkxSLJK8MOKPcx</w:t>
      </w:r>
    </w:p>
    <w:p>
      <w:pPr>
        <w:pStyle w:val="PreformattedText"/>
        <w:bidi w:val="0"/>
        <w:spacing w:before="0" w:after="0"/>
        <w:jc w:val="left"/>
        <w:rPr/>
      </w:pPr>
      <w:r>
        <w:rPr/>
        <w:t>PLKile5j3Bbrk1qRWpxL9xOdnqsIaz+Z3Wqety6a3KURCMs0K0csta6CajkZJHTUYZIjDNgZJGXqIe</w:t>
      </w:r>
    </w:p>
    <w:p>
      <w:pPr>
        <w:pStyle w:val="PreformattedText"/>
        <w:bidi w:val="0"/>
        <w:spacing w:before="0" w:after="0"/>
        <w:jc w:val="left"/>
        <w:rPr/>
      </w:pPr>
      <w:r>
        <w:rPr/>
        <w:t>oG7GxVuFdUlto6PnK0U2GBeMx2fwTtFykkbdQ1NfJEgVnjypqWI4hVAmSHT1EcCRqqqUNum++1+KwX</w:t>
      </w:r>
    </w:p>
    <w:p>
      <w:pPr>
        <w:pStyle w:val="PreformattedText"/>
        <w:bidi w:val="0"/>
        <w:spacing w:before="0" w:after="0"/>
        <w:jc w:val="left"/>
        <w:rPr/>
      </w:pPr>
      <w:r>
        <w:rPr/>
        <w:t>TkkhT6tpEWiUun5f01MKhBWyoiiVPl6kzUyRoACDTxEIQ7PgwkVi2W2/jUxw6sOSeq5FsIqn5V0WUQ</w:t>
      </w:r>
    </w:p>
    <w:p>
      <w:pPr>
        <w:pStyle w:val="PreformattedText"/>
        <w:bidi w:val="0"/>
        <w:spacing w:before="0" w:after="0"/>
        <w:jc w:val="left"/>
        <w:rPr/>
      </w:pPr>
      <w:r>
        <w:rPr/>
        <w:t>xVtNNWrVDGVhqFdUf/bKN2NO0CSz50kawsyJ05LqV7fNuLmuY6A73fnKp9N7biwjHX2UPTPhvp1DqM</w:t>
      </w:r>
    </w:p>
    <w:p>
      <w:pPr>
        <w:pStyle w:val="PreformattedText"/>
        <w:bidi w:val="0"/>
        <w:spacing w:before="0" w:after="0"/>
        <w:jc w:val="left"/>
        <w:rPr/>
      </w:pPr>
      <w:r>
        <w:rPr/>
        <w:t>tVpGpavpSVUkr11DCIJRXyKCqO0tVM+WoJ2gToqMyMyyscgq2Np0wYDi0rJVvc3+ZTa63R3Zb5/orH</w:t>
      </w:r>
    </w:p>
    <w:p>
      <w:pPr>
        <w:pStyle w:val="PreformattedText"/>
        <w:bidi w:val="0"/>
        <w:spacing w:before="0" w:after="0"/>
        <w:jc w:val="left"/>
        <w:rPr/>
      </w:pPr>
      <w:r>
        <w:rPr/>
        <w:t>0zQ6emhiU1clNWGASNWiNfmmlLdPKZKkzLUs11yACoBGb7cMHCmALiqm0ZJdYHDs9FSjr0rTnTagUs</w:t>
      </w:r>
    </w:p>
    <w:p>
      <w:pPr>
        <w:pStyle w:val="PreformattedText"/>
        <w:bidi w:val="0"/>
        <w:spacing w:before="0" w:after="0"/>
        <w:jc w:val="left"/>
        <w:rPr/>
      </w:pPr>
      <w:r>
        <w:rPr/>
        <w:t>rIVnWSljmlkiMeZAeKVmVYJD1CQt2jbwPpmq7S31vqCd5ufdW2hsr/AFYrsbuu3d7R3/CeY5I6x45Z</w:t>
      </w:r>
    </w:p>
    <w:p>
      <w:pPr>
        <w:pStyle w:val="PreformattedText"/>
        <w:bidi w:val="0"/>
        <w:spacing w:before="0" w:after="0"/>
        <w:jc w:val="left"/>
        <w:rPr/>
      </w:pPr>
      <w:r>
        <w:rPr/>
        <w:t>XaBIWfpPHK9PRs90QN8rgTmE9YuemjfzMvCggw4m0fZ9VP6s0mFgaHF3Fu3H635e0gtpVPHK1XpsXy</w:t>
      </w:r>
    </w:p>
    <w:p>
      <w:pPr>
        <w:pStyle w:val="PreformattedText"/>
        <w:bidi w:val="0"/>
        <w:spacing w:before="0" w:after="0"/>
        <w:jc w:val="left"/>
        <w:rPr/>
      </w:pPr>
      <w:r>
        <w:rPr/>
        <w:t>jzNHNM8UsjrMsNkSYOpZQoIdEIF1VvC8UmmJupi3pf5TCo4iytvfN+xLZRNDE0UkdO9KwXqQhRUIqo</w:t>
      </w:r>
    </w:p>
    <w:p>
      <w:pPr>
        <w:pStyle w:val="PreformattedText"/>
        <w:bidi w:val="0"/>
        <w:spacing w:before="0" w:after="0"/>
        <w:jc w:val="left"/>
        <w:rPr/>
      </w:pPr>
      <w:r>
        <w:rPr/>
        <w:t>es0kgiYsIwykhSxV2v278XNLm7rgLOfSVXqKdVwcwltXk7h7rez9DUzas09bp2omjSTqVLRzLDSypP</w:t>
      </w:r>
    </w:p>
    <w:p>
      <w:pPr>
        <w:pStyle w:val="PreformattedText"/>
        <w:bidi w:val="0"/>
        <w:spacing w:before="0" w:after="0"/>
        <w:jc w:val="left"/>
        <w:rPr/>
      </w:pPr>
      <w:r>
        <w:rPr/>
        <w:t>HUyxywIhenY3eMKqte4xWKytdeNFN7ib2G0TKqGyMp1KbahuIxvC234p7o6qan1A0xlp2+ayqZGhE0</w:t>
      </w:r>
    </w:p>
    <w:p>
      <w:pPr>
        <w:pStyle w:val="PreformattedText"/>
        <w:bidi w:val="0"/>
        <w:spacing w:before="0" w:after="0"/>
        <w:jc w:val="left"/>
        <w:rPr/>
      </w:pPr>
      <w:r>
        <w:rPr/>
        <w:t>tpacEAq6oC0RVXurCwLFvy4enWrMqNplw3hdu9pq5+0+j6Fakapa66mbRwt3T5/alkzwLPE9caM1lX</w:t>
      </w:r>
    </w:p>
    <w:p>
      <w:pPr>
        <w:pStyle w:val="PreformattedText"/>
        <w:bidi w:val="0"/>
        <w:spacing w:before="0" w:after="0"/>
        <w:jc w:val="left"/>
        <w:rPr/>
      </w:pPr>
      <w:r>
        <w:rPr/>
        <w:t>E0MMpURyrDJKkwjkaVh14M4r7KpBVQituvGsViCBVeJdwrAPRweHOpUnWUtel+XTzcoXNUQU+qVaaf</w:t>
      </w:r>
    </w:p>
    <w:p>
      <w:pPr>
        <w:pStyle w:val="PreformattedText"/>
        <w:bidi w:val="0"/>
        <w:spacing w:before="0" w:after="0"/>
        <w:jc w:val="left"/>
        <w:rPr/>
      </w:pPr>
      <w:r>
        <w:rPr/>
        <w:t>K6V1f/nuLuk6pZWnkiLnqMIWVEt02IW1yuXGN+1WPcwuuc7z5+hdCn6JL6bXuZFNqQvQ1FTJNJJXU5</w:t>
      </w:r>
    </w:p>
    <w:p>
      <w:pPr>
        <w:pStyle w:val="PreformattedText"/>
        <w:bidi w:val="0"/>
        <w:spacing w:before="0" w:after="0"/>
        <w:jc w:val="left"/>
        <w:rPr/>
      </w:pPr>
      <w:r>
        <w:rPr/>
        <w:t>m6TUxp4lqIAwgklnWXBZwonYOyEhrYr2p54q9deDdF60N9HhgADTb3pBp9Fp8CFZ46KSOZkfUKmppq</w:t>
      </w:r>
    </w:p>
    <w:p>
      <w:pPr>
        <w:pStyle w:val="PreformattedText"/>
        <w:bidi w:val="0"/>
        <w:spacing w:before="0" w:after="0"/>
        <w:jc w:val="left"/>
        <w:rPr/>
      </w:pPr>
      <w:r>
        <w:rPr/>
        <w:t>mSpqZg/UTMvPjJGJcgFUL2YhVxJXh6dZoy44+1V7R6PdJtp55NbEJPqGmaTUkapNTOJqKrvpcUtPCs</w:t>
      </w:r>
    </w:p>
    <w:p>
      <w:pPr>
        <w:pStyle w:val="PreformattedText"/>
        <w:bidi w:val="0"/>
        <w:spacing w:before="0" w:after="0"/>
        <w:jc w:val="left"/>
        <w:rPr/>
      </w:pPr>
      <w:r>
        <w:rPr/>
        <w:t>NLVGVDLqE9HSlVeuaKNFhV81p4o7hg7OeLTXa0F0mPP5lnHo59zaTmjpH+kf161WPM0uk1IWp1jVV0</w:t>
      </w:r>
    </w:p>
    <w:p>
      <w:pPr>
        <w:pStyle w:val="PreformattedText"/>
        <w:bidi w:val="0"/>
        <w:spacing w:before="0" w:after="0"/>
        <w:jc w:val="left"/>
        <w:rPr/>
      </w:pPr>
      <w:r>
        <w:rPr/>
        <w:t>zTDUdKh1QUEM0+liaJqepqwWVmSpkM0gjMgMccTP2XxfigbQXPJad0/lWh3oxzaRAp3VOz7X/ChHMn</w:t>
      </w:r>
    </w:p>
    <w:p>
      <w:pPr>
        <w:pStyle w:val="PreformattedText"/>
        <w:bidi w:val="0"/>
        <w:spacing w:before="0" w:after="0"/>
        <w:jc w:val="left"/>
        <w:rPr/>
      </w:pPr>
      <w:r>
        <w:rPr/>
        <w:t>Iy6LBDp0EGjzcvRy1lZTVWpNU1Bpp9Vjmgm1A1EdQXTUA8ivFJSl3uyOro7hONLtpDSzok/Olv9q55</w:t>
      </w:r>
    </w:p>
    <w:p>
      <w:pPr>
        <w:pStyle w:val="PreformattedText"/>
        <w:bidi w:val="0"/>
        <w:spacing w:before="0" w:after="0"/>
        <w:jc w:val="left"/>
        <w:rPr/>
      </w:pPr>
      <w:r>
        <w:rPr/>
        <w:t>2Aer/wBP63RKg+kfCfS+VtCqtTaZ59TrF06n5f1QoZdQVoqoiSGphpYulTa91IQRMu1Smfonzz6NLa</w:t>
      </w:r>
    </w:p>
    <w:p>
      <w:pPr>
        <w:pStyle w:val="PreformattedText"/>
        <w:bidi w:val="0"/>
        <w:spacing w:before="0" w:after="0"/>
        <w:jc w:val="left"/>
        <w:rPr/>
      </w:pPr>
      <w:r>
        <w:rPr/>
        <w:t>3PaHYl+957LVxK+werqholzdD7PUuUvil8I6ar5o0JtW0bRtXljptU1CLQNYQScsaTS6/U/uyhOpdC</w:t>
      </w:r>
    </w:p>
    <w:p>
      <w:pPr>
        <w:pStyle w:val="PreformattedText"/>
        <w:bidi w:val="0"/>
        <w:spacing w:before="0" w:after="0"/>
        <w:jc w:val="left"/>
        <w:rPr/>
      </w:pPr>
      <w:r>
        <w:rPr/>
        <w:t>OF6iuNdVMUQOjR5TBpmZ812bNtJIcWvLQ48XPHZWGtsDX23MDi24ieHe3d5eW3xg+EWtUcvxA0ehep</w:t>
      </w:r>
    </w:p>
    <w:p>
      <w:pPr>
        <w:pStyle w:val="PreformattedText"/>
        <w:bidi w:val="0"/>
        <w:spacing w:before="0" w:after="0"/>
        <w:jc w:val="left"/>
        <w:rPr/>
      </w:pPr>
      <w:r>
        <w:rPr/>
        <w:t>q6em1+CNq+Oko9B0Wv0vU459e6lPprVSijInqmhA60qutDLHNKUZeOxS2qmTTjdn5zsbq8rtvo+qx9</w:t>
      </w:r>
    </w:p>
    <w:p>
      <w:pPr>
        <w:pStyle w:val="PreformattedText"/>
        <w:bidi w:val="0"/>
        <w:spacing w:before="0" w:after="0"/>
        <w:jc w:val="left"/>
        <w:rPr/>
      </w:pPr>
      <w:r>
        <w:rPr/>
        <w:t>drW3Brm3HdaIcLv9vwXHXLnwlqqc1GutVVK/upG1+jUUdLS8nUDPSzR6KlN85Gy6hWRAKRUJGUipJD</w:t>
      </w:r>
    </w:p>
    <w:p>
      <w:pPr>
        <w:pStyle w:val="PreformattedText"/>
        <w:bidi w:val="0"/>
        <w:spacing w:before="0" w:after="0"/>
        <w:jc w:val="left"/>
        <w:rPr/>
      </w:pPr>
      <w:r>
        <w:rPr/>
        <w:t>GjiV1ifrNrYaAfZ7/ivN1aA1IgL0M+z7qdLyH8N+YtcbS6maOo+HnOq0sNbS109RUfEHROS+YeVE5q</w:t>
      </w:r>
    </w:p>
    <w:p>
      <w:pPr>
        <w:pStyle w:val="PreformattedText"/>
        <w:bidi w:val="0"/>
        <w:spacing w:before="0" w:after="0"/>
        <w:jc w:val="left"/>
        <w:rPr/>
      </w:pPr>
      <w:r>
        <w:rPr/>
        <w:t>Ecs/Terkn1eqUhS7xiaaWHoxwrfTX26pR2cv2XZhW2imIc13C5tW0PcPbazLPnLibTshdUpmRAcNeK</w:t>
      </w:r>
    </w:p>
    <w:p>
      <w:pPr>
        <w:pStyle w:val="PreformattedText"/>
        <w:bidi w:val="0"/>
        <w:spacing w:before="0" w:after="0"/>
        <w:jc w:val="left"/>
        <w:rPr/>
      </w:pPr>
      <w:r>
        <w:rPr/>
        <w:t>G3O3vP0ryd+Deo6hzLpvM/Kms1a6nrlR8NuZdc5Sgerp9NXU3lrNS13R6OsqYWULQ0dZyToNXTBCqt</w:t>
      </w:r>
    </w:p>
    <w:p>
      <w:pPr>
        <w:pStyle w:val="PreformattedText"/>
        <w:bidi w:val="0"/>
        <w:spacing w:before="0" w:after="0"/>
        <w:jc w:val="left"/>
        <w:rPr/>
      </w:pPr>
      <w:r>
        <w:rPr/>
        <w:t>HTvTf4fJHfX6qk0Gx27u3dLs3frjorHLjAEOIJ+Ch+hadBzBrUHNVbQa7X0Qdde/d+lahPQ6JUa1rU</w:t>
      </w:r>
    </w:p>
    <w:p>
      <w:pPr>
        <w:pStyle w:val="PreformattedText"/>
        <w:bidi w:val="0"/>
        <w:spacing w:before="0" w:after="0"/>
        <w:jc w:val="left"/>
        <w:rPr/>
      </w:pPr>
      <w:r>
        <w:rPr/>
        <w:t>cb1Gk6dy9o9P19aqFrjqEM0cvRpVSHGZ7yh0LyxpZc12OItl0DvdomNK90mZb2dPC3pK/OUFGnV1Vp</w:t>
      </w:r>
    </w:p>
    <w:p>
      <w:pPr>
        <w:pStyle w:val="PreformattedText"/>
        <w:bidi w:val="0"/>
        <w:spacing w:before="0" w:after="0"/>
        <w:jc w:val="left"/>
        <w:rPr/>
      </w:pPr>
      <w:r>
        <w:rPr/>
        <w:t>uhQ6tR6rqFYKifStD5J5uvXVzyyuoi1X9wvTcyarHVsv3kzT0dLJlLRsZIYpuHpvY5oAdce7/lU1GO</w:t>
      </w:r>
    </w:p>
    <w:p>
      <w:pPr>
        <w:pStyle w:val="PreformattedText"/>
        <w:bidi w:val="0"/>
        <w:spacing w:before="0" w:after="0"/>
        <w:jc w:val="left"/>
        <w:rPr/>
      </w:pPr>
      <w:r>
        <w:rPr/>
        <w:t>PQLgu1tCi12t5e0/lPmCSimoNDl1ml1PluVKzS9M5cirUoqxqzmD4iKkOoSahDGjIlFptRPU6mFqUq</w:t>
      </w:r>
    </w:p>
    <w:p>
      <w:pPr>
        <w:pStyle w:val="PreformattedText"/>
        <w:bidi w:val="0"/>
        <w:spacing w:before="0" w:after="0"/>
        <w:jc w:val="left"/>
        <w:rPr/>
      </w:pPr>
      <w:r>
        <w:rPr/>
        <w:t>BTUfWqUscWk5JNw4uXzW/wB33tFRY7It3QFXPxd575d1LluH4f8AIRo9M+HnLw0iumrdTnrpNNqKnr</w:t>
      </w:r>
    </w:p>
    <w:p>
      <w:pPr>
        <w:pStyle w:val="PreformattedText"/>
        <w:bidi w:val="0"/>
        <w:spacing w:before="0" w:after="0"/>
        <w:jc w:val="left"/>
        <w:rPr/>
      </w:pPr>
      <w:r>
        <w:rPr/>
        <w:t>iflyhrdM5chaSj5USfUq6alkMbxQahNTGZoEhSYrRpcRJEdHidp1/op9ZaJ7I596uP7GkfN/w9+Pvw</w:t>
      </w:r>
    </w:p>
    <w:p>
      <w:pPr>
        <w:pStyle w:val="PreformattedText"/>
        <w:bidi w:val="0"/>
        <w:spacing w:before="0" w:after="0"/>
        <w:jc w:val="left"/>
        <w:rPr/>
      </w:pPr>
      <w:r>
        <w:rPr/>
        <w:t>6+Imlzx6Vr2naxJzDplTqOhLzPpMmix0E2hVWqnTdP8A/wB96K1JU6s1IOm80TQmrSN6emllXp7KHU</w:t>
      </w:r>
    </w:p>
    <w:p>
      <w:pPr>
        <w:pStyle w:val="PreformattedText"/>
        <w:bidi w:val="0"/>
        <w:spacing w:before="0" w:after="0"/>
        <w:jc w:val="left"/>
        <w:rPr/>
      </w:pPr>
      <w:r>
        <w:rPr/>
        <w:t>q1N4NpB8fO79VY9stq0XsIua4eH3l9s/2ePihqnP8AX8z6F+5KXmLSdBj0+OH42cq/OtyXz1q2VdSz</w:t>
      </w:r>
    </w:p>
    <w:p>
      <w:pPr>
        <w:pStyle w:val="PreformattedText"/>
        <w:bidi w:val="0"/>
        <w:spacing w:before="0" w:after="0"/>
        <w:jc w:val="left"/>
        <w:rPr/>
      </w:pPr>
      <w:r>
        <w:rPr/>
        <w:t>abhrKJUT6tS6fQ6bLLXaZLq3L9R+9gum6m7RyQR+xovvByHDtN0Pn5wXjqrLCcW+y7iHn6y6zFBYLd</w:t>
      </w:r>
    </w:p>
    <w:p>
      <w:pPr>
        <w:pStyle w:val="PreformattedText"/>
        <w:bidi w:val="0"/>
        <w:spacing w:before="0" w:after="0"/>
        <w:jc w:val="left"/>
        <w:rPr/>
      </w:pPr>
      <w:r>
        <w:rPr/>
        <w:t>VBtuovddxcre1jc/mOLlWs+QAuQhyBtY2sfpjue79OLWuIgGrc3sqDppci/k7eVUAkm47gLHuDXtc/</w:t>
      </w:r>
    </w:p>
    <w:p>
      <w:pPr>
        <w:pStyle w:val="PreformattedText"/>
        <w:bidi w:val="0"/>
        <w:spacing w:before="0" w:after="0"/>
        <w:jc w:val="left"/>
        <w:rPr/>
      </w:pPr>
      <w:r>
        <w:rPr/>
        <w:t>UeB54dRDYJttBQmpBfE2Hcb7XsbXv7m1vcew4FSjI6S+NxclTtuqMcfBPvsfFuBCfaWgYkZAAmx33J</w:t>
      </w:r>
    </w:p>
    <w:p>
      <w:pPr>
        <w:pStyle w:val="PreformattedText"/>
        <w:bidi w:val="0"/>
        <w:spacing w:before="0" w:after="0"/>
        <w:jc w:val="left"/>
        <w:rPr/>
      </w:pPr>
      <w:r>
        <w:rPr/>
        <w:t>2t5B3YD39+Fc4DhNyew9YUlpdPAszgb2ONr4j9fbisvdBBOEwYBE5KfIaJb3sCTvYC4DX/AE+vvxVe</w:t>
      </w:r>
    </w:p>
    <w:p>
      <w:pPr>
        <w:pStyle w:val="PreformattedText"/>
        <w:bidi w:val="0"/>
        <w:spacing w:before="0" w:after="0"/>
        <w:jc w:val="left"/>
        <w:rPr/>
      </w:pPr>
      <w:r>
        <w:rPr/>
        <w:t>Oop0tioQbA2Y2JJ3sCPGP524QuJ1Qli0i2AIvufb+G2+9+38t+Ky4DmpABInARy05vuLjybXOX02I2</w:t>
      </w:r>
    </w:p>
    <w:p>
      <w:pPr>
        <w:pStyle w:val="PreformattedText"/>
        <w:bidi w:val="0"/>
        <w:spacing w:before="0" w:after="0"/>
        <w:jc w:val="left"/>
        <w:rPr/>
      </w:pPr>
      <w:r>
        <w:rPr/>
        <w:t>/rwpqDkE9mdcI5YlUb/Wwt9Bv5IPvbhb3T3JrW5whEAX8FyNiBfz7WIFvbfg9Y/qH2o00ak0lh5Fx7</w:t>
      </w:r>
    </w:p>
    <w:p>
      <w:pPr>
        <w:pStyle w:val="PreformattedText"/>
        <w:bidi w:val="0"/>
        <w:spacing w:before="0" w:after="0"/>
        <w:jc w:val="left"/>
        <w:rPr/>
      </w:pPr>
      <w:r>
        <w:rPr/>
        <w:t>FfyvYEj3IH+/B6x0DARpo1JmlA2AH1JB23Ht9fxcQXOOC7CZJZKlQt7ggC5+u35+QbC2/EWuEbplyE</w:t>
      </w:r>
    </w:p>
    <w:p>
      <w:pPr>
        <w:pStyle w:val="PreformattedText"/>
        <w:bidi w:val="0"/>
        <w:spacing w:before="0" w:after="0"/>
        <w:jc w:val="left"/>
        <w:rPr/>
      </w:pPr>
      <w:r>
        <w:rPr/>
        <w:t>ierXdgdiQcjuQCBY29txvw4pnmVBIAzoiGq/ZmB3JsT+KxFmtuAP8AYjhwxoMgZUpVTTkuLkWFgFPi</w:t>
      </w:r>
    </w:p>
    <w:p>
      <w:pPr>
        <w:pStyle w:val="PreformattedText"/>
        <w:bidi w:val="0"/>
        <w:spacing w:before="0" w:after="0"/>
        <w:jc w:val="left"/>
        <w:rPr/>
      </w:pPr>
      <w:r>
        <w:rPr/>
        <w:t>49gB6ztwyR53QO9SqmcbW91H6gk73b3N+LmDdJ71nfEDrT1GwFrefPnz+n9OGVSViw+treLn29hYH2</w:t>
      </w:r>
    </w:p>
    <w:p>
      <w:pPr>
        <w:pStyle w:val="PreformattedText"/>
        <w:bidi w:val="0"/>
        <w:spacing w:before="0" w:after="0"/>
        <w:jc w:val="left"/>
        <w:rPr/>
      </w:pPr>
      <w:r>
        <w:rPr/>
        <w:t>4EITeBe1z3eBt5tvwITfUG9zfxvf6nYEi3v7/14EJoka5Hsd/IFgVNiLDyeKqg3h4firmcIRRe7GxO</w:t>
      </w:r>
    </w:p>
    <w:p>
      <w:pPr>
        <w:pStyle w:val="PreformattedText"/>
        <w:bidi w:val="0"/>
        <w:spacing w:before="0" w:after="0"/>
        <w:jc w:val="left"/>
        <w:rPr/>
      </w:pPr>
      <w:r>
        <w:rPr/>
        <w:t>17ACxA2+v4v/AEHCJkriNwNxY2/PdT/8/twITlGykXJ2uLk+x8nf+nAhGknwTa59/wCXz5/LgQtOfI</w:t>
      </w:r>
    </w:p>
    <w:p>
      <w:pPr>
        <w:pStyle w:val="PreformattedText"/>
        <w:bidi w:val="0"/>
        <w:spacing w:before="0" w:after="0"/>
        <w:jc w:val="left"/>
        <w:rPr/>
      </w:pPr>
      <w:r>
        <w:rPr/>
        <w:t>v48D6XBIsfrv8A7cCEnJva3n63FrMd7eNgeBCSy2sTuWK4i+xt5Judgu44EKPV59wblTZhcAFfbz5v</w:t>
      </w:r>
    </w:p>
    <w:p>
      <w:pPr>
        <w:pStyle w:val="PreformattedText"/>
        <w:bidi w:val="0"/>
        <w:spacing w:before="0" w:after="0"/>
        <w:jc w:val="left"/>
        <w:rPr/>
      </w:pPr>
      <w:r>
        <w:rPr/>
        <w:t>tvxBALXeCdmp8EwRkGdybC197kGxI9/YXP8ATjEALx50THg+AUnorWF8QTtYXGVrG4F9jf39zx0mDU</w:t>
      </w:r>
    </w:p>
    <w:p>
      <w:pPr>
        <w:pStyle w:val="PreformattedText"/>
        <w:bidi w:val="0"/>
        <w:spacing w:before="0" w:after="0"/>
        <w:jc w:val="left"/>
        <w:rPr/>
      </w:pPr>
      <w:r>
        <w:rPr/>
        <w:t>qpSSnF1XYfnuDYbljb3Nr/AFHDkSCOtCe4ibWFjcbH6jaxx9v6cQ8wxx6kao0m9z6f/q23J/L34p8U</w:t>
      </w:r>
    </w:p>
    <w:p>
      <w:pPr>
        <w:pStyle w:val="PreformattedText"/>
        <w:bidi w:val="0"/>
        <w:spacing w:before="0" w:after="0"/>
        <w:jc w:val="left"/>
        <w:rPr/>
      </w:pPr>
      <w:r>
        <w:rPr/>
        <w:t>aIqw8J4O9x3He/tf8+LGmd2MIQgD4Ph/6AHbdlHjhwABAQhZfS5BW1/ztc2HtccQHyYjCEEm5/MWPt</w:t>
      </w:r>
    </w:p>
    <w:p>
      <w:pPr>
        <w:pStyle w:val="PreformattedText"/>
        <w:bidi w:val="0"/>
        <w:spacing w:before="0" w:after="0"/>
        <w:jc w:val="left"/>
        <w:rPr/>
      </w:pPr>
      <w:r>
        <w:rPr/>
        <w:t>53uo+m44ZC19Bf82tubfkR433PAlc27nCMG2IuSDvvt53/AFI2/wBuK3ga80yEbm17kkC3v+m/sLcN</w:t>
      </w:r>
    </w:p>
    <w:p>
      <w:pPr>
        <w:pStyle w:val="PreformattedText"/>
        <w:bidi w:val="0"/>
        <w:spacing w:before="0" w:after="0"/>
        <w:jc w:val="left"/>
        <w:rPr/>
      </w:pPr>
      <w:r>
        <w:rPr/>
        <w:t>EtAJ70LZG/g/XxZbD238X88VwLrZQtHYMfJ7th4b32P68WNbHPVCbZz59xsNjvYWN7nxuP7cMqXOuj</w:t>
      </w:r>
    </w:p>
    <w:p>
      <w:pPr>
        <w:pStyle w:val="PreformattedText"/>
        <w:bidi w:val="0"/>
        <w:spacing w:before="0" w:after="0"/>
        <w:jc w:val="left"/>
        <w:rPr/>
      </w:pPr>
      <w:r>
        <w:rPr/>
        <w:t>EQmqQ9xtb6Dfbt/wCdgeBKila5GxvcXAsbi/j8xvwIT9TG9jYXyPdvbe2172P9eIIB1CuZwhOC7fmP</w:t>
      </w:r>
    </w:p>
    <w:p>
      <w:pPr>
        <w:pStyle w:val="PreformattedText"/>
        <w:bidi w:val="0"/>
        <w:spacing w:before="0" w:after="0"/>
        <w:jc w:val="left"/>
        <w:rPr/>
      </w:pPr>
      <w:r>
        <w:rPr/>
        <w:t>a47ffuJAvtxQmRnj9PAO1j+n14EIION7kA+Tte4v5uPex8cCF5wuR1GI3JOQ/W5Cnpk+w8389uXHl1</w:t>
      </w:r>
    </w:p>
    <w:p>
      <w:pPr>
        <w:pStyle w:val="PreformattedText"/>
        <w:bidi w:val="0"/>
        <w:spacing w:before="0" w:after="0"/>
        <w:jc w:val="left"/>
        <w:rPr/>
      </w:pPr>
      <w:r>
        <w:rPr/>
        <w:t>7hYQQAoNl997jIXAOw2YHe/wBPTvwIQjfcEi+/bYgHfcX9wfrwIQdtxupJBJNjbxfI+5t+e3AoBBEh</w:t>
      </w:r>
    </w:p>
    <w:p>
      <w:pPr>
        <w:pStyle w:val="PreformattedText"/>
        <w:bidi w:val="0"/>
        <w:spacing w:before="0" w:after="0"/>
        <w:jc w:val="left"/>
        <w:rPr/>
      </w:pPr>
      <w:r>
        <w:rPr/>
        <w:t>bGxBBF/SDfFiGIZr3G5NreB54EAczqVgAGJ28svkg2YE3H8JFxwKAN4nrWWNiAp7iGtfJbKCwL/U2O</w:t>
      </w:r>
    </w:p>
    <w:p>
      <w:pPr>
        <w:pStyle w:val="PreformattedText"/>
        <w:bidi w:val="0"/>
        <w:spacing w:before="0" w:after="0"/>
        <w:jc w:val="left"/>
        <w:rPr/>
      </w:pPr>
      <w:r>
        <w:rPr/>
        <w:t>/ApIBEHRbBbwrEkqGuQo9O5a17BhdfbgQJgTqtD2uoLHYjK4GJsoDMLgbMPN79vESOsKUPfa1xcbgC</w:t>
      </w:r>
    </w:p>
    <w:p>
      <w:pPr>
        <w:pStyle w:val="PreformattedText"/>
        <w:bidi w:val="0"/>
        <w:spacing w:before="0" w:after="0"/>
        <w:jc w:val="left"/>
        <w:rPr/>
      </w:pPr>
      <w:r>
        <w:rPr/>
        <w:t>7bWWzCwsCAf+9/NxKFrZtyLsfZgd0uQFY3Nr/wC/AoInIwVsA7DLYEAE7vci5AUeG9vHg8CAABAWMS</w:t>
      </w:r>
    </w:p>
    <w:p>
      <w:pPr>
        <w:pStyle w:val="PreformattedText"/>
        <w:bidi w:val="0"/>
        <w:spacing w:before="0" w:after="0"/>
        <w:jc w:val="left"/>
        <w:rPr/>
      </w:pPr>
      <w:r>
        <w:rPr/>
        <w:t>PAHnaxHabkG992/Mbg8Ch10buqGE9vYXAF+4X8kMSO48IG2mZwmQCPNrXUZe5QEN4HuRbyPPFbtT4o</w:t>
      </w:r>
    </w:p>
    <w:p>
      <w:pPr>
        <w:pStyle w:val="PreformattedText"/>
        <w:bidi w:val="0"/>
        <w:spacing w:before="0" w:after="0"/>
        <w:jc w:val="left"/>
        <w:rPr/>
      </w:pPr>
      <w:r>
        <w:rPr/>
        <w:t>WXJtdvYkZbdost1Zdych/UcAEmBzQhX3IBYG5XtOIBAF7Xtjw4YQQZ0UEgAk6BBO4NgAcriwuCSB4/</w:t>
      </w:r>
    </w:p>
    <w:p>
      <w:pPr>
        <w:pStyle w:val="PreformattedText"/>
        <w:bidi w:val="0"/>
        <w:spacing w:before="0" w:after="0"/>
        <w:jc w:val="left"/>
        <w:rPr/>
      </w:pPr>
      <w:r>
        <w:rPr/>
        <w:t>hIH6jixQXbji08kQSb7E7AL/CAPqT9P9+BZC6QGgQ1FsA1r72u2zEjwTlufyX+nAkQd7nfx4CjwCA1</w:t>
      </w:r>
    </w:p>
    <w:p>
      <w:pPr>
        <w:pStyle w:val="PreformattedText"/>
        <w:bidi w:val="0"/>
        <w:spacing w:before="0" w:after="0"/>
        <w:jc w:val="left"/>
        <w:rPr/>
      </w:pPr>
      <w:r>
        <w:rPr/>
        <w:t>wTva53te3t9eBC15swI3LAWAJF23W309/rwIQyLW7diH2N7m67AW9QBIt+fAhAI9jfwBkLA2tchr+R</w:t>
      </w:r>
    </w:p>
    <w:p>
      <w:pPr>
        <w:pStyle w:val="PreformattedText"/>
        <w:bidi w:val="0"/>
        <w:spacing w:before="0" w:after="0"/>
        <w:jc w:val="left"/>
        <w:rPr/>
      </w:pPr>
      <w:r>
        <w:rPr/>
        <w:t>vxME5AMIWx5LBU2N972LfTHYsTa/sOGFNxgxqhZc+y3AxuQzebelhtc7bn3/4eJ9VUmLVIBIJAwFht</w:t>
      </w:r>
    </w:p>
    <w:p>
      <w:pPr>
        <w:pStyle w:val="PreformattedText"/>
        <w:bidi w:val="0"/>
        <w:spacing w:before="0" w:after="0"/>
        <w:jc w:val="left"/>
        <w:rPr/>
      </w:pPr>
      <w:r>
        <w:rPr/>
        <w:t>7ghSPT3Ab9x7iwGPduPA4n1LgYJA+KIMTGEG4yHtkLeRdbC/pFiFIysPbHi0UAAbnHHZUizmcrdx52</w:t>
      </w:r>
    </w:p>
    <w:p>
      <w:pPr>
        <w:pStyle w:val="PreformattedText"/>
        <w:bidi w:val="0"/>
        <w:spacing w:before="0" w:after="0"/>
        <w:jc w:val="left"/>
        <w:rPr/>
      </w:pPr>
      <w:r>
        <w:rPr/>
        <w:t>ta4sd9t7gG9mI8KOIFAalxx8fxUF1MGCShixJ9TMx9zYMP5WvswP137fPDCixuu8lFRhwJtPnRbAuL</w:t>
      </w:r>
    </w:p>
    <w:p>
      <w:pPr>
        <w:pStyle w:val="PreformattedText"/>
        <w:bidi w:val="0"/>
        <w:spacing w:before="0" w:after="0"/>
        <w:jc w:val="left"/>
        <w:rPr/>
      </w:pPr>
      <w:r>
        <w:rPr/>
        <w:t>lSbAbvtuR5uNyd7fpwwpMGjdEesA1Z5+JQzEb73JANwDuLWG1va1rfU8PJiOSR7y5wh1sdFGLHe+xv</w:t>
      </w:r>
    </w:p>
    <w:p>
      <w:pPr>
        <w:pStyle w:val="PreformattedText"/>
        <w:bidi w:val="0"/>
        <w:spacing w:before="0" w:after="0"/>
        <w:jc w:val="left"/>
        <w:rPr/>
      </w:pPr>
      <w:r>
        <w:rPr/>
        <w:t>c5Kdw+1hZT4NjueCCdBKS6Z3pJ4kcsIubMBue78JDeLWvdRuB78TaYmMJfWNcYL8oxYDjv2gWvjYkX</w:t>
      </w:r>
    </w:p>
    <w:p>
      <w:pPr>
        <w:pStyle w:val="PreformattedText"/>
        <w:bidi w:val="0"/>
        <w:spacing w:before="0" w:after="0"/>
        <w:jc w:val="left"/>
        <w:rPr/>
      </w:pPr>
      <w:r>
        <w:rPr/>
        <w:t>utrbm1hYcQplvbC30t/BbcgGwDAWNg2/q9W+9suJg9RSmoBni+laMK2IIY22JAOJN73IG5sv+/DWHr</w:t>
      </w:r>
    </w:p>
    <w:p>
      <w:pPr>
        <w:pStyle w:val="PreformattedText"/>
        <w:bidi w:val="0"/>
        <w:spacing w:before="0" w:after="0"/>
        <w:jc w:val="left"/>
        <w:rPr/>
      </w:pPr>
      <w:r>
        <w:rPr/>
        <w:t>CX1ncg4b7ncsSu4C7rYED62t+XBa0au+hLe7rQenvck283IFhe4U9u+W//AIeG9W468SYPdmW3IlkJ</w:t>
      </w:r>
    </w:p>
    <w:p>
      <w:pPr>
        <w:pStyle w:val="PreformattedText"/>
        <w:bidi w:val="0"/>
        <w:spacing w:before="0" w:after="0"/>
        <w:jc w:val="left"/>
        <w:rPr/>
      </w:pPr>
      <w:r>
        <w:rPr/>
        <w:t>2OxAAFrtbxuV8Frm/wCXAKbue6lL3umcBElPZidyy3Zr4+SGAO1z7k+eH9R3+foVZqBoMvgeKIK7bY</w:t>
      </w:r>
    </w:p>
    <w:p>
      <w:pPr>
        <w:pStyle w:val="PreformattedText"/>
        <w:bidi w:val="0"/>
        <w:spacing w:before="0" w:after="0"/>
        <w:jc w:val="left"/>
        <w:rPr/>
      </w:pPr>
      <w:r>
        <w:rPr/>
        <w:t>sDcmwsboQLDLdfH9TxY2lztLi5VOrtHC0uCKNhu3cDcsNrYkWBuLkm3m244sbShxAiW/b85I6tIIDL</w:t>
      </w:r>
    </w:p>
    <w:p>
      <w:pPr>
        <w:pStyle w:val="PreformattedText"/>
        <w:bidi w:val="0"/>
        <w:spacing w:before="0" w:after="0"/>
        <w:jc w:val="left"/>
        <w:rPr/>
      </w:pPr>
      <w:r>
        <w:rPr/>
        <w:t>CUWRYrt2kFSbABiSfUt/Fx498eG9TiMT55qG1XiZA/BAa7X8HYi4DKd9hIcdh6fb24YU2i3rakL3um</w:t>
      </w:r>
    </w:p>
    <w:p>
      <w:pPr>
        <w:pStyle w:val="PreformattedText"/>
        <w:bidi w:val="0"/>
        <w:spacing w:before="0" w:after="0"/>
        <w:jc w:val="left"/>
        <w:rPr/>
      </w:pPr>
      <w:r>
        <w:rPr/>
        <w:t>SY+xBIO428ixUta4sLAXuACbjxvlw9rdYE+CSB1Bbt7sTcCzFbMB+S/U2H/wB7xNjTkASpwO4IBW5B</w:t>
      </w:r>
    </w:p>
    <w:p>
      <w:pPr>
        <w:pStyle w:val="PreformattedText"/>
        <w:bidi w:val="0"/>
        <w:spacing w:before="0" w:after="0"/>
        <w:jc w:val="left"/>
        <w:rPr/>
      </w:pPr>
      <w:r>
        <w:rPr/>
        <w:t>IJGRNgQcSBmq3xuv4fz4m0xMYUSOsIWJsbj8Vu4k73JDMAx7ri39+Jsd1KUAILjwNhZBYkHcgebADH</w:t>
      </w:r>
    </w:p>
    <w:p>
      <w:pPr>
        <w:pStyle w:val="PreformattedText"/>
        <w:bidi w:val="0"/>
        <w:spacing w:before="0" w:after="0"/>
        <w:jc w:val="left"/>
        <w:rPr/>
      </w:pPr>
      <w:r>
        <w:rPr/>
        <w:t>f6+nhgzOdFBIGphawta5sxIYXBYsLtiSR+RuPPDWN6lK10zkFAY7742F7jIEG+62333Nvy4gMbOThI</w:t>
      </w:r>
    </w:p>
    <w:p>
      <w:pPr>
        <w:pStyle w:val="PreformattedText"/>
        <w:bidi w:val="0"/>
        <w:spacing w:before="0" w:after="0"/>
        <w:jc w:val="left"/>
        <w:rPr/>
      </w:pPr>
      <w:r>
        <w:rPr/>
        <w:t>Hg64W8AMmAFyLgKRbD39X0O1trjhrWjko9Z3LQjGO4OTgJcEKS1tiCLex2+nvwQJmMqC85AOELEgWx</w:t>
      </w:r>
    </w:p>
    <w:p>
      <w:pPr>
        <w:pStyle w:val="PreformattedText"/>
        <w:bidi w:val="0"/>
        <w:spacing w:before="0" w:after="0"/>
        <w:jc w:val="left"/>
        <w:rPr/>
      </w:pPr>
      <w:r>
        <w:rPr/>
        <w:t>uAQx22GQAUSWudx/W/qVeJSLWIJJAuLrbZRkSQLd4sFBtvuCV4ELYS483yazFt0Nr5AMBcr+Q/i+nA</w:t>
      </w:r>
    </w:p>
    <w:p>
      <w:pPr>
        <w:pStyle w:val="PreformattedText"/>
        <w:bidi w:val="0"/>
        <w:spacing w:before="0" w:after="0"/>
        <w:jc w:val="left"/>
        <w:rPr/>
      </w:pPr>
      <w:r>
        <w:rPr/>
        <w:t>pk9ZXx3/ALbj7TPN+rc80HwD5MhXUU0HmvmDn7mnS6R4a2lk1rQtT1XlblTSNa5fq4ZUg1GfQpo9Vq</w:t>
      </w:r>
    </w:p>
    <w:p>
      <w:pPr>
        <w:pStyle w:val="PreformattedText"/>
        <w:bidi w:val="0"/>
        <w:spacing w:before="0" w:after="0"/>
        <w:jc w:val="left"/>
        <w:rPr/>
      </w:pPr>
      <w:r>
        <w:rPr/>
        <w:t>aiVleriqqClggSKEl/Oelawc9tK7DXXfO3mj7P0Xd9G0n2uqgGXC33tCvn01P4h8y1ev6vy5JrUnMn</w:t>
      </w:r>
    </w:p>
    <w:p>
      <w:pPr>
        <w:pStyle w:val="PreformattedText"/>
        <w:bidi w:val="0"/>
        <w:spacing w:before="0" w:after="0"/>
        <w:jc w:val="left"/>
        <w:rPr/>
      </w:pPr>
      <w:r>
        <w:rPr/>
        <w:t>M1LLV0ujzcz6XRj4fStN04J+TtZpCtJDpMuoU71UJrlkWki1KNIkKRK0/HLFPmZLPt+C7DmVGMJaHe</w:t>
      </w:r>
    </w:p>
    <w:p>
      <w:pPr>
        <w:pStyle w:val="PreformattedText"/>
        <w:bidi w:val="0"/>
        <w:spacing w:before="0" w:after="0"/>
        <w:jc w:val="left"/>
        <w:rPr/>
      </w:pPr>
      <w:r>
        <w:rPr/>
        <w:t>9agNPUcyQwDSaek5j5p0l9WjquSKzU63UqLlnXEr42pJpdPrWXWF0WWkeZ6CkkEx+fhakzemdZJaal</w:t>
      </w:r>
    </w:p>
    <w:p>
      <w:pPr>
        <w:pStyle w:val="PreformattedText"/>
        <w:bidi w:val="0"/>
        <w:spacing w:before="0" w:after="0"/>
        <w:jc w:val="left"/>
        <w:rPr/>
      </w:pPr>
      <w:r>
        <w:rPr/>
        <w:t>MiC5rmsdvA28Xu9HxTkkMyd77uv9v3kVLy5zhruq6Hr2pTapr2gVU9a8elazT1GkLS8wU9KKeo0x9N</w:t>
      </w:r>
    </w:p>
    <w:p>
      <w:pPr>
        <w:pStyle w:val="PreformattedText"/>
        <w:bidi w:val="0"/>
        <w:spacing w:before="0" w:after="0"/>
        <w:jc w:val="left"/>
        <w:rPr/>
      </w:pPr>
      <w:r>
        <w:rPr/>
        <w:t>oKSRdcqmjT5mj6UccZpmePtmgki4zvfukAbzv3flSsaRUABAt3re79Vc2icny6xpWpcn83VOovqHxA</w:t>
      </w:r>
    </w:p>
    <w:p>
      <w:pPr>
        <w:pStyle w:val="PreformattedText"/>
        <w:bidi w:val="0"/>
        <w:spacing w:before="0" w:after="0"/>
        <w:jc w:val="left"/>
        <w:rPr/>
      </w:pPr>
      <w:r>
        <w:rPr/>
        <w:t>5dqIvh1BWip5d0D/AK5cpzzary5oUXVgSr0ynrNOpqrTJdQdqeNZ44qaaKKF5ZkQsbY8VGb0bp7LpW</w:t>
      </w:r>
    </w:p>
    <w:p>
      <w:pPr>
        <w:pStyle w:val="PreformattedText"/>
        <w:bidi w:val="0"/>
        <w:spacing w:before="0" w:after="0"/>
        <w:jc w:val="left"/>
        <w:rPr/>
      </w:pPr>
      <w:r>
        <w:rPr/>
        <w:t>kPLSHN/mAHPu/7VvlPkrXK0pzRqes8wmm5R1Gi0iLk/VH5rag5m5sNGhpaPlrU9PhoZdY0xKU0tZrK</w:t>
      </w:r>
    </w:p>
    <w:p>
      <w:pPr>
        <w:pStyle w:val="PreformattedText"/>
        <w:bidi w:val="0"/>
        <w:spacing w:before="0" w:after="0"/>
        <w:jc w:val="left"/>
        <w:rPr/>
      </w:pPr>
      <w:r>
        <w:rPr/>
        <w:t>U1JWvEejT0bOasTxgZRYbek4cVv1p1+bomD2OIHqibt74KVyaj8SdI5hGr1NRp+t63DQ1ek1NfzdRa</w:t>
      </w:r>
    </w:p>
    <w:p>
      <w:pPr>
        <w:pStyle w:val="PreformattedText"/>
        <w:bidi w:val="0"/>
        <w:spacing w:before="0" w:after="0"/>
        <w:jc w:val="left"/>
        <w:rPr/>
      </w:pPr>
      <w:r>
        <w:rPr/>
        <w:t>Hyno1RotRUyxf9U+VdCg06aupgskcctNJGaqphraOGZEV48nR76geLXBzY6TtOj9nJbKbaRaSfm273</w:t>
      </w:r>
    </w:p>
    <w:p>
      <w:pPr>
        <w:pStyle w:val="PreformattedText"/>
        <w:bidi w:val="0"/>
        <w:spacing w:before="0" w:after="0"/>
        <w:jc w:val="left"/>
        <w:rPr/>
      </w:pPr>
      <w:r>
        <w:rPr/>
        <w:t>3v8AHNdTfDLlbmHS4Jag66Z6bXIqSfSNM17S6Kk14QSymolpNSSrKwSVoqUZZqunIWVO9oUdmiTkbd</w:t>
      </w:r>
    </w:p>
    <w:p>
      <w:pPr>
        <w:pStyle w:val="PreformattedText"/>
        <w:bidi w:val="0"/>
        <w:spacing w:before="0" w:after="0"/>
        <w:jc w:val="left"/>
        <w:rPr/>
      </w:pPr>
      <w:r>
        <w:rPr/>
        <w:t>tDS5zMu9WeL4dy9F6P2YkseGZqDS3X6d1dLcn8rUWr1KV1TDCJKAvlDK1OVoAanJzHDAf8VTtKjdJ7</w:t>
      </w:r>
    </w:p>
    <w:p>
      <w:pPr>
        <w:pStyle w:val="PreformattedText"/>
        <w:bidi w:val="0"/>
        <w:spacing w:before="0" w:after="0"/>
        <w:jc w:val="left"/>
        <w:rPr/>
      </w:pPr>
      <w:r>
        <w:rPr/>
        <w:t>lWVVK9jZDzu2VzTZE3Odwr2fov0e2vWuc0tbT/r9qtqm02il1OesqvmtSeojhgIlmWslbTaQsA6mcE</w:t>
      </w:r>
    </w:p>
    <w:p>
      <w:pPr>
        <w:pStyle w:val="PreformattedText"/>
        <w:bidi w:val="0"/>
        <w:spacing w:before="0" w:after="0"/>
        <w:jc w:val="left"/>
        <w:rPr/>
      </w:pPr>
      <w:r>
        <w:rPr/>
        <w:t>qVk3EYYf5f48bccg1JAJyV6ynssuJIuVk09MKKDT45IaeSEU8s9IS9TFV1bs2EEk8byFqYmMLGqspA</w:t>
      </w:r>
    </w:p>
    <w:p>
      <w:pPr>
        <w:pStyle w:val="PreformattedText"/>
        <w:bidi w:val="0"/>
        <w:spacing w:before="0" w:after="0"/>
        <w:jc w:val="left"/>
        <w:rPr/>
      </w:pPr>
      <w:r>
        <w:rPr/>
        <w:t>eQeL48ZKrxMTbldfZ9l+hqlmiUIkqqGQqnVlmc6hTMnSqZKaO0jaXci1NTQsyyOfWJo/xAsFyFzz7r</w:t>
      </w:r>
    </w:p>
    <w:p>
      <w:pPr>
        <w:pStyle w:val="PreformattedText"/>
        <w:bidi w:val="0"/>
        <w:spacing w:before="0" w:after="0"/>
        <w:jc w:val="left"/>
        <w:rPr/>
      </w:pPr>
      <w:r>
        <w:rPr/>
        <w:t>V1qGzBsG20+cK09Fho5ZoakLE2m01a9IytG8FSQY3aBFWMEErIMziCSVviuVuFc8aFunnvW5lEzqCp</w:t>
      </w:r>
    </w:p>
    <w:p>
      <w:pPr>
        <w:pStyle w:val="PreformattedText"/>
        <w:bidi w:val="0"/>
        <w:spacing w:before="0" w:after="0"/>
        <w:jc w:val="left"/>
        <w:rPr/>
      </w:pPr>
      <w:r>
        <w:rPr/>
        <w:t>ZQQVsQk+RoxUaia2WOrnrnWR6WRUCCKqVEtUytArHFSGjFltkzcUkuMnmtrabDMkwQrJg6VHMpq1+a</w:t>
      </w:r>
    </w:p>
    <w:p>
      <w:pPr>
        <w:pStyle w:val="PreformattedText"/>
        <w:bidi w:val="0"/>
        <w:spacing w:before="0" w:after="0"/>
        <w:jc w:val="left"/>
        <w:rPr/>
      </w:pPr>
      <w:r>
        <w:rPr/>
        <w:t>xhpahYK0KYKWepb72GlyYNDCiFpFBNkU2ZO3PjK+Gzc1Wig5zYYU/0cPL+smKWFzDFQVrwpPUJLJFV</w:t>
      </w:r>
    </w:p>
    <w:p>
      <w:pPr>
        <w:pStyle w:val="PreformattedText"/>
        <w:bidi w:val="0"/>
        <w:spacing w:before="0" w:after="0"/>
        <w:jc w:val="left"/>
        <w:rPr/>
      </w:pPr>
      <w:r>
        <w:rPr/>
        <w:t>1NMrvIsYG08Mci5BwMT2t6RxmLqNch3EKZ+83+3wVrKVejLSI9YPq/7irOgghho4oamoiFXJTvK5cu</w:t>
      </w:r>
    </w:p>
    <w:p>
      <w:pPr>
        <w:pStyle w:val="PreformattedText"/>
        <w:bidi w:val="0"/>
        <w:spacing w:before="0" w:after="0"/>
        <w:jc w:val="left"/>
        <w:rPr/>
      </w:pPr>
      <w:r>
        <w:rPr/>
        <w:t>JajrKGpZIULXkZkVWY7BY+38je9rWgAnei5RTa5xO7u3f9rk+/O9TT6WB0qliQNHLI7PVPMen/AJUU</w:t>
      </w:r>
    </w:p>
    <w:p>
      <w:pPr>
        <w:pStyle w:val="PreformattedText"/>
        <w:bidi w:val="0"/>
        <w:spacing w:before="0" w:after="0"/>
        <w:jc w:val="left"/>
        <w:rPr/>
      </w:pPr>
      <w:r>
        <w:rPr/>
        <w:t>oCp3OrbkkWUK3gZI+uTTbTg2t+8mGz77jcHE8tI95F0s8VZTu8DFrku0cYaN6aJ0jKCtL7FlVu5WGV</w:t>
      </w:r>
    </w:p>
    <w:p>
      <w:pPr>
        <w:pStyle w:val="PreformattedText"/>
        <w:bidi w:val="0"/>
        <w:spacing w:before="0" w:after="0"/>
        <w:jc w:val="left"/>
        <w:rPr/>
      </w:pPr>
      <w:r>
        <w:rPr/>
        <w:t>1Pq4ro1W1Gh7HSPy+KmrQNN1rh87r91OOnQ4/O1NOY5IaIxzdXJBF8yyAAxSSkkvMoW9gyqFHpY8dK</w:t>
      </w:r>
    </w:p>
    <w:p>
      <w:pPr>
        <w:pStyle w:val="PreformattedText"/>
        <w:bidi w:val="0"/>
        <w:spacing w:before="0" w:after="0"/>
        <w:jc w:val="left"/>
        <w:rPr/>
      </w:pPr>
      <w:r>
        <w:rPr/>
        <w:t>iHW1KjXiKPS6MrHXaP5bHjeqfWt/wjKatuXqqiMRTvK84JjXOWJbIhwZbwiVxizEG2PbdW4rNVsl0c</w:t>
      </w:r>
    </w:p>
    <w:p>
      <w:pPr>
        <w:pStyle w:val="PreformattedText"/>
        <w:bidi w:val="0"/>
        <w:spacing w:before="0" w:after="0"/>
        <w:jc w:val="left"/>
        <w:rPr/>
      </w:pPr>
      <w:r>
        <w:rPr/>
        <w:t>SrOzB0Nad0jz9VSuCsllpHdoIUDEdBsBLIrBUE8cUgsZiHDkooNh5XLi3+ILqbhaLej2lUNma2oBeY</w:t>
      </w:r>
    </w:p>
    <w:p>
      <w:pPr>
        <w:pStyle w:val="PreformattedText"/>
        <w:bidi w:val="0"/>
        <w:spacing w:before="0" w:after="0"/>
        <w:jc w:val="left"/>
        <w:rPr/>
      </w:pPr>
      <w:r>
        <w:rPr/>
        <w:t>YM9H/qiDBU/ORVdW5VKdXUKzMstWY2EzRLFsVthdfAKsy+3GMseawqP4I3e0ebm2raw0xRdSpji+7y</w:t>
      </w:r>
    </w:p>
    <w:p>
      <w:pPr>
        <w:pStyle w:val="PreformattedText"/>
        <w:bidi w:val="0"/>
        <w:spacing w:before="0" w:after="0"/>
        <w:jc w:val="left"/>
        <w:rPr/>
      </w:pPr>
      <w:r>
        <w:rPr/>
        <w:t>1U0pDGFpIqunDhrXSONFJSsuAiJLYEXeMuslgO7HJuNwZHq2vZuj9Vic0uFV9J9pb+idl05KN3pUpX</w:t>
      </w:r>
    </w:p>
    <w:p>
      <w:pPr>
        <w:pStyle w:val="PreformattedText"/>
        <w:bidi w:val="0"/>
        <w:spacing w:before="0" w:after="0"/>
        <w:jc w:val="left"/>
        <w:rPr/>
      </w:pPr>
      <w:r>
        <w:rPr/>
        <w:t>SIlwhwdukl1ZxJGxJalBHbbuLfgPEeqFFzqYYQ2fq/7VX6w1GioXgn8zv6plraKZKirECGrMKwyAxw</w:t>
      </w:r>
    </w:p>
    <w:p>
      <w:pPr>
        <w:pStyle w:val="PreformattedText"/>
        <w:bidi w:val="0"/>
        <w:spacing w:before="0" w:after="0"/>
        <w:jc w:val="left"/>
        <w:rPr/>
      </w:pPr>
      <w:r>
        <w:rPr/>
        <w:t>rEeiQs7Q1yOVWRAcTkbMpVrrfZYs3jAmzu6PtLZTexzKdx9XdPEZ+hNcadEyCWczNFLK8kNOUSTJog</w:t>
      </w:r>
    </w:p>
    <w:p>
      <w:pPr>
        <w:pStyle w:val="PreformattedText"/>
        <w:bidi w:val="0"/>
        <w:spacing w:before="0" w:after="0"/>
        <w:jc w:val="left"/>
        <w:rPr/>
      </w:pPr>
      <w:r>
        <w:rPr/>
        <w:t>JIFaNwRSgvm2A/7HtyX1DXBstLri3q/L7qaoC+LWWh3Sd+bxTVX1LQ1MtLGKiaunplkhmzDM2IlzRS</w:t>
      </w:r>
    </w:p>
    <w:p>
      <w:pPr>
        <w:pStyle w:val="PreformattedText"/>
        <w:bidi w:val="0"/>
        <w:spacing w:before="0" w:after="0"/>
        <w:jc w:val="left"/>
        <w:rPr/>
      </w:pPr>
      <w:r>
        <w:rPr/>
        <w:t>jBWmVGuAf8xF2XzxU94a52C6o4ap6dC6m15LW0WnI8+WuSSmnatpS0kd5oYXgznuHmmXEx3mZntIqr</w:t>
      </w:r>
    </w:p>
    <w:p>
      <w:pPr>
        <w:pStyle w:val="PreformattedText"/>
        <w:bidi w:val="0"/>
        <w:spacing w:before="0" w:after="0"/>
        <w:jc w:val="left"/>
        <w:rPr/>
      </w:pPr>
      <w:r>
        <w:rPr/>
        <w:t>JYAgqE893ChwdTDiBLetO+iKVTdJh2bW9n3ep3nktJSvVyxvKrwSRJDUvO0TQySxQxsEhnqEUDIMzA</w:t>
      </w:r>
    </w:p>
    <w:p>
      <w:pPr>
        <w:pStyle w:val="PreformattedText"/>
        <w:bidi w:val="0"/>
        <w:spacing w:before="0" w:after="0"/>
        <w:jc w:val="left"/>
        <w:rPr/>
      </w:pPr>
      <w:r>
        <w:rPr/>
        <w:t>kEsI+9vfiuC8tJ3T2uHd6kzbaTHBpuDpFvFBd0mt85Ti4WmZIJo06joKiKF5Q60+JAhEdQFyeMkM6S</w:t>
      </w:r>
    </w:p>
    <w:p>
      <w:pPr>
        <w:pStyle w:val="PreformattedText"/>
        <w:bidi w:val="0"/>
        <w:spacing w:before="0" w:after="0"/>
        <w:jc w:val="left"/>
        <w:rPr/>
      </w:pPr>
      <w:r>
        <w:rPr/>
        <w:t>MDlli4VbrxaYZDSN5wmJVYF4JYMN3brf0+6iRSz1PT+ZR6imjqGZQUME9UwXOOeaIDvjRTKY2Vrdvf</w:t>
      </w:r>
    </w:p>
    <w:p>
      <w:pPr>
        <w:pStyle w:val="PreformattedText"/>
        <w:bidi w:val="0"/>
        <w:spacing w:before="0" w:after="0"/>
        <w:jc w:val="left"/>
        <w:rPr/>
      </w:pPr>
      <w:r>
        <w:rPr/>
        <w:t>xNr3W3S5s8+J3+1qXcYSWw17h4hvx9rpJo1OKcxRrEsdSglX5uUs1OTRK0isY4YnyFQkYxaxILMzMw</w:t>
      </w:r>
    </w:p>
    <w:p>
      <w:pPr>
        <w:pStyle w:val="PreformattedText"/>
        <w:bidi w:val="0"/>
        <w:spacing w:before="0" w:after="0"/>
        <w:jc w:val="left"/>
        <w:rPr/>
      </w:pPr>
      <w:r>
        <w:rPr/>
        <w:t>W6tFVtQhtoDhOS7s/wByGNY4m42no7t2f7VHZ6HTmleOGZ5JKxg8sdRGgUFwUMqSs1nqEICEkWK2AX</w:t>
      </w:r>
    </w:p>
    <w:p>
      <w:pPr>
        <w:pStyle w:val="PreformattedText"/>
        <w:bidi w:val="0"/>
        <w:spacing w:before="0" w:after="0"/>
        <w:jc w:val="left"/>
        <w:rPr/>
      </w:pPr>
      <w:r>
        <w:rPr/>
        <w:t>34z3AGGk7ygteWgvZaG6O88kVNomnU7UzPRwB6VenG1IQZKZqkB5pqYkHGQkKyIFVQ6+bZcOX6Tu+B</w:t>
      </w:r>
    </w:p>
    <w:p>
      <w:pPr>
        <w:pStyle w:val="PreformattedText"/>
        <w:bidi w:val="0"/>
        <w:spacing w:before="0" w:after="0"/>
        <w:jc w:val="left"/>
        <w:rPr/>
      </w:pPr>
      <w:r>
        <w:rPr/>
        <w:t>VYYHB3X7Si2p0VVR09TpEEMMlJBTiVadmMSNQVJmfrQMhBhreqerG5wdJtvQVytFWs0uyXBouWN2x0</w:t>
      </w:r>
    </w:p>
    <w:p>
      <w:pPr>
        <w:pStyle w:val="PreformattedText"/>
        <w:bidi w:val="0"/>
        <w:spacing w:before="0" w:after="0"/>
        <w:jc w:val="left"/>
        <w:rPr/>
      </w:pPr>
      <w:r>
        <w:rPr/>
        <w:t>HNJLBLul7SpDUNFotY0zW9M1qkarbXYozFq08MkcDLRytJp2n1EmF9IqtmKi/y7TffJgWKC1u11AWl</w:t>
      </w:r>
    </w:p>
    <w:p>
      <w:pPr>
        <w:pStyle w:val="PreformattedText"/>
        <w:bidi w:val="0"/>
        <w:spacing w:before="0" w:after="0"/>
        <w:jc w:val="left"/>
        <w:rPr/>
      </w:pPr>
      <w:r>
        <w:rPr/>
        <w:t>k6XLlVvRYN0RHvb3lq4t+KnJ3LEJ1ehl0WuUavomr6RrVNyxRtrVVQU6Uyt+9aHTlYTS1RqSC0sjtI</w:t>
      </w:r>
    </w:p>
    <w:p>
      <w:pPr>
        <w:pStyle w:val="PreformattedText"/>
        <w:bidi w:val="0"/>
        <w:spacing w:before="0" w:after="0"/>
        <w:jc w:val="left"/>
        <w:rPr/>
      </w:pPr>
      <w:r>
        <w:rPr/>
        <w:t>8MksUKiWBb+i2Oq5zWkuzukTu9LhcvHek9lDHvYW5gh1u98VwvUfDSrr+Q9HhWQy1XKOjz6TXVcU9B</w:t>
      </w:r>
    </w:p>
    <w:p>
      <w:pPr>
        <w:pStyle w:val="PreformattedText"/>
        <w:bidi w:val="0"/>
        <w:spacing w:before="0" w:after="0"/>
        <w:jc w:val="left"/>
        <w:rPr/>
      </w:pPr>
      <w:r>
        <w:rPr/>
        <w:t>VJTxLqHQqtQraIwS/NUZpJ410eaHIF+soqGqGLDvU67r4JLg4+c/jcvHV9jd6mWjNPX/AHfthQ8avX</w:t>
      </w:r>
    </w:p>
    <w:p>
      <w:pPr>
        <w:pStyle w:val="PreformattedText"/>
        <w:bidi w:val="0"/>
        <w:spacing w:before="0" w:after="0"/>
        <w:jc w:val="left"/>
        <w:rPr/>
      </w:pPr>
      <w:r>
        <w:rPr/>
        <w:t>HkjVuWEqoNOh07XuedbNLRzGqloaWs5d1jRJaVquS0lHSxafHpNeFABzhmTPLz0WvL2eqnEtd9Gq83</w:t>
      </w:r>
    </w:p>
    <w:p>
      <w:pPr>
        <w:pStyle w:val="PreformattedText"/>
        <w:bidi w:val="0"/>
        <w:spacing w:before="0" w:after="0"/>
        <w:jc w:val="left"/>
        <w:rPr/>
      </w:pPr>
      <w:r>
        <w:rPr/>
        <w:t>tGzy/wBZba5267e791eVPKv/AFf5I57+Gc1J+8hqkWlUmrV9WAwZKWooYKPR+X6qWpYyz1EkT6rU1c</w:t>
      </w:r>
    </w:p>
    <w:p>
      <w:pPr>
        <w:pStyle w:val="PreformattedText"/>
        <w:bidi w:val="0"/>
        <w:spacing w:before="0" w:after="0"/>
        <w:jc w:val="left"/>
        <w:rPr/>
      </w:pPr>
      <w:r>
        <w:rPr/>
        <w:t>CRIsFPVQqxZ5uOpTcMOcbmNdw/i7zquVVota5zWbr7eL3dAq61rWtej54rPh9y1pU2r6bHzjzbQJUT</w:t>
      </w:r>
    </w:p>
    <w:p>
      <w:pPr>
        <w:pStyle w:val="PreformattedText"/>
        <w:bidi w:val="0"/>
        <w:spacing w:before="0" w:after="0"/>
        <w:jc w:val="left"/>
        <w:rPr/>
      </w:pPr>
      <w:r>
        <w:rPr/>
        <w:t>QzTVZ01dXWqoIDV0hiWh6VNPNjk+PVxybLtbRYwtc9huG7Z7QzlYHucHBo0d/tK71+DdRW8sckDm34</w:t>
      </w:r>
    </w:p>
    <w:p>
      <w:pPr>
        <w:pStyle w:val="PreformattedText"/>
        <w:bidi w:val="0"/>
        <w:spacing w:before="0" w:after="0"/>
        <w:jc w:val="left"/>
        <w:rPr/>
      </w:pPr>
      <w:r>
        <w:rPr/>
        <w:t>m/F7XeTNF1UunLPJXJvNmrUmn8zfMTGarqdPjopaip1bUI6aCliqpbxaXTTVDrlVSt8ug6jSoFr6tt</w:t>
      </w:r>
    </w:p>
    <w:p>
      <w:pPr>
        <w:pStyle w:val="PreformattedText"/>
        <w:bidi w:val="0"/>
        <w:spacing w:before="0" w:after="0"/>
        <w:jc w:val="left"/>
        <w:rPr/>
      </w:pPr>
      <w:r>
        <w:rPr/>
        <w:t>tQXR0vZ4e11pL/WFzWHfbxK3OW+aOZecVXX5viJrEXLWmtV18Og6gZ+ap9bWeKpi0zleKON6qn0vSj</w:t>
      </w:r>
    </w:p>
    <w:p>
      <w:pPr>
        <w:pStyle w:val="PreformattedText"/>
        <w:bidi w:val="0"/>
        <w:spacing w:before="0" w:after="0"/>
        <w:jc w:val="left"/>
        <w:rPr/>
      </w:pPr>
      <w:r>
        <w:rPr/>
        <w:t>ThYZlJkrZaKOol1SZmEcUbM9U4etDoMfW6m/BRY44Muc7pee0jE1jU9HrtN+IXOlfyFzxo9bU63Scm</w:t>
      </w:r>
    </w:p>
    <w:p>
      <w:pPr>
        <w:pStyle w:val="PreformattedText"/>
        <w:bidi w:val="0"/>
        <w:spacing w:before="0" w:after="0"/>
        <w:jc w:val="left"/>
        <w:rPr/>
      </w:pPr>
      <w:r>
        <w:rPr/>
        <w:t>8vxchrBzh8VJZoUpdW0tab920dbSfCKmFR99qcoDVYp306j+YmV5YrmPhoDXCfPmFW+lN8HLR72Va/</w:t>
      </w:r>
    </w:p>
    <w:p>
      <w:pPr>
        <w:pStyle w:val="PreformattedText"/>
        <w:bidi w:val="0"/>
        <w:spacing w:before="0" w:after="0"/>
        <w:jc w:val="left"/>
        <w:rPr/>
      </w:pPr>
      <w:r>
        <w:rPr/>
        <w:t>wS1Wf4ofFPkXR+aKCbkeDmH4icvcv6hzHQ1Op0+nmfXmo+Wo5ItN0Waml0Ok0zSZleCKnicmghalyp</w:t>
      </w:r>
    </w:p>
    <w:p>
      <w:pPr>
        <w:pStyle w:val="PreformattedText"/>
        <w:bidi w:val="0"/>
        <w:spacing w:before="0" w:after="0"/>
        <w:jc w:val="left"/>
        <w:rPr/>
      </w:pPr>
      <w:r>
        <w:rPr/>
        <w:t>wu+yhvVGtduXFZK4LWVHg3Yu7O8Gr7HPse6lzlyPz7zF9nzmPTqGHVuRtI0XUNRr+XK3QD8MOauXNb</w:t>
      </w:r>
    </w:p>
    <w:p>
      <w:pPr>
        <w:pStyle w:val="PreformattedText"/>
        <w:bidi w:val="0"/>
        <w:spacing w:before="0" w:after="0"/>
        <w:jc w:val="left"/>
        <w:rPr/>
      </w:pPr>
      <w:r>
        <w:rPr/>
        <w:t>jk/cvNXIvLelUEM3wl1Za2j1L57lmRG06qnqq6v0aRaFKdT6nZ6j2uNN3R7Ntp7x2fDTqXlNpax4FV</w:t>
      </w:r>
    </w:p>
    <w:p>
      <w:pPr>
        <w:pStyle w:val="PreformattedText"/>
        <w:bidi w:val="0"/>
        <w:spacing w:before="0" w:after="0"/>
        <w:jc w:val="left"/>
        <w:rPr/>
      </w:pPr>
      <w:r>
        <w:rPr/>
        <w:t>h/1OuZHsuPS8eLtL0xWjGINvZcvUVJtYX3243gyAetY1o0lt1S9gF8jt8A2XHY2/8u/EoRT0mRAC3t</w:t>
      </w:r>
    </w:p>
    <w:p>
      <w:pPr>
        <w:pStyle w:val="PreformattedText"/>
        <w:bidi w:val="0"/>
        <w:spacing w:before="0" w:after="0"/>
        <w:jc w:val="left"/>
        <w:rPr/>
      </w:pPr>
      <w:r>
        <w:rPr/>
        <w:t>axt2qdwRe+xtjxIcRoVBGCAkxptyAdlur5BdtrEWH4iRw/rD1JLNYcj4KO5BKnxtYeb2GwHv8AU+9+</w:t>
      </w:r>
    </w:p>
    <w:p>
      <w:pPr>
        <w:pStyle w:val="PreformattedText"/>
        <w:bidi w:val="0"/>
        <w:spacing w:before="0" w:after="0"/>
        <w:jc w:val="left"/>
        <w:rPr/>
      </w:pPr>
      <w:r>
        <w:rPr/>
        <w:t>ILydDhDWneu5qSUlIALWAsAQdyLA7KT+ov8AlxS5wgwcqxSGGm9rA3sbWFrj3N9zt+nFZJOpQnaKkI</w:t>
      </w:r>
    </w:p>
    <w:p>
      <w:pPr>
        <w:pStyle w:val="PreformattedText"/>
        <w:bidi w:val="0"/>
        <w:spacing w:before="0" w:after="0"/>
        <w:jc w:val="left"/>
        <w:rPr/>
      </w:pPr>
      <w:r>
        <w:rPr/>
        <w:t>I2vjvkLMBf3Nh9OIQl0dNtfYC48BbkbgX+vq/XgUiJzojOlba1/a97qtiN8R4N/HFZpySbtU1wAxMo</w:t>
      </w:r>
    </w:p>
    <w:p>
      <w:pPr>
        <w:pStyle w:val="PreformattedText"/>
        <w:bidi w:val="0"/>
        <w:spacing w:before="0" w:after="0"/>
        <w:jc w:val="left"/>
        <w:rPr/>
      </w:pPr>
      <w:r>
        <w:rPr/>
        <w:t>BQXYMMR5tY/T3P1uP68K5kAmVIcSYIkFEsSqm24A8AXIAHj+3EASQOtWJO7HcC2NtxbuKn2JH4h7e3</w:t>
      </w:r>
    </w:p>
    <w:p>
      <w:pPr>
        <w:pStyle w:val="PreformattedText"/>
        <w:bidi w:val="0"/>
        <w:spacing w:before="0" w:after="0"/>
        <w:jc w:val="left"/>
        <w:rPr/>
      </w:pPr>
      <w:r>
        <w:rPr/>
        <w:t>fwxpuBjkkyDJdhNc0h37iLGwv5I/X322vwwY0CIlJc7rTbLOFDXJG4a1xsbAFvz99vHDovd1prnqSA</w:t>
      </w:r>
    </w:p>
    <w:p>
      <w:pPr>
        <w:pStyle w:val="PreformattedText"/>
        <w:bidi w:val="0"/>
        <w:spacing w:before="0" w:after="0"/>
        <w:jc w:val="left"/>
        <w:rPr/>
      </w:pPr>
      <w:r>
        <w:rPr/>
        <w:t>QG38+QL2Hgj9Sf8Au+OJyT1kqQ8jXKa5Ksi92HgC5a1ixGJBAIC3/rxIY46iEpM6Ex3okVgO5YMwNj</w:t>
      </w:r>
    </w:p>
    <w:p>
      <w:pPr>
        <w:pStyle w:val="PreformattedText"/>
        <w:bidi w:val="0"/>
        <w:spacing w:before="0" w:after="0"/>
        <w:jc w:val="left"/>
        <w:rPr/>
      </w:pPr>
      <w:r>
        <w:rPr/>
        <w:t>Y75A5FgR/p4b1feoThRVQaRLn3te99w3gWO5tffhIMxzQp5QzBgLEWNipXyBZgN/AFuL1S/iKkkDfm</w:t>
      </w:r>
    </w:p>
    <w:p>
      <w:pPr>
        <w:pStyle w:val="PreformattedText"/>
        <w:bidi w:val="0"/>
        <w:spacing w:before="0" w:after="0"/>
        <w:jc w:val="left"/>
        <w:rPr/>
      </w:pPr>
      <w:r>
        <w:rPr/>
        <w:t>be972H0W+1/rtwJUuU3FyfFvruPqTffxwIWG1tzcH8Q2v4uLm9zwITfUPsQLjYjY+O62w/03/U8CEx</w:t>
      </w:r>
    </w:p>
    <w:p>
      <w:pPr>
        <w:pStyle w:val="PreformattedText"/>
        <w:bidi w:val="0"/>
        <w:spacing w:before="0" w:after="0"/>
        <w:jc w:val="left"/>
        <w:rPr/>
      </w:pPr>
      <w:r>
        <w:rPr/>
        <w:t>yP4383BOW4N/e58/W/FT9R4K9ug8EmEl7W2sfN7eAf6knhFKc6dht4XyPN/IuWt4b6bcCE5x+9xuNv</w:t>
      </w:r>
    </w:p>
    <w:p>
      <w:pPr>
        <w:pStyle w:val="PreformattedText"/>
        <w:bidi w:val="0"/>
        <w:spacing w:before="0" w:after="0"/>
        <w:jc w:val="left"/>
        <w:rPr/>
      </w:pPr>
      <w:r>
        <w:rPr/>
        <w:t>qMbAEW9v+XAhKASV+gte3b7WtkSDc8CEBjcWt5JIud9vNx7DzwIRLGwFrC53B82Pubj6W/twISSb0n</w:t>
      </w:r>
    </w:p>
    <w:p>
      <w:pPr>
        <w:pStyle w:val="PreformattedText"/>
        <w:bidi w:val="0"/>
        <w:spacing w:before="0" w:after="0"/>
        <w:jc w:val="left"/>
        <w:rPr/>
      </w:pPr>
      <w:r>
        <w:rPr/>
        <w:t>28gnYW8ZWF/wC3twKQYIPUo9X2Ox2/Db6YgGx23bdd+IJhrvBMw708ymBFPVVlIFwfe5Njvce524xN</w:t>
      </w:r>
    </w:p>
    <w:p>
      <w:pPr>
        <w:pStyle w:val="PreformattedText"/>
        <w:bidi w:val="0"/>
        <w:spacing w:before="0" w:after="0"/>
        <w:jc w:val="left"/>
        <w:rPr/>
      </w:pPr>
      <w:r>
        <w:rPr/>
        <w:t>NtTh5qx2jPc/opRRsOwDcAA/XtGI8keRfjos1PgqFJoLDbY7eLAAj8tvy/Xi1CeYr4bbecdrAW/T8W</w:t>
      </w:r>
    </w:p>
    <w:p>
      <w:pPr>
        <w:pStyle w:val="PreformattedText"/>
        <w:bidi w:val="0"/>
        <w:spacing w:before="0" w:after="0"/>
        <w:jc w:val="left"/>
        <w:rPr/>
      </w:pPr>
      <w:r>
        <w:rPr/>
        <w:t>/Cv4ShGm1rfouxH4fA38+OKUIuxuCvm/57/wBd7/7X4drZgzzQt7gi199ttjY27QL7f/Xw5bJBnRCH</w:t>
      </w:r>
    </w:p>
    <w:p>
      <w:pPr>
        <w:pStyle w:val="PreformattedText"/>
        <w:bidi w:val="0"/>
        <w:spacing w:before="0" w:after="0"/>
        <w:jc w:val="left"/>
        <w:rPr/>
      </w:pPr>
      <w:r>
        <w:rPr/>
        <w:t>sdtgN8rZGxtuf1sN/bhkIAFhe5Fz2/0N7n89v9uBCy4ve97G/wD6XOwub8CEME+o/S9wBsDv7fp+vE</w:t>
      </w:r>
    </w:p>
    <w:p>
      <w:pPr>
        <w:pStyle w:val="PreformattedText"/>
        <w:bidi w:val="0"/>
        <w:spacing w:before="0" w:after="0"/>
        <w:jc w:val="left"/>
        <w:rPr/>
      </w:pPr>
      <w:r>
        <w:rPr/>
        <w:t>RvXShDB8ePLG/sb/lxAdLrYQhD+W24O24uPb1Dz54ZCKlYG6+fcntB8X2Hm1iP04EjnDITXMwvcE73</w:t>
      </w:r>
    </w:p>
    <w:p>
      <w:pPr>
        <w:pStyle w:val="PreformattedText"/>
        <w:bidi w:val="0"/>
        <w:spacing w:before="0" w:after="0"/>
        <w:jc w:val="left"/>
        <w:rPr/>
      </w:pPr>
      <w:r>
        <w:rPr/>
        <w:t>uPoQbEfn+XtwKpNcje3nyR7bEkXuLb34EIhTZwCCvuCfyN/Ptw1joujCFIKU5KCFsQbCwN9z3Age23</w:t>
      </w:r>
    </w:p>
    <w:p>
      <w:pPr>
        <w:pStyle w:val="PreformattedText"/>
        <w:bidi w:val="0"/>
        <w:spacing w:before="0" w:after="0"/>
        <w:jc w:val="left"/>
        <w:rPr/>
      </w:pPr>
      <w:r>
        <w:rPr/>
        <w:t>Cq0QddWJ0Wwux9ztcX/wBrn3H+3FTxBnrTrdlt52Ptb2DWB/LYW24RCCfPg+9yAPr5FweJAJ0CF5yO</w:t>
      </w:r>
    </w:p>
    <w:p>
      <w:pPr>
        <w:pStyle w:val="PreformattedText"/>
        <w:bidi w:val="0"/>
        <w:spacing w:before="0" w:after="0"/>
        <w:jc w:val="left"/>
        <w:rPr/>
      </w:pPr>
      <w:r>
        <w:rPr/>
        <w:t>SZCpHcS+4P4S+W5I9P5jjyy9uXQQOtYbAnED1BT3Xte5sT5Xx+Y+vAgmBK1lbcXNhYG5LHcm1j+fgD</w:t>
      </w:r>
    </w:p>
    <w:p>
      <w:pPr>
        <w:pStyle w:val="PreformattedText"/>
        <w:bidi w:val="0"/>
        <w:spacing w:before="0" w:after="0"/>
        <w:jc w:val="left"/>
        <w:rPr/>
      </w:pPr>
      <w:r>
        <w:rPr/>
        <w:t>bgQXRMHMLRYCwUeWIU3tZSth+tibHbiWsLsDVQ1104iFsnwSDa9vOxbwSQd13A4gjUFSSAJKwHe9iA</w:t>
      </w:r>
    </w:p>
    <w:p>
      <w:pPr>
        <w:pStyle w:val="PreformattedText"/>
        <w:bidi w:val="0"/>
        <w:spacing w:before="0" w:after="0"/>
        <w:jc w:val="left"/>
        <w:rPr/>
      </w:pPr>
      <w:r>
        <w:rPr/>
        <w:t>TYmwBNwxsqqPr/S+XAgGRJELNmN7WuQQCT3Ajwf6De+x4ESAY5rY8rYKfN2J7RsQTcDcXy/TgUram6</w:t>
      </w:r>
    </w:p>
    <w:p>
      <w:pPr>
        <w:pStyle w:val="PreformattedText"/>
        <w:bidi w:val="0"/>
        <w:spacing w:before="0" w:after="0"/>
        <w:jc w:val="left"/>
        <w:rPr/>
      </w:pPr>
      <w:r>
        <w:rPr/>
        <w:t>7bCxXFgu48Y4i9iT/twKAZAPWt+bA+wHk+Rc3J+hBX9ffgUod7i4Fjv4AG7WXz7bC/sLNwIQUAuSrB</w:t>
      </w:r>
    </w:p>
    <w:p>
      <w:pPr>
        <w:pStyle w:val="PreformattedText"/>
        <w:bidi w:val="0"/>
        <w:spacing w:before="0" w:after="0"/>
        <w:jc w:val="left"/>
        <w:rPr/>
      </w:pPr>
      <w:r>
        <w:rPr/>
        <w:t>trE75E7WIx2v9TvwJImRIjpdf+EIAi5FzYkC4AtawsR5a52uP7cGvKE601j5BsbruRe9/Jv4QW8bHi</w:t>
      </w:r>
    </w:p>
    <w:p>
      <w:pPr>
        <w:pStyle w:val="PreformattedText"/>
        <w:bidi w:val="0"/>
        <w:spacing w:before="0" w:after="0"/>
        <w:jc w:val="left"/>
        <w:rPr/>
      </w:pPr>
      <w:r>
        <w:rPr/>
        <w:t>AJ4WwULYAuSQtrEXyZgLm4xYeDv2/24rNN5JyESJjmgk23vY27iCBe62Bux82/pwzabmmSlLgPFaJ2</w:t>
      </w:r>
    </w:p>
    <w:p>
      <w:pPr>
        <w:pStyle w:val="PreformattedText"/>
        <w:bidi w:val="0"/>
        <w:spacing w:before="0" w:after="0"/>
        <w:jc w:val="left"/>
        <w:rPr/>
      </w:pPr>
      <w:r>
        <w:rPr/>
        <w:t>Oy2IAt4JUfQnyST+XDw3m3PnuSuqAA6R586oF9izeABclrA73vv43xt9eDGnUs7nl+OH2UFrKApIOX</w:t>
      </w:r>
    </w:p>
    <w:p>
      <w:pPr>
        <w:pStyle w:val="PreformattedText"/>
        <w:bidi w:val="0"/>
        <w:spacing w:before="0" w:after="0"/>
        <w:jc w:val="left"/>
        <w:rPr/>
      </w:pPr>
      <w:r>
        <w:rPr/>
        <w:t>p2AFt2JJOy7i4P9OHbTc7QKtANrexFhYkjH6ggL5Pv+rcOKNTBDUS3thA8e9txjdv7f+LL9fHGhzLo</w:t>
      </w:r>
    </w:p>
    <w:p>
      <w:pPr>
        <w:pStyle w:val="PreformattedText"/>
        <w:bidi w:val="0"/>
        <w:spacing w:before="0" w:after="0"/>
        <w:jc w:val="left"/>
        <w:rPr/>
      </w:pPr>
      <w:r>
        <w:rPr/>
        <w:t>GLel2kxex2A4WrRIGNvG58WJsLi9tvPj34ixvJo+hL65nY/BYGPgEDc3uPUV8A7Xtf6EW/iPB6tnZC</w:t>
      </w:r>
    </w:p>
    <w:p>
      <w:pPr>
        <w:pStyle w:val="PreformattedText"/>
        <w:bidi w:val="0"/>
        <w:spacing w:before="0" w:after="0"/>
        <w:jc w:val="left"/>
        <w:rPr/>
      </w:pPr>
      <w:r>
        <w:rPr/>
        <w:t>V1T2I+xYRsF2Ix8IxDW/hNvoPceQOHR649gSgm5H6kgX2FhuLAflce4P68CUveMXZC2o3AsCSLYkKQ</w:t>
      </w:r>
    </w:p>
    <w:p>
      <w:pPr>
        <w:pStyle w:val="PreformattedText"/>
        <w:bidi w:val="0"/>
        <w:spacing w:before="0" w:after="0"/>
        <w:jc w:val="left"/>
        <w:rPr/>
      </w:pPr>
      <w:r>
        <w:rPr/>
        <w:t>SFBAI91H+3AkMnU3Fb33O+SgsbWIuT47tit/H+/AomMzCzYEMMQf1x3IFgBYki+VjwIDxqQ0kIdwBs</w:t>
      </w:r>
    </w:p>
    <w:p>
      <w:pPr>
        <w:pStyle w:val="PreformattedText"/>
        <w:bidi w:val="0"/>
        <w:spacing w:before="0" w:after="0"/>
        <w:jc w:val="left"/>
        <w:rPr/>
      </w:pPr>
      <w:r>
        <w:rPr/>
        <w:t>CvuQMSASLknf1bpv8AzcMJn3Uj3gDDxcVijIAgBfBIve6t2kk32Xb+v4uLXUSItMpTUcDralEaXsfb</w:t>
      </w:r>
    </w:p>
    <w:p>
      <w:pPr>
        <w:pStyle w:val="PreformattedText"/>
        <w:bidi w:val="0"/>
        <w:spacing w:before="0" w:after="0"/>
        <w:jc w:val="left"/>
        <w:rPr/>
      </w:pPr>
      <w:r>
        <w:rPr/>
        <w:t>fE27SWWxtbzuP6jhfUv7kCoQMi4/QlSxXG4UY4+FuQWa3na5F7cOKJHMH4JXEujNoSqKAfzXABNza5</w:t>
      </w:r>
    </w:p>
    <w:p>
      <w:pPr>
        <w:pStyle w:val="PreformattedText"/>
        <w:bidi w:val="0"/>
        <w:spacing w:before="0" w:after="0"/>
        <w:jc w:val="left"/>
        <w:rPr/>
      </w:pPr>
      <w:r>
        <w:rPr/>
        <w:t>9rn8yWN/8Ah4YUoNxdlKYGSjxTAKDbY/QNcjIWuB7Hzvbh2MbcOvtFVuqsY5o4i7qR6wMSCVuVy7jf</w:t>
      </w:r>
    </w:p>
    <w:p>
      <w:pPr>
        <w:pStyle w:val="PreformattedText"/>
        <w:bidi w:val="0"/>
        <w:spacing w:before="0" w:after="0"/>
        <w:jc w:val="left"/>
        <w:rPr/>
      </w:pPr>
      <w:r>
        <w:rPr/>
        <w:t>yAAdgd0AtvxLqYk7txSCu0nhLe9b+XFjcAqVG4AY7N7NYELl7jyOD1WQQwkqTWpA4l3uoBp/INiSR4</w:t>
      </w:r>
    </w:p>
    <w:p>
      <w:pPr>
        <w:pStyle w:val="PreformattedText"/>
        <w:bidi w:val="0"/>
        <w:spacing w:before="0" w:after="0"/>
        <w:jc w:val="left"/>
        <w:rPr/>
      </w:pPr>
      <w:r>
        <w:rPr/>
        <w:t>GwJ/Ct9mNxtfe/DmkXGbZKg15BtaZKJaLHa172DX3tuRY+bbH+/DmkCMuk/Hz9qrFV4nevHwRTofAx</w:t>
      </w:r>
    </w:p>
    <w:p>
      <w:pPr>
        <w:pStyle w:val="PreformattedText"/>
        <w:bidi w:val="0"/>
        <w:spacing w:before="0" w:after="0"/>
        <w:jc w:val="left"/>
        <w:rPr/>
      </w:pPr>
      <w:r>
        <w:rPr/>
        <w:t>WxIv6rA2AG+1yRwNotEyB8PP4pXuL9d0dySMjH39N7XDNe43F7bWB2P04kU2HUXILnEAEmEmdDYCwI</w:t>
      </w:r>
    </w:p>
    <w:p>
      <w:pPr>
        <w:pStyle w:val="PreformattedText"/>
        <w:bidi w:val="0"/>
        <w:spacing w:before="0" w:after="0"/>
        <w:jc w:val="left"/>
        <w:rPr/>
      </w:pPr>
      <w:r>
        <w:rPr/>
        <w:t>Nhffdh7FLeLHe9uGAAwAkxPeUnaNt9u3x7dq3AHj3DWtfiUSJicokx3a/gAHzYAkWuTbYg5bn/AIeL</w:t>
      </w:r>
    </w:p>
    <w:p>
      <w:pPr>
        <w:pStyle w:val="PreformattedText"/>
        <w:bidi w:val="0"/>
        <w:spacing w:before="0" w:after="0"/>
        <w:jc w:val="left"/>
        <w:rPr/>
      </w:pPr>
      <w:r>
        <w:rPr/>
        <w:t>Gt0MouExOVoxAMAgKk2IIN7Hwu5/Fbf+nDWN8FDnWjvKD0gR3Ha+2Q7jbxfff2N+JDQARzS+s7lmIt</w:t>
      </w:r>
    </w:p>
    <w:p>
      <w:pPr>
        <w:pStyle w:val="PreformattedText"/>
        <w:bidi w:val="0"/>
        <w:spacing w:before="0" w:after="0"/>
        <w:jc w:val="left"/>
        <w:rPr/>
      </w:pPr>
      <w:r>
        <w:rPr/>
        <w:t>cXBAtc2GW92IJFmsARf6NxKgPInmsMZ7iAe7IAW82uAxAPj3/4OBKSTk6rAApBt5Fja4DBfxHK92J9</w:t>
      </w:r>
    </w:p>
    <w:p>
      <w:pPr>
        <w:pStyle w:val="PreformattedText"/>
        <w:bidi w:val="0"/>
        <w:spacing w:before="0" w:after="0"/>
        <w:jc w:val="left"/>
        <w:rPr/>
      </w:pPr>
      <w:r>
        <w:rPr/>
        <w:t>9hdvpwKDnXMoAj2JsD2Ekb925sPPgknuFvTwJi+QI3VrEiygDxc5DuBP4jbe9g3nYjgUEk6mVrAkXA</w:t>
      </w:r>
    </w:p>
    <w:p>
      <w:pPr>
        <w:pStyle w:val="PreformattedText"/>
        <w:bidi w:val="0"/>
        <w:spacing w:before="0" w:after="0"/>
        <w:jc w:val="left"/>
        <w:rPr/>
      </w:pPr>
      <w:r>
        <w:rPr/>
        <w:t>ve5uwIL3HctxuNv748CJMROFor57dyoJ9gCfewFzb2/wDueBQtGO1zYi+1yFIA8Y/oSd/Y/XgQthW9</w:t>
      </w:r>
    </w:p>
    <w:p>
      <w:pPr>
        <w:pStyle w:val="PreformattedText"/>
        <w:bidi w:val="0"/>
        <w:spacing w:before="0" w:after="0"/>
        <w:jc w:val="left"/>
        <w:rPr/>
      </w:pPr>
      <w:r>
        <w:rPr/>
        <w:t>ypAIucTc7+PbewPgW4ELfTa1sb2JB2OOLEXsbg3uDvb2twIW0jOzIPDew27ltazekA+314ELUkbRxy</w:t>
      </w:r>
    </w:p>
    <w:p>
      <w:pPr>
        <w:pStyle w:val="PreformattedText"/>
        <w:bidi w:val="0"/>
        <w:spacing w:before="0" w:after="0"/>
        <w:jc w:val="left"/>
        <w:rPr/>
      </w:pPr>
      <w:r>
        <w:rPr/>
        <w:t>SMkjJErMFjsztivhV2vYi1ja5/FwIX59v7WPUNZovtn/G/mqPUa2o0/UeboNP0jmTlzSdEpNMkpanS</w:t>
      </w:r>
    </w:p>
    <w:p>
      <w:pPr>
        <w:pStyle w:val="PreformattedText"/>
        <w:bidi w:val="0"/>
        <w:spacing w:before="0" w:after="0"/>
        <w:jc w:val="left"/>
        <w:rPr/>
      </w:pPr>
      <w:r>
        <w:rPr/>
        <w:t>GkSHWMZoayo1enpdN1CmlqC8rY6S0TTCSUMnlNupudtNV5N7ZXpdjrBmytawFtRo/wC31l5Va79pH4</w:t>
      </w:r>
    </w:p>
    <w:p>
      <w:pPr>
        <w:pStyle w:val="PreformattedText"/>
        <w:bidi w:val="0"/>
        <w:spacing w:before="0" w:after="0"/>
        <w:jc w:val="left"/>
        <w:rPr/>
      </w:pPr>
      <w:r>
        <w:rPr/>
        <w:t>0abp2inQedOYqTk9K+roOTORq1aDWqbWYKVY5aitptI1fT5ZNJ0iRj1gtN8vSQ7QxtKvdxRS2WkQ+5</w:t>
      </w:r>
    </w:p>
    <w:p>
      <w:pPr>
        <w:pStyle w:val="PreformattedText"/>
        <w:bidi w:val="0"/>
        <w:spacing w:before="0" w:after="0"/>
        <w:jc w:val="left"/>
        <w:rPr/>
      </w:pPr>
      <w:r>
        <w:rPr/>
        <w:t>lznDedOG/wC7xVj67gxkvdu8Lfm+1oPqq6OSfjL8StW06au+KvNdBoVVomm0Ou6fQaHoeptrlFS6+J</w:t>
      </w:r>
    </w:p>
    <w:p>
      <w:pPr>
        <w:pStyle w:val="PreformattedText"/>
        <w:bidi w:val="0"/>
        <w:spacing w:before="0" w:after="0"/>
        <w:jc w:val="left"/>
        <w:rPr/>
      </w:pPr>
      <w:r>
        <w:rPr/>
        <w:t>KbRdC03XeVqmY6FzHqc1KtRETLVLSaXRzSyxU64q+etQpMeGiXU89rec39rek7rVlF5LXEttcRpy+c</w:t>
      </w:r>
    </w:p>
    <w:p>
      <w:pPr>
        <w:pStyle w:val="PreformattedText"/>
        <w:bidi w:val="0"/>
        <w:spacing w:before="0" w:after="0"/>
        <w:jc w:val="left"/>
        <w:rPr/>
      </w:pPr>
      <w:r>
        <w:rPr/>
        <w:t>lXMdZz9oVO/Mmsa1ScnaHzK9HXa7Xc2fFHm/XFeoCpPoz1prQs2jVaNEzQfJ0s09OjRQ1EOVxxUaAe</w:t>
      </w:r>
    </w:p>
    <w:p>
      <w:pPr>
        <w:pStyle w:val="PreformattedText"/>
        <w:bidi w:val="0"/>
        <w:spacing w:before="0" w:after="0"/>
        <w:jc w:val="left"/>
        <w:rPr/>
      </w:pPr>
      <w:r>
        <w:rPr/>
        <w:t>GmwC3h7X+4qxr2sDiBeXHz7oUz1D4w8r8n6J8PdciTm34hah8QNKp9YVpKKp0ek1nV6DX5NKr9Bnir</w:t>
      </w:r>
    </w:p>
    <w:p>
      <w:pPr>
        <w:pStyle w:val="PreformattedText"/>
        <w:bidi w:val="0"/>
        <w:spacing w:before="0" w:after="0"/>
        <w:jc w:val="left"/>
        <w:rPr/>
      </w:pPr>
      <w:r>
        <w:rPr/>
        <w:t>tN+boVk1OCjlEtQEmqodQhmR0o5suB9JzACXcQut1MLTSfTdFptuNunSU45z+OHPujczVlBy8yx6TW</w:t>
      </w:r>
    </w:p>
    <w:p>
      <w:pPr>
        <w:pStyle w:val="PreformattedText"/>
        <w:bidi w:val="0"/>
        <w:spacing w:before="0" w:after="0"/>
        <w:jc w:val="left"/>
        <w:rPr/>
      </w:pPr>
      <w:r>
        <w:rPr/>
        <w:t>U9Iuicr8v0MGncx6bzHrUVPWaJy5PzQ1NLXa5VMmoyCSPTZ6SlEenpDqtZM0VPTcYXjfeypMOtuzg2</w:t>
      </w:r>
    </w:p>
    <w:p>
      <w:pPr>
        <w:pStyle w:val="PreformattedText"/>
        <w:bidi w:val="0"/>
        <w:spacing w:before="0" w:after="0"/>
        <w:jc w:val="left"/>
        <w:rPr/>
      </w:pPr>
      <w:r>
        <w:rPr/>
        <w:t>i6Z7vzcK6VKi0kOi6R0uvw/FSHkDQdU1Slg1zn7WotY1upnq9JrauVpdaoNC1TTrSVmgQc2agKiq5m</w:t>
      </w:r>
    </w:p>
    <w:p>
      <w:pPr>
        <w:pStyle w:val="PreformattedText"/>
        <w:bidi w:val="0"/>
        <w:spacing w:before="0" w:after="0"/>
        <w:jc w:val="left"/>
        <w:rPr/>
      </w:pPr>
      <w:r>
        <w:rPr/>
        <w:t>5gpZlYhKYilgl6ubGNM2wVqnq2w0lrfPntLq7LszcS0a/Naf1P3V1lyHyhpMHSrFaok0/U+nUSxSVF</w:t>
      </w:r>
    </w:p>
    <w:p>
      <w:pPr>
        <w:pStyle w:val="PreformattedText"/>
        <w:bidi w:val="0"/>
        <w:spacing w:before="0" w:after="0"/>
        <w:jc w:val="left"/>
        <w:rPr/>
      </w:pPr>
      <w:r>
        <w:rPr/>
        <w:t>RNUuXJPRcVEStGZalVkdUwDmRkNoe3jibVWIa4A77V6/0Zs7S9riP5dTo8/N3ZXUOiaZp+nLJXOKOh</w:t>
      </w:r>
    </w:p>
    <w:p>
      <w:pPr>
        <w:pStyle w:val="PreformattedText"/>
        <w:bidi w:val="0"/>
        <w:spacing w:before="0" w:after="0"/>
        <w:jc w:val="left"/>
        <w:rPr/>
      </w:pPr>
      <w:r>
        <w:rPr/>
        <w:t>1RuvKssgkZzF0VWGBYVDg0UMQbAKGRH7kWxybzdfaHPJAdudn2u0voGxbExgD7A2pvfV7PZtU20OSb</w:t>
      </w:r>
    </w:p>
    <w:p>
      <w:pPr>
        <w:pStyle w:val="PreformattedText"/>
        <w:bidi w:val="0"/>
        <w:spacing w:before="0" w:after="0"/>
        <w:jc w:val="left"/>
        <w:rPr/>
      </w:pPr>
      <w:r>
        <w:rPr/>
        <w:t>VYliejwiiptNqVpkemWuko55ZWerrqto8YnLIxVfWu4sL34x3EmYgru0aYbAhWLBpKipqaqqljpZVM</w:t>
      </w:r>
    </w:p>
    <w:p>
      <w:pPr>
        <w:pStyle w:val="PreformattedText"/>
        <w:bidi w:val="0"/>
        <w:spacing w:before="0" w:after="0"/>
        <w:jc w:val="left"/>
        <w:rPr/>
      </w:pPr>
      <w:r>
        <w:rPr/>
        <w:t>ctFDG1S8dV8wQNOKxFHM7wO2RkyAyxzVF7uKiwkg3SIXUpNAIhqldJSz08cS6lJPJ8lSZrLJ0VeplV</w:t>
      </w:r>
    </w:p>
    <w:p>
      <w:pPr>
        <w:pStyle w:val="PreformattedText"/>
        <w:bidi w:val="0"/>
        <w:spacing w:before="0" w:after="0"/>
        <w:jc w:val="left"/>
        <w:rPr/>
      </w:pPr>
      <w:r>
        <w:rPr/>
        <w:t>7yvMsZ+/IPkJbpPILFsuEeLQYdlb6bCRAGVb2hrWpTQzxpTzQ/OR6grvDKscYkjM0U0QeM/MTmTMsL</w:t>
      </w:r>
    </w:p>
    <w:p>
      <w:pPr>
        <w:pStyle w:val="PreformattedText"/>
        <w:bidi w:val="0"/>
        <w:spacing w:before="0" w:after="0"/>
        <w:jc w:val="left"/>
        <w:rPr/>
      </w:pPr>
      <w:r>
        <w:rPr/>
        <w:t>b474424zKxwbdPOCphQ0j0ultJQh5FaQvDUioR5sWdTVVHUnZVqZBKbhwN91TJVPCtBFO5pV7YLt6G</w:t>
      </w:r>
    </w:p>
    <w:p>
      <w:pPr>
        <w:pStyle w:val="PreformattedText"/>
        <w:bidi w:val="0"/>
        <w:spacing w:before="0" w:after="0"/>
        <w:jc w:val="left"/>
        <w:rPr/>
      </w:pPr>
      <w:r>
        <w:rPr/>
        <w:t>h3spzo0jNHLI9FNS0tQpCzqjVVfUVC1BXOMOD97KZWZ2O0cakOVFhxmeWlpJaYd9K2tJuAFS6o36FY</w:t>
      </w:r>
    </w:p>
    <w:p>
      <w:pPr>
        <w:pStyle w:val="PreformattedText"/>
        <w:bidi w:val="0"/>
        <w:spacing w:before="0" w:after="0"/>
        <w:jc w:val="left"/>
        <w:rPr/>
      </w:pPr>
      <w:r>
        <w:rPr/>
        <w:t>/L2mUlGks8kT/LU0EFGYl7Iw1UC6NC3r6QszyFSSRs+xx4ekymGu3d1otVdR1R1QAOy7e+hT+lhopa</w:t>
      </w:r>
    </w:p>
    <w:p>
      <w:pPr>
        <w:pStyle w:val="PreformattedText"/>
        <w:bidi w:val="0"/>
        <w:spacing w:before="0" w:after="0"/>
        <w:jc w:val="left"/>
        <w:rPr/>
      </w:pPr>
      <w:r>
        <w:rPr/>
        <w:t>YSVhcvWIhjkrYVeWniTujalMYHR7UjKhgcF8L44Wo1toLjl3Ps+CruqB0UwIpHea3n7yHp0VXLCqVM</w:t>
      </w:r>
    </w:p>
    <w:p>
      <w:pPr>
        <w:pStyle w:val="PreformattedText"/>
        <w:bidi w:val="0"/>
        <w:spacing w:before="0" w:after="0"/>
        <w:jc w:val="left"/>
        <w:rPr/>
      </w:pPr>
      <w:r>
        <w:rPr/>
        <w:t>jywUpknMcTyx0sgsyg9WRS0MSwxRo5F2a2PGJgqlpubeG/VWqq+k0zT3XOFueJv9yOrpJoYDNT0kYg</w:t>
      </w:r>
    </w:p>
    <w:p>
      <w:pPr>
        <w:pStyle w:val="PreformattedText"/>
        <w:bidi w:val="0"/>
        <w:spacing w:before="0" w:after="0"/>
        <w:jc w:val="left"/>
        <w:rPr/>
      </w:pPr>
      <w:r>
        <w:rPr/>
        <w:t>Zqan+UhZo6n5hhm3RlK5NECwBZ/w5Nk2PA8va25lIOGN1uv/AFS0gHPtfULnQ51zuG3+5KKZIOmlJC</w:t>
      </w:r>
    </w:p>
    <w:p>
      <w:pPr>
        <w:pStyle w:val="PreformattedText"/>
        <w:bidi w:val="0"/>
        <w:spacing w:before="0" w:after="0"/>
        <w:jc w:val="left"/>
        <w:rPr/>
      </w:pPr>
      <w:r>
        <w:rPr/>
        <w:t>UkxWVozVzYM1UWaRLNGoQBH2cOO8tmF420302tFNouJ63dL8MKqoKheXu3fd7KeNNDTHCsZJJKkQVA</w:t>
      </w:r>
    </w:p>
    <w:p>
      <w:pPr>
        <w:pStyle w:val="PreformattedText"/>
        <w:bidi w:val="0"/>
        <w:spacing w:before="0" w:after="0"/>
        <w:jc w:val="left"/>
        <w:rPr/>
      </w:pPr>
      <w:r>
        <w:rPr/>
        <w:t>ApjDSqIgkUYUzN2EyPYRszFhfJfC8S0vIl+rlS9oBlgtDd3iS5ZIpZS8iGaGf7wGBZwLByqqkeahMc</w:t>
      </w:r>
    </w:p>
    <w:p>
      <w:pPr>
        <w:pStyle w:val="PreformattedText"/>
        <w:bidi w:val="0"/>
        <w:spacing w:before="0" w:after="0"/>
        <w:jc w:val="left"/>
        <w:rPr/>
      </w:pPr>
      <w:r>
        <w:rPr/>
        <w:t>JB2C7mwvjxU8hxzo7spm03BoDd17e1Cf6JwyxTVdPVmWlpxUqrCJqkyuxWlaoDuT1Gjj7GLE/d2bFm</w:t>
      </w:r>
    </w:p>
    <w:p>
      <w:pPr>
        <w:pStyle w:val="PreformattedText"/>
        <w:bidi w:val="0"/>
        <w:spacing w:before="0" w:after="0"/>
        <w:jc w:val="left"/>
        <w:rPr/>
      </w:pPr>
      <w:r>
        <w:rPr/>
        <w:t>y4tovgBxJlou9r2VVUpwXNpvaWuNvd7Vvu9JSbTq2KWSAyKzTFTMsKmVsXV7StiFLCzl3wDMb4sFYd</w:t>
      </w:r>
    </w:p>
    <w:p>
      <w:pPr>
        <w:pStyle w:val="PreformattedText"/>
        <w:bidi w:val="0"/>
        <w:spacing w:before="0" w:after="0"/>
        <w:jc w:val="left"/>
        <w:rPr/>
      </w:pPr>
      <w:r>
        <w:rPr/>
        <w:t>3GxtVzyKjhcepZatEtbUDTDdLvPn7FI6merKvO6yRSgsjfLStGS4BdFSJkuxNhYMST3dq8WVH1HS8t</w:t>
      </w:r>
    </w:p>
    <w:p>
      <w:pPr>
        <w:pStyle w:val="PreformattedText"/>
        <w:bidi w:val="0"/>
        <w:spacing w:before="0" w:after="0"/>
        <w:jc w:val="left"/>
        <w:rPr/>
      </w:pPr>
      <w:r>
        <w:rPr/>
        <w:t>tdw7qzUqdJpaxpubxbzVHNROoJEqqUlmclBIkwjlTEGSpFbAYQzFiFTImzL6sTxmqF7Q0Rcfe3valb</w:t>
      </w:r>
    </w:p>
    <w:p>
      <w:pPr>
        <w:pStyle w:val="PreformattedText"/>
        <w:bidi w:val="0"/>
        <w:spacing w:before="0" w:after="0"/>
        <w:jc w:val="left"/>
        <w:rPr/>
      </w:pPr>
      <w:r>
        <w:rPr/>
        <w:t>aIo3E8Ib7OPZg/eTDJp6vC80YghCzdcPtBPEsSIsb/ADKlcp1Z2wjAIKdzZWx4X1bHAvbDS43e0fj2</w:t>
      </w:r>
    </w:p>
    <w:p>
      <w:pPr>
        <w:pStyle w:val="PreformattedText"/>
        <w:bidi w:val="0"/>
        <w:spacing w:before="0" w:after="0"/>
        <w:jc w:val="left"/>
        <w:rPr/>
      </w:pPr>
      <w:r>
        <w:rPr/>
        <w:t>lpFcNc1pcXCLe0N72ez2ndpJPl6qmnp+nIKmCYQ1NVIY4zLExjASWN+opjAkLHua6m5dcW4m11MtyH</w:t>
      </w:r>
    </w:p>
    <w:p>
      <w:pPr>
        <w:pStyle w:val="PreformattedText"/>
        <w:bidi w:val="0"/>
        <w:spacing w:before="0" w:after="0"/>
        <w:jc w:val="left"/>
        <w:rPr/>
      </w:pPr>
      <w:r>
        <w:rPr/>
        <w:t>NdvO8+faTh9Oo18j1bm3Nb1FN0tFZ4Z4YYAZ5Z3SKRWWmknuwSZqYFem5RL9Zco0/lvtlqjeDmtG8f</w:t>
      </w:r>
    </w:p>
    <w:p>
      <w:pPr>
        <w:pStyle w:val="PreformattedText"/>
        <w:bidi w:val="0"/>
        <w:spacing w:before="0" w:after="0"/>
        <w:jc w:val="left"/>
        <w:rPr/>
      </w:pPr>
      <w:r>
        <w:rPr/>
        <w:t>mz2o/XhV7HNIcxxMNDeHW3qu/TiQoKSorp0k+ZJVIsq9T3maQGRElVnfCpiZQcSApYr6uIax9VzSXc</w:t>
      </w:r>
    </w:p>
    <w:p>
      <w:pPr>
        <w:pStyle w:val="PreformattedText"/>
        <w:bidi w:val="0"/>
        <w:spacing w:before="0" w:after="0"/>
        <w:jc w:val="left"/>
        <w:rPr/>
      </w:pPr>
      <w:r>
        <w:rPr/>
        <w:t>HF4qXOZSa5vq8uO5/b3J5r6OWpp1ijkmo4lhtJUQBZpqUCZGBkLIDSMVLEWuoWTuu+PGurTL2gX+rY</w:t>
      </w:r>
    </w:p>
    <w:p>
      <w:pPr>
        <w:pStyle w:val="PreformattedText"/>
        <w:bidi w:val="0"/>
        <w:spacing w:before="0" w:after="0"/>
        <w:jc w:val="left"/>
        <w:rPr/>
      </w:pPr>
      <w:r>
        <w:rPr/>
        <w:t>0ZLc2/2/lWGkRTeXOaKhBw1260/3JL04amaKtp55YTSZ0qMKpWC00SnOKoIY9Kcs4fcAMcsT/CgdTe</w:t>
      </w:r>
    </w:p>
    <w:p>
      <w:pPr>
        <w:pStyle w:val="PreformattedText"/>
        <w:bidi w:val="0"/>
        <w:spacing w:before="0" w:after="0"/>
        <w:jc w:val="left"/>
        <w:rPr/>
      </w:pPr>
      <w:r>
        <w:rPr/>
        <w:t>5tSlU/093i5e0p3qYdTqsDvWb3D0ndn2UKtjjn04gyROHiCJggWd5mYpk/3d0Ru5zh2SFRi19+HeS6</w:t>
      </w:r>
    </w:p>
    <w:p>
      <w:pPr>
        <w:pStyle w:val="PreformattedText"/>
        <w:bidi w:val="0"/>
        <w:spacing w:before="0" w:after="0"/>
        <w:jc w:val="left"/>
        <w:rPr/>
      </w:pPr>
      <w:r>
        <w:rPr/>
        <w:t>icj5upPn6VXT3aoNh1+EDzbnhUBpYZaarkiqmJgrHDQvLS4lTFEkfSaLEFtRKIzMF2cLi2TK3HPtId</w:t>
      </w:r>
    </w:p>
    <w:p>
      <w:pPr>
        <w:pStyle w:val="PreformattedText"/>
        <w:bidi w:val="0"/>
        <w:spacing w:before="0" w:after="0"/>
        <w:jc w:val="left"/>
        <w:rPr/>
      </w:pPr>
      <w:r>
        <w:rPr/>
        <w:t>a4FvnhXUqgVKV1Mb1PitOf+qN6c0wmkajiiD/MimiefCkqZIZiyLC4AaGZlKlVsGyyQKWHDU2uESLW</w:t>
      </w:r>
    </w:p>
    <w:p>
      <w:pPr>
        <w:pStyle w:val="PreformattedText"/>
        <w:bidi w:val="0"/>
        <w:spacing w:before="0" w:after="0"/>
        <w:jc w:val="left"/>
        <w:rPr/>
      </w:pPr>
      <w:r>
        <w:rPr/>
        <w:t>8v8Aas9RjGBobULnbt3W27tKK6rFLVFWpNRpBLFKlRUDUUQuaSEtTPAhNuxCn3TjEH/tBa7cOX4kVB</w:t>
      </w:r>
    </w:p>
    <w:p>
      <w:pPr>
        <w:pStyle w:val="PreformattedText"/>
        <w:bidi w:val="0"/>
        <w:spacing w:before="0" w:after="0"/>
        <w:jc w:val="left"/>
        <w:rPr/>
      </w:pPr>
      <w:r>
        <w:rPr/>
        <w:t>KpcwNkOpEh3Z7SrPU5qqJ6xqbqyDKaSkElKjO0iAxyGqSR3jMckTmNlDKqsqWbYPxT6517gDjkqDQp</w:t>
      </w:r>
    </w:p>
    <w:p>
      <w:pPr>
        <w:pStyle w:val="PreformattedText"/>
        <w:bidi w:val="0"/>
        <w:spacing w:before="0" w:after="0"/>
        <w:jc w:val="left"/>
        <w:rPr/>
      </w:pPr>
      <w:r>
        <w:rPr/>
        <w:t>m0225tLvZ/ulU3zpy1y1qFCkkunxuIagzzUcnUpalakSGOniWop3ZpGhd5jD1WKKRhIzpYcdWjWrNg</w:t>
      </w:r>
    </w:p>
    <w:p>
      <w:pPr>
        <w:pStyle w:val="PreformattedText"/>
        <w:bidi w:val="0"/>
        <w:spacing w:before="0" w:after="0"/>
        <w:jc w:val="left"/>
        <w:rPr/>
      </w:pPr>
      <w:r>
        <w:rPr/>
        <w:t>ioY6uJcH0hsdKo2x9EVA06+furirmDkDQ+XeeNWEazU/LcWsw1tTLpWqSxakJ9V0doEmi1FRlDOusz</w:t>
      </w:r>
    </w:p>
    <w:p>
      <w:pPr>
        <w:pStyle w:val="PreformattedText"/>
        <w:bidi w:val="0"/>
        <w:spacing w:before="0" w:after="0"/>
        <w:jc w:val="left"/>
        <w:rPr/>
      </w:pPr>
      <w:r>
        <w:rPr/>
        <w:t>ST09K2cNNPIjx9FGXj0Wzba71dOo3jc1zXXD2v7ea8Ltfo+n62o0C1szrw7vX45t7S8/ubaCt0fn7l</w:t>
      </w:r>
    </w:p>
    <w:p>
      <w:pPr>
        <w:pStyle w:val="PreformattedText"/>
        <w:bidi w:val="0"/>
        <w:spacing w:before="0" w:after="0"/>
        <w:jc w:val="left"/>
        <w:rPr/>
      </w:pPr>
      <w:r>
        <w:rPr/>
        <w:t>Wt1WbmjVNI5o1fUNJq62u1RK1pdHjraLQdaqHgliLLWSaTqNTJKJpZw00gii2249FsFVlSGjIbF1u7</w:t>
      </w:r>
    </w:p>
    <w:p>
      <w:pPr>
        <w:pStyle w:val="PreformattedText"/>
        <w:bidi w:val="0"/>
        <w:spacing w:before="0" w:after="0"/>
        <w:jc w:val="left"/>
        <w:rPr/>
      </w:pPr>
      <w:r>
        <w:rPr/>
        <w:t>bdn6F4P0hSqUnFzpcXXW3cRt/VeaHO/KMvKHxT1SCtg/flTFzNr1bpLarW/L0tXy3GlRHy/zJNrMdX</w:t>
      </w:r>
    </w:p>
    <w:p>
      <w:pPr>
        <w:pStyle w:val="PreformattedText"/>
        <w:bidi w:val="0"/>
        <w:spacing w:before="0" w:after="0"/>
        <w:jc w:val="left"/>
        <w:rPr/>
      </w:pPr>
      <w:r>
        <w:rPr/>
        <w:t>GsEEmgzUamSYROMrKkt4047NJziAI3Y0/avPbVJkkG92bur9vsqs9bl03luhq4ND0Wt1iqqaueo1DT</w:t>
      </w:r>
    </w:p>
    <w:p>
      <w:pPr>
        <w:pStyle w:val="PreformattedText"/>
        <w:bidi w:val="0"/>
        <w:spacing w:before="0" w:after="0"/>
        <w:jc w:val="left"/>
        <w:rPr/>
      </w:pPr>
      <w:r>
        <w:rPr/>
        <w:t>qKeKo0YyapO+szVWrzSSxPzalNDS1zTpULTUUX7vRDFMsSq26kPXODXPGm73BvC1q5VU+rbgE9bW+0</w:t>
      </w:r>
    </w:p>
    <w:p>
      <w:pPr>
        <w:pStyle w:val="PreformattedText"/>
        <w:bidi w:val="0"/>
        <w:spacing w:before="0" w:after="0"/>
        <w:jc w:val="left"/>
        <w:rPr/>
      </w:pPr>
      <w:r>
        <w:rPr/>
        <w:t>rL0+g0Gui+HkOq6zHruu6noj8xatHrHMGs6LJKnMNTJXU0f/2rjkplodK5fpNLhgjhQmFH+XpqbCVY</w:t>
      </w:r>
    </w:p>
    <w:p>
      <w:pPr>
        <w:pStyle w:val="PreformattedText"/>
        <w:bidi w:val="0"/>
        <w:spacing w:before="0" w:after="0"/>
        <w:jc w:val="left"/>
        <w:rPr/>
      </w:pPr>
      <w:r>
        <w:rPr/>
        <w:t>mtqU2FxAJdgXT0XdlnP3rllY54a5wFobw8O8OvzyXQGlvoVHSyT0dKk0dE5g08zy0M9WSkReVtYjMk</w:t>
      </w:r>
    </w:p>
    <w:p>
      <w:pPr>
        <w:pStyle w:val="PreformattedText"/>
        <w:bidi w:val="0"/>
        <w:spacing w:before="0" w:after="0"/>
        <w:jc w:val="left"/>
        <w:rPr/>
      </w:pPr>
      <w:r>
        <w:rPr/>
        <w:t>TrqPyKtUJTzRJUT09P0ZpKZFfiC0CWxhMKjiGxCuLk7WPiVrgm5j1bSNW5ypIp5a+pjq+WavmiWqqK</w:t>
      </w:r>
    </w:p>
    <w:p>
      <w:pPr>
        <w:pStyle w:val="PreformattedText"/>
        <w:bidi w:val="0"/>
        <w:spacing w:before="0" w:after="0"/>
        <w:jc w:val="left"/>
        <w:rPr/>
      </w:pPr>
      <w:r>
        <w:rPr/>
        <w:t>cRRmLljmSgFNqFNXRUU+UYpaxabS4O2G0OV7abCTc0bqqdAAYJa72Suovspw6JzT8VeSeY4tF1SeTT</w:t>
      </w:r>
    </w:p>
    <w:p>
      <w:pPr>
        <w:pStyle w:val="PreformattedText"/>
        <w:bidi w:val="0"/>
        <w:spacing w:before="0" w:after="0"/>
        <w:jc w:val="left"/>
        <w:rPr/>
      </w:pPr>
      <w:r>
        <w:rPr/>
        <w:t>NWq6jUOQue3q+Y2b4bxxV1TqnNWk0VVXUlRTRU1FRa1V51tTJHVVlDTRVkrQytTtsoMAqNIF3a93rW</w:t>
      </w:r>
    </w:p>
    <w:p>
      <w:pPr>
        <w:pStyle w:val="PreformattedText"/>
        <w:bidi w:val="0"/>
        <w:spacing w:before="0" w:after="0"/>
        <w:jc w:val="left"/>
        <w:rPr/>
      </w:pPr>
      <w:r>
        <w:rPr/>
        <w:t>LaHuFJ7Sc8iOv6q+3X7HPIXwE5b5Aoqz7OOnUsvJer1uoS8xaxqOs6hrPP0/MKR07nTfiLLzNRrq+n</w:t>
      </w:r>
    </w:p>
    <w:p>
      <w:pPr>
        <w:pStyle w:val="PreformattedText"/>
        <w:bidi w:val="0"/>
        <w:spacing w:before="0" w:after="0"/>
        <w:jc w:val="left"/>
        <w:rPr/>
      </w:pPr>
      <w:r>
        <w:rPr/>
        <w:t>czUISljGl1bBNOimRKREpujl6fZm0W0z6obv3vj0p95eW2l9Z1Q+vO/wDZ823Efiu0xTqAvaPY7eo3</w:t>
      </w:r>
    </w:p>
    <w:p>
      <w:pPr>
        <w:pStyle w:val="PreformattedText"/>
        <w:bidi w:val="0"/>
        <w:spacing w:before="0" w:after="0"/>
        <w:jc w:val="left"/>
        <w:rPr/>
      </w:pPr>
      <w:r>
        <w:rPr/>
        <w:t>PcQAe7fz9ONgeAAIWZaMHm43/isLkW7r2vcYjb8xxYhJJKcHcrmTtuNsT7Dfbx54EJBJCo8rvtey72</w:t>
      </w:r>
    </w:p>
    <w:p>
      <w:pPr>
        <w:pStyle w:val="PreformattedText"/>
        <w:bidi w:val="0"/>
        <w:spacing w:before="0" w:after="0"/>
        <w:jc w:val="left"/>
        <w:rPr/>
      </w:pPr>
      <w:r>
        <w:rPr/>
        <w:t>AsDYbWt4/XgSloPilVNGAAL7397kYna5YeDc/78K51viUyktJFsqgeQbgi6+b+QPFzfilCkEMYIGwu</w:t>
      </w:r>
    </w:p>
    <w:p>
      <w:pPr>
        <w:pStyle w:val="PreformattedText"/>
        <w:bidi w:val="0"/>
        <w:spacing w:before="0" w:after="0"/>
        <w:jc w:val="left"/>
        <w:rPr/>
      </w:pPr>
      <w:r>
        <w:rPr/>
        <w:t>bXA97e59zv8A0APAhOcMYI29zvYGx2HaPra3n24EJT0rewv/ABEb28EWIt7cCFpo7/nYfhsQCPSDb8</w:t>
      </w:r>
    </w:p>
    <w:p>
      <w:pPr>
        <w:pStyle w:val="PreformattedText"/>
        <w:bidi w:val="0"/>
        <w:spacing w:before="0" w:after="0"/>
        <w:jc w:val="left"/>
        <w:rPr/>
      </w:pPr>
      <w:r>
        <w:rPr/>
        <w:t>vbzwIRDIQPJuAMTfcHe5ufULnbgQksi33IVbbgH6Xtufe1uBCRTDzYb7gm4NyLlSCfB/8AXgQmKsYg</w:t>
      </w:r>
    </w:p>
    <w:p>
      <w:pPr>
        <w:pStyle w:val="PreformattedText"/>
        <w:bidi w:val="0"/>
        <w:spacing w:before="0" w:after="0"/>
        <w:jc w:val="left"/>
        <w:rPr/>
      </w:pPr>
      <w:r>
        <w:rPr/>
        <w:t>NsBfa4G52OwH8V/rwIUbqJ2AYm2w3HsADe/vtxIE8wEJiraoKwu1mt2g+oAX3HtsB/4uLGsAIPEUJg</w:t>
      </w:r>
    </w:p>
    <w:p>
      <w:pPr>
        <w:pStyle w:val="PreformattedText"/>
        <w:bidi w:val="0"/>
        <w:spacing w:before="0" w:after="0"/>
        <w:jc w:val="left"/>
        <w:rPr/>
      </w:pPr>
      <w:r>
        <w:rPr/>
        <w:t>mrbZ95PgEXuBbdQCW33/vw6EQleciCBYqAciALgbXBW4O3j68CE8abWkzKb7g7gWbb09x9wfb34pcQ</w:t>
      </w:r>
    </w:p>
    <w:p>
      <w:pPr>
        <w:pStyle w:val="PreformattedText"/>
        <w:bidi w:val="0"/>
        <w:spacing w:before="0" w:after="0"/>
        <w:jc w:val="left"/>
        <w:rPr/>
      </w:pPr>
      <w:r>
        <w:rPr/>
        <w:t>XAxwoVoaZLdV/wCK497WG4B8DYDf6cXLOpfAwsAfa4O53NlNgfY8CE4qx87/AJAHz9Af6cCEJ22AAH</w:t>
      </w:r>
    </w:p>
    <w:p>
      <w:pPr>
        <w:pStyle w:val="PreformattedText"/>
        <w:bidi w:val="0"/>
        <w:spacing w:before="0" w:after="0"/>
        <w:jc w:val="left"/>
        <w:rPr/>
      </w:pPr>
      <w:r>
        <w:rPr/>
        <w:t>de+22wsN2G1zwITXVOcS2wsT7W3/5W4EKPTy4kXsb2IYfqTbYbniqoIcr26DwSaNwWBBsDkbC52DX8</w:t>
      </w:r>
    </w:p>
    <w:p>
      <w:pPr>
        <w:pStyle w:val="PreformattedText"/>
        <w:bidi w:val="0"/>
        <w:spacing w:before="0" w:after="0"/>
        <w:jc w:val="left"/>
        <w:rPr/>
      </w:pPr>
      <w:r>
        <w:rPr/>
        <w:t>333DW4RSnenbcY9xANyv03N7Egg7W4EJ3huQNw17+RuPyBPjc8CEquNyRbexvv8A3XbxbgQteW23uA</w:t>
      </w:r>
    </w:p>
    <w:p>
      <w:pPr>
        <w:pStyle w:val="PreformattedText"/>
        <w:bidi w:val="0"/>
        <w:spacing w:before="0" w:after="0"/>
        <w:jc w:val="left"/>
        <w:rPr/>
      </w:pPr>
      <w:r>
        <w:rPr/>
        <w:t>Cfcj38ngQiyfcFSPAvsAPfzv7j+vAhJHHtcYtcb+Db6g+PP9eBCj9f4Yje3nxY22up/wCW/EESCOtM</w:t>
      </w:r>
    </w:p>
    <w:p>
      <w:pPr>
        <w:pStyle w:val="PreformattedText"/>
        <w:bidi w:val="0"/>
        <w:spacing w:before="0" w:after="0"/>
        <w:jc w:val="left"/>
        <w:rPr/>
      </w:pPr>
      <w:r>
        <w:rPr/>
        <w:t>3l4j9VHQB1TYKLkgDIgm4N9gfyG+3GGN4dxVrtD4KS0L4qu17gbHawDAMPax+vHSp4x3LOSAJKk9Nu</w:t>
      </w:r>
    </w:p>
    <w:p>
      <w:pPr>
        <w:pStyle w:val="PreformattedText"/>
        <w:bidi w:val="0"/>
        <w:spacing w:before="0" w:after="0"/>
        <w:jc w:val="left"/>
        <w:rPr/>
      </w:pPr>
      <w:r>
        <w:rPr/>
        <w:t>Q1yMgLg+L/AFt49PFqgNhxKeofA8Hbwbje53NuEcDkzAAUkxHij2tYgEW2sCPGxP1uP/q4rAkgdalA</w:t>
      </w:r>
    </w:p>
    <w:p>
      <w:pPr>
        <w:pStyle w:val="PreformattedText"/>
        <w:bidi w:val="0"/>
        <w:spacing w:before="0" w:after="0"/>
        <w:jc w:val="left"/>
        <w:rPr/>
      </w:pPr>
      <w:r>
        <w:rPr/>
        <w:t>JsLk3HgbX3Ptv59P67cXAQAELA1x7n382Hgna42Ntx/q4lC2xuNySfNvG2xuLfoP6cCEU8gHgAD8r+</w:t>
      </w:r>
    </w:p>
    <w:p>
      <w:pPr>
        <w:pStyle w:val="PreformattedText"/>
        <w:bidi w:val="0"/>
        <w:spacing w:before="0" w:after="0"/>
        <w:jc w:val="left"/>
        <w:rPr/>
      </w:pPr>
      <w:r>
        <w:rPr/>
        <w:t>9iL3Hi3jgUEgaolJAreMg25sfNrWAJ88CrBtu3UpEiXJsL2sDcG29yR+f/ALcCa8dRQy4tfceD/vvu</w:t>
      </w:r>
    </w:p>
    <w:p>
      <w:pPr>
        <w:pStyle w:val="PreformattedText"/>
        <w:bidi w:val="0"/>
        <w:spacing w:before="0" w:after="0"/>
        <w:jc w:val="left"/>
        <w:rPr/>
      </w:pPr>
      <w:r>
        <w:rPr/>
        <w:t>eBNcIu5LGmBUncE2GNrAfTe52HAq3PBEAapM7nwbH63FvYn67/8ApwJE2TyqDe23m9vB9wV/W3AhM8</w:t>
      </w:r>
    </w:p>
    <w:p>
      <w:pPr>
        <w:pStyle w:val="PreformattedText"/>
        <w:bidi w:val="0"/>
        <w:spacing w:before="0" w:after="0"/>
        <w:jc w:val="left"/>
        <w:rPr/>
      </w:pPr>
      <w:r>
        <w:rPr/>
        <w:t>k12tfuta19gB4Nx7/+/EtBcYCkgnMQEUs/eVN733J2Bt+vvvxecgjrQDkiMN+8n+llBUbi5vY+D9Nw</w:t>
      </w:r>
    </w:p>
    <w:p>
      <w:pPr>
        <w:pStyle w:val="PreformattedText"/>
        <w:bidi w:val="0"/>
        <w:spacing w:before="0" w:after="0"/>
        <w:jc w:val="left"/>
        <w:rPr/>
      </w:pPr>
      <w:r>
        <w:rPr/>
        <w:t>fIt78Z1CeElB2AJsO4Dzidr7/nbiAANArwQdEYSLnz4uB5OxAIIH04rtJJgWhSi2kG221/67Xx/INa</w:t>
      </w:r>
    </w:p>
    <w:p>
      <w:pPr>
        <w:pStyle w:val="PreformattedText"/>
        <w:bidi w:val="0"/>
        <w:spacing w:before="0" w:after="0"/>
        <w:jc w:val="left"/>
        <w:rPr/>
      </w:pPr>
      <w:r>
        <w:rPr/>
        <w:t>/68WgaBKYEujK862W7kMoHc1rNfAhrXUAWUbn6bcePXuCJLSDotEFrjY32Q+kgFvBK7H077fi4FMA5</w:t>
      </w:r>
    </w:p>
    <w:p>
      <w:pPr>
        <w:pStyle w:val="PreformattedText"/>
        <w:bidi w:val="0"/>
        <w:spacing w:before="0" w:after="0"/>
        <w:jc w:val="left"/>
        <w:rPr/>
      </w:pPr>
      <w:r>
        <w:rPr/>
        <w:t>hbNvAJBG1zuCfFxsLC39OBQ5t3OFgFgNgPe5yPgWJtfx9B78AJGiZBHqxJNiPPkbXZSdu4EH+3Aq2z</w:t>
      </w:r>
    </w:p>
    <w:p>
      <w:pPr>
        <w:pStyle w:val="PreformattedText"/>
        <w:bidi w:val="0"/>
        <w:spacing w:before="0" w:after="0"/>
        <w:jc w:val="left"/>
        <w:rPr/>
      </w:pPr>
      <w:r>
        <w:rPr/>
        <w:t>dEysB8YnaxGwY9vgqPHaffxwQDqJQ57GmDqthixsVIVlsR+XuoHkx3Bt9R28CkPa5wA3ihe5F2Fxbe</w:t>
      </w:r>
    </w:p>
    <w:p>
      <w:pPr>
        <w:pStyle w:val="PreformattedText"/>
        <w:bidi w:val="0"/>
        <w:spacing w:before="0" w:after="0"/>
        <w:jc w:val="left"/>
        <w:rPr/>
      </w:pPr>
      <w:r>
        <w:rPr/>
        <w:t>5JYAgGwIDD29rD/i4EGowEgmCFq4tYXsNyBa/tiF/ia1vP6cQRII60orUwIyh2BIKAgZAkE73BJyHt</w:t>
      </w:r>
    </w:p>
    <w:p>
      <w:pPr>
        <w:pStyle w:val="PreformattedText"/>
        <w:bidi w:val="0"/>
        <w:spacing w:before="0" w:after="0"/>
        <w:jc w:val="left"/>
        <w:rPr/>
      </w:pPr>
      <w:r>
        <w:rPr/>
        <w:t>+H/biQBzbcUeuZ3oIBJuRkdrXt5P5k2A3a/wBTwQ3qP0pRWYMFpgIa3tZbkbKCLeBZdlJ8j3Pns4kN</w:t>
      </w:r>
    </w:p>
    <w:p>
      <w:pPr>
        <w:pStyle w:val="PreformattedText"/>
        <w:bidi w:val="0"/>
        <w:spacing w:before="0" w:after="0"/>
        <w:jc w:val="left"/>
        <w:rPr/>
      </w:pPr>
      <w:r>
        <w:rPr/>
        <w:t>Jw0SpbVZMBlqwg5Ek329wQMl8lRl2jhvVvHRSuqOkOaN1YAfULY+WJAFje9ja+Q7rn6Y8SaTwAYwUp</w:t>
      </w:r>
    </w:p>
    <w:p>
      <w:pPr>
        <w:pStyle w:val="PreformattedText"/>
        <w:bidi w:val="0"/>
        <w:spacing w:before="0" w:after="0"/>
        <w:jc w:val="left"/>
        <w:rPr/>
      </w:pPr>
      <w:r>
        <w:rPr/>
        <w:t>qPcJjAQT+RNr2AubY4hjt49mtbbifUv7ggPqCN7HwQtgSLDcjYEXIPpXbyLhd/J4ZtFxE3WlKQXSbr</w:t>
      </w:r>
    </w:p>
    <w:p>
      <w:pPr>
        <w:pStyle w:val="PreformattedText"/>
        <w:bidi w:val="0"/>
        <w:spacing w:before="0" w:after="0"/>
        <w:jc w:val="left"/>
        <w:rPr/>
      </w:pPr>
      <w:r>
        <w:rPr/>
        <w:t>igNb2sXJ2IB2t9T7nHhxQbGXZ+KV1rRvOygE2IvYAEsEILC+9rgG97/24d1NhtgW2pBVbPDr570WzW</w:t>
      </w:r>
    </w:p>
    <w:p>
      <w:pPr>
        <w:pStyle w:val="PreformattedText"/>
        <w:bidi w:val="0"/>
        <w:spacing w:before="0" w:after="0"/>
        <w:jc w:val="left"/>
        <w:rPr/>
      </w:pPr>
      <w:r>
        <w:rPr/>
        <w:t>bbtA7mAbwTsL/X3H04flHJLUqOed04+qi2ABJsCQGBG+IudgSB4/PzccCoc5rdTC0QDlYEM3bktwSQ</w:t>
      </w:r>
    </w:p>
    <w:p>
      <w:pPr>
        <w:pStyle w:val="PreformattedText"/>
        <w:bidi w:val="0"/>
        <w:spacing w:before="0" w:after="0"/>
        <w:jc w:val="left"/>
        <w:rPr/>
      </w:pPr>
      <w:r>
        <w:rPr/>
        <w:t>SwF/Zbn/AJ34sbTc66Oij1wzOUEEEqPcXFlGPp/ARvjv4Ht/q4n1Lx1efFReOorCdtydwvuLXAuwud</w:t>
      </w:r>
    </w:p>
    <w:p>
      <w:pPr>
        <w:pStyle w:val="PreformattedText"/>
        <w:bidi w:val="0"/>
        <w:spacing w:before="0" w:after="0"/>
        <w:jc w:val="left"/>
        <w:rPr/>
      </w:pPr>
      <w:r>
        <w:rPr/>
        <w:t>j44n1LsScuUXnqwsBvYjJVBIuLE/8ACWAxNyb/AJcApOkzu+Kj1jp0ELZbLa+4uCdlGQAa2PjyL32H</w:t>
      </w:r>
    </w:p>
    <w:p>
      <w:pPr>
        <w:pStyle w:val="PreformattedText"/>
        <w:bidi w:val="0"/>
        <w:spacing w:before="0" w:after="0"/>
        <w:jc w:val="left"/>
        <w:rPr/>
      </w:pPr>
      <w:r>
        <w:rPr/>
        <w:t>8PE+pmIMhIaoOLg0ee0hG1sr7Aljci9gO5gcrZerbh20i1wBbcfA/wDCX1ntj6yB2jY3ItvviWIIuL</w:t>
      </w:r>
    </w:p>
    <w:p>
      <w:pPr>
        <w:pStyle w:val="PreformattedText"/>
        <w:bidi w:val="0"/>
        <w:spacing w:before="0" w:after="0"/>
        <w:jc w:val="left"/>
        <w:rPr/>
      </w:pPr>
      <w:r>
        <w:rPr/>
        <w:t>H6bW4u9WRj1enh/VJ65hFxmCtrYgjIAMTcABSQGuCRfxceB54n1ZJ4ZKgVqWdWn3UYrAlSAQTb6EkD</w:t>
      </w:r>
    </w:p>
    <w:p>
      <w:pPr>
        <w:pStyle w:val="PreformattedText"/>
        <w:bidi w:val="0"/>
        <w:spacing w:before="0" w:after="0"/>
        <w:jc w:val="left"/>
        <w:rPr/>
      </w:pPr>
      <w:r>
        <w:rPr/>
        <w:t>Y/oAx8b7cMKIkZHn83vJPX6gMwjk3xPkNYfxKD6SAtt2sOG9WOtKKzzw5+CWxqRsoIANriwI2JFrer</w:t>
      </w:r>
    </w:p>
    <w:p>
      <w:pPr>
        <w:pStyle w:val="PreformattedText"/>
        <w:bidi w:val="0"/>
        <w:spacing w:before="0" w:after="0"/>
        <w:jc w:val="left"/>
        <w:rPr/>
      </w:pPr>
      <w:r>
        <w:rPr/>
        <w:t>f3+nA3ZxmAXBL6141fCXRITawJuAVAPs175D9f68AptGISlziZLjKcY6cm3izG1gvs1r2JtcX9vF24</w:t>
      </w:r>
    </w:p>
    <w:p>
      <w:pPr>
        <w:pStyle w:val="PreformattedText"/>
        <w:bidi w:val="0"/>
        <w:spacing w:before="0" w:after="0"/>
        <w:jc w:val="left"/>
        <w:rPr/>
      </w:pPr>
      <w:r>
        <w:rPr/>
        <w:t>YMa3QWuUJXHTXx2O/gNaxIbcEeLW8X/TiVBMAnqSkUzKPe42tsSCp2Hi4sdvrwKVs0txYncFfN+7cl</w:t>
      </w:r>
    </w:p>
    <w:p>
      <w:pPr>
        <w:pStyle w:val="PreformattedText"/>
        <w:bidi w:val="0"/>
        <w:spacing w:before="0" w:after="0"/>
        <w:jc w:val="left"/>
        <w:rPr/>
      </w:pPr>
      <w:r>
        <w:rPr/>
        <w:t>lUeL2t588CES8Cg44gX2H4txY7eMhsu3ngQiHgWxAF/wCFiPDe62Nvwn+x4Ee91efgkskdrWAuNrXu</w:t>
      </w:r>
    </w:p>
    <w:p>
      <w:pPr>
        <w:pStyle w:val="PreformattedText"/>
        <w:bidi w:val="0"/>
        <w:spacing w:before="0" w:after="0"/>
        <w:jc w:val="left"/>
        <w:rPr/>
      </w:pPr>
      <w:r>
        <w:rPr/>
        <w:t>VuR4A9iAv04FHOSceCSSxG1wSQxK2Owy8772xAHn34FKQuty1lABBJIvZifWCTY/pbfiQCcBQSBkhJ</w:t>
      </w:r>
    </w:p>
    <w:p>
      <w:pPr>
        <w:pStyle w:val="PreformattedText"/>
        <w:bidi w:val="0"/>
        <w:spacing w:before="0" w:after="0"/>
        <w:jc w:val="left"/>
        <w:rPr/>
      </w:pPr>
      <w:r>
        <w:rPr/>
        <w:t>TEb3KZAAi3kBjclbk+rbYn+HixrIMkqtzgQI1RRjy3XcXsD47Qe2/kKCcrX/tw6WTMzlBxsbKCApOI</w:t>
      </w:r>
    </w:p>
    <w:p>
      <w:pPr>
        <w:pStyle w:val="PreformattedText"/>
        <w:bidi w:val="0"/>
        <w:spacing w:before="0" w:after="0"/>
        <w:jc w:val="left"/>
        <w:rPr/>
      </w:pPr>
      <w:r>
        <w:rPr/>
        <w:t>sA2I2JJU2JLbEHccCgmclFY2+gNr79rAG7A9xtYkj87LwIQipsVYeWFshchyApVh4xC7/UjgQglF8g</w:t>
      </w:r>
    </w:p>
    <w:p>
      <w:pPr>
        <w:pStyle w:val="PreformattedText"/>
        <w:bidi w:val="0"/>
        <w:spacing w:before="0" w:after="0"/>
        <w:jc w:val="left"/>
        <w:rPr/>
      </w:pPr>
      <w:r>
        <w:rPr/>
        <w:t>ED8PeRbYnzvb9PAHAhCItcb3ta+3eBbG1z4sG289uXAhFE2HaWGJtfwcrWVlJHaLf2LcP6t0TCFoKG</w:t>
      </w:r>
    </w:p>
    <w:p>
      <w:pPr>
        <w:pStyle w:val="PreformattedText"/>
        <w:bidi w:val="0"/>
        <w:spacing w:before="0" w:after="0"/>
        <w:jc w:val="left"/>
        <w:rPr/>
      </w:pPr>
      <w:r>
        <w:rPr/>
        <w:t>Fhe5LXDXJN9wLfiJ9/14gscNQhGCEk5H1Gy3JJ2/EuRO4Cjb8uIDS7QShGLTi4A7bEAEDYfxBLmyjH</w:t>
      </w:r>
    </w:p>
    <w:p>
      <w:pPr>
        <w:pStyle w:val="PreformattedText"/>
        <w:bidi w:val="0"/>
        <w:spacing w:before="0" w:after="0"/>
        <w:jc w:val="left"/>
        <w:rPr/>
      </w:pPr>
      <w:r>
        <w:rPr/>
        <w:t>2+nDerf2ShGfJYk5L23Hi47R6j4IxGV9xv+HhEIaUjE7gkk3F/Rc+MciMTt+Y4EI1aNMvBPuRsTY+B</w:t>
      </w:r>
    </w:p>
    <w:p>
      <w:pPr>
        <w:pStyle w:val="PreformattedText"/>
        <w:bidi w:val="0"/>
        <w:spacing w:before="0" w:after="0"/>
        <w:jc w:val="left"/>
        <w:rPr/>
      </w:pPr>
      <w:r>
        <w:rPr/>
        <w:t>c+pcj7/w9vAhHLRAHuSwNyD6itxvZb3sbHfgQkOs00kWkarNFJUwTRadVmKaipxUVsMq08hilo6Rtq</w:t>
      </w:r>
    </w:p>
    <w:p>
      <w:pPr>
        <w:pStyle w:val="PreformattedText"/>
        <w:bidi w:val="0"/>
        <w:spacing w:before="0" w:after="0"/>
        <w:jc w:val="left"/>
        <w:rPr/>
      </w:pPr>
      <w:r>
        <w:rPr/>
        <w:t>qoV944zbOSye/EO0Pghfngftmuc+UNR+1/zdR8taPqmm1mo6Jyjq/xO5c1Wrl1PTNW+KFNp82kUfN0</w:t>
      </w:r>
    </w:p>
    <w:p>
      <w:pPr>
        <w:pStyle w:val="PreformattedText"/>
        <w:bidi w:val="0"/>
        <w:spacing w:before="0" w:after="0"/>
        <w:jc w:val="left"/>
        <w:rPr/>
      </w:pPr>
      <w:r>
        <w:rPr/>
        <w:t>NNE0a6NDqXKMug1dTp7HrfPNMtXaGQRv5/bC31zyN0x97tLubLcKTQ6I5e72fmleMLLq1HWajR6jPq</w:t>
      </w:r>
    </w:p>
    <w:p>
      <w:pPr>
        <w:pStyle w:val="PreformattedText"/>
        <w:bidi w:val="0"/>
        <w:spacing w:before="0" w:after="0"/>
        <w:jc w:val="left"/>
        <w:rPr/>
      </w:pPr>
      <w:r>
        <w:rPr/>
        <w:t>Eut1FJVvUJXiGVaDTURauSfVYaUf4bRKOlEMy6LC0U1ZUKrV3SpsadqWmdAC1u99X2ut3a6LVaSbiJ</w:t>
      </w:r>
    </w:p>
    <w:p>
      <w:pPr>
        <w:pStyle w:val="PreformattedText"/>
        <w:bidi w:val="0"/>
        <w:spacing w:before="0" w:after="0"/>
        <w:jc w:val="left"/>
        <w:rPr/>
      </w:pPr>
      <w:r>
        <w:rPr/>
        <w:t>3ned72e7n7q6QrdWo/hanLmk6RjR8xJWadW19dW/K1EtFreuaNTRU+k6akyCOlOi8u00dVV1hjKJLW</w:t>
      </w:r>
    </w:p>
    <w:p>
      <w:pPr>
        <w:pStyle w:val="PreformattedText"/>
        <w:bidi w:val="0"/>
        <w:spacing w:before="0" w:after="0"/>
        <w:jc w:val="left"/>
        <w:rPr/>
      </w:pPr>
      <w:r>
        <w:rPr/>
        <w:t>SUdHGWvlz3vJqOqSZbPn502/eW0MtbDwYd2uaZOaqagi06m5v/AHnqfxC535piXVeXK/V9OkrX0/l6</w:t>
      </w:r>
    </w:p>
    <w:p>
      <w:pPr>
        <w:pStyle w:val="PreformattedText"/>
        <w:bidi w:val="0"/>
        <w:spacing w:before="0" w:after="0"/>
        <w:jc w:val="left"/>
        <w:rPr/>
      </w:pPr>
      <w:r>
        <w:rPr/>
        <w:t>SseirOb9YGoyrTVAqZqeSPTYLLHU1FLK6QzQ033yloaGkG4u6LvP2p2MPRadN3z591WTyZy5qI5R1n</w:t>
      </w:r>
    </w:p>
    <w:p>
      <w:pPr>
        <w:pStyle w:val="PreformattedText"/>
        <w:bidi w:val="0"/>
        <w:spacing w:before="0" w:after="0"/>
        <w:jc w:val="left"/>
        <w:rPr/>
      </w:pPr>
      <w:r>
        <w:rPr/>
        <w:t>l7VKzVY+ceZeaYOZ/hxzLNTvqmr8vc6agsmi0dc1HUTtNrI5upIV0ymp44XXSzy/Saq1PFChfimo99</w:t>
      </w:r>
    </w:p>
    <w:p>
      <w:pPr>
        <w:pStyle w:val="PreformattedText"/>
        <w:bidi w:val="0"/>
        <w:spacing w:before="0" w:after="0"/>
        <w:jc w:val="left"/>
        <w:rPr/>
      </w:pPr>
      <w:r>
        <w:rPr/>
        <w:t>hupk273Z89a20KQBDhr/AHc/7RzXU3w00TUqmo1Tk3RtGk5dT4P8q1mk85fEnmDTZquaKKgWlSm5k5</w:t>
      </w:r>
    </w:p>
    <w:p>
      <w:pPr>
        <w:pStyle w:val="PreformattedText"/>
        <w:bidi w:val="0"/>
        <w:spacing w:before="0" w:after="0"/>
        <w:jc w:val="left"/>
        <w:rPr/>
      </w:pPr>
      <w:r>
        <w:rPr/>
        <w:t>RIdqbXKSg5k1avojHC89bV1y6ZWIBp9P2c6o9jKbahiHBzulnu9l0fd9pdSgSKgpE2lxtb7R9n/cui</w:t>
      </w:r>
    </w:p>
    <w:p>
      <w:pPr>
        <w:pStyle w:val="PreformattedText"/>
        <w:bidi w:val="0"/>
        <w:spacing w:before="0" w:after="0"/>
        <w:jc w:val="left"/>
        <w:rPr/>
      </w:pPr>
      <w:r>
        <w:rPr/>
        <w:t>OQdOGqcsTUWk6PHo2k6I9PHydQ1k6Vaaek/ykEslVqkREb63U0sS1khjmlkqqqRoW+5WJU5NbaG1Gi</w:t>
      </w:r>
    </w:p>
    <w:p>
      <w:pPr>
        <w:pStyle w:val="PreformattedText"/>
        <w:bidi w:val="0"/>
        <w:spacing w:before="0" w:after="0"/>
        <w:jc w:val="left"/>
        <w:rPr/>
      </w:pPr>
      <w:r>
        <w:rPr/>
        <w:t>o7eHF5avUbJszi5zWNy7zqum+XdOihp9PpAqVlSi6a8zxRGanjrKnSpl1CVqyVkNZLEphWVcQeo3cQ</w:t>
      </w:r>
    </w:p>
    <w:p>
      <w:pPr>
        <w:pStyle w:val="PreformattedText"/>
        <w:bidi w:val="0"/>
        <w:spacing w:before="0" w:after="0"/>
        <w:jc w:val="left"/>
        <w:rPr/>
      </w:pPr>
      <w:r>
        <w:rPr/>
        <w:t>y8cDbKocXOB/6/tXs/RWyOaKYO8793NWNpkVQ1PQ0OVNLPUI1KQKlOuTJUtNW9CoQk4RhKeJQSAiy+</w:t>
      </w:r>
    </w:p>
    <w:p>
      <w:pPr>
        <w:pStyle w:val="PreformattedText"/>
        <w:bidi w:val="0"/>
        <w:spacing w:before="0" w:after="0"/>
        <w:jc w:val="left"/>
        <w:rPr/>
      </w:pPr>
      <w:r>
        <w:rPr/>
        <w:t>4344VR81C6F7jZqJDGgDz/AIU20rGKkgMkQq5I2raKWPTpBKlHJnDFGlTO5YunUdQ3TBUOrN/lKMqX</w:t>
      </w:r>
    </w:p>
    <w:p>
      <w:pPr>
        <w:pStyle w:val="PreformattedText"/>
        <w:bidi w:val="0"/>
        <w:spacing w:before="0" w:after="0"/>
        <w:jc w:val="left"/>
        <w:rPr/>
      </w:pPr>
      <w:r>
        <w:rPr/>
        <w:t>l2TGV16TBAbAlWTokTiih02cok1QsmoVkbvKs1LSQTNGixuVZNLDO8bNHleTp9w7uKriA2F0KdMwCO</w:t>
      </w:r>
    </w:p>
    <w:p>
      <w:pPr>
        <w:pStyle w:val="PreformattedText"/>
        <w:bidi w:val="0"/>
        <w:spacing w:before="0" w:after="0"/>
        <w:jc w:val="left"/>
        <w:rPr/>
      </w:pPr>
      <w:r>
        <w:rPr/>
        <w:t>Slul6dU1ROoVtZNSUlIZ0o1pI4KOnq4HEZjiqqhGZJCXVnyFkfJ72t24qj35N2FrBAhoblymNJU1Qp</w:t>
      </w:r>
    </w:p>
    <w:p>
      <w:pPr>
        <w:pStyle w:val="PreformattedText"/>
        <w:bidi w:val="0"/>
        <w:spacing w:before="0" w:after="0"/>
        <w:jc w:val="left"/>
        <w:rPr/>
      </w:pPr>
      <w:r>
        <w:rPr/>
        <w:t>aWKkgikpJa2ZKyf556OqicqMJ6RYwRLE8iMqPYK5bPLfigudgg4cf6KwNafWF3HGN3H+FN9LmDN01g</w:t>
      </w:r>
    </w:p>
    <w:p>
      <w:pPr>
        <w:pStyle w:val="PreformattedText"/>
        <w:bidi w:val="0"/>
        <w:spacing w:before="0" w:after="0"/>
        <w:jc w:val="left"/>
        <w:rPr/>
      </w:pPr>
      <w:r>
        <w:rPr/>
        <w:t>lnaNWzkMtJDjUYBnp1ExUNTi7FmxAzsqr6jxIqi2M+KuaxrgCD9imunwJqGmpR1LyRRx1CsI6cl4xH</w:t>
      </w:r>
    </w:p>
    <w:p>
      <w:pPr>
        <w:pStyle w:val="PreformattedText"/>
        <w:bidi w:val="0"/>
        <w:spacing w:before="0" w:after="0"/>
        <w:jc w:val="left"/>
        <w:rPr/>
      </w:pPr>
      <w:r>
        <w:rPr/>
        <w:t>URs8ayvNZrx3mchLg+pfVxQ43YIwrATSqFzG3OcFM6RaZnpYhJHOgp0RJoZJadVmCpGUVWcrUnpN95</w:t>
      </w:r>
    </w:p>
    <w:p>
      <w:pPr>
        <w:pStyle w:val="PreformattedText"/>
        <w:bidi w:val="0"/>
        <w:spacing w:before="0" w:after="0"/>
        <w:jc w:val="left"/>
        <w:rPr/>
      </w:pPr>
      <w:r>
        <w:rPr/>
        <w:t>cqzlvSMeFD7XAX3efvJml5DjbaZ4dd39qlWnmeSEzVsVPR0KRSUKFiWwaKRw8cEjsFSqJVUkAyVDM3</w:t>
      </w:r>
    </w:p>
    <w:p>
      <w:pPr>
        <w:pStyle w:val="PreformattedText"/>
        <w:bidi w:val="0"/>
        <w:spacing w:before="0" w:after="0"/>
        <w:jc w:val="left"/>
        <w:rPr/>
      </w:pPr>
      <w:r>
        <w:rPr/>
        <w:t>cVxHFsVXNLi2xnDJ7Xd7SUhjXWsJdUG957k/07J0H0mmnSWlheMvItmkijCLizmYqs0KsVWwyYFdsP</w:t>
      </w:r>
    </w:p>
    <w:p>
      <w:pPr>
        <w:pStyle w:val="PreformattedText"/>
        <w:bidi w:val="0"/>
        <w:spacing w:before="0" w:after="0"/>
        <w:jc w:val="left"/>
        <w:rPr/>
      </w:pPr>
      <w:r>
        <w:rPr/>
        <w:t>VwhcWs9VcLJQRviu5pvjh880kkDw1MMk1LUzRJPg9XHMwjNTI94ImSUDrwojNcp2qkli3dlxUQRaXA</w:t>
      </w:r>
    </w:p>
    <w:p>
      <w:pPr>
        <w:pStyle w:val="PreformattedText"/>
        <w:bidi w:val="0"/>
        <w:spacing w:before="0" w:after="0"/>
        <w:jc w:val="left"/>
        <w:rPr/>
      </w:pPr>
      <w:r>
        <w:rPr/>
        <w:t>wrg4PaQx4a6NO7pfE+0lNPV9MUyqtPLhUyxyxRSGKCd1dscHt1FaPHvZQRl27Y90+utIEiGpHUg664</w:t>
      </w:r>
    </w:p>
    <w:p>
      <w:pPr>
        <w:pStyle w:val="PreformattedText"/>
        <w:bidi w:val="0"/>
        <w:spacing w:before="0" w:after="0"/>
        <w:jc w:val="left"/>
        <w:rPr/>
      </w:pPr>
      <w:r>
        <w:rPr/>
        <w:t>ltw3fPepCZeqlQtWIIqcuj6fT0wWUpHTWWRJklk++cSSSOu9u708HrLg64w3lCrbSc00/Vy5/TLt3i</w:t>
      </w:r>
    </w:p>
    <w:p>
      <w:pPr>
        <w:pStyle w:val="PreformattedText"/>
        <w:bidi w:val="0"/>
        <w:spacing w:before="0" w:after="0"/>
        <w:jc w:val="left"/>
        <w:rPr/>
      </w:pPr>
      <w:r>
        <w:rPr/>
        <w:t>/L2VItPkgkgSMU8BhDB55VJMvTVEmpMGJXpyO47lQXA7SeNLHi0NLBHmFlqseHOJebuj+76vtJzirq</w:t>
      </w:r>
    </w:p>
    <w:p>
      <w:pPr>
        <w:pStyle w:val="PreformattedText"/>
        <w:bidi w:val="0"/>
        <w:spacing w:before="0" w:after="0"/>
        <w:jc w:val="left"/>
        <w:rPr/>
      </w:pPr>
      <w:r>
        <w:rPr/>
        <w:t>eWWVTJFDUfMulJYYJlGMbvHGzZusbMwBYXDf8AFxY2uwuIkNeDupTRqNa3Bcy3eS2Spjjjj6kVXNNm</w:t>
      </w:r>
    </w:p>
    <w:p>
      <w:pPr>
        <w:pStyle w:val="PreformattedText"/>
        <w:bidi w:val="0"/>
        <w:spacing w:before="0" w:after="0"/>
        <w:jc w:val="left"/>
        <w:rPr/>
      </w:pPr>
      <w:r>
        <w:rPr/>
        <w:t>YneBzG09abXnmBVekysrFQpUL08cj2nhnkEFoJnu6+0lp0yXEBzWtjn0W9n2vaR+oVVayBIRaUU0Il</w:t>
      </w:r>
    </w:p>
    <w:p>
      <w:pPr>
        <w:pStyle w:val="PreformattedText"/>
        <w:bidi w:val="0"/>
        <w:spacing w:before="0" w:after="0"/>
        <w:jc w:val="left"/>
        <w:rPr/>
      </w:pPr>
      <w:r>
        <w:rPr/>
        <w:t>IZGmNacZY5JVLkSlwVuLkM348shxD3OEb2Y+1Rs9OjJLsNuNvZhEsUlggjeQKJYzHFWwgxVMdSwtNE</w:t>
      </w:r>
    </w:p>
    <w:p>
      <w:pPr>
        <w:pStyle w:val="PreformattedText"/>
        <w:bidi w:val="0"/>
        <w:spacing w:before="0" w:after="0"/>
        <w:jc w:val="left"/>
        <w:rPr/>
      </w:pPr>
      <w:r>
        <w:rPr/>
        <w:t>0UgPy8fUHeRex7fxY8UmpfaJi7hdz/wmm1z3BuGHgdvCOv2kdNS1KyU8SkyTIJUeSemSpaoZXRY6gI</w:t>
      </w:r>
    </w:p>
    <w:p>
      <w:pPr>
        <w:pStyle w:val="PreformattedText"/>
        <w:bidi w:val="0"/>
        <w:spacing w:before="0" w:after="0"/>
        <w:jc w:val="left"/>
        <w:rPr/>
      </w:pPr>
      <w:r>
        <w:rPr/>
        <w:t>sRij7hMPCKMTdbthxpBqNDR0vduu/aqG1KTryTa3d0Nsez19nr6kljQ0kRozgkNSjPHWSRS10QMhf7</w:t>
      </w:r>
    </w:p>
    <w:p>
      <w:pPr>
        <w:pStyle w:val="PreformattedText"/>
        <w:bidi w:val="0"/>
        <w:spacing w:before="0" w:after="0"/>
        <w:jc w:val="left"/>
        <w:rPr/>
      </w:pPr>
      <w:r>
        <w:rPr/>
        <w:t>o5mzR5JZRY45BsgAy8Sapaw0zo7nbK0FoqONQHLejc1vn2kW9CXkggnCxw6fBCs005z6ay2MlnUFnZ</w:t>
      </w:r>
    </w:p>
    <w:p>
      <w:pPr>
        <w:pStyle w:val="PreformattedText"/>
        <w:bidi w:val="0"/>
        <w:spacing w:before="0" w:after="0"/>
        <w:jc w:val="left"/>
        <w:rPr/>
      </w:pPr>
      <w:r>
        <w:rPr/>
        <w:t>pWVbRsLlsGx4pc1zrQRimM3fanFUAOc3jrHdA6Xn2k3nTp5KZpNKpmCR9apSr6cjwQxLIYah5qU9z0</w:t>
      </w:r>
    </w:p>
    <w:p>
      <w:pPr>
        <w:pStyle w:val="PreformattedText"/>
        <w:bidi w:val="0"/>
        <w:spacing w:before="0" w:after="0"/>
        <w:jc w:val="left"/>
        <w:rPr/>
      </w:pPr>
      <w:r>
        <w:rPr/>
        <w:t>zRsyL4GUyYrmDxSaVZzHGgDu5utm0dLd7K0N2imys1u1VOKG2TlzrZFrtJ6/ZalLUxqtMpYVM4qKaO</w:t>
      </w:r>
    </w:p>
    <w:p>
      <w:pPr>
        <w:pStyle w:val="PreformattedText"/>
        <w:bidi w:val="0"/>
        <w:spacing w:before="0" w:after="0"/>
        <w:jc w:val="left"/>
        <w:rPr/>
      </w:pPr>
      <w:r>
        <w:rPr/>
        <w:t>QSJJ1KedJeqxjh1SN2tUMSCrhGLYqhbtPDGm+ts7WXm9vzfg9vSVZeKe0VXwLah3eFw9pzOr2Uy0oq</w:t>
      </w:r>
    </w:p>
    <w:p>
      <w:pPr>
        <w:pStyle w:val="PreformattedText"/>
        <w:bidi w:val="0"/>
        <w:spacing w:before="0" w:after="0"/>
        <w:jc w:val="left"/>
        <w:rPr/>
      </w:pPr>
      <w:r>
        <w:rPr/>
        <w:t>KaMolJDA7jo1Uy2EJjg6gqpIZniAMBzIUNkCMs8bAtnotq0hDGNaXcXVjihW1hTeZLi5rdO1vaT3o6</w:t>
      </w:r>
    </w:p>
    <w:p>
      <w:pPr>
        <w:pStyle w:val="PreformattedText"/>
        <w:bidi w:val="0"/>
        <w:spacing w:before="0" w:after="0"/>
        <w:jc w:val="left"/>
        <w:rPr/>
      </w:pPr>
      <w:r>
        <w:rPr/>
        <w:t>WSunkzmiNOI/lY5KOOFHp3MkatFNVtEVaEKiXRgCmLIPHGp76sy9towI/KSsrW02Yabtd7T5olNldL</w:t>
      </w:r>
    </w:p>
    <w:p>
      <w:pPr>
        <w:pStyle w:val="PreformattedText"/>
        <w:bidi w:val="0"/>
        <w:spacing w:before="0" w:after="0"/>
        <w:jc w:val="left"/>
        <w:rPr/>
      </w:pPr>
      <w:r>
        <w:rPr/>
        <w:t>HT1DS1IeGkphF8rO4jqKh5JIpWkp1pRfExsY2ZifTmws69yPdYC9xLWN0VlJrnttZmq/iHC23rlNuo</w:t>
      </w:r>
    </w:p>
    <w:p>
      <w:pPr>
        <w:pStyle w:val="PreformattedText"/>
        <w:bidi w:val="0"/>
        <w:spacing w:before="0" w:after="0"/>
        <w:jc w:val="left"/>
        <w:rPr/>
      </w:pPr>
      <w:r>
        <w:rPr/>
        <w:t>0FUsKMla1GoY6mkkdK2oh4qZlNRCpcf4arMTTGPHJnNnRc0ZuK6k2i2saZmdJ8u89aupVWSZpesPBr</w:t>
      </w:r>
    </w:p>
    <w:p>
      <w:pPr>
        <w:pStyle w:val="PreformattedText"/>
        <w:bidi w:val="0"/>
        <w:spacing w:before="0" w:after="0"/>
        <w:jc w:val="left"/>
        <w:rPr/>
      </w:pPr>
      <w:r>
        <w:rPr/>
        <w:t>FrncPvD7FF6zSaKSqpKn51XgjPVoaiKFTRT07U/VlwaAFmaS7LIWyJOxyfIcUvY0lrrrg3hTmo8se0</w:t>
      </w:r>
    </w:p>
    <w:p>
      <w:pPr>
        <w:pStyle w:val="PreformattedText"/>
        <w:bidi w:val="0"/>
        <w:spacing w:before="0" w:after="0"/>
        <w:jc w:val="left"/>
        <w:rPr/>
      </w:pPr>
      <w:r>
        <w:rPr/>
        <w:t>U948W9kOnsqL6hR0uqKH0tKmCBqSWW9PMrRwVKFI3hkfp4U6rdsmIEcoV4sg/EXMeA5mhWR7HsJLwL</w:t>
      </w:r>
    </w:p>
    <w:p>
      <w:pPr>
        <w:pStyle w:val="PreformattedText"/>
        <w:bidi w:val="0"/>
        <w:spacing w:before="0" w:after="0"/>
        <w:jc w:val="left"/>
        <w:rPr/>
      </w:pPr>
      <w:r>
        <w:rPr/>
        <w:t>vzKseZdHEsIpkvQx1KPRx1MclOsE1SSCY6CnkJWeB2ZCoO5aPfZrHVScWtBJy7pSsVWiKhzDyuQOb2</w:t>
      </w:r>
    </w:p>
    <w:p>
      <w:pPr>
        <w:pStyle w:val="PreformattedText"/>
        <w:bidi w:val="0"/>
        <w:spacing w:before="0" w:after="0"/>
        <w:jc w:val="left"/>
        <w:rPr/>
      </w:pPr>
      <w:r>
        <w:rPr/>
        <w:t>pY2lMFFq9VPotVTapqkGnRwJqsenqRS1peCrQvPTSIsJj8hflbRAK3HXoVbXkOIa2LW3aOcvO+kdjh</w:t>
      </w:r>
    </w:p>
    <w:p>
      <w:pPr>
        <w:pStyle w:val="PreformattedText"/>
        <w:bidi w:val="0"/>
        <w:spacing w:before="0" w:after="0"/>
        <w:jc w:val="left"/>
        <w:rPr/>
      </w:pPr>
      <w:r>
        <w:rPr/>
        <w:t>rjbc9rpdb0WLhz418q6JUUsFbri6VzLoUOjrqi1kk8oqqnT562QU82j6rRwI9FzPLJDTyT0cnSh6el</w:t>
      </w:r>
    </w:p>
    <w:p>
      <w:pPr>
        <w:pStyle w:val="PreformattedText"/>
        <w:bidi w:val="0"/>
        <w:spacing w:before="0" w:after="0"/>
        <w:jc w:val="left"/>
        <w:rPr/>
      </w:pPr>
      <w:r>
        <w:rPr/>
        <w:t>9k2ZaE+q9E1hfLHGm+Yc3vt5t6Tey7vXzL05Qsexzmioy3i7TXHVve7pNPZXlh8dORtck07UtdpuZa</w:t>
      </w:r>
    </w:p>
    <w:p>
      <w:pPr>
        <w:pStyle w:val="PreformattedText"/>
        <w:bidi w:val="0"/>
        <w:spacing w:before="0" w:after="0"/>
        <w:jc w:val="left"/>
        <w:rPr/>
      </w:pPr>
      <w:r>
        <w:rPr/>
        <w:t>DV+WdDp9L0uheraKrrNPplUS6aNaY0M0+n6hHTytFTl06KkqtNUtCiFPVbPUYXBpG85eH26m6JxA8+</w:t>
      </w:r>
    </w:p>
    <w:p>
      <w:pPr>
        <w:pStyle w:val="PreformattedText"/>
        <w:bidi w:val="0"/>
        <w:spacing w:before="0" w:after="0"/>
        <w:jc w:val="left"/>
        <w:rPr/>
      </w:pPr>
      <w:r>
        <w:rPr/>
        <w:t>fIXME2kaVPybVUWmtqFJLqqaly9LqOgaf87CdK5sOnwV9HLQGuVxUUcunTVMUenzzT1EGpVFQivjJT</w:t>
      </w:r>
    </w:p>
    <w:p>
      <w:pPr>
        <w:pStyle w:val="PreformattedText"/>
        <w:bidi w:val="0"/>
        <w:spacing w:before="0" w:after="0"/>
        <w:jc w:val="left"/>
        <w:rPr/>
      </w:pPr>
      <w:r>
        <w:rPr/>
        <w:t>jqUXW1GlzYt3vo/N84eyuBWYXscATDh0e/i91V5rEXMtTJWaty1Pp+ocp09XRwDXOSpJeYKuf5ONKP</w:t>
      </w:r>
    </w:p>
    <w:p>
      <w:pPr>
        <w:pStyle w:val="PreformattedText"/>
        <w:bidi w:val="0"/>
        <w:spacing w:before="0" w:after="0"/>
        <w:jc w:val="left"/>
        <w:rPr/>
      </w:pPr>
      <w:r>
        <w:rPr/>
        <w:t>SZucCJBregstNBCqUgp6KnXxnKzZca7GtZGXdru7m/3LCKjXOLRulo4eK73j+i6j+EtJo2lLyo/NNZ</w:t>
      </w:r>
    </w:p>
    <w:p>
      <w:pPr>
        <w:pStyle w:val="PreformattedText"/>
        <w:bidi w:val="0"/>
        <w:spacing w:before="0" w:after="0"/>
        <w:jc w:val="left"/>
        <w:rPr/>
      </w:pPr>
      <w:r>
        <w:rPr/>
        <w:t>R1Wo1eqR1B0ZYaqg05YNRmR62m1XW4Xjej1uqoIJGk6LlqWlVaTUux2h4GC2AR7WUViC0xrytUgOgc</w:t>
      </w:r>
    </w:p>
    <w:p>
      <w:pPr>
        <w:pStyle w:val="PreformattedText"/>
        <w:bidi w:val="0"/>
        <w:spacing w:before="0" w:after="0"/>
        <w:jc w:val="left"/>
        <w:rPr/>
      </w:pPr>
      <w:r>
        <w:rPr/>
        <w:t>2abyrr3Neij4s8u9WKWmpUMjx8u0OjmvC0mlco1fKkM0VbQVlPPT01PHViKdlXIyOsqYyylcXPYOLz</w:t>
      </w:r>
    </w:p>
    <w:p>
      <w:pPr>
        <w:pStyle w:val="PreformattedText"/>
        <w:bidi w:val="0"/>
        <w:spacing w:before="0" w:after="0"/>
        <w:jc w:val="left"/>
        <w:rPr/>
      </w:pPr>
      <w:r>
        <w:rPr/>
        <w:t>uqmo6DDl1v8AZZ0PVfifz1yV8D9V1PmXSOYta5jgY13NEPMHN9dypU1Dafp2qFNY0GIahXaHpqyVD6</w:t>
      </w:r>
    </w:p>
    <w:p>
      <w:pPr>
        <w:pStyle w:val="PreformattedText"/>
        <w:bidi w:val="0"/>
        <w:spacing w:before="0" w:after="0"/>
        <w:jc w:val="left"/>
        <w:rPr/>
      </w:pPr>
      <w:r>
        <w:rPr/>
        <w:t>nNTLUTrFRypDDItzxczZ5e2mZaXHms7qoptc/iEcP+D1r7A/2cH2U+VOQvi/qnP3L/AD3q2k/Ev4dU</w:t>
      </w:r>
    </w:p>
    <w:p>
      <w:pPr>
        <w:pStyle w:val="PreformattedText"/>
        <w:bidi w:val="0"/>
        <w:spacing w:before="0" w:after="0"/>
        <w:jc w:val="left"/>
        <w:rPr/>
      </w:pPr>
      <w:r>
        <w:rPr/>
        <w:t>1Z8MPtBfCflnmZtW+HWtczVUEeocqfEbk2ommvrXINTyvNQ/u+GpElZRtVS3WgejeiXt7HRDHEjdcN</w:t>
      </w:r>
    </w:p>
    <w:p>
      <w:pPr>
        <w:pStyle w:val="PreformattedText"/>
        <w:bidi w:val="0"/>
        <w:spacing w:before="0" w:after="0"/>
        <w:jc w:val="left"/>
        <w:rPr/>
      </w:pPr>
      <w:r>
        <w:rPr/>
        <w:t>14bpd1j2bVxNsrOe1rXjDssNubek099y94cVIsq7m5IABt5DH8xcrx0VzUUyAAXYek3YA228X9rXv+</w:t>
      </w:r>
    </w:p>
    <w:p>
      <w:pPr>
        <w:pStyle w:val="PreformattedText"/>
        <w:bidi w:val="0"/>
        <w:spacing w:before="0" w:after="0"/>
        <w:jc w:val="left"/>
        <w:rPr/>
      </w:pPr>
      <w:r>
        <w:rPr/>
        <w:t>mXFwLiJwhJJALE+LDe23g29htY3/AF4ZCaZcctrXPd+KxttcE73ufbgQjadl2AIuTZQ1yNr+kn6H+h</w:t>
      </w:r>
    </w:p>
    <w:p>
      <w:pPr>
        <w:pStyle w:val="PreformattedText"/>
        <w:bidi w:val="0"/>
        <w:spacing w:before="0" w:after="0"/>
        <w:jc w:val="left"/>
        <w:rPr/>
      </w:pPr>
      <w:r>
        <w:rPr/>
        <w:t>4oOST1oUnomuBc397mzG1+7wbX7jxCFJqcDYEgkm36XHk/24OU8ihOcYuB7kbXtYk28/kbe35cCEpA</w:t>
      </w:r>
    </w:p>
    <w:p>
      <w:pPr>
        <w:pStyle w:val="PreformattedText"/>
        <w:bidi w:val="0"/>
        <w:spacing w:before="0" w:after="0"/>
        <w:jc w:val="left"/>
        <w:rPr/>
      </w:pPr>
      <w:r>
        <w:rPr/>
        <w:t>22BJvvd/Bsb2sdrcCFrGxAud/pYCwF/73/58CEndQ1tzb2sdtrgnxsvAhI5LYnwd7XG1zsPIU2224E</w:t>
      </w:r>
    </w:p>
    <w:p>
      <w:pPr>
        <w:pStyle w:val="PreformattedText"/>
        <w:bidi w:val="0"/>
        <w:spacing w:before="0" w:after="0"/>
        <w:jc w:val="left"/>
        <w:rPr/>
      </w:pPr>
      <w:r>
        <w:rPr/>
        <w:t>JrmNsiLDzc2t+l7/pwIUZ1CXEMCRa5YgH2F8g1jsPy9jwIUKrqgi6k7Ak3LWsxa/g+oeb34cNEuBOQ</w:t>
      </w:r>
    </w:p>
    <w:p>
      <w:pPr>
        <w:pStyle w:val="PreformattedText"/>
        <w:bidi w:val="0"/>
        <w:spacing w:before="0" w:after="0"/>
        <w:jc w:val="left"/>
        <w:rPr/>
      </w:pPr>
      <w:r>
        <w:rPr/>
        <w:t>hRKuqyMgD53APpDeCwLG4Pb4/Ph2TBnrQo7NVlQbspIJUg3schkoIt3ADxxJIGqEiFddu0kixF/VcH</w:t>
      </w:r>
    </w:p>
    <w:p>
      <w:pPr>
        <w:pStyle w:val="PreformattedText"/>
        <w:bidi w:val="0"/>
        <w:spacing w:before="0" w:after="0"/>
        <w:jc w:val="left"/>
        <w:rPr/>
      </w:pPr>
      <w:r>
        <w:rPr/>
        <w:t>xsdzv54knUkpwwkAg6qS6RVlpYhltmNgBY45Ai423Yr54zqCHCJVy6JKWwu1wSG/hBBAuLX2IJ41sA</w:t>
      </w:r>
    </w:p>
    <w:p>
      <w:pPr>
        <w:pStyle w:val="PreformattedText"/>
        <w:bidi w:val="0"/>
        <w:spacing w:before="0" w:after="0"/>
        <w:jc w:val="left"/>
        <w:rPr/>
      </w:pPr>
      <w:r>
        <w:rPr/>
        <w:t>OuSsqnMDXANwQDf6ZfVj+f8A6cM4GSRoAhOSsPBuPBJ3Pi/aAPPFSEJmNre1r+xA/L8h+fAhM9bJZS</w:t>
      </w:r>
    </w:p>
    <w:p>
      <w:pPr>
        <w:pStyle w:val="PreformattedText"/>
        <w:bidi w:val="0"/>
        <w:spacing w:before="0" w:after="0"/>
        <w:jc w:val="left"/>
        <w:rPr/>
      </w:pPr>
      <w:r>
        <w:rPr/>
        <w:t>L2vdRcHxf8jY7je/jgQotUy9/k3yIHt7gEDfbip+o8Fe3QeCLick5AG29iDYXDHyfcEDhFKfqZhYC9</w:t>
      </w:r>
    </w:p>
    <w:p>
      <w:pPr>
        <w:pStyle w:val="PreformattedText"/>
        <w:bidi w:val="0"/>
        <w:spacing w:before="0" w:after="0"/>
        <w:jc w:val="left"/>
        <w:rPr/>
      </w:pPr>
      <w:r>
        <w:rPr/>
        <w:t>7/8ArtufDD/19XAhPETbABtrbH3BOxB/L8+BCV5bDI2uCSwO3gWA8k+PfzwIWEki5BtbtsAbgXJNrW</w:t>
      </w:r>
    </w:p>
    <w:p>
      <w:pPr>
        <w:pStyle w:val="PreformattedText"/>
        <w:bidi w:val="0"/>
        <w:spacing w:before="0" w:after="0"/>
        <w:jc w:val="left"/>
        <w:rPr/>
      </w:pPr>
      <w:r>
        <w:rPr/>
        <w:t>K9v9OBCLJJvuQzXIF7iwub7+Nx54EJJIwte1jvcgA/X0/Xyt+BCj+oyDG9xcAfU3P0y8mwH04FYwiY</w:t>
      </w:r>
    </w:p>
    <w:p>
      <w:pPr>
        <w:pStyle w:val="PreformattedText"/>
        <w:bidi w:val="0"/>
        <w:spacing w:before="0" w:after="0"/>
        <w:jc w:val="left"/>
        <w:rPr/>
      </w:pPr>
      <w:r>
        <w:rPr/>
        <w:t>5qNpJeU3s12+p89oH53H9uMGC/wKecSpNSMAg/pckXIAsbMvt9duOlTEAgclmLZEaQn2GaxALbWO4J</w:t>
      </w:r>
    </w:p>
    <w:p>
      <w:pPr>
        <w:pStyle w:val="PreformattedText"/>
        <w:bidi w:val="0"/>
        <w:spacing w:before="0" w:after="0"/>
        <w:jc w:val="left"/>
        <w:rPr/>
      </w:pPr>
      <w:r>
        <w:rPr/>
        <w:t>tcGx2J3uDxakG67e5p/pZsttiB4BG9wLDYHYDgTXS62JCVM4AvsfBvawA87G44VogCRlOkrzKG8kke</w:t>
      </w:r>
    </w:p>
    <w:p>
      <w:pPr>
        <w:pStyle w:val="PreformattedText"/>
        <w:bidi w:val="0"/>
        <w:spacing w:before="0" w:after="0"/>
        <w:jc w:val="left"/>
        <w:rPr/>
      </w:pPr>
      <w:r>
        <w:rPr/>
        <w:t>b7AW8EAeAPA4ZKXAaoKzrcBmNvawt9RY/Xzb8+BF7etDMy77nYWF+33NtgdhwIvb1pJJOB+ID2B97g</w:t>
      </w:r>
    </w:p>
    <w:p>
      <w:pPr>
        <w:pStyle w:val="PreformattedText"/>
        <w:bidi w:val="0"/>
        <w:spacing w:before="0" w:after="0"/>
        <w:jc w:val="left"/>
        <w:rPr/>
      </w:pPr>
      <w:r>
        <w:rPr/>
        <w:t>d1reRwJbt0g8SIWZdhfY7i+zNvvtf6G+3Aq0sWYEC+39rEi4It5vc7cCFhnWxA3Btf69o91/8AhPAh</w:t>
      </w:r>
    </w:p>
    <w:p>
      <w:pPr>
        <w:pStyle w:val="PreformattedText"/>
        <w:bidi w:val="0"/>
        <w:spacing w:before="0" w:after="0"/>
        <w:jc w:val="left"/>
        <w:rPr/>
      </w:pPr>
      <w:r>
        <w:rPr/>
        <w:t>a621gRsABe+49jsfTccCES8o83tf/Y+PHjgQmupqASTfa1yTsdje5PuPpxc1uASEKOVFYu+xsbm97E</w:t>
      </w:r>
    </w:p>
    <w:p>
      <w:pPr>
        <w:pStyle w:val="PreformattedText"/>
        <w:bidi w:val="0"/>
        <w:spacing w:before="0" w:after="0"/>
        <w:jc w:val="left"/>
        <w:rPr/>
      </w:pPr>
      <w:r>
        <w:rPr/>
        <w:t>2Jv6fbb+o4ZQQCIOQUlWuHUBLXAAudgPe98drflwKCXNy5xc2OzopHS1qkLY/XcHawAA8/UrtxS/iK</w:t>
      </w:r>
    </w:p>
    <w:p>
      <w:pPr>
        <w:pStyle w:val="PreformattedText"/>
        <w:bidi w:val="0"/>
        <w:spacing w:before="0" w:after="0"/>
        <w:jc w:val="left"/>
        <w:rPr/>
      </w:pPr>
      <w:r>
        <w:rPr/>
        <w:t>ZPkVUdrnE7eBYEj6j3A/X34VCP8Amhc3a49wdz9bH6C3i3ArGv1uKJetU3sxt5FiBt4vb8rcCVzrvA</w:t>
      </w:r>
    </w:p>
    <w:p>
      <w:pPr>
        <w:pStyle w:val="PreformattedText"/>
        <w:bidi w:val="0"/>
        <w:spacing w:before="0" w:after="0"/>
        <w:jc w:val="left"/>
        <w:rPr/>
      </w:pPr>
      <w:r>
        <w:rPr/>
        <w:t>LgpkGbgY2zIFshe5wF/qbDY+Bx49e19e6dEBka4BOI9JBKgA73uBuB9fc8SAToFBqk6tM+yVsIbkHf</w:t>
      </w:r>
    </w:p>
    <w:p>
      <w:pPr>
        <w:pStyle w:val="PreformattedText"/>
        <w:bidi w:val="0"/>
        <w:spacing w:before="0" w:after="0"/>
        <w:jc w:val="left"/>
        <w:rPr/>
      </w:pPr>
      <w:r>
        <w:rPr/>
        <w:t>1AC26qAcrAnz27fTixtJzsiGhyguLwYMn9EAqR+hucRc222BPjLO5/4vVxHqXjkEA1e19Kw3F9rgWI</w:t>
      </w:r>
    </w:p>
    <w:p>
      <w:pPr>
        <w:pStyle w:val="PreformattedText"/>
        <w:bidi w:val="0"/>
        <w:spacing w:before="0" w:after="0"/>
        <w:jc w:val="left"/>
        <w:rPr/>
      </w:pPr>
      <w:r>
        <w:rPr/>
        <w:t>uLbkHcje1vr7f1twepeZkWhQA8EkG0rRBAsQDc3UDy4Ay9jseLRs5AMqCBJl2Vnggm1tu7YrsBsB+M</w:t>
      </w:r>
    </w:p>
    <w:p>
      <w:pPr>
        <w:pStyle w:val="PreformattedText"/>
        <w:bidi w:val="0"/>
        <w:spacing w:before="0" w:after="0"/>
        <w:jc w:val="left"/>
        <w:rPr/>
      </w:pPr>
      <w:r>
        <w:rPr/>
        <w:t>3vtvt3cQNnMS6CENEZutK3uQN1sLqOobENe6jzuL+Dvw4oUxnP1kGBNzi4rPUUXLzsQRdQT6L7bEjx</w:t>
      </w:r>
    </w:p>
    <w:p>
      <w:pPr>
        <w:pStyle w:val="PreformattedText"/>
        <w:bidi w:val="0"/>
        <w:spacing w:before="0" w:after="0"/>
        <w:jc w:val="left"/>
        <w:rPr/>
      </w:pPr>
      <w:r>
        <w:rPr/>
        <w:t>+fE+pbJMJbqbCQXZ95ZuxJbJSBuR5DC19iALWt+V+I9Q3QhBLGxvfqt3Db3u1+1CbkAkkEkjdcv1N/</w:t>
      </w:r>
    </w:p>
    <w:p>
      <w:pPr>
        <w:pStyle w:val="PreformattedText"/>
        <w:bidi w:val="0"/>
        <w:spacing w:before="0" w:after="0"/>
        <w:jc w:val="left"/>
        <w:rPr/>
      </w:pPr>
      <w:r>
        <w:rPr/>
        <w:t>5eLYb2ApL6YFsrdreb7t+E4gqPHk7C/04gBoEBohQKlPQHI7KwAeE28gH3JBFksW3F+JSmtB3RhZdd</w:t>
      </w:r>
    </w:p>
    <w:p>
      <w:pPr>
        <w:pStyle w:val="PreformattedText"/>
        <w:bidi w:val="0"/>
        <w:spacing w:before="0" w:after="0"/>
        <w:jc w:val="left"/>
        <w:rPr/>
      </w:pPr>
      <w:r>
        <w:rPr/>
        <w:t>ySTcntF9rAhWW4/Db/ANOBHrnc2g+fitG58W973ULYne3vYgfTbfgSuqPMZtWjYfkoI2b03O1sjb3P</w:t>
      </w:r>
    </w:p>
    <w:p>
      <w:pPr>
        <w:pStyle w:val="PreformattedText"/>
        <w:bidi w:val="0"/>
        <w:spacing w:before="0" w:after="0"/>
        <w:jc w:val="left"/>
        <w:rPr/>
      </w:pPr>
      <w:r>
        <w:rPr/>
        <w:t>/p44kNJ0CQucZLjc33ls2I8EXt77EEkkXtci2P04m13UluZMXZ896LJAFthvjkGGZYi9yD5JAa/1y4</w:t>
      </w:r>
    </w:p>
    <w:p>
      <w:pPr>
        <w:pStyle w:val="PreformattedText"/>
        <w:bidi w:val="0"/>
        <w:spacing w:before="0" w:after="0"/>
        <w:jc w:val="left"/>
        <w:rPr/>
      </w:pPr>
      <w:r>
        <w:rPr/>
        <w:t>Axx0CUvbBAdlFE9pIARVIIG4ACg+GPqt4ufB40tp24k/3Kt9SW5yO9FFgtsrN9AD3sDcMAN99tuLfV</w:t>
      </w:r>
    </w:p>
    <w:p>
      <w:pPr>
        <w:pStyle w:val="PreformattedText"/>
        <w:bidi w:val="0"/>
        <w:spacing w:before="0" w:after="0"/>
        <w:jc w:val="left"/>
        <w:rPr/>
      </w:pPr>
      <w:r>
        <w:rPr/>
        <w:t>GIG6s7qoEgaoBYHG1hYgC+RTYWYbb5YjxwzaZEy6UprnkFst4Fr7gHfG6+Qp/Ow/Q5b8OKbekLlU55</w:t>
      </w:r>
    </w:p>
    <w:p>
      <w:pPr>
        <w:pStyle w:val="PreformattedText"/>
        <w:bidi w:val="0"/>
        <w:spacing w:before="0" w:after="0"/>
        <w:jc w:val="left"/>
        <w:rPr/>
      </w:pPr>
      <w:r>
        <w:rPr/>
        <w:t>0aS1vUgFifNmyLAAnG9yLbEbbm1vz4LB1lQXvPTIQyXJsQTftAPctrb+Ts1gfz4f1cdH9VFzsbxwtW</w:t>
      </w:r>
    </w:p>
    <w:p>
      <w:pPr>
        <w:pStyle w:val="PreformattedText"/>
        <w:bidi w:val="0"/>
        <w:spacing w:before="0" w:after="0"/>
        <w:jc w:val="left"/>
        <w:rPr/>
      </w:pPr>
      <w:r>
        <w:rPr/>
        <w:t>LX3JU2yLbZDuG5tuR7/Thg0kwAlkdYQsCWG2+RAsL5HcL58G2/55d3DerPMoLgBPJYsZsRbySbXKtt</w:t>
      </w:r>
    </w:p>
    <w:p>
      <w:pPr>
        <w:pStyle w:val="PreformattedText"/>
        <w:bidi w:val="0"/>
        <w:spacing w:before="0" w:after="0"/>
        <w:jc w:val="left"/>
        <w:rPr/>
      </w:pPr>
      <w:r>
        <w:rPr/>
        <w:t>bzY9tyP7LwBh54RIAmcI5VuCL7WuFsCL2XwQb+r+/DFoJkqu89QRojAtsLDbDzcrftBO+zDcn24IaB</w:t>
      </w:r>
    </w:p>
    <w:p>
      <w:pPr>
        <w:pStyle w:val="PreformattedText"/>
        <w:bidi w:val="0"/>
        <w:spacing w:before="0" w:after="0"/>
        <w:jc w:val="left"/>
        <w:rPr/>
      </w:pPr>
      <w:r>
        <w:rPr/>
        <w:t>phF56glUce9yNv4jYgg4ixKgYD2+ndwWN6lBeSMiEuijHg+CdgTYE/qButhsD5tvwwloAJtCtBBGCn</w:t>
      </w:r>
    </w:p>
    <w:p>
      <w:pPr>
        <w:pStyle w:val="PreformattedText"/>
        <w:bidi w:val="0"/>
        <w:spacing w:before="0" w:after="0"/>
        <w:jc w:val="left"/>
        <w:rPr/>
      </w:pPr>
      <w:r>
        <w:rPr/>
        <w:t>WGK4JFh4J3Oxva5b3NsvbipzpwDhBMDOqeYILWYnbdQPGO+IJIvbb9eIaQDJSsIgDml6U5NiVOwJBZ</w:t>
      </w:r>
    </w:p>
    <w:p>
      <w:pPr>
        <w:pStyle w:val="PreformattedText"/>
        <w:bidi w:val="0"/>
        <w:spacing w:before="0" w:after="0"/>
        <w:jc w:val="left"/>
        <w:rPr/>
      </w:pPr>
      <w:r>
        <w:rPr/>
        <w:t>fNr4+CdgDt7HiHGSSE4OTGoSj5YkAAE7bXI2sPSSdzc8QlLM4BnuWjTPiAFKi+4Ck+dvfyLjf/vcCZ</w:t>
      </w:r>
    </w:p>
    <w:p>
      <w:pPr>
        <w:pStyle w:val="PreformattedText"/>
        <w:bidi w:val="0"/>
        <w:spacing w:before="0" w:after="0"/>
        <w:jc w:val="left"/>
        <w:rPr/>
      </w:pPr>
      <w:r>
        <w:rPr/>
        <w:t>EmjksQEv5tje5tvcEHf/nwIRTUMjZWUi5P1uWYHywO+3tttwt7etQBAiZRD6bNcEqQLC5sb+DmCbXb</w:t>
      </w:r>
    </w:p>
    <w:p>
      <w:pPr>
        <w:pStyle w:val="PreformattedText"/>
        <w:bidi w:val="0"/>
        <w:spacing w:before="0" w:after="0"/>
        <w:jc w:val="left"/>
        <w:rPr/>
      </w:pPr>
      <w:r>
        <w:rPr/>
        <w:t>8r3tfiDUbyNylNk+nyR22vuRcLa4PgXB3A9jwwcDoVGZJnCZpoHQkBSbhm2te1/OJJsmw/PhgSNDCM</w:t>
      </w:r>
    </w:p>
    <w:p>
      <w:pPr>
        <w:pStyle w:val="PreformattedText"/>
        <w:bidi w:val="0"/>
        <w:spacing w:before="0" w:after="0"/>
        <w:jc w:val="left"/>
        <w:rPr/>
      </w:pPr>
      <w:r>
        <w:rPr/>
        <w:t>GR1JFJfc9xPk3BzNwN7++4Ww824tB3QSqTqYSOSTG97qAPLE2DHHILiO7xvsLcMoSUyKLiyoLliTcB</w:t>
      </w:r>
    </w:p>
    <w:p>
      <w:pPr>
        <w:pStyle w:val="PreformattedText"/>
        <w:bidi w:val="0"/>
        <w:spacing w:before="0" w:after="0"/>
        <w:jc w:val="left"/>
        <w:rPr/>
      </w:pPr>
      <w:r>
        <w:rPr/>
        <w:t>Re+w3sTb9e78PEgSQBqUIInUGwQN77te582P0ax8ed9uHFIuGTbKFgmDD1ZBjbfdiCSLAC4sNjY8Bp</w:t>
      </w:r>
    </w:p>
    <w:p>
      <w:pPr>
        <w:pStyle w:val="PreformattedText"/>
        <w:bidi w:val="0"/>
        <w:spacing w:before="0" w:after="0"/>
        <w:jc w:val="left"/>
        <w:rPr/>
      </w:pPr>
      <w:r>
        <w:rPr/>
        <w:t>kaQ4IWM4C7m+2QJKhm39wfCkf77LwrQSRuyhEsxNizHYklbgWDbAta+TDtO3F4gXQ2R+CFom+3aTYW</w:t>
      </w:r>
    </w:p>
    <w:p>
      <w:pPr>
        <w:pStyle w:val="PreformattedText"/>
        <w:bidi w:val="0"/>
        <w:spacing w:before="0" w:after="0"/>
        <w:jc w:val="left"/>
        <w:rPr/>
      </w:pPr>
      <w:r>
        <w:rPr/>
        <w:t>uTdRtcv9ATl/3uIQlcEZcm4DEBe61z27hr3AXZbEePrwJHkiIMJzWEkE3JIGOFstvIGQHjt/24ABmB</w:t>
      </w:r>
    </w:p>
    <w:p>
      <w:pPr>
        <w:pStyle w:val="PreformattedText"/>
        <w:bidi w:val="0"/>
        <w:spacing w:before="0" w:after="0"/>
        <w:jc w:val="left"/>
        <w:rPr/>
      </w:pPr>
      <w:r>
        <w:rPr/>
        <w:t>kouADecpbHSg2UncZWsBtsL5ZADGx4FHrO5LI6RmKrixV7Ddjf8lViLqQQLn/8HgIblx1CcGQCUqFH</w:t>
      </w:r>
    </w:p>
    <w:p>
      <w:pPr>
        <w:pStyle w:val="PreformattedText"/>
        <w:bidi w:val="0"/>
        <w:spacing w:before="0" w:after="0"/>
        <w:jc w:val="left"/>
        <w:rPr/>
      </w:pPr>
      <w:r>
        <w:rPr/>
        <w:t>dgpUDbEe7BRvdRvdPbjOpRi0QuvadsWXYXGxAzFvO9t9+BCVLRKL5Kd139ifbcA/Vf8A83g07kJFrF</w:t>
      </w:r>
    </w:p>
    <w:p>
      <w:pPr>
        <w:pStyle w:val="PreformattedText"/>
        <w:bidi w:val="0"/>
        <w:spacing w:before="0" w:after="0"/>
        <w:jc w:val="left"/>
        <w:rPr/>
      </w:pPr>
      <w:r>
        <w:rPr/>
        <w:t>BXyaXqMGmJTnUJKOqWjWpjjlpjUGncw9aKUqs6mXG4ZlS/qYDLhZmQDkKREidF+ZB+0U0WiT7Y/wAQ</w:t>
      </w:r>
    </w:p>
    <w:p>
      <w:pPr>
        <w:pStyle w:val="PreformattedText"/>
        <w:bidi w:val="0"/>
        <w:spacing w:before="0" w:after="0"/>
        <w:jc w:val="left"/>
        <w:rPr/>
      </w:pPr>
      <w:r>
        <w:rPr/>
        <w:t>abk2DVZoavnKPV4ptU5yp+c9R1qTVCNerZotcp4sY1056n93PpxVn0pdHeCWU4Lbze0AeveRofiu9s</w:t>
      </w:r>
    </w:p>
    <w:p>
      <w:pPr>
        <w:pStyle w:val="PreformattedText"/>
        <w:bidi w:val="0"/>
        <w:spacing w:before="0" w:after="0"/>
        <w:jc w:val="left"/>
        <w:rPr/>
      </w:pPr>
      <w:r>
        <w:rPr/>
        <w:t>5mkzOW/BedGi806dovO/NFfpulR8zS6PLUcrcnGpeSSn1XmPVqmWrniloCClbp1bqZo2mIL1ONGjQs</w:t>
      </w:r>
    </w:p>
    <w:p>
      <w:pPr>
        <w:pStyle w:val="PreformattedText"/>
        <w:bidi w:val="0"/>
        <w:spacing w:before="0" w:after="0"/>
        <w:jc w:val="left"/>
        <w:rPr/>
      </w:pPr>
      <w:r>
        <w:rPr/>
        <w:t>A7DiPVv9W0B1oqZdb939ysaR6x7mttdT3Z97iT9zLzTV0Q0jVpOX+XtQoIJtS0WKbUdNnrOY9Xloq5</w:t>
      </w:r>
    </w:p>
    <w:p>
      <w:pPr>
        <w:pStyle w:val="PreformattedText"/>
        <w:bidi w:val="0"/>
        <w:spacing w:before="0" w:after="0"/>
        <w:jc w:val="left"/>
        <w:rPr/>
      </w:pPr>
      <w:r>
        <w:rPr/>
        <w:t>dP595hodRpqxJaKH9/VtZSwCQSt11PR/w8dhj9W8utcLLh/wAN79PBag8iXdny5Svl/nCHmLUOceZu</w:t>
      </w:r>
    </w:p>
    <w:p>
      <w:pPr>
        <w:pStyle w:val="PreformattedText"/>
        <w:bidi w:val="0"/>
        <w:spacing w:before="0" w:after="0"/>
        <w:jc w:val="left"/>
        <w:rPr/>
      </w:pPr>
      <w:r>
        <w:rPr/>
        <w:t>eqCHSuU9HFBonIvJ+lUZpmSsIodJ5X0OjihkMokodMpakKwWSUzNnEkSdR3rqNcDTz6x0Z7P/VWMe6</w:t>
      </w:r>
    </w:p>
    <w:p>
      <w:pPr>
        <w:pStyle w:val="PreformattedText"/>
        <w:bidi w:val="0"/>
        <w:spacing w:before="0" w:after="0"/>
        <w:jc w:val="left"/>
        <w:rPr/>
      </w:pPr>
      <w:r>
        <w:rPr/>
        <w:t>0gG1rTu7v6dpdN/CNq2b4o/Ff4vasJKGb4b/DXmrnvQtEpUkp6TlfmTSNKp+VeWNP5ZjCs2oc7vRVM</w:t>
      </w:r>
    </w:p>
    <w:p>
      <w:pPr>
        <w:pStyle w:val="PreformattedText"/>
        <w:bidi w:val="0"/>
        <w:spacing w:before="0" w:after="0"/>
        <w:jc w:val="left"/>
        <w:rPr/>
      </w:pPr>
      <w:r>
        <w:rPr/>
        <w:t>MpnQGlojWPGxaZltlcA6nVdIbbHS7Rtb8FuosIbTY2XQW3drncuvuTuVZKKglptKqdUo6zmaCq5s5u</w:t>
      </w:r>
    </w:p>
    <w:p>
      <w:pPr>
        <w:pStyle w:val="PreformattedText"/>
        <w:bidi w:val="0"/>
        <w:spacing w:before="0" w:after="0"/>
        <w:jc w:val="left"/>
        <w:rPr/>
      </w:pPr>
      <w:r>
        <w:rPr/>
        <w:t>1Gn11wNP1qolg1TS+XtOhLiKKimq56yplESRrJPUVAVgkfRfj1HC0tm60bu7bcee97q7uz0rnsdoZA</w:t>
      </w:r>
    </w:p>
    <w:p>
      <w:pPr>
        <w:pStyle w:val="PreformattedText"/>
        <w:bidi w:val="0"/>
        <w:spacing w:before="0" w:after="0"/>
        <w:jc w:val="left"/>
        <w:rPr/>
      </w:pPr>
      <w:r>
        <w:rPr/>
        <w:t>8AugNHkStnoaVtN0unMdHKszw0lbpWnzMhgqYaio0umlp4Gp5WMiwyJGpqHaTtRMV44O1VIDiAMdnz</w:t>
      </w:r>
    </w:p>
    <w:p>
      <w:pPr>
        <w:pStyle w:val="PreformattedText"/>
        <w:bidi w:val="0"/>
        <w:spacing w:before="0" w:after="0"/>
        <w:jc w:val="left"/>
        <w:rPr/>
      </w:pPr>
      <w:r>
        <w:rPr/>
        <w:t>yXuPRuz+scxhlsB3m3su+0q1aOKro5Oq8k6zVaUvQiiaKKCKngiSmNIArnGh/w8YUKFYGOVnZsWvxa</w:t>
      </w:r>
    </w:p>
    <w:p>
      <w:pPr>
        <w:pStyle w:val="PreformattedText"/>
        <w:bidi w:val="0"/>
        <w:spacing w:before="0" w:after="0"/>
        <w:jc w:val="left"/>
        <w:rPr/>
      </w:pPr>
      <w:r>
        <w:rPr/>
        <w:t>1S44wva7Lsxp2yLQp8lFJLSV2pxzpTGqiUmoR6mEQTVbIZBS1KgdV5GMhUWVmWS6DLuHMeHEk6r1FK</w:t>
      </w:r>
    </w:p>
    <w:p>
      <w:pPr>
        <w:pStyle w:val="PreformattedText"/>
        <w:bidi w:val="0"/>
        <w:spacing w:before="0" w:after="0"/>
        <w:jc w:val="left"/>
        <w:rPr/>
      </w:pPr>
      <w:r>
        <w:rPr/>
        <w:t>1rfFWFo9JU0dJTGCei7qOT92QSwuWQNIrTTQQgrdHQMsZmBYshdwyL3VEiM6LoUeEOA91Wtpek0kdD</w:t>
      </w:r>
    </w:p>
    <w:p>
      <w:pPr>
        <w:pStyle w:val="PreformattedText"/>
        <w:bidi w:val="0"/>
        <w:spacing w:before="0" w:after="0"/>
        <w:jc w:val="left"/>
        <w:rPr/>
      </w:pPr>
      <w:r>
        <w:rPr/>
        <w:t>FLnKghjSrq5nKOaqmLYVEEc00ixJHIs8hClMkZUZPV3c+sS4lt2ZXWogGMZcpLPRzQ0r0aQSiJUho6</w:t>
      </w:r>
    </w:p>
    <w:p>
      <w:pPr>
        <w:pStyle w:val="PreformattedText"/>
        <w:bidi w:val="0"/>
        <w:spacing w:before="0" w:after="0"/>
        <w:jc w:val="left"/>
        <w:rPr/>
      </w:pPr>
      <w:r>
        <w:rPr/>
        <w:t>U0yU0OnPplUl6OnkZy6GFZl+9kCnM3y3Zl4yvDonktlMA2nBn6ylWmVEFM1Hp1Xkks9TgahIVlUs1L</w:t>
      </w:r>
    </w:p>
    <w:p>
      <w:pPr>
        <w:pStyle w:val="PreformattedText"/>
        <w:bidi w:val="0"/>
        <w:spacing w:before="0" w:after="0"/>
        <w:jc w:val="left"/>
        <w:rPr/>
      </w:pPr>
      <w:r>
        <w:rPr/>
        <w:t>LJIY4goR6dJdwoJ6ZUKFDHiovG6HNkJXUnOuewiVIpYKFqKGcxGaeihNI06h4qmonWZWqHQqQmz452</w:t>
      </w:r>
    </w:p>
    <w:p>
      <w:pPr>
        <w:pStyle w:val="PreformattedText"/>
        <w:bidi w:val="0"/>
        <w:spacing w:before="0" w:after="0"/>
        <w:jc w:val="left"/>
        <w:rPr/>
      </w:pPr>
      <w:r>
        <w:rPr/>
        <w:t>a+DYhhlwFjDLwMyrqIe0hpNod9CnMNFUVYSNtUSKmlp4glKgFOsDQxh5GlVVaRzixCEAhPSt234rqU</w:t>
      </w:r>
    </w:p>
    <w:p>
      <w:pPr>
        <w:pStyle w:val="PreformattedText"/>
        <w:bidi w:val="0"/>
        <w:spacing w:before="0" w:after="0"/>
        <w:jc w:val="left"/>
        <w:rPr/>
      </w:pPr>
      <w:r>
        <w:rPr/>
        <w:t>i8Fpf6sO+hWtcGOmzeniUj0DTjBQ06BpniiWrieKYGRY3azvOqTktHUMCqKFD7Lm1m4KGzNYGG8vDZ</w:t>
      </w:r>
    </w:p>
    <w:p>
      <w:pPr>
        <w:pStyle w:val="PreformattedText"/>
        <w:bidi w:val="0"/>
        <w:spacing w:before="0" w:after="0"/>
        <w:jc w:val="left"/>
        <w:rPr/>
      </w:pPr>
      <w:r>
        <w:rPr/>
        <w:t>/595XGoH3XANLuyrX07ppSNNOkbSvgr0pjkaLpKTOrR08xtG3SbZgMsfbLHLoB4DD19norm1A71gDD</w:t>
      </w:r>
    </w:p>
    <w:p>
      <w:pPr>
        <w:pStyle w:val="PreformattedText"/>
        <w:bidi w:val="0"/>
        <w:spacing w:before="0" w:after="0"/>
        <w:jc w:val="left"/>
        <w:rPr/>
      </w:pPr>
      <w:r>
        <w:rPr/>
        <w:t>87pdnVM1LQRmSerqJPlaN511KUR1PzMkmJwpqeFJZN1YydoxVAjP2M1+OeabSXucLWuN3+0f8raa3A</w:t>
      </w:r>
    </w:p>
    <w:p>
      <w:pPr>
        <w:pStyle w:val="PreformattedText"/>
        <w:bidi w:val="0"/>
        <w:spacing w:before="0" w:after="0"/>
        <w:jc w:val="left"/>
        <w:rPr/>
      </w:pPr>
      <w:r>
        <w:rPr/>
        <w:t>xouqNFnD9ZxTzPqEFSvy+nvLKIRPSskUrmEx3KyxwTTFbYjdnsQwZQMVGPE1atNxaymDu7sKGUSw31</w:t>
      </w:r>
    </w:p>
    <w:p>
      <w:pPr>
        <w:pStyle w:val="PreformattedText"/>
        <w:bidi w:val="0"/>
        <w:spacing w:before="0" w:after="0"/>
        <w:jc w:val="left"/>
        <w:rPr/>
      </w:pPr>
      <w:r>
        <w:rPr/>
        <w:t>Ibdad4c+9DWmSu0+I0UPTnFTFLHCqIKiERqsQWtqTEAwa7OFQlZXbNhlieK4D2ABn9fpSucaVYl77h</w:t>
      </w:r>
    </w:p>
    <w:p>
      <w:pPr>
        <w:pStyle w:val="PreformattedText"/>
        <w:bidi w:val="0"/>
        <w:spacing w:before="0" w:after="0"/>
        <w:jc w:val="left"/>
        <w:rPr/>
      </w:pPr>
      <w:r>
        <w:rPr/>
        <w:t>GvRdPUPMKbU1DIespUVEVSCM6jGM9YNG7RLaP7goVa1yAOps34uLWU37wDRDuvdWR+0xBLrS3sp9Sl</w:t>
      </w:r>
    </w:p>
    <w:p>
      <w:pPr>
        <w:pStyle w:val="PreformattedText"/>
        <w:bidi w:val="0"/>
        <w:spacing w:before="0" w:after="0"/>
        <w:jc w:val="left"/>
        <w:rPr/>
      </w:pPr>
      <w:r>
        <w:rPr/>
        <w:t>jpVd4Ss9SEKR07LLYRSMoIp2C4KrsNzcOuN1bHHjU6gGNLmb1Ts+d1Z/WuqloduU+k7d19rmlcdMVC</w:t>
      </w:r>
    </w:p>
    <w:p>
      <w:pPr>
        <w:pStyle w:val="PreformattedText"/>
        <w:bidi w:val="0"/>
        <w:spacing w:before="0" w:after="0"/>
        <w:jc w:val="left"/>
        <w:rPr/>
      </w:pPr>
      <w:r>
        <w:rPr/>
        <w:t>vItNRq1VC6CyzySyAdMwfeMQJcbsQtiF7vxY8K1rmwXNDRI6nZ7Kj1gkhpNQtHu47SfBJBDqICNG4m</w:t>
      </w:r>
    </w:p>
    <w:p>
      <w:pPr>
        <w:pStyle w:val="PreformattedText"/>
        <w:bidi w:val="0"/>
        <w:spacing w:before="0" w:after="0"/>
        <w:jc w:val="left"/>
        <w:rPr/>
      </w:pPr>
      <w:r>
        <w:rPr/>
        <w:t>XpBZMZruFbCJmmsUxfFwGvvkn8vGiQK0AiHef8qqHPpFzgWlvzUGQvTpEXqIp6gI/bCQVBlbNQkUhL</w:t>
      </w:r>
    </w:p>
    <w:p>
      <w:pPr>
        <w:pStyle w:val="PreformattedText"/>
        <w:bidi w:val="0"/>
        <w:spacing w:before="0" w:after="0"/>
        <w:jc w:val="left"/>
        <w:rPr/>
      </w:pPr>
      <w:r>
        <w:rPr/>
        <w:t>RqGaTBFfI5fhX0hYWgXPDnx57/AJqVrhULoYabJ5+z54kvpoKSSRBFRxQyVEBWZijrUzyFiYBEKp2M</w:t>
      </w:r>
    </w:p>
    <w:p>
      <w:pPr>
        <w:pStyle w:val="PreformattedText"/>
        <w:bidi w:val="0"/>
        <w:spacing w:before="0" w:after="0"/>
        <w:jc w:val="left"/>
        <w:rPr/>
      </w:pPr>
      <w:r>
        <w:rPr/>
        <w:t>EIhRWPawVl9V2y40CnQMW0w1zhva3Od3XLLUfWAM1S4NO72Q3pXW8TpS+VJRTGClnqJaOSFWwzbK0Z</w:t>
      </w:r>
    </w:p>
    <w:p>
      <w:pPr>
        <w:pStyle w:val="PreformattedText"/>
        <w:bidi w:val="0"/>
        <w:spacing w:before="0" w:after="0"/>
        <w:jc w:val="left"/>
        <w:rPr/>
      </w:pPr>
      <w:r>
        <w:rPr/>
        <w:t>satEk71iaZW7C175OD44Z7HBllNxcx3mf8Kqm5nrQ+o1ras8Vva6PZ4Uw1E1bPIDHKI5nmklnkp50U</w:t>
      </w:r>
    </w:p>
    <w:p>
      <w:pPr>
        <w:pStyle w:val="PreformattedText"/>
        <w:bidi w:val="0"/>
        <w:spacing w:before="0" w:after="0"/>
        <w:jc w:val="left"/>
        <w:rPr/>
      </w:pPr>
      <w:r>
        <w:rPr/>
        <w:t>9OWJEDXkU9U9RFyUW9LKrX9WdwrujNpnorp0mUqYMi4RutLd3/akiR1MEDrHDNXJ96izQkQQxPWqkb</w:t>
      </w:r>
    </w:p>
    <w:p>
      <w:pPr>
        <w:pStyle w:val="PreformattedText"/>
        <w:bidi w:val="0"/>
        <w:spacing w:before="0" w:after="0"/>
        <w:jc w:val="left"/>
        <w:rPr/>
      </w:pPr>
      <w:r>
        <w:rPr/>
        <w:t>ySwPAcUD43IBVyzdVUtwgY9owx1QdfC3Pd571a51N7xLhR0wcudHZdPnopDFTVhnpoKPTa1tQFZOsq</w:t>
      </w:r>
    </w:p>
    <w:p>
      <w:pPr>
        <w:pStyle w:val="PreformattedText"/>
        <w:bidi w:val="0"/>
        <w:spacing w:before="0" w:after="0"/>
        <w:jc w:val="left"/>
        <w:rPr/>
      </w:pPr>
      <w:r>
        <w:rPr/>
        <w:t>U9YyPOY4oykghjlWIxoq2WH/ACp+pjEyuFPCMpVBUDWMdfObTxW+zMW93C5WOqUg176m0M9SWtiW8M</w:t>
      </w:r>
    </w:p>
    <w:p>
      <w:pPr>
        <w:pStyle w:val="PreformattedText"/>
        <w:bidi w:val="0"/>
        <w:spacing w:before="0" w:after="0"/>
        <w:jc w:val="left"/>
        <w:rPr/>
      </w:pPr>
      <w:r>
        <w:rPr/>
        <w:t>+1a43O6+JvNPEkM8FHNQUw6ZqlMoWWkkSOGeojvO1ArgPGrJ1FKlntLGydhs3Gt1Oqym+mwBrnb283</w:t>
      </w:r>
    </w:p>
    <w:p>
      <w:pPr>
        <w:pStyle w:val="PreformattedText"/>
        <w:bidi w:val="0"/>
        <w:spacing w:before="0" w:after="0"/>
        <w:jc w:val="left"/>
        <w:rPr/>
      </w:pPr>
      <w:r>
        <w:rPr/>
        <w:t>pO7P9s8SzNfTfVZXqbwp7uC3ea127f0fdPZ7SZqiCMwKY5aadmiWOuVWrKOQMgvqFXJRGLOiASOEPZ</w:t>
      </w:r>
    </w:p>
    <w:p>
      <w:pPr>
        <w:pStyle w:val="PreformattedText"/>
        <w:bidi w:val="0"/>
        <w:spacing w:before="0" w:after="0"/>
        <w:jc w:val="left"/>
        <w:rPr/>
      </w:pPr>
      <w:r>
        <w:rPr/>
        <w:t>XiY9oy4zVGNawEVA4xvcQPebeS0MquL3AsNMTLNHD2G3XZ+wpplfU3hoWpFmGTL0HWOA1EsUmMiR6j</w:t>
      </w:r>
    </w:p>
    <w:p>
      <w:pPr>
        <w:pStyle w:val="PreformattedText"/>
        <w:bidi w:val="0"/>
        <w:spacing w:before="0" w:after="0"/>
        <w:jc w:val="left"/>
        <w:rPr/>
      </w:pPr>
      <w:r>
        <w:rPr/>
        <w:t>VJYTQlSwiLXwXHwmI4zl9V7aVsxy4bvnHpdykCiHVRUOefVcOwOvtJDMrRqs7QhKSMlpWjmid5GpmZ</w:t>
      </w:r>
    </w:p>
    <w:p>
      <w:pPr>
        <w:pStyle w:val="PreformattedText"/>
        <w:bidi w:val="0"/>
        <w:spacing w:before="0" w:after="0"/>
        <w:jc w:val="left"/>
        <w:rPr/>
      </w:pPr>
      <w:r>
        <w:rPr/>
        <w:t>ZZZLIGYkM0ykAG14mUqQWRxwHFptb7Xn3lLACSxjrnu0+dwt/b95Y5l1elSuo6qjaCOKo6lGq2NXHB</w:t>
      </w:r>
    </w:p>
    <w:p>
      <w:pPr>
        <w:pStyle w:val="PreformattedText"/>
        <w:bidi w:val="0"/>
        <w:spacing w:before="0" w:after="0"/>
        <w:jc w:val="left"/>
        <w:rPr/>
      </w:pPr>
      <w:r>
        <w:rPr/>
        <w:t>OjRVVPJSyWgAYRuki96tI0TY44cQXuqAPZEN88kBvqHmnUY66W2nqJbo6ftb8VC9QkgSqBkpJoXnnS</w:t>
      </w:r>
    </w:p>
    <w:p>
      <w:pPr>
        <w:pStyle w:val="PreformattedText"/>
        <w:bidi w:val="0"/>
        <w:spacing w:before="0" w:after="0"/>
        <w:jc w:val="left"/>
        <w:rPr/>
      </w:pPr>
      <w:r>
        <w:rPr/>
        <w:t>kqJUikWkpqxogKWVuowUUAI3unccup+FuMT67RUAsdLjDt3F39q2U6T3MIFUPDRcM5jpDx+cmatrVe</w:t>
      </w:r>
    </w:p>
    <w:p>
      <w:pPr>
        <w:pStyle w:val="PreformattedText"/>
        <w:bidi w:val="0"/>
        <w:spacing w:before="0" w:after="0"/>
        <w:jc w:val="left"/>
        <w:rPr/>
      </w:pPr>
      <w:r>
        <w:rPr/>
        <w:t>Q1gjjpUhaSmrYaMqkkrAiKSSaKNylQpcqUcgEKuOPp40U97PDb2VTUoOa2A4u5tlV3zPUUiU6rU0eL</w:t>
      </w:r>
    </w:p>
    <w:p>
      <w:pPr>
        <w:pStyle w:val="PreformattedText"/>
        <w:bidi w:val="0"/>
        <w:spacing w:before="0" w:after="0"/>
        <w:jc w:val="left"/>
        <w:rPr/>
      </w:pPr>
      <w:r>
        <w:rPr/>
        <w:t>POggcOyJUtK7RxRVNPNGY6ea4UpIhUrLYY9wbi8DDRbaVlDHXEg4A87y5D5y0Glra3meLV6CR566mO</w:t>
      </w:r>
    </w:p>
    <w:p>
      <w:pPr>
        <w:pStyle w:val="PreformattedText"/>
        <w:bidi w:val="0"/>
        <w:spacing w:before="0" w:after="0"/>
        <w:jc w:val="left"/>
        <w:rPr/>
      </w:pPr>
      <w:r>
        <w:rPr/>
        <w:t>p0saMunVFbFRUXy+oUkUkhInkjElPK8O8jJLmit7bqJLS0xbauVt1MPbVa4YcN32lyVz/oNTW6XznB</w:t>
      </w:r>
    </w:p>
    <w:p>
      <w:pPr>
        <w:pStyle w:val="PreformattedText"/>
        <w:bidi w:val="0"/>
        <w:spacing w:before="0" w:after="0"/>
        <w:jc w:val="left"/>
        <w:rPr/>
      </w:pPr>
      <w:r>
        <w:rPr/>
        <w:t>pus0tLpEOk1sLQsNNptUr8qClWrnoeY65f/tXX9aBRCaiF4ZJqdaeWGEydVPQ+jq9r6TagNzj0W8P9</w:t>
      </w:r>
    </w:p>
    <w:p>
      <w:pPr>
        <w:pStyle w:val="PreformattedText"/>
        <w:bidi w:val="0"/>
        <w:spacing w:before="0" w:after="0"/>
        <w:jc w:val="left"/>
        <w:rPr/>
      </w:pPr>
      <w:r>
        <w:rPr/>
        <w:t>37V869ObKQKz6bv5TW29G47vW7dGfZ9krzD5m1EabrHLWna9y9rlGuqUtPyhq+j1XLtRTUMeg61V1m</w:t>
      </w:r>
    </w:p>
    <w:p>
      <w:pPr>
        <w:pStyle w:val="PreformattedText"/>
        <w:bidi w:val="0"/>
        <w:spacing w:before="0" w:after="0"/>
        <w:jc w:val="left"/>
        <w:rPr/>
      </w:pPr>
      <w:r>
        <w:rPr/>
        <w:t>m/O6lUyJ1KKsaskWrihiZlgqp3RY3glXj2tF88LsO8/dXzDa91pBkHq/b8VzDzNy/S8laHzVHDNSy6</w:t>
      </w:r>
    </w:p>
    <w:p>
      <w:pPr>
        <w:pStyle w:val="PreformattedText"/>
        <w:bidi w:val="0"/>
        <w:spacing w:before="0" w:after="0"/>
        <w:jc w:val="left"/>
        <w:rPr/>
      </w:pPr>
      <w:r>
        <w:rPr/>
        <w:t>hUcyHStF1DRI1qKR+YOXTXU1DU1s7RRDSaWBFqBFMvTlkM6U7Mk0Fj02VXuhx1YPrLiVWtkuAtEfb/</w:t>
      </w:r>
    </w:p>
    <w:p>
      <w:pPr>
        <w:pStyle w:val="PreformattedText"/>
        <w:bidi w:val="0"/>
        <w:spacing w:before="0" w:after="0"/>
        <w:jc w:val="left"/>
        <w:rPr/>
      </w:pPr>
      <w:r>
        <w:rPr/>
        <w:t>hctrFU6Vry6jpc8/KPMtJTUdJqXNGiaDSUtHLqFcEnV6zTYaykrNI1N1eHvpnkpq3vqZqGF2Vm6DKz</w:t>
      </w:r>
    </w:p>
    <w:p>
      <w:pPr>
        <w:pStyle w:val="PreformattedText"/>
        <w:bidi w:val="0"/>
        <w:spacing w:before="0" w:after="0"/>
        <w:jc w:val="left"/>
        <w:rPr/>
      </w:pPr>
      <w:r>
        <w:rPr/>
        <w:t>XtAJtPVc5275+quS9hYYbvTxYDd78yurQ+YNK5cinq9U1Kq0XmDUqCqig530ykpa+OroJysupGLlXT</w:t>
      </w:r>
    </w:p>
    <w:p>
      <w:pPr>
        <w:pStyle w:val="PreformattedText"/>
        <w:bidi w:val="0"/>
        <w:spacing w:before="0" w:after="0"/>
        <w:jc w:val="left"/>
        <w:rPr/>
      </w:pPr>
      <w:r>
        <w:rPr/>
        <w:t>a+Sl5mqZZysM1cyJU6fFVSvE3zNQ2FhMm0vkflVCk9PzzV6frGhQabzNT6ty4axNRrOYvhlUwQc4Lq</w:t>
      </w:r>
    </w:p>
    <w:p>
      <w:pPr>
        <w:pStyle w:val="PreformattedText"/>
        <w:bidi w:val="0"/>
        <w:spacing w:before="0" w:after="0"/>
        <w:jc w:val="left"/>
        <w:rPr/>
      </w:pPr>
      <w:r>
        <w:rPr/>
        <w:t>dE/zUVXVcmTRQT12kUqmGX93h5JZpKdagv1UC8SxjS7ddc7zvdxVdQsNzrbiR0v7v3Lvb7KXOXxx5r</w:t>
      </w:r>
    </w:p>
    <w:p>
      <w:pPr>
        <w:pStyle w:val="PreformattedText"/>
        <w:bidi w:val="0"/>
        <w:spacing w:before="0" w:after="0"/>
        <w:jc w:val="left"/>
        <w:rPr/>
      </w:pPr>
      <w:r>
        <w:rPr/>
        <w:t>570Oq5Cn1/4h8y0WsRcyU3NejUcUf7t5bg1GCj5vreYk1Sq0yfllzoWpZ51FTpdSJZum9SiyNLxsoC</w:t>
      </w:r>
    </w:p>
    <w:p>
      <w:pPr>
        <w:pStyle w:val="PreformattedText"/>
        <w:bidi w:val="0"/>
        <w:spacing w:before="0" w:after="0"/>
        <w:jc w:val="left"/>
        <w:rPr/>
      </w:pPr>
      <w:r>
        <w:rPr/>
        <w:t>oXNAJcW+fP4rNWbThziRDh95ffB9j34LfEv4HwV/JXNHO+hfEPk7Rqanh5X5mj5T0fT+ZqwRoY6dOb</w:t>
      </w:r>
    </w:p>
    <w:p>
      <w:pPr>
        <w:pStyle w:val="PreformattedText"/>
        <w:bidi w:val="0"/>
        <w:spacing w:before="0" w:after="0"/>
        <w:jc w:val="left"/>
        <w:rPr/>
      </w:pPr>
      <w:r>
        <w:rPr/>
        <w:t>+bqdEq+ducaaGSsiqdUkMsVTHWHqulUsof0NJjmC0uuDQvOVYe4vAtLva/Ku6y5IudidiLgWUAkMB9</w:t>
      </w:r>
    </w:p>
    <w:p>
      <w:pPr>
        <w:pStyle w:val="PreformattedText"/>
        <w:bidi w:val="0"/>
        <w:spacing w:before="0" w:after="0"/>
        <w:jc w:val="left"/>
        <w:rPr/>
      </w:pPr>
      <w:r>
        <w:rPr/>
        <w:t>L+x88WqgiCR1Il5R4NhcGwHi3k/obcSCRoVCb5ZiCSW7drC/sfIB92APEtJkCUJmqpyCb5b+DcAi99</w:t>
      </w:r>
    </w:p>
    <w:p>
      <w:pPr>
        <w:pStyle w:val="PreformattedText"/>
        <w:bidi w:val="0"/>
        <w:spacing w:before="0" w:after="0"/>
        <w:jc w:val="left"/>
        <w:rPr/>
      </w:pPr>
      <w:r>
        <w:rPr/>
        <w:t>h9DuB9OLHkgQOkhapJ7ON/e1rXC7ewItb8+KUKXUEw8KL/AEAI3ufIFvFv9uKi4h5neanJlo61KaeR</w:t>
      </w:r>
    </w:p>
    <w:p>
      <w:pPr>
        <w:pStyle w:val="PreformattedText"/>
        <w:bidi w:val="0"/>
        <w:spacing w:before="0" w:after="0"/>
        <w:jc w:val="left"/>
        <w:rPr/>
      </w:pPr>
      <w:r>
        <w:rPr/>
        <w:t>RiRYbA3BBO4ufftIPDhwdooLXakap3icCwFvbtFxj/Unf9b8MlSkODtbY399/Pk/UkjbgQsJIAuQTb</w:t>
      </w:r>
    </w:p>
    <w:p>
      <w:pPr>
        <w:pStyle w:val="PreformattedText"/>
        <w:bidi w:val="0"/>
        <w:spacing w:before="0" w:after="0"/>
        <w:jc w:val="left"/>
        <w:rPr/>
      </w:pPr>
      <w:r>
        <w:rPr/>
        <w:t>u8XsT5Fva39uBCIdrAi6Am5FyfB8ewv7/14EJvlcXIbyLgAC/5m9gduBCZqmYjbYEXFrjf2J7bW2/r</w:t>
      </w:r>
    </w:p>
    <w:p>
      <w:pPr>
        <w:pStyle w:val="PreformattedText"/>
        <w:bidi w:val="0"/>
        <w:spacing w:before="0" w:after="0"/>
        <w:jc w:val="left"/>
        <w:rPr/>
      </w:pPr>
      <w:r>
        <w:rPr/>
        <w:t>44EKH6jNceRa+35fxZbgk/134doBGWl2UKBV8pLW8NdmIPcL3ts2wF7/ANOFy49ZQohXzHEjfuJPb5</w:t>
      </w:r>
    </w:p>
    <w:p>
      <w:pPr>
        <w:pStyle w:val="PreformattedText"/>
        <w:bidi w:val="0"/>
        <w:spacing w:before="0" w:after="0"/>
        <w:jc w:val="left"/>
        <w:rPr/>
      </w:pPr>
      <w:r>
        <w:rPr/>
        <w:t>JvbcncD6eBw3Ex4nKFFauY2C2LN2jcGwBGxB37befzO3DObgQMqxgGSeSRxzv7MwO3uFxbckr9Tbx+</w:t>
      </w:r>
    </w:p>
    <w:p>
      <w:pPr>
        <w:pStyle w:val="PreformattedText"/>
        <w:bidi w:val="0"/>
        <w:spacing w:before="0" w:after="0"/>
        <w:jc w:val="left"/>
        <w:rPr/>
      </w:pPr>
      <w:r>
        <w:rPr/>
        <w:t>nCw4TMyrFLtFltPApOwOONiMgT2qTc2FtyPPFJDryTwuCSpMYV3aFKlrHwpBI8EYbXsDdrX/AK8b6Y</w:t>
      </w:r>
    </w:p>
    <w:p>
      <w:pPr>
        <w:pStyle w:val="PreformattedText"/>
        <w:bidi w:val="0"/>
        <w:spacing w:before="0" w:after="0"/>
        <w:jc w:val="left"/>
        <w:rPr/>
      </w:pPr>
      <w:r>
        <w:rPr/>
        <w:t>IGMGLViVhU0wIBv6l3P4vIxNv1Pjiw5BHWgQ4S03BOSSDexH8IG5IJA3BA9Q+vFfqxyKENnuADa4tu</w:t>
      </w:r>
    </w:p>
    <w:p>
      <w:pPr>
        <w:pStyle w:val="PreformattedText"/>
        <w:bidi w:val="0"/>
        <w:spacing w:before="0" w:after="0"/>
        <w:jc w:val="left"/>
        <w:rPr/>
      </w:pPr>
      <w:r>
        <w:rPr/>
        <w:t>LDu/p54DT6ihMFdJ5N7WudvJvf1W9xbf6DiAw9cIUUmmLMScQMmC2O4Fxt48b3ufbimoIidVZT5oMM</w:t>
      </w:r>
    </w:p>
    <w:p>
      <w:pPr>
        <w:pStyle w:val="PreformattedText"/>
        <w:bidi w:val="0"/>
        <w:spacing w:before="0" w:after="0"/>
        <w:jc w:val="left"/>
        <w:rPr/>
      </w:pPr>
      <w:r>
        <w:rPr/>
        <w:t>nfsfrYjwPcC/ubgnipWKRUjmwt7eAPf878CE/RON7Aebn9B7WB2/TzwISnNgBb3t6bf7mx/Q+L8CEB</w:t>
      </w:r>
    </w:p>
    <w:p>
      <w:pPr>
        <w:pStyle w:val="PreformattedText"/>
        <w:bidi w:val="0"/>
        <w:spacing w:before="0" w:after="0"/>
        <w:jc w:val="left"/>
        <w:rPr/>
      </w:pPr>
      <w:r>
        <w:rPr/>
        <w:t>5Bkbg3vtbb/6iB+V+BCTvNj7GwsLG4vb2sLbW9/fgQkkswCt6fBBPmx/i/rvtwIUcrZ1I8gXJY5N7b</w:t>
      </w:r>
    </w:p>
    <w:p>
      <w:pPr>
        <w:pStyle w:val="PreformattedText"/>
        <w:bidi w:val="0"/>
        <w:spacing w:before="0" w:after="0"/>
        <w:jc w:val="left"/>
        <w:rPr/>
      </w:pPr>
      <w:r>
        <w:rPr/>
        <w:t>bD+W/AZyBqnDXAgqP/ADGLn6+ANr29YFxsNzsfz4xBrg8kkQCrAQ4GE80tUSoZXIv+FSCSbbG97su/</w:t>
      </w:r>
    </w:p>
    <w:p>
      <w:pPr>
        <w:pStyle w:val="PreformattedText"/>
        <w:bidi w:val="0"/>
        <w:spacing w:before="0" w:after="0"/>
        <w:jc w:val="left"/>
        <w:rPr/>
      </w:pPr>
      <w:r>
        <w:rPr/>
        <w:t>9OOjTcCDCzOuxanumq1uv1AAN9iP5SSBci3n34sVTrp3lI6WqvYg72BAv4FrAeN9rW4FCVyVuw3Nio</w:t>
      </w:r>
    </w:p>
    <w:p>
      <w:pPr>
        <w:pStyle w:val="PreformattedText"/>
        <w:bidi w:val="0"/>
        <w:spacing w:before="0" w:after="0"/>
        <w:jc w:val="left"/>
        <w:rPr/>
      </w:pPr>
      <w:r>
        <w:rPr/>
        <w:t>Ygi29trgeeBXXcul1JBLW7knHe3g/7H8/r9eBVuu1KK+cU+W2yBvY3v+f08cCVbeuAvuPG5+l7b3Gx</w:t>
      </w:r>
    </w:p>
    <w:p>
      <w:pPr>
        <w:pStyle w:val="PreformattedText"/>
        <w:bidi w:val="0"/>
        <w:spacing w:before="0" w:after="0"/>
        <w:jc w:val="left"/>
        <w:rPr/>
      </w:pPr>
      <w:r>
        <w:rPr/>
        <w:t>4EJDJXrcDIfU3Pny21tyAPpvxLYkTohJ/wB4KpPctr/U3IJ8m/i3DOGSZEIRp1RFBBYEkDZv73BJ3J</w:t>
      </w:r>
    </w:p>
    <w:p>
      <w:pPr>
        <w:pStyle w:val="PreformattedText"/>
        <w:bidi w:val="0"/>
        <w:spacing w:before="0" w:after="0"/>
        <w:jc w:val="left"/>
        <w:rPr/>
      </w:pPr>
      <w:r>
        <w:rPr/>
        <w:t>PCIQf3qlxvb03u9wSQCAT4J2HAhHjUkNiGGIPm4sb+fBNrn/lxMHqKERNq0SjdgT7b7WNvf9P68Pho</w:t>
      </w:r>
    </w:p>
    <w:p>
      <w:pPr>
        <w:pStyle w:val="PreformattedText"/>
        <w:bidi w:val="0"/>
        <w:spacing w:before="0" w:after="0"/>
        <w:jc w:val="left"/>
        <w:rPr/>
      </w:pPr>
      <w:r>
        <w:rPr/>
        <w:t>Ac3PwQo1qGtxAuCdyAMrn2BItuMv/wAIcOHNhvRQoZWcwRhiA1iBlc4gsNzsD7ll/rwrnhsQRlTB6i</w:t>
      </w:r>
    </w:p>
    <w:p>
      <w:pPr>
        <w:pStyle w:val="PreformattedText"/>
        <w:bidi w:val="0"/>
        <w:spacing w:before="0" w:after="0"/>
        <w:jc w:val="left"/>
        <w:rPr/>
      </w:pPr>
      <w:r>
        <w:rPr/>
        <w:t>kEfMCs+TOTa73DkeG9hbce54htVvMhQaRLmuzu/R5/4Uko+ZIgVvKgzt3A9py3y8+1h49+KHVOY3in</w:t>
      </w:r>
    </w:p>
    <w:p>
      <w:pPr>
        <w:pStyle w:val="PreformattedText"/>
        <w:bidi w:val="0"/>
        <w:spacing w:before="0" w:after="0"/>
        <w:jc w:val="left"/>
        <w:rPr/>
      </w:pPr>
      <w:r>
        <w:rPr/>
        <w:t>sMd6kEPMkF1BlvYG3cTYePP1Pd+nCO2ikOmJTWdbsBbk5qpVG7kkLuSfYbX3IHnHhDXadH2qbRABzC</w:t>
      </w:r>
    </w:p>
    <w:p>
      <w:pPr>
        <w:pStyle w:val="PreformattedText"/>
        <w:bidi w:val="0"/>
        <w:spacing w:before="0" w:after="0"/>
        <w:jc w:val="left"/>
        <w:rPr/>
      </w:pPr>
      <w:r>
        <w:rPr/>
        <w:t>aannKljYESKD9DJ23yFiQTv/XhDtbQIuj4KBTB0nz8FzqyG7kE+WNrXI3a5cKbqb/TjlQM41XqfXew</w:t>
      </w:r>
    </w:p>
    <w:p>
      <w:pPr>
        <w:pStyle w:val="PreformattedText"/>
        <w:bidi w:val="0"/>
        <w:spacing w:before="0" w:after="0"/>
        <w:jc w:val="left"/>
        <w:rPr/>
      </w:pPr>
      <w:r>
        <w:rPr/>
        <w:t>EU0dhYKFtsL7ebAkgi29iSfrxIa3QANUirMCLR3ItkYHx5sCQCBsLbk2Fzff/wC54iBEclBqOPCSgl</w:t>
      </w:r>
    </w:p>
    <w:p>
      <w:pPr>
        <w:pStyle w:val="PreformattedText"/>
        <w:bidi w:val="0"/>
        <w:spacing w:before="0" w:after="0"/>
        <w:jc w:val="left"/>
        <w:rPr/>
      </w:pPr>
      <w:r>
        <w:rPr/>
        <w:t>QNtreRjbtOLDuIJJWxsfpxKr3+/wC1FlRYgkmwtfwMdjsB+L/nwIBnR33gtFQfNhe1gPYj6D6gE/nw</w:t>
      </w:r>
    </w:p>
    <w:p>
      <w:pPr>
        <w:pStyle w:val="PreformattedText"/>
        <w:bidi w:val="0"/>
        <w:spacing w:before="0" w:after="0"/>
        <w:jc w:val="left"/>
        <w:rPr/>
      </w:pPr>
      <w:r>
        <w:rPr/>
        <w:t>JcTFwWsRsbbqGA2vsN+23qI2v/bibXdSC5gMElYxABaw2Pk2vuMTc2ANx/y4b1brbowgObiDw8K0bA</w:t>
      </w:r>
    </w:p>
    <w:p>
      <w:pPr>
        <w:pStyle w:val="PreformattedText"/>
        <w:bidi w:val="0"/>
        <w:spacing w:before="0" w:after="0"/>
        <w:jc w:val="left"/>
        <w:rPr/>
      </w:pPr>
      <w:r>
        <w:rPr/>
        <w:t>kAAk2P4rX/ADsbk77f6eG9WRF0Eu9pIHtJLur7yELAAY3suxO2KixDG/kH8uI9WRzEfAqA8cxaFr2u</w:t>
      </w:r>
    </w:p>
    <w:p>
      <w:pPr>
        <w:pStyle w:val="PreformattedText"/>
        <w:bidi w:val="0"/>
        <w:spacing w:before="0" w:after="0"/>
        <w:jc w:val="left"/>
        <w:rPr/>
      </w:pPr>
      <w:r>
        <w:rPr/>
        <w:t>qtiPOxxJ8sFAP1VL78P6oYl+EXgAgAysBNvF9x79482uAfJv5/PgFJpIAcXHwUGoM2gNC33A3xIuQL</w:t>
      </w:r>
    </w:p>
    <w:p>
      <w:pPr>
        <w:pStyle w:val="PreformattedText"/>
        <w:bidi w:val="0"/>
        <w:spacing w:before="0" w:after="0"/>
        <w:jc w:val="left"/>
        <w:rPr/>
      </w:pPr>
      <w:r>
        <w:rPr/>
        <w:t>7bE7gWJthfLf2I4s/hjjz5+xQ6sQBo39y0LlwNjceAS2JJ8hvYFt7/AJcONngnduCrNW/Afd7IWWNv</w:t>
      </w:r>
    </w:p>
    <w:p>
      <w:pPr>
        <w:pStyle w:val="PreformattedText"/>
        <w:bidi w:val="0"/>
        <w:spacing w:before="0" w:after="0"/>
        <w:jc w:val="left"/>
        <w:rPr/>
      </w:pPr>
      <w:r>
        <w:rPr/>
        <w:t>xXYAe4VgfJ3HZZsfPA2j1sEqZESdCsFjvkCt28MAEtYMQzEd1h9OH9T0YEeeaS9hGCHIouLm1ySCTd</w:t>
      </w:r>
    </w:p>
    <w:p>
      <w:pPr>
        <w:pStyle w:val="PreformattedText"/>
        <w:bidi w:val="0"/>
        <w:spacing w:before="0" w:after="0"/>
        <w:jc w:val="left"/>
        <w:rPr/>
      </w:pPr>
      <w:r>
        <w:rPr/>
        <w:t>Wu1r22J7VJPnh20Q0ZJhVmuRIaN1AMjXA8XBuhA2B7g2d7KCfb9Pw8HqWOIkXFVuq1CZDrUWQWJIPb</w:t>
      </w:r>
    </w:p>
    <w:p>
      <w:pPr>
        <w:pStyle w:val="PreformattedText"/>
        <w:bidi w:val="0"/>
        <w:spacing w:before="0" w:after="0"/>
        <w:jc w:val="left"/>
        <w:rPr/>
      </w:pPr>
      <w:r>
        <w:rPr/>
        <w:t>bK5BI3N7EX9mO5G+y8XtZGCMBISSZJkosIxuO78IIxDKPoSARivjf3x4n1fekub16IWAy3GykXFwCB</w:t>
      </w:r>
    </w:p>
    <w:p>
      <w:pPr>
        <w:pStyle w:val="PreformattedText"/>
        <w:bidi w:val="0"/>
        <w:spacing w:before="0" w:after="0"/>
        <w:jc w:val="left"/>
        <w:rPr/>
      </w:pPr>
      <w:r>
        <w:rPr/>
        <w:t>9O077jcH/y8NY3qQXAA5W+nYb7m4JuDlfwABtew8DxZeAMEZGUrXzxCChlT+G3gXOQ8C1sASbLa1h9</w:t>
      </w:r>
    </w:p>
    <w:p>
      <w:pPr>
        <w:pStyle w:val="PreformattedText"/>
        <w:bidi w:val="0"/>
        <w:spacing w:before="0" w:after="0"/>
        <w:jc w:val="left"/>
        <w:rPr/>
      </w:pPr>
      <w:r>
        <w:rPr/>
        <w:t>fVwyi4Ow4YQsb3Vl2IyOx3IHiwGw2/qfxcCgmCbVgUkFSDfypBsL2Hlr2Hn+vAiREzv+f0QljNiSLm</w:t>
      </w:r>
    </w:p>
    <w:p>
      <w:pPr>
        <w:pStyle w:val="PreformattedText"/>
        <w:bidi w:val="0"/>
        <w:spacing w:before="0" w:after="0"/>
        <w:jc w:val="left"/>
        <w:rPr/>
      </w:pPr>
      <w:r>
        <w:rPr/>
        <w:t>1tlut97E2+h9Nvp/DwKJPWUYkTGxsQLWWwuVte1reRvcjcb8CJMROEaISbCxIXdcQb3uTdRc+bWN9+</w:t>
      </w:r>
    </w:p>
    <w:p>
      <w:pPr>
        <w:pStyle w:val="PreformattedText"/>
        <w:bidi w:val="0"/>
        <w:spacing w:before="0" w:after="0"/>
        <w:jc w:val="left"/>
        <w:rPr/>
      </w:pPr>
      <w:r>
        <w:rPr/>
        <w:t>BQlMVJIWvZgTe91uLgAjz+WNz57ffiHGBKE4Q0Um9rqFP5qoy/D2EW87X4ASRkQUJyp9Pc+Vt538mw</w:t>
      </w:r>
    </w:p>
    <w:p>
      <w:pPr>
        <w:pStyle w:val="PreformattedText"/>
        <w:bidi w:val="0"/>
        <w:spacing w:before="0" w:after="0"/>
        <w:jc w:val="left"/>
        <w:rPr/>
      </w:pPr>
      <w:r>
        <w:rPr/>
        <w:t>2Ia4ALD/bip0zBMwmvd1qQU2lyG2wOxtddgvstiB7jb324VPLS0E6KSU2jlrgorCwuB72tnfa9/Tfb</w:t>
      </w:r>
    </w:p>
    <w:p>
      <w:pPr>
        <w:pStyle w:val="PreformattedText"/>
        <w:bidi w:val="0"/>
        <w:spacing w:before="0" w:after="0"/>
        <w:jc w:val="left"/>
        <w:rPr/>
      </w:pPr>
      <w:r>
        <w:rPr/>
        <w:t>xwJQWgzlPMOintGNyDsLD+5+l77cRmZkWpiWmCdD0ktXRx3ZLcm/t3ZfRhbcb/8Ah4C2QRJLVOrcNM</w:t>
      </w:r>
    </w:p>
    <w:p>
      <w:pPr>
        <w:pStyle w:val="PreformattedText"/>
        <w:bidi w:val="0"/>
        <w:spacing w:before="0" w:after="0"/>
        <w:jc w:val="left"/>
        <w:rPr/>
      </w:pPr>
      <w:r>
        <w:rPr/>
        <w:t>IwaSthkLBTdrA2ANxYk/o3jiPVtEYk96nMaZQxpKnfFjta5Ud1t7bWHnhDTI0hqlD/AHQg2KWv6hiA</w:t>
      </w:r>
    </w:p>
    <w:p>
      <w:pPr>
        <w:pStyle w:val="PreformattedText"/>
        <w:bidi w:val="0"/>
        <w:spacing w:before="0" w:after="0"/>
        <w:jc w:val="left"/>
        <w:rPr/>
      </w:pPr>
      <w:r>
        <w:rPr/>
        <w:t>Dfe2383/AD4WDgQhES6Stv8AL3sbW2N12FifBN9uIQo7V6YMT2WFiAPJ3Hhg3ge9/pwIUP1GgKl+w+</w:t>
      </w:r>
    </w:p>
    <w:p>
      <w:pPr>
        <w:pStyle w:val="PreformattedText"/>
        <w:bidi w:val="0"/>
        <w:spacing w:before="0" w:after="0"/>
        <w:jc w:val="left"/>
        <w:rPr/>
      </w:pPr>
      <w:r>
        <w:rPr/>
        <w:t>kWKr6rXuGNroL2/Pfi2mcQTJCFCKxDG9gw9ha1lG1sgGJtfc734tBOGnRUuBBJIhMNRKEJuQPoRYI1</w:t>
      </w:r>
    </w:p>
    <w:p>
      <w:pPr>
        <w:pStyle w:val="PreformattedText"/>
        <w:bidi w:val="0"/>
        <w:spacing w:before="0" w:after="0"/>
        <w:jc w:val="left"/>
        <w:rPr/>
      </w:pPr>
      <w:r>
        <w:rPr/>
        <w:t>w2xYi4Yk24uSpuafuKk2K7WZhtazKVvvaw/8PDtJbBDLkIvqoSPBIFwhv4JYuSLg22bfyPTxbJMOtt</w:t>
      </w:r>
    </w:p>
    <w:p>
      <w:pPr>
        <w:pStyle w:val="PreformattedText"/>
        <w:bidi w:val="0"/>
        <w:spacing w:before="0" w:after="0"/>
        <w:jc w:val="left"/>
        <w:rPr/>
      </w:pPr>
      <w:r>
        <w:rPr/>
        <w:t>QjBKDe5t2ht28g3bu3vY33+vAhY0ljuRfdgQSS17XVjYeV32PAluAiN5ZlcbMt9gbgbYgksGudrlf+</w:t>
      </w:r>
    </w:p>
    <w:p>
      <w:pPr>
        <w:pStyle w:val="PreformattedText"/>
        <w:bidi w:val="0"/>
        <w:spacing w:before="0" w:after="0"/>
        <w:jc w:val="left"/>
        <w:rPr/>
      </w:pPr>
      <w:r>
        <w:rPr/>
        <w:t>9w2XHvSF50GEZHICw7bkDIm2Vm8Ha12vexv5HBBGuihroOdCn6lRSyjxYMQpNrEm7Jb3Pv8AXbgDSf</w:t>
      </w:r>
    </w:p>
    <w:p>
      <w:pPr>
        <w:pStyle w:val="PreformattedText"/>
        <w:bidi w:val="0"/>
        <w:spacing w:before="0" w:after="0"/>
        <w:jc w:val="left"/>
        <w:rPr/>
      </w:pPr>
      <w:r>
        <w:rPr/>
        <w:t>BQXaXHCfIUAwUGxN8bEWHsttgT+RI+v8PDNZ2kpcBEniTvBTk42APkgeQpPvfwfqbX4SDMRlSnWCmD</w:t>
      </w:r>
    </w:p>
    <w:p>
      <w:pPr>
        <w:pStyle w:val="PreformattedText"/>
        <w:bidi w:val="0"/>
        <w:spacing w:before="0" w:after="0"/>
        <w:jc w:val="left"/>
        <w:rPr/>
      </w:pPr>
      <w:r>
        <w:rPr/>
        <w:t>b4Nt3Xtci5IN/ORJF+ATONVLTBCVilRL2UglgBe6n628WG52P5cVvDnC5xG6rgQdChpTEErYm53GOR</w:t>
      </w:r>
    </w:p>
    <w:p>
      <w:pPr>
        <w:pStyle w:val="PreformattedText"/>
        <w:bidi w:val="0"/>
        <w:spacing w:before="0" w:after="0"/>
        <w:jc w:val="left"/>
        <w:rPr/>
      </w:pPr>
      <w:r>
        <w:rPr/>
        <w:t>I92JXwbjipSlqU2w2O4xBPqYDdVsfCb8QYgzohNHNGmanW8va1Q6BJT0usVemVdPptTUyzwU1JWzQv</w:t>
      </w:r>
    </w:p>
    <w:p>
      <w:pPr>
        <w:pStyle w:val="PreformattedText"/>
        <w:bidi w:val="0"/>
        <w:spacing w:before="0" w:after="0"/>
        <w:jc w:val="left"/>
        <w:rPr/>
      </w:pPr>
      <w:r>
        <w:rPr/>
        <w:t>FT1M8lP94Io5pI5HVd5FjI/FxBBDSBuGFIiROi/LF+3lzZy58RftnfaI1z4ZcpcxclaTq3xJ1idOXd</w:t>
      </w:r>
    </w:p>
    <w:p>
      <w:pPr>
        <w:pStyle w:val="PreformattedText"/>
        <w:bidi w:val="0"/>
        <w:spacing w:before="0" w:after="0"/>
        <w:jc w:val="left"/>
        <w:rPr/>
      </w:pPr>
      <w:r>
        <w:rPr/>
        <w:t>T12Ecx0FVDq8emc2ajWVYdDp1VqmtU+oV7U4Zhp66t8s8kiwqePN1odVqv4RK9BQD202Nw5wC4c0fT</w:t>
      </w:r>
    </w:p>
    <w:p>
      <w:pPr>
        <w:pStyle w:val="PreformattedText"/>
        <w:bidi w:val="0"/>
        <w:spacing w:before="0" w:after="0"/>
        <w:jc w:val="left"/>
        <w:rPr/>
      </w:pPr>
      <w:r>
        <w:rPr/>
        <w:t>pdO17UK2jqq5a+Ou1/RKPWtYlp3ptKiXSKiesqqGhpu2Ophp54YYqq4kaRXmXuwAktljQW4xp+7zar</w:t>
      </w:r>
    </w:p>
    <w:p>
      <w:pPr>
        <w:pStyle w:val="PreformattedText"/>
        <w:bidi w:val="0"/>
        <w:spacing w:before="0" w:after="0"/>
        <w:jc w:val="left"/>
        <w:rPr/>
      </w:pPr>
      <w:r>
        <w:rPr/>
        <w:t>W3teTcZlw3vd3o/uSCpplbmjQtEpPmdMmgEfLmnVRaV6wxVJh0Ll7TXLgM9ZVPNUVckzxq8ElY5fJ+</w:t>
      </w:r>
    </w:p>
    <w:p>
      <w:pPr>
        <w:pStyle w:val="PreformattedText"/>
        <w:bidi w:val="0"/>
        <w:spacing w:before="0" w:after="0"/>
        <w:jc w:val="left"/>
        <w:rPr/>
      </w:pPr>
      <w:r>
        <w:rPr/>
        <w:t>81uMhziLul7vSKWYe1pOYt/a0eLlaVBSRQ63KNAipqDTOUJYtLodVnlkqIqKamDafX83ySyIAdRCad</w:t>
      </w:r>
    </w:p>
    <w:p>
      <w:pPr>
        <w:pStyle w:val="PreformattedText"/>
        <w:bidi w:val="0"/>
        <w:spacing w:before="0" w:after="0"/>
        <w:jc w:val="left"/>
        <w:rPr/>
      </w:pPr>
      <w:r>
        <w:rPr/>
        <w:t>WfL06JJLJU1iSSy9GF782q6AS4SX8v088lspAw2V3R8NdE5j0Xk4czVtVU6ceZdHrNK0LlOWgjkr+c</w:t>
      </w:r>
    </w:p>
    <w:p>
      <w:pPr>
        <w:pStyle w:val="PreformattedText"/>
        <w:bidi w:val="0"/>
        <w:spacing w:before="0" w:after="0"/>
        <w:jc w:val="left"/>
        <w:rPr/>
      </w:pPr>
      <w:r>
        <w:rPr/>
        <w:t>tag1rTKvRXqKpkFRTcvHVKbS6RaQEA1Supjmm+ceHmPqWl7JtETHu9Y6m9pdTZ2OBBAk/uXTWlipXV</w:t>
      </w:r>
    </w:p>
    <w:p>
      <w:pPr>
        <w:pStyle w:val="PreformattedText"/>
        <w:bidi w:val="0"/>
        <w:spacing w:before="0" w:after="0"/>
        <w:jc w:val="left"/>
        <w:rPr/>
      </w:pPr>
      <w:r>
        <w:rPr/>
        <w:t>uXaLWq+l/6waHoGmcz8z1sUfXpBquoyQpSV1LpsKRU/VWmX5eCSVkENPCD0X67StzdoeALm6O/t/Kv</w:t>
      </w:r>
    </w:p>
    <w:p>
      <w:pPr>
        <w:pStyle w:val="PreformattedText"/>
        <w:bidi w:val="0"/>
        <w:spacing w:before="0" w:after="0"/>
        <w:jc w:val="left"/>
        <w:rPr/>
      </w:pPr>
      <w:r>
        <w:rPr/>
        <w:t>Sej6Ze5l+66naS79YXUGmRGrpUqqzKGGnZDBCVhqDDRxzu80ksgFpS5eORBD2Ki/dEtkePL7U8hxYD</w:t>
      </w:r>
    </w:p>
    <w:p>
      <w:pPr>
        <w:pStyle w:val="PreformattedText"/>
        <w:bidi w:val="0"/>
        <w:spacing w:before="0" w:after="0"/>
        <w:jc w:val="left"/>
        <w:rPr/>
      </w:pPr>
      <w:r>
        <w:rPr/>
        <w:t>zz57l9O9H0A+myo5tvZbxbvf73sp700SR1aVs0hgiqpqQ9Zp3WT5OmyAMtMQ7NC1PKpAVQBLUL1Mj6</w:t>
      </w:r>
    </w:p>
    <w:p>
      <w:pPr>
        <w:pStyle w:val="PreformattedText"/>
        <w:bidi w:val="0"/>
        <w:spacing w:before="0" w:after="0"/>
        <w:jc w:val="left"/>
        <w:rPr/>
      </w:pPr>
      <w:r>
        <w:rPr/>
        <w:t>ubUIM9ZXo9mbDgZtut3u5WXSgUkdFpUryvX1OptW1UNTIsdI6VJdoZ5RNbCMLDC+Kr2g5+jbjK4yIA</w:t>
      </w:r>
    </w:p>
    <w:p>
      <w:pPr>
        <w:pStyle w:val="PreformattedText"/>
        <w:bidi w:val="0"/>
        <w:spacing w:before="0" w:after="0"/>
        <w:jc w:val="left"/>
        <w:rPr/>
      </w:pPr>
      <w:r>
        <w:rPr/>
        <w:t>ldukyBaTzVncr6XU1BSpMK1JjiCoixM1evQdmWaqdpMIaVmRuiR946M8jpg2XGSsXQABIK6dC1kk6K</w:t>
      </w:r>
    </w:p>
    <w:p>
      <w:pPr>
        <w:pStyle w:val="PreformattedText"/>
        <w:bidi w:val="0"/>
        <w:spacing w:before="0" w:after="0"/>
        <w:jc w:val="left"/>
        <w:rPr/>
      </w:pPr>
      <w:r>
        <w:rPr/>
        <w:t>34NOenoIpK8wSZOazUnSkEsCvCxEFHStWPcWJViqIwTHuYnjDVBaA4jd/Bb6NVrnENmeFObrVz31B/</w:t>
      </w:r>
    </w:p>
    <w:p>
      <w:pPr>
        <w:pStyle w:val="PreformattedText"/>
        <w:bidi w:val="0"/>
        <w:spacing w:before="0" w:after="0"/>
        <w:jc w:val="left"/>
        <w:rPr/>
      </w:pPr>
      <w:r>
        <w:rPr/>
        <w:t>lUiq45nEFNnHJKkdlp3jeoW6woWupGCGST8QU8QRc27tLWx9MC0Ez2in7RtLqEaiIprU8cKVMbVVfL</w:t>
      </w:r>
    </w:p>
    <w:p>
      <w:pPr>
        <w:pStyle w:val="PreformattedText"/>
        <w:bidi w:val="0"/>
        <w:spacing w:before="0" w:after="0"/>
        <w:jc w:val="left"/>
        <w:rPr/>
      </w:pPr>
      <w:r>
        <w:rPr/>
        <w:t>81apLyhZYFgKlFlDuGYq8hbFOwE8V+pNzTAiEPrNJcJyfZ3VLKaOlm041L0a1QoZ1cQM8oTVKp5Wjm</w:t>
      </w:r>
    </w:p>
    <w:p>
      <w:pPr>
        <w:pStyle w:val="PreformattedText"/>
        <w:bidi w:val="0"/>
        <w:spacing w:before="0" w:after="0"/>
        <w:jc w:val="left"/>
        <w:rPr/>
      </w:pPr>
      <w:r>
        <w:rPr/>
        <w:t>McsQUKIwFYmwQLGwOT+VeYbjdDfZVzCQ4NvsLvu/8AKmGnQzwxlgoCVcRemjaUyihmnwSWoSTqEswL</w:t>
      </w:r>
    </w:p>
    <w:p>
      <w:pPr>
        <w:pStyle w:val="PreformattedText"/>
        <w:bidi w:val="0"/>
        <w:spacing w:before="0" w:after="0"/>
        <w:jc w:val="left"/>
        <w:rPr/>
      </w:pPr>
      <w:r>
        <w:rPr/>
        <w:t>NjHsLrkvcvFRcNSdU5ewkDsn6ysnTUagpUSkllqpJIZg06Sh3YlVpxNLU4EyAzBs3QEn+FV83sBDYa</w:t>
      </w:r>
    </w:p>
    <w:p>
      <w:pPr>
        <w:pStyle w:val="PreformattedText"/>
        <w:bidi w:val="0"/>
        <w:spacing w:before="0" w:after="0"/>
        <w:jc w:val="left"/>
        <w:rPr/>
      </w:pPr>
      <w:r>
        <w:rPr/>
        <w:t>blUajHHIxM/wDVSih06rpaSOZp/nI4KtnfpqqM8cMZeUrOzKsQLmGIxpd5Svb2hsnhzACRdaqKtZj3</w:t>
      </w:r>
    </w:p>
    <w:p>
      <w:pPr>
        <w:pStyle w:val="PreformattedText"/>
        <w:bidi w:val="0"/>
        <w:spacing w:before="0" w:after="0"/>
        <w:jc w:val="left"/>
        <w:rPr/>
      </w:pPr>
      <w:r>
        <w:rPr/>
        <w:t>lgaaZc37zuHd+s6dAitR1HT4ZKmoqZ5urNDPLJVGGQyJMqosdNEYQWkcusKRAL2l8PRm/GPaq1OmXV</w:t>
      </w:r>
    </w:p>
    <w:p>
      <w:pPr>
        <w:pStyle w:val="PreformattedText"/>
        <w:bidi w:val="0"/>
        <w:spacing w:before="0" w:after="0"/>
        <w:jc w:val="left"/>
        <w:rPr/>
      </w:pPr>
      <w:r>
        <w:rPr/>
        <w:t>Hm24O5dLqH6K2hQr2tAaLGluLuj1pRS0IrlieGnbJ0pnmERCzLFGoecq6gq8gkxjKNfuZSVZVY8RSA</w:t>
      </w:r>
    </w:p>
    <w:p>
      <w:pPr>
        <w:pStyle w:val="PreformattedText"/>
        <w:bidi w:val="0"/>
        <w:spacing w:before="0" w:after="0"/>
        <w:jc w:val="left"/>
        <w:rPr/>
      </w:pPr>
      <w:r>
        <w:rPr/>
        <w:t>da4Nz9ql9Z1Mua5+CT7vst/3Kb0tNBL0FkrJupVQtJGiKsZmylku9Sq3eUIIlWNyE9ObKFtxuaxjg3</w:t>
      </w:r>
    </w:p>
    <w:p>
      <w:pPr>
        <w:pStyle w:val="PreformattedText"/>
        <w:bidi w:val="0"/>
        <w:spacing w:before="0" w:after="0"/>
        <w:jc w:val="left"/>
        <w:rPr/>
      </w:pPr>
      <w:r>
        <w:rPr/>
        <w:t>fMwsLnVd4sphzWni/t6rk9RyS0EyO00gCMIcZHNaWdcVYinVReUN6FIIydstlZuLDNJ1N10Nb8fu/l</w:t>
      </w:r>
    </w:p>
    <w:p>
      <w:pPr>
        <w:pStyle w:val="PreformattedText"/>
        <w:bidi w:val="0"/>
        <w:spacing w:before="0" w:after="0"/>
        <w:jc w:val="left"/>
        <w:rPr/>
      </w:pPr>
      <w:r>
        <w:rPr/>
        <w:t>VLmNrNLXNy7exj7fxT4088s5NURTmWSFGnDIHjQoCEYxxmOJCMu0KWy9Vz6dDiah3jaXFuRq1UspsY</w:t>
      </w:r>
    </w:p>
    <w:p>
      <w:pPr>
        <w:pStyle w:val="PreformattedText"/>
        <w:bidi w:val="0"/>
        <w:spacing w:before="0" w:after="0"/>
        <w:jc w:val="left"/>
        <w:rPr/>
      </w:pPr>
      <w:r>
        <w:rPr/>
        <w:t>3+VvWg7va+tvJcXCU6S0z0zwyOrJMaJGWRc8VaOolNnqJAWw7Qcpbs30R8BgLLXNnic393adyQ1suN</w:t>
      </w:r>
    </w:p>
    <w:p>
      <w:pPr>
        <w:pStyle w:val="PreformattedText"/>
        <w:bidi w:val="0"/>
        <w:spacing w:before="0" w:after="0"/>
        <w:jc w:val="left"/>
        <w:rPr/>
      </w:pPr>
      <w:r>
        <w:rPr/>
        <w:t>7S18dr9OTW9JKUiiJmxhEbpEUlYFTEZXINNC/aBOb7FYwQAGd+AMpm6GWloz1T+vzVWX1AGy64OOPd</w:t>
      </w:r>
    </w:p>
    <w:p>
      <w:pPr>
        <w:pStyle w:val="PreformattedText"/>
        <w:bidi w:val="0"/>
        <w:spacing w:before="0" w:after="0"/>
        <w:jc w:val="left"/>
        <w:rPr/>
      </w:pPr>
      <w:r>
        <w:rPr/>
        <w:t>5u/wCyb6iKpjd3FVFCrkBZDG6o0yjKMRq7k9L3y3YFVC4swXik0qjSSXBodzjz5+CuY9r2hpplxjT2</w:t>
      </w:r>
    </w:p>
    <w:p>
      <w:pPr>
        <w:pStyle w:val="PreformattedText"/>
        <w:bidi w:val="0"/>
        <w:spacing w:before="0" w:after="0"/>
        <w:jc w:val="left"/>
        <w:rPr/>
      </w:pPr>
      <w:r>
        <w:rPr/>
        <w:t>fa9pPFHSQxyMXlkWoQOKd1aqaCAiziSeXpF4JZD3RRkE5N3Y448a6dFgdvuN44eK0e87k53RCyvrVH</w:t>
      </w:r>
    </w:p>
    <w:p>
      <w:pPr>
        <w:pStyle w:val="PreformattedText"/>
        <w:bidi w:val="0"/>
        <w:spacing w:before="0" w:after="0"/>
        <w:jc w:val="left"/>
        <w:rPr/>
      </w:pPr>
      <w:r>
        <w:rPr/>
        <w:t>Nta0WO4tLvg3hc1vScnKaWqSBpppKhqaKYwwRmpjiqDMZCZY6xYLMsbyH72YZXS/FzvWMBJMUmnd3s</w:t>
      </w:r>
    </w:p>
    <w:p>
      <w:pPr>
        <w:pStyle w:val="PreformattedText"/>
        <w:bidi w:val="0"/>
        <w:spacing w:before="0" w:after="0"/>
        <w:jc w:val="left"/>
        <w:rPr/>
      </w:pPr>
      <w:r>
        <w:rPr/>
        <w:t>+66PvO7KSm2m94YwD1jhc51siO0HO6XU3rUdk+ckEZq2jnij6cMUFM0i0NKkjyO+E8URNRJ0wQkz7d</w:t>
      </w:r>
    </w:p>
    <w:p>
      <w:pPr>
        <w:pStyle w:val="PreformattedText"/>
        <w:bidi w:val="0"/>
        <w:spacing w:before="0" w:after="0"/>
        <w:jc w:val="left"/>
        <w:rPr/>
      </w:pPr>
      <w:r>
        <w:rPr/>
        <w:t>uTr78UOJJF+8OocI+d0vFdRnqmh4py1zt6Xan4O4faalzpT1dIJomXISIkSxTRxROryKIYI3Q9ankk</w:t>
      </w:r>
    </w:p>
    <w:p>
      <w:pPr>
        <w:pStyle w:val="PreformattedText"/>
        <w:bidi w:val="0"/>
        <w:spacing w:before="0" w:after="0"/>
        <w:jc w:val="left"/>
        <w:rPr/>
      </w:pPr>
      <w:r>
        <w:rPr/>
        <w:t>CqGcqVybIerLh3FjmyDno58uVFz6VW1w3YzLZd7TuybepKYUJNTHWJRMydOOojqDFPW0gjZEjeOOn6</w:t>
      </w:r>
    </w:p>
    <w:p>
      <w:pPr>
        <w:pStyle w:val="PreformattedText"/>
        <w:bidi w:val="0"/>
        <w:spacing w:before="0" w:after="0"/>
        <w:jc w:val="left"/>
        <w:rPr/>
      </w:pPr>
      <w:r>
        <w:rPr/>
        <w:t>csjQAxsyuVDq2ay92XDNkF4qBss1u4h9EHHkqh+Ax9G6HaOEtYfG6Rv+zp2U619bJJ8lDJSNSVMc0L</w:t>
      </w:r>
    </w:p>
    <w:p>
      <w:pPr>
        <w:pStyle w:val="PreformattedText"/>
        <w:bidi w:val="0"/>
        <w:spacing w:before="0" w:after="0"/>
        <w:jc w:val="left"/>
        <w:rPr/>
      </w:pPr>
      <w:r>
        <w:rPr/>
        <w:t>UkiTmaj1CneRytZSVsYtFL0wjFncHFGifJir8a3uEU2vplr9WO1Bb2gfPUsdOiGiq9lQVKbmua9sWv</w:t>
      </w:r>
    </w:p>
    <w:p>
      <w:pPr>
        <w:pStyle w:val="PreformattedText"/>
        <w:bidi w:val="0"/>
        <w:spacing w:before="0" w:after="0"/>
        <w:jc w:val="left"/>
        <w:rPr/>
      </w:pPr>
      <w:r>
        <w:rPr/>
        <w:t>Y7qcx2rfD3gkhknIqpmgjrKih6M81LUQ08JNg8OUsqsA9JJC7RsLBF6ysShC8ZnNqOvcAKhpWlwdDf</w:t>
      </w:r>
    </w:p>
    <w:p>
      <w:pPr>
        <w:pStyle w:val="PreformattedText"/>
        <w:bidi w:val="0"/>
        <w:spacing w:before="0" w:after="0"/>
        <w:jc w:val="left"/>
        <w:rPr/>
      </w:pPr>
      <w:r>
        <w:rPr/>
        <w:t>Z17JGFBDGerYKhotqXBrg4u9rTtNdlQafT4aWvmMcLUprwlGmm6h/klo3cQUM7RvitS7LhFKjffKiO</w:t>
      </w:r>
    </w:p>
    <w:p>
      <w:pPr>
        <w:pStyle w:val="PreformattedText"/>
        <w:bidi w:val="0"/>
        <w:spacing w:before="0" w:after="0"/>
        <w:jc w:val="left"/>
        <w:rPr/>
      </w:pPr>
      <w:r>
        <w:rPr/>
        <w:t>zZrbjlGjZUdDfVmpi12nh/a4cS6rNpdUo0w5wrNo717OL2n+HW08KaIKeIQPSx10KTrM9Komd5Ulqx</w:t>
      </w:r>
    </w:p>
    <w:p>
      <w:pPr>
        <w:pStyle w:val="PreformattedText"/>
        <w:bidi w:val="0"/>
        <w:spacing w:before="0" w:after="0"/>
        <w:jc w:val="left"/>
        <w:rPr/>
      </w:pPr>
      <w:r>
        <w:rPr/>
        <w:t>JLHBFV6hUIWoKgCRafMkRviqSAM2XFDWgNNMPDTNvSi72nHQ9GfpWyo994rOolwcLt3EN7mDj7UcQ6</w:t>
      </w:r>
    </w:p>
    <w:p>
      <w:pPr>
        <w:pStyle w:val="PreformattedText"/>
        <w:bidi w:val="0"/>
        <w:spacing w:before="0" w:after="0"/>
        <w:jc w:val="left"/>
        <w:rPr/>
      </w:pPr>
      <w:r>
        <w:rPr/>
        <w:t>KRx0nzNPIg0yemWnrmUU5akjp6uaasgkfTKv5VEkgEk0swYSh+oY0dHT08O1gfTP8ALttPaw7e0xwq</w:t>
      </w:r>
    </w:p>
    <w:p>
      <w:pPr>
        <w:pStyle w:val="PreformattedText"/>
        <w:bidi w:val="0"/>
        <w:spacing w:before="0" w:after="0"/>
        <w:jc w:val="left"/>
        <w:rPr/>
      </w:pPr>
      <w:r>
        <w:rPr/>
        <w:t>yo+x4PrRUdUb33NtHEJxut6lEJ3mp6aolUo1ZBJNUUf+DgapoqKckNWKYHw1ChWItDMu9RH2u0Tdzc</w:t>
      </w:r>
    </w:p>
    <w:p>
      <w:pPr>
        <w:pStyle w:val="PreformattedText"/>
        <w:bidi w:val="0"/>
        <w:spacing w:before="0" w:after="0"/>
        <w:jc w:val="left"/>
        <w:rPr/>
      </w:pPr>
      <w:r>
        <w:rPr/>
        <w:t>YrYaXOaZacdzfe5x9ZaYpvewN/03ANO860uHR3tC7VvRKg+qOqstYnQn/eMdROtJS1jQQtQwuEnqWr</w:t>
      </w:r>
    </w:p>
    <w:p>
      <w:pPr>
        <w:pStyle w:val="PreformattedText"/>
        <w:bidi w:val="0"/>
        <w:spacing w:before="0" w:after="0"/>
        <w:jc w:val="left"/>
        <w:rPr/>
      </w:pPr>
      <w:r>
        <w:rPr/>
        <w:t>WQGWV+ot4pSJGjzWLIpxYx7gN2N5XkGHNdP8sgS5vP3f3BQuei1mLSHebtn6YNXHHKmqzCSKCMI4jy</w:t>
      </w:r>
    </w:p>
    <w:p>
      <w:pPr>
        <w:pStyle w:val="PreformattedText"/>
        <w:bidi w:val="0"/>
        <w:spacing w:before="0" w:after="0"/>
        <w:jc w:val="left"/>
        <w:rPr/>
      </w:pPr>
      <w:r>
        <w:rPr/>
        <w:t>RZ4Qqx2ZAkga2asy8aqQcGS9tp55/cslV9EvcKevR3YVJ8xaH+8qTVqcil1COSHqCkkmllMaQEff0r</w:t>
      </w:r>
    </w:p>
    <w:p>
      <w:pPr>
        <w:pStyle w:val="PreformattedText"/>
        <w:bidi w:val="0"/>
        <w:spacing w:before="0" w:after="0"/>
        <w:jc w:val="left"/>
        <w:rPr/>
      </w:pPr>
      <w:r>
        <w:rPr/>
        <w:t>AGN3lZVzR7yXViHXLu30QSN12vndXH2zBAJIb93532rlH4j6C+ja3WxVNRF+7fl56av0iioIqii1ca</w:t>
      </w:r>
    </w:p>
    <w:p>
      <w:pPr>
        <w:pStyle w:val="PreformattedText"/>
        <w:bidi w:val="0"/>
        <w:spacing w:before="0" w:after="0"/>
        <w:jc w:val="left"/>
        <w:rPr/>
      </w:pPr>
      <w:r>
        <w:rPr/>
        <w:t>OjVNJUVlHJFNJNQQzmnKmVXEhhdpYHUsvHU2IltVoneb+5eP8ATtFjtkFZw/lVBdb4ZXj98caTUdG1</w:t>
      </w:r>
    </w:p>
    <w:p>
      <w:pPr>
        <w:pStyle w:val="PreformattedText"/>
        <w:bidi w:val="0"/>
        <w:spacing w:before="0" w:after="0"/>
        <w:jc w:val="left"/>
        <w:rPr/>
      </w:pPr>
      <w:r>
        <w:rPr/>
        <w:t>ehrP3pFynU8w6omtRVNNq2rFNYq6io+W1Llr90q7U8MbVqVLUyPIUglqEVFp8FaL2uzloO7UuDd3/c</w:t>
      </w:r>
    </w:p>
    <w:p>
      <w:pPr>
        <w:pStyle w:val="PreformattedText"/>
        <w:bidi w:val="0"/>
        <w:spacing w:before="0" w:after="0"/>
        <w:jc w:val="left"/>
        <w:rPr/>
      </w:pPr>
      <w:r>
        <w:rPr/>
        <w:t>vi+2Q50uaAXGf6hcx88QapXazzGura5U63yroGnafq3L2iJVPFDq+jJrFDFOeYJ6mldKfXYDW1FPUR</w:t>
      </w:r>
    </w:p>
    <w:p>
      <w:pPr>
        <w:pStyle w:val="PreformattedText"/>
        <w:bidi w:val="0"/>
        <w:spacing w:before="0" w:after="0"/>
        <w:jc w:val="left"/>
        <w:rPr/>
      </w:pPr>
      <w:r>
        <w:rPr/>
        <w:t>TGaZmVoqRhK7E9Km57rRUeZbpb2lxNpay5zW7rfP3lvSvhfypzhzImtVXNVNR6xVbfuHTqvTtO5o1r</w:t>
      </w:r>
    </w:p>
    <w:p>
      <w:pPr>
        <w:pStyle w:val="PreformattedText"/>
        <w:bidi w:val="0"/>
        <w:spacing w:before="0" w:after="0"/>
        <w:jc w:val="left"/>
        <w:rPr/>
      </w:pPr>
      <w:r>
        <w:rPr/>
        <w:t>lalhShaCp5U52hbSebdA+WjpVhNK1X0HV0YQ5vIvRoxaQIaGnnxeLf3flXKrODSHOa6N0SNPdP+76y</w:t>
      </w:r>
    </w:p>
    <w:p>
      <w:pPr>
        <w:pStyle w:val="PreformattedText"/>
        <w:bidi w:val="0"/>
        <w:spacing w:before="0" w:after="0"/>
        <w:jc w:val="left"/>
        <w:rPr/>
      </w:pPr>
      <w:r>
        <w:rPr/>
        <w:t>tbkz4Ici0MtRR65reg6By5PBX/vqm1mk1PlrSYKyDqIOZtDirKOoFFqcNNPTlqBZJ9LrKRaiColif5</w:t>
      </w:r>
    </w:p>
    <w:p>
      <w:pPr>
        <w:pStyle w:val="PreformattedText"/>
        <w:bidi w:val="0"/>
        <w:spacing w:before="0" w:after="0"/>
        <w:jc w:val="left"/>
        <w:rPr/>
      </w:pPr>
      <w:r>
        <w:rPr/>
        <w:t>dkvhl8SW/B34qsVBaSyn6wz7zVWms/AKsp+bNYptGaPmGheDTKnTuZeWZ4q7TVj0eQS0lXousQuypU</w:t>
      </w:r>
    </w:p>
    <w:p>
      <w:pPr>
        <w:pStyle w:val="PreformattedText"/>
        <w:bidi w:val="0"/>
        <w:spacing w:before="0" w:after="0"/>
        <w:jc w:val="left"/>
        <w:rPr/>
      </w:pPr>
      <w:r>
        <w:rPr/>
        <w:t>JFDGvTI6jUkixOp6bM1rGxaBvHrUVX3Oi21r/Nq9JvsD8s6jyf8AEyD4m6RyU/xz0tPh58RF+O/wpq</w:t>
      </w:r>
    </w:p>
    <w:p>
      <w:pPr>
        <w:pStyle w:val="PreformattedText"/>
        <w:bidi w:val="0"/>
        <w:spacing w:before="0" w:after="0"/>
        <w:jc w:val="left"/>
        <w:rPr/>
      </w:pPr>
      <w:r>
        <w:rPr/>
        <w:t>9MraWi5v8AhDpela3/ANfNDkqKyeCj5h+IlJpOn6fqmj6epk03U5YW0qyap8ssfS2czVkZEOkd3S95</w:t>
      </w:r>
    </w:p>
    <w:p>
      <w:pPr>
        <w:pStyle w:val="PreformattedText"/>
        <w:bidi w:val="0"/>
        <w:spacing w:before="0" w:after="0"/>
        <w:jc w:val="left"/>
        <w:rPr/>
      </w:pPr>
      <w:r>
        <w:rPr/>
        <w:t>cvaQDTI/0xLbXe10fmr9Ar4J1fW+E/w+q+pqJpq/lLRK7To9VqRW11LpVZQxVWlUdRWdBHqXj02WiT</w:t>
      </w:r>
    </w:p>
    <w:p>
      <w:pPr>
        <w:pStyle w:val="PreformattedText"/>
        <w:bidi w:val="0"/>
        <w:spacing w:before="0" w:after="0"/>
        <w:jc w:val="left"/>
        <w:rPr/>
      </w:pPr>
      <w:r>
        <w:rPr/>
        <w:t>KXKYhfvpZHu7d9hljepcCqDe6DmVaLVFrWvjsLEjtBJI29xY8MqXNwTq5JZKlSuxIAG1gAC18t97i1</w:t>
      </w:r>
    </w:p>
    <w:p>
      <w:pPr>
        <w:pStyle w:val="PreformattedText"/>
        <w:bidi w:val="0"/>
        <w:spacing w:before="0" w:after="0"/>
        <w:jc w:val="left"/>
        <w:rPr/>
      </w:pPr>
      <w:r>
        <w:rPr/>
        <w:t>vF7cCrTfLUjI3Yggb+4y8C17WBP6cSDBB6kKO1VWMgAQpuSNu6x/Ox2vt+vASSZKkRInRCo6m8ig+b</w:t>
      </w:r>
    </w:p>
    <w:p>
      <w:pPr>
        <w:pStyle w:val="PreformattedText"/>
        <w:bidi w:val="0"/>
        <w:spacing w:before="0" w:after="0"/>
        <w:jc w:val="left"/>
        <w:rPr/>
      </w:pPr>
      <w:r>
        <w:rPr/>
        <w:t>i3mwGRbe2xuNuK3zAIKltublM9OnUC/qIO4JsQBfHG/g2P/Listc4jGXeXK3HF3KWU1RcLc7WufBFv</w:t>
      </w:r>
    </w:p>
    <w:p>
      <w:pPr>
        <w:pStyle w:val="PreformattedText"/>
        <w:bidi w:val="0"/>
        <w:spacing w:before="0" w:after="0"/>
        <w:jc w:val="left"/>
        <w:rPr/>
      </w:pPr>
      <w:r>
        <w:rPr/>
        <w:t>r28O0FpIjHX2v+ErzFuNE9xTqth7bdo97jcG/sbtxYqkq6qm2w3sTa+wJt/TcbcCFhlG4Au1ibAkXt</w:t>
      </w:r>
    </w:p>
    <w:p>
      <w:pPr>
        <w:pStyle w:val="PreformattedText"/>
        <w:bidi w:val="0"/>
        <w:spacing w:before="0" w:after="0"/>
        <w:jc w:val="left"/>
        <w:rPr/>
      </w:pPr>
      <w:r>
        <w:rPr/>
        <w:t>bwT7W+vtwISeSYY+zfkSbXvuAB4/Txc8CE3SzXIsbgX3N72Xz6dyNv9uBCaKme4bHb1b38eGtb8Q88</w:t>
      </w:r>
    </w:p>
    <w:p>
      <w:pPr>
        <w:pStyle w:val="PreformattedText"/>
        <w:bidi w:val="0"/>
        <w:spacing w:before="0" w:after="0"/>
        <w:jc w:val="left"/>
        <w:rPr/>
      </w:pPr>
      <w:r>
        <w:rPr/>
        <w:t>M1s+CFDNVnLXIJNr+FHncWWw3O//AIuLkKDV8jHa2zWA3AUE/huPQ1xt5ueIAA0CFFa0N3ei4vY2J8</w:t>
      </w:r>
    </w:p>
    <w:p>
      <w:pPr>
        <w:pStyle w:val="PreformattedText"/>
        <w:bidi w:val="0"/>
        <w:spacing w:before="0" w:after="0"/>
        <w:jc w:val="left"/>
        <w:rPr/>
      </w:pPr>
      <w:r>
        <w:rPr/>
        <w:t>G6gk+k/wDpxKFF6iIs4KkkKLC+WzD/AJXP/wAx4EwdGCJBRUcLZZYg9oGOxVT6rNa4I32HB4KQ9pHN</w:t>
      </w:r>
    </w:p>
    <w:p>
      <w:pPr>
        <w:pStyle w:val="PreformattedText"/>
        <w:bidi w:val="0"/>
        <w:spacing w:before="0" w:after="0"/>
        <w:jc w:val="left"/>
        <w:rPr/>
      </w:pPr>
      <w:r>
        <w:rPr/>
        <w:t>oUp0lMKhG9O6gEXPi9rL4Um/v4HFTmmTAwpeZDepXDo8/TPnFiTfzY3NxvvtYflxrbwhZHYMHVynVN</w:t>
      </w:r>
    </w:p>
    <w:p>
      <w:pPr>
        <w:pStyle w:val="PreformattedText"/>
        <w:bidi w:val="0"/>
        <w:spacing w:before="0" w:after="0"/>
        <w:jc w:val="left"/>
        <w:rPr/>
      </w:pPr>
      <w:r>
        <w:rPr/>
        <w:t>VA4keLM1gT+LxfxkTw/KZzKqIBqgDkJd+1O6TgAWUj8t/SbDYkeOIVgxpiEI1KgG5Hi+VxlffwTsfP</w:t>
      </w:r>
    </w:p>
    <w:p>
      <w:pPr>
        <w:pStyle w:val="PreformattedText"/>
        <w:bidi w:val="0"/>
        <w:spacing w:before="0" w:after="0"/>
        <w:jc w:val="left"/>
        <w:rPr/>
      </w:pPr>
      <w:r>
        <w:rPr/>
        <w:t>AokTE5Udr6sKGs53F9yBY2O2+2Vif6niCSASDBCkEGDyUUlqw0gBO5JJN7G17XJa2x8cZapBdjkrmc</w:t>
      </w:r>
    </w:p>
    <w:p>
      <w:pPr>
        <w:pStyle w:val="PreformattedText"/>
        <w:bidi w:val="0"/>
        <w:spacing w:before="0" w:after="0"/>
        <w:jc w:val="left"/>
        <w:rPr/>
      </w:pPr>
      <w:r>
        <w:rPr/>
        <w:t>IR1PMMge4kdwta5G4IUmwFiP14qTKT0UosoAIuPfx4uDa17frwIT/E/i9xb3AAP53Ht/7cCEoMox3a</w:t>
      </w:r>
    </w:p>
    <w:p>
      <w:pPr>
        <w:pStyle w:val="PreformattedText"/>
        <w:bidi w:val="0"/>
        <w:spacing w:before="0" w:after="0"/>
        <w:jc w:val="left"/>
        <w:rPr/>
      </w:pPr>
      <w:r>
        <w:rPr/>
        <w:t>xW4Jtt5/lttvv+vAhI5ahT5JP5kE7bb29gCeBCQTVgGwY7kY5e3tla+1yPrwadyE1TVuzWcAgsvkeQ</w:t>
      </w:r>
    </w:p>
    <w:p>
      <w:pPr>
        <w:pStyle w:val="PreformattedText"/>
        <w:bidi w:val="0"/>
        <w:spacing w:before="0" w:after="0"/>
        <w:jc w:val="left"/>
        <w:rPr/>
      </w:pPr>
      <w:r>
        <w:rPr/>
        <w:t>N/9XCGo0OLS0gq61o5KP1VcpysbAjdWFy1wfAG5NuGkC0E5KNQCSdFF6ivwYkuNthud/exUHc/188Y</w:t>
      </w:r>
    </w:p>
    <w:p>
      <w:pPr>
        <w:pStyle w:val="PreformattedText"/>
        <w:bidi w:val="0"/>
        <w:spacing w:before="0" w:after="0"/>
        <w:jc w:val="left"/>
        <w:rPr/>
      </w:pPr>
      <w:r>
        <w:rPr/>
        <w:t>6m866MJkfTawita+NiAPBtbZvzvf+/GimYwTkql/EVI6XVlfCz2BPkH3B9vIB+v9ONjTIBVcHQ5H2q</w:t>
      </w:r>
    </w:p>
    <w:p>
      <w:pPr>
        <w:pStyle w:val="PreformattedText"/>
        <w:bidi w:val="0"/>
        <w:spacing w:before="0" w:after="0"/>
        <w:jc w:val="left"/>
        <w:rPr/>
      </w:pPr>
      <w:r>
        <w:rPr/>
        <w:t>Rw6tHHa8pO1yNhsNgoLHybb8KXgaZUWcrjCDJr8N7dRPPgk+NwBt78IK2SJCmwTMY+xN0uuxta0gAH</w:t>
      </w:r>
    </w:p>
    <w:p>
      <w:pPr>
        <w:pStyle w:val="PreformattedText"/>
        <w:bidi w:val="0"/>
        <w:spacing w:before="0" w:after="0"/>
        <w:jc w:val="left"/>
        <w:rPr/>
      </w:pPr>
      <w:r>
        <w:rPr/>
        <w:t>te42Hgm/+kHhw8ZnEILQRGkJFJzDEjG8gFjZQGsAbXK3tcNxDqsabqAy096bpua4726otvazWUXBFg</w:t>
      </w:r>
    </w:p>
    <w:p>
      <w:pPr>
        <w:pStyle w:val="PreformattedText"/>
        <w:bidi w:val="0"/>
        <w:spacing w:before="0" w:after="0"/>
        <w:jc w:val="left"/>
        <w:rPr/>
      </w:pPr>
      <w:r>
        <w:rPr/>
        <w:t>LWIBG/6cVCsBpUUWd5hIH5pgPd1lHabbk3u2zb2914sFdvMKCwk45pDNzXCpJ6trWJ7sh5YEE3Ntvb</w:t>
      </w:r>
    </w:p>
    <w:p>
      <w:pPr>
        <w:pStyle w:val="PreformattedText"/>
        <w:bidi w:val="0"/>
        <w:spacing w:before="0" w:after="0"/>
        <w:jc w:val="left"/>
        <w:rPr/>
      </w:pPr>
      <w:r>
        <w:rPr/>
        <w:t>24HV2Ad6gNJzwpsm53jFsZFFywsXG4HtY+Nh/ccZnVwNTnxVoY5oAiUQOeBcWkW5NlIc7jyRcN6bf8</w:t>
      </w:r>
    </w:p>
    <w:p>
      <w:pPr>
        <w:pStyle w:val="PreformattedText"/>
        <w:bidi w:val="0"/>
        <w:spacing w:before="0" w:after="0"/>
        <w:jc w:val="left"/>
        <w:rPr/>
      </w:pPr>
      <w:r>
        <w:rPr/>
        <w:t>+E/iWjIwUCnkkDKULz2oU3YC6ubhgG28qb+2Nt+Fdt4zB+9hT6lw0YQm6q57JGKszEHGyWs5IuNzfa</w:t>
      </w:r>
    </w:p>
    <w:p>
      <w:pPr>
        <w:pStyle w:val="PreformattedText"/>
        <w:bidi w:val="0"/>
        <w:spacing w:before="0" w:after="0"/>
        <w:jc w:val="left"/>
        <w:rPr/>
      </w:pPr>
      <w:r>
        <w:rPr/>
        <w:t>x8cJ/HkvwQe5OzZqkFxAgedFENQ5yqHLXa3tYhhZSLgWud/+fD/xJdqDDVDqUFsjI+xRKo5nnc2yuT</w:t>
      </w:r>
    </w:p>
    <w:p>
      <w:pPr>
        <w:pStyle w:val="PreformattedText"/>
        <w:bidi w:val="0"/>
        <w:spacing w:before="0" w:after="0"/>
        <w:jc w:val="left"/>
        <w:rPr/>
      </w:pPr>
      <w:r>
        <w:rPr/>
        <w:t>sCqEDc3K4m2S7/AK3GP4eLRUJAIEIsjUwkycx1TNtmSLtexUliRYrtspvwpe4AkHKmwDVyXQ69XEAZ</w:t>
      </w:r>
    </w:p>
    <w:p>
      <w:pPr>
        <w:pStyle w:val="PreformattedText"/>
        <w:bidi w:val="0"/>
        <w:spacing w:before="0" w:after="0"/>
        <w:jc w:val="left"/>
        <w:rPr/>
      </w:pPr>
      <w:r>
        <w:rPr/>
        <w:t>BT5yF39Rse24sQT6ffjO99QzvH3eaZtNp4nWp5p9W1mQ3CssZAW9mYk2N+4kAGx8eBfHzxmPrC6W6L</w:t>
      </w:r>
    </w:p>
    <w:p>
      <w:pPr>
        <w:pStyle w:val="PreformattedText"/>
        <w:bidi w:val="0"/>
        <w:spacing w:before="0" w:after="0"/>
        <w:jc w:val="left"/>
        <w:rPr/>
      </w:pPr>
      <w:r>
        <w:rPr/>
        <w:t>QG7NpIcU8LJq9SmJaXOw2tYkC1mIYDfbhRQ2lxwZCgnZRAjPdxJvqKPU5CjZy+oXGYvYEZFDbx6e3h</w:t>
      </w:r>
    </w:p>
    <w:p>
      <w:pPr>
        <w:pStyle w:val="PreformattedText"/>
        <w:bidi w:val="0"/>
        <w:spacing w:before="0" w:after="0"/>
        <w:jc w:val="left"/>
        <w:rPr/>
      </w:pPr>
      <w:r>
        <w:rPr/>
        <w:t>hslYSXG5Aq0BIDPPxTi0fe9gRux9Hp7icm/RLcMGk6BdAVAMZSVo9jsGtvZrC5yuAGv3C+5P14cUnn</w:t>
      </w:r>
    </w:p>
    <w:p>
      <w:pPr>
        <w:pStyle w:val="PreformattedText"/>
        <w:bidi w:val="0"/>
        <w:spacing w:before="0" w:after="0"/>
        <w:jc w:val="left"/>
        <w:rPr/>
      </w:pPr>
      <w:r>
        <w:rPr/>
        <w:t>lCh1QkCwop49gSDe5C2vsLi1lNyWLf7cWeqzofwUesdiTkIhka9mByJIu2N97kgD+Ha/FoZSBkNx9K</w:t>
      </w:r>
    </w:p>
    <w:p>
      <w:pPr>
        <w:pStyle w:val="PreformattedText"/>
        <w:bidi w:val="0"/>
        <w:spacing w:before="0" w:after="0"/>
        <w:jc w:val="left"/>
        <w:rPr/>
      </w:pPr>
      <w:r>
        <w:rPr/>
        <w:t>QmIJdPvORRPb5Frn1A3t4y2vi304b1QMG2VW6pTJLi64oGw2Fu4G5B7b75P3bna3i/B6kwSG81U6u0</w:t>
      </w:r>
    </w:p>
    <w:p>
      <w:pPr>
        <w:pStyle w:val="PreformattedText"/>
        <w:bidi w:val="0"/>
        <w:spacing w:before="0" w:after="0"/>
        <w:jc w:val="left"/>
        <w:rPr/>
      </w:pPr>
      <w:r>
        <w:rPr/>
        <w:t>DdbcFoG4uAxBJ2AXIgLsq3Asd/c8P6kjMho7mpvXjslBOJFrXB7TmNgfBANrXv5sfw5cSKQAgFL689</w:t>
      </w:r>
    </w:p>
    <w:p>
      <w:pPr>
        <w:pStyle w:val="PreformattedText"/>
        <w:bidi w:val="0"/>
        <w:spacing w:before="0" w:after="0"/>
        <w:jc w:val="left"/>
        <w:rPr/>
      </w:pPr>
      <w:r>
        <w:rPr/>
        <w:t>FtqD6cVFh+Ej+Fh4VLHyPpw3q26nJVfrHlwe52fs8VhyOJBF/wAyAQL3Y3H5n/bhg1o0EKC5x1MoJD</w:t>
      </w:r>
    </w:p>
    <w:p>
      <w:pPr>
        <w:pStyle w:val="PreformattedText"/>
        <w:bidi w:val="0"/>
        <w:spacing w:before="0" w:after="0"/>
        <w:jc w:val="left"/>
        <w:rPr/>
      </w:pPr>
      <w:r>
        <w:rPr/>
        <w:t>9p2AP9rtcBiPa2P6nLiYA0EKJJ1MrVhvdre2IPvYEg33Kg+3jgULMCfwkk7g2J7iNlAve3/IcCFgBt</w:t>
      </w:r>
    </w:p>
    <w:p>
      <w:pPr>
        <w:pStyle w:val="PreformattedText"/>
        <w:bidi w:val="0"/>
        <w:spacing w:before="0" w:after="0"/>
        <w:jc w:val="left"/>
        <w:rPr/>
      </w:pPr>
      <w:r>
        <w:rPr/>
        <w:t>5F1tsPI2I/Ikkf8AtwIW7G24O1wSCSv5lTe5a3/1cCFrA3uVUEDbtBJXxZrnYm1hfzwwbOhCFpkN7W</w:t>
      </w:r>
    </w:p>
    <w:p>
      <w:pPr>
        <w:pStyle w:val="PreformattedText"/>
        <w:bidi w:val="0"/>
        <w:spacing w:before="0" w:after="0"/>
        <w:jc w:val="left"/>
        <w:rPr/>
      </w:pPr>
      <w:r>
        <w:rPr/>
        <w:t>IyA2F8d9yPPnbe5sPbhrDPchCMYuReygG+2zbbFiRsfp+TcOGgaJScxbIK10wWNrKNl8+lb2uCDtvt</w:t>
      </w:r>
    </w:p>
    <w:p>
      <w:pPr>
        <w:pStyle w:val="PreformattedText"/>
        <w:bidi w:val="0"/>
        <w:spacing w:before="0" w:after="0"/>
        <w:jc w:val="left"/>
        <w:rPr/>
      </w:pPr>
      <w:r>
        <w:rPr/>
        <w:t>vxKW6LY4VsRkAY72y2Bsu53P+rG9vO+/6irOTcdUMQMb73BAsBcd2V282/D4v54EIxaUkqQABjY2II</w:t>
      </w:r>
    </w:p>
    <w:p>
      <w:pPr>
        <w:pStyle w:val="PreformattedText"/>
        <w:bidi w:val="0"/>
        <w:spacing w:before="0" w:after="0"/>
        <w:jc w:val="left"/>
        <w:rPr/>
      </w:pPr>
      <w:r>
        <w:rPr/>
        <w:t>/I2UbmzW3/AO9xIBOgQlaUQ7Tb1nft7hckjfcBrfT/AIuGFNx5IShdP22W/geDsL7AfmCDb24ix3Uo</w:t>
      </w:r>
    </w:p>
    <w:p>
      <w:pPr>
        <w:pStyle w:val="PreformattedText"/>
        <w:bidi w:val="0"/>
        <w:spacing w:before="0" w:after="0"/>
        <w:jc w:val="left"/>
        <w:rPr/>
      </w:pPr>
      <w:r>
        <w:rPr/>
        <w:t>kdYRy6aGA7TbeyqRYLuDew3F/wCo4mw9YSl7fFHrpxNx0z+ID6sDcWA2zIT6n24LD1hR6zuSgadcC6</w:t>
      </w:r>
    </w:p>
    <w:p>
      <w:pPr>
        <w:pStyle w:val="PreformattedText"/>
        <w:bidi w:val="0"/>
        <w:spacing w:before="0" w:after="0"/>
        <w:jc w:val="left"/>
        <w:rPr/>
      </w:pPr>
      <w:r>
        <w:rPr/>
        <w:t>3Xa4axFva7Edv9LcSKfWVN4AJOA1LItMBuMfSACT5A2ube4uF8e3EupQSJSCoHNJabw3mnGHSvACm1</w:t>
      </w:r>
    </w:p>
    <w:p>
      <w:pPr>
        <w:pStyle w:val="PreformattedText"/>
        <w:bidi w:val="0"/>
        <w:spacing w:before="0" w:after="0"/>
        <w:jc w:val="left"/>
        <w:rPr/>
      </w:pPr>
      <w:r>
        <w:rPr/>
        <w:t>rb7FiAGW2225N/z8cPDeyFF10ZwnSHTGW1lF/F8V99zYX3P5+bcIWACQTKkOJBIdjz3J6ptNUndSNi</w:t>
      </w:r>
    </w:p>
    <w:p>
      <w:pPr>
        <w:pStyle w:val="PreformattedText"/>
        <w:bidi w:val="0"/>
        <w:spacing w:before="0" w:after="0"/>
        <w:jc w:val="left"/>
        <w:rPr/>
      </w:pPr>
      <w:r>
        <w:rPr/>
        <w:t>MbAlVFiQSbFhfGx9+KyCMEK0EHRSOm0rHG4P8AMMd1ubkG1rG/sOKC0jVMHFvgpDTad/8Aw7X8ixFj</w:t>
      </w:r>
    </w:p>
    <w:p>
      <w:pPr>
        <w:pStyle w:val="PreformattedText"/>
        <w:bidi w:val="0"/>
        <w:spacing w:before="0" w:after="0"/>
        <w:jc w:val="left"/>
        <w:rPr/>
      </w:pPr>
      <w:r>
        <w:rPr/>
        <w:t>sNv/AKtrHhVCeI9PTzba/wCV7KfPgXt/91wKZMROEqFCoG1txfxt5G36W/5cCA4jQrBQL/Bf323P19</w:t>
      </w:r>
    </w:p>
    <w:p>
      <w:pPr>
        <w:pStyle w:val="PreformattedText"/>
        <w:bidi w:val="0"/>
        <w:spacing w:before="0" w:after="0"/>
        <w:jc w:val="left"/>
        <w:rPr/>
      </w:pPr>
      <w:r>
        <w:rPr/>
        <w:t>xsd+BTe7rW/kRdQUJsb7fle3gbd3AnDpBkiVv5Eb7bHY2AC73F7Ffqf68K4TBi4tz/AISh0kXaBJ5a</w:t>
      </w:r>
    </w:p>
    <w:p>
      <w:pPr>
        <w:pStyle w:val="PreformattedText"/>
        <w:bidi w:val="0"/>
        <w:spacing w:before="0" w:after="0"/>
        <w:jc w:val="left"/>
        <w:rPr/>
      </w:pPr>
      <w:r>
        <w:rPr/>
        <w:t>Ibm2WNgVa5tj5IP1+vFGvIEK1R+soNmOOxNy4GVyb2O++3028cShQfVaJe4ENbE2IG59sv0Jv424Mc</w:t>
      </w:r>
    </w:p>
    <w:p>
      <w:pPr>
        <w:pStyle w:val="PreformattedText"/>
        <w:bidi w:val="0"/>
        <w:spacing w:before="0" w:after="0"/>
        <w:jc w:val="left"/>
        <w:rPr/>
      </w:pPr>
      <w:r>
        <w:rPr/>
        <w:t>tFBl0m2BuqouYIjGzALvkARe4tudiLG4Hj/Tw9Jwy1zpHnz9KC0HUKA1M7ZvchcPfwxPgqABdQwC2P</w:t>
      </w:r>
    </w:p>
    <w:p>
      <w:pPr>
        <w:pStyle w:val="PreformattedText"/>
        <w:bidi w:val="0"/>
        <w:spacing w:before="0" w:after="0"/>
        <w:jc w:val="left"/>
        <w:rPr/>
      </w:pPr>
      <w:r>
        <w:rPr/>
        <w:t>141tJLQTqqFHaiqAfHIAEKCfPsvi/kH6m1zxfTcYI5JXOgaZKCKsD0uwNja22QuQwAtYqRv54dITho</w:t>
      </w:r>
    </w:p>
    <w:p>
      <w:pPr>
        <w:pStyle w:val="PreformattedText"/>
        <w:bidi w:val="0"/>
        <w:spacing w:before="0" w:after="0"/>
        <w:jc w:val="left"/>
        <w:rPr/>
      </w:pPr>
      <w:r>
        <w:rPr/>
        <w:t>IwjFq1uTtYqb2JsQv0v+H9fJ4FNwBhpkdZR4qlYXuSSCQR4UhrFVP1K3J87cCrQHqgCwvbIKFAG+47</w:t>
      </w:r>
    </w:p>
    <w:p>
      <w:pPr>
        <w:pStyle w:val="PreformattedText"/>
        <w:bidi w:val="0"/>
        <w:spacing w:before="0" w:after="0"/>
        <w:jc w:val="left"/>
        <w:rPr/>
      </w:pPr>
      <w:r>
        <w:rPr/>
        <w:t>WUW8W2+hx4ua1uoSVHEAQcuR8FWzMtmyBAAsLWN7Fiy+pgR9bcN+irc5xBA5qWacwdVsQQRd1PqBv+</w:t>
      </w:r>
    </w:p>
    <w:p>
      <w:pPr>
        <w:pStyle w:val="PreformattedText"/>
        <w:bidi w:val="0"/>
        <w:spacing w:before="0" w:after="0"/>
        <w:jc w:val="left"/>
        <w:rPr/>
      </w:pPr>
      <w:r>
        <w:rPr/>
        <w:t>Ej3v534EsYhS6njum9gb4gHK4NgLDfe/0/4uBQHAuc0atT3RqxC3Nhb8VgAGsovbw1/p4/1cCsDnAy</w:t>
      </w:r>
    </w:p>
    <w:p>
      <w:pPr>
        <w:pStyle w:val="PreformattedText"/>
        <w:bidi w:val="0"/>
        <w:spacing w:before="0" w:after="0"/>
        <w:jc w:val="left"/>
        <w:rPr/>
      </w:pPr>
      <w:r>
        <w:rPr/>
        <w:t>HFSiGEEjbe+x3J23A+rAMLcUm3dj4q5KukT3eAt9rC4B8gDe499/HFT3gC3m5WsiMa80JYe4WC72+u</w:t>
      </w:r>
    </w:p>
    <w:p>
      <w:pPr>
        <w:pStyle w:val="PreformattedText"/>
        <w:bidi w:val="0"/>
        <w:spacing w:before="0" w:after="0"/>
        <w:jc w:val="left"/>
        <w:rPr/>
      </w:pPr>
      <w:r>
        <w:rPr/>
        <w:t>O+xCkA38W2224qTpUkVt7Ekkj23yBYe/8AvxUXZns6IUI+KGo0GhfDfnrWtW5xg+HmlaRyhzHqWp8+</w:t>
      </w:r>
    </w:p>
    <w:p>
      <w:pPr>
        <w:pStyle w:val="PreformattedText"/>
        <w:bidi w:val="0"/>
        <w:spacing w:before="0" w:after="0"/>
        <w:jc w:val="left"/>
        <w:rPr/>
      </w:pPr>
      <w:r>
        <w:rPr/>
        <w:t>VTwxUvJ1FS6PWyVfNFS80iKIdPgWSrN3Q/4L1Dt4QvcxrjdAhM0S5osvE6L8rD7Wvw9l5M+0R8Y6bn</w:t>
      </w:r>
    </w:p>
    <w:p>
      <w:pPr>
        <w:pStyle w:val="PreformattedText"/>
        <w:bidi w:val="0"/>
        <w:spacing w:before="0" w:after="0"/>
        <w:jc w:val="left"/>
        <w:rPr/>
      </w:pPr>
      <w:r>
        <w:rPr/>
        <w:t>Dkjmn4K8q83avpvMfItVWaFresJRfDzmfo6/yZzRrFDzBJBrFZR8yaUIdRGeOor84zTUayrLTDz1dx</w:t>
      </w:r>
    </w:p>
    <w:p>
      <w:pPr>
        <w:pStyle w:val="PreformattedText"/>
        <w:bidi w:val="0"/>
        <w:spacing w:before="0" w:after="0"/>
        <w:jc w:val="left"/>
        <w:rPr/>
      </w:pPr>
      <w:r>
        <w:rPr/>
        <w:t>Y91jLndm6Nezd7Ocr0WzWvDbn7scVt0eXKmuQuWZ+TRzJS6pq+kdTk+mPMlfrtBSVFdo+k6XqWenf9</w:t>
      </w:r>
    </w:p>
    <w:p>
      <w:pPr>
        <w:pStyle w:val="PreformattedText"/>
        <w:bidi w:val="0"/>
        <w:spacing w:before="0" w:after="0"/>
        <w:jc w:val="left"/>
        <w:rPr/>
      </w:pPr>
      <w:r>
        <w:rPr/>
        <w:t>YNXGq08c1bq7y1VC1NQFVljqcEETnPFTtBcB6sYdy5+6PxWsUwLg52VQvLFXBqnxJesreqdB5S17Tq</w:t>
      </w:r>
    </w:p>
    <w:p>
      <w:pPr>
        <w:pStyle w:val="PreformattedText"/>
        <w:bidi w:val="0"/>
        <w:spacing w:before="0" w:after="0"/>
        <w:jc w:val="left"/>
        <w:rPr/>
      </w:pPr>
      <w:r>
        <w:rPr/>
        <w:t>qGrdhJqWp12qcyUMOjw6hqFHIDU6jPXVMIRb2VoalHyhV34d8tpgNNz6n3d3ed81Y8l7iT/p/Wno5X</w:t>
      </w:r>
    </w:p>
    <w:p>
      <w:pPr>
        <w:pStyle w:val="PreformattedText"/>
        <w:bidi w:val="0"/>
        <w:spacing w:before="0" w:after="0"/>
        <w:jc w:val="left"/>
        <w:rPr/>
      </w:pPr>
      <w:r>
        <w:rPr/>
        <w:t>cnIPwwo5viVzKlNBR6fypy5rU0dRq84j1KejqNAcJq9ZDRmZRq71NeaiRvEcbfLUsKO1TKnHLe8Wun</w:t>
      </w:r>
    </w:p>
    <w:p>
      <w:pPr>
        <w:pStyle w:val="PreformattedText"/>
        <w:bidi w:val="0"/>
        <w:spacing w:before="0" w:after="0"/>
        <w:jc w:val="left"/>
        <w:rPr/>
      </w:pPr>
      <w:r>
        <w:rPr/>
        <w:t>ePCujRc4GmS24c/FdemhNFTQVKU2pUfNeq6jylydyvQVuq1L1vKbUda2kUul8thKYvFWUkWv6lX11S</w:t>
      </w:r>
    </w:p>
    <w:p>
      <w:pPr>
        <w:pStyle w:val="PreformattedText"/>
        <w:bidi w:val="0"/>
        <w:spacing w:before="0" w:after="0"/>
        <w:jc w:val="left"/>
        <w:rPr/>
      </w:pPr>
      <w:r>
        <w:rPr/>
        <w:t>wFtU1SpeRf8GWXlVWsaCSd530/Bdigb32Fto5/5VnfCbSYOYtY5jrqSGKgpamungpUposqIaQjvo2m</w:t>
      </w:r>
    </w:p>
    <w:p>
      <w:pPr>
        <w:pStyle w:val="PreformattedText"/>
        <w:bidi w:val="0"/>
        <w:spacing w:before="0" w:after="0"/>
        <w:jc w:val="left"/>
        <w:rPr/>
      </w:pPr>
      <w:r>
        <w:rPr/>
        <w:t>jRqeoEslfXS6dQUIppJpZGSNnmcguzPxNsuZSa4HH6r13ojZxVrQYaO13dw5u/KuotPjrCKcU0riSC</w:t>
      </w:r>
    </w:p>
    <w:p>
      <w:pPr>
        <w:pStyle w:val="PreformattedText"/>
        <w:bidi w:val="0"/>
        <w:spacing w:before="0" w:after="0"/>
        <w:jc w:val="left"/>
        <w:rPr/>
      </w:pPr>
      <w:r>
        <w:rPr/>
        <w:t>B49RdFSI1FZHIUpkkpH2jwgp8br5Ml22svHl6zn3GctlfT9ipWtYG6tG8et3up+hq46pZ5KRKf5urn</w:t>
      </w:r>
    </w:p>
    <w:p>
      <w:pPr>
        <w:pStyle w:val="PreformattedText"/>
        <w:bidi w:val="0"/>
        <w:spacing w:before="0" w:after="0"/>
        <w:jc w:val="left"/>
        <w:rPr/>
      </w:pPr>
      <w:r>
        <w:rPr/>
        <w:t>SFKqoDI+n1cES9OFJERAzPNkxbxGZg7XPauR0znVdylacqx9B0uparq4oykdTUIiJNUWkp6iJAI5Wq</w:t>
      </w:r>
    </w:p>
    <w:p>
      <w:pPr>
        <w:pStyle w:val="PreformattedText"/>
        <w:bidi w:val="0"/>
        <w:spacing w:before="0" w:after="0"/>
        <w:jc w:val="left"/>
        <w:rPr/>
      </w:pPr>
      <w:r>
        <w:rPr/>
        <w:t>p1jckiZGihWAgsjO7v+HjO6J3dF0qIkOg5Z53laml408Zo0gDtXMklRDSRYU8fTCwGonCOwVsEwaFb</w:t>
      </w:r>
    </w:p>
    <w:p>
      <w:pPr>
        <w:pStyle w:val="PreformattedText"/>
        <w:bidi w:val="0"/>
        <w:spacing w:before="0" w:after="0"/>
        <w:jc w:val="left"/>
        <w:rPr/>
      </w:pPr>
      <w:r>
        <w:rPr/>
        <w:t>dn4r5cV1ACDIXQZLQIKsSnpm1RoOr8wlNGYlECoY9TSZZ4mypZHlYwQKqyBiY22XvI24xOAcTIhaqZ</w:t>
      </w:r>
    </w:p>
    <w:p>
      <w:pPr>
        <w:pStyle w:val="PreformattedText"/>
        <w:bidi w:val="0"/>
        <w:spacing w:before="0" w:after="0"/>
        <w:jc w:val="left"/>
        <w:rPr/>
      </w:pPr>
      <w:r>
        <w:rPr/>
        <w:t>gSCOl5cpA1XTlK5o4Hooo8xTVc0Mg0+Spd5VSndpJHZakKVYhlAdZMlLKvFVsmLbVpY1xLQDcXdHpe</w:t>
      </w:r>
    </w:p>
    <w:p>
      <w:pPr>
        <w:pStyle w:val="PreformattedText"/>
        <w:bidi w:val="0"/>
        <w:spacing w:before="0" w:after="0"/>
        <w:jc w:val="left"/>
        <w:rPr/>
      </w:pPr>
      <w:r>
        <w:rPr/>
        <w:t>8nWk1WrrY41JloS0cq0yTXEbG5LvWU6Fs4rLMy+CodQ38PASS38VZ6prHE8Snej0doKV/m2jpHgkUU</w:t>
      </w:r>
    </w:p>
    <w:p>
      <w:pPr>
        <w:pStyle w:val="PreformattedText"/>
        <w:bidi w:val="0"/>
        <w:spacing w:before="0" w:after="0"/>
        <w:jc w:val="left"/>
        <w:rPr/>
      </w:pPr>
      <w:r>
        <w:rPr/>
        <w:t>0Do5eOWVGEVkU9CfqKubxkEixYW4UUg62TgKHVSCQG73aVlaGNISqiVo5VpYqPoyGWFat6jKQtIKWH</w:t>
      </w:r>
    </w:p>
    <w:p>
      <w:pPr>
        <w:pStyle w:val="PreformattedText"/>
        <w:bidi w:val="0"/>
        <w:spacing w:before="0" w:after="0"/>
        <w:jc w:val="left"/>
        <w:rPr/>
      </w:pPr>
      <w:r>
        <w:rPr/>
        <w:t>INLH1CyKGAa7Zm1uGLabJAH1lU91QtJnM+CklBMQnTweFIoqVtTSRhDM8DNLNRaZGyN06ady8BMQFi</w:t>
      </w:r>
    </w:p>
    <w:p>
      <w:pPr>
        <w:pStyle w:val="PreformattedText"/>
        <w:bidi w:val="0"/>
        <w:spacing w:before="0" w:after="0"/>
        <w:jc w:val="left"/>
        <w:rPr/>
      </w:pPr>
      <w:r>
        <w:rPr/>
        <w:t>FTPdm4imDa8AWjn+0KSIOCHHo+9zd4d6elqYKmq0ykLRLQUTmq+biWeVZZPlUeYdKRkNT0yMrCyCRl</w:t>
      </w:r>
    </w:p>
    <w:p>
      <w:pPr>
        <w:pStyle w:val="PreformattedText"/>
        <w:bidi w:val="0"/>
        <w:spacing w:before="0" w:after="0"/>
        <w:jc w:val="left"/>
        <w:rPr/>
      </w:pPr>
      <w:r>
        <w:rPr/>
        <w:t>TI4tkGC9jC61jblY1rmMq1ALqrhbBx0vu3fgnGmoaSYR1E4SGExiZIHUS1FRnIUMkOaBUY2zLFlCqh</w:t>
      </w:r>
    </w:p>
    <w:p>
      <w:pPr>
        <w:pStyle w:val="PreformattedText"/>
        <w:bidi w:val="0"/>
        <w:spacing w:before="0" w:after="0"/>
        <w:jc w:val="left"/>
        <w:rPr/>
      </w:pPr>
      <w:r>
        <w:rPr/>
        <w:t>dT+E0OoNcAXS0cXipNeoyWtNzuHqa3d6SfWq6CaOcU1MkNK9ZHGtdd1nMenj5iolp3zxV5HDZ5K2cU</w:t>
      </w:r>
    </w:p>
    <w:p>
      <w:pPr>
        <w:pStyle w:val="PreformattedText"/>
        <w:bidi w:val="0"/>
        <w:spacing w:before="0" w:after="0"/>
        <w:jc w:val="left"/>
        <w:rPr/>
      </w:pPr>
      <w:r>
        <w:rPr/>
        <w:t>aIrJvxoc5gBaxgax3S6WOL7VmZSrB7DUeXPaLo6Od0Xe6lOmNFPWsxjgrlan+dhrJax44jeAyiOpnU</w:t>
      </w:r>
    </w:p>
    <w:p>
      <w:pPr>
        <w:pStyle w:val="PreformattedText"/>
        <w:bidi w:val="0"/>
        <w:spacing w:before="0" w:after="0"/>
        <w:jc w:val="left"/>
        <w:rPr/>
      </w:pPr>
      <w:r>
        <w:rPr/>
        <w:t>ZRpGzXYqcLq8QDbNwjOOYDjxbzrQtFW4UQQ40zMOaB7WrfH/KlMVMhSCRYqdJZwKQzMsjjOqInmqpc</w:t>
      </w:r>
    </w:p>
    <w:p>
      <w:pPr>
        <w:pStyle w:val="PreformattedText"/>
        <w:bidi w:val="0"/>
        <w:spacing w:before="0" w:after="0"/>
        <w:jc w:val="left"/>
        <w:rPr/>
      </w:pPr>
      <w:r>
        <w:rPr/>
        <w:t>nWxkBsmCkIlsu7jTbIY4NBLt36eJYzVtLw5xcG731d2PgpPR6bUAI7llhvIaeSRyOnI8bxlahJlH37</w:t>
      </w:r>
    </w:p>
    <w:p>
      <w:pPr>
        <w:pStyle w:val="PreformattedText"/>
        <w:bidi w:val="0"/>
        <w:spacing w:before="0" w:after="0"/>
        <w:jc w:val="left"/>
        <w:rPr/>
      </w:pPr>
      <w:r>
        <w:rPr/>
        <w:t>oWYf8A5MNiONDKRBBjdWGrtNMYbx9n+2OTfvJ+oqAsJ3kUx0yTgRUscSxLP8sDaSolljxib+GwWRxu</w:t>
      </w:r>
    </w:p>
    <w:p>
      <w:pPr>
        <w:pStyle w:val="PreformattedText"/>
        <w:bidi w:val="0"/>
        <w:spacing w:before="0" w:after="0"/>
        <w:jc w:val="left"/>
        <w:rPr/>
      </w:pPr>
      <w:r>
        <w:rPr/>
        <w:t>vqVeNFKgXNeTwk7ot1t7V3CsdbawC0N3nxvOu4buy0a/gh1VEyLBB0onqVD1MQEjyLBJLNaJYhIjMp</w:t>
      </w:r>
    </w:p>
    <w:p>
      <w:pPr>
        <w:pStyle w:val="PreformattedText"/>
        <w:bidi w:val="0"/>
        <w:spacing w:before="0" w:after="0"/>
        <w:jc w:val="left"/>
        <w:rPr/>
      </w:pPr>
      <w:r>
        <w:rPr/>
        <w:t>KHd23wL5HHgdRa1zWEC870dSiltFxe8uLafD4wN7/r9iTDT1NVFHUUdSrh2VRI4qIZKiIhY3kidbxx</w:t>
      </w:r>
    </w:p>
    <w:p>
      <w:pPr>
        <w:pStyle w:val="PreformattedText"/>
        <w:bidi w:val="0"/>
        <w:spacing w:before="0" w:after="0"/>
        <w:jc w:val="left"/>
        <w:rPr/>
      </w:pPr>
      <w:r>
        <w:rPr/>
        <w:t>rZnYkqvpwuW2n1LZE08j47wT/wAQ6yWVGw75u672ukeij66gqGWJ1jZZVSZo4I5hHVsbKrSXidRG1r</w:t>
      </w:r>
    </w:p>
    <w:p>
      <w:pPr>
        <w:pStyle w:val="PreformattedText"/>
        <w:bidi w:val="0"/>
        <w:spacing w:before="0" w:after="0"/>
        <w:jc w:val="left"/>
        <w:rPr/>
      </w:pPr>
      <w:r>
        <w:rPr/>
        <w:t>WBuFyb0kbpXYSGloy3o80+ybRTa5wc4Wvjetx4JqeknpcJGnlZpIlScyQktUTsVwhdmk+6oC6spbtN</w:t>
      </w:r>
    </w:p>
    <w:p>
      <w:pPr>
        <w:pStyle w:val="PreformattedText"/>
        <w:bidi w:val="0"/>
        <w:spacing w:before="0" w:after="0"/>
        <w:jc w:val="left"/>
        <w:rPr/>
      </w:pPr>
      <w:r>
        <w:rPr/>
        <w:t>t1y4oLHgSCSYzji/wtrKlN5w0WtOIOje032k50unO3y4dFmMgqHeqjE8dHTXWNWp5KNwompSZMsge5</w:t>
      </w:r>
    </w:p>
    <w:p>
      <w:pPr>
        <w:pStyle w:val="PreformattedText"/>
        <w:bidi w:val="0"/>
        <w:spacing w:before="0" w:after="0"/>
        <w:jc w:val="left"/>
        <w:rPr/>
      </w:pPr>
      <w:r>
        <w:rPr/>
        <w:t>Y8U/FxZTpOubcy67nyHdb0m+0qam1CH2uttLWxi53tA9F3d7SOXSWjSRX0yOU0iOlPVIsESdOQCWP7</w:t>
      </w:r>
    </w:p>
    <w:p>
      <w:pPr>
        <w:pStyle w:val="PreformattedText"/>
        <w:bidi w:val="0"/>
        <w:spacing w:before="0" w:after="0"/>
        <w:jc w:val="left"/>
        <w:rPr/>
      </w:pPr>
      <w:r>
        <w:rPr/>
        <w:t>moRDSQCEMRIDJgJB2g7cXNozP8obvCd3yAqztjSW27RaKhyDdy9oXXHuxcnyg0YdZB06WZNvn0mMNQ</w:t>
      </w:r>
    </w:p>
    <w:p>
      <w:pPr>
        <w:pStyle w:val="PreformattedText"/>
        <w:bidi w:val="0"/>
        <w:spacing w:before="0" w:after="0"/>
        <w:jc w:val="left"/>
        <w:rPr/>
      </w:pPr>
      <w:r>
        <w:rPr/>
        <w:t>FqWiiZtMWpQGSGZTLC15SQMvTg3btZshlptDhG90s9m7i+ssFfbtww5zXDg4my2TvxwuG6eHPxROo0</w:t>
      </w:r>
    </w:p>
    <w:p>
      <w:pPr>
        <w:pStyle w:val="PreformattedText"/>
        <w:bidi w:val="0"/>
        <w:spacing w:before="0" w:after="0"/>
        <w:jc w:val="left"/>
        <w:rPr/>
      </w:pPr>
      <w:r>
        <w:rPr/>
        <w:t>IiJpdMoqinpulUz1DywU9Z8rFM6yWWjimjFXR9VZBKUIZCxKxFVa9e0UnCKdFpa2HXcJtu7ubetTs9</w:t>
      </w:r>
    </w:p>
    <w:p>
      <w:pPr>
        <w:pStyle w:val="PreformattedText"/>
        <w:bidi w:val="0"/>
        <w:spacing w:before="0" w:after="0"/>
        <w:jc w:val="left"/>
        <w:rPr/>
      </w:pPr>
      <w:r>
        <w:rPr/>
        <w:t>cvAqbRWbUqS0ANc5k2+06613Vdh3Wo7R0L0ssVS1RSxalHK6LF0KiOn+Wpo2HQSWVCTCYSpQlbdOQI</w:t>
      </w:r>
    </w:p>
    <w:p>
      <w:pPr>
        <w:pStyle w:val="PreformattedText"/>
        <w:bidi w:val="0"/>
        <w:spacing w:before="0" w:after="0"/>
        <w:jc w:val="left"/>
        <w:rPr/>
      </w:pPr>
      <w:r>
        <w:rPr/>
        <w:t>+acY6bHU3NcXD1rTbFuPt6IWuvVbVa5gpl1B4Gbml1zulaOYd95A1CQVMkcEUlJOqTdWljNZFIaaOR</w:t>
      </w:r>
    </w:p>
    <w:p>
      <w:pPr>
        <w:pStyle w:val="PreformattedText"/>
        <w:bidi w:val="0"/>
        <w:spacing w:before="0" w:after="0"/>
        <w:jc w:val="left"/>
        <w:rPr/>
      </w:pPr>
      <w:r>
        <w:rPr/>
        <w:t>pFq6aGoQ2zFbD1I1JaIMqpcelnqkPgAtdad3en5rXZ57ySg31UuLXMuFrt3XsuLfd3Xc7U2ImnEVEl</w:t>
      </w:r>
    </w:p>
    <w:p>
      <w:pPr>
        <w:pStyle w:val="PreformattedText"/>
        <w:bidi w:val="0"/>
        <w:spacing w:before="0" w:after="0"/>
        <w:jc w:val="left"/>
        <w:rPr/>
      </w:pPr>
      <w:r>
        <w:rPr/>
        <w:t>RDUfJTVEU9aI6EVWMdWjUzVc1MhPzcLOI0lVgLBkfuZMuKG06bi8mmbXG44u4ukr31K7bGtePWNG7v</w:t>
      </w:r>
    </w:p>
    <w:p>
      <w:pPr>
        <w:pStyle w:val="PreformattedText"/>
        <w:bidi w:val="0"/>
        <w:spacing w:before="0" w:after="0"/>
        <w:jc w:val="left"/>
        <w:rPr/>
      </w:pPr>
      <w:r>
        <w:rPr/>
        <w:t>xLhvQ09F3ZUbqdF0yNKpNOjSaCpmaAnNhNptf3SxRTTNKerSMiq1lyULgyMrKV4qdQpBrhSbc130hy</w:t>
      </w:r>
    </w:p>
    <w:p>
      <w:pPr>
        <w:pStyle w:val="PreformattedText"/>
        <w:bidi w:val="0"/>
        <w:spacing w:before="0" w:after="0"/>
        <w:jc w:val="left"/>
        <w:rPr/>
      </w:pPr>
      <w:r>
        <w:rPr/>
        <w:t>2U9s2hxZ691r6QujovZ3e0oLU0dLQxS08dfWRO03zbrK2Rjmxd0rIWlbKokkZJOkwyJ6axumOJ4wnZ</w:t>
      </w:r>
    </w:p>
    <w:p>
      <w:pPr>
        <w:pStyle w:val="PreformattedText"/>
        <w:bidi w:val="0"/>
        <w:spacing w:before="0" w:after="0"/>
        <w:jc w:val="left"/>
        <w:rPr/>
      </w:pPr>
      <w:r>
        <w:rPr/>
        <w:t>2NkB5wbl1G7TUrODnU2uBFuOrq9nvUPpaORJquOGimpaWsWaaqdpHqaHVKaV0qagM0q2pq7qBVCAKF</w:t>
      </w:r>
    </w:p>
    <w:p>
      <w:pPr>
        <w:pStyle w:val="PreformattedText"/>
        <w:bidi w:val="0"/>
        <w:spacing w:before="0" w:after="0"/>
        <w:jc w:val="left"/>
        <w:rPr/>
      </w:pPr>
      <w:r>
        <w:rPr/>
        <w:t>XNol9TcLToWyfV4d0ldtFYPa1zqgc+nwjhcxzcfOaozLAj0VVCs81JEylY3qVepp451/xEtPNqNKAa</w:t>
      </w:r>
    </w:p>
    <w:p>
      <w:pPr>
        <w:pStyle w:val="PreformattedText"/>
        <w:bidi w:val="0"/>
        <w:spacing w:before="0" w:after="0"/>
        <w:jc w:val="left"/>
        <w:rPr/>
      </w:pPr>
      <w:r>
        <w:rPr/>
        <w:t>PuijAzyUhVYtieLBAaQCWjz0uSxVAfWB1txPw+xUjqgpPndTd5sU1SP5uUozR1VJWRFYEjCBEjxJKX</w:t>
      </w:r>
    </w:p>
    <w:p>
      <w:pPr>
        <w:pStyle w:val="PreformattedText"/>
        <w:bidi w:val="0"/>
        <w:spacing w:before="0" w:after="0"/>
        <w:jc w:val="left"/>
        <w:rPr/>
      </w:pPr>
      <w:r>
        <w:rPr/>
        <w:t>f0OGbNlPqsokOAaHZasm0tc6IHCqq+IGiR1+mazrlbArdek1Oniq3l6L6fXanpk/QkpZadhgInp4Xa</w:t>
      </w:r>
    </w:p>
    <w:p>
      <w:pPr>
        <w:pStyle w:val="PreformattedText"/>
        <w:bidi w:val="0"/>
        <w:spacing w:before="0" w:after="0"/>
        <w:jc w:val="left"/>
        <w:rPr/>
      </w:pPr>
      <w:r>
        <w:rPr/>
        <w:t>eRXSnE2IV2drdTZg4VQ4TLiPnLyXpljTsppGbabXNHs41no5Xh78f+X6vlqr1jlnX45n0Cj5X0ysD1</w:t>
      </w:r>
    </w:p>
    <w:p>
      <w:pPr>
        <w:pStyle w:val="PreformattedText"/>
        <w:bidi w:val="0"/>
        <w:spacing w:before="0" w:after="0"/>
        <w:jc w:val="left"/>
        <w:rPr/>
      </w:pPr>
      <w:r>
        <w:rPr/>
        <w:t>1HT1c9JSasa1qfXqfJZU+ZTmmajepplYWesd1qL4jj3OwkPDnkZly+NbdQq0XerqgTaHC7s/9lRvMv</w:t>
      </w:r>
    </w:p>
    <w:p>
      <w:pPr>
        <w:pStyle w:val="PreformattedText"/>
        <w:bidi w:val="0"/>
        <w:spacing w:before="0" w:after="0"/>
        <w:jc w:val="left"/>
        <w:rPr/>
      </w:pPr>
      <w:r>
        <w:rPr/>
        <w:t>JtVqHInJGk6otP0/iFV6HDRQRy9aQ6VX6XLVw1VW8kXQgaXnOg1AKqtMDBT/eFJXR+OuJp2mbnE+7u</w:t>
      </w:r>
    </w:p>
    <w:p>
      <w:pPr>
        <w:pStyle w:val="PreformattedText"/>
        <w:bidi w:val="0"/>
        <w:spacing w:before="0" w:after="0"/>
        <w:jc w:val="left"/>
        <w:rPr/>
      </w:pPr>
      <w:r>
        <w:rPr/>
        <w:t>rz1Y03+sGd0ZVKc+chcw6jyjyPzLpU1FWalpVJrHKusaNV0dNXabHrfLtclRBlp1cvSqqb9zLVM8ay</w:t>
      </w:r>
    </w:p>
    <w:p>
      <w:pPr>
        <w:pStyle w:val="PreformattedText"/>
        <w:bidi w:val="0"/>
        <w:spacing w:before="0" w:after="0"/>
        <w:jc w:val="left"/>
        <w:rPr/>
      </w:pPr>
      <w:r>
        <w:rPr/>
        <w:t>o9OKcxA5ws3GuiXOcSeicez7ywPa5rXAOwfvJdyzzp8XqOCSTW+UNLrlao0+CroqjXxQ0CPpjqNOl6</w:t>
      </w:r>
    </w:p>
    <w:p>
      <w:pPr>
        <w:pStyle w:val="PreformattedText"/>
        <w:bidi w:val="0"/>
        <w:spacing w:before="0" w:after="0"/>
        <w:jc w:val="left"/>
        <w:rPr/>
      </w:pPr>
      <w:r>
        <w:rPr/>
        <w:t>9Xq7LQ0at1I2jo5wrCRUnyiuvGoOLnWjV3esJDWwA7eceFSnT/iFHXVw0uq1TmmmkpZ2rdM0ei5s5Z</w:t>
      </w:r>
    </w:p>
    <w:p>
      <w:pPr>
        <w:pStyle w:val="PreformattedText"/>
        <w:bidi w:val="0"/>
        <w:spacing w:before="0" w:after="0"/>
        <w:jc w:val="left"/>
        <w:rPr/>
      </w:pPr>
      <w:r>
        <w:rPr/>
        <w:t>1LT1SVld6ORpjnUUsFVNVU7U9TIzLF91TyszxtxoBiJOVRJNwlez37Nus+Jmq/Gb4ZaZpXNHPPwy0q</w:t>
      </w:r>
    </w:p>
    <w:p>
      <w:pPr>
        <w:pStyle w:val="PreformattedText"/>
        <w:bidi w:val="0"/>
        <w:spacing w:before="0" w:after="0"/>
        <w:jc w:val="left"/>
        <w:rPr/>
      </w:pPr>
      <w:r>
        <w:rPr/>
        <w:t>v1SroORub67TtUi+G3KurCuj1Tm7QOaKOHUYafWl1hCtKNOlllgSs1yGt+6qcJuOhsd76jbSaecHor</w:t>
      </w:r>
    </w:p>
    <w:p>
      <w:pPr>
        <w:pStyle w:val="PreformattedText"/>
        <w:bidi w:val="0"/>
        <w:spacing w:before="0" w:after="0"/>
        <w:jc w:val="left"/>
        <w:rPr/>
      </w:pPr>
      <w:r>
        <w:rPr/>
        <w:t>DtZp+rc5zQ7G83n3FfcZpZek06gpCkELUlFTUhjpQsdOny0KxladFjVVpwEsgVVAWwsuOPHoV545me</w:t>
      </w:r>
    </w:p>
    <w:p>
      <w:pPr>
        <w:pStyle w:val="PreformattedText"/>
        <w:bidi w:val="0"/>
        <w:spacing w:before="0" w:after="0"/>
        <w:jc w:val="left"/>
        <w:rPr/>
      </w:pPr>
      <w:r>
        <w:rPr/>
        <w:t>aWGrOQNz/FuACLHIXP53PAq3NAEgol6m9h5Pi/1F74+Nr23vwKtIZqg2PpawGX4j4sN/Dmw9/rxawC</w:t>
      </w:r>
    </w:p>
    <w:p>
      <w:pPr>
        <w:pStyle w:val="PreformattedText"/>
        <w:bidi w:val="0"/>
        <w:spacing w:before="0" w:after="0"/>
        <w:jc w:val="left"/>
        <w:rPr/>
      </w:pPr>
      <w:r>
        <w:rPr/>
        <w:t>JiChMNTIxNwTs1hubMCbXOLHIcD9B4oQ6WVwwLN432Ftr3A2Gym44qUgkaFSyhnI3BsRYJ5yW+xsCL</w:t>
      </w:r>
    </w:p>
    <w:p>
      <w:pPr>
        <w:pStyle w:val="PreformattedText"/>
        <w:bidi w:val="0"/>
        <w:spacing w:before="0" w:after="0"/>
        <w:jc w:val="left"/>
        <w:rPr/>
      </w:pPr>
      <w:r>
        <w:rPr/>
        <w:t>EX/rwJw4EQ5S2kqSFuG2uNhtckDcKB5J/XzwJCSdSpFDUkWW/sb/AJHwSDfbgUJf1zjuV2sBcsbD0j</w:t>
      </w:r>
    </w:p>
    <w:p>
      <w:pPr>
        <w:pStyle w:val="PreformattedText"/>
        <w:bidi w:val="0"/>
        <w:spacing w:before="0" w:after="0"/>
        <w:jc w:val="left"/>
        <w:rPr/>
      </w:pPr>
      <w:r>
        <w:rPr/>
        <w:t>K1t72/Pu4EIJqNz4YhiSD4sQdiL2P6cCEmlqQvubLci5Gx28AeRv8AnwITfJUDYkkCwFr72AINzbx+</w:t>
      </w:r>
    </w:p>
    <w:p>
      <w:pPr>
        <w:pStyle w:val="PreformattedText"/>
        <w:bidi w:val="0"/>
        <w:spacing w:before="0" w:after="0"/>
        <w:jc w:val="left"/>
        <w:rPr/>
      </w:pPr>
      <w:r>
        <w:rPr/>
        <w:t>f83DNG9BCEz1M4CsNri5uDa58Bbm1hY7cWgAaBCiWozWNyfNzex2GxsqknwB+vEoUSqpAxJBXb6Ek7</w:t>
      </w:r>
    </w:p>
    <w:p>
      <w:pPr>
        <w:pStyle w:val="PreformattedText"/>
        <w:bidi w:val="0"/>
        <w:spacing w:before="0" w:after="0"/>
        <w:jc w:val="left"/>
        <w:rPr/>
      </w:pPr>
      <w:r>
        <w:rPr/>
        <w:t>WKtvsDe1/YAcCEwVNj5BYXsMb3N/NyfJ/58CExSpd2O25GJOxbfz4Fzl/5eGJ3GCeZQgiMDEEWFrtl</w:t>
      </w:r>
    </w:p>
    <w:p>
      <w:pPr>
        <w:pStyle w:val="PreformattedText"/>
        <w:bidi w:val="0"/>
        <w:spacing w:before="0" w:after="0"/>
        <w:jc w:val="left"/>
        <w:rPr/>
      </w:pPr>
      <w:r>
        <w:rPr/>
        <w:t>ftJJ2Kg/8/fhUJ5pXxdSQt1IuW333ALqSLXHkeOBEkxnhU80yuKdzHuawG/ta64g+O3+3FrHYtjEKk</w:t>
      </w:r>
    </w:p>
    <w:p>
      <w:pPr>
        <w:pStyle w:val="PreformattedText"/>
        <w:bidi w:val="0"/>
        <w:spacing w:before="0" w:after="0"/>
        <w:jc w:val="left"/>
        <w:rPr/>
      </w:pPr>
      <w:r>
        <w:rPr/>
        <w:t>tIySptSail1JNiVFgTcW3tsDYk8PONcJbQHlxG9Fqd49QXDdwSASPp7XO/ghvpw0EkgDRKHWgesNr0</w:t>
      </w:r>
    </w:p>
    <w:p>
      <w:pPr>
        <w:pStyle w:val="PreformattedText"/>
        <w:bidi w:val="0"/>
        <w:spacing w:before="0" w:after="0"/>
        <w:jc w:val="left"/>
        <w:rPr/>
      </w:pPr>
      <w:r>
        <w:rPr/>
        <w:t>XLqUarcuCLb2Gy3N/fyNuFOBJ0TAtJGZdH3VFNR1WMm2Sr+tmH52I3uL+/8AFwpe20xqmaN7XRR06g</w:t>
      </w:r>
    </w:p>
    <w:p>
      <w:pPr>
        <w:pStyle w:val="PreformattedText"/>
        <w:bidi w:val="0"/>
        <w:spacing w:before="0" w:after="0"/>
        <w:jc w:val="left"/>
        <w:rPr/>
      </w:pPr>
      <w:r>
        <w:rPr/>
        <w:t>jvsQymwILG4J2BNiLDbbjE43EnrVwGgAT7Qz5WDX8AdpvexJutvzHEIUxopLhfTexIO1r32A38W/r/</w:t>
      </w:r>
    </w:p>
    <w:p>
      <w:pPr>
        <w:pStyle w:val="PreformattedText"/>
        <w:bidi w:val="0"/>
        <w:spacing w:before="0" w:after="0"/>
        <w:jc w:val="left"/>
        <w:rPr/>
      </w:pPr>
      <w:r>
        <w:rPr/>
        <w:t>ABcCE9xSEC+1yLWN7Ai1xc78CEKSbG9iP9N77tYC3m44EJmqqwqdyfBuS1rHzuL72HAhRqr1ULe5UB</w:t>
      </w:r>
    </w:p>
    <w:p>
      <w:pPr>
        <w:pStyle w:val="PreformattedText"/>
        <w:bidi w:val="0"/>
        <w:spacing w:before="0" w:after="0"/>
        <w:jc w:val="left"/>
        <w:rPr/>
      </w:pPr>
      <w:r>
        <w:rPr/>
        <w:t>QbnK98SL3JHbxW8uB6grAzBnBUUruYkjLWkFhuQLAAD6H6W24zGp3XHtJwC5pMYUXq+ZQWa8lr23JA</w:t>
      </w:r>
    </w:p>
    <w:p>
      <w:pPr>
        <w:pStyle w:val="PreformattedText"/>
        <w:bidi w:val="0"/>
        <w:spacing w:before="0" w:after="0"/>
        <w:jc w:val="left"/>
        <w:rPr/>
      </w:pPr>
      <w:r>
        <w:rPr/>
        <w:t>3ubbA3B3/qPTvwNqtJ0MJi0tORBKjVXzBfKzAsR3D3AYArt7Lf8AqOHcLgRwhQkEfMIyAMijuS3eQT</w:t>
      </w:r>
    </w:p>
    <w:p>
      <w:pPr>
        <w:pStyle w:val="PreformattedText"/>
        <w:bidi w:val="0"/>
        <w:spacing w:before="0" w:after="0"/>
        <w:jc w:val="left"/>
        <w:rPr/>
      </w:pPr>
      <w:r>
        <w:rPr/>
        <w:t>9U2NsgLnzvxDbmx0glc0Ge0nun5osB05A/5bgMQMbENsoF/wD8fbxLtpjkksMpRNzlOEPTyfJRib2v</w:t>
      </w:r>
    </w:p>
    <w:p>
      <w:pPr>
        <w:pStyle w:val="PreformattedText"/>
        <w:bidi w:val="0"/>
        <w:spacing w:before="0" w:after="0"/>
        <w:jc w:val="left"/>
        <w:rPr/>
      </w:pPr>
      <w:r>
        <w:rPr/>
        <w:t>uBe+9v8A04qq1y8xwiUwpkySN1IG5or2ZiSzYgkHHK1/F/G1z/vxQKpmGtMq11EAXEjRAGuVrAkBh9</w:t>
      </w:r>
    </w:p>
    <w:p>
      <w:pPr>
        <w:pStyle w:val="PreformattedText"/>
        <w:bidi w:val="0"/>
        <w:spacing w:before="0" w:after="0"/>
        <w:jc w:val="left"/>
        <w:rPr/>
      </w:pPr>
      <w:r>
        <w:rPr/>
        <w:t>QQwubek+d8v9uLhVrkSNFXY3qTbUanqTXKCTcC5Aa9vY7/AJ5eeFJqOcLpRY3qTY1XqxbfMqBsSB5J</w:t>
      </w:r>
    </w:p>
    <w:p>
      <w:pPr>
        <w:pStyle w:val="PreformattedText"/>
        <w:bidi w:val="0"/>
        <w:spacing w:before="0" w:after="0"/>
        <w:jc w:val="left"/>
        <w:rPr/>
      </w:pPr>
      <w:r>
        <w:rPr/>
        <w:t>uHjYE7izfmb8IWvu0yn/AJbTMXD2kojNeVfJpFa3kHt2IF2HkNYr+V+LRRqugg7vWlupgZbcUGWlr3</w:t>
      </w:r>
    </w:p>
    <w:p>
      <w:pPr>
        <w:pStyle w:val="PreformattedText"/>
        <w:bidi w:val="0"/>
        <w:spacing w:before="0" w:after="0"/>
        <w:jc w:val="left"/>
        <w:rPr/>
      </w:pPr>
      <w:r>
        <w:rPr/>
        <w:t>U3dmJt2bkWF7YkkWNjc7b8ONmqDRwCT1jW6N17ki/dGoOR/mNbHfuOVh4BH4b/ANe3hTRfMOOPPnRO</w:t>
      </w:r>
    </w:p>
    <w:p>
      <w:pPr>
        <w:pStyle w:val="PreformattedText"/>
        <w:bidi w:val="0"/>
        <w:spacing w:before="0" w:after="0"/>
        <w:jc w:val="left"/>
        <w:rPr/>
      </w:pPr>
      <w:r>
        <w:rPr/>
        <w:t>2o0ZiU6UvLdSzWfqNZhku6Bchbyp239h5txZ/ClxybSUpqHIGQpJT8sOygG5QnckG+wY+PF7f7Hi1v</w:t>
      </w:r>
    </w:p>
    <w:p>
      <w:pPr>
        <w:pStyle w:val="PreformattedText"/>
        <w:bidi w:val="0"/>
        <w:spacing w:before="0" w:after="0"/>
        <w:jc w:val="left"/>
        <w:rPr/>
      </w:pPr>
      <w:r>
        <w:rPr/>
        <w:t>o9hgRcQj+Jf2wlEnKtgRZjjcEDK1u0+Leq3j+nFg2FoIhufPNJ69xEl5hMVZy4qXGPuALDe/8AF6e4</w:t>
      </w:r>
    </w:p>
    <w:p>
      <w:pPr>
        <w:pStyle w:val="PreformattedText"/>
        <w:bidi w:val="0"/>
        <w:spacing w:before="0" w:after="0"/>
        <w:jc w:val="left"/>
        <w:rPr/>
      </w:pPr>
      <w:r>
        <w:rPr/>
        <w:t>WG49+J/hQ2YZIS+t9r7P8KOTaAwZtnIG1wLLbewta4t+dt+I9UG6jHnqUyespRSculnUMn5EWubDED</w:t>
      </w:r>
    </w:p>
    <w:p>
      <w:pPr>
        <w:pStyle w:val="PreformattedText"/>
        <w:bidi w:val="0"/>
        <w:spacing w:before="0" w:after="0"/>
        <w:jc w:val="left"/>
        <w:rPr/>
      </w:pPr>
      <w:r>
        <w:rPr/>
        <w:t>Yk2JA/Lh2Ui4mwJS4DU5U00zlYSFQYtjY7LcMfAYfmNr/pxJpnQtUFxkZ3VZNFylGsaqIl3UG7dwYe</w:t>
      </w:r>
    </w:p>
    <w:p>
      <w:pPr>
        <w:pStyle w:val="PreformattedText"/>
        <w:bidi w:val="0"/>
        <w:spacing w:before="0" w:after="0"/>
        <w:jc w:val="left"/>
        <w:rPr/>
      </w:pPr>
      <w:r>
        <w:rPr/>
        <w:t>AQbbi49xe/EspNAy0NCUv0gp/XlyOMKoQAlWuxUE2FwQdu0jiwNA0TBwOiD/ANXEY3MYJV732B83Fh</w:t>
      </w:r>
    </w:p>
    <w:p>
      <w:pPr>
        <w:pStyle w:val="PreformattedText"/>
        <w:bidi w:val="0"/>
        <w:spacing w:before="0" w:after="0"/>
        <w:jc w:val="left"/>
        <w:rPr/>
      </w:pPr>
      <w:r>
        <w:rPr/>
        <w:t>je9h+VuAiRCL29aqWSIh3GNwWO7ebhiALDcG3n68c209E2DqhdT18OAc0tLvdKROoFr9u1mHgG1sSR</w:t>
      </w:r>
    </w:p>
    <w:p>
      <w:pPr>
        <w:pStyle w:val="PreformattedText"/>
        <w:bidi w:val="0"/>
        <w:spacing w:before="0" w:after="0"/>
        <w:jc w:val="left"/>
        <w:rPr/>
      </w:pPr>
      <w:r>
        <w:rPr/>
        <w:t>9Tbi4UydTaq31XXw04b97+1I3W2WKm9ySct/e5Y/obH9eJNIHiNyh9ZxG5upI6EjxiLkBnIsv5Wyud</w:t>
      </w:r>
    </w:p>
    <w:p>
      <w:pPr>
        <w:pStyle w:val="PreformattedText"/>
        <w:bidi w:val="0"/>
        <w:spacing w:before="0" w:after="0"/>
        <w:jc w:val="left"/>
        <w:rPr/>
      </w:pPr>
      <w:r>
        <w:rPr/>
        <w:t>wwHFsAHAtVZJOpRBQX9hYhsSST7W2vfwf6cQoWinbvbwLWWw2tvsLXuxI4EIGGW5ABGI7crW9wR+X/</w:t>
      </w:r>
    </w:p>
    <w:p>
      <w:pPr>
        <w:pStyle w:val="PreformattedText"/>
        <w:bidi w:val="0"/>
        <w:spacing w:before="0" w:after="0"/>
        <w:jc w:val="left"/>
        <w:rPr/>
      </w:pPr>
      <w:r>
        <w:rPr/>
        <w:t>AD4ELBHkw/IW3C3s24Y/wWB9vI9XAhb6ZYb+3pFiL43xXI754+wPjibTExhCCU3sV3IJAUFidiNj9D</w:t>
      </w:r>
    </w:p>
    <w:p>
      <w:pPr>
        <w:pStyle w:val="PreformattedText"/>
        <w:bidi w:val="0"/>
        <w:spacing w:before="0" w:after="0"/>
        <w:jc w:val="left"/>
        <w:rPr/>
      </w:pPr>
      <w:r>
        <w:rPr/>
        <w:t>fcefrwBpOgQtLFdbsLkHEXJsLj6HyQf748O1mDIQh9IkZbBbjIMQxt7A3Bt3cRYesIW+hIFJsLkera</w:t>
      </w:r>
    </w:p>
    <w:p>
      <w:pPr>
        <w:pStyle w:val="PreformattedText"/>
        <w:bidi w:val="0"/>
        <w:spacing w:before="0" w:after="0"/>
        <w:jc w:val="left"/>
        <w:rPr/>
      </w:pPr>
      <w:r>
        <w:rPr/>
        <w:t>7KDYhdr7XP68T6vvUAg6FD+XPkWIth6bbt7ge4Btt4twer70oJmcrfy+Au2528nzYMAQPANifz4ZrQ</w:t>
      </w:r>
    </w:p>
    <w:p>
      <w:pPr>
        <w:pStyle w:val="PreformattedText"/>
        <w:bidi w:val="0"/>
        <w:spacing w:before="0" w:after="0"/>
        <w:jc w:val="left"/>
        <w:rPr/>
      </w:pPr>
      <w:r>
        <w:rPr/>
        <w:t>0kk3ILwCQZQvlyFOIHsbWANjtcDzfbbfhkt4Eg8upZ8uLXBXchtgLD2AvvY+35+eJAJ0Skk6oLRb7W</w:t>
      </w:r>
    </w:p>
    <w:p>
      <w:pPr>
        <w:pStyle w:val="PreformattedText"/>
        <w:bidi w:val="0"/>
        <w:spacing w:before="0" w:after="0"/>
        <w:jc w:val="left"/>
        <w:rPr/>
      </w:pPr>
      <w:r>
        <w:rPr/>
        <w:t>Km48jYE7Dwb2I8m4tfgIIwUs4zhDMQ37e7cEA7C43G/niwUnHJIAUoSxhr9oDDHAn3N77MQLG/ubeP</w:t>
      </w:r>
    </w:p>
    <w:p>
      <w:pPr>
        <w:pStyle w:val="PreformattedText"/>
        <w:bidi w:val="0"/>
        <w:spacing w:before="0" w:after="0"/>
        <w:jc w:val="left"/>
        <w:rPr/>
      </w:pPr>
      <w:r>
        <w:rPr/>
        <w:t>pwerHbH0FCWRUxJGQBA2xJxtc3sqkXsSPJ88MGNJAVbn6gfSl0ND3Em1wALgEsCPyKi44cyIHClc66</w:t>
      </w:r>
    </w:p>
    <w:p>
      <w:pPr>
        <w:pStyle w:val="PreformattedText"/>
        <w:bidi w:val="0"/>
        <w:spacing w:before="0" w:after="0"/>
        <w:jc w:val="left"/>
        <w:rPr/>
      </w:pPr>
      <w:r>
        <w:rPr/>
        <w:t>MaJ0joiVUBMid+03O/gv4tc73+g4A0nRVueRutaXfgliUQ91ttiLgjtI87eD4/tw9g6ysxL3OcQeL9</w:t>
      </w:r>
    </w:p>
    <w:p>
      <w:pPr>
        <w:pStyle w:val="PreformattedText"/>
        <w:bidi w:val="0"/>
        <w:spacing w:before="0" w:after="0"/>
        <w:jc w:val="left"/>
        <w:rPr/>
      </w:pPr>
      <w:r>
        <w:rPr/>
        <w:t>qVJp9twDs1hkMj6bm4uLH334mxvUmDqg6/pSmPTdwSFuAwU4i1j5sL2RSeIc0kQMBQXuDr7AXt89aW</w:t>
      </w:r>
    </w:p>
    <w:p>
      <w:pPr>
        <w:pStyle w:val="PreformattedText"/>
        <w:bidi w:val="0"/>
        <w:spacing w:before="0" w:after="0"/>
        <w:jc w:val="left"/>
        <w:rPr/>
      </w:pPr>
      <w:r>
        <w:rPr/>
        <w:t>R6Xkd1JutsSfJAv4IuTY/wBOJDQI7QVZJLpO8Uvi03cHEbL3bW/MNb2PE2t6lAJGhS2PTgSOy1rkAe</w:t>
      </w:r>
    </w:p>
    <w:p>
      <w:pPr>
        <w:pStyle w:val="PreformattedText"/>
        <w:bidi w:val="0"/>
        <w:spacing w:before="0" w:after="0"/>
        <w:jc w:val="left"/>
        <w:rPr/>
      </w:pPr>
      <w:r>
        <w:rPr/>
        <w:t>yk3BO97WXiC0cmz9iLjiThqdIdPsACpBBFgTsBfY4j8NuKuR8R+q10iBLDNzU601CuQuisPSPG4Jvf</w:t>
      </w:r>
    </w:p>
    <w:p>
      <w:pPr>
        <w:pStyle w:val="PreformattedText"/>
        <w:bidi w:val="0"/>
        <w:spacing w:before="0" w:after="0"/>
        <w:jc w:val="left"/>
        <w:rPr/>
      </w:pPr>
      <w:r>
        <w:rPr/>
        <w:t>x42Hj68UP4irmcQUhgox4JF/F9hiSNiBvtcLv524peQRg81cnWGnsLbCwGxtY2+qjwbH68VoTpFB9Q</w:t>
      </w:r>
    </w:p>
    <w:p>
      <w:pPr>
        <w:pStyle w:val="PreformattedText"/>
        <w:bidi w:val="0"/>
        <w:spacing w:before="0" w:after="0"/>
        <w:jc w:val="left"/>
        <w:rPr/>
      </w:pPr>
      <w:r>
        <w:rPr/>
        <w:t>cSd7r4BsSNvAv44EI4QDE2GIJs7X2Nje5HvvwIQhAPptf2B9z/AM9+BC2Yb7AXttc/Xa4H8I4EILQ3</w:t>
      </w:r>
    </w:p>
    <w:p>
      <w:pPr>
        <w:pStyle w:val="PreformattedText"/>
        <w:bidi w:val="0"/>
        <w:spacing w:before="0" w:after="0"/>
        <w:jc w:val="left"/>
        <w:rPr/>
      </w:pPr>
      <w:r>
        <w:rPr/>
        <w:t>P1H6gdosPf3Pv+fAhJZYALsR4FsSPpsBYHf9eFeJacJ2uOBEprrKbtPb58k7ix8gC2zEe3jilWqC6v</w:t>
      </w:r>
    </w:p>
    <w:p>
      <w:pPr>
        <w:pStyle w:val="PreformattedText"/>
        <w:bidi w:val="0"/>
        <w:spacing w:before="0" w:after="0"/>
        <w:jc w:val="left"/>
        <w:rPr/>
      </w:pPr>
      <w:r>
        <w:rPr/>
        <w:t>SrZvOytfbL8wNvTc/8uKXkAzOYt8EMa98sEHpKg+b06IlYkEkndh22/jsBt43/AF4rY/ft5OVppNaw</w:t>
      </w:r>
    </w:p>
    <w:p>
      <w:pPr>
        <w:pStyle w:val="PreformattedText"/>
        <w:bidi w:val="0"/>
        <w:spacing w:before="0" w:after="0"/>
        <w:jc w:val="left"/>
        <w:rPr/>
      </w:pPr>
      <w:r>
        <w:rPr/>
        <w:t>9vX/AAqbq6gqZArFbKQbstha5uf4QR53vbxx2G8IWNwAcQNFCayvPVQB8QUKs0gLRsLgRooB8X37vb</w:t>
      </w:r>
    </w:p>
    <w:p>
      <w:pPr>
        <w:pStyle w:val="PreformattedText"/>
        <w:bidi w:val="0"/>
        <w:spacing w:before="0" w:after="0"/>
        <w:jc w:val="left"/>
        <w:rPr/>
      </w:pPr>
      <w:r>
        <w:rPr/>
        <w:t>HjTQu3gW4BVDi4Zm32vOFhrBcqJGMgVVK+5vc7DG1wBv49XFlh6wqzUb13D6UoirSTcEvceCfJtdlV</w:t>
      </w:r>
    </w:p>
    <w:p>
      <w:pPr>
        <w:pStyle w:val="PreformattedText"/>
        <w:bidi w:val="0"/>
        <w:spacing w:before="0" w:after="0"/>
        <w:jc w:val="left"/>
        <w:rPr/>
      </w:pPr>
      <w:r>
        <w:rPr/>
        <w:t>vGVjttbhvViNcpfWRlox3pwjnU27iACDviGOKk4hr3t7EjbhSw8spm1GnPD7y0sjHuDAkhgoAxuVsd</w:t>
      </w:r>
    </w:p>
    <w:p>
      <w:pPr>
        <w:pStyle w:val="PreformattedText"/>
        <w:bidi w:val="0"/>
        <w:spacing w:before="0" w:after="0"/>
        <w:jc w:val="left"/>
        <w:rPr/>
      </w:pPr>
      <w:r>
        <w:rPr/>
        <w:t>gx82FgDYE8WgcgFROXElLqYt1FO7egqgIuSBchUNsRiffbft24YtIElQ1wdPJT7S73CnEi3dkoDAHw</w:t>
      </w:r>
    </w:p>
    <w:p>
      <w:pPr>
        <w:pStyle w:val="PreformattedText"/>
        <w:bidi w:val="0"/>
        <w:spacing w:before="0" w:after="0"/>
        <w:jc w:val="left"/>
        <w:rPr/>
      </w:pPr>
      <w:r>
        <w:rPr/>
        <w:t>VKiwUNiPyPCqSQNTCm9G4xAG/wBN/dgLDcfT/nxIBOAqwf5rydCGwn6kbcE4ggmwdR5B97He5/8Avu</w:t>
      </w:r>
    </w:p>
    <w:p>
      <w:pPr>
        <w:pStyle w:val="PreformattedText"/>
        <w:bidi w:val="0"/>
        <w:spacing w:before="0" w:after="0"/>
        <w:jc w:val="left"/>
        <w:rPr/>
      </w:pPr>
      <w:r>
        <w:rPr/>
        <w:t>IVvgpTTyqQDlcDaxIU7g2u2w3Pvv6eKCCNVokHQylRe3ki+6qP4fY5G+9h9BvxTUm4zqrWaHxQA6hg</w:t>
      </w:r>
    </w:p>
    <w:p>
      <w:pPr>
        <w:pStyle w:val="PreformattedText"/>
        <w:bidi w:val="0"/>
        <w:spacing w:before="0" w:after="0"/>
        <w:jc w:val="left"/>
        <w:rPr/>
      </w:pPr>
      <w:r>
        <w:rPr/>
        <w:t>BjbYDexsDcE4jb/nwngU+iVJKpJs1zc7mw2v4AOwHGdSWkaiFzr9qvl6i5z+CHPHKOs8mzc88p8yaL</w:t>
      </w:r>
    </w:p>
    <w:p>
      <w:pPr>
        <w:pStyle w:val="PreformattedText"/>
        <w:bidi w:val="0"/>
        <w:spacing w:before="0" w:after="0"/>
        <w:jc w:val="left"/>
        <w:rPr/>
      </w:pPr>
      <w:r>
        <w:rPr/>
        <w:t>WaPzlosGuUOiSPytWQuNZnkk1Cpp0raX5ZCs0ENXRVckUz/KVcE2MgSoJaRFwT07g8Rgr8xf7QXxj+</w:t>
      </w:r>
    </w:p>
    <w:p>
      <w:pPr>
        <w:pStyle w:val="PreformattedText"/>
        <w:bidi w:val="0"/>
        <w:spacing w:before="0" w:after="0"/>
        <w:jc w:val="left"/>
        <w:rPr/>
      </w:pPr>
      <w:r>
        <w:rPr/>
        <w:t>Ifxh+0B8UPijzNqWv88alrOqtpApdVNPrOrCk5UgotE0LlJNDop6qgpqikotPaLT6RGlp6GGNooZZT</w:t>
      </w:r>
    </w:p>
    <w:p>
      <w:pPr>
        <w:pStyle w:val="PreformattedText"/>
        <w:bidi w:val="0"/>
        <w:spacing w:before="0" w:after="0"/>
        <w:jc w:val="left"/>
        <w:rPr/>
      </w:pPr>
      <w:r>
        <w:rPr/>
        <w:t>G7nzm1AVKhc7ifzPL48l6XZ2mnTaGAWtHn4riX4o86fL8jzaNDGYU1zmGbV+a4KKnoaKj5p1rTa2oh</w:t>
      </w:r>
    </w:p>
    <w:p>
      <w:pPr>
        <w:pStyle w:val="PreformattedText"/>
        <w:bidi w:val="0"/>
        <w:spacing w:before="0" w:after="0"/>
        <w:jc w:val="left"/>
        <w:rPr/>
      </w:pPr>
      <w:r>
        <w:rPr/>
        <w:t>0/UevRl5KpKdamsiQSsaehkZunEJnlKmzUxUqMAmafa5f5clrVrWkuE3C33kzcjSjUec9Ilj6NPovL</w:t>
      </w:r>
    </w:p>
    <w:p>
      <w:pPr>
        <w:pStyle w:val="PreformattedText"/>
        <w:bidi w:val="0"/>
        <w:spacing w:before="0" w:after="0"/>
        <w:jc w:val="left"/>
        <w:rPr/>
      </w:pPr>
      <w:r>
        <w:rPr/>
        <w:t>eoHmjW/mFSmpavWYqKaeprJ0is76dT0QjpqSNmu3zEs3aZslsqPDGQ7WoI+Hne+xJTN9SeFrTLvaK9</w:t>
      </w:r>
    </w:p>
    <w:p>
      <w:pPr>
        <w:pStyle w:val="PreformattedText"/>
        <w:bidi w:val="0"/>
        <w:spacing w:before="0" w:after="0"/>
        <w:jc w:val="left"/>
        <w:rPr/>
      </w:pPr>
      <w:r>
        <w:rPr/>
        <w:t>HOTKmg0bluPmCoqYaOu0/Q25q1Gi1BoIqPTKfmCtrTyJI1OLmtqxUfvbU0aQM5FPHO7WCMvNqWgmXY</w:t>
      </w:r>
    </w:p>
    <w:p>
      <w:pPr>
        <w:pStyle w:val="PreformattedText"/>
        <w:bidi w:val="0"/>
        <w:spacing w:before="0" w:after="0"/>
        <w:jc w:val="left"/>
        <w:rPr/>
      </w:pPr>
      <w:r>
        <w:rPr/>
        <w:t>cunSbEYJB4u7mrV5TpNW5wo6PV0qCI6fk/TJqaCfUzp76bpuqw6lqGu6qddqYnENTqMOodKKqrm69N</w:t>
      </w:r>
    </w:p>
    <w:p>
      <w:pPr>
        <w:pStyle w:val="PreformattedText"/>
        <w:bidi w:val="0"/>
        <w:spacing w:before="0" w:after="0"/>
        <w:jc w:val="left"/>
        <w:rPr/>
      </w:pPr>
      <w:r>
        <w:rPr/>
        <w:t>StXzIhmdA/PrNp2tdJdd5wulRBOh4B5+su+eRtAOi6LoFPRfL0Gm1GixV9Z0qOPTquLT+lTimotLSq</w:t>
      </w:r>
    </w:p>
    <w:p>
      <w:pPr>
        <w:pStyle w:val="PreformattedText"/>
        <w:bidi w:val="0"/>
        <w:spacing w:before="0" w:after="0"/>
        <w:jc w:val="left"/>
        <w:rPr/>
      </w:pPr>
      <w:r>
        <w:rPr/>
        <w:t>YzUOnIKdpzLUgVlW1Z0aho1j6XHm/SNRtrgAZ6Pw61730Gwk0S0hrI3vndFv5t7VTOomampHn6UKNq</w:t>
      </w:r>
    </w:p>
    <w:p>
      <w:pPr>
        <w:pStyle w:val="PreformattedText"/>
        <w:bidi w:val="0"/>
        <w:spacing w:before="0" w:after="0"/>
        <w:jc w:val="left"/>
        <w:rPr/>
      </w:pPr>
      <w:r>
        <w:rPr/>
        <w:t>Lr8lTzTMss9bKpWGPNFTpw90Z3IVsTiysTx5h2XEkZX0zZG3AgaJx0FHWnhaZpC6p1jI9OsscM8GMB</w:t>
      </w:r>
    </w:p>
    <w:p>
      <w:pPr>
        <w:pStyle w:val="PreformattedText"/>
        <w:bidi w:val="0"/>
        <w:spacing w:before="0" w:after="0"/>
        <w:jc w:val="left"/>
        <w:rPr/>
      </w:pPr>
      <w:r>
        <w:rPr/>
        <w:t>RnK4iUQGZoAQQvXPrdsuM9SXAwMLrUwGkZwrs5Wgjhqo4vl1pakhDXCnE1RAJDfpdQIS0eMbdpBsO8</w:t>
      </w:r>
    </w:p>
    <w:p>
      <w:pPr>
        <w:pStyle w:val="PreformattedText"/>
        <w:bidi w:val="0"/>
        <w:spacing w:before="0" w:after="0"/>
        <w:jc w:val="left"/>
        <w:rPr/>
      </w:pPr>
      <w:r>
        <w:rPr/>
        <w:t>riqnGgh0OdzXSoOcJAPPhVpR0VPTSyzGOqi61BBU0tp4XghiIvOXtIAoaEC1iWIk89/GVzhqdVqpEk</w:t>
      </w:r>
    </w:p>
    <w:p>
      <w:pPr>
        <w:pStyle w:val="PreformattedText"/>
        <w:bidi w:val="0"/>
        <w:spacing w:before="0" w:after="0"/>
        <w:jc w:val="left"/>
        <w:rPr/>
      </w:pPr>
      <w:r>
        <w:rPr/>
        <w:t>yTcGmPineGKTUilR81MkcMEktK8UkiSU8LyxisWKWOQ5K1QyrZb3xO1hfim4EQ4XLoMAAhrBHUnSXS</w:t>
      </w:r>
    </w:p>
    <w:p>
      <w:pPr>
        <w:pStyle w:val="PreformattedText"/>
        <w:bidi w:val="0"/>
        <w:spacing w:before="0" w:after="0"/>
        <w:jc w:val="left"/>
        <w:rPr/>
      </w:pPr>
      <w:r>
        <w:rPr/>
        <w:t>TXxz01Ok8aRSNPTPHPL+79XqhL8utTVJEC5pCixqCWVkaM/h3WswTaQt1GsKRDjDjEd7W9ykWj6ZBB</w:t>
      </w:r>
    </w:p>
    <w:p>
      <w:pPr>
        <w:pStyle w:val="PreformattedText"/>
        <w:bidi w:val="0"/>
        <w:spacing w:before="0" w:after="0"/>
        <w:jc w:val="left"/>
        <w:rPr/>
      </w:pPr>
      <w:r>
        <w:rPr/>
        <w:t>RfMmgamlqFmpZaeqgeOqeioy0LGZzUs6SvkjRHud1kwTLfiQxtoJIhV1qhc8i+4KydPq4adBp9IokF</w:t>
      </w:r>
    </w:p>
    <w:p>
      <w:pPr>
        <w:pStyle w:val="PreformattedText"/>
        <w:bidi w:val="0"/>
        <w:spacing w:before="0" w:after="0"/>
        <w:jc w:val="left"/>
        <w:rPr/>
      </w:pPr>
      <w:r>
        <w:rPr/>
        <w:t>JHGIGQ5SGJwIHbEENCxYXs1pGZcWyYY8WhoYYjhyFVYSb5y7z+ifdH1WGk6FUFCLPVVNSKSTGWt+V6</w:t>
      </w:r>
    </w:p>
    <w:p>
      <w:pPr>
        <w:pStyle w:val="PreformattedText"/>
        <w:bidi w:val="0"/>
        <w:spacing w:before="0" w:after="0"/>
        <w:jc w:val="left"/>
        <w:rPr/>
      </w:pPr>
      <w:r>
        <w:rPr/>
        <w:t>Zpes9TgBLK1S3TckXhWJivczNxU7dtJbhWVKTnNLQZtAz0ZU4FVTyV1bTzQIH6gqoI2gklE05RKWOa</w:t>
      </w:r>
    </w:p>
    <w:p>
      <w:pPr>
        <w:pStyle w:val="PreformattedText"/>
        <w:bidi w:val="0"/>
        <w:spacing w:before="0" w:after="0"/>
        <w:jc w:val="left"/>
        <w:rPr/>
      </w:pPr>
      <w:r>
        <w:rPr/>
        <w:t>KKOQxy04keQYZFy0eS917Ji5+EjKb206ZHVb8P6qRaM9O1NqLI9TVLC3y8SdEGU00rq1TPVdVsaZ44</w:t>
      </w:r>
    </w:p>
    <w:p>
      <w:pPr>
        <w:pStyle w:val="PreformattedText"/>
        <w:bidi w:val="0"/>
        <w:spacing w:before="0" w:after="0"/>
        <w:jc w:val="left"/>
        <w:rPr/>
      </w:pPr>
      <w:r>
        <w:rPr/>
        <w:t>jNHEwXzOmCMy34amBbUMl1n5efupqweH0gAGjnLufRa3r9pWFTmGnhpqiPOrqBDHPLHm7R0bRz9DTY</w:t>
      </w:r>
    </w:p>
    <w:p>
      <w:pPr>
        <w:pStyle w:val="PreformattedText"/>
        <w:bidi w:val="0"/>
        <w:spacing w:before="0" w:after="0"/>
        <w:jc w:val="left"/>
        <w:rPr/>
      </w:pPr>
      <w:r>
        <w:rPr/>
        <w:t>ciD1xG7daSnjNrxOjq6v26CWtY1xJqOcNOz0W+PatXOd6x73sIFNkwD2+k893Za5yYldqkxy0t3pI0</w:t>
      </w:r>
    </w:p>
    <w:p>
      <w:pPr>
        <w:pStyle w:val="PreformattedText"/>
        <w:bidi w:val="0"/>
        <w:spacing w:before="0" w:after="0"/>
        <w:jc w:val="left"/>
        <w:rPr/>
      </w:pPr>
      <w:r>
        <w:rPr/>
        <w:t>qat6ipVaV62aprpDQmkhEZFLFcLL0EBLljH4AHGJ+kN1b0u1vY8PdW1jg3j3XvtaGjota3euPS95TH</w:t>
      </w:r>
    </w:p>
    <w:p>
      <w:pPr>
        <w:pStyle w:val="PreformattedText"/>
        <w:bidi w:val="0"/>
        <w:spacing w:before="0" w:after="0"/>
        <w:jc w:val="left"/>
        <w:rPr/>
      </w:pPr>
      <w:r>
        <w:rPr/>
        <w:t>TNO68pp4AoSON5DM0as/zCU8XWH3bhfmJJwwRGy3ZgqdpxtpUr3EA7rR963zCqq7QGtucbruj7N307</w:t>
      </w:r>
    </w:p>
    <w:p>
      <w:pPr>
        <w:pStyle w:val="PreformattedText"/>
        <w:bidi w:val="0"/>
        <w:spacing w:before="0" w:after="0"/>
        <w:jc w:val="left"/>
        <w:rPr/>
      </w:pPr>
      <w:r>
        <w:rPr/>
        <w:t>qfII4WLRRQVUk0KKoe/QhjnqSxklWrdcpXEUNrXVTe/wCHjU1jSAGsLi34b3vLO9zhDnPa1rvi4tby</w:t>
      </w:r>
    </w:p>
    <w:p>
      <w:pPr>
        <w:pStyle w:val="PreformattedText"/>
        <w:bidi w:val="0"/>
        <w:spacing w:before="0" w:after="0"/>
        <w:jc w:val="left"/>
        <w:rPr/>
      </w:pPr>
      <w:r>
        <w:rPr/>
        <w:t>jhCsPTY5ZadWdKWLCcGMx1YkjWNZBFFIamUMJZ2c5KyjOQouSjyuymHBpkBtp87y4e0loqwHOcXDs5</w:t>
      </w:r>
    </w:p>
    <w:p>
      <w:pPr>
        <w:pStyle w:val="PreformattedText"/>
        <w:bidi w:val="0"/>
        <w:spacing w:before="0" w:after="0"/>
        <w:jc w:val="left"/>
        <w:rPr/>
      </w:pPr>
      <w:r>
        <w:rPr/>
        <w:t>64t6I6+pSGnp1qKOneJ5xTvSvO6VKmKoclDDJM9BmxZkkX3a33jOrn08aabbmNg7kXb3F9Vc6o8tqv</w:t>
      </w:r>
    </w:p>
    <w:p>
      <w:pPr>
        <w:pStyle w:val="PreformattedText"/>
        <w:bidi w:val="0"/>
        <w:spacing w:before="0" w:after="0"/>
        <w:jc w:val="left"/>
        <w:rPr/>
      </w:pPr>
      <w:r>
        <w:rPr/>
        <w:t>DgL7mjd3h7sol6UmSOOSMRy4PiKSQO8iqY0UTvmMEbPJlILAYnJn7eK3NhwFsmOWvzlc15h7rrm+1+</w:t>
      </w:r>
    </w:p>
    <w:p>
      <w:pPr>
        <w:pStyle w:val="PreformattedText"/>
        <w:bidi w:val="0"/>
        <w:spacing w:before="0" w:after="0"/>
        <w:jc w:val="left"/>
        <w:rPr/>
      </w:pPr>
      <w:r>
        <w:rPr/>
        <w:t>1NlTJHSRVVJFRCZWSSlllmqWwIEwzFTII9qZEDN5GTsF9PFD3mmHNbSuOmXd/S9lq2U6ZquZUdVtBt</w:t>
      </w:r>
    </w:p>
    <w:p>
      <w:pPr>
        <w:pStyle w:val="PreformattedText"/>
        <w:bidi w:val="0"/>
        <w:spacing w:before="0" w:after="0"/>
        <w:jc w:val="left"/>
        <w:rPr/>
      </w:pPr>
      <w:r>
        <w:rPr/>
        <w:t>NrR7PLvKWS1lSqpLKJENpaeRZYURCUFMwwED/dsym8e7kntbFhxFSpUEOd7unu9n7FNOjT3g09/F73</w:t>
      </w:r>
    </w:p>
    <w:p>
      <w:pPr>
        <w:pStyle w:val="PreformattedText"/>
        <w:bidi w:val="0"/>
        <w:spacing w:before="0" w:after="0"/>
        <w:jc w:val="left"/>
        <w:rPr/>
      </w:pPr>
      <w:r>
        <w:rPr/>
        <w:t>a+9omuepglmSNoDNKZQiXklp5p9nWnjqetdZJDILNivTj9WWeI4r9c25otuPxHu6rSynUsJa+0e7LR</w:t>
      </w:r>
    </w:p>
    <w:p>
      <w:pPr>
        <w:pStyle w:val="PreformattedText"/>
        <w:bidi w:val="0"/>
        <w:spacing w:before="0" w:after="0"/>
        <w:jc w:val="left"/>
        <w:rPr/>
      </w:pPr>
      <w:r>
        <w:rPr/>
        <w:t>1xH/ACj1qGzjcU8fWwgpgsgLOwV8o/mGLtHJEJmmMZT7zFc2RfVxcKhJBtFwx/S7zKDS3S2825d/dH</w:t>
      </w:r>
    </w:p>
    <w:p>
      <w:pPr>
        <w:pStyle w:val="PreformattedText"/>
        <w:bidi w:val="0"/>
        <w:spacing w:before="0" w:after="0"/>
        <w:jc w:val="left"/>
        <w:rPr/>
      </w:pPr>
      <w:r>
        <w:rPr/>
        <w:t>PqunCNp62sVyZZ6emjQu7SVXVrKZ4g5WKM0rAtEkk6MkdhdCpccWNfUaZJa2eveb9X2uiq6lCiQLQa</w:t>
      </w:r>
    </w:p>
    <w:p>
      <w:pPr>
        <w:pStyle w:val="PreformattedText"/>
        <w:bidi w:val="0"/>
        <w:spacing w:before="0" w:after="0"/>
        <w:jc w:val="left"/>
        <w:rPr/>
      </w:pPr>
      <w:r>
        <w:rPr/>
        <w:t>hjowD713sjXtJUaySkeqlhpuilSS9U869CGsUL057ieRum0QkVGVA0nTZGyx24vFZ1K8tAaHa3N1/w</w:t>
      </w:r>
    </w:p>
    <w:p>
      <w:pPr>
        <w:pStyle w:val="PreformattedText"/>
        <w:bidi w:val="0"/>
        <w:spacing w:before="0" w:after="0"/>
        <w:jc w:val="left"/>
        <w:rPr/>
      </w:pPr>
      <w:r>
        <w:rPr/>
        <w:t>Cv5Vn/AIdtZtNr3esNPhtNzmdWna1HRuuSyKthnNOVgxItU08tZQdPCtRSto6iKQK9JIkrrm17f5uL</w:t>
      </w:r>
    </w:p>
    <w:p>
      <w:pPr>
        <w:pStyle w:val="PreformattedText"/>
        <w:bidi w:val="0"/>
        <w:spacing w:before="0" w:after="0"/>
        <w:jc w:val="left"/>
        <w:rPr/>
      </w:pPr>
      <w:r>
        <w:rPr/>
        <w:t>92Liu11pNO08QuHS8eo/5Wd2zPYHg1Lg7dc1j53fDilv+E3ahPHqEqQTUZ0/UOnOFo6mUwzRvHSh2N</w:t>
      </w:r>
    </w:p>
    <w:p>
      <w:pPr>
        <w:pStyle w:val="PreformattedText"/>
        <w:bidi w:val="0"/>
        <w:spacing w:before="0" w:after="0"/>
        <w:jc w:val="left"/>
        <w:rPr/>
      </w:pPr>
      <w:r>
        <w:rPr/>
        <w:t>BWR4o6yOG7MjmccFvmjZa7hUIa9nq6pHPo+DuHe7K10KR2djnU6nrqDi3ea2el026iO10VH56lZqaE</w:t>
      </w:r>
    </w:p>
    <w:p>
      <w:pPr>
        <w:pStyle w:val="PreformattedText"/>
        <w:bidi w:val="0"/>
        <w:spacing w:before="0" w:after="0"/>
        <w:jc w:val="left"/>
        <w:rPr/>
      </w:pPr>
      <w:r>
        <w:rPr/>
        <w:t>0M9JWGXTmbr0tOkEgrqeVhVSpEowhleQwvMrorHp5r3dvGb1lwBpvDsch0hxf7lrawse/wBa11O1/C</w:t>
      </w:r>
    </w:p>
    <w:p>
      <w:pPr>
        <w:pStyle w:val="PreformattedText"/>
        <w:bidi w:val="0"/>
        <w:spacing w:before="0" w:after="0"/>
        <w:jc w:val="left"/>
        <w:rPr/>
      </w:pPr>
      <w:r>
        <w:rPr/>
        <w:t>49A8Oecck20sDT/N1C9WJJpZUhqYZi7w08KLLV01SUszxLWJCYpHQpdS2Nr4zTpl97gbWuPE3ohvFP</w:t>
      </w:r>
    </w:p>
    <w:p>
      <w:pPr>
        <w:pStyle w:val="PreformattedText"/>
        <w:bidi w:val="0"/>
        <w:spacing w:before="0" w:after="0"/>
        <w:jc w:val="left"/>
        <w:rPr/>
      </w:pPr>
      <w:r>
        <w:rPr/>
        <w:t>zlNao2maTCA4sDZbGpdwkfN4oUe1BOhWUsdDLFBS1s3WgnihiqJZDNTSTUj1PTkENXp87dQSYd4ZSq</w:t>
      </w:r>
    </w:p>
    <w:p>
      <w:pPr>
        <w:pStyle w:val="PreformattedText"/>
        <w:bidi w:val="0"/>
        <w:spacing w:before="0" w:after="0"/>
        <w:jc w:val="left"/>
        <w:rPr/>
      </w:pPr>
      <w:r>
        <w:rPr/>
        <w:t>99rZ6zXNcLH7jjcHN3uj0ui5rlrovD2PNRpc+mLXN4elm3m17eSrPVqyE0VPHIz1XUqZ1D4yCnp5ad</w:t>
      </w:r>
    </w:p>
    <w:p>
      <w:pPr>
        <w:pStyle w:val="PreformattedText"/>
        <w:bidi w:val="0"/>
        <w:spacing w:before="0" w:after="0"/>
        <w:jc w:val="left"/>
        <w:rPr/>
      </w:pPr>
      <w:r>
        <w:rPr/>
        <w:t>EFPJDHLfo1ETRXiuLxiHAhr58YHOuHf9i61FhD3OaPV2hvvO65n7yhMFXUTCfryx0n7siWo6RqJomr</w:t>
      </w:r>
    </w:p>
    <w:p>
      <w:pPr>
        <w:pStyle w:val="PreformattedText"/>
        <w:bidi w:val="0"/>
        <w:spacing w:before="0" w:after="0"/>
        <w:jc w:val="left"/>
        <w:rPr/>
      </w:pPr>
      <w:r>
        <w:rPr/>
        <w:t>xTGaBq+lR5bSBkqklugH+YyPHjxmDqhJudbb7XF4LVUYwZaz1jqnStbu3dFy3WSxLDW0tJKqO0JiAE</w:t>
      </w:r>
    </w:p>
    <w:p>
      <w:pPr>
        <w:pStyle w:val="PreformattedText"/>
        <w:bidi w:val="0"/>
        <w:spacing w:before="0" w:after="0"/>
        <w:jc w:val="left"/>
        <w:rPr/>
      </w:pPr>
      <w:r>
        <w:rPr/>
        <w:t>ZplFM0SyVcE65YUs6iTtJBBWyqWA40XnNrhvLE+m42uc2M+8qG5hjBntV6ajvWO9JHR07RVNNUUEzg</w:t>
      </w:r>
    </w:p>
    <w:p>
      <w:pPr>
        <w:pStyle w:val="PreformattedText"/>
        <w:bidi w:val="0"/>
        <w:spacing w:before="0" w:after="0"/>
        <w:jc w:val="left"/>
        <w:rPr/>
      </w:pPr>
      <w:r>
        <w:rPr/>
        <w:t>SmBqVC8MokEc4VwFAbIWxLLfTDQTeyVRVYRNj8/gq01uGGs0/UWMJaB6KspXhKzvJWywTQTxQVXUcd</w:t>
      </w:r>
    </w:p>
    <w:p>
      <w:pPr>
        <w:pStyle w:val="PreformattedText"/>
        <w:bidi w:val="0"/>
        <w:spacing w:before="0" w:after="0"/>
        <w:jc w:val="left"/>
        <w:rPr/>
      </w:pPr>
      <w:r>
        <w:rPr/>
        <w:t>Ok61LjgiJkZCrEqzcbGvtLXDVq4m1UjUY9hFwcN7vXl19o+n0pzzLzJrlZUVrarCutaXoWnVEemtzX</w:t>
      </w:r>
    </w:p>
    <w:p>
      <w:pPr>
        <w:pStyle w:val="PreformattedText"/>
        <w:bidi w:val="0"/>
        <w:spacing w:before="0" w:after="0"/>
        <w:jc w:val="left"/>
        <w:rPr/>
      </w:pPr>
      <w:r>
        <w:rPr/>
        <w:t>TmaSDmXR6rUlR6Wl5UJmo5q3NTVQQ6bT/KXqMJU9t6J2iKbRbcaQz49G7nd93iXx35Q7KW1XuJ3XHc</w:t>
      </w:r>
    </w:p>
    <w:p>
      <w:pPr>
        <w:pStyle w:val="PreformattedText"/>
        <w:bidi w:val="0"/>
        <w:spacing w:before="0" w:after="0"/>
        <w:jc w:val="left"/>
        <w:rPr/>
      </w:pPr>
      <w:r>
        <w:rPr/>
        <w:t>7UaHPZ+9wrhmq5+j1P4Wa7odarO3K+t8ha/oeOl1DvSy6xq9cOc9G0/5VcKCgkom1KalgWVUtG1PTo</w:t>
      </w:r>
    </w:p>
    <w:p>
      <w:pPr>
        <w:pStyle w:val="PreformattedText"/>
        <w:bidi w:val="0"/>
        <w:spacing w:before="0" w:after="0"/>
        <w:jc w:val="left"/>
        <w:rPr/>
      </w:pPr>
      <w:r>
        <w:rPr/>
        <w:t>jZFO960VG5bmfLV4as0U3OIPF0e1n9ym3xZ06DnL4Q88y0cDx6toXNFNq9Vg9JLJHzTrEsfKOqT0i0</w:t>
      </w:r>
    </w:p>
    <w:p>
      <w:pPr>
        <w:pStyle w:val="PreformattedText"/>
        <w:bidi w:val="0"/>
        <w:spacing w:before="0" w:after="0"/>
        <w:jc w:val="left"/>
        <w:rPr/>
      </w:pPr>
      <w:r>
        <w:rPr/>
        <w:t>WLVtHqFFPpOrRxg4q1dWQO/VZs9DTULyRLqThv8AiNHftXOqYFh03rVwLHHTVGlUOqR0T6roNY83MW</w:t>
      </w:r>
    </w:p>
    <w:p>
      <w:pPr>
        <w:pStyle w:val="PreformattedText"/>
        <w:bidi w:val="0"/>
        <w:spacing w:before="0" w:after="0"/>
        <w:jc w:val="left"/>
        <w:rPr/>
      </w:pPr>
      <w:r>
        <w:rPr/>
        <w:t>kR0VNPHW6fWcs1L6VzzyBr5ESyVrrDDVQHrqshjbS3yZt20EuYaYs4hw+953fZWZ0kHOG/t6PeoXQ6</w:t>
      </w:r>
    </w:p>
    <w:p>
      <w:pPr>
        <w:pStyle w:val="PreformattedText"/>
        <w:bidi w:val="0"/>
        <w:spacing w:before="0" w:after="0"/>
        <w:jc w:val="left"/>
        <w:rPr/>
      </w:pPr>
      <w:r>
        <w:rPr/>
        <w:t>xqWka9q2l6jK2qaby3zF8vpL6fh/jeX9YPV02V2pokEzxUdVRQYqQGEebKpTje0BwaWnLuisL3Ol4c</w:t>
      </w:r>
    </w:p>
    <w:p>
      <w:pPr>
        <w:pStyle w:val="PreformattedText"/>
        <w:bidi w:val="0"/>
        <w:spacing w:before="0" w:after="0"/>
        <w:jc w:val="left"/>
        <w:rPr/>
      </w:pPr>
      <w:r>
        <w:rPr/>
        <w:t>JDTj4/8r7/AL9lD8EOQ+UvhfJy9yxDzly5y7MvJfNvM/w2+KMunc16ifi9pFJPQc3a/wAua9SV9Vot</w:t>
      </w:r>
    </w:p>
    <w:p>
      <w:pPr>
        <w:pStyle w:val="PreformattedText"/>
        <w:bidi w:val="0"/>
        <w:spacing w:before="0" w:after="0"/>
        <w:jc w:val="left"/>
        <w:rPr/>
      </w:pPr>
      <w:r>
        <w:rPr/>
        <w:t>fy11YNBqqOs5cLPRS1UVHX1y6jTVdDD6XY6bGtIYLQY3Xdr2eX1V5/a6ji+X7zusdX4/WXuGKjcbkg</w:t>
      </w:r>
    </w:p>
    <w:p>
      <w:pPr>
        <w:pStyle w:val="PreformattedText"/>
        <w:bidi w:val="0"/>
        <w:spacing w:before="0" w:after="0"/>
        <w:jc w:val="left"/>
        <w:rPr/>
      </w:pPr>
      <w:r>
        <w:rPr/>
        <w:t>WAva1rAdqi4t/68blga6TgFDWcEghrKb7+GVd9/f8AqOGaJOmEjgGgmTKC0v8ALYkk3JxA2NlNt7fr</w:t>
      </w:r>
    </w:p>
    <w:p>
      <w:pPr>
        <w:pStyle w:val="PreformattedText"/>
        <w:bidi w:val="0"/>
        <w:spacing w:before="0" w:after="0"/>
        <w:jc w:val="left"/>
        <w:rPr/>
      </w:pPr>
      <w:r>
        <w:rPr/>
        <w:t>bi5VpJJOd7sBbx5O5AIJB9S+5tfgQmeaW9ibk9xHg+4AtuLi39Lfnwr5jCEGKYqTbydrEHcWJX6dt2</w:t>
      </w:r>
    </w:p>
    <w:p>
      <w:pPr>
        <w:pStyle w:val="PreformattedText"/>
        <w:bidi w:val="0"/>
        <w:spacing w:before="0" w:after="0"/>
        <w:jc w:val="left"/>
        <w:rPr/>
      </w:pPr>
      <w:r>
        <w:rPr/>
        <w:t>2+vFKFIqOrAKjIr77AkKe0XUW3OwG/AhSWjrthc3sFALEXA3ubeVNvA34FJBGoT/T15ONiWN9h/F52</w:t>
      </w:r>
    </w:p>
    <w:p>
      <w:pPr>
        <w:pStyle w:val="PreformattedText"/>
        <w:bidi w:val="0"/>
        <w:spacing w:before="0" w:after="0"/>
        <w:jc w:val="left"/>
        <w:rPr/>
      </w:pPr>
      <w:r>
        <w:rPr/>
        <w:t>9tjf/bgUJf8AvBbAhiVPvtuLAXtvZQduBCJfUlUYl79o2JBB3sDjfYFgBwISR9SUW3NxYqoFyfbe4v</w:t>
      </w:r>
    </w:p>
    <w:p>
      <w:pPr>
        <w:pStyle w:val="PreformattedText"/>
        <w:bidi w:val="0"/>
        <w:spacing w:before="0" w:after="0"/>
        <w:jc w:val="left"/>
        <w:rPr/>
      </w:pPr>
      <w:r>
        <w:rPr/>
        <w:t>sR/W/EyZmcoSCbU1seobAi5sb9uVjex2F+AknVCaajU1tcm/uWG7XFwWG/ix/TbhwS2Qd4dpCjVZXx</w:t>
      </w:r>
    </w:p>
    <w:p>
      <w:pPr>
        <w:pStyle w:val="PreformattedText"/>
        <w:bidi w:val="0"/>
        <w:spacing w:before="0" w:after="0"/>
        <w:jc w:val="left"/>
        <w:rPr/>
      </w:pPr>
      <w:r>
        <w:rPr/>
        <w:t>tl3rmLhSbkgA7EE++/DBzToUKOz1kZHrIBywAt5uO258m+3j9OGQmaorAxPeARc2HjuBDFTltwITa1</w:t>
      </w:r>
    </w:p>
    <w:p>
      <w:pPr>
        <w:pStyle w:val="PreformattedText"/>
        <w:bidi w:val="0"/>
        <w:spacing w:before="0" w:after="0"/>
        <w:jc w:val="left"/>
        <w:rPr/>
      </w:pPr>
      <w:r>
        <w:rPr/>
        <w:t>UmwyGNhjewB2AOwNg9l/r6eBCB80lgGYeTbYLsnjcHcD24FLgJgGQgrqCqQcht3Esb7+bso82BXL6X</w:t>
      </w:r>
    </w:p>
    <w:p>
      <w:pPr>
        <w:pStyle w:val="PreformattedText"/>
        <w:bidi w:val="0"/>
        <w:spacing w:before="0" w:after="0"/>
        <w:jc w:val="left"/>
        <w:rPr/>
      </w:pPr>
      <w:r>
        <w:rPr/>
        <w:t>4V1pBBMKE70uuhbZOGF7+Tte25Atc/09+3isPcOaFI6fmSMEgyKljY3Yjz4N8jYHyOLG1okQkcydMJ</w:t>
      </w:r>
    </w:p>
    <w:p>
      <w:pPr>
        <w:pStyle w:val="PreformattedText"/>
        <w:bidi w:val="0"/>
        <w:spacing w:before="0" w:after="0"/>
        <w:jc w:val="left"/>
        <w:rPr/>
      </w:pPr>
      <w:r>
        <w:rPr/>
        <w:t>0HNCKPWG8ncg2v4AUnffx+nEnaRzP6/qo9X3pBU81xkWMuW2zEAKQD9R5O1uEdtIdIDsqbG+KjlRzE</w:t>
      </w:r>
    </w:p>
    <w:p>
      <w:pPr>
        <w:pStyle w:val="PreformattedText"/>
        <w:bidi w:val="0"/>
        <w:spacing w:before="0" w:after="0"/>
        <w:jc w:val="left"/>
        <w:rPr/>
      </w:pPr>
      <w:r>
        <w:rPr/>
        <w:t>0htke4W3BGKn6G5A2O1/PFfrA4cUhPaZnKOodQ6jobso2BHhja5ANz3NjY/pwgcHGBITtaZ6oVg6VN</w:t>
      </w:r>
    </w:p>
    <w:p>
      <w:pPr>
        <w:pStyle w:val="PreformattedText"/>
        <w:bidi w:val="0"/>
        <w:spacing w:before="0" w:after="0"/>
        <w:jc w:val="left"/>
        <w:rPr/>
      </w:pPr>
      <w:r>
        <w:rPr/>
        <w:t>kFGYbZfe4BPpIHuv58OlOplTSkkaygA7EWAP57te+6+fHAoT7HKQB3C42s31CnxwISeeoAUgna24v5</w:t>
      </w:r>
    </w:p>
    <w:p>
      <w:pPr>
        <w:pStyle w:val="PreformattedText"/>
        <w:bidi w:val="0"/>
        <w:spacing w:before="0" w:after="0"/>
        <w:jc w:val="left"/>
        <w:rPr/>
      </w:pPr>
      <w:r>
        <w:rPr/>
        <w:t>28qP1twIUQ1KsVRllYY3ABvexII2Xdbj+/DO6PgEKt9X1V4cx1ATkSB6gVBsAf8Alf3/AC24yuaX3+</w:t>
      </w:r>
    </w:p>
    <w:p>
      <w:pPr>
        <w:pStyle w:val="PreformattedText"/>
        <w:bidi w:val="0"/>
        <w:spacing w:before="0" w:after="0"/>
        <w:jc w:val="left"/>
        <w:rPr/>
      </w:pPr>
      <w:r>
        <w:rPr/>
        <w:t>yU7cAuhVhqmuSF2xcm+WO4HdluCbfQ7fnxV6s53laodUa6+VzKTYbl7Ex7qL+O5QDbcb5Y8QxjSNbs</w:t>
      </w:r>
    </w:p>
    <w:p>
      <w:pPr>
        <w:pStyle w:val="PreformattedText"/>
        <w:bidi w:val="0"/>
        <w:spacing w:before="0" w:after="0"/>
        <w:jc w:val="left"/>
        <w:rPr/>
      </w:pPr>
      <w:r>
        <w:rPr/>
        <w:t>pnuBIAmAOaRSayXYKSWZsQuLNkWYZMsYAOXaPHkD/h4tL7QZO6qgQTDdXJ1ohJPizXa+KKFIIA84sP</w:t>
      </w:r>
    </w:p>
    <w:p>
      <w:pPr>
        <w:pStyle w:val="PreformattedText"/>
        <w:bidi w:val="0"/>
        <w:spacing w:before="0" w:after="0"/>
        <w:jc w:val="left"/>
        <w:rPr/>
      </w:pPr>
      <w:r>
        <w:rPr/>
        <w:t>GN/f68Rh7cHBTOhhIPErB0nRpJkXL8Q2ysosF8sDsb9vbvw9PZruPRVF7s5hTCk5XjcWCk390uCreL</w:t>
      </w:r>
    </w:p>
    <w:p>
      <w:pPr>
        <w:pStyle w:val="PreformattedText"/>
        <w:bidi w:val="0"/>
        <w:spacing w:before="0" w:after="0"/>
        <w:jc w:val="left"/>
        <w:rPr/>
      </w:pPr>
      <w:r>
        <w:rPr/>
        <w:t>bek473Hji4bE05hI6qdJmPgnYcpxpa8JcsCFG26gekEbAXyube3Fw2SBIjz56lDnwciUceWFO4hIOy</w:t>
      </w:r>
    </w:p>
    <w:p>
      <w:pPr>
        <w:pStyle w:val="PreformattedText"/>
        <w:bidi w:val="0"/>
        <w:spacing w:before="0" w:after="0"/>
        <w:jc w:val="left"/>
        <w:rPr/>
      </w:pPr>
      <w:r>
        <w:rPr/>
        <w:t>i1hsLge4B2XfiRQqHkl9YcyMpVDysrWyhAVjexAIvve1/y34YUAQCTBUesPMJSOVFAzESALuR23Pq/</w:t>
      </w:r>
    </w:p>
    <w:p>
      <w:pPr>
        <w:pStyle w:val="PreformattedText"/>
        <w:bidi w:val="0"/>
        <w:spacing w:before="0" w:after="0"/>
        <w:jc w:val="left"/>
        <w:rPr/>
      </w:pPr>
      <w:r>
        <w:rPr/>
        <w:t>Lxa/9eJ9QO0UXnqC23K6gE9JdxiSo7iH2xyXwoB/W/AaEA9YR6w8whx8rAk5RXNzckAHuPsQPNgP14</w:t>
      </w:r>
    </w:p>
    <w:p>
      <w:pPr>
        <w:pStyle w:val="PreformattedText"/>
        <w:bidi w:val="0"/>
        <w:spacing w:before="0" w:after="0"/>
        <w:jc w:val="left"/>
        <w:rPr/>
      </w:pPr>
      <w:r>
        <w:rPr/>
        <w:t>G0iJ5BykvxplP1NyrGEUYA2UjwAuJBBDfxXAAtw4oNF2ZSF790hp3u10U6R8sJ6cVJ8WxX3A2y8CwH</w:t>
      </w:r>
    </w:p>
    <w:p>
      <w:pPr>
        <w:pStyle w:val="PreformattedText"/>
        <w:bidi w:val="0"/>
        <w:spacing w:before="0" w:after="0"/>
        <w:jc w:val="left"/>
        <w:rPr/>
      </w:pPr>
      <w:r>
        <w:rPr/>
        <w:t>9OAUmjAU3u60uTQUSxWIWHdc7fTbxuLDhwABASoM2iDE3QX3Pi4/2G23n68SoMwY1UW1DQVa90QNY2</w:t>
      </w:r>
    </w:p>
    <w:p>
      <w:pPr>
        <w:pStyle w:val="PreformattedText"/>
        <w:bidi w:val="0"/>
        <w:spacing w:before="0" w:after="0"/>
        <w:jc w:val="left"/>
        <w:rPr/>
      </w:pPr>
      <w:r>
        <w:rPr/>
        <w:t>O3tYAqx2Bx8H68ClpJGRJPnd7lGZuXgGFoyPULk+BYmwW1ybD24X1be15+hQXOndYXDtTb/wBkopdE</w:t>
      </w:r>
    </w:p>
    <w:p>
      <w:pPr>
        <w:pStyle w:val="PreformattedText"/>
        <w:bidi w:val="0"/>
        <w:spacing w:before="0" w:after="0"/>
        <w:jc w:val="left"/>
        <w:rPr/>
      </w:pPr>
      <w:r>
        <w:rPr/>
        <w:t>KuCYixOxJtf9AfJBHn9OGayA7eUOfvAAFze1a5T/AEjRQqxlkFh5xFhcHdrL5N/bip4IcZT8h4n9FP</w:t>
      </w:r>
    </w:p>
    <w:p>
      <w:pPr>
        <w:pStyle w:val="PreformattedText"/>
        <w:bidi w:val="0"/>
        <w:spacing w:before="0" w:after="0"/>
        <w:jc w:val="left"/>
        <w:rPr/>
      </w:pPr>
      <w:r>
        <w:rPr/>
        <w:t>KbTECqoQC3tbyfF97m3t+XETALSoS4aaP4Dbc7DY/Tb8X/ACPCqYPUVg00IRing3PgWsdrfQcCmx3U</w:t>
      </w:r>
    </w:p>
    <w:p>
      <w:pPr>
        <w:pStyle w:val="PreformattedText"/>
        <w:bidi w:val="0"/>
        <w:spacing w:before="0" w:after="0"/>
        <w:jc w:val="left"/>
        <w:rPr/>
      </w:pPr>
      <w:r>
        <w:rPr/>
        <w:t>uZ5qB83uAQxcnbuK73v/AACxt9bfnxyzUEnmuqKAAkuKQTaebmysGUDZQRuBZr3Nit9x/wA+LG1CZh</w:t>
      </w:r>
    </w:p>
    <w:p>
      <w:pPr>
        <w:pStyle w:val="PreformattedText"/>
        <w:bidi w:val="0"/>
        <w:spacing w:before="0" w:after="0"/>
        <w:jc w:val="left"/>
        <w:rPr/>
      </w:pPr>
      <w:r>
        <w:rPr/>
        <w:t>9yh1AgEsdcfaTZLSkCxWwTIEADuPgedwMvPFjKkw0nLvoVZa5sXNLU3yRN47b287nEg7De4J9v68WJ</w:t>
      </w:r>
    </w:p>
    <w:p>
      <w:pPr>
        <w:pStyle w:val="PreformattedText"/>
        <w:bidi w:val="0"/>
        <w:spacing w:before="0" w:after="0"/>
        <w:jc w:val="left"/>
        <w:rPr/>
      </w:pPr>
      <w:r>
        <w:rPr/>
        <w:t>UlZG9xbtG5tYkklgGIubD3+vAhYIQQbk72sSd9z22x2F7Wt7cCS4NuEHVHLTi/cbYHEkGwT6bb738e</w:t>
      </w:r>
    </w:p>
    <w:p>
      <w:pPr>
        <w:pStyle w:val="PreformattedText"/>
        <w:bidi w:val="0"/>
        <w:spacing w:before="0" w:after="0"/>
        <w:jc w:val="left"/>
        <w:rPr/>
      </w:pPr>
      <w:r>
        <w:rPr/>
        <w:t>3AlvPIQEL5Zu7Y3PsxNyG3OR91/Ieb8MGEieSdpka5WjT2HgWAY3IIBB7dz4FiPI3/ABcWtECJlAGS</w:t>
      </w:r>
    </w:p>
    <w:p>
      <w:pPr>
        <w:pStyle w:val="PreformattedText"/>
        <w:bidi w:val="0"/>
        <w:spacing w:before="0" w:after="0"/>
        <w:jc w:val="left"/>
        <w:rPr/>
      </w:pPr>
      <w:r>
        <w:rPr/>
        <w:t>S65CWkJt7r58FbXsRb+c29/pxBcG4hBcGwEcNPIByQ2GIsbE2t4JPsDv9TxLHHUwVDyREFG/u8xhrg</w:t>
      </w:r>
    </w:p>
    <w:p>
      <w:pPr>
        <w:pStyle w:val="PreformattedText"/>
        <w:bidi w:val="0"/>
        <w:spacing w:before="0" w:after="0"/>
        <w:jc w:val="left"/>
        <w:rPr/>
      </w:pPr>
      <w:r>
        <w:rPr/>
        <w:t>sbEZMQdhYebbm/67e3Eqsm6JCB8ta1wbWIGx+tm8DuPg/TgUIBgCktv5UZHyCcgQRewFvHm3Dim86B</w:t>
      </w:r>
    </w:p>
    <w:p>
      <w:pPr>
        <w:pStyle w:val="PreformattedText"/>
        <w:bidi w:val="0"/>
        <w:spacing w:before="0" w:after="0"/>
        <w:jc w:val="left"/>
        <w:rPr/>
      </w:pPr>
      <w:r>
        <w:rPr/>
        <w:t>CLMZxIF7HJbHuKFtiB7kn87b8WBrRyQgdKxU77bLuTYKACwY+dvpvYcTDQctyELOjcgAD3HuAe42BH</w:t>
      </w:r>
    </w:p>
    <w:p>
      <w:pPr>
        <w:pStyle w:val="PreformattedText"/>
        <w:bidi w:val="0"/>
        <w:spacing w:before="0" w:after="0"/>
        <w:jc w:val="left"/>
        <w:rPr/>
      </w:pPr>
      <w:r>
        <w:rPr/>
        <w:t>sTv/fhr3daiREzhGLD6RZb+bEkADcBt/O3kb34Lt65IX5xojPlwAdgbb+Lgg2YnKwuNl/PhvV96guJ</w:t>
      </w:r>
    </w:p>
    <w:p>
      <w:pPr>
        <w:pStyle w:val="PreformattedText"/>
        <w:bidi w:val="0"/>
        <w:spacing w:before="0" w:after="0"/>
        <w:jc w:val="left"/>
        <w:rPr/>
      </w:pPr>
      <w:r>
        <w:rPr/>
        <w:t>OCco6OEXuBdioPeLq2XaRltc28X4QtI1SySRJTpDTjZWQgEgbEN6b+ctyAPytv28MGSAZ1SF9pywx+</w:t>
      </w:r>
    </w:p>
    <w:p>
      <w:pPr>
        <w:pStyle w:val="PreformattedText"/>
        <w:bidi w:val="0"/>
        <w:spacing w:before="0" w:after="0"/>
        <w:jc w:val="left"/>
        <w:rPr/>
      </w:pPr>
      <w:r>
        <w:rPr/>
        <w:t>KdIqUkC+NiPIAO5JP57AE8NYJnl1LO51RwEHknKOj3Synu8gi7E+DY27vzHtwwECByQHEuddqnaGhP</w:t>
      </w:r>
    </w:p>
    <w:p>
      <w:pPr>
        <w:pStyle w:val="PreformattedText"/>
        <w:bidi w:val="0"/>
        <w:spacing w:before="0" w:after="0"/>
        <w:jc w:val="left"/>
        <w:rPr/>
      </w:pPr>
      <w:r>
        <w:rPr/>
        <w:t>goLWuDYntyNwfc7ePpjxKZOEWnHyALnbx5sWOwsLm48e/AoJgSeSWx6eb2slj57SHB22U22U+TwSJi</w:t>
      </w:r>
    </w:p>
    <w:p>
      <w:pPr>
        <w:pStyle w:val="PreformattedText"/>
        <w:bidi w:val="0"/>
        <w:spacing w:before="0" w:after="0"/>
        <w:jc w:val="left"/>
        <w:rPr/>
      </w:pPr>
      <w:r>
        <w:rPr/>
        <w:t>chVuIMmDKWx0FjYW3vsB5JYm9/r9eEJJfEpEsSitYFfAFgCPJJFjvuT5/Lh0JSlGBtifc3Iscvbfyw</w:t>
      </w:r>
    </w:p>
    <w:p>
      <w:pPr>
        <w:pStyle w:val="PreformattedText"/>
        <w:bidi w:val="0"/>
        <w:spacing w:before="0" w:after="0"/>
        <w:jc w:val="left"/>
        <w:rPr/>
      </w:pPr>
      <w:r>
        <w:rPr/>
        <w:t>3/34VzrfEqYPUUrjprCwFsQR5JJ9RO5+ptbit4IknRbKREWid1L6eAK4sBbIEWvtkDa3i3cOM7iSc6</w:t>
      </w:r>
    </w:p>
    <w:p>
      <w:pPr>
        <w:pStyle w:val="PreformattedText"/>
        <w:bidi w:val="0"/>
        <w:spacing w:before="0" w:after="0"/>
        <w:jc w:val="left"/>
        <w:rPr/>
      </w:pPr>
      <w:r>
        <w:rPr/>
        <w:t>q1nEE8xwqPAHgbAG1z5ve3dvf+vGZwLSQdVcnGKHe9rAWJt57haxH1FuIQlqoBe/0ve29739x6bE8C</w:t>
      </w:r>
    </w:p>
    <w:p>
      <w:pPr>
        <w:pStyle w:val="PreformattedText"/>
        <w:bidi w:val="0"/>
        <w:spacing w:before="0" w:after="0"/>
        <w:jc w:val="left"/>
        <w:rPr/>
      </w:pPr>
      <w:r>
        <w:rPr/>
        <w:t>EeEF7n8x4Nrki4ta3ngQswYXsB/XYDewsbG3n24ELZUb++5v/wC1xe53+g4EIFre1h42N/y3/O3AhJ</w:t>
      </w:r>
    </w:p>
    <w:p>
      <w:pPr>
        <w:pStyle w:val="PreformattedText"/>
        <w:bidi w:val="0"/>
        <w:spacing w:before="0" w:after="0"/>
        <w:jc w:val="left"/>
        <w:rPr/>
      </w:pPr>
      <w:r>
        <w:rPr/>
        <w:t>5E2IsLkHcm+R/UePPEO0PghNtUhxO+II97G5t+W48jihaFBNWjtHIRYAZ+4vuDe58nx4/LjO4yXRqt</w:t>
      </w:r>
    </w:p>
    <w:p>
      <w:pPr>
        <w:pStyle w:val="PreformattedText"/>
        <w:bidi w:val="0"/>
        <w:spacing w:before="0" w:after="0"/>
        <w:jc w:val="left"/>
        <w:rPr/>
      </w:pPr>
      <w:r>
        <w:rPr/>
        <w:t>FGnH8xxy7z55rnHnxwqyC5sXUIANrghSFT87+/FNMzUZdkT+qcwWE9pULqJKrU32sh39QBI3BAS+RG</w:t>
      </w:r>
    </w:p>
    <w:p>
      <w:pPr>
        <w:pStyle w:val="PreformattedText"/>
        <w:bidi w:val="0"/>
        <w:spacing w:before="0" w:after="0"/>
        <w:jc w:val="left"/>
        <w:rPr/>
      </w:pPr>
      <w:r>
        <w:rPr/>
        <w:t>Vva3p47jOELmKuqiR2mSMMGWx7QdtgQMS12UYjxsL7cdDZxvCRafP/ACslclrIHC7KPi3AJLboTix7</w:t>
      </w:r>
    </w:p>
    <w:p>
      <w:pPr>
        <w:pStyle w:val="PreformattedText"/>
        <w:bidi w:val="0"/>
        <w:spacing w:before="0" w:after="0"/>
        <w:jc w:val="left"/>
        <w:rPr/>
      </w:pPr>
      <w:r>
        <w:rPr/>
        <w:t>VLNfEgD2G5H8vFrxvuAVDOEd6dYEJyYb3xub2OKkKL38MR4tbzwWmAQ26PMKS4DUwnSNTuCNmawuT5</w:t>
      </w:r>
    </w:p>
    <w:p>
      <w:pPr>
        <w:pStyle w:val="PreformattedText"/>
        <w:bidi w:val="0"/>
        <w:spacing w:before="0" w:after="0"/>
        <w:jc w:val="left"/>
        <w:rPr/>
      </w:pPr>
      <w:r>
        <w:rPr/>
        <w:t>tdMSfw7e39eILS1skFI5wkWi4DrR6ELckABdjkGNx52C+BuACdx/XiWDJPUpqGbROErilAeOxvY2bu</w:t>
      </w:r>
    </w:p>
    <w:p>
      <w:pPr>
        <w:pStyle w:val="PreformattedText"/>
        <w:bidi w:val="0"/>
        <w:spacing w:before="0" w:after="0"/>
        <w:jc w:val="left"/>
        <w:rPr/>
      </w:pPr>
      <w:r>
        <w:rPr/>
        <w:t>viouRdr7ebL9Lrxas7yQBBhTHTqsDFe4ghd7+wNzYDyP04gCAB1KXVpYBblqmdNW3CgEnIAi1u7bwP</w:t>
      </w:r>
    </w:p>
    <w:p>
      <w:pPr>
        <w:pStyle w:val="PreformattedText"/>
        <w:bidi w:val="0"/>
        <w:spacing w:before="0" w:after="0"/>
        <w:jc w:val="left"/>
        <w:rPr/>
      </w:pPr>
      <w:r>
        <w:rPr/>
        <w:t>a3678AaASRzU1XEBgB5J7p6tSdmvuCRsqltt7A3JvY7cI+OrKtgCY8tUogqlAHfta4+hsbZH6XP5eO</w:t>
      </w:r>
    </w:p>
    <w:p>
      <w:pPr>
        <w:pStyle w:val="PreformattedText"/>
        <w:bidi w:val="0"/>
        <w:spacing w:before="0" w:after="0"/>
        <w:jc w:val="left"/>
        <w:rPr/>
      </w:pPr>
      <w:r>
        <w:rPr/>
        <w:t>MpMu3sLWAAABoEqFZb6AEAeVvl6hvff+9jxnebjK0CeawVYIxD7G9/AsAN8d7g/+/FL8HDk7BL2jvS</w:t>
      </w:r>
    </w:p>
    <w:p>
      <w:pPr>
        <w:pStyle w:val="PreformattedText"/>
        <w:bidi w:val="0"/>
        <w:spacing w:before="0" w:after="0"/>
        <w:jc w:val="left"/>
        <w:rPr/>
      </w:pPr>
      <w:r>
        <w:rPr/>
        <w:t>pKgWBvewAOw/Fc3Jb1C2I+vFauXF32/tR0aL7NvOFNrVFyzqiTvSz0Wk888yQcp8h6xqumSNqOmaFz</w:t>
      </w:r>
    </w:p>
    <w:p>
      <w:pPr>
        <w:pStyle w:val="PreformattedText"/>
        <w:bidi w:val="0"/>
        <w:spacing w:before="0" w:after="0"/>
        <w:jc w:val="left"/>
        <w:rPr/>
      </w:pPr>
      <w:r>
        <w:rPr/>
        <w:t>vr0tXAdN5XramljpZ5OoEzqYYqjKCSVHrrRYZH9E9AEvGY91fml/GL4p81faC+0P8YPiDz9pcHLer8</w:t>
      </w:r>
    </w:p>
    <w:p>
      <w:pPr>
        <w:pStyle w:val="PreformattedText"/>
        <w:bidi w:val="0"/>
        <w:spacing w:before="0" w:after="0"/>
        <w:jc w:val="left"/>
        <w:rPr/>
      </w:pPr>
      <w:r>
        <w:rPr/>
        <w:t>4856xzFzNyRyny8nKMkMGjrVRUPKOmcuUc0kPLoojp8McrrM88Eq9V6iWoQyt56s+573lsmfP1V3qb</w:t>
      </w:r>
    </w:p>
    <w:p>
      <w:pPr>
        <w:pStyle w:val="PreformattedText"/>
        <w:bidi w:val="0"/>
        <w:spacing w:before="0" w:after="0"/>
        <w:jc w:val="left"/>
        <w:rPr/>
      </w:pPr>
      <w:r>
        <w:rPr/>
        <w:t>YaxrSYK4K+IPNz8xaymomGmijqeYZq2GGFWbTdI0ZhBFBolJTMogq6cUcf8AmAf4r5jqP3u7cW0Kdo</w:t>
      </w:r>
    </w:p>
    <w:p>
      <w:pPr>
        <w:pStyle w:val="PreformattedText"/>
        <w:bidi w:val="0"/>
        <w:spacing w:before="0" w:after="0"/>
        <w:jc w:val="left"/>
        <w:rPr/>
      </w:pPr>
      <w:r>
        <w:rPr/>
        <w:t>ce0PvdfWs1d0ljT0T5b3q5fgFydQ8wa9SVWr1Uen0nPNbzPVa3XTzRNRaL8N+V4FrNbmq4EJ+QrKmG</w:t>
      </w:r>
    </w:p>
    <w:p>
      <w:pPr>
        <w:pStyle w:val="PreformattedText"/>
        <w:bidi w:val="0"/>
        <w:spacing w:before="0" w:after="0"/>
        <w:jc w:val="left"/>
        <w:rPr/>
      </w:pPr>
      <w:r>
        <w:rPr/>
        <w:t>lmijnciP7tIUxDNwlY2gMGlFv3ldRZN1Q/8AuP2LozXtb1nnP4f6Wkel1STfHf4v1/NQ09KUR1Uvw5</w:t>
      </w:r>
    </w:p>
    <w:p>
      <w:pPr>
        <w:pStyle w:val="PreformattedText"/>
        <w:bidi w:val="0"/>
        <w:spacing w:before="0" w:after="0"/>
        <w:jc w:val="left"/>
        <w:rPr/>
      </w:pPr>
      <w:r>
        <w:rPr/>
        <w:t>5Ep9P0Hlvl/SvlYy01DHElPSyhbGSpkiREMOfHMqhjiHudho+1y6lGGlwALzur0X+A+lR856xoPw7i</w:t>
      </w:r>
    </w:p>
    <w:p>
      <w:pPr>
        <w:pStyle w:val="PreformattedText"/>
        <w:bidi w:val="0"/>
        <w:spacing w:before="0" w:after="0"/>
        <w:jc w:val="left"/>
        <w:rPr/>
      </w:pPr>
      <w:r>
        <w:rPr/>
        <w:t>r4BotdqE1b8Sq5ZooOXaTkT4c0MOp/EXmbWKh2vNyfR6hDpegaRRh3Nc8dTUwYrKqnn1d693rB/LbO</w:t>
      </w:r>
    </w:p>
    <w:p>
      <w:pPr>
        <w:pStyle w:val="PreformattedText"/>
        <w:bidi w:val="0"/>
        <w:spacing w:before="0" w:after="0"/>
        <w:jc w:val="left"/>
        <w:rPr/>
      </w:pPr>
      <w:r>
        <w:rPr/>
        <w:t>8Lfq+10l0dne2ALTLnNHvG5dUaPr78y6pPXwUZouXqyRn0dp1Ws13VlWf5leYNXpWH+EpFjxFJTORF</w:t>
      </w:r>
    </w:p>
    <w:p>
      <w:pPr>
        <w:pStyle w:val="PreformattedText"/>
        <w:bidi w:val="0"/>
        <w:spacing w:before="0" w:after="0"/>
        <w:jc w:val="left"/>
        <w:rPr/>
      </w:pPr>
      <w:r>
        <w:rPr/>
        <w:t>TI24lld3HkdvqBzNz727hfS/QVF181AIcMW9rtW6WtT9rxqqmsaCDB5a+nSJFmqkrYkghUNMMmBFOz</w:t>
      </w:r>
    </w:p>
    <w:p>
      <w:pPr>
        <w:pStyle w:val="PreformattedText"/>
        <w:bidi w:val="0"/>
        <w:spacing w:before="0" w:after="0"/>
        <w:jc w:val="left"/>
        <w:rPr/>
      </w:pPr>
      <w:r>
        <w:rPr/>
        <w:t>sndIbypG7BArMo44a9/s7rWkEKT8s0tPUyQCefqyQE2Rr08dpgqpJAjN05ZmZZFiyLZpEpbFlbiipL</w:t>
      </w:r>
    </w:p>
    <w:p>
      <w:pPr>
        <w:pStyle w:val="PreformattedText"/>
        <w:bidi w:val="0"/>
        <w:spacing w:before="0" w:after="0"/>
        <w:jc w:val="left"/>
        <w:rPr/>
      </w:pPr>
      <w:r>
        <w:rPr/>
        <w:t>eFq6VMgluVcGjdOlmnp1MLBat0NXM7pC8fTWQQT0sS9vTXtZrMgwxJs3dSAXNgciupRaYjn/AMqcUF</w:t>
      </w:r>
    </w:p>
    <w:p>
      <w:pPr>
        <w:pStyle w:val="PreformattedText"/>
        <w:bidi w:val="0"/>
        <w:spacing w:before="0" w:after="0"/>
        <w:jc w:val="left"/>
        <w:rPr/>
      </w:pPr>
      <w:r>
        <w:rPr/>
        <w:t>PUVEq1M8sFVDI33BSWDrx/LhiZI0G0UKOzXEhVSF2RjjbLVzIAyuixgABUhSmpRA9RKKmuipaqnihp</w:t>
      </w:r>
    </w:p>
    <w:p>
      <w:pPr>
        <w:pStyle w:val="PreformattedText"/>
        <w:bidi w:val="0"/>
        <w:spacing w:before="0" w:after="0"/>
        <w:jc w:val="left"/>
        <w:rPr/>
      </w:pPr>
      <w:r>
        <w:rPr/>
        <w:t>pY5pKOaoqWMdJFRxwAs0JAczknFS2IyUNxnkAEGVe0uBxu3KwNDeko6h3TpiP5WanioZqcjoxRRu8q</w:t>
      </w:r>
    </w:p>
    <w:p>
      <w:pPr>
        <w:pStyle w:val="PreformattedText"/>
        <w:bidi w:val="0"/>
        <w:spacing w:before="0" w:after="0"/>
        <w:jc w:val="left"/>
        <w:rPr/>
      </w:pPr>
      <w:r>
        <w:rPr/>
        <w:t>FoUKriybKGzEanu7+K3G49+Va+9wAOqW6ZM0jUkemwS1MdXDLWGqmAlpZzWMU6kjm0lJOi/wD0WJCY</w:t>
      </w:r>
    </w:p>
    <w:p>
      <w:pPr>
        <w:pStyle w:val="PreformattedText"/>
        <w:bidi w:val="0"/>
        <w:spacing w:before="0" w:after="0"/>
        <w:jc w:val="left"/>
        <w:rPr/>
      </w:pPr>
      <w:r>
        <w:rPr/>
        <w:t>26iFm2K8FMyW2DDhry/omLXAku4vPkp1016etoS9HNVGGpSSpgqIykTH5WrCzuzGIGIxiFkhZxeN5G</w:t>
      </w:r>
    </w:p>
    <w:p>
      <w:pPr>
        <w:pStyle w:val="PreformattedText"/>
        <w:bidi w:val="0"/>
        <w:spacing w:before="0" w:after="0"/>
        <w:jc w:val="left"/>
        <w:rPr/>
      </w:pPr>
      <w:r>
        <w:rPr/>
        <w:t>bduLi54wSnBIc0uCkyVM0VXRVDwUzV8tMkVHKq/NU9QGlQfIzwTBOhNCvzBlIMl5e5m9Q4qLjIkhxP</w:t>
      </w:r>
    </w:p>
    <w:p>
      <w:pPr>
        <w:pStyle w:val="PreformattedText"/>
        <w:bidi w:val="0"/>
        <w:spacing w:before="0" w:after="0"/>
        <w:jc w:val="left"/>
        <w:rPr/>
      </w:pPr>
      <w:r>
        <w:rPr/>
        <w:t>mFY0hzXgEtY05bw/O+dyTho60Jq56U1GSPOFppIql2rpwiu1Q1O4NgKcRwgvJjGW7kXHioEAmSJndV</w:t>
      </w:r>
    </w:p>
    <w:p>
      <w:pPr>
        <w:pStyle w:val="PreformattedText"/>
        <w:bidi w:val="0"/>
        <w:spacing w:before="0" w:after="0"/>
        <w:jc w:val="left"/>
        <w:rPr/>
      </w:pPr>
      <w:r>
        <w:rPr/>
        <w:t>7i6xjgDMb27j2fp6ld2kQPDM9PDKKGGTWNKaQERpM8FPTNVV0rVLIVpoY45aURqRepkkyxOPGhpGLX</w:t>
      </w:r>
    </w:p>
    <w:p>
      <w:pPr>
        <w:pStyle w:val="PreformattedText"/>
        <w:bidi w:val="0"/>
        <w:spacing w:before="0" w:after="0"/>
        <w:jc w:val="left"/>
        <w:rPr/>
      </w:pPr>
      <w:r>
        <w:rPr/>
        <w:t>WtuF3wbK59Z1wDnM9Y9rD9rrRu/ryap0iRxaPNMVkaGnhp9NxjRxS6SlergtBI0d5tQuWVhjd5JGKu</w:t>
      </w:r>
    </w:p>
    <w:p>
      <w:pPr>
        <w:pStyle w:val="PreformattedText"/>
        <w:bidi w:val="0"/>
        <w:spacing w:before="0" w:after="0"/>
        <w:jc w:val="left"/>
        <w:rPr/>
      </w:pPr>
      <w:r>
        <w:rPr/>
        <w:t>ERsdRgUnOMua3Hc279Vgy7aGMm0uLn+0+NLuodJMAjp4ahhHFJQrMX+Zjgl+agifQ4qKnkKxKhaGpZ</w:t>
      </w:r>
    </w:p>
    <w:p>
      <w:pPr>
        <w:pStyle w:val="PreformattedText"/>
        <w:bidi w:val="0"/>
        <w:spacing w:before="0" w:after="0"/>
        <w:jc w:val="left"/>
        <w:rPr/>
      </w:pPr>
      <w:r>
        <w:rPr/>
        <w:t>hJGLAKDfBDZTxjf6ueEtu+7YtYbUtcS4VC3hdwzfd91TmirF/wAcjU60piwutcUhigqpUp1NRM1JPk</w:t>
      </w:r>
    </w:p>
    <w:p>
      <w:pPr>
        <w:pStyle w:val="PreformattedText"/>
        <w:bidi w:val="0"/>
        <w:spacing w:before="0" w:after="0"/>
        <w:jc w:val="left"/>
        <w:rPr/>
      </w:pPr>
      <w:r>
        <w:rPr/>
        <w:t>tfJFFiFFumgyawcltFMt/nNiyOvdEnpY6SzFh/kmS67s53W3bu83RTHlGekjq5qGZKbqOqUiwIFkWq</w:t>
      </w:r>
    </w:p>
    <w:p>
      <w:pPr>
        <w:pStyle w:val="PreformattedText"/>
        <w:bidi w:val="0"/>
        <w:spacing w:before="0" w:after="0"/>
        <w:jc w:val="left"/>
        <w:rPr/>
      </w:pPr>
      <w:r>
        <w:rPr/>
        <w:t>kAkdqeLLqIkkATMSkl2eQR+nFuN2yFge5j2h3R94/hu9fwXO9KU6xpU6tN5aGm6eG0dp2mvDHZyrJh</w:t>
      </w:r>
    </w:p>
    <w:p>
      <w:pPr>
        <w:pStyle w:val="PreformattedText"/>
        <w:bidi w:val="0"/>
        <w:spacing w:before="0" w:after="0"/>
        <w:jc w:val="left"/>
        <w:rPr/>
      </w:pPr>
      <w:r>
        <w:rPr/>
        <w:t>p5IG+WpoY2llSDpNFToklOhpFbrzRm/QqcmkKXBYzOq7JxrhzDZTYJqezo23X2XdXtLhmo2p/MqvLR</w:t>
      </w:r>
    </w:p>
    <w:p>
      <w:pPr>
        <w:pStyle w:val="PreformattedText"/>
        <w:bidi w:val="0"/>
        <w:spacing w:before="0" w:after="0"/>
        <w:jc w:val="left"/>
        <w:rPr/>
      </w:pPr>
      <w:r>
        <w:rPr/>
        <w:t>TLulq6eFvd+iw2FPLSQvIZajOjikqlScztQgt0FMbqwkRj1XuMFDMrN28K0wx1ME3O3d7eut6P7kEA</w:t>
      </w:r>
    </w:p>
    <w:p>
      <w:pPr>
        <w:pStyle w:val="PreformattedText"/>
        <w:bidi w:val="0"/>
        <w:spacing w:before="0" w:after="0"/>
        <w:jc w:val="left"/>
        <w:rPr/>
      </w:pPr>
      <w:r>
        <w:rPr/>
        <w:t>1GVSBbT3zHRv6R/KOkt6bFJTvI8sU1XJFFHaVVjlqZ46mSEuylWxkiEeJxGM0ccLD1FV4KAtDiQaj4</w:t>
      </w:r>
    </w:p>
    <w:p>
      <w:pPr>
        <w:pStyle w:val="PreformattedText"/>
        <w:bidi w:val="0"/>
        <w:spacing w:before="0" w:after="0"/>
        <w:jc w:val="left"/>
        <w:rPr/>
      </w:pPr>
      <w:r>
        <w:rPr/>
        <w:t>4uIuu8+Iap2hweGBhFNk97Wti746/NLnIpwkUVVUT1IEzFYYqudjTGaAyNMBBTOhLCKhLKQybmBmxZ</w:t>
      </w:r>
    </w:p>
    <w:p>
      <w:pPr>
        <w:pStyle w:val="PreformattedText"/>
        <w:bidi w:val="0"/>
        <w:spacing w:before="0" w:after="0"/>
        <w:jc w:val="left"/>
        <w:rPr/>
      </w:pPr>
      <w:r>
        <w:rPr/>
        <w:t>suKi3deXOzNoLsXNu6I7mrQxxc6nTY2GtElrd7etjePe7vSKWiVaqmjWrkSokSJ8lpoSaanctLFLLT</w:t>
      </w:r>
    </w:p>
    <w:p>
      <w:pPr>
        <w:pStyle w:val="PreformattedText"/>
        <w:bidi w:val="0"/>
        <w:spacing w:before="0" w:after="0"/>
        <w:jc w:val="left"/>
        <w:rPr/>
      </w:pPr>
      <w:r>
        <w:rPr/>
        <w:t>SSL0YJZR1CdixZVW3p4R1GXNF5ud3N3R4O6+JaKdWWPdYHNb7XEeHi6Tm6NQ6+oo6mJqeKD5hWpzG9</w:t>
      </w:r>
    </w:p>
    <w:p>
      <w:pPr>
        <w:pStyle w:val="PreformattedText"/>
        <w:bidi w:val="0"/>
        <w:spacing w:before="0" w:after="0"/>
        <w:jc w:val="left"/>
        <w:rPr/>
      </w:pPr>
      <w:r>
        <w:rPr/>
        <w:t>SXCBsFUVdLnWJaKEpGS0sV3Rn/AIvVc9zHQ0NuxxfiN78WqKDatMiq5/qyTw8Xg7Gp9l26m9poqfUo</w:t>
      </w:r>
    </w:p>
    <w:p>
      <w:pPr>
        <w:pStyle w:val="PreformattedText"/>
        <w:bidi w:val="0"/>
        <w:spacing w:before="0" w:after="0"/>
        <w:jc w:val="left"/>
        <w:rPr/>
      </w:pPr>
      <w:r>
        <w:rPr/>
        <w:t>qanhieamKWEFOszVM8kZRo6cF8gEGIzfFW6d0Zcm4rcabaoYxtzm9lup9n+q02PqbK6pUeWsqdbrbW</w:t>
      </w:r>
    </w:p>
    <w:p>
      <w:pPr>
        <w:pStyle w:val="PreformattedText"/>
        <w:bidi w:val="0"/>
        <w:spacing w:before="0" w:after="0"/>
        <w:jc w:val="left"/>
        <w:rPr/>
      </w:pPr>
      <w:r>
        <w:rPr/>
        <w:t>jte91JUIUjnjDRxQTMZ9QWlkMcmrI5YiaSgqZh93HIYlAVgcCpxT1MxIvbuW1N59h/1fmu6MqLyWne</w:t>
      </w:r>
    </w:p>
    <w:p>
      <w:pPr>
        <w:pStyle w:val="PreformattedText"/>
        <w:bidi w:val="0"/>
        <w:spacing w:before="0" w:after="0"/>
        <w:jc w:val="left"/>
        <w:rPr/>
      </w:pPr>
      <w:r>
        <w:rPr/>
        <w:t>uY2GOeP9Luvbzc32eJLDJQtBLqzo9JJIBFT0lYhq6dquYimf5iiK50c8ZliaW1lfHqW6S8Xg0YdWeD</w:t>
      </w:r>
    </w:p>
    <w:p>
      <w:pPr>
        <w:pStyle w:val="PreformattedText"/>
        <w:bidi w:val="0"/>
        <w:spacing w:before="0" w:after="0"/>
        <w:jc w:val="left"/>
        <w:rPr/>
      </w:pPr>
      <w:r>
        <w:rPr/>
        <w:t>Te4aOy2Xd3a61lP8QHs2ZrhWa0ul7N11o3sHpB3Ls6JcaeBJJGqpKfVFZgK2n60NRWGpSnMsc8E6RG</w:t>
      </w:r>
    </w:p>
    <w:p>
      <w:pPr>
        <w:pStyle w:val="PreformattedText"/>
        <w:bidi w:val="0"/>
        <w:spacing w:before="0" w:after="0"/>
        <w:jc w:val="left"/>
        <w:rPr/>
      </w:pPr>
      <w:r>
        <w:rPr/>
        <w:t>OmpjRZOkcigOMyO7IcOWNDnEkVBzE5u6+y0Rw3LP699rRTadnPQc5pAtu3g5upM8RaorqU6pUzacsV</w:t>
      </w:r>
    </w:p>
    <w:p>
      <w:pPr>
        <w:pStyle w:val="PreformattedText"/>
        <w:bidi w:val="0"/>
        <w:spacing w:before="0" w:after="0"/>
        <w:jc w:val="left"/>
        <w:rPr/>
      </w:pPr>
      <w:r>
        <w:rPr/>
        <w:t>TT04o0iieZEaerlZMqemp42DRzM8LxmnZXVmwVldWbjFtBDXupWlrYbuu5/p7q6mzAljKxc173Ok26</w:t>
      </w:r>
    </w:p>
    <w:p>
      <w:pPr>
        <w:pStyle w:val="PreformattedText"/>
        <w:bidi w:val="0"/>
        <w:spacing w:before="0" w:after="0"/>
        <w:jc w:val="left"/>
        <w:rPr/>
      </w:pPr>
      <w:r>
        <w:rPr/>
        <w:t>Nb1npNtdxNtUQp2nSqFRTz3lV6wNDJlIswhiRXgllFmV5oMiirlIkq9/cvGFnrG1A9ptJJ3f2u8W8P</w:t>
      </w:r>
    </w:p>
    <w:p>
      <w:pPr>
        <w:pStyle w:val="PreformattedText"/>
        <w:bidi w:val="0"/>
        <w:spacing w:before="0" w:after="0"/>
        <w:jc w:val="left"/>
        <w:rPr/>
      </w:pPr>
      <w:r>
        <w:rPr/>
        <w:t>Zct9U03UzTezEDPVJ1b4H5rm8Kd0qZ6KCWkpo4amj6siVPzCiojqNOdDVw9TpqszVMcc8mMoYRlVKM</w:t>
      </w:r>
    </w:p>
    <w:p>
      <w:pPr>
        <w:pStyle w:val="PreformattedText"/>
        <w:bidi w:val="0"/>
        <w:spacing w:before="0" w:after="0"/>
        <w:jc w:val="left"/>
        <w:rPr/>
      </w:pPr>
      <w:r>
        <w:rPr/>
        <w:t>gKcaWVKtJjqdNodTdcHXZuGvjc2fdWF9KntFVlZ7jTqNG7bulr+E+zBt4dVDdWMsMVHDmstK9Or6QF</w:t>
      </w:r>
    </w:p>
    <w:p>
      <w:pPr>
        <w:pStyle w:val="PreformattedText"/>
        <w:bidi w:val="0"/>
        <w:spacing w:before="0" w:after="0"/>
        <w:jc w:val="left"/>
        <w:rPr/>
      </w:pPr>
      <w:r>
        <w:rPr/>
        <w:t>YFaeKUVBFNUS06YGbFWYMoPSRcdz3cZKpcwNbO67Lbej3Lp0A1zqjotfMP9p2N5vsqMESx0lQzrV1t</w:t>
      </w:r>
    </w:p>
    <w:p>
      <w:pPr>
        <w:pStyle w:val="PreformattedText"/>
        <w:bidi w:val="0"/>
        <w:spacing w:before="0" w:after="0"/>
        <w:jc w:val="left"/>
        <w:rPr/>
      </w:pPr>
      <w:r>
        <w:rPr/>
        <w:t>PNp0tOVcRJjNPFIIaxioING9RCy9TInFns6Z9ueSG5lzbft7XurQ8S4QW03Ndd81vE3xUb1Gnp49Ra</w:t>
      </w:r>
    </w:p>
    <w:p>
      <w:pPr>
        <w:pStyle w:val="PreformattedText"/>
        <w:bidi w:val="0"/>
        <w:spacing w:before="0" w:after="0"/>
        <w:jc w:val="left"/>
        <w:rPr/>
      </w:pPr>
      <w:r>
        <w:rPr/>
        <w:t>N4dQiolWWnpq+mlhmnWprKWKSoT5ZQ2EKMzAsFsMUO6B+K6rGtcTy5H2naq6m55pSHN9YDc5huttac</w:t>
      </w:r>
    </w:p>
    <w:p>
      <w:pPr>
        <w:pStyle w:val="PreformattedText"/>
        <w:bidi w:val="0"/>
        <w:spacing w:before="0" w:after="0"/>
        <w:jc w:val="left"/>
        <w:rPr/>
      </w:pPr>
      <w:r>
        <w:rPr/>
        <w:t>GfaVbcxxs0cifP0ojCpSx6vBSoZjVOC9PJqcNOWXASQogtdY1aVe3sbisMjLagaW7q3UyIk0j7t3D7</w:t>
      </w:r>
    </w:p>
    <w:p>
      <w:pPr>
        <w:pStyle w:val="PreformattedText"/>
        <w:bidi w:val="0"/>
        <w:spacing w:before="0" w:after="0"/>
        <w:jc w:val="left"/>
        <w:rPr/>
      </w:pPr>
      <w:r>
        <w:rPr/>
        <w:t>qp6tgml1WaKulmiZIIas1tBTq9LSMmLmphnVgarT54HmpyHUsG2Tfu4hvrBUdeb/huqrafVuphzBa7</w:t>
      </w:r>
    </w:p>
    <w:p>
      <w:pPr>
        <w:pStyle w:val="PreformattedText"/>
        <w:bidi w:val="0"/>
        <w:spacing w:before="0" w:after="0"/>
        <w:jc w:val="left"/>
        <w:rPr/>
      </w:pPr>
      <w:r>
        <w:rPr/>
        <w:t>7yrzVdOSsV6WQxfJVVE9FUSfNSCWIVJaogp2hqJlkUyJHsQziXFoioxy42MJwfwXArxa5pNxXCP2nO</w:t>
      </w:r>
    </w:p>
    <w:p>
      <w:pPr>
        <w:pStyle w:val="PreformattedText"/>
        <w:bidi w:val="0"/>
        <w:spacing w:before="0" w:after="0"/>
        <w:jc w:val="left"/>
        <w:rPr/>
      </w:pPr>
      <w:r>
        <w:rPr/>
        <w:t>Q+X3o6yqrqerfW6qjn0Xl6oasqBS6C+rrSzVU9Bp1C4WGerjghC1csRgpC0qy/dyHH13od9tFj5w7i</w:t>
      </w:r>
    </w:p>
    <w:p>
      <w:pPr>
        <w:pStyle w:val="PreformattedText"/>
        <w:bidi w:val="0"/>
        <w:spacing w:before="0" w:after="0"/>
        <w:jc w:val="left"/>
        <w:rPr/>
      </w:pPr>
      <w:r>
        <w:rPr/>
        <w:t>7Tre14feXyz5U0YrVHneE4HRbdGnvdfJeLfxB0jV+WJufNLKxVemrRcn1SJps1S0WlabU69JT/NUmU</w:t>
      </w:r>
    </w:p>
    <w:p>
      <w:pPr>
        <w:pStyle w:val="PreformattedText"/>
        <w:bidi w:val="0"/>
        <w:spacing w:before="0" w:after="0"/>
        <w:jc w:val="left"/>
        <w:rPr/>
      </w:pPr>
      <w:r>
        <w:rPr/>
        <w:t>oZqyLWKXVAJRmry1yCniaJ7ceqpUzawF9xjPvf4bavme0OBfVIO7Nvh1+Kcvhbzvquqw87cs801Fad</w:t>
      </w:r>
    </w:p>
    <w:p>
      <w:pPr>
        <w:pStyle w:val="PreformattedText"/>
        <w:bidi w:val="0"/>
        <w:spacing w:before="0" w:after="0"/>
        <w:jc w:val="left"/>
        <w:rPr/>
      </w:pPr>
      <w:r>
        <w:rPr/>
        <w:t>N0uj1Kg1GUv1Ya9Z6eWoq66okpserWin0CqkEbMswmhSojGYtx0tmJAdTuik7yPmrjbUHXNIJa5qk9</w:t>
      </w:r>
    </w:p>
    <w:p>
      <w:pPr>
        <w:pStyle w:val="PreformattedText"/>
        <w:bidi w:val="0"/>
        <w:spacing w:before="0" w:after="0"/>
        <w:jc w:val="left"/>
        <w:rPr/>
      </w:pPr>
      <w:r>
        <w:rPr/>
        <w:t>boOn6Jzf8AFflSsoIaePmCk5O+IOmafTBtQgqdUl0yjg53qeXhT1ABrtW5TSOuWln+9pWWF5g5YO2s</w:t>
      </w:r>
    </w:p>
    <w:p>
      <w:pPr>
        <w:pStyle w:val="PreformattedText"/>
        <w:bidi w:val="0"/>
        <w:spacing w:before="0" w:after="0"/>
        <w:jc w:val="left"/>
        <w:rPr/>
      </w:pPr>
      <w:r>
        <w:rPr/>
        <w:t>m69rW3Ft0T1t7Ps9nr+lZKZD2CoKhtqfe3reH7FAvh2Ivhr8buW+a9M5P0LnSt5C5z5TaHlDmamop+</w:t>
      </w:r>
    </w:p>
    <w:p>
      <w:pPr>
        <w:pStyle w:val="PreformattedText"/>
        <w:bidi w:val="0"/>
        <w:spacing w:before="0" w:after="0"/>
        <w:jc w:val="left"/>
        <w:rPr/>
      </w:pPr>
      <w:r>
        <w:rPr/>
        <w:t>XOYNR5brNPoG0jmej1ACkqtE1Gkno46gzXD09a8jhWUZXbNUdfSfFwcbt72sqnaqQ9W9jZaWj5y/RD</w:t>
      </w:r>
    </w:p>
    <w:p>
      <w:pPr>
        <w:pStyle w:val="PreformattedText"/>
        <w:bidi w:val="0"/>
        <w:spacing w:before="0" w:after="0"/>
        <w:jc w:val="left"/>
        <w:rPr/>
      </w:pPr>
      <w:r>
        <w:rPr/>
        <w:t>+x/pfw05X+GvJ2k/Dx9MGity1T1ei0Wg6DV8n8nrQVE0moahqHw1+HFSiP8AD/kebXNR1FoxJDTtqM</w:t>
      </w:r>
    </w:p>
    <w:p>
      <w:pPr>
        <w:pStyle w:val="PreformattedText"/>
        <w:bidi w:val="0"/>
        <w:spacing w:before="0" w:after="0"/>
        <w:jc w:val="left"/>
        <w:rPr/>
      </w:pPr>
      <w:r>
        <w:rPr/>
        <w:t>sfzGM0SQyn19G21oadR7v0DotuXkNoc4VHXg6+Zd0nLsYViAXBKHYrbftO4JAI2sb/AF4uVF46ih/P</w:t>
      </w:r>
    </w:p>
    <w:p>
      <w:pPr>
        <w:pStyle w:val="PreformattedText"/>
        <w:bidi w:val="0"/>
        <w:spacing w:before="0" w:after="0"/>
        <w:jc w:val="left"/>
        <w:rPr/>
      </w:pPr>
      <w:r>
        <w:rPr/>
        <w:t>YMLm173zACk/xbEd2/8AfgQ4gslBNetv8wkGzX9yDce/gX/ueJBJxJaFUk71y2JyLAHE3Yggg2IXLw</w:t>
      </w:r>
    </w:p>
    <w:p>
      <w:pPr>
        <w:pStyle w:val="PreformattedText"/>
        <w:bidi w:val="0"/>
        <w:spacing w:before="0" w:after="0"/>
        <w:jc w:val="left"/>
        <w:rPr/>
      </w:pPr>
      <w:r>
        <w:rPr/>
        <w:t>P+XF1wIkHCE3z1ykXD7Emx+gstmYewvvwAgiQhJP3ggIANh3WBNh53yP4T9B7cVl5MgYBQnCDVVAF2</w:t>
      </w:r>
    </w:p>
    <w:p>
      <w:pPr>
        <w:pStyle w:val="PreformattedText"/>
        <w:bidi w:val="0"/>
        <w:spacing w:before="0" w:after="0"/>
        <w:jc w:val="left"/>
        <w:rPr/>
      </w:pPr>
      <w:r>
        <w:rPr/>
        <w:t>OO4vexIYbgFtschb87bcInLZO620J3p9aUE94IsCRkN7gWA3uAf98eBKATgJ1TX0FgZAtiRct7Abli</w:t>
      </w:r>
    </w:p>
    <w:p>
      <w:pPr>
        <w:pStyle w:val="PreformattedText"/>
        <w:bidi w:val="0"/>
        <w:spacing w:before="0" w:after="0"/>
        <w:jc w:val="left"/>
        <w:rPr/>
      </w:pPr>
      <w:r>
        <w:rPr/>
        <w:t>D2kE8IajcwbiFIadTuoLczIAbzADE77ki3v5tf07H34W89QRb7Q+lJH5pjF/vvoRkNz77hRcrtb6d3</w:t>
      </w:r>
    </w:p>
    <w:p>
      <w:pPr>
        <w:pStyle w:val="PreformattedText"/>
        <w:bidi w:val="0"/>
        <w:spacing w:before="0" w:after="0"/>
        <w:jc w:val="left"/>
        <w:rPr/>
      </w:pPr>
      <w:r>
        <w:rPr/>
        <w:t>CGuAYMJvV96RS80xm56oW4UHFsiTtkPr7+eG9ezScoLN24Apsm5oQbdRgDckBre9lVSR3fS44PXNOB</w:t>
      </w:r>
    </w:p>
    <w:p>
      <w:pPr>
        <w:pStyle w:val="PreformattedText"/>
        <w:bidi w:val="0"/>
        <w:spacing w:before="0" w:after="0"/>
        <w:jc w:val="left"/>
        <w:rPr/>
      </w:pPr>
      <w:r>
        <w:rPr/>
        <w:t>xJbHdSaZeZwQe5rAWJDElghsSASDex8eeJNRsA4uTBnXhM1RzGH8OQbkgORiqq3vke3z+nEiq3m0pb</w:t>
      </w:r>
    </w:p>
    <w:p>
      <w:pPr>
        <w:pStyle w:val="PreformattedText"/>
        <w:bidi w:val="0"/>
        <w:spacing w:before="0" w:after="0"/>
        <w:jc w:val="left"/>
        <w:rPr/>
      </w:pPr>
      <w:r>
        <w:rPr/>
        <w:t>faH0pon19rm2V8STbs8vsxO+P0uLj8+J9Y3BEosd1Jum1lnyBJtezDKxDnLfECzKfY/TiyScEoDCe5</w:t>
      </w:r>
    </w:p>
    <w:p>
      <w:pPr>
        <w:pStyle w:val="PreformattedText"/>
        <w:bidi w:val="0"/>
        <w:spacing w:before="0" w:after="0"/>
        <w:jc w:val="left"/>
        <w:rPr/>
      </w:pPr>
      <w:r>
        <w:rPr/>
        <w:t>JW1SQjEObgDG3cFDXIBNiL9u30/i4iXHokhPYOsoB1GQgEMLkggdwYsvvYnzZrHfiA4k8JaUwAGgRZ</w:t>
      </w:r>
    </w:p>
    <w:p>
      <w:pPr>
        <w:pStyle w:val="PreformattedText"/>
        <w:bidi w:val="0"/>
        <w:spacing w:before="0" w:after="0"/>
        <w:jc w:val="left"/>
        <w:rPr/>
      </w:pPr>
      <w:r>
        <w:rPr/>
        <w:t>rpipKsANipD45KDdgAd7gkb8SoDQNNUbDVTMQVYkAnBlsPHmx8XFyf1XiupIiDh3JMnim+ac2LlgLD</w:t>
      </w:r>
    </w:p>
    <w:p>
      <w:pPr>
        <w:pStyle w:val="PreformattedText"/>
        <w:bidi w:val="0"/>
        <w:spacing w:before="0" w:after="0"/>
        <w:jc w:val="left"/>
        <w:rPr/>
      </w:pPr>
      <w:r>
        <w:rPr/>
        <w:t>tvYk3IyWw3tvfx3cVupucBASSzu+hPEVJVv5MgtsCLg2NiVAtYj078J/COd05SlzeTUcNOqCAWD+DZ</w:t>
      </w:r>
    </w:p>
    <w:p>
      <w:pPr>
        <w:pStyle w:val="PreformattedText"/>
        <w:bidi w:val="0"/>
        <w:spacing w:before="0" w:after="0"/>
        <w:jc w:val="left"/>
        <w:rPr/>
      </w:pPr>
      <w:r>
        <w:rPr/>
        <w:t>gb5ja9svSNt/zPDDZ4wXYReeoLZo5VOwv7DziRYe58bj+/FopNAiTCkP6wnWgjZXW49O12A2BBJufK</w:t>
      </w:r>
    </w:p>
    <w:p>
      <w:pPr>
        <w:pStyle w:val="PreformattedText"/>
        <w:bidi w:val="0"/>
        <w:spacing w:before="0" w:after="0"/>
        <w:jc w:val="left"/>
        <w:rPr/>
      </w:pPr>
      <w:r>
        <w:rPr/>
        <w:t>r/AL9vCgmmS0gapg4EwArF0p3AQAtc2BP8R297eBfb27eLlW6QXDrU3pJCoXFm8DE7DdvK/rbgSp3R</w:t>
      </w:r>
    </w:p>
    <w:p>
      <w:pPr>
        <w:pStyle w:val="PreformattedText"/>
        <w:bidi w:val="0"/>
        <w:spacing w:before="0" w:after="0"/>
        <w:jc w:val="left"/>
        <w:rPr/>
      </w:pPr>
      <w:r>
        <w:rPr/>
        <w:t>7g75AjYA2sDv48i36+TxMGCeQQkdTKACPNxcC24BHtcgeeACSAhQXWKkrlY28qW9Yub328nx58cB1i</w:t>
      </w:r>
    </w:p>
    <w:p>
      <w:pPr>
        <w:pStyle w:val="PreformattedText"/>
        <w:bidi w:val="0"/>
        <w:spacing w:before="0" w:after="0"/>
        <w:jc w:val="left"/>
        <w:rPr/>
      </w:pPr>
      <w:r>
        <w:rPr/>
        <w:t>dEKotbqWGYPixtYesW7SADsfyH8PtxS8CQUzQTInCqnVKkkMSxVFAtkSWGIOTkEWIsb33txlc+cRbn</w:t>
      </w:r>
    </w:p>
    <w:p>
      <w:pPr>
        <w:pStyle w:val="PreformattedText"/>
        <w:bidi w:val="0"/>
        <w:spacing w:before="0" w:after="0"/>
        <w:jc w:val="left"/>
        <w:rPr/>
      </w:pPr>
      <w:r>
        <w:rPr/>
        <w:t>z/ytNOlNrrpb+5QDUNQwlJyYkZFrjJgLhsl8BRc3vcn2x4zPqBoh2qvbTBkCncQhaRUNVVKIrBR2gF</w:t>
      </w:r>
    </w:p>
    <w:p>
      <w:pPr>
        <w:pStyle w:val="PreformattedText"/>
        <w:bidi w:val="0"/>
        <w:spacing w:before="0" w:after="0"/>
        <w:jc w:val="left"/>
        <w:rPr/>
      </w:pPr>
      <w:r>
        <w:rPr/>
        <w:t>TtZhvKosApN73P04y1doD3NpBxlWFm6XGGn5u78VfHLumNL0yFuq4FWO5yBBIa9v8ASD/Nx26LCWtx</w:t>
      </w:r>
    </w:p>
    <w:p>
      <w:pPr>
        <w:pStyle w:val="PreformattedText"/>
        <w:bidi w:val="0"/>
        <w:spacing w:before="0" w:after="0"/>
        <w:jc w:val="left"/>
        <w:rPr/>
      </w:pPr>
      <w:r>
        <w:rPr/>
        <w:t>vSuU5xnfOVeWj6UpjjUooJXt7RtY2Fx7Nc3tx1KbbBHNZi8XRz89JWDpulA7lb7C9vxE2F/yAH9eLL</w:t>
      </w:r>
    </w:p>
    <w:p>
      <w:pPr>
        <w:pStyle w:val="PreformattedText"/>
        <w:bidi w:val="0"/>
        <w:spacing w:before="0" w:after="0"/>
        <w:jc w:val="left"/>
        <w:rPr/>
      </w:pPr>
      <w:r>
        <w:rPr/>
        <w:t>jjOigFxcQW7vaT9+6AcRgpGVmAFt/I3/CPz9uEuJfBOFKOGlgWGHi/cBe29jkbfpY7+eGQjP3agIsL</w:t>
      </w:r>
    </w:p>
    <w:p>
      <w:pPr>
        <w:pStyle w:val="PreformattedText"/>
        <w:bidi w:val="0"/>
        <w:spacing w:before="0" w:after="0"/>
        <w:jc w:val="left"/>
        <w:rPr/>
      </w:pPr>
      <w:r>
        <w:rPr/>
        <w:t>b/TcbKWIJte/6e3AhKF0xfAVSLsAfcX+n624gkDUoWLpi37lOO3sdz9Nr7/+/EBzToUIwacq/hyvbY</w:t>
      </w:r>
    </w:p>
    <w:p>
      <w:pPr>
        <w:pStyle w:val="PreformattedText"/>
        <w:bidi w:val="0"/>
        <w:spacing w:before="0" w:after="0"/>
        <w:jc w:val="left"/>
        <w:rPr/>
      </w:pPr>
      <w:r>
        <w:rPr/>
        <w:t>AEX9tzvYgcTI6whLo9O2Fl8mw23Nxfcnzt/wAuE9YQcIS2OjCk7D3a25v4ud/YX9+Fvd1oRxoh7WA7</w:t>
      </w:r>
    </w:p>
    <w:p>
      <w:pPr>
        <w:pStyle w:val="PreformattedText"/>
        <w:bidi w:val="0"/>
        <w:spacing w:before="0" w:after="0"/>
        <w:jc w:val="left"/>
        <w:rPr/>
      </w:pPr>
      <w:r>
        <w:rPr/>
        <w:t>dyPrYE3+u/AHuHNCTvRiw7RYkWNva3m/5j/zcP6wRplCZKrSw99iRsL2LbA7Ai244cEHRCZ30kXBwy</w:t>
      </w:r>
    </w:p>
    <w:p>
      <w:pPr>
        <w:pStyle w:val="PreformattedText"/>
        <w:bidi w:val="0"/>
        <w:spacing w:before="0" w:after="0"/>
        <w:jc w:val="left"/>
        <w:rPr/>
      </w:pPr>
      <w:r>
        <w:rPr/>
        <w:t>OwJKjZbkEED2Nv9uBCAumASKoXYm18T5sTdbeL3t+fDW7t0qsVHGp6uyBPnuUv06iVUQ428H9TsNjb</w:t>
      </w:r>
    </w:p>
    <w:p>
      <w:pPr>
        <w:pStyle w:val="PreformattedText"/>
        <w:bidi w:val="0"/>
        <w:spacing w:before="0" w:after="0"/>
        <w:jc w:val="left"/>
        <w:rPr/>
      </w:pPr>
      <w:r>
        <w:rPr/>
        <w:t>/wCW4zv4irFJYae2xAG1zYeRsNh7DhHGASna2clLOkALWB9wRc+Dba533PC3iNT5+xPDpjELQhX2AU</w:t>
      </w:r>
    </w:p>
    <w:p>
      <w:pPr>
        <w:pStyle w:val="PreformattedText"/>
        <w:bidi w:val="0"/>
        <w:spacing w:before="0" w:after="0"/>
        <w:jc w:val="left"/>
        <w:rPr/>
      </w:pPr>
      <w:r>
        <w:rPr/>
        <w:t>/obbfl9bf8uGDgcTlMqBl0wEm6ixa/i1gTYGw8KARxyF2E11OmhV9HjyRdQCTsC34huu3i3CtJBm0P</w:t>
      </w:r>
    </w:p>
    <w:p>
      <w:pPr>
        <w:pStyle w:val="PreformattedText"/>
        <w:bidi w:val="0"/>
        <w:spacing w:before="0" w:after="0"/>
        <w:jc w:val="left"/>
        <w:rPr/>
      </w:pPr>
      <w:r>
        <w:rPr/>
        <w:t>Qo1V0WOfm+9gAAL2awNrWYgWP14n1kPaTpCVzQ9padHKPTUoIc2Autu3bcbBr2287/TjXTqEhoOiwk</w:t>
      </w:r>
    </w:p>
    <w:p>
      <w:pPr>
        <w:pStyle w:val="PreformattedText"/>
        <w:bidi w:val="0"/>
        <w:spacing w:before="0" w:after="0"/>
        <w:jc w:val="left"/>
        <w:rPr/>
      </w:pPr>
      <w:r>
        <w:rPr/>
        <w:t>Oa61wTXJT3IstzlkFtuVNlBIBtbbx+vFoIOQhCjiW+J2Itsfc22383A+u/EqpzYkylawEGyrbaw7Qb</w:t>
      </w:r>
    </w:p>
    <w:p>
      <w:pPr>
        <w:pStyle w:val="PreformattedText"/>
        <w:bidi w:val="0"/>
        <w:spacing w:before="0" w:after="0"/>
        <w:jc w:val="left"/>
        <w:rPr/>
      </w:pPr>
      <w:r>
        <w:rPr/>
        <w:t>gX8LbY3NxxIMEHqSI1qe4Nhta21jsxFiT7iw8ePbhzLmlwPwRGYjKMhpC58X97Br2Yen8O4A8bW7uK</w:t>
      </w:r>
    </w:p>
    <w:p>
      <w:pPr>
        <w:pStyle w:val="PreformattedText"/>
        <w:bidi w:val="0"/>
        <w:spacing w:before="0" w:after="0"/>
        <w:jc w:val="left"/>
        <w:rPr/>
      </w:pPr>
      <w:r>
        <w:rPr/>
        <w:t>0JyhoCbnE7+bA7+1lG4IHvfgQnGPTvzIAtYtYHxtkTc29xsTwJw+BEIxtMKrbA7XKkKFJt/e//AKcS</w:t>
      </w:r>
    </w:p>
    <w:p>
      <w:pPr>
        <w:pStyle w:val="PreformattedText"/>
        <w:bidi w:val="0"/>
        <w:spacing w:before="0" w:after="0"/>
        <w:jc w:val="left"/>
        <w:rPr/>
      </w:pPr>
      <w:r>
        <w:rPr/>
        <w:t>JnGqkBrjERPtJtqtPZQbWFvdgVJJ37Sdr39ve/Gim5sgneCr5nEBM7wHt7TZbkXPcD4e/wDEb/040Y</w:t>
      </w:r>
    </w:p>
    <w:p>
      <w:pPr>
        <w:pStyle w:val="PreformattedText"/>
        <w:bidi w:val="0"/>
        <w:spacing w:before="0" w:after="0"/>
        <w:jc w:val="left"/>
        <w:rPr/>
      </w:pPr>
      <w:r>
        <w:rPr/>
        <w:t>g9aUuAxqUmMJDW3sdgCO0EEediL2Nx+vBlx6ykL5EQtGPK1gPNgWUrcAEMNjb0+x/hy4ssHWUsnrKC</w:t>
      </w:r>
    </w:p>
    <w:p>
      <w:pPr>
        <w:pStyle w:val="PreformattedText"/>
        <w:bidi w:val="0"/>
        <w:spacing w:before="0" w:after="0"/>
        <w:jc w:val="left"/>
        <w:rPr/>
      </w:pPr>
      <w:r>
        <w:rPr/>
        <w:t>UCnyGuLXNtr2ZQfAY3G31/FxNjepQhqtrqSt9gbkXFxsSNrEnxwyMTEiUp6ew8A2U2vfG43INvN/69</w:t>
      </w:r>
    </w:p>
    <w:p>
      <w:pPr>
        <w:pStyle w:val="PreformattedText"/>
        <w:bidi w:val="0"/>
        <w:spacing w:before="0" w:after="0"/>
        <w:jc w:val="left"/>
        <w:rPr/>
      </w:pPr>
      <w:r>
        <w:rPr/>
        <w:t>v4eBCFGBcJutvLePOxCML3N/PuOIgdQVVR+gaczlPsMIfpnHtBb82wA2H5DbbgAA0UOqXnhttTxT0+</w:t>
      </w:r>
    </w:p>
    <w:p>
      <w:pPr>
        <w:pStyle w:val="PreformattedText"/>
        <w:bidi w:val="0"/>
        <w:spacing w:before="0" w:after="0"/>
        <w:jc w:val="left"/>
        <w:rPr/>
      </w:pPr>
      <w:r>
        <w:rPr/>
        <w:t>2wBLbXNlH0O1vRsRfiUqe4KaxG21vxDwfxEqPe/i38XAlt4c8KeqeksASN7A/ku/m/4j9duDA7goJg</w:t>
      </w:r>
    </w:p>
    <w:p>
      <w:pPr>
        <w:pStyle w:val="PreformattedText"/>
        <w:bidi w:val="0"/>
        <w:spacing w:before="0" w:after="0"/>
        <w:jc w:val="left"/>
        <w:rPr/>
      </w:pPr>
      <w:r>
        <w:rPr/>
        <w:t>h3eU6R0oX6mxsBvYEAkbe68VXuOgSkzOAlKQAC4U3Nr+AbjYi/0/8AXixug8EiUpAvkLcfpYlri4ve</w:t>
      </w:r>
    </w:p>
    <w:p>
      <w:pPr>
        <w:pStyle w:val="PreformattedText"/>
        <w:bidi w:val="0"/>
        <w:spacing w:before="0" w:after="0"/>
        <w:jc w:val="left"/>
        <w:rPr/>
      </w:pPr>
      <w:r>
        <w:rPr/>
        <w:t>9iLf24Vzokc1IE4GqPWE28FvYAW2Hjb32HC47Z+1P6t84aQjliHkkjbcEXJ9/HncW/LhXPacyrxQcZ</w:t>
      </w:r>
    </w:p>
    <w:p>
      <w:pPr>
        <w:pStyle w:val="PreformattedText"/>
        <w:bidi w:val="0"/>
        <w:spacing w:before="0" w:after="0"/>
        <w:jc w:val="left"/>
        <w:rPr/>
      </w:pPr>
      <w:r>
        <w:rPr/>
        <w:t>ulo+shhAt7AAC1h7282v5I4QuIJB3irWtImSLeiG9FHRWy8AY2I/TI+dreTxQTAJTM4gnSEenyd7m9</w:t>
      </w:r>
    </w:p>
    <w:p>
      <w:pPr>
        <w:pStyle w:val="PreformattedText"/>
        <w:bidi w:val="0"/>
        <w:spacing w:before="0" w:after="0"/>
        <w:jc w:val="left"/>
        <w:rPr/>
      </w:pPr>
      <w:r>
        <w:rPr/>
        <w:t>rm+29v8A4OKFcl0Zte9r3FtxcC3sR5H9OBCWJYe1/cj9PPm1yd+BCO/W3k7nYWJHt7eBwIQbD+ij69</w:t>
      </w:r>
    </w:p>
    <w:p>
      <w:pPr>
        <w:pStyle w:val="PreformattedText"/>
        <w:bidi w:val="0"/>
        <w:spacing w:before="0" w:after="0"/>
        <w:jc w:val="left"/>
        <w:rPr/>
      </w:pPr>
      <w:r>
        <w:rPr/>
        <w:t>osbHf6jgQtXGx3NrW8EXsfN/xcCFhG23tf8OxPj9B44EJNKTa3ke+17He/+2/EEkCQLkJsqWGB2ysN</w:t>
      </w:r>
    </w:p>
    <w:p>
      <w:pPr>
        <w:pStyle w:val="PreformattedText"/>
        <w:bidi w:val="0"/>
        <w:spacing w:before="0" w:after="0"/>
        <w:jc w:val="left"/>
        <w:rPr/>
      </w:pPr>
      <w:r>
        <w:rPr/>
        <w:t>z7Bh4IPkEm+3GdxgEq/HD3KA6ywMThri4O3k/Qrj4tc+/GV5x7y00zFOZw4rmjn6SzNY+CCLBbKc7L</w:t>
      </w:r>
    </w:p>
    <w:p>
      <w:pPr>
        <w:pStyle w:val="PreformattedText"/>
        <w:bidi w:val="0"/>
        <w:spacing w:before="0" w:after="0"/>
        <w:jc w:val="left"/>
        <w:rPr/>
      </w:pPr>
      <w:r>
        <w:rPr/>
        <w:t>vvj4vxQHEVAOuFYRNItniCoHVZBjUMDjjcBD7APjY22AIa4tx6GgSAy43QuY4klx5qvZmIlRbkAhrh</w:t>
      </w:r>
    </w:p>
    <w:p>
      <w:pPr>
        <w:pStyle w:val="PreformattedText"/>
        <w:bidi w:val="0"/>
        <w:spacing w:before="0" w:after="0"/>
        <w:jc w:val="left"/>
        <w:rPr/>
      </w:pPr>
      <w:r>
        <w:rPr/>
        <w:t>rsdrnuIGRW6e3j1Y93HQoDJKwVjDYnJTjEQQt+0EhgWAYEr6siPDG35/zcaCJBHWswMXeCeqdr9xs1</w:t>
      </w:r>
    </w:p>
    <w:p>
      <w:pPr>
        <w:pStyle w:val="PreformattedText"/>
        <w:bidi w:val="0"/>
        <w:spacing w:before="0" w:after="0"/>
        <w:jc w:val="left"/>
        <w:rPr/>
      </w:pPr>
      <w:r>
        <w:rPr/>
        <w:t>gVF+1txsLAeoKdr7AFeJUJyiyUEg3IAY+4FwQQuV7iwa5+vAhFNMFupYAtliRc3Fw29vIAOx8XLDgU</w:t>
      </w:r>
    </w:p>
    <w:p>
      <w:pPr>
        <w:pStyle w:val="PreformattedText"/>
        <w:bidi w:val="0"/>
        <w:spacing w:before="0" w:after="0"/>
        <w:jc w:val="left"/>
        <w:rPr/>
      </w:pPr>
      <w:r>
        <w:rPr/>
        <w:t>Et3hdaUQJwrgqysAbDbtt7EsDtcf14Etg60+0NeoC4vcm+97BgDdbsCALfT9P5uBIWGSALrVL6bUgA</w:t>
      </w:r>
    </w:p>
    <w:p>
      <w:pPr>
        <w:pStyle w:val="PreformattedText"/>
        <w:bidi w:val="0"/>
        <w:spacing w:before="0" w:after="0"/>
        <w:jc w:val="left"/>
        <w:rPr/>
      </w:pPr>
      <w:r>
        <w:rPr/>
        <w:t>AWOxF7mwucSrKT4/8AUcCVP9NXkN6xe5AsQDtaynu85efe/FTwQTjBW1riQZGQpNDqDYglgWGJsBcE</w:t>
      </w:r>
    </w:p>
    <w:p>
      <w:pPr>
        <w:pStyle w:val="PreformattedText"/>
        <w:bidi w:val="0"/>
        <w:spacing w:before="0" w:after="0"/>
        <w:jc w:val="left"/>
        <w:rPr/>
      </w:pPr>
      <w:r>
        <w:rPr/>
        <w:t>22ZxbcWaw+nGZ/EVsAJAAiYSoahYDfYIq2tfY5bE7/UcZXQLp0V4GgC3HqBIALWBIsdh+qqATbtG/w</w:t>
      </w:r>
    </w:p>
    <w:p>
      <w:pPr>
        <w:pStyle w:val="PreformattedText"/>
        <w:bidi w:val="0"/>
        <w:spacing w:before="0" w:after="0"/>
        <w:jc w:val="left"/>
        <w:rPr/>
      </w:pPr>
      <w:r>
        <w:rPr/>
        <w:t>Dr4zq4MtjkXBOkdWNrnZhey5bqNrG3g7XtxW6oZLeE+eFMuD/2iOv8y0/wJq9L5P8Ah9qPxM5g1Srr</w:t>
      </w:r>
    </w:p>
    <w:p>
      <w:pPr>
        <w:pStyle w:val="PreformattedText"/>
        <w:bidi w:val="0"/>
        <w:spacing w:before="0" w:after="0"/>
        <w:jc w:val="left"/>
        <w:rPr/>
      </w:pPr>
      <w:r>
        <w:rPr/>
        <w:t>Y6PlzQ1pptfqZqbQ9UqaeHl2GspxG+vzTQRw0btVU6xVEkcxSsVPlJs1Zz7cS4qyjl+XWhfmn/E7Re</w:t>
      </w:r>
    </w:p>
    <w:p>
      <w:pPr>
        <w:pStyle w:val="PreformattedText"/>
        <w:bidi w:val="0"/>
        <w:spacing w:before="0" w:after="0"/>
        <w:jc w:val="left"/>
        <w:rPr/>
      </w:pPr>
      <w:r>
        <w:rPr/>
        <w:t>ZuX/iV8WKfRdLp6/UtL5r1imoX0DR/na0apQyy1Wp6ZpstL0l0rTtOrocJpJ48x8nI3yjO1hxKgl1p</w:t>
      </w:r>
    </w:p>
    <w:p>
      <w:pPr>
        <w:pStyle w:val="PreformattedText"/>
        <w:bidi w:val="0"/>
        <w:spacing w:before="0" w:after="0"/>
        <w:jc w:val="left"/>
        <w:rPr/>
      </w:pPr>
      <w:r>
        <w:rPr/>
        <w:t>Nud72fOV32u3S4bxbp55LlrXeVX0qYyaq1I0nyMMNHGrQI2varqka9TVpaWEGSkjNbU2PUCM3R7EBz</w:t>
      </w:r>
    </w:p>
    <w:p>
      <w:pPr>
        <w:pStyle w:val="PreformattedText"/>
        <w:bidi w:val="0"/>
        <w:spacing w:before="0" w:after="0"/>
        <w:jc w:val="left"/>
        <w:rPr/>
      </w:pPr>
      <w:r>
        <w:rPr/>
        <w:t>4vZUJFolon6rRy+qs9Rud85j6zndJWVoNZS6XyGugUNONQrOdKjUeQq6rp6Z410qhoaylrKvVITcST</w:t>
      </w:r>
    </w:p>
    <w:p>
      <w:pPr>
        <w:pStyle w:val="PreformattedText"/>
        <w:bidi w:val="0"/>
        <w:spacing w:before="0" w:after="0"/>
        <w:jc w:val="left"/>
        <w:rPr/>
      </w:pPr>
      <w:r>
        <w:rPr/>
        <w:t>RhiwngJ6Z+eiLjGNlOZ7pdWc4wA1rtfqhaWENp0mzwm1d7cqT/uuPljT6eqp6R+XeSabQOTqiiwk1v</w:t>
      </w:r>
    </w:p>
    <w:p>
      <w:pPr>
        <w:pStyle w:val="PreformattedText"/>
        <w:bidi w:val="0"/>
        <w:spacing w:before="0" w:after="0"/>
        <w:jc w:val="left"/>
        <w:rPr/>
      </w:pPr>
      <w:r>
        <w:rPr/>
        <w:t>ReTdXn1Cr17nCGYSmA6/WPUqtDTECRIKx9SRgzw4ZHsLqbgcud+HL49pa2OLXOI4Zn3l3t8GtGGhfD</w:t>
      </w:r>
    </w:p>
    <w:p>
      <w:pPr>
        <w:pStyle w:val="PreformattedText"/>
        <w:bidi w:val="0"/>
        <w:spacing w:before="0" w:after="0"/>
        <w:jc w:val="left"/>
        <w:rPr/>
      </w:pPr>
      <w:r>
        <w:rPr/>
        <w:t>Wj0KkWk0vU+fOUnpNKrKVIqiam+EPJ3M9RPrOozVRCvVjVOdZKdIJJ0WBm0+lo0dkSbHk7e552drDu</w:t>
      </w:r>
    </w:p>
    <w:p>
      <w:pPr>
        <w:pStyle w:val="PreformattedText"/>
        <w:bidi w:val="0"/>
        <w:spacing w:before="0" w:after="0"/>
        <w:jc w:val="left"/>
        <w:rPr/>
      </w:pPr>
      <w:r>
        <w:rPr/>
        <w:t>t1u4XH3u17vZXc9GsnaaT7g4tl0dk9r+1dFct6RT6ZpFLUUlVSBWM1RTRR1bVpkmmkKahLR1EwaXXG</w:t>
      </w:r>
    </w:p>
    <w:p>
      <w:pPr>
        <w:pStyle w:val="PreformattedText"/>
        <w:bidi w:val="0"/>
        <w:spacing w:before="0" w:after="0"/>
        <w:jc w:val="left"/>
        <w:rPr/>
      </w:pPr>
      <w:r>
        <w:rPr/>
        <w:t>yhmLV9X/AIaToutAOkiZ+S2qW5JmF9M9CEk2hv8AQfud5tTeIHqq1Zo1qZElNS0DMoxR6qBJag1Mym</w:t>
      </w:r>
    </w:p>
    <w:p>
      <w:pPr>
        <w:pStyle w:val="PreformattedText"/>
        <w:bidi w:val="0"/>
        <w:spacing w:before="0" w:after="0"/>
        <w:jc w:val="left"/>
        <w:rPr/>
      </w:pPr>
      <w:r>
        <w:rPr/>
        <w:t>3Xenhuh7RAs0SuuTrxyXgyXEQvasGgByp9ptQRBLUUvRlknSIRziFhUwwQAR4xRK1lQEMiPiGGLYdr</w:t>
      </w:r>
    </w:p>
    <w:p>
      <w:pPr>
        <w:pStyle w:val="PreformattedText"/>
        <w:bidi w:val="0"/>
        <w:spacing w:before="0" w:after="0"/>
        <w:jc w:val="left"/>
        <w:rPr/>
      </w:pPr>
      <w:r>
        <w:rPr/>
        <w:t>FuMzpIt7/rLp0TMYuVwcvU1PU1HYglf5UxySX67pcFJxNFgrSPHnfqAnIrax7uMtVxDQIyF2KAmSdH</w:t>
      </w:r>
    </w:p>
    <w:p>
      <w:pPr>
        <w:pStyle w:val="PreformattedText"/>
        <w:bidi w:val="0"/>
        <w:spacing w:before="0" w:after="0"/>
        <w:jc w:val="left"/>
        <w:rPr/>
      </w:pPr>
      <w:r>
        <w:rPr/>
        <w:t>BT7TIqaCuaOqellCkRU0MEfWnqKKmUyVbRCWyvMA2AQ2uZmz9ssheSYatzWmAM+ftVi6REZarRpYax</w:t>
      </w:r>
    </w:p>
    <w:p>
      <w:pPr>
        <w:pStyle w:val="PreformattedText"/>
        <w:bidi w:val="0"/>
        <w:spacing w:before="0" w:after="0"/>
        <w:jc w:val="left"/>
        <w:rPr/>
      </w:pPr>
      <w:r>
        <w:rPr/>
        <w:t>dOpJaYzGnjSWYxMjMJaiSCOQFahY5GV0BsBFkMW8q5uJJE9lXgWtLSC4o3TY6hW1Cmnra6IyRSU+ku</w:t>
      </w:r>
    </w:p>
    <w:p>
      <w:pPr>
        <w:pStyle w:val="PreformattedText"/>
        <w:bidi w:val="0"/>
        <w:spacing w:before="0" w:after="0"/>
        <w:jc w:val="left"/>
        <w:rPr/>
      </w:pPr>
      <w:r>
        <w:rPr/>
        <w:t>9W0bTJNWlq6YSxhvkupT9NkGZcKqK+ITHimWO11V5DRZDR1n6qeaMUum6lRUVM9bUmOiWXU5IIkwoq</w:t>
      </w:r>
    </w:p>
    <w:p>
      <w:pPr>
        <w:pStyle w:val="PreformattedText"/>
        <w:bidi w:val="0"/>
        <w:spacing w:before="0" w:after="0"/>
        <w:jc w:val="left"/>
        <w:rPr/>
      </w:pPr>
      <w:r>
        <w:rPr/>
        <w:t>cVE8cBdVf/Ey1AEmBMYYmFssO1uAWNcGA4jeTG59N1R0Nzu+12vdhP8Ay9HLSiorKrvjqdTqaSoaEp</w:t>
      </w:r>
    </w:p>
    <w:p>
      <w:pPr>
        <w:pStyle w:val="PreformattedText"/>
        <w:bidi w:val="0"/>
        <w:spacing w:before="0" w:after="0"/>
        <w:jc w:val="left"/>
        <w:rPr/>
      </w:pPr>
      <w:r>
        <w:rPr/>
        <w:t>JBJRUdHNZaalkksphc7IBk8sjHG6ZG2nBBcel+1V1y1wa1s7ob9YlHQSVdQIqtXWFKPSIqCmCQkUOn</w:t>
      </w:r>
    </w:p>
    <w:p>
      <w:pPr>
        <w:pStyle w:val="PreformattedText"/>
        <w:bidi w:val="0"/>
        <w:spacing w:before="0" w:after="0"/>
        <w:jc w:val="left"/>
        <w:rPr/>
      </w:pPr>
      <w:r>
        <w:rPr/>
        <w:t>RahqWJ1A4SNnq7fNSJFEQIyZlkfiuoRYABlWthstO8XOuOeK0brfBOtMSdTlpdL0qujigwFZXOEiik</w:t>
      </w:r>
    </w:p>
    <w:p>
      <w:pPr>
        <w:pStyle w:val="PreformattedText"/>
        <w:bidi w:val="0"/>
        <w:spacing w:before="0" w:after="0"/>
        <w:jc w:val="left"/>
        <w:rPr/>
      </w:pPr>
      <w:r>
        <w:rPr/>
        <w:t>palZelSzAoooqx1iZmteMnJUyUd2KpUJf6umw2tHF0VspElgdXqBxecNb0Tz95vZV2ctQzyUxkrpnk</w:t>
      </w:r>
    </w:p>
    <w:p>
      <w:pPr>
        <w:pStyle w:val="PreformattedText"/>
        <w:bidi w:val="0"/>
        <w:spacing w:before="0" w:after="0"/>
        <w:jc w:val="left"/>
        <w:rPr/>
      </w:pPr>
      <w:r>
        <w:rPr/>
        <w:t>RJoq6GAzOY4tTipis2oz4RZRoiSwoqS36Ma7EvIF4voBxG+d1plre/tKjaPVh49W0XRaTb0LuEfm9p</w:t>
      </w:r>
    </w:p>
    <w:p>
      <w:pPr>
        <w:pStyle w:val="PreformattedText"/>
        <w:bidi w:val="0"/>
        <w:spacing w:before="0" w:after="0"/>
        <w:jc w:val="left"/>
        <w:rPr/>
      </w:pPr>
      <w:r>
        <w:rPr/>
        <w:t>yn0cFZUwkdQwadGaaCCSJi/VlqJoqqsqbhj8lG9YJJ5JJM3VI1W2T4cbXXuAzaxsN+dzd7O8sRNGm4</w:t>
      </w:r>
    </w:p>
    <w:p>
      <w:pPr>
        <w:pStyle w:val="PreformattedText"/>
        <w:bidi w:val="0"/>
        <w:spacing w:before="0" w:after="0"/>
        <w:jc w:val="left"/>
        <w:rPr/>
      </w:pPr>
      <w:r>
        <w:rPr/>
        <w:t>bt1Z1zneAFob7WN1rRCVz0UMVVpdWAoNRTvOZolRuvhNOa7VZEMwaepSVlUA7LkUxbDHiHsLX0nO0c</w:t>
      </w:r>
    </w:p>
    <w:p>
      <w:pPr>
        <w:pStyle w:val="PreformattedText"/>
        <w:bidi w:val="0"/>
        <w:spacing w:before="0" w:after="0"/>
        <w:jc w:val="left"/>
        <w:rPr/>
      </w:pPr>
      <w:r>
        <w:rPr/>
        <w:t>27HPtFUMq3sr0xrTdEO5dTfdS6iohVzVwhp46I1VYNSWlqpYZXlpJ4abTzq1VgM3cTJHEqKqraZ3cb</w:t>
      </w:r>
    </w:p>
    <w:p>
      <w:pPr>
        <w:pStyle w:val="PreformattedText"/>
        <w:bidi w:val="0"/>
        <w:spacing w:before="0" w:after="0"/>
        <w:jc w:val="left"/>
        <w:rPr/>
      </w:pPr>
      <w:r>
        <w:rPr/>
        <w:t>E8Q2m17qkN9WXG60/NbLkpf6plKXmpa2y4btrhLrG/N7vFWlyyHpaenpEFPKr0T/ADL/ACFPC1HVyO</w:t>
      </w:r>
    </w:p>
    <w:p>
      <w:pPr>
        <w:pStyle w:val="PreformattedText"/>
        <w:bidi w:val="0"/>
        <w:spacing w:before="0" w:after="0"/>
        <w:jc w:val="left"/>
        <w:rPr/>
      </w:pPr>
      <w:r>
        <w:rPr/>
        <w:t>zGlKNKr1M1RaZknJTpRRxO/cqcdSg31bA1sRGTbbnz0uiFxtuc2qXPcXM3t1t5dLev2Y7PScpxDU07</w:t>
      </w:r>
    </w:p>
    <w:p>
      <w:pPr>
        <w:pStyle w:val="PreformattedText"/>
        <w:bidi w:val="0"/>
        <w:spacing w:before="0" w:after="0"/>
        <w:jc w:val="left"/>
        <w:rPr/>
      </w:pPr>
      <w:r>
        <w:rPr/>
        <w:t>samOSonjlpoFSSEGrppgZCsy0kaFZaqpgc0ry1BIjxy9R42bk3h1wcG8O8Pat9pu7vcK4r6dQNDHMD</w:t>
      </w:r>
    </w:p>
    <w:p>
      <w:pPr>
        <w:pStyle w:val="PreformattedText"/>
        <w:bidi w:val="0"/>
        <w:spacing w:before="0" w:after="0"/>
        <w:jc w:val="left"/>
        <w:rPr/>
      </w:pPr>
      <w:r>
        <w:rPr/>
        <w:t>S1xwcFvZc7ota7IDOJZWSpF1KytimenhZlp+iRE/8AhqaEzDTkhYtOtX1JJbgkxrG6O65rxXVxdVe0</w:t>
      </w:r>
    </w:p>
    <w:p>
      <w:pPr>
        <w:pStyle w:val="PreformattedText"/>
        <w:bidi w:val="0"/>
        <w:spacing w:before="0" w:after="0"/>
        <w:jc w:val="left"/>
        <w:rPr/>
      </w:pPr>
      <w:r>
        <w:rPr/>
        <w:t>ua3htx9Fvb4k9EOcG0qTgx7uK7Op6d2lnD4pLD0odRpIY42jikopJ4qdDL02qpKpquOSWK+STN11WS</w:t>
      </w:r>
    </w:p>
    <w:p>
      <w:pPr>
        <w:pStyle w:val="PreformattedText"/>
        <w:bidi w:val="0"/>
        <w:spacing w:before="0" w:after="0"/>
        <w:jc w:val="left"/>
        <w:rPr/>
      </w:pPr>
      <w:r>
        <w:rPr/>
        <w:t>QE2VlsDsOCm0MrUwG7rm8PtcXkq19z6FQucHOa+Lu5oj6MXWpRSiGpp6eciH5mKhBjqBKzCoMdOafp</w:t>
      </w:r>
    </w:p>
    <w:p>
      <w:pPr>
        <w:pStyle w:val="PreformattedText"/>
        <w:bidi w:val="0"/>
        <w:spacing w:before="0" w:after="0"/>
        <w:jc w:val="left"/>
        <w:rPr/>
      </w:pPr>
      <w:r>
        <w:rPr/>
        <w:t>pNOxkdYpTUd1ldC3c3YW4sDWvaCIva3iu+bb81VOc+m99O4+re/S3Tem7qzurJqGkqJaetmWZnqoai</w:t>
      </w:r>
    </w:p>
    <w:p>
      <w:pPr>
        <w:pStyle w:val="PreformattedText"/>
        <w:bidi w:val="0"/>
        <w:spacing w:before="0" w:after="0"/>
        <w:jc w:val="left"/>
        <w:rPr/>
      </w:pPr>
      <w:r>
        <w:rPr/>
        <w:t>cIKoStPJ8sBTSxd12kiXKQStYMyoqKbNlW6nTdUFRxLjDjr7O79XVX09oqMpuoNi1pA4eETvfW4XBF</w:t>
      </w:r>
    </w:p>
    <w:p>
      <w:pPr>
        <w:pStyle w:val="PreformattedText"/>
        <w:bidi w:val="0"/>
        <w:spacing w:before="0" w:after="0"/>
        <w:jc w:val="left"/>
        <w:rPr/>
      </w:pPr>
      <w:r>
        <w:rPr/>
        <w:t>zT56dNgvzNTT08USQLUiKaAtHFHVVVRVuuMEweKEFQLydMq+JLcSX3UXFoucwcN3Dyc65Wsb/PaHO9</w:t>
      </w:r>
    </w:p>
    <w:p>
      <w:pPr>
        <w:pStyle w:val="PreformattedText"/>
        <w:bidi w:val="0"/>
        <w:spacing w:before="0" w:after="0"/>
        <w:jc w:val="left"/>
        <w:rPr/>
      </w:pPr>
      <w:r>
        <w:rPr/>
        <w:t>WyqdbcHm0Nb2e/opvp5pIZkqJn0uQQJS56hNMacGrrBZ6aOKE2iq5ZEjjgO6OrYdnceEY4tcHOcwho</w:t>
      </w:r>
    </w:p>
    <w:p>
      <w:pPr>
        <w:pStyle w:val="PreformattedText"/>
        <w:bidi w:val="0"/>
        <w:spacing w:before="0" w:after="0"/>
        <w:jc w:val="left"/>
        <w:rPr/>
      </w:pPr>
      <w:r>
        <w:rPr/>
        <w:t>bnhy7oj2jwhaKjGPYWM9Y24ncDZ3W83TxNGrurmlU1VC8crRmVEp4Vjnk1GBIY4qhGRWnkjOLmphkT</w:t>
      </w:r>
    </w:p>
    <w:p>
      <w:pPr>
        <w:pStyle w:val="PreformattedText"/>
        <w:bidi w:val="0"/>
        <w:spacing w:before="0" w:after="0"/>
        <w:jc w:val="left"/>
        <w:rPr/>
      </w:pPr>
      <w:r>
        <w:rPr/>
        <w:t>7xWtCFp8r3bg9a0h7s/wAsZkR/nd58lWyg9paC4fzDix0uj8LXcue8moVjSrXZ0bTidJJaqrp5zDQr</w:t>
      </w:r>
    </w:p>
    <w:p>
      <w:pPr>
        <w:pStyle w:val="PreformattedText"/>
        <w:bidi w:val="0"/>
        <w:spacing w:before="0" w:after="0"/>
        <w:jc w:val="left"/>
        <w:rPr/>
      </w:pPr>
      <w:r>
        <w:rPr/>
        <w:t>UUlo4DJU1KH5iFX7qeVLOFmQEFOKjVa4PNlwhxc5rt2W+0eJvZctQoNZ6r+b6stNrQ5txtdrhvC7th</w:t>
      </w:r>
    </w:p>
    <w:p>
      <w:pPr>
        <w:pStyle w:val="PreformattedText"/>
        <w:bidi w:val="0"/>
        <w:spacing w:before="0" w:after="0"/>
        <w:jc w:val="left"/>
        <w:rPr/>
      </w:pPr>
      <w:r>
        <w:rPr/>
        <w:t>27upS2oyGGZZ0rIBPEo1CqlK6TXQiII0ctXFTShauWOYR4CNVH3mSCzFSevmnDgTjeLtwt97tfNSDZ</w:t>
      </w:r>
    </w:p>
    <w:p>
      <w:pPr>
        <w:pStyle w:val="PreformattedText"/>
        <w:bidi w:val="0"/>
        <w:spacing w:before="0" w:after="0"/>
        <w:jc w:val="left"/>
        <w:rPr/>
      </w:pPr>
      <w:r>
        <w:rPr/>
        <w:t>Wh7SC11p3G8bXeDrZEtmbkxSVpq6CagmaKkqVpKylL18M8tE71BWslSn68hFPHnHDJFJFKzQSTHFAj</w:t>
      </w:r>
    </w:p>
    <w:p>
      <w:pPr>
        <w:pStyle w:val="PreformattedText"/>
        <w:bidi w:val="0"/>
        <w:spacing w:before="0" w:after="0"/>
        <w:jc w:val="left"/>
        <w:rPr/>
      </w:pPr>
      <w:r>
        <w:rPr/>
        <w:t>PhkNf1lItdu1GiLjdbOu7P926tf8OKVYVGNNSm5zTAcAW243oG92SHN3m9JRCKtrKmVYZHSnizqpnj</w:t>
      </w:r>
    </w:p>
    <w:p>
      <w:pPr>
        <w:pStyle w:val="PreformattedText"/>
        <w:bidi w:val="0"/>
        <w:spacing w:before="0" w:after="0"/>
        <w:jc w:val="left"/>
        <w:rPr/>
      </w:pPr>
      <w:r>
        <w:rPr/>
        <w:t>YTTTUFVGI/kUgYsjgSyPUdbqswjMqkOvFDKtxtdu5+q7o+1vLbVo0qbQ8C4w1vvNPFOrd3lHUpDrBB</w:t>
      </w:r>
    </w:p>
    <w:p>
      <w:pPr>
        <w:pStyle w:val="PreformattedText"/>
        <w:bidi w:val="0"/>
        <w:spacing w:before="0" w:after="0"/>
        <w:jc w:val="left"/>
        <w:rPr/>
      </w:pPr>
      <w:r>
        <w:rPr/>
        <w:t>FQsUjw2p1liWeOdKfqx1EazHTnAJgVq8zssUxcSSK8RFnbjRtAuvDHW9nijHZ6t7tarFswIsLmh2cx</w:t>
      </w:r>
    </w:p>
    <w:p>
      <w:pPr>
        <w:pStyle w:val="PreformattedText"/>
        <w:bidi w:val="0"/>
        <w:spacing w:before="0" w:after="0"/>
        <w:jc w:val="left"/>
        <w:rPr/>
      </w:pPr>
      <w:r>
        <w:rPr/>
        <w:t>E6Yv693pN4eJQvVJZI2kpag1eTu+ovDGVTpVNTGEqYzLFIRTJirKETsZpFkXDDjA8ua610uuM+652q</w:t>
      </w:r>
    </w:p>
    <w:p>
      <w:pPr>
        <w:pStyle w:val="PreformattedText"/>
        <w:bidi w:val="0"/>
        <w:spacing w:before="0" w:after="0"/>
        <w:jc w:val="left"/>
        <w:rPr/>
      </w:pPr>
      <w:r>
        <w:rPr/>
        <w:t>6VJocLxbDN3vtbp73jqo3qGlMa4xSQ1CTRF6GkMLxRyU9YixahAIkjmAQveRkIupOaYursvC2EvALT</w:t>
      </w:r>
    </w:p>
    <w:p>
      <w:pPr>
        <w:pStyle w:val="PreformattedText"/>
        <w:bidi w:val="0"/>
        <w:spacing w:before="0" w:after="0"/>
        <w:jc w:val="left"/>
        <w:rPr/>
      </w:pPr>
      <w:r>
        <w:rPr/>
        <w:t>On7v+q0UqwFHDg5j9513SHC7o/WUc1dpYmpImqaLV6yKCbVNPhkpamKmrpaeOU12gdKRUxqQsbSKQw</w:t>
      </w:r>
    </w:p>
    <w:p>
      <w:pPr>
        <w:pStyle w:val="PreformattedText"/>
        <w:bidi w:val="0"/>
        <w:spacing w:before="0" w:after="0"/>
        <w:jc w:val="left"/>
        <w:rPr/>
      </w:pPr>
      <w:r>
        <w:rPr/>
        <w:t>sVOPb28LUYAbQRUMS3i+I8VZRLS1zhTdRY7cO811vZfd2VXdU1LVCtE9PSz0uqWaknMT0z0tXUTmam</w:t>
      </w:r>
    </w:p>
    <w:p>
      <w:pPr>
        <w:pStyle w:val="PreformattedText"/>
        <w:bidi w:val="0"/>
        <w:spacing w:before="0" w:after="0"/>
        <w:jc w:val="left"/>
        <w:rPr/>
      </w:pPr>
      <w:r>
        <w:rPr/>
        <w:t>C+kSH5kvC4VSrDLwd+MsAvgdLh/t/atZJFthM0+L2h5yqolip4aiGKrqIVSqlqKOChmd4qllg/y4TV</w:t>
      </w:r>
    </w:p>
    <w:p>
      <w:pPr>
        <w:pStyle w:val="PreformattedText"/>
        <w:bidi w:val="0"/>
        <w:spacing w:before="0" w:after="0"/>
        <w:jc w:val="left"/>
        <w:rPr/>
      </w:pPr>
      <w:r>
        <w:rPr/>
        <w:t>Rs8TRORIrBo0LdEOWD5ZXUmdZ1VG0PJBtaY7XE1RWqamxqfnIBVNaKWSSDoyRSTUkhjE8jRoJGqIQL</w:t>
      </w:r>
    </w:p>
    <w:p>
      <w:pPr>
        <w:pStyle w:val="PreformattedText"/>
        <w:bidi w:val="0"/>
        <w:spacing w:before="0" w:after="0"/>
        <w:jc w:val="left"/>
        <w:rPr/>
      </w:pPr>
      <w:r>
        <w:rPr/>
        <w:t>3BUg45fXjUwhsYLcLz9cFznjv5rnT7TlJR0PKaVOr4E6pS6xqGgzq6UlTTa18utFpc+nVwURCm6ElX</w:t>
      </w:r>
    </w:p>
    <w:p>
      <w:pPr>
        <w:pStyle w:val="PreformattedText"/>
        <w:bidi w:val="0"/>
        <w:spacing w:before="0" w:after="0"/>
        <w:jc w:val="left"/>
        <w:rPr/>
      </w:pPr>
      <w:r>
        <w:rPr/>
        <w:t>U3qWWnzpYU7KmVOPT+hy1kB7Sbi2G9odI+eivnvynDniWbzaZM+y7q89JeIvxj5U5n5t1HnPmfQ6GL</w:t>
      </w:r>
    </w:p>
    <w:p>
      <w:pPr>
        <w:pStyle w:val="PreformattedText"/>
        <w:bidi w:val="0"/>
        <w:spacing w:before="0" w:after="0"/>
        <w:jc w:val="left"/>
        <w:rPr/>
      </w:pPr>
      <w:r>
        <w:rPr/>
        <w:t>U6GhreXNc1VKtRTvRfDfQ6t6umr6OjwUvOdf5hqH1EzYSUUVTC+yIr8etoiDUt3Wne4ulovk+1MtqS</w:t>
      </w:r>
    </w:p>
    <w:p>
      <w:pPr>
        <w:pStyle w:val="PreformattedText"/>
        <w:bidi w:val="0"/>
        <w:spacing w:before="0" w:after="0"/>
        <w:jc w:val="left"/>
        <w:rPr/>
      </w:pPr>
      <w:r>
        <w:rPr/>
        <w:t>xpAcXZ9ric7K5uoE0nS9a51mppEotI1LlGg5i5XpKhpoNPOpcySaKlLDqLVIEle51ebWqSMEk4alFI</w:t>
      </w:r>
    </w:p>
    <w:p>
      <w:pPr>
        <w:pStyle w:val="PreformattedText"/>
        <w:bidi w:val="0"/>
        <w:spacing w:before="0" w:after="0"/>
        <w:jc w:val="left"/>
        <w:rPr/>
      </w:pPr>
      <w:r>
        <w:rPr/>
        <w:t>rO0m/VEMcW2xFv5d4LkFzalOm+eFzp+bu/WldKVcOl6BS6zQSQnUtd+HvI/JiadP91HUahyzoM2nCq</w:t>
      </w:r>
    </w:p>
    <w:p>
      <w:pPr>
        <w:pStyle w:val="PreformattedText"/>
        <w:bidi w:val="0"/>
        <w:spacing w:before="0" w:after="0"/>
        <w:jc w:val="left"/>
        <w:rPr/>
      </w:pPr>
      <w:r>
        <w:rPr/>
        <w:t>pKmCsYlNY06Km1ahkqJF+ahoKxIqgmJEx2w64zLvVhc5zALxbh29CVfA7lzROb/i78Jq2LTpNTp+Z+</w:t>
      </w:r>
    </w:p>
    <w:p>
      <w:pPr>
        <w:pStyle w:val="PreformattedText"/>
        <w:bidi w:val="0"/>
        <w:spacing w:before="0" w:after="0"/>
        <w:jc w:val="left"/>
        <w:rPr/>
      </w:pPr>
      <w:r>
        <w:rPr/>
        <w:t>bNKer0moqqHTZuZtM0ypr6OOGiq5IKmMc11VLo+m02nyyrJ1q2noZHEYLFX2doFam20w0aXdFV16hd</w:t>
      </w:r>
    </w:p>
    <w:p>
      <w:pPr>
        <w:pStyle w:val="PreformattedText"/>
        <w:bidi w:val="0"/>
        <w:spacing w:before="0" w:after="0"/>
        <w:jc w:val="left"/>
        <w:rPr/>
      </w:pPr>
      <w:r>
        <w:rPr/>
        <w:t>RqmOHpfqvuj+ylzJy9qHw4TU9N5R545a12pakpOZtU+Iz0eqc6c0VGnQCKjrtU5xpauZOY/lYpZKa3</w:t>
      </w:r>
    </w:p>
    <w:p>
      <w:pPr>
        <w:pStyle w:val="PreformattedText"/>
        <w:bidi w:val="0"/>
        <w:spacing w:before="0" w:after="0"/>
        <w:jc w:val="left"/>
        <w:rPr/>
      </w:pPr>
      <w:r>
        <w:rPr/>
        <w:t>UjaknjngajpmYh/W0HssbDS13Ocn63SXkNqB9ZaXBzO7o/DkuoDrgB2Ylt9x7nba3tcj3O+OXFvrDG</w:t>
      </w:r>
    </w:p>
    <w:p>
      <w:pPr>
        <w:pStyle w:val="PreformattedText"/>
        <w:bidi w:val="0"/>
        <w:spacing w:before="0" w:after="0"/>
        <w:jc w:val="left"/>
        <w:rPr/>
      </w:pPr>
      <w:r>
        <w:rPr/>
        <w:t>mVRaA2SMol9dx3VwQgNrG9wCCcW39jYi178Te3EjKaJEHmi21+25YlQb+Rl48LewY3VfqAfVlxN46i</w:t>
      </w:r>
    </w:p>
    <w:p>
      <w:pPr>
        <w:pStyle w:val="PreformattedText"/>
        <w:bidi w:val="0"/>
        <w:spacing w:before="0" w:after="0"/>
        <w:jc w:val="left"/>
        <w:rPr/>
      </w:pPr>
      <w:r>
        <w:rPr/>
        <w:t>osb1JHJr5O+aXsCRcBd743BJzAFrjbhPWSZACiwR3pBNrxNiWxv7Ft9iQTcGwQBhcWJ/Pg9aZiEWAw</w:t>
      </w:r>
    </w:p>
    <w:p>
      <w:pPr>
        <w:pStyle w:val="PreformattedText"/>
        <w:bidi w:val="0"/>
        <w:spacing w:before="0" w:after="0"/>
        <w:jc w:val="left"/>
        <w:rPr/>
      </w:pPr>
      <w:r>
        <w:rPr/>
        <w:t>UmfWmJJDlsie0t+FRvlY2UjwB44DUJBAbaQpsb1Ika4y5FWI2vckKwAcC1ie17fX2/DxBfUBycn2Uw</w:t>
      </w:r>
    </w:p>
    <w:p>
      <w:pPr>
        <w:pStyle w:val="PreformattedText"/>
        <w:bidi w:val="0"/>
        <w:spacing w:before="0" w:after="0"/>
        <w:jc w:val="left"/>
        <w:rPr/>
      </w:pPr>
      <w:r>
        <w:rPr/>
        <w:t>nnqhpzEynuZo1G5a9ip2AsFO429/deKHioTjVDBT3hUkhCbmVh5kbZiCGKg2JBBta5udvzy4X1biAC</w:t>
      </w:r>
    </w:p>
    <w:p>
      <w:pPr>
        <w:pStyle w:val="PreformattedText"/>
        <w:bidi w:val="0"/>
        <w:spacing w:before="0" w:after="0"/>
        <w:jc w:val="left"/>
        <w:rPr/>
      </w:pPr>
      <w:r>
        <w:rPr/>
        <w:t>FYH0WEkNLveai5OYWNyZWUElQ+W/pLEXvbK5G/14kUjoXC1MalODFJJP8ArAwPrbtBDY5GzADFTubg</w:t>
      </w:r>
    </w:p>
    <w:p>
      <w:pPr>
        <w:pStyle w:val="PreformattedText"/>
        <w:bidi w:val="0"/>
        <w:spacing w:before="0" w:after="0"/>
        <w:jc w:val="left"/>
        <w:rPr/>
      </w:pPr>
      <w:r>
        <w:rPr/>
        <w:t>/wBbY8MaQOr7YVTXaXNDh9v1tUlfXpGUku4VV37yrWv4sbWO/gbcR6oA4dcQnNWWFlga1FNqzmwaTH</w:t>
      </w:r>
    </w:p>
    <w:p>
      <w:pPr>
        <w:pStyle w:val="PreformattedText"/>
        <w:bidi w:val="0"/>
        <w:spacing w:before="0" w:after="0"/>
        <w:jc w:val="left"/>
        <w:rPr/>
      </w:pPr>
      <w:r>
        <w:rPr/>
        <w:t>IEuFJcrb2B2sbfT/V54kUgJlxMqu+QQGgj7fpW1r3YKS1r2IF8yWuO6w8kgbe3DBrfFCA9dsSzC9wC</w:t>
      </w:r>
    </w:p>
    <w:p>
      <w:pPr>
        <w:pStyle w:val="PreformattedText"/>
        <w:bidi w:val="0"/>
        <w:spacing w:before="0" w:after="0"/>
        <w:jc w:val="left"/>
        <w:rPr/>
      </w:pPr>
      <w:r>
        <w:rPr/>
        <w:t>twWvY2U3PkN5vtw4FxtJDSetCRvXsSQWI7RvZztbEBBcXW5sfrxcGAHW5CIGoAHEEMrWIxLAMTsWYM</w:t>
      </w:r>
    </w:p>
    <w:p>
      <w:pPr>
        <w:pStyle w:val="PreformattedText"/>
        <w:bidi w:val="0"/>
        <w:spacing w:before="0" w:after="0"/>
        <w:jc w:val="left"/>
        <w:rPr/>
      </w:pPr>
      <w:r>
        <w:rPr/>
        <w:t>RY5Fvrljf1cMhbjrgR2lrsCxBFxdSFK7/3H18cBMZJQjRUggBbsCACDZlsBclgoNzidxfgQlELszBS</w:t>
      </w:r>
    </w:p>
    <w:p>
      <w:pPr>
        <w:pStyle w:val="PreformattedText"/>
        <w:bidi w:val="0"/>
        <w:spacing w:before="0" w:after="0"/>
        <w:jc w:val="left"/>
        <w:rPr/>
      </w:pPr>
      <w:r>
        <w:rPr/>
        <w:t>CSWzytkST4xubsCBY/TgJABJKFMtJojMVLIgHYfrZbkqCfDMAG4VjSSHEb34KkvJ7gp9Q6WH3A8/Qe</w:t>
      </w:r>
    </w:p>
    <w:p>
      <w:pPr>
        <w:pStyle w:val="PreformattedText"/>
        <w:bidi w:val="0"/>
        <w:spacing w:before="0" w:after="0"/>
        <w:jc w:val="left"/>
        <w:rPr/>
      </w:pPr>
      <w:r>
        <w:rPr/>
        <w:t>zW2DE+S39ONlOlBBcMKg1G5DTee5SaDSzYDE5W9KkXY3AupIta/n3uv14uskyGqkVTIBHEejxN97v7</w:t>
      </w:r>
    </w:p>
    <w:p>
      <w:pPr>
        <w:pStyle w:val="PreformattedText"/>
        <w:bidi w:val="0"/>
        <w:spacing w:before="0" w:after="0"/>
        <w:jc w:val="left"/>
        <w:rPr/>
      </w:pPr>
      <w:r>
        <w:rPr/>
        <w:t>ScTo5CjsYX232G57gCR4sf8AfhSxp5ZVheeboTbWaYR5XEG9rhsSFO1x5N8Wt78U1KY68q1rricYCR</w:t>
      </w:r>
    </w:p>
    <w:p>
      <w:pPr>
        <w:pStyle w:val="PreformattedText"/>
        <w:bidi w:val="0"/>
        <w:spacing w:before="0" w:after="0"/>
        <w:jc w:val="left"/>
        <w:rPr/>
      </w:pPr>
      <w:r>
        <w:rPr/>
        <w:t>xUmDnEGwIvfY3B9It4sPP1/FxnIg5GQmUmo1xCi5FyLA4hST5Uk/itjwIUrpXJsCV9OILbCwIB823v</w:t>
      </w:r>
    </w:p>
    <w:p>
      <w:pPr>
        <w:pStyle w:val="PreformattedText"/>
        <w:bidi w:val="0"/>
        <w:spacing w:before="0" w:after="0"/>
        <w:jc w:val="left"/>
        <w:rPr/>
      </w:pPr>
      <w:r>
        <w:rPr/>
        <w:t>7/TgQnpHsN9wALg++wAYb7ggbX+nAhIKpza2W++2GzDf9SPJt/p4EKB6uSbnu2U7hQLHcDfxY8M5ts</w:t>
      </w:r>
    </w:p>
    <w:p>
      <w:pPr>
        <w:pStyle w:val="PreformattedText"/>
        <w:bidi w:val="0"/>
        <w:spacing w:before="0" w:after="0"/>
        <w:jc w:val="left"/>
        <w:rPr/>
      </w:pPr>
      <w:r>
        <w:rPr/>
        <w:t>ZmUKptaiZi99wS1t7XJscWO1jf3/8AXimpyTtHMHIVZanTyLnke5rmxXcE9vblt4tcHa23HOfqPBbG</w:t>
      </w:r>
    </w:p>
    <w:p>
      <w:pPr>
        <w:pStyle w:val="PreformattedText"/>
        <w:bidi w:val="0"/>
        <w:spacing w:before="0" w:after="0"/>
        <w:jc w:val="left"/>
        <w:rPr/>
      </w:pPr>
      <w:r>
        <w:rPr/>
        <w:t>Nc0NY5uI/cqu1uCYM1goUXNwuxxJW5bfbL2tc7dvGSuHCSMhb6bIABFpT3yZQzSzqrBlKlXAZfSykh</w:t>
      </w:r>
    </w:p>
    <w:p>
      <w:pPr>
        <w:pStyle w:val="PreformattedText"/>
        <w:bidi w:val="0"/>
        <w:spacing w:before="0" w:after="0"/>
        <w:jc w:val="left"/>
        <w:rPr/>
      </w:pPr>
      <w:r>
        <w:rPr/>
        <w:t>AxGzW/tZ+ObRk7SIaXCUu37tGIGn3l15yvpOMUXls8WIC+QVBJyte5Hjxx7fZmGASdAuBVM5hXdpem</w:t>
      </w:r>
    </w:p>
    <w:p>
      <w:pPr>
        <w:pStyle w:val="PreformattedText"/>
        <w:bidi w:val="0"/>
        <w:spacing w:before="0" w:after="0"/>
        <w:jc w:val="left"/>
        <w:rPr/>
      </w:pPr>
      <w:r>
        <w:rPr/>
        <w:t>jGO63va3sWxPaSDuBc777ca1SIqN3mmJ4Xeyp1p9FgPA/LYZKttxcnfe/FbnukqU+ClAU3AHaDe1gb</w:t>
      </w:r>
    </w:p>
    <w:p>
      <w:pPr>
        <w:pStyle w:val="PreformattedText"/>
        <w:bidi w:val="0"/>
        <w:spacing w:before="0" w:after="0"/>
        <w:jc w:val="left"/>
        <w:rPr/>
      </w:pPr>
      <w:r>
        <w:rPr/>
        <w:t>4+raxNhxWhFiltvbzcG3i/1uDt+nEyesoQvljcGw9idsbAbj8gfpwFxOqEf8uADsL2A2sPfYDfY/nx</w:t>
      </w:r>
    </w:p>
    <w:p>
      <w:pPr>
        <w:pStyle w:val="PreformattedText"/>
        <w:bidi w:val="0"/>
        <w:spacing w:before="0" w:after="0"/>
        <w:jc w:val="left"/>
        <w:rPr/>
      </w:pPr>
      <w:r>
        <w:rPr/>
        <w:t>CEH5YZX9gAb/AF23Nja+x4EIYph2mwvaw8Dz4sPcW/rwISpIQMvcg2sb7/nvt/F/3eBCPEY7SFAP1P</w:t>
      </w:r>
    </w:p>
    <w:p>
      <w:pPr>
        <w:pStyle w:val="PreformattedText"/>
        <w:bidi w:val="0"/>
        <w:spacing w:before="0" w:after="0"/>
        <w:jc w:val="left"/>
        <w:rPr/>
      </w:pPr>
      <w:r>
        <w:rPr/>
        <w:t>jYfQj08CEIQ33Ci1r3uTa+/wDbgQgtEL7gWPj+W4N7nwPHAhNtRDkMvrsTYb7C/nYHYcSHEaFCanhU</w:t>
      </w:r>
    </w:p>
    <w:p>
      <w:pPr>
        <w:pStyle w:val="PreformattedText"/>
        <w:bidi w:val="0"/>
        <w:spacing w:before="0" w:after="0"/>
        <w:jc w:val="left"/>
        <w:rPr/>
      </w:pPr>
      <w:r>
        <w:rPr/>
        <w:t>nuF/ruV/Ufr/AL8Te7rQgdMAj8/zsLA/ThvWGNMoT7Rxiy+QRYixuCCPJ33bf/bitO1s5KeVAFgFF7</w:t>
      </w:r>
    </w:p>
    <w:p>
      <w:pPr>
        <w:pStyle w:val="PreformattedText"/>
        <w:bidi w:val="0"/>
        <w:spacing w:before="0" w:after="0"/>
        <w:jc w:val="left"/>
        <w:rPr/>
      </w:pPr>
      <w:r>
        <w:rPr/>
        <w:t>2N7kn6bX8AcUucTjkrAANAjAP7WNhf62PkeP8AfhVK1YC9rnyR773O9/fb2/PgQqyekBZhjfc3NrG+</w:t>
      </w:r>
    </w:p>
    <w:p>
      <w:pPr>
        <w:pStyle w:val="PreformattedText"/>
        <w:bidi w:val="0"/>
        <w:spacing w:before="0" w:after="0"/>
        <w:jc w:val="left"/>
        <w:rPr/>
      </w:pPr>
      <w:r>
        <w:rPr/>
        <w:t>4t52Gw/vxgNObiTaWrqMIcwvbnH6JpqqJWG62NiT52G5t+lsf7cJjTsoYS5ocYhyjFdRDFyQNrEi1h</w:t>
      </w:r>
    </w:p>
    <w:p>
      <w:pPr>
        <w:pStyle w:val="PreformattedText"/>
        <w:bidi w:val="0"/>
        <w:spacing w:before="0" w:after="0"/>
        <w:jc w:val="left"/>
        <w:rPr/>
      </w:pPr>
      <w:r>
        <w:rPr/>
        <w:t>cgi17e4PAXNbhWKGVVNiuVrWYb2sLXIuTvcWNvccNSJkM5OWas1lrqnSwmSanAfusBY3F7XIsFytte</w:t>
      </w:r>
    </w:p>
    <w:p>
      <w:pPr>
        <w:pStyle w:val="PreformattedText"/>
        <w:bidi w:val="0"/>
        <w:spacing w:before="0" w:after="0"/>
        <w:jc w:val="left"/>
        <w:rPr/>
      </w:pPr>
      <w:r>
        <w:rPr/>
        <w:t>+X5cbC8kADVUIlIzibDYMDfYgXbe9/UfTbhwQRgyq36hLY4rWsLkm4N/Hm7Hclb32vffiVWjjFsFKm</w:t>
      </w:r>
    </w:p>
    <w:p>
      <w:pPr>
        <w:pStyle w:val="PreformattedText"/>
        <w:bidi w:val="0"/>
        <w:spacing w:before="0" w:after="0"/>
        <w:jc w:val="left"/>
        <w:rPr/>
      </w:pPr>
      <w:r>
        <w:rPr/>
        <w:t>xNh+ZJIN7DtPkn/bh7hbaAhOFJS3IOJNt8iAH9RuHsRfztwiFIIaMWAsDtY+L2PpUAHuX8+BM1twmY</w:t>
      </w:r>
    </w:p>
    <w:p>
      <w:pPr>
        <w:pStyle w:val="PreformattedText"/>
        <w:bidi w:val="0"/>
        <w:spacing w:before="0" w:after="0"/>
        <w:jc w:val="left"/>
        <w:rPr/>
      </w:pPr>
      <w:r>
        <w:rPr/>
        <w:t>S+OlN9wQNx4G9rNYsfK8CuS0UVwLqu4sCbW29wF8bj/fgVJYR3pDV0Aw8WKgmxCk3FzfInY2Xzvbhm</w:t>
      </w:r>
    </w:p>
    <w:p>
      <w:pPr>
        <w:pStyle w:val="PreformattedText"/>
        <w:bidi w:val="0"/>
        <w:spacing w:before="0" w:after="0"/>
        <w:jc w:val="left"/>
        <w:rPr/>
      </w:pPr>
      <w:r>
        <w:rPr/>
        <w:t>mDKUjrChlbTYuxCbXNgL3W99rDyu35WNuNVMgjBVbxoUzyKAbWXa7W9IAAO4ud22/TjSzQ+KrSVlF9</w:t>
      </w:r>
    </w:p>
    <w:p>
      <w:pPr>
        <w:pStyle w:val="PreformattedText"/>
        <w:bidi w:val="0"/>
        <w:spacing w:before="0" w:after="0"/>
        <w:jc w:val="left"/>
        <w:rPr/>
      </w:pPr>
      <w:r>
        <w:rPr/>
        <w:t>i1iAd7Fct+0X9Pvw6LczJ/RFt2AkhrfTx5uMTtuL4kbeOBBwCY0RasDIrFQL433BIIYi4Htt+fABoF</w:t>
      </w:r>
    </w:p>
    <w:p>
      <w:pPr>
        <w:pStyle w:val="PreformattedText"/>
        <w:bidi w:val="0"/>
        <w:spacing w:before="0" w:after="0"/>
        <w:jc w:val="left"/>
        <w:rPr/>
      </w:pPr>
      <w:r>
        <w:rPr/>
        <w:t>S52b4w1LibjIHYFjsT+p2A7rE7H/VxcxtohVVaoqRDbYW6de9lFshlttYbC2Jtckd39uKnanxUs4Qp</w:t>
      </w:r>
    </w:p>
    <w:p>
      <w:pPr>
        <w:pStyle w:val="PreformattedText"/>
        <w:bidi w:val="0"/>
        <w:spacing w:before="0" w:after="0"/>
        <w:jc w:val="left"/>
        <w:rPr/>
      </w:pPr>
      <w:r>
        <w:rPr/>
        <w:t>HRkBQLgn3tYZA7quJufA/wBuITJ/piNgCBcKDe17HfLdfof78Chzmsi4xdon2nxGIPgXve1yQB4/P6</w:t>
      </w:r>
    </w:p>
    <w:p>
      <w:pPr>
        <w:pStyle w:val="PreformattedText"/>
        <w:bidi w:val="0"/>
        <w:spacing w:before="0" w:after="0"/>
        <w:jc w:val="left"/>
        <w:rPr/>
      </w:pPr>
      <w:r>
        <w:rPr/>
        <w:t>HgVZqB0NaeJPVPjiGxAuQ3km23nbztwpBdq5KTJJS8MoAOxJ/MjzttYfnwuGO7ioRoc3uBv4FvbLYl</w:t>
      </w:r>
    </w:p>
    <w:p>
      <w:pPr>
        <w:pStyle w:val="PreformattedText"/>
        <w:bidi w:val="0"/>
        <w:spacing w:before="0" w:after="0"/>
        <w:jc w:val="left"/>
        <w:rPr/>
      </w:pPr>
      <w:r>
        <w:rPr/>
        <w:t>hffb39xw4MiUI1X3sSttgTvffa5+oI4VzowW4QlAlNt/Avib229ibKfP5cI5tsZmVpZW0BahdW4AvY</w:t>
      </w:r>
    </w:p>
    <w:p>
      <w:pPr>
        <w:pStyle w:val="PreformattedText"/>
        <w:bidi w:val="0"/>
        <w:spacing w:before="0" w:after="0"/>
        <w:jc w:val="left"/>
        <w:rPr/>
      </w:pPr>
      <w:r>
        <w:rPr/>
        <w:t>C4LC3bbxf2Jv44pebrT1yr7t9tPQOH4IppvJU72ANjcHffb2N/fitCHDIP/cb23Hgn8yOFed0DvTt1</w:t>
      </w:r>
    </w:p>
    <w:p>
      <w:pPr>
        <w:pStyle w:val="PreformattedText"/>
        <w:bidi w:val="0"/>
        <w:spacing w:before="0" w:after="0"/>
        <w:jc w:val="left"/>
        <w:rPr/>
      </w:pPr>
      <w:r>
        <w:rPr/>
        <w:t>b4H9U6RNewJFtr3NgCCLbX2B8/S68Uq1OcRPsL2tewF7gAnc/n54EJcu/afO1/ADEWtY7f14EI4fTY</w:t>
      </w:r>
    </w:p>
    <w:p>
      <w:pPr>
        <w:pStyle w:val="PreformattedText"/>
        <w:bidi w:val="0"/>
        <w:spacing w:before="0" w:after="0"/>
        <w:jc w:val="left"/>
        <w:rPr/>
      </w:pPr>
      <w:r>
        <w:rPr/>
        <w:t>eDbYC43ub3/TgQtX82F/cfqR5/Mf8ArwIWHe29x5W/jc3tb2H/AN9wIRZPnzc/Xu8doBY77f7DgQiZ</w:t>
      </w:r>
    </w:p>
    <w:p>
      <w:pPr>
        <w:pStyle w:val="PreformattedText"/>
        <w:bidi w:val="0"/>
        <w:spacing w:before="0" w:after="0"/>
        <w:jc w:val="left"/>
        <w:rPr/>
      </w:pPr>
      <w:r>
        <w:rPr/>
        <w:t>CRsLeBb2Xz9LcCE0VRxQkkWAPm1/F7nb24zOiD1K5nCFX+tNZG3v7ki999wdrb3PGN+o8FspiKbWtx</w:t>
      </w:r>
    </w:p>
    <w:p>
      <w:pPr>
        <w:pStyle w:val="PreformattedText"/>
        <w:bidi w:val="0"/>
        <w:spacing w:before="0" w:after="0"/>
        <w:jc w:val="left"/>
        <w:rPr/>
      </w:pPr>
      <w:r>
        <w:rPr/>
        <w:t>j+i5l+ILEs5U+2JJ84OGvewswxXx5vxVi8YkqzWm4jRptXPuqS3eSMgANH4Ks1ityLC12OAY/Xu49J</w:t>
      </w:r>
    </w:p>
    <w:p>
      <w:pPr>
        <w:pStyle w:val="PreformattedText"/>
        <w:bidi w:val="0"/>
        <w:spacing w:before="0" w:after="0"/>
        <w:jc w:val="left"/>
        <w:rPr/>
      </w:pPr>
      <w:r>
        <w:rPr/>
        <w:t>s0Gm10XFcmoBDneCgkxDSwkCxHfb+LbEWC7A3Pvxtoau8FhrcMpwhbIEkgtiDjYFtx3FvAAyLW97rx</w:t>
      </w:r>
    </w:p>
    <w:p>
      <w:pPr>
        <w:pStyle w:val="PreformattedText"/>
        <w:bidi w:val="0"/>
        <w:spacing w:before="0" w:after="0"/>
        <w:jc w:val="left"/>
        <w:rPr/>
      </w:pPr>
      <w:r>
        <w:rPr/>
        <w:t>pWVPlN6RsblVFyLb+LXawW/gHf6cCE4FyB4GxICj8Xg4oWsQLjb6+rgQmuonKhiQALlhi3kSCw7b3J</w:t>
      </w:r>
    </w:p>
    <w:p>
      <w:pPr>
        <w:pStyle w:val="PreformattedText"/>
        <w:bidi w:val="0"/>
        <w:spacing w:before="0" w:after="0"/>
        <w:jc w:val="left"/>
        <w:rPr/>
      </w:pPr>
      <w:r>
        <w:rPr/>
        <w:t>ubAHbu4CJBHWlyKheRhM81WwsuQUAnInGx3wt2nZbeb8PDDgS0j5yQvwABaGpwotQKsLuoYEB7KTiz</w:t>
      </w:r>
    </w:p>
    <w:p>
      <w:pPr>
        <w:pStyle w:val="PreformattedText"/>
        <w:bidi w:val="0"/>
        <w:spacing w:before="0" w:after="0"/>
        <w:jc w:val="left"/>
        <w:rPr/>
      </w:pPr>
      <w:r>
        <w:rPr/>
        <w:t>ElQcha9vH5N44rcQ3MG1QXQBYc9KVIoNZWP3AstgMsmsBc7EGzWFj5Jy7eBpDgSOtS17iSSL/2p7ot</w:t>
      </w:r>
    </w:p>
    <w:p>
      <w:pPr>
        <w:pStyle w:val="PreformattedText"/>
        <w:bidi w:val="0"/>
        <w:spacing w:before="0" w:after="0"/>
        <w:jc w:val="left"/>
        <w:rPr/>
      </w:pPr>
      <w:r>
        <w:rPr/>
        <w:t>aBZAAbsx2DWsQvbkx/2+g7e7hXm0W81cyTk7oUko9XyUKThZpNg0gABY/wBmJLfrbjLUcBvNW2iSAH</w:t>
      </w:r>
    </w:p>
    <w:p>
      <w:pPr>
        <w:pStyle w:val="PreformattedText"/>
        <w:bidi w:val="0"/>
        <w:spacing w:before="0" w:after="0"/>
        <w:jc w:val="left"/>
        <w:rPr/>
      </w:pPr>
      <w:r>
        <w:rPr/>
        <w:t>RGUsOqjI917HcE4lr2I7Sfcbj3+nHOc4nXorcwalLqbUjgWy99mFt1Fm8fUdl/9PFDqkzYcN4lqZSJ</w:t>
      </w:r>
    </w:p>
    <w:p>
      <w:pPr>
        <w:pStyle w:val="PreformattedText"/>
        <w:bidi w:val="0"/>
        <w:spacing w:before="0" w:after="0"/>
        <w:jc w:val="left"/>
        <w:rPr/>
      </w:pPr>
      <w:r>
        <w:rPr/>
        <w:t>a7Nt2n9yfYtQBuLjewuNwT5Fxfe49vr3cY3Pu03RxK5rWtaAYXL32t/ihqHInwt1R9JoKisr9ShqJ9</w:t>
      </w:r>
    </w:p>
    <w:p>
      <w:pPr>
        <w:pStyle w:val="PreformattedText"/>
        <w:bidi w:val="0"/>
        <w:spacing w:before="0" w:after="0"/>
        <w:jc w:val="left"/>
        <w:rPr/>
      </w:pPr>
      <w:r>
        <w:rPr/>
        <w:t>ObTtT0nT9ajr9AMWvQPoi6tZGr42ouulTkvyK0D1TMOkrcVPcQDm5WsbmCLCvzB/jVzRqOi/FL4j6d</w:t>
      </w:r>
    </w:p>
    <w:p>
      <w:pPr>
        <w:pStyle w:val="PreformattedText"/>
        <w:bidi w:val="0"/>
        <w:spacing w:before="0" w:after="0"/>
        <w:jc w:val="left"/>
        <w:rPr/>
      </w:pPr>
      <w:r>
        <w:rPr/>
        <w:t>RTaqdZoefOY9M5l1ubWarVNc12uodWqqesr6uo06vmfVKur1JWqKiSGqkFdNVs0UjI+LYPVuc43Px5</w:t>
      </w:r>
    </w:p>
    <w:p>
      <w:pPr>
        <w:pStyle w:val="PreformattedText"/>
        <w:bidi w:val="0"/>
        <w:spacing w:before="0" w:after="0"/>
        <w:jc w:val="left"/>
        <w:rPr/>
      </w:pPr>
      <w:r>
        <w:rPr/>
        <w:t>6S6XrIaA0a+cBc0avTV1PXrJqGoyatXzzVmo1tc1M1JU1VRT0zynGjc508dMZaeAKScZVkbyrcXNc2</w:t>
      </w:r>
    </w:p>
    <w:p>
      <w:pPr>
        <w:pStyle w:val="PreformattedText"/>
        <w:bidi w:val="0"/>
        <w:spacing w:before="0" w:after="0"/>
        <w:jc w:val="left"/>
        <w:rPr/>
      </w:pPr>
      <w:r>
        <w:rPr/>
        <w:t>02NtY21o/wC3tLO+mQ8Fzri6XE/47uH2VY/LUel6dT6bDrDGfReSNN1vV+YGplSWon61BDUpQxHqHL</w:t>
      </w:r>
    </w:p>
    <w:p>
      <w:pPr>
        <w:pStyle w:val="PreformattedText"/>
        <w:bidi w:val="0"/>
        <w:spacing w:before="0" w:after="0"/>
        <w:jc w:val="left"/>
        <w:rPr/>
      </w:pPr>
      <w:r>
        <w:rPr/>
        <w:t>Ua7U6003UuVEMc02QMIHFFQ33QLfWG3+36FexrWtYC6/1Q3vx+8u6Pgnyjr/xD1DVtT6mnatzdpMPJ</w:t>
      </w:r>
    </w:p>
    <w:p>
      <w:pPr>
        <w:pStyle w:val="PreformattedText"/>
        <w:bidi w:val="0"/>
        <w:spacing w:before="0" w:after="0"/>
        <w:jc w:val="left"/>
        <w:rPr/>
      </w:pPr>
      <w:r>
        <w:rPr/>
        <w:t>/JlDQVchiNNzrzRBp2o6vX1cEYVZeXNK0SXl/TqeVshDDpa04UtkpzuaymwkjddMfN7K1MAJBDg0Nt</w:t>
      </w:r>
    </w:p>
    <w:p>
      <w:pPr>
        <w:pStyle w:val="PreformattedText"/>
        <w:bidi w:val="0"/>
        <w:spacing w:before="0" w:after="0"/>
        <w:jc w:val="left"/>
        <w:rPr/>
      </w:pPr>
      <w:r>
        <w:rPr/>
        <w:t>8/BenXLepctHneYUi0dVypyvTUPJutaxrYnRaej5Th1Wm5L5U0TSpEZVmbVBqWptDEv/2yl1SFZ+i7</w:t>
      </w:r>
    </w:p>
    <w:p>
      <w:pPr>
        <w:pStyle w:val="PreformattedText"/>
        <w:bidi w:val="0"/>
        <w:spacing w:before="0" w:after="0"/>
        <w:jc w:val="left"/>
        <w:rPr/>
      </w:pPr>
      <w:r>
        <w:rPr/>
        <w:t>zOeDtVQ1GG+GiS763aP2N6l6PZGuFRj2NO8R867zvdauPRdYGrUc+o01JXzU/wA4NR1/XK1oI6zUdQ</w:t>
      </w:r>
    </w:p>
    <w:p>
      <w:pPr>
        <w:pStyle w:val="PreformattedText"/>
        <w:bidi w:val="0"/>
        <w:spacing w:before="0" w:after="0"/>
        <w:jc w:val="left"/>
        <w:rPr/>
      </w:pPr>
      <w:r>
        <w:rPr/>
        <w:t>qFNIrOFiEdBBEIY4aGFL5RQqoWytbyO2OueYbaGjxX0v0MLGgudcN6Oj4/H2vmoygnp4qf5OOBXIE4</w:t>
      </w:r>
    </w:p>
    <w:p>
      <w:pPr>
        <w:pStyle w:val="PreformattedText"/>
        <w:bidi w:val="0"/>
        <w:spacing w:before="0" w:after="0"/>
        <w:jc w:val="left"/>
        <w:rPr/>
      </w:pPr>
      <w:r>
        <w:rPr/>
        <w:t>VAWR3rJ3SR7gKcmdo6dW2IHertj3cc1wJLpxavW0H26jI8+fgpPpcsUFa7MypDA4SKOI3cfLxqDJK9</w:t>
      </w:r>
    </w:p>
    <w:p>
      <w:pPr>
        <w:pStyle w:val="PreformattedText"/>
        <w:bidi w:val="0"/>
        <w:spacing w:before="0" w:after="0"/>
        <w:jc w:val="left"/>
        <w:rPr/>
      </w:pPr>
      <w:r>
        <w:rPr/>
        <w:t>hdmmb7pAFRMc0LszLxjdvarrUnBphXLyfHEekDBNVyPKsdNJI7RxIwdpXMsLY9NY79gEgVsmuvGSoT</w:t>
      </w:r>
    </w:p>
    <w:p>
      <w:pPr>
        <w:pStyle w:val="PreformattedText"/>
        <w:bidi w:val="0"/>
        <w:spacing w:before="0" w:after="0"/>
        <w:jc w:val="left"/>
        <w:rPr/>
      </w:pPr>
      <w:r>
        <w:rPr/>
        <w:t>a4TxLsUNGz56lbCh6fUTTvHLWNLTK1G1NEgq5IiZTLLPTLa5fFy+Peende3bjnve1pPUupSbc2SVOt</w:t>
      </w:r>
    </w:p>
    <w:p>
      <w:pPr>
        <w:pStyle w:val="PreformattedText"/>
        <w:bidi w:val="0"/>
        <w:spacing w:before="0" w:after="0"/>
        <w:jc w:val="left"/>
        <w:rPr/>
      </w:pPr>
      <w:r>
        <w:rPr/>
        <w:t>OSbKmWNqqnqiwSOop8vv45kEl6WUIpaBljYMpFwqv+qqKkweSvAaNAHKXzJS/vAJgjUFOK7WTLRqJx</w:t>
      </w:r>
    </w:p>
    <w:p>
      <w:pPr>
        <w:pStyle w:val="PreformattedText"/>
        <w:bidi w:val="0"/>
        <w:spacing w:before="0" w:after="0"/>
        <w:jc w:val="left"/>
        <w:rPr/>
      </w:pPr>
      <w:r>
        <w:rPr/>
        <w:t>TlKRoJGi0+miJqSZh05JY2PTaa/bl2y5wacb7WhQ2SyenIba7+v7eaJFRXwpHVTy0NO0sSAmmgg6lG</w:t>
      </w:r>
    </w:p>
    <w:p>
      <w:pPr>
        <w:pStyle w:val="PreformattedText"/>
        <w:bidi w:val="0"/>
        <w:spacing w:before="0" w:after="0"/>
        <w:jc w:val="left"/>
        <w:rPr/>
      </w:pPr>
      <w:r>
        <w:rPr/>
        <w:t>lVTmanlNTOSskzRNGoDZvaT+Pt4qe92DAWgU6bpawOdb2j9KyKnrBWz6k0KO+lxTT0mno6pD1oAkdb</w:t>
      </w:r>
    </w:p>
    <w:p>
      <w:pPr>
        <w:pStyle w:val="PreformattedText"/>
        <w:bidi w:val="0"/>
        <w:spacing w:before="0" w:after="0"/>
        <w:jc w:val="left"/>
        <w:rPr/>
      </w:pPr>
      <w:r>
        <w:rPr/>
        <w:t>LqFXVKc5IOrG8a2BE80UUa3K4jGkkucbS1OQ0Ma3MVDE/h9KkdNVyafUSwQCFYIaqrAq4YWSOp1CVI</w:t>
      </w:r>
    </w:p>
    <w:p>
      <w:pPr>
        <w:pStyle w:val="PreformattedText"/>
        <w:bidi w:val="0"/>
        <w:spacing w:before="0" w:after="0"/>
        <w:jc w:val="left"/>
        <w:rPr/>
      </w:pPr>
      <w:r>
        <w:rPr/>
        <w:t>KmbUJqqdm+YpKJaimRy1oxLT4yFVbHiajnNPFd5/RAptcASDLho7q05dr6VNwhrY6mrEhkWCiSiqoq</w:t>
      </w:r>
    </w:p>
    <w:p>
      <w:pPr>
        <w:pStyle w:val="PreformattedText"/>
        <w:bidi w:val="0"/>
        <w:spacing w:before="0" w:after="0"/>
        <w:jc w:val="left"/>
        <w:rPr/>
      </w:pPr>
      <w:r>
        <w:rPr/>
        <w:t>iZ/nKzqgxSD5yBbwaUkKxvgm8ztZe3JeFLZJOIhMxoZbDeI3N9n5vaVp6M/ZNWTzpJp2nxU0IrFHS0</w:t>
      </w:r>
    </w:p>
    <w:p>
      <w:pPr>
        <w:pStyle w:val="PreformattedText"/>
        <w:bidi w:val="0"/>
        <w:spacing w:before="0" w:after="0"/>
        <w:jc w:val="left"/>
        <w:rPr/>
      </w:pPr>
      <w:r>
        <w:rPr/>
        <w:t>17YrTtTRYLJX1T6g8k2UlllEOQTFUxdptJL3C1vS/xzcq3Wgspspn1tQzHS9rtQ2N34qTtUwtFQ6f8</w:t>
      </w:r>
    </w:p>
    <w:p>
      <w:pPr>
        <w:pStyle w:val="PreformattedText"/>
        <w:bidi w:val="0"/>
        <w:spacing w:before="0" w:after="0"/>
        <w:jc w:val="left"/>
        <w:rPr/>
      </w:pPr>
      <w:r>
        <w:rPr/>
        <w:t>tBHFp0bCWqjLSahUdaONWSrUtgtRJIFZlC2iOOTMVVeGdVDhRpWBrKfSGpnteP2KGUCDWrCo5z63Rd</w:t>
      </w:r>
    </w:p>
    <w:p>
      <w:pPr>
        <w:pStyle w:val="PreformattedText"/>
        <w:bidi w:val="0"/>
        <w:spacing w:before="0" w:after="0"/>
        <w:jc w:val="left"/>
        <w:rPr/>
      </w:pPr>
      <w:r>
        <w:rPr/>
        <w:t>o2Oz0sfalo+XHzDyx1QiMdRDBSvCsMaxEmmosn2KRGpaSzC7C13H4uGlgLnAOiN0fdHwuVfqqhDRLQ</w:t>
      </w:r>
    </w:p>
    <w:p>
      <w:pPr>
        <w:pStyle w:val="PreformattedText"/>
        <w:bidi w:val="0"/>
        <w:spacing w:before="0" w:after="0"/>
        <w:jc w:val="left"/>
        <w:rPr/>
      </w:pPr>
      <w:r>
        <w:rPr/>
        <w:t>ZBJne7Tvup6WYtVoOlLIBTUiVlTT1cyzhqVDLU0unlRG6C8UYRWOJsw/ErcXtNz9DkC513Z5BZ3UA2</w:t>
      </w:r>
    </w:p>
    <w:p>
      <w:pPr>
        <w:pStyle w:val="PreformattedText"/>
        <w:bidi w:val="0"/>
        <w:spacing w:before="0" w:after="0"/>
        <w:jc w:val="left"/>
        <w:rPr/>
      </w:pPr>
      <w:r>
        <w:rPr/>
        <w:t>kYeGkOdAc3r4XP4rlMND1yASMlTWz06UaVOnSpO9RKtUmpOryAzwwFGCTlogi3AOW7Ip40U9oYHFpc</w:t>
      </w:r>
    </w:p>
    <w:p>
      <w:pPr>
        <w:pStyle w:val="PreformattedText"/>
        <w:bidi w:val="0"/>
        <w:spacing w:before="0" w:after="0"/>
        <w:jc w:val="left"/>
        <w:rPr/>
      </w:pPr>
      <w:r>
        <w:rPr/>
        <w:t>d25nvT5tXL2vYKtrXU6YcakPa5tu7Z7zru9T6lpHX5RpHioab9y/uerjiLAo0k8csBo6xISY4olRT0</w:t>
      </w:r>
    </w:p>
    <w:p>
      <w:pPr>
        <w:pStyle w:val="PreformattedText"/>
        <w:bidi w:val="0"/>
        <w:spacing w:before="0" w:after="0"/>
        <w:jc w:val="left"/>
        <w:rPr/>
      </w:pPr>
      <w:r>
        <w:rPr/>
        <w:t>hu7etvHGqnxMM2sssd9bdg+z2VxKjxbWEGpU9b6wOdzxa6ROXO7XRUjqqOeSjKuHElq44RSGWqaons</w:t>
      </w:r>
    </w:p>
    <w:p>
      <w:pPr>
        <w:pStyle w:val="PreformattedText"/>
        <w:bidi w:val="0"/>
        <w:spacing w:before="0" w:after="0"/>
        <w:jc w:val="left"/>
        <w:rPr/>
      </w:pPr>
      <w:r>
        <w:rPr/>
        <w:t>YqGmqI7JTiB8bl7BkbE5cdJ9N5YZ5g+N3ZHVC5dLaabawg43eW7A6RHOVHUK/NS9NmezagaeoM0qSp</w:t>
      </w:r>
    </w:p>
    <w:p>
      <w:pPr>
        <w:pStyle w:val="PreformattedText"/>
        <w:bidi w:val="0"/>
        <w:spacing w:before="0" w:after="0"/>
        <w:jc w:val="left"/>
        <w:rPr/>
      </w:pPr>
      <w:r>
        <w:rPr/>
        <w:t>WwSPHVoZZiStOlSscptZbqzR5I3biY4F5EcjGc3dL5o1/Kum6fVhwI6Ett3beJu71kbv5k3CWKhpad</w:t>
      </w:r>
    </w:p>
    <w:p>
      <w:pPr>
        <w:pStyle w:val="PreformattedText"/>
        <w:bidi w:val="0"/>
        <w:spacing w:before="0" w:after="0"/>
        <w:jc w:val="left"/>
        <w:rPr/>
      </w:pPr>
      <w:r>
        <w:rPr/>
        <w:t>BBJGi00AaOKNYZaiSRnasapUqXdUiMk8aBu5ZGUX4UixowWiOjxdTv7le0eue/eEyeLl2Y97RyTUWo</w:t>
      </w:r>
    </w:p>
    <w:p>
      <w:pPr>
        <w:pStyle w:val="PreformattedText"/>
        <w:bidi w:val="0"/>
        <w:spacing w:before="0" w:after="0"/>
        <w:jc w:val="left"/>
        <w:rPr/>
      </w:pPr>
      <w:r>
        <w:rPr/>
        <w:t>mnWeQstVV1VbFS1UdZT9Woq0RTVwaIsMJxeaKjEZ6maIhkwXhGOgOfd6xzjvT9ay32W9JaKlAVLWtH</w:t>
      </w:r>
    </w:p>
    <w:p>
      <w:pPr>
        <w:pStyle w:val="PreformattedText"/>
        <w:bidi w:val="0"/>
        <w:spacing w:before="0" w:after="0"/>
        <w:jc w:val="left"/>
        <w:rPr/>
      </w:pPr>
      <w:r>
        <w:rPr/>
        <w:t>q6TGSCx3D0TUnsud0cp7rNaUB41lnoGpH/eWorTU6xMlTLDPEKGNqjNK2QCoQmBcijSdRy1uL620AN</w:t>
      </w:r>
    </w:p>
    <w:p>
      <w:pPr>
        <w:pStyle w:val="PreformattedText"/>
        <w:bidi w:val="0"/>
        <w:spacing w:before="0" w:after="0"/>
        <w:jc w:val="left"/>
        <w:rPr/>
      </w:pPr>
      <w:r>
        <w:rPr/>
        <w:t>a0ONH1e8bW9J3LO6fdWejsZabnNG0esFjLndFpa690bw8elwpihqqjpR0s1RSVVLR0lPHWzVsHVrTO</w:t>
      </w:r>
    </w:p>
    <w:p>
      <w:pPr>
        <w:pStyle w:val="PreformattedText"/>
        <w:bidi w:val="0"/>
        <w:spacing w:before="0" w:after="0"/>
        <w:jc w:val="left"/>
        <w:rPr/>
      </w:pPr>
      <w:r>
        <w:rPr/>
        <w:t>6vNWdXABWdIVhjV0vZIVwIXLjD62oAG3tqNaBdI3u/53RXQFNlz6rWOp1KjjaGG1lvC35upc09JLaL</w:t>
      </w:r>
    </w:p>
    <w:p>
      <w:pPr>
        <w:pStyle w:val="PreformattedText"/>
        <w:bidi w:val="0"/>
        <w:spacing w:before="0" w:after="0"/>
        <w:jc w:val="left"/>
        <w:rPr/>
      </w:pPr>
      <w:r>
        <w:rPr/>
        <w:t>50xLUxxVRpshTV41ONp9SlpEICwwMs5zo/SGwC36n4nXhqNTaHBtQMPq3YeKm88jlZ3dpFZtAONNzh</w:t>
      </w:r>
    </w:p>
    <w:p>
      <w:pPr>
        <w:pStyle w:val="PreformattedText"/>
        <w:bidi w:val="0"/>
        <w:spacing w:before="0" w:after="0"/>
        <w:jc w:val="left"/>
        <w:rPr/>
      </w:pPr>
      <w:r>
        <w:rPr/>
        <w:t>61ouY6lhl3Snd4+pEGooUplT5XRpFRpJoOpRVlMwnx6EeIiP+JgeNELI33uUbLja3FpfRDQ2xkdHDh</w:t>
      </w:r>
    </w:p>
    <w:p>
      <w:pPr>
        <w:pStyle w:val="PreformattedText"/>
        <w:bidi w:val="0"/>
        <w:spacing w:before="0" w:after="0"/>
        <w:jc w:val="left"/>
        <w:rPr/>
      </w:pPr>
      <w:r>
        <w:rPr/>
        <w:t>n9wUNp1nVXP9bVbFoda5jpHEfA+1omuaqeSliRKddQkTqCETRtXTqCrLIYpWZWNCiPdzJ3xdLHdRbi</w:t>
      </w:r>
    </w:p>
    <w:p>
      <w:pPr>
        <w:pStyle w:val="PreformattedText"/>
        <w:bidi w:val="0"/>
        <w:spacing w:before="0" w:after="0"/>
        <w:jc w:val="left"/>
        <w:rPr/>
      </w:pPr>
      <w:r>
        <w:rPr/>
        <w:t>gzbaW3Wjnvfe82rSym0VHE1PUj2d0H3m9bu7dcmieeZqEUKUkcs0weGopsyU1FZJVNPJRumCVE0YEg</w:t>
      </w:r>
    </w:p>
    <w:p>
      <w:pPr>
        <w:pStyle w:val="PreformattedText"/>
        <w:bidi w:val="0"/>
        <w:spacing w:before="0" w:after="0"/>
        <w:jc w:val="left"/>
        <w:rPr/>
      </w:pPr>
      <w:r>
        <w:rPr/>
        <w:t>LsOqnW7leJmPGN5JZYGw7pN7Xu8jH0rWymw1fWuqFtp3T1dd3Zu7OjvFRyhmmqjUyyYNDEFkmDGoll</w:t>
      </w:r>
    </w:p>
    <w:p>
      <w:pPr>
        <w:pStyle w:val="PreformattedText"/>
        <w:bidi w:val="0"/>
        <w:spacing w:before="0" w:after="0"/>
        <w:jc w:val="left"/>
        <w:rPr/>
      </w:pPr>
      <w:r>
        <w:rPr/>
        <w:t>aUpDYRdCxemkgfph2BWOTND7cZ6LnEuBP9y2bUxlMUw2S53u22/HpN17wneWtSMRvLUQxCsjqo2khq</w:t>
      </w:r>
    </w:p>
    <w:p>
      <w:pPr>
        <w:pStyle w:val="PreformattedText"/>
        <w:bidi w:val="0"/>
        <w:spacing w:before="0" w:after="0"/>
        <w:jc w:val="left"/>
        <w:rPr/>
      </w:pPr>
      <w:r>
        <w:rPr/>
        <w:t>vmWNfTwQrUUro18UmkjZ0UbLIucZW+XGp1Ual4bcHcJuy0b30rC2i4yGtLvVlvELd0u3XfN/LxJhwe</w:t>
      </w:r>
    </w:p>
    <w:p>
      <w:pPr>
        <w:pStyle w:val="PreformattedText"/>
        <w:bidi w:val="0"/>
        <w:spacing w:before="0" w:after="0"/>
        <w:jc w:val="left"/>
        <w:rPr/>
      </w:pPr>
      <w:r>
        <w:rPr/>
        <w:t>pp3gSF5WRUSijPSkqZ4qioeSOmmasa8dZC0bgq5GUUjxesLfKCXscOzp2on2uk1aDDKoL3W3F13ZbA</w:t>
      </w:r>
    </w:p>
    <w:p>
      <w:pPr>
        <w:pStyle w:val="PreformattedText"/>
        <w:bidi w:val="0"/>
        <w:spacing w:before="0" w:after="0"/>
        <w:jc w:val="left"/>
        <w:rPr/>
      </w:pPr>
      <w:r>
        <w:rPr/>
        <w:t>13eR/FIqaSIr1GlnoErY4KNYdQSGWOeKImeKl6sCk1E8M09kZXjqIQw6gaJlbh2PLTdlodje88Tej0</w:t>
      </w:r>
    </w:p>
    <w:p>
      <w:pPr>
        <w:pStyle w:val="PreformattedText"/>
        <w:bidi w:val="0"/>
        <w:spacing w:before="0" w:after="0"/>
        <w:jc w:val="left"/>
        <w:rPr/>
      </w:pPr>
      <w:r>
        <w:rPr/>
        <w:t>gipTNwaGCsadzrmXCPaz0SNeJrkx8wQVeoaZSzyGmirKKBaeqjeiSerlWnqJHkoZHjEZOrpSSVCvjv</w:t>
      </w:r>
    </w:p>
    <w:p>
      <w:pPr>
        <w:pStyle w:val="PreformattedText"/>
        <w:bidi w:val="0"/>
        <w:spacing w:before="0" w:after="0"/>
        <w:jc w:val="left"/>
        <w:rPr/>
      </w:pPr>
      <w:r>
        <w:rPr/>
        <w:t>LDGLs1+Hqhz6dN53XtEHteDvaCnZ3spVKrGguZUMjO7w8Q9g4t9pVJElFNKaqdxVmCGq06nqJGlhW0</w:t>
      </w:r>
    </w:p>
    <w:p>
      <w:pPr>
        <w:pStyle w:val="PreformattedText"/>
        <w:bidi w:val="0"/>
        <w:spacing w:before="0" w:after="0"/>
        <w:jc w:val="left"/>
        <w:rPr/>
      </w:pPr>
      <w:r>
        <w:rPr/>
        <w:t>krmkkWkncug6bU+BTF42ldbBeMosBDiB1LS95gsYbQ4tc7/lVhrMNTDqGq1hpIJUrM+jJ8vLQyQtpt</w:t>
      </w:r>
    </w:p>
    <w:p>
      <w:pPr>
        <w:pStyle w:val="PreformattedText"/>
        <w:bidi w:val="0"/>
        <w:spacing w:before="0" w:after="0"/>
        <w:jc w:val="left"/>
        <w:rPr/>
      </w:pPr>
      <w:r>
        <w:rPr/>
        <w:t>LBUavUU1WsjRTxMVsB/njcYnzwrGvL3ki5r9Ojw6qiq5rw1txa9vfdxcO6oPrKLLUfJ09WlPDMlJ0J</w:t>
      </w:r>
    </w:p>
    <w:p>
      <w:pPr>
        <w:pStyle w:val="PreformattedText"/>
        <w:bidi w:val="0"/>
        <w:spacing w:before="0" w:after="0"/>
        <w:jc w:val="left"/>
        <w:rPr/>
      </w:pPr>
      <w:r>
        <w:rPr/>
        <w:t>6eT70B6d+ms+DKZKeZZ4QZWKsBbY+ONcAAAGVgcSN5zbvFUj8btEPO2i8v6QtO6VFVpC6Ho9AUJE0t</w:t>
      </w:r>
    </w:p>
    <w:p>
      <w:pPr>
        <w:pStyle w:val="PreformattedText"/>
        <w:bidi w:val="0"/>
        <w:spacing w:before="0" w:after="0"/>
        <w:jc w:val="left"/>
        <w:rPr/>
      </w:pPr>
      <w:r>
        <w:rPr/>
        <w:t>fPBRwULtGXSGKVzVFHAYjpsrxZhBx3fRZZUqsBlvqy1zfm6rwfynbZszrTioXz4ujdd734ryx5ngp+</w:t>
      </w:r>
    </w:p>
    <w:p>
      <w:pPr>
        <w:pStyle w:val="PreformattedText"/>
        <w:bidi w:val="0"/>
        <w:spacing w:before="0" w:after="0"/>
        <w:jc w:val="left"/>
        <w:rPr/>
      </w:pPr>
      <w:r>
        <w:rPr/>
        <w:t>XeY9O1WSOSs5Z1Wl5z5f5h0ONKiPUdf5Zq65IaAGk6YMWvFtL1DUKVqhCkdN0oZslpJ4n9xRpiyGm0</w:t>
      </w:r>
    </w:p>
    <w:p>
      <w:pPr>
        <w:pStyle w:val="PreformattedText"/>
        <w:bidi w:val="0"/>
        <w:spacing w:before="0" w:after="0"/>
        <w:jc w:val="left"/>
        <w:rPr/>
      </w:pPr>
      <w:r>
        <w:rPr/>
        <w:t>kXee5fItrqtvNwDmyfPveeS4a1nlkrqOm6itRHX0mj8xafT8pQvVRI3MfKWpRaNVHUpi+XTp6OtPVd</w:t>
      </w:r>
    </w:p>
    <w:p>
      <w:pPr>
        <w:pStyle w:val="PreformattedText"/>
        <w:bidi w:val="0"/>
        <w:spacing w:before="0" w:after="0"/>
        <w:jc w:val="left"/>
        <w:rPr/>
      </w:pPr>
      <w:r>
        <w:rPr/>
        <w:t>rBKOspBCiJ00HG1hIcABNy4jmw18G1rbtO/zve0pT8Za7X6TVarmbQJZZanXqLRa1fnxFWTSvqU8M2</w:t>
      </w:r>
    </w:p>
    <w:p>
      <w:pPr>
        <w:pStyle w:val="PreformattedText"/>
        <w:bidi w:val="0"/>
        <w:spacing w:before="0" w:after="0"/>
        <w:jc w:val="left"/>
        <w:rPr/>
      </w:pPr>
      <w:r>
        <w:rPr/>
        <w:t>p6IJZEiHz1NT6jVUtS8oLvPqC4sqseN1NtVrIO42eHpO9pYHlvN1z1bv2HZdJ5r+M3wp5U1Gi1vVU5</w:t>
      </w:r>
    </w:p>
    <w:p>
      <w:pPr>
        <w:pStyle w:val="PreformattedText"/>
        <w:bidi w:val="0"/>
        <w:spacing w:before="0" w:after="0"/>
        <w:jc w:val="left"/>
        <w:rPr/>
      </w:pPr>
      <w:r>
        <w:rPr/>
        <w:t>mpWn0Wg0vmCn5U1Go1tBU6NNpmn811FXTnkzVXqaCnFFWF2Sn1Do5xTU00oPS2drX1abXDe+r9vJc7</w:t>
      </w:r>
    </w:p>
    <w:p>
      <w:pPr>
        <w:pStyle w:val="PreformattedText"/>
        <w:bidi w:val="0"/>
        <w:spacing w:before="0" w:after="0"/>
        <w:jc w:val="left"/>
        <w:rPr/>
      </w:pPr>
      <w:r>
        <w:rPr/>
        <w:t>ai5tKoQLQ35zbfd5r7RfswchaR8I/hvR8s6NrU2sQySS1i1Ump6jWUJSWaTOWhoNWqJJtBeSVZmqqN</w:t>
      </w:r>
    </w:p>
    <w:p>
      <w:pPr>
        <w:pStyle w:val="PreformattedText"/>
        <w:bidi w:val="0"/>
        <w:spacing w:before="0" w:after="0"/>
        <w:jc w:val="left"/>
        <w:rPr/>
      </w:pPr>
      <w:r>
        <w:rPr/>
        <w:t>mfoVnzEMTmnSFI/TbPRpU6YaN75zvIXmdoqetqEuG95+suiDrL7qMMMrAE5eMib28bjb6Y7/AF4u9W</w:t>
      </w:r>
    </w:p>
    <w:p>
      <w:pPr>
        <w:pStyle w:val="PreformattedText"/>
        <w:bidi w:val="0"/>
        <w:spacing w:before="0" w:after="0"/>
        <w:jc w:val="left"/>
        <w:rPr/>
      </w:pPr>
      <w:r>
        <w:rPr/>
        <w:t>zrP2KpFnWe25ewxNyBuQbY297bbgf6l7eAMbOkqIHUES2tG5Ac3yCntsym4A2a5CjyB/LwWN6kQDqE</w:t>
      </w:r>
    </w:p>
    <w:p>
      <w:pPr>
        <w:pStyle w:val="PreformattedText"/>
        <w:bidi w:val="0"/>
        <w:spacing w:before="0" w:after="0"/>
        <w:jc w:val="left"/>
        <w:rPr/>
      </w:pPr>
      <w:r>
        <w:rPr/>
        <w:t>mk1ntIMgsATtuBviTZdygI382LcQBTEYGPBE7xHUk76uyg/esGxtYeLJe5wJ3udx44CxpGWiVKTHUl</w:t>
      </w:r>
    </w:p>
    <w:p>
      <w:pPr>
        <w:pStyle w:val="PreformattedText"/>
        <w:bidi w:val="0"/>
        <w:spacing w:before="0" w:after="0"/>
        <w:jc w:val="left"/>
        <w:rPr/>
      </w:pPr>
      <w:r>
        <w:rPr/>
        <w:t>XcSWO2Nr5OWvl3bb/lw6EA6ouTENubWsGORJFm/mBB297nJeAzyFxKERJqgFj1CRfz5Ax9nVSLi4I/</w:t>
      </w:r>
    </w:p>
    <w:p>
      <w:pPr>
        <w:pStyle w:val="PreformattedText"/>
        <w:bidi w:val="0"/>
        <w:spacing w:before="0" w:after="0"/>
        <w:jc w:val="left"/>
        <w:rPr/>
      </w:pPr>
      <w:r>
        <w:rPr/>
        <w:t>IN9eFf6wxCElbVypJLBTcvZbSMAG3HntJGQAucceKQXRvGUILaxbfKxORYKpvfYspJG9iL/UH8O/Ah</w:t>
      </w:r>
    </w:p>
    <w:p>
      <w:pPr>
        <w:pStyle w:val="PreformattedText"/>
        <w:bidi w:val="0"/>
        <w:spacing w:before="0" w:after="0"/>
        <w:jc w:val="left"/>
        <w:rPr/>
      </w:pPr>
      <w:r>
        <w:rPr/>
        <w:t>Ftqrkr3Br3I99wt7s5NrAtvfe1vw8RA7/pKWB2PwQk1RmuQcCTjitgBiAFyXftufI8j+XhS9gwSFIu</w:t>
      </w:r>
    </w:p>
    <w:p>
      <w:pPr>
        <w:pStyle w:val="PreformattedText"/>
        <w:bidi w:val="0"/>
        <w:spacing w:before="0" w:after="0"/>
        <w:jc w:val="left"/>
        <w:rPr/>
      </w:pPr>
      <w:r>
        <w:rPr/>
        <w:t>M2sLkvhqmNr7G42Vu5mUW3a4BsfO+/Be2QJyVIZUhziwwlwqGBBu+/pBCrdALKHCtsc/ytwxMCUILV</w:t>
      </w:r>
    </w:p>
    <w:p>
      <w:pPr>
        <w:pStyle w:val="PreformattedText"/>
        <w:bidi w:val="0"/>
        <w:spacing w:before="0" w:after="0"/>
        <w:jc w:val="left"/>
        <w:rPr/>
      </w:pPr>
      <w:r>
        <w:rPr/>
        <w:t>TLe/sHysVe22zAkWFvN7m44sawOAJ0UE4JCCKlnUi4K7st/JYEC7kDdiCfqL/6eHsb1IMxgwUnZ2Lb</w:t>
      </w:r>
    </w:p>
    <w:p>
      <w:pPr>
        <w:pStyle w:val="PreformattedText"/>
        <w:bidi w:val="0"/>
        <w:spacing w:before="0" w:after="0"/>
        <w:jc w:val="left"/>
        <w:rPr/>
      </w:pPr>
      <w:r>
        <w:rPr/>
        <w:t>Eg5WJw3a9js3mw9j7nxwyAIAHUjkkbe2V9iGuDibnEMTsyXBt+bflwKU5QtkwsGAJa42D3sgYAHYG7</w:t>
      </w:r>
    </w:p>
    <w:p>
      <w:pPr>
        <w:pStyle w:val="PreformattedText"/>
        <w:bidi w:val="0"/>
        <w:spacing w:before="0" w:after="0"/>
        <w:jc w:val="left"/>
        <w:rPr/>
      </w:pPr>
      <w:r>
        <w:rPr/>
        <w:t>bA+T9BtwAcghSfT4GeRLqdmvgxOw2xFrDE3BJ9/wDTxnkuDmgcXnVBwYOqt/QdNyCkoG8AkgkeQ2JW</w:t>
      </w:r>
    </w:p>
    <w:p>
      <w:pPr>
        <w:pStyle w:val="PreformattedText"/>
        <w:bidi w:val="0"/>
        <w:spacing w:before="0" w:after="0"/>
        <w:jc w:val="left"/>
        <w:rPr/>
      </w:pPr>
      <w:r>
        <w:rPr/>
        <w:t>267re/txvotBkkLHUfEjQKzKDSyuIMZ8WI7SQpva35EH9bcbGtnJ0VDqlrgIuEaqUU2k9mOGSABibh</w:t>
      </w:r>
    </w:p>
    <w:p>
      <w:pPr>
        <w:pStyle w:val="PreformattedText"/>
        <w:bidi w:val="0"/>
        <w:spacing w:before="0" w:after="0"/>
        <w:jc w:val="left"/>
        <w:rPr/>
      </w:pPr>
      <w:r>
        <w:rPr/>
        <w:t>TffIL+d8f6cWqiw4IOGpxj0k4sCmVgAC3+kGwt6TY7e/CP5HqV9KCHwbgEz6hpZUEooBK7tkPb3P1G</w:t>
      </w:r>
    </w:p>
    <w:p>
      <w:pPr>
        <w:pStyle w:val="PreformattedText"/>
        <w:bidi w:val="0"/>
        <w:spacing w:before="0" w:after="0"/>
        <w:jc w:val="left"/>
        <w:rPr/>
      </w:pPr>
      <w:r>
        <w:rPr/>
        <w:t>9r8VETI5p5z3qOPQhDe2NjiwxJYG5F/rutrEcZHti4zlXyJI5hGrGEFwNxcg++43FvKtdf68VKU50z</w:t>
      </w:r>
    </w:p>
    <w:p>
      <w:pPr>
        <w:pStyle w:val="PreformattedText"/>
        <w:bidi w:val="0"/>
        <w:spacing w:before="0" w:after="0"/>
        <w:jc w:val="left"/>
        <w:rPr/>
      </w:pPr>
      <w:r>
        <w:rPr/>
        <w:t>2tcCy+Rl7jHwfbY24EJ7RiUCkAX8k3scfO34SfF/rxdxNCElqXFiST4ttiWBtcC3ubf2txIEADqQob</w:t>
      </w:r>
    </w:p>
    <w:p>
      <w:pPr>
        <w:pStyle w:val="PreformattedText"/>
        <w:bidi w:val="0"/>
        <w:spacing w:before="0" w:after="0"/>
        <w:jc w:val="left"/>
        <w:rPr/>
      </w:pPr>
      <w:r>
        <w:rPr/>
        <w:t>qK5BxYG4x2v5se0k+/19v+7xD+EoUA1GjMgNhYmwJMYONhuwX2tvceRxQRII61Y2Mhp4u7zHiolXaQ</w:t>
      </w:r>
    </w:p>
    <w:p>
      <w:pPr>
        <w:pStyle w:val="PreformattedText"/>
        <w:bidi w:val="0"/>
        <w:spacing w:before="0" w:after="0"/>
        <w:jc w:val="left"/>
        <w:rPr/>
      </w:pPr>
      <w:r>
        <w:rPr/>
        <w:t>HyyS9/xYhjYgXU3sW+o4yerBItaFobXIEOF/nn5+Kgur8uZf8AZ2GRxsbDe1ydtxuw9/Tjfip1MEOg</w:t>
      </w:r>
    </w:p>
    <w:p>
      <w:pPr>
        <w:pStyle w:val="PreformattedText"/>
        <w:bidi w:val="0"/>
        <w:spacing w:before="0" w:after="0"/>
        <w:jc w:val="left"/>
        <w:rPr/>
      </w:pPr>
      <w:r>
        <w:rPr/>
        <w:t>aLY2oWFpcRLT9KeuStDEUkZZAoLXBIsSl7KTc77BbfT345VCl6va3YU7ZUc6nEwQF1ny3pyrHDdcbI</w:t>
      </w:r>
    </w:p>
    <w:p>
      <w:pPr>
        <w:pStyle w:val="PreformattedText"/>
        <w:bidi w:val="0"/>
        <w:spacing w:before="0" w:after="0"/>
        <w:jc w:val="left"/>
        <w:rPr/>
      </w:pPr>
      <w:r>
        <w:rPr/>
        <w:t>oBB9TKfGPud97cewoEWDrcuDUJm3qVr0FMqqNvIW+1zuDdsRsNv634uLgSTKRSmkiUABb72J2sDubW</w:t>
      </w:r>
    </w:p>
    <w:p>
      <w:pPr>
        <w:pStyle w:val="PreformattedText"/>
        <w:bidi w:val="0"/>
        <w:spacing w:before="0" w:after="0"/>
        <w:jc w:val="left"/>
        <w:rPr/>
      </w:pPr>
      <w:r>
        <w:rPr/>
        <w:t>+n/PjOhOJjBUbhQNhlvc28WPnccEg5GidrARJOqKKBTa9yfFxs2/vfcgD/bgSuEEhaW2Xsd7G1t97f</w:t>
      </w:r>
    </w:p>
    <w:p>
      <w:pPr>
        <w:pStyle w:val="PreformattedText"/>
        <w:bidi w:val="0"/>
        <w:spacing w:before="0" w:after="0"/>
        <w:jc w:val="left"/>
        <w:rPr/>
      </w:pPr>
      <w:r>
        <w:rPr/>
        <w:t>7X4FCO6flSTe+4tuALnY+5v/z4FZ6vvQBgPBv7WO7flbt8W24EjrZ3VtVDsPckAE7bb+Py/wDW/Ama</w:t>
      </w:r>
    </w:p>
    <w:p>
      <w:pPr>
        <w:pStyle w:val="PreformattedText"/>
        <w:bidi w:val="0"/>
        <w:spacing w:before="0" w:after="0"/>
        <w:jc w:val="left"/>
        <w:rPr/>
      </w:pPr>
      <w:r>
        <w:rPr/>
        <w:t>LgQeSUAb2B9I2ANyB3DZfa/04FZAmYyjVFgdh7X+otuLX9r+3AgADRD2ANzcEbWx39v78ClESAhSCP</w:t>
      </w:r>
    </w:p>
    <w:p>
      <w:pPr>
        <w:pStyle w:val="PreformattedText"/>
        <w:bidi w:val="0"/>
        <w:spacing w:before="0" w:after="0"/>
        <w:jc w:val="left"/>
        <w:rPr/>
      </w:pPr>
      <w:r>
        <w:rPr/>
        <w:t>H9f+Xq4FDtD4JsnN9wTa1rFR+hAFtxvt+vAqEzyHcgb73t533BN77HHgQgg2ZbD6XPv/4fe5/24EJ/</w:t>
      </w:r>
    </w:p>
    <w:p>
      <w:pPr>
        <w:pStyle w:val="PreformattedText"/>
        <w:bidi w:val="0"/>
        <w:spacing w:before="0" w:after="0"/>
        <w:jc w:val="left"/>
        <w:rPr/>
      </w:pPr>
      <w:r>
        <w:rPr/>
        <w:t>pB2g29iRa2+4Pcb7ef8AfiCYBKvboPBOigi19rXH9wD/AMR/XihSh3sPHt424ELR97+xvc7f93bcjg</w:t>
      </w:r>
    </w:p>
    <w:p>
      <w:pPr>
        <w:pStyle w:val="PreformattedText"/>
        <w:bidi w:val="0"/>
        <w:spacing w:before="0" w:after="0"/>
        <w:jc w:val="left"/>
        <w:rPr/>
      </w:pPr>
      <w:r>
        <w:rPr/>
        <w:t>Qok9MBa3uf4twPpt5H/LjMGgTHNaE3VEA3AGw82/8AY+d/ccV1AMYTsqkFpdvBocovX011kIHjK58i</w:t>
      </w:r>
    </w:p>
    <w:p>
      <w:pPr>
        <w:pStyle w:val="PreformattedText"/>
        <w:bidi w:val="0"/>
        <w:spacing w:before="0" w:after="0"/>
        <w:jc w:val="left"/>
        <w:rPr/>
      </w:pPr>
      <w:r>
        <w:rPr/>
        <w:t>9ibDzf8A+rih8ABo5LUYLZb4qCVsAIJUDdrjax3bEDbwbn/14imYcCoggFjmmFG6qMqwJKjIYkY339</w:t>
      </w:r>
    </w:p>
    <w:p>
      <w:pPr>
        <w:pStyle w:val="PreformattedText"/>
        <w:bidi w:val="0"/>
        <w:spacing w:before="0" w:after="0"/>
        <w:jc w:val="left"/>
        <w:rPr/>
      </w:pPr>
      <w:r>
        <w:rPr/>
        <w:t>zYbWseLy9040WV9IsAJISKNe4kKcbAi53JuUOJ8EXHGmmdQDhU1OScIowB4223W1hcHwPPkbW9uLVW</w:t>
      </w:r>
    </w:p>
    <w:p>
      <w:pPr>
        <w:pStyle w:val="PreformattedText"/>
        <w:bidi w:val="0"/>
        <w:spacing w:before="0" w:after="0"/>
        <w:jc w:val="left"/>
        <w:rPr/>
      </w:pPr>
      <w:r>
        <w:rPr/>
        <w:t>jGQLvifIPju2GwP1/wDQcCE+afEGw9JsSPJC/ptY3uOILg0SVIEkDrUshpTiLAKSCb3AUD3JNhv/AP</w:t>
      </w:r>
    </w:p>
    <w:p>
      <w:pPr>
        <w:pStyle w:val="PreformattedText"/>
        <w:bidi w:val="0"/>
        <w:spacing w:before="0" w:after="0"/>
        <w:jc w:val="left"/>
        <w:rPr/>
      </w:pPr>
      <w:r>
        <w:rPr/>
        <w:t>L8J61vUfoVwAAxgJaKex3ta1ja1yB5uG9jc8OCCJCMOHWEsSBVsAL3tuBcXBJAUC1ify834lQ5pOhw</w:t>
      </w:r>
    </w:p>
    <w:p>
      <w:pPr>
        <w:pStyle w:val="PreformattedText"/>
        <w:bidi w:val="0"/>
        <w:spacing w:before="0" w:after="0"/>
        <w:jc w:val="left"/>
        <w:rPr/>
      </w:pPr>
      <w:r>
        <w:rPr/>
        <w:t>iqinujAqxBXzYXAH9vy4gkDJKgAzl2IKr7WEVcrhdw1idvT7ArbYji2k61wnQqlwkEKC1EwuQMGbt2</w:t>
      </w:r>
    </w:p>
    <w:p>
      <w:pPr>
        <w:pStyle w:val="PreformattedText"/>
        <w:bidi w:val="0"/>
        <w:spacing w:before="0" w:after="0"/>
        <w:jc w:val="left"/>
        <w:rPr/>
      </w:pPr>
      <w:r>
        <w:rPr/>
        <w:t>cgX3sSwUbX38fw346FPmqM8tU3PVo1ydgWPubbeCCRv6W9r8WKAZAKRPWAO17XBQ+o2x3NiN77H29u</w:t>
      </w:r>
    </w:p>
    <w:p>
      <w:pPr>
        <w:pStyle w:val="PreformattedText"/>
        <w:bidi w:val="0"/>
        <w:spacing w:before="0" w:after="0"/>
        <w:jc w:val="left"/>
        <w:rPr/>
      </w:pPr>
      <w:r>
        <w:rPr/>
        <w:t>HYGwCXZWeq7eLALD+K384gtiVO9/YBTkLBx7L3frbiyB1BUI75w4hixsARle1xuW8G2xU78Shbirfv</w:t>
      </w:r>
    </w:p>
    <w:p>
      <w:pPr>
        <w:pStyle w:val="PreformattedText"/>
        <w:bidi w:val="0"/>
        <w:spacing w:before="0" w:after="0"/>
        <w:jc w:val="left"/>
        <w:rPr/>
      </w:pPr>
      <w:r>
        <w:rPr/>
        <w:t>BupJF8b+5sfI9TAeT44qfqPBWs0PipFTVQsCWBOJuTsD4Bsb3uP6cImBnuUgpavcLvtv77krbb+Uhd</w:t>
      </w:r>
    </w:p>
    <w:p>
      <w:pPr>
        <w:pStyle w:val="PreformattedText"/>
        <w:bidi w:val="0"/>
        <w:spacing w:before="0" w:after="0"/>
        <w:jc w:val="left"/>
        <w:rPr/>
      </w:pPr>
      <w:r>
        <w:rPr/>
        <w:t>9+BQ9tzSOakFPUBhta/53FwR+E/oPbgWMH1T3B+8G7qf6epuF3JAFrre97nyv0vb/vcQ6SDGqvL2ay</w:t>
      </w:r>
    </w:p>
    <w:p>
      <w:pPr>
        <w:pStyle w:val="PreformattedText"/>
        <w:bidi w:val="0"/>
        <w:spacing w:before="0" w:after="0"/>
        <w:jc w:val="left"/>
        <w:rPr/>
      </w:pPr>
      <w:r>
        <w:rPr/>
        <w:t>bvs+sl/XG234iCMhb0kkA+1r8V3bsc1CNE6m1jYY9o222BK/p+n14dnCEIxZgRe5BGRscciPO19wd+</w:t>
      </w:r>
    </w:p>
    <w:p>
      <w:pPr>
        <w:pStyle w:val="PreformattedText"/>
        <w:bidi w:val="0"/>
        <w:spacing w:before="0" w:after="0"/>
        <w:jc w:val="left"/>
        <w:rPr/>
      </w:pPr>
      <w:r>
        <w:rPr/>
        <w:t>BoIEFCPEwHi59x3gjc+wP5+3/FwHkLZQhGa4Itcjcfl9bgeff+/Gf1TzGAAmc5ziCXElEmUjLvsNz+</w:t>
      </w:r>
    </w:p>
    <w:p>
      <w:pPr>
        <w:pStyle w:val="PreformattedText"/>
        <w:bidi w:val="0"/>
        <w:spacing w:before="0" w:after="0"/>
        <w:jc w:val="left"/>
        <w:rPr/>
      </w:pPr>
      <w:r>
        <w:rPr/>
        <w:t>Xj2t7fXgqSQNy1X0qriYLsu7XnpI6CUMSfyud7Ei9iV/O/GZ+g8VpZxBPELm19rWxvcdxB8A/Tf/w8</w:t>
      </w:r>
    </w:p>
    <w:p>
      <w:pPr>
        <w:pStyle w:val="PreformattedText"/>
        <w:bidi w:val="0"/>
        <w:spacing w:before="0" w:after="0"/>
        <w:jc w:val="left"/>
        <w:rPr/>
      </w:pPr>
      <w:r>
        <w:rPr/>
        <w:t>VK5PMJysL32BufJ3axufA7eBCcEZSLfTYn229vN18eeBCPuCCL2Jxvt4tsfPsB7cCFo73a19yu3hgD</w:t>
      </w:r>
    </w:p>
    <w:p>
      <w:pPr>
        <w:pStyle w:val="PreformattedText"/>
        <w:bidi w:val="0"/>
        <w:spacing w:before="0" w:after="0"/>
        <w:jc w:val="left"/>
        <w:rPr/>
      </w:pPr>
      <w:r>
        <w:rPr/>
        <w:t>57W29PAhb8nf8AI72I32tt7f8AtwIQXxPi+3sRuSDsSfrwISWUlRbz/a5v+vvcf24rfoE7DkE9JNFW</w:t>
      </w:r>
    </w:p>
    <w:p>
      <w:pPr>
        <w:pStyle w:val="PreformattedText"/>
        <w:bidi w:val="0"/>
        <w:spacing w:before="0" w:after="0"/>
        <w:jc w:val="left"/>
        <w:rPr/>
      </w:pPr>
      <w:r>
        <w:rPr/>
        <w:t>w6bbexB3sApsfI87+eKX8JVqrvXn+6YgX2v6rHbxifqD9djxjfxFa29DqtyuYufmBBO5sSFuAdjbut</w:t>
      </w:r>
    </w:p>
    <w:p>
      <w:pPr>
        <w:pStyle w:val="PreformattedText"/>
        <w:bidi w:val="0"/>
        <w:spacing w:before="0" w:after="0"/>
        <w:jc w:val="left"/>
        <w:rPr/>
      </w:pPr>
      <w:r>
        <w:rPr/>
        <w:t>4J3vf+XhAJf8Fqf/paclz7XtlNO5vYohvZr3JNyvgxnIfl/qx49LswijAC4L5cD1lRGdCJUDEkMFBF</w:t>
      </w:r>
    </w:p>
    <w:p>
      <w:pPr>
        <w:pStyle w:val="PreformattedText"/>
        <w:bidi w:val="0"/>
        <w:spacing w:before="0" w:after="0"/>
        <w:jc w:val="left"/>
        <w:rPr/>
      </w:pPr>
      <w:r>
        <w:rPr/>
        <w:t>1NmBsotbtWwYC3G2hc672QsdfDIHSLU4wpup3DNa53HcbkmwIALdvn+HHi9ZAckTFolPlPGwsxAJa5</w:t>
      </w:r>
    </w:p>
    <w:p>
      <w:pPr>
        <w:pStyle w:val="PreformattedText"/>
        <w:bidi w:val="0"/>
        <w:spacing w:before="0" w:after="0"/>
        <w:jc w:val="left"/>
        <w:rPr/>
      </w:pPr>
      <w:r>
        <w:rPr/>
        <w:t>K+SSLLkqW8i+xHgG3AhLJI8VF8ScfBYknYi6AbKGAf87DG44EJiq1a5FrWNzjta+xORGy3KgDexXLx</w:t>
      </w:r>
    </w:p>
    <w:p>
      <w:pPr>
        <w:pStyle w:val="PreformattedText"/>
        <w:bidi w:val="0"/>
        <w:spacing w:before="0" w:after="0"/>
        <w:jc w:val="left"/>
        <w:rPr/>
      </w:pPr>
      <w:r>
        <w:rPr/>
        <w:t>wKHAkEAZUXlc5gqNwxZFba8diQoJ/wC0yDXHnis1JttOGqKTA8OnREJLJv07YlgUJuQdgDkwNhYbC+</w:t>
      </w:r>
    </w:p>
    <w:p>
      <w:pPr>
        <w:pStyle w:val="PreformattedText"/>
        <w:bidi w:val="0"/>
        <w:spacing w:before="0" w:after="0"/>
        <w:jc w:val="left"/>
        <w:rPr/>
      </w:pPr>
      <w:r>
        <w:rPr/>
        <w:t>5uV4j1j+0U/qBPFhKlqXVbk7qAbi4I7cowcBYgeB/4uGa8kwQEGiBJDinjTquUEXPYp2ClsXdSLhiR</w:t>
      </w:r>
    </w:p>
    <w:p>
      <w:pPr>
        <w:pStyle w:val="PreformattedText"/>
        <w:bidi w:val="0"/>
        <w:spacing w:before="0" w:after="0"/>
        <w:jc w:val="left"/>
        <w:rPr/>
      </w:pPr>
      <w:r>
        <w:rPr/>
        <w:t>bIFrtcX7uK3ned1q6nRlrSThTiimckEMfFsbErjcFGUsx2L5Gw8cZKkgARifLVua0tknROoeQeCwyI</w:t>
      </w:r>
    </w:p>
    <w:p>
      <w:pPr>
        <w:pStyle w:val="PreformattedText"/>
        <w:bidi w:val="0"/>
        <w:spacing w:before="0" w:after="0"/>
        <w:jc w:val="left"/>
        <w:rPr/>
      </w:pPr>
      <w:r>
        <w:rPr/>
        <w:t>dbkqVbcMpyNgbDKx334wwDg6LU3QJwpZWKqoJb3VQe36ELl4AGV7/8PGVzckEcK2UZNMSeZT/TvILL</w:t>
      </w:r>
    </w:p>
    <w:p>
      <w:pPr>
        <w:pStyle w:val="PreformattedText"/>
        <w:bidi w:val="0"/>
        <w:spacing w:before="0" w:after="0"/>
        <w:jc w:val="left"/>
        <w:rPr/>
      </w:pPr>
      <w:r>
        <w:rPr/>
        <w:t>e9the53va4JOy32J8jjO5gaMee5XNIBBIuC80/2r+m0WufZf1ekr4KyrSPUaPUmodL5vo+ROYjTaXU</w:t>
      </w:r>
    </w:p>
    <w:p>
      <w:pPr>
        <w:pStyle w:val="PreformattedText"/>
        <w:bidi w:val="0"/>
        <w:spacing w:before="0" w:after="0"/>
        <w:jc w:val="left"/>
        <w:rPr/>
      </w:pPr>
      <w:r>
        <w:rPr/>
        <w:t>Q6hVajypr+v0cmj1/MdJSwTSQaJqrwU/MCdXSleRp/lKjO/hKtpvLniYaB58/8L85TX6nQKfXOYq3p</w:t>
      </w:r>
    </w:p>
    <w:p>
      <w:pPr>
        <w:pStyle w:val="PreformattedText"/>
        <w:bidi w:val="0"/>
        <w:spacing w:before="0" w:after="0"/>
        <w:jc w:val="left"/>
        <w:rPr/>
      </w:pPr>
      <w:r>
        <w:rPr/>
        <w:t>GTTKet1OXHV9QpNG/f3zfzCUtPTVehwY6dzEt4ZWWnhNNCY5YYsFVOMOumc/R83qW4kAGDmPPxVNw6</w:t>
      </w:r>
    </w:p>
    <w:p>
      <w:pPr>
        <w:pStyle w:val="PreformattedText"/>
        <w:bidi w:val="0"/>
        <w:spacing w:before="0" w:after="0"/>
        <w:jc w:val="left"/>
        <w:rPr/>
      </w:pPr>
      <w:r>
        <w:rPr/>
        <w:t>VNqT1/MOq11Lp8sNfRaXp1HNFW0slbR6jEamGOlpla9NSrFTUqBdyTVZy/ibi11awMpMFwi5xbbhw8</w:t>
      </w:r>
    </w:p>
    <w:p>
      <w:pPr>
        <w:pStyle w:val="PreformattedText"/>
        <w:bidi w:val="0"/>
        <w:spacing w:before="0" w:after="0"/>
        <w:jc w:val="left"/>
        <w:rPr/>
      </w:pPr>
      <w:r>
        <w:rPr/>
        <w:t>/tWf1TnOfVe4NLTDfB3R8/FOdZBPpNBQaglNLqep63qlRNLp7qkdDrcT6hBSRUkAW0i6Y8xNKwkXKa</w:t>
      </w:r>
    </w:p>
    <w:p>
      <w:pPr>
        <w:pStyle w:val="PreformattedText"/>
        <w:bidi w:val="0"/>
        <w:spacing w:before="0" w:after="0"/>
        <w:jc w:val="left"/>
        <w:rPr/>
      </w:pPr>
      <w:r>
        <w:rPr/>
        <w:t>Spc0+2R4ra4PfHCymB9jbt7v8AJV1ppsBDbn1D813R+j9y9Y/s8vFyfRch6vpNZR6hPUc6fEjmvm/V</w:t>
      </w:r>
    </w:p>
    <w:p>
      <w:pPr>
        <w:pStyle w:val="PreformattedText"/>
        <w:bidi w:val="0"/>
        <w:spacing w:before="0" w:after="0"/>
        <w:jc w:val="left"/>
        <w:rPr/>
      </w:pPr>
      <w:r>
        <w:rPr/>
        <w:t>KkzmDUuYtehHKKaFSOyK7NpTyah8nCxtHUR0b3Z1zGR7nODXAW4+bb0T/cujSIa4gic/b2bfwVwaPq</w:t>
      </w:r>
    </w:p>
    <w:p>
      <w:pPr>
        <w:pStyle w:val="PreformattedText"/>
        <w:bidi w:val="0"/>
        <w:spacing w:before="0" w:after="0"/>
        <w:jc w:val="left"/>
        <w:rPr/>
      </w:pPr>
      <w:r>
        <w:rPr/>
        <w:t>FdzHXVFJy7VpT6ZyrzNUcqcr6VOZYp49b1anihn1zWtRQt+9KWjpIK68hVnkih9aK2PHFfDgQRu0+r</w:t>
      </w:r>
    </w:p>
    <w:p>
      <w:pPr>
        <w:pStyle w:val="PreformattedText"/>
        <w:bidi w:val="0"/>
        <w:spacing w:before="0" w:after="0"/>
        <w:jc w:val="left"/>
        <w:rPr/>
      </w:pPr>
      <w:r>
        <w:rPr/>
        <w:t>7V6LZgWmk0btRwDruz5C7KWnrtKouW9No4B+5qeqCpNlH1q2oqI2NZrs1X3I1RIsatEqkpDCyQqQA5</w:t>
      </w:r>
    </w:p>
    <w:p>
      <w:pPr>
        <w:pStyle w:val="PreformattedText"/>
        <w:bidi w:val="0"/>
        <w:spacing w:before="0" w:after="0"/>
        <w:jc w:val="left"/>
        <w:rPr/>
      </w:pPr>
      <w:r>
        <w:rPr/>
        <w:t>PlNqJc517beL/hfSPRTQaZANxbH29n3tU60wFLhLIs0cMADswjKyHubDGOMHPKLvWRm+9clm245dQx</w:t>
      </w:r>
    </w:p>
    <w:p>
      <w:pPr>
        <w:pStyle w:val="PreformattedText"/>
        <w:bidi w:val="0"/>
        <w:spacing w:before="0" w:after="0"/>
        <w:jc w:val="left"/>
        <w:rPr/>
      </w:pPr>
      <w:r>
        <w:rPr/>
        <w:t>Lea9RRbJGeFTvTisNXC8lOYylICYZ2hWolkF2CzSFbIMTlZmwviqYi98pZAJB0XWpmCJFyu7lj5iUQ</w:t>
      </w:r>
    </w:p>
    <w:p>
      <w:pPr>
        <w:pStyle w:val="PreformattedText"/>
        <w:bidi w:val="0"/>
        <w:spacing w:before="0" w:after="0"/>
        <w:jc w:val="left"/>
        <w:rPr/>
      </w:pPr>
      <w:r>
        <w:rPr/>
        <w:t>oFQqzSTQF4XaVo8f8ANMMQVFcqRHi1mxS5yvxhryTJGGhdugG2icZwrk0wNBBUzS0fzc1TVIkcaSwy</w:t>
      </w:r>
    </w:p>
    <w:p>
      <w:pPr>
        <w:pStyle w:val="PreformattedText"/>
        <w:bidi w:val="0"/>
        <w:spacing w:before="0" w:after="0"/>
        <w:jc w:val="left"/>
        <w:rPr/>
      </w:pPr>
      <w:r>
        <w:rPr/>
        <w:t>B4oaf72ZZMlZp4ZWUlQQiFsfPbxz3nERqunTaCWgnCltR81UUK1xMALwxUmnUoWVqaOoVx8sJ6AX+T</w:t>
      </w:r>
    </w:p>
    <w:p>
      <w:pPr>
        <w:pStyle w:val="PreformattedText"/>
        <w:bidi w:val="0"/>
        <w:spacing w:before="0" w:after="0"/>
        <w:jc w:val="left"/>
        <w:rPr/>
      </w:pPr>
      <w:r>
        <w:rPr/>
        <w:t>kkbLOoldWMUbpgVbjNUutukdloWmm1t0Gbebu5TvTtOSoETSSVzVMVCmmzVV8FoRIZanUaOgXCMVUb</w:t>
      </w:r>
    </w:p>
    <w:p>
      <w:pPr>
        <w:pStyle w:val="PreformattedText"/>
        <w:bidi w:val="0"/>
        <w:spacing w:before="0" w:after="0"/>
        <w:jc w:val="left"/>
        <w:rPr/>
      </w:pPr>
      <w:r>
        <w:rPr/>
        <w:t>Qy/dqm16rdNmKxc6WC8uMW+HgioLWkiIcZ/tLkh16jmpmZmp1kmoqSITLL0/3dptZUGODFYEUivrwk</w:t>
      </w:r>
    </w:p>
    <w:p>
      <w:pPr>
        <w:pStyle w:val="PreformattedText"/>
        <w:bidi w:val="0"/>
        <w:spacing w:before="0" w:after="0"/>
        <w:jc w:val="left"/>
        <w:rPr/>
      </w:pPr>
      <w:r>
        <w:rPr/>
        <w:t>MqShFMSzR2iPaWNzgcXbxby6M/qrdndc3ita4/OP8AQdXsp00KhSX93VodKKHUJjTTq8yYpJGy1MzV</w:t>
      </w:r>
    </w:p>
    <w:p>
      <w:pPr>
        <w:pStyle w:val="PreformattedText"/>
        <w:bidi w:val="0"/>
        <w:spacing w:before="0" w:after="0"/>
        <w:jc w:val="left"/>
        <w:rPr/>
      </w:pPr>
      <w:r>
        <w:rPr/>
        <w:t>GYPy87VC0tyxZo1bPJSNrWkbgItDktd7oqNt9Z6vKkOnJHHLqqSRLJKKQUlLSrDEKWQCB5KfT1aO4m</w:t>
      </w:r>
    </w:p>
    <w:p>
      <w:pPr>
        <w:pStyle w:val="PreformattedText"/>
        <w:bidi w:val="0"/>
        <w:spacing w:before="0" w:after="0"/>
        <w:jc w:val="left"/>
        <w:rPr/>
      </w:pPr>
      <w:r>
        <w:rPr/>
        <w:t>6tW0ctTJjd2xZ83ZRwjiN8AZ/FEG2m7QOOXdLvPzeiE+00McdTCWa81ZQ0tKsaRRSaasccMtMZWkld</w:t>
      </w:r>
    </w:p>
    <w:p>
      <w:pPr>
        <w:pStyle w:val="PreformattedText"/>
        <w:bidi w:val="0"/>
        <w:spacing w:before="0" w:after="0"/>
        <w:jc w:val="left"/>
        <w:rPr/>
      </w:pPr>
      <w:r>
        <w:rPr/>
        <w:t>pSxpkqOo4Jbq9zd2PCgTPcrg5zmlubWl3j57Ksmgqaesd4nEceEFRVadDFG5hp1eKCkhmjQyBI6uNo</w:t>
      </w:r>
    </w:p>
    <w:p>
      <w:pPr>
        <w:pStyle w:val="PreformattedText"/>
        <w:bidi w:val="0"/>
        <w:spacing w:before="0" w:after="0"/>
        <w:jc w:val="left"/>
        <w:rPr/>
      </w:pPr>
      <w:r>
        <w:rPr/>
        <w:t>JnMrAlMVjwXt4UtbkOGunn9VW5tSmA4dYa78fo5W/YpP06WprqOjFLHNGkr17tPA0VXqsFL0R0JZqZ</w:t>
      </w:r>
    </w:p>
    <w:p>
      <w:pPr>
        <w:pStyle w:val="PreformattedText"/>
        <w:bidi w:val="0"/>
        <w:spacing w:before="0" w:after="0"/>
        <w:jc w:val="left"/>
        <w:rPr/>
      </w:pPr>
      <w:r>
        <w:rPr/>
        <w:t>w1Fp8NOjSOpAlnkqD3dvBDS5jA0Wt3tN51vh0QN5FJ7xTqPLy1zhbg4ZPZDtXO+6nZ5BV3o5xEsDVc</w:t>
      </w:r>
    </w:p>
    <w:p>
      <w:pPr>
        <w:pStyle w:val="PreformattedText"/>
        <w:bidi w:val="0"/>
        <w:spacing w:before="0" w:after="0"/>
        <w:jc w:val="left"/>
        <w:rPr/>
      </w:pPr>
      <w:r>
        <w:rPr/>
        <w:t>MjzU8dTDHLSROZEcO9vktMikaGPYMzGO2RXLi01Q4erLRE6i7I/RqdrPVj1jTvNa7Drd06fFzm73ZT</w:t>
      </w:r>
    </w:p>
    <w:p>
      <w:pPr>
        <w:pStyle w:val="PreformattedText"/>
        <w:bidi w:val="0"/>
        <w:spacing w:before="0" w:after="0"/>
        <w:jc w:val="left"/>
        <w:rPr/>
      </w:pPr>
      <w:r>
        <w:rPr/>
        <w:t>rTiaGSkM1I8k7MWRGmM1TFTGqlmR4qXeSeaZxkiuBJhIHwUcFz9yGZ97eaP3XKghrg+19rfdta50Z7</w:t>
      </w:r>
    </w:p>
    <w:p>
      <w:pPr>
        <w:pStyle w:val="PreformattedText"/>
        <w:bidi w:val="0"/>
        <w:spacing w:before="0" w:after="0"/>
        <w:jc w:val="left"/>
        <w:rPr/>
      </w:pPr>
      <w:r>
        <w:rPr/>
        <w:t>mhvPoqXaVRq0tMaSowpKhsElhjMQimkgmqJpKmRzkzpVLIjSRARxs+K5s11uYwyLX7ru7h97+7ksNZ</w:t>
      </w:r>
    </w:p>
    <w:p>
      <w:pPr>
        <w:pStyle w:val="PreformattedText"/>
        <w:bidi w:val="0"/>
        <w:spacing w:before="0" w:after="0"/>
        <w:jc w:val="left"/>
        <w:rPr/>
      </w:pPr>
      <w:r>
        <w:rPr/>
        <w:t>9rHh7YqN5GPdtbHdvQ7VSCg1Sf5pmMjgzofmIcppZ4XoKcxvAzA4CnUooM8KnrYnbbLi+hVcypJOHa</w:t>
      </w:r>
    </w:p>
    <w:p>
      <w:pPr>
        <w:pStyle w:val="PreformattedText"/>
        <w:bidi w:val="0"/>
        <w:spacing w:before="0" w:after="0"/>
        <w:jc w:val="left"/>
        <w:rPr/>
      </w:pPr>
      <w:r>
        <w:rPr/>
        <w:t>8Utj9ve3iXM2nZKZpAQJbppab3XXePc7RTWlrKxkLogkpI1kl1Al4XpZ0qkDLSySSYmJWqI8wzXYXx</w:t>
      </w:r>
    </w:p>
    <w:p>
      <w:pPr>
        <w:pStyle w:val="PreformattedText"/>
        <w:bidi w:val="0"/>
        <w:spacing w:before="0" w:after="0"/>
        <w:jc w:val="left"/>
        <w:rPr/>
      </w:pPr>
      <w:r>
        <w:rPr/>
        <w:t>c4rx2KddxadIbl3Z3uiV53aKFFji127UdbZxXC3pN7WN1Q7WtUFNXUsPzUfVlbU9NiqoIkIcRvBqEe</w:t>
      </w:r>
    </w:p>
    <w:p>
      <w:pPr>
        <w:pStyle w:val="PreformattedText"/>
        <w:bidi w:val="0"/>
        <w:spacing w:before="0" w:after="0"/>
        <w:jc w:val="left"/>
        <w:rPr/>
      </w:pPr>
      <w:r>
        <w:rPr/>
        <w:t>pVDM2MKRyPNExuwIvn2v25H1g2q3eyZF33pnuXT2TZzUovIZhtj3Nd8WWe1OrUhl5nR56QCPI1M0ki</w:t>
      </w:r>
    </w:p>
    <w:p>
      <w:pPr>
        <w:pStyle w:val="PreformattedText"/>
        <w:bidi w:val="0"/>
        <w:spacing w:before="0" w:after="0"/>
        <w:jc w:val="left"/>
        <w:rPr/>
      </w:pPr>
      <w:r>
        <w:rPr/>
        <w:t>1KI0tNNEabrzJTMpjjgxYdxkJeMK5fYKGl+1t3YFxcfpx51Win6MfbUINobbu8xvRc7icfmpibU0ZZ</w:t>
      </w:r>
    </w:p>
    <w:p>
      <w:pPr>
        <w:pStyle w:val="PreformattedText"/>
        <w:bidi w:val="0"/>
        <w:spacing w:before="0" w:after="0"/>
        <w:jc w:val="left"/>
        <w:rPr/>
      </w:pPr>
      <w:r>
        <w:rPr/>
        <w:t>Z6qmaKjoaKpd6qrzKwVOqypUIKSljk6ZXpx4dW0kzE5ehjjh9ebi4ttDQZPvO6P5buJdNmyOAa2nUu</w:t>
      </w:r>
    </w:p>
    <w:p>
      <w:pPr>
        <w:pStyle w:val="PreformattedText"/>
        <w:bidi w:val="0"/>
        <w:spacing w:before="0" w:after="0"/>
        <w:jc w:val="left"/>
        <w:rPr/>
      </w:pPr>
      <w:r>
        <w:rPr/>
        <w:t>qVnC0DmGbu87i+bwp6FXIsbLVULVNfLT1lTSUWnuJpaCGniWWGeGoDNG6QzT9Z5HZ52kVYz4x4tNZx</w:t>
      </w:r>
    </w:p>
    <w:p>
      <w:pPr>
        <w:pStyle w:val="PreformattedText"/>
        <w:bidi w:val="0"/>
        <w:spacing w:before="0" w:after="0"/>
        <w:jc w:val="left"/>
        <w:rPr/>
      </w:pPr>
      <w:r>
        <w:rPr/>
        <w:t>kVGXPqAua1vR6nfN4rtZVJotkOp1fV0mlrXue22+7Vrm8W9FrW8NuUl1Ksmon+QUCaRKmnp5jqSCeX</w:t>
      </w:r>
    </w:p>
    <w:p>
      <w:pPr>
        <w:pStyle w:val="PreformattedText"/>
        <w:bidi w:val="0"/>
        <w:spacing w:before="0" w:after="0"/>
        <w:jc w:val="left"/>
        <w:rPr/>
      </w:pPr>
      <w:r>
        <w:rPr/>
        <w:t>KlEZnkpYqKUSUlNI0q5ZqLBu1s2YcZq9WyKQ3rXBrr8ux1W7zWuV+y0G1B647rbXFtm6N7hBnBcI5J</w:t>
      </w:r>
    </w:p>
    <w:p>
      <w:pPr>
        <w:pStyle w:val="PreformattedText"/>
        <w:bidi w:val="0"/>
        <w:spacing w:before="0" w:after="0"/>
        <w:jc w:val="left"/>
        <w:rPr/>
      </w:pPr>
      <w:r>
        <w:rPr/>
        <w:t>wMNPLDJPHqEq1UMc0FNGaqvGqxVpI/+1un01ayrWVmTK2QYU4VsH7wMmYwPFzapvbwy51zXdTQ7X8P</w:t>
      </w:r>
    </w:p>
    <w:p>
      <w:pPr>
        <w:pStyle w:val="PreformattedText"/>
        <w:bidi w:val="0"/>
        <w:spacing w:before="0" w:after="0"/>
        <w:jc w:val="left"/>
        <w:rPr/>
      </w:pPr>
      <w:r>
        <w:rPr/>
        <w:t>nKA5zXNpOoh1Jxa5zrRY4dp7hwt+35qMjTV3FPKGp55I44pJYhPTVRBj6ayyLHIVjgEjNIJBH95G0w</w:t>
      </w:r>
    </w:p>
    <w:p>
      <w:pPr>
        <w:pStyle w:val="PreformattedText"/>
        <w:bidi w:val="0"/>
        <w:spacing w:before="0" w:after="0"/>
        <w:jc w:val="left"/>
        <w:rPr/>
      </w:pPr>
      <w:r>
        <w:rPr/>
        <w:t>/AM+HA2qWvDmutE9rxd53kjjssvZBaHFwa6HDwHfHK7DkvkikdOkzadU08pjMkzTS6dNpZnYIREBCY</w:t>
      </w:r>
    </w:p>
    <w:p>
      <w:pPr>
        <w:pStyle w:val="PreformattedText"/>
        <w:bidi w:val="0"/>
        <w:spacing w:before="0" w:after="0"/>
        <w:jc w:val="left"/>
        <w:rPr/>
      </w:pPr>
      <w:r>
        <w:rPr/>
        <w:t>5KxX7JiwMciKyuPRJxa57wC02uDulLg5nu9G7tSszLGm4h9N7dBbe18fOut6ukPuqNV1NHTY4PUS0r</w:t>
      </w:r>
    </w:p>
    <w:p>
      <w:pPr>
        <w:pStyle w:val="PreformattedText"/>
        <w:bidi w:val="0"/>
        <w:spacing w:before="0" w:after="0"/>
        <w:jc w:val="left"/>
        <w:rPr/>
      </w:pPr>
      <w:r>
        <w:rPr/>
        <w:t>0861FDqkFNT1qNGlRHHNJVUqlJ9o4WEsaDMqj3VmfjM6GtlpMZw5on3rv3LfSeXghzQHyIexzi3o4t</w:t>
      </w:r>
    </w:p>
    <w:p>
      <w:pPr>
        <w:pStyle w:val="PreformattedText"/>
        <w:bidi w:val="0"/>
        <w:spacing w:before="0" w:after="0"/>
        <w:jc w:val="left"/>
        <w:rPr/>
      </w:pPr>
      <w:r>
        <w:rPr/>
        <w:t>O9808O8iaDShXpBUTTM0FRFLUrVfJVD1sLyyJBVsISV+YCv8tHJGpWLBvmEvMO5WUA+Hl5aHC5pjeb</w:t>
      </w:r>
    </w:p>
    <w:p>
      <w:pPr>
        <w:pStyle w:val="PreformattedText"/>
        <w:bidi w:val="0"/>
        <w:spacing w:before="0" w:after="0"/>
        <w:jc w:val="left"/>
        <w:rPr/>
      </w:pPr>
      <w:r>
        <w:rPr/>
        <w:t>1+PVb8Uu0bWaTnMDBe0223NsLeIZ6PNwdry0SWqhp4I6JvmaSreL7nUVR/lSKeRnpE1NYBFeZWpJeo</w:t>
      </w:r>
    </w:p>
    <w:p>
      <w:pPr>
        <w:pStyle w:val="PreformattedText"/>
        <w:bidi w:val="0"/>
        <w:spacing w:before="0" w:after="0"/>
        <w:jc w:val="left"/>
        <w:rPr/>
      </w:pPr>
      <w:r>
        <w:rPr/>
        <w:t>00LGOpCAYpKdq3tphtMkhzm4c3h9m/6OY4lZRqPeaoLXU2u4Ol7TmXe9uw7hUdoJquqk6r08VRLHTx</w:t>
      </w:r>
    </w:p>
    <w:p>
      <w:pPr>
        <w:pStyle w:val="PreformattedText"/>
        <w:bidi w:val="0"/>
        <w:spacing w:before="0" w:after="0"/>
        <w:jc w:val="left"/>
        <w:rPr/>
      </w:pPr>
      <w:r>
        <w:rPr/>
        <w:t>UtfLXCJmqC9VTVlFPT1avE7SNT5RICI2eNWWTN1VTVSNR7iS0OMNa67xuBb38vaHtLVtDKVMCHljXG</w:t>
      </w:r>
    </w:p>
    <w:p>
      <w:pPr>
        <w:pStyle w:val="PreformattedText"/>
        <w:bidi w:val="0"/>
        <w:spacing w:before="0" w:after="0"/>
        <w:jc w:val="left"/>
        <w:rPr/>
      </w:pPr>
      <w:r>
        <w:rPr/>
        <w:t>5kXYgOaQ4Z3bs+OiZdVhhjoq0iFIo47GemRXeKpbUpZ4fvpyO2AxxxoJol6tOVET9yrir2ANeZtDdf</w:t>
      </w:r>
    </w:p>
    <w:p>
      <w:pPr>
        <w:pStyle w:val="PreformattedText"/>
        <w:bidi w:val="0"/>
        <w:spacing w:before="0" w:after="0"/>
        <w:jc w:val="left"/>
        <w:rPr/>
      </w:pPr>
      <w:r>
        <w:rPr/>
        <w:t>iel7P4fQrqL/5lKXXF3C7mLW8u/wBnQ9FM1TUVlHFNQTTKJ0/d0lXVPWzJF1DP8klVHDDIxlop4Fjj</w:t>
      </w:r>
    </w:p>
    <w:p>
      <w:pPr>
        <w:pStyle w:val="PreformattedText"/>
        <w:bidi w:val="0"/>
        <w:spacing w:before="0" w:after="0"/>
        <w:jc w:val="left"/>
        <w:rPr/>
      </w:pPr>
      <w:r>
        <w:rPr/>
        <w:t>LxkqyyK4xxfgc5zA+m7BFs733o6VzUjm03FtVp3d5rd0eNp8D95V5HBLRSQ6U1X8y8KyxUlI0sOpTG</w:t>
      </w:r>
    </w:p>
    <w:p>
      <w:pPr>
        <w:pStyle w:val="PreformattedText"/>
        <w:bidi w:val="0"/>
        <w:spacing w:before="0" w:after="0"/>
        <w:jc w:val="left"/>
        <w:rPr/>
      </w:pPr>
      <w:r>
        <w:rPr/>
        <w:t>Wqp5pa2op52WNwkNRFhg1pVMaLmwC8VMZDQwVA63tbznJH1AQ6qWlo6TrY04VVPN0N4JaWXGaOqgST</w:t>
      </w:r>
    </w:p>
    <w:p>
      <w:pPr>
        <w:pStyle w:val="PreformattedText"/>
        <w:bidi w:val="0"/>
        <w:spacing w:before="0" w:after="0"/>
        <w:jc w:val="left"/>
        <w:rPr/>
      </w:pPr>
      <w:r>
        <w:rPr/>
        <w:t>TmoHnUzzQ1EUtQ7NlgFETzRuXBZlkl7WsG4cuAbE5jooJl7XCGkzdPZVaVEUspUinGoREU/ylM0Ua1</w:t>
      </w:r>
    </w:p>
    <w:p>
      <w:pPr>
        <w:pStyle w:val="PreformattedText"/>
        <w:bidi w:val="0"/>
        <w:spacing w:before="0" w:after="0"/>
        <w:jc w:val="left"/>
        <w:rPr/>
      </w:pPr>
      <w:r>
        <w:rPr/>
        <w:t>7injkiRa1AVWaZZWWJVyVwjZozOEytpkuM8Q5da5+0uGYOeZ/okPMTvDoNdqgpYZ6CCOaWWSOeOnWm</w:t>
      </w:r>
    </w:p>
    <w:p>
      <w:pPr>
        <w:pStyle w:val="PreformattedText"/>
        <w:bidi w:val="0"/>
        <w:spacing w:before="0" w:after="0"/>
        <w:jc w:val="left"/>
        <w:rPr/>
      </w:pPr>
      <w:r>
        <w:rPr/>
        <w:t>01aSpnrKmAiMyJWAqpATB5Fz3UqufofRgca7JG67Df7V4T5SFrNlqjie0Z93rC8zPilyvHQalyNzLp</w:t>
      </w:r>
    </w:p>
    <w:p>
      <w:pPr>
        <w:pStyle w:val="PreformattedText"/>
        <w:bidi w:val="0"/>
        <w:spacing w:before="0" w:after="0"/>
        <w:jc w:val="left"/>
        <w:rPr/>
      </w:pPr>
      <w:r>
        <w:rPr/>
        <w:t>1UarRKv4naBouuPWVEEEnLNZWQalU6vo/NNJHNIul1wotKqNQoBLbrPqvy69Za1OPcUnEBwbDalMOb</w:t>
      </w:r>
    </w:p>
    <w:p>
      <w:pPr>
        <w:pStyle w:val="PreformattedText"/>
        <w:bidi w:val="0"/>
        <w:spacing w:before="0" w:after="0"/>
        <w:jc w:val="left"/>
        <w:rPr/>
      </w:pPr>
      <w:r>
        <w:rPr/>
        <w:t>1+7+a1fHNoNrpBBBc3X7Z/MvNHlG2ovNyzrVNT0+lVGu13M+iTVk0E0nL8EOj6wlXNFTQyvPqS12n0</w:t>
      </w:r>
    </w:p>
    <w:p>
      <w:pPr>
        <w:pStyle w:val="PreformattedText"/>
        <w:bidi w:val="0"/>
        <w:spacing w:before="0" w:after="0"/>
        <w:jc w:val="left"/>
        <w:rPr/>
      </w:pPr>
      <w:r>
        <w:rPr/>
        <w:t>tHHHSJaIV0cKu2CzcdmgGNa4VH5ltv7vmri1y6HOGk6flSnneroNS5d5/5ghNSaSi5y0rlrS2mSalZ</w:t>
      </w:r>
    </w:p>
    <w:p>
      <w:pPr>
        <w:pStyle w:val="PreformattedText"/>
        <w:bidi w:val="0"/>
        <w:spacing w:before="0" w:after="0"/>
        <w:jc w:val="left"/>
        <w:rPr/>
      </w:pPr>
      <w:r>
        <w:rPr/>
        <w:t>U+S0jm4mppqiaQU0s1JBC86xEqjZwo2SWGqQYqNO6DaPoWJwgNpOaW1C2531lH/g3UDljn3kzUYOY4</w:t>
      </w:r>
    </w:p>
    <w:p>
      <w:pPr>
        <w:pStyle w:val="PreformattedText"/>
        <w:bidi w:val="0"/>
        <w:spacing w:before="0" w:after="0"/>
        <w:jc w:val="left"/>
        <w:rPr/>
      </w:pPr>
      <w:r>
        <w:rPr/>
        <w:t>2rZNa16uqK+A1jxady/WzTVnTNPHE1Q1LDRx6kgWBJKiRmdKdGdoit1FxD2y74rPXYSx4m4L7Q/sjU</w:t>
      </w:r>
    </w:p>
    <w:p>
      <w:pPr>
        <w:pStyle w:val="PreformattedText"/>
        <w:bidi w:val="0"/>
        <w:spacing w:before="0" w:after="0"/>
        <w:jc w:val="left"/>
        <w:rPr/>
      </w:pPr>
      <w:r>
        <w:rPr/>
        <w:t>up6X8PaXW3+KND8VNL5oodM1rStdjop9H1KDS6qjto1FrFJVSPLUGn0VtNpaZ5xDUinpf8TG9S0sr+</w:t>
      </w:r>
    </w:p>
    <w:p>
      <w:pPr>
        <w:pStyle w:val="PreformattedText"/>
        <w:bidi w:val="0"/>
        <w:spacing w:before="0" w:after="0"/>
        <w:jc w:val="left"/>
        <w:rPr/>
      </w:pPr>
      <w:r>
        <w:rPr/>
        <w:t>q2YEUwfWesa4Ly20R6xway23i8V1g2sYsAXJI3BLZMtjYY7Cyqdrk3x/m40LNc3rRMms2IyN73yxAJ</w:t>
      </w:r>
    </w:p>
    <w:p>
      <w:pPr>
        <w:pStyle w:val="PreformattedText"/>
        <w:bidi w:val="0"/>
        <w:spacing w:before="0" w:after="0"/>
        <w:jc w:val="left"/>
        <w:rPr/>
      </w:pPr>
      <w:r>
        <w:rPr/>
        <w:t>btUjDft83K2/C3AoDnOJgAJI+tKVIy3NjfPDvBxwZkNiAvg7XH8vAoLiHQdEUus3Ns1uwFiS0ZAJsf</w:t>
      </w:r>
    </w:p>
    <w:p>
      <w:pPr>
        <w:pStyle w:val="PreformattedText"/>
        <w:bidi w:val="0"/>
        <w:spacing w:before="0" w:after="0"/>
        <w:jc w:val="left"/>
        <w:rPr/>
      </w:pPr>
      <w:r>
        <w:rPr/>
        <w:t>GxjA8/xE93ApL2nLtfD+kowaoLgLLYl7Jliud2tjY3xU+xBtb08CYEESDIRUmqxNsMiFN1Pkra1wLs</w:t>
      </w:r>
    </w:p>
    <w:p>
      <w:pPr>
        <w:pStyle w:val="PreformattedText"/>
        <w:bidi w:val="0"/>
        <w:spacing w:before="0" w:after="0"/>
        <w:jc w:val="left"/>
        <w:rPr/>
      </w:pPr>
      <w:r>
        <w:rPr/>
        <w:t>LbAg4jYbcCjf7vtRX73sQQGYhgSdgWLjIEMLYgk7N5uvAhxIbLUUdQkKjEMu3k4KCznYZFhkLbD2Pa</w:t>
      </w:r>
    </w:p>
    <w:p>
      <w:pPr>
        <w:pStyle w:val="PreformattedText"/>
        <w:bidi w:val="0"/>
        <w:spacing w:before="0" w:after="0"/>
        <w:jc w:val="left"/>
        <w:rPr/>
      </w:pPr>
      <w:r>
        <w:rPr/>
        <w:t>OBVtcWnuKQzV81w2V1YEFI/K4kHM4gZDI2JA2P5cVFgL3CbRH5lbz1/BHJVSMQ2RJNgAoMhdwGu4bI</w:t>
      </w:r>
    </w:p>
    <w:p>
      <w:pPr>
        <w:pStyle w:val="PreformattedText"/>
        <w:bidi w:val="0"/>
        <w:spacing w:before="0" w:after="0"/>
        <w:jc w:val="left"/>
        <w:rPr/>
      </w:pPr>
      <w:r>
        <w:rPr/>
        <w:t>h9gxv7Hz9OFIgkdSlDWaYgB2bycWClcAAMrFSc/w921vz4hLDu19icIGkbcEkqwGNzclLW3Hgi7EC9</w:t>
      </w:r>
    </w:p>
    <w:p>
      <w:pPr>
        <w:pStyle w:val="PreformattedText"/>
        <w:bidi w:val="0"/>
        <w:spacing w:before="0" w:after="0"/>
        <w:jc w:val="left"/>
        <w:rPr/>
      </w:pPr>
      <w:r>
        <w:rPr/>
        <w:t>gV4oLSSXWzhy1ve3+WAbri36FJYIZCCSAVuGOLbsCvuLEBgWa5HnLbhGtJufyUVntILAd5PcdHKQEJ</w:t>
      </w:r>
    </w:p>
    <w:p>
      <w:pPr>
        <w:pStyle w:val="PreformattedText"/>
        <w:bidi w:val="0"/>
        <w:spacing w:before="0" w:after="0"/>
        <w:jc w:val="left"/>
        <w:rPr/>
      </w:pPr>
      <w:r>
        <w:rPr/>
        <w:t>2OWNrFm7Rs+JsTZSLDzxrFNxAnQhZXWgZNoRw0+V/ULCykLjfzsoJ8stvp4txe2kWxrI88Ki9g6SW0</w:t>
      </w:r>
    </w:p>
    <w:p>
      <w:pPr>
        <w:pStyle w:val="PreformattedText"/>
        <w:bidi w:val="0"/>
        <w:spacing w:before="0" w:after="0"/>
        <w:jc w:val="left"/>
        <w:rPr/>
      </w:pPr>
      <w:r>
        <w:rPr/>
        <w:t>2lSm/i/d5ZmW677keALf8A3PD2HrCi8nAGUY2lNkLoFG7Y5EHC+6hlsMQd/wBOGFJ5EjRMHCAJw1KP</w:t>
      </w:r>
    </w:p>
    <w:p>
      <w:pPr>
        <w:pStyle w:val="PreformattedText"/>
        <w:bidi w:val="0"/>
        <w:spacing w:before="0" w:after="0"/>
        <w:jc w:val="left"/>
        <w:rPr/>
      </w:pPr>
      <w:r>
        <w:rPr/>
        <w:t>3VKfIIGPgkixFyWuptaw7jY8O2lOMwmTvSaS21goxS+V8gyDcKQDv2jcf2tw3qWjJOEKcaRpdnTJbX</w:t>
      </w:r>
    </w:p>
    <w:p>
      <w:pPr>
        <w:pStyle w:val="PreformattedText"/>
        <w:bidi w:val="0"/>
        <w:spacing w:before="0" w:after="0"/>
        <w:jc w:val="left"/>
        <w:rPr/>
      </w:pPr>
      <w:r>
        <w:rPr/>
        <w:t>xDEHKx/FYkd2wtc+Rxnc0AhI8mMHJV5cv6YpCXUEMATbxawuot5NyONtKAAYWSoA4iThWbRaUt1xW2</w:t>
      </w:r>
    </w:p>
    <w:p>
      <w:pPr>
        <w:pStyle w:val="PreformattedText"/>
        <w:bidi w:val="0"/>
        <w:spacing w:before="0" w:after="0"/>
        <w:jc w:val="left"/>
        <w:rPr/>
      </w:pPr>
      <w:r>
        <w:rPr/>
        <w:t>/wBB49gNtuNFwieSyuwS0Ng9Sk9Pp4UWKWXINewNmPtuvj8+Ec7qKemCQ4PZqlfyEYQnFQBa+53J8e</w:t>
      </w:r>
    </w:p>
    <w:p>
      <w:pPr>
        <w:pStyle w:val="PreformattedText"/>
        <w:bidi w:val="0"/>
        <w:spacing w:before="0" w:after="0"/>
        <w:jc w:val="left"/>
        <w:rPr/>
      </w:pPr>
      <w:r>
        <w:rPr/>
        <w:t>T/AA8JJ6ynsZjd0TJqFGgU3UezeLAeQdrfn/vxCZQasgCse0AeCb2F9/F/ewP524z1yJx0k9PAjnAT</w:t>
      </w:r>
    </w:p>
    <w:p>
      <w:pPr>
        <w:pStyle w:val="PreformattedText"/>
        <w:bidi w:val="0"/>
        <w:spacing w:before="0" w:after="0"/>
        <w:jc w:val="left"/>
        <w:rPr/>
      </w:pPr>
      <w:r>
        <w:rPr/>
        <w:t>FOcf1y+oxx22H5W8W4zq1HUrbnY3Ck2ve5N77WIIt/W3DNbdOYhCe0PbYYgnbbYA7WXfcn9dhbi1og</w:t>
      </w:r>
    </w:p>
    <w:p>
      <w:pPr>
        <w:pStyle w:val="PreformattedText"/>
        <w:bidi w:val="0"/>
        <w:spacing w:before="0" w:after="0"/>
        <w:jc w:val="left"/>
        <w:rPr/>
      </w:pPr>
      <w:r>
        <w:rPr/>
        <w:t>AFCJnK7bYeR22B2J7QPAF/P5rtxKFG6tC2drA5EWvYC9mJG3b/APXxS4ye5Cj09ICy9t75AeSxIHlr</w:t>
      </w:r>
    </w:p>
    <w:p>
      <w:pPr>
        <w:pStyle w:val="PreformattedText"/>
        <w:bidi w:val="0"/>
        <w:spacing w:before="0" w:after="0"/>
        <w:jc w:val="left"/>
        <w:rPr/>
      </w:pPr>
      <w:r>
        <w:rPr/>
        <w:t>+Nj7+eK3iWOCsZqSkL6ahIIS7BjkAo3axNvpckW+pHFKclp6Nvu/uTFW6QjB7oCb7Gx+tgLZb+dwPb</w:t>
      </w:r>
    </w:p>
    <w:p>
      <w:pPr>
        <w:pStyle w:val="PreformattedText"/>
        <w:bidi w:val="0"/>
        <w:spacing w:before="0" w:after="0"/>
        <w:jc w:val="left"/>
        <w:rPr/>
      </w:pPr>
      <w:r>
        <w:rPr/>
        <w:t>iXQ2mXNOXJ6LQHiBlKOXdMEUqFFAAYG9wTiGt9O21/YeOOaG/zgbZL1r2lsUQZDjPEr+0iMpHEtgSL</w:t>
      </w:r>
    </w:p>
    <w:p>
      <w:pPr>
        <w:pStyle w:val="PreformattedText"/>
        <w:bidi w:val="0"/>
        <w:spacing w:before="0" w:after="0"/>
        <w:jc w:val="left"/>
        <w:rPr/>
      </w:pPr>
      <w:r>
        <w:rPr/>
        <w:t>b7Aj8vyNj52479MH1YPJcZ7uSseiN7ekLfYX2Y+LkX339uGVaklMbAN5GPj2J3A287cCZnEEuJub39</w:t>
      </w:r>
    </w:p>
    <w:p>
      <w:pPr>
        <w:pStyle w:val="PreformattedText"/>
        <w:bidi w:val="0"/>
        <w:spacing w:before="0" w:after="0"/>
        <w:jc w:val="left"/>
        <w:rPr/>
      </w:pPr>
      <w:r>
        <w:rPr/>
        <w:t>vBIPdub7f+vCkGcG0QrkQxLg+9vrtawH1O+x4kAgQTKFoHfwPy2FjvdQfcDb+vEoR4sfYD+oG3573O</w:t>
      </w:r>
    </w:p>
    <w:p>
      <w:pPr>
        <w:pStyle w:val="PreformattedText"/>
        <w:bidi w:val="0"/>
        <w:spacing w:before="0" w:after="0"/>
        <w:jc w:val="left"/>
        <w:rPr/>
      </w:pPr>
      <w:r>
        <w:rPr/>
        <w:t>/AhFNYEkWB2Nja5FjY2PtccCFiEhjbbbY2G9/wDkLHx7ZcCEemw/K1xY2tfY3NrWu2/04EId97W8e/</w:t>
      </w:r>
    </w:p>
    <w:p>
      <w:pPr>
        <w:pStyle w:val="PreformattedText"/>
        <w:bidi w:val="0"/>
        <w:spacing w:before="0" w:after="0"/>
        <w:jc w:val="left"/>
        <w:rPr/>
      </w:pPr>
      <w:r>
        <w:rPr/>
        <w:t>i39vJuOFDgSW8whDJBNtxb2JHnL+3jhkIqSwU+5Pg/l+gOw7f9uBQ7Q+Capza/n6bkbXv5288CoTLL</w:t>
      </w:r>
    </w:p>
    <w:p>
      <w:pPr>
        <w:pStyle w:val="PreformattedText"/>
        <w:bidi w:val="0"/>
        <w:spacing w:before="0" w:after="0"/>
        <w:jc w:val="left"/>
        <w:rPr/>
      </w:pPr>
      <w:r>
        <w:rPr/>
        <w:t>fc3I7v6G217+ff8A34EIKMeoD77+R7k3K/0v+XAhSGkIVVtY3+gv4Iuv6XPEEgZKvboPBOqGw3N77j</w:t>
      </w:r>
    </w:p>
    <w:p>
      <w:pPr>
        <w:pStyle w:val="PreformattedText"/>
        <w:bidi w:val="0"/>
        <w:spacing w:before="0" w:after="0"/>
        <w:jc w:val="left"/>
        <w:rPr/>
      </w:pPr>
      <w:r>
        <w:rPr/>
        <w:t>xuSQL+b+x4oUoZH5bXtckb2/S9+BCCbHzvbyDcAHcggfi4EJmZAWG53uAbAZfiIYW2W5/LjOtCbqhR</w:t>
      </w:r>
    </w:p>
    <w:p>
      <w:pPr>
        <w:pStyle w:val="PreformattedText"/>
        <w:bidi w:val="0"/>
        <w:spacing w:before="0" w:after="0"/>
        <w:jc w:val="left"/>
        <w:rPr/>
      </w:pPr>
      <w:r>
        <w:rPr/>
        <w:t>ZtvJ8Cx8fhAuQfB4rq8B88ipYQHNkYlRyuQYyEW2QmzbsG38C3GOp0o89a16hrW9JV7WoFVybqxe5W</w:t>
      </w:r>
    </w:p>
    <w:p>
      <w:pPr>
        <w:pStyle w:val="PreformattedText"/>
        <w:bidi w:val="0"/>
        <w:spacing w:before="0" w:after="0"/>
        <w:jc w:val="left"/>
        <w:rPr/>
      </w:pPr>
      <w:r>
        <w:rPr/>
        <w:t>xuWH8O1wbDwPB4hrpIjWFpqncaO/8AFROtAJY7jt7bWPaSSSH97n+vGlZqrQWOJ6k3IGAvceNriwBJ</w:t>
      </w:r>
    </w:p>
    <w:p>
      <w:pPr>
        <w:pStyle w:val="PreformattedText"/>
        <w:bidi w:val="0"/>
        <w:spacing w:before="0" w:after="0"/>
        <w:jc w:val="left"/>
        <w:rPr/>
      </w:pPr>
      <w:r>
        <w:rPr/>
        <w:t>v53tcefz4tZENjorCcXO5pelgBYXuQDYAE2N8Rawue367LxrVKOewtubj1AHclu5SR7Akb/6eBCdNJ</w:t>
      </w:r>
    </w:p>
    <w:p>
      <w:pPr>
        <w:pStyle w:val="PreformattedText"/>
        <w:bidi w:val="0"/>
        <w:spacing w:before="0" w:after="0"/>
        <w:jc w:val="left"/>
        <w:rPr/>
      </w:pPr>
      <w:r>
        <w:rPr/>
        <w:t>kKyKPB3Bay2JJ+h29uKn8jyTNtzKsOjAeIMbE+QB539ttiBfhFcnBY+4g+fb3At9SB9Nt+AEjRCPRA</w:t>
      </w:r>
    </w:p>
    <w:p>
      <w:pPr>
        <w:pStyle w:val="PreformattedText"/>
        <w:bidi w:val="0"/>
        <w:spacing w:before="0" w:after="0"/>
        <w:jc w:val="left"/>
        <w:rPr/>
      </w:pPr>
      <w:r>
        <w:rPr/>
        <w:t>LDE7EbgFWyvcn8x5/TiZPWUIipAKH2G5+u9rm4/iB4hCrPmE4rIRb3J3Xc/qLeCbDgZUEWgXBqR4JG</w:t>
      </w:r>
    </w:p>
    <w:p>
      <w:pPr>
        <w:pStyle w:val="PreformattedText"/>
        <w:bidi w:val="0"/>
        <w:spacing w:before="0" w:after="0"/>
        <w:jc w:val="left"/>
        <w:rPr/>
      </w:pPr>
      <w:r>
        <w:rPr/>
        <w:t>XTaqd1GsKOwvuSQAMPULe2/gew2/rx1qDrwJOWrI8Qe4pglr2OeL4jKwN9wFFiCbkkW8fXjSJgTqqy</w:t>
      </w:r>
    </w:p>
    <w:p>
      <w:pPr>
        <w:pStyle w:val="PreformattedText"/>
        <w:bidi w:val="0"/>
        <w:spacing w:before="0" w:after="0"/>
        <w:jc w:val="left"/>
        <w:rPr/>
      </w:pPr>
      <w:r>
        <w:rPr/>
        <w:t>H8nY7Kb2q2LebpuQSx3XG5J+hBx7fbiUha6ThAOouBvcXHlsmbO4GOO2QA8nhr3daqNOYdaSjW1HEb</w:t>
      </w:r>
    </w:p>
    <w:p>
      <w:pPr>
        <w:pStyle w:val="PreformattedText"/>
        <w:bidi w:val="0"/>
        <w:spacing w:before="0" w:after="0"/>
        <w:jc w:val="left"/>
        <w:rPr/>
      </w:pPr>
      <w:r>
        <w:rPr/>
        <w:t>s1x+Fj67bkkAmy3F7W8rxawgtBHJK9rRbAIc76EOHVMnBDGwIJFxe7AEsQNzZf0vlxWd7IGiZogQSp</w:t>
      </w:r>
    </w:p>
    <w:p>
      <w:pPr>
        <w:pStyle w:val="PreformattedText"/>
        <w:bidi w:val="0"/>
        <w:spacing w:before="0" w:after="0"/>
        <w:jc w:val="left"/>
        <w:rPr/>
      </w:pPr>
      <w:r>
        <w:rPr/>
        <w:t>HRasuIIIFwpAYWZQAT4H6tvfiBIFwhwSv5daf6fUwGUBrra6nPYAb3O++/04mGGZcVmeal0klpUhg1</w:t>
      </w:r>
    </w:p>
    <w:p>
      <w:pPr>
        <w:pStyle w:val="PreformattedText"/>
        <w:bidi w:val="0"/>
        <w:spacing w:before="0" w:after="0"/>
        <w:jc w:val="left"/>
        <w:rPr/>
      </w:pPr>
      <w:r>
        <w:rPr/>
        <w:t>Ve0ZXBsQM7C58Wt4uPb24KYaXO3sd6rcYdk3e0pFTaoLCzm5Ozbb+dtzvtxDouMaJhJONU4DVgNgx+</w:t>
      </w:r>
    </w:p>
    <w:p>
      <w:pPr>
        <w:pStyle w:val="PreformattedText"/>
        <w:bidi w:val="0"/>
        <w:spacing w:before="0" w:after="0"/>
        <w:jc w:val="left"/>
        <w:rPr/>
      </w:pPr>
      <w:r>
        <w:rPr/>
        <w:t>tyQLWK+Pc3vvwkDqCm97TGD9iUrqo2F7G9wAcb47+58e3BA6gn9aey36P8o1dVWx3JYnbwMtvYE7rf</w:t>
      </w:r>
    </w:p>
    <w:p>
      <w:pPr>
        <w:pStyle w:val="PreformattedText"/>
        <w:bidi w:val="0"/>
        <w:spacing w:before="0" w:after="0"/>
        <w:jc w:val="left"/>
        <w:rPr/>
      </w:pPr>
      <w:r>
        <w:rPr/>
        <w:t>yeIt9oo9ZOSMpSupACxK77+bkfkbe4/PgcHHQpw9pgyI86o9K8GxyU2/PtU/itb3Nh54X+Z5hC383d</w:t>
      </w:r>
    </w:p>
    <w:p>
      <w:pPr>
        <w:pStyle w:val="PreformattedText"/>
        <w:bidi w:val="0"/>
        <w:spacing w:before="0" w:after="0"/>
        <w:jc w:val="left"/>
        <w:rPr/>
      </w:pPr>
      <w:r>
        <w:rPr/>
        <w:t>gb+fF7hrXsrE3t6tvHAQWjDsBMziCX0s4JsfwgfWwuPw7dvn9L8YKsOAJ1ldG0X28lIqaS/glva9rK</w:t>
      </w:r>
    </w:p>
    <w:p>
      <w:pPr>
        <w:pStyle w:val="PreformattedText"/>
        <w:bidi w:val="0"/>
        <w:spacing w:before="0" w:after="0"/>
        <w:jc w:val="left"/>
        <w:rPr/>
      </w:pPr>
      <w:r>
        <w:rPr/>
        <w:t>tyLEn6W4qVqfac/Un/AJb38D8+BCdYntjsT2+QBe3kk732I/rfgQj7/W24Nz5Pg222t/8AXwIWA7Hx</w:t>
      </w:r>
    </w:p>
    <w:p>
      <w:pPr>
        <w:pStyle w:val="PreformattedText"/>
        <w:bidi w:val="0"/>
        <w:spacing w:before="0" w:after="0"/>
        <w:jc w:val="left"/>
        <w:rPr/>
      </w:pPr>
      <w:r>
        <w:rPr/>
        <w:t>vbyPpsB+gB/34ELG/pfc2/8AXcbk+f0HAhBLAbW7fa5A+l9x72vwISWVgAfcbgDzYLbcX4rcQWyOtW</w:t>
      </w:r>
    </w:p>
    <w:p>
      <w:pPr>
        <w:pStyle w:val="PreformattedText"/>
        <w:bidi w:val="0"/>
        <w:spacing w:before="0" w:after="0"/>
        <w:jc w:val="left"/>
        <w:rPr/>
      </w:pPr>
      <w:r>
        <w:rPr/>
        <w:t>McTIOUy1jqqNkDe5BC/wBDY38H/lxnq8I8QnGrd3mq619gYnNhffyAyg3PkHe1vHGNb43tMQuY+ekd</w:t>
      </w:r>
    </w:p>
    <w:p>
      <w:pPr>
        <w:pStyle w:val="PreformattedText"/>
        <w:bidi w:val="0"/>
        <w:spacing w:before="0" w:after="0"/>
        <w:jc w:val="left"/>
        <w:rPr/>
      </w:pPr>
      <w:r>
        <w:rPr/>
        <w:t>upZr44ndb2AP4e3v7Tv4/vxI/wBQTpuocTY7PIqjpYbzzknuKe+RuxTZVuL9O25HHpKUFjbdIXIqGS</w:t>
      </w:r>
    </w:p>
    <w:p>
      <w:pPr>
        <w:pStyle w:val="PreformattedText"/>
        <w:bidi w:val="0"/>
        <w:spacing w:before="0" w:after="0"/>
        <w:jc w:val="left"/>
        <w:rPr/>
      </w:pPr>
      <w:r>
        <w:rPr/>
        <w:t>4gYTDNQuZEu17AbA2Yn+EG1hsWPuNvq3Gym8NERhywvovcSQbh95LoqUg2a6g2GQC3YjwzEb5L3bHb</w:t>
      </w:r>
    </w:p>
    <w:p>
      <w:pPr>
        <w:pStyle w:val="PreformattedText"/>
        <w:bidi w:val="0"/>
        <w:spacing w:before="0" w:after="0"/>
        <w:jc w:val="left"/>
        <w:rPr/>
      </w:pPr>
      <w:r>
        <w:rPr/>
        <w:t>iy9viqjTeBJFuE7UtMHU4AooUDN7MT7gLa/bt+v5cK6oADGqZtK6ZOiUvSy2GIQ3IGN2CsALi5A/2H</w:t>
      </w:r>
    </w:p>
    <w:p>
      <w:pPr>
        <w:pStyle w:val="PreformattedText"/>
        <w:bidi w:val="0"/>
        <w:spacing w:before="0" w:after="0"/>
        <w:jc w:val="left"/>
        <w:rPr/>
      </w:pPr>
      <w:r>
        <w:rPr/>
        <w:t>k9vEXuIHIqfUuOSQE0VlBJ5uGAUgOclY2PqYgbA3Gx8D/VwpfdGU/qYmIUcn03JrlCLMVZSQEKg96t</w:t>
      </w:r>
    </w:p>
    <w:p>
      <w:pPr>
        <w:pStyle w:val="PreformattedText"/>
        <w:bidi w:val="0"/>
        <w:spacing w:before="0" w:after="0"/>
        <w:jc w:val="left"/>
        <w:rPr/>
      </w:pPr>
      <w:r>
        <w:rPr/>
        <w:t>bc3OLeL+2PAT2d5P6tgIiYQf3WrgEopAZbMWKghd1jVVHp+pA3Hp4RrzkOKk02nBlq2ujEgWNjcA2X</w:t>
      </w:r>
    </w:p>
    <w:p>
      <w:pPr>
        <w:pStyle w:val="PreformattedText"/>
        <w:bidi w:val="0"/>
        <w:spacing w:before="0" w:after="0"/>
        <w:jc w:val="left"/>
        <w:rPr/>
      </w:pPr>
      <w:r>
        <w:rPr/>
        <w:t>uZ2A2a21u25sNzj44cO6QKR1IHFxACc6HSSji7SlLkKgiUbAAuCACGfI+dycvPp4hzwXaZTsp6Nu3e</w:t>
      </w:r>
    </w:p>
    <w:p>
      <w:pPr>
        <w:pStyle w:val="PreformattedText"/>
        <w:bidi w:val="0"/>
        <w:spacing w:before="0" w:after="0"/>
        <w:jc w:val="left"/>
        <w:rPr/>
      </w:pPr>
      <w:r>
        <w:rPr/>
        <w:t>yppQ0DRkGwUXNr72JtjbY3H1v+tuM1V7XSxasxvG5PHywItcWxIFiSASQAbtswC+1r8Yjq7xV7dB4J</w:t>
      </w:r>
    </w:p>
    <w:p>
      <w:pPr>
        <w:pStyle w:val="PreformattedText"/>
        <w:bidi w:val="0"/>
        <w:spacing w:before="0" w:after="0"/>
        <w:jc w:val="left"/>
        <w:rPr/>
      </w:pPr>
      <w:r>
        <w:rPr/>
        <w:t>VTQ2KoQSDiUIxWzA3Ug/T23/1cVvAgmMq6m8tMThPUMQUA+fwnyCT3E39ybKB+m/8ADxW5pEB0GFY6</w:t>
      </w:r>
    </w:p>
    <w:p>
      <w:pPr>
        <w:pStyle w:val="PreformattedText"/>
        <w:bidi w:val="0"/>
        <w:spacing w:before="0" w:after="0"/>
        <w:jc w:val="left"/>
        <w:rPr/>
      </w:pPr>
      <w:r>
        <w:rPr/>
        <w:t>u0CWi5efP7Tfl/krmX7MHP2h/EHmR+VOWNT5W5kpq3U5+UK7nfSK6R4KQaToOs6PRQyTETcx/uOopz</w:t>
      </w:r>
    </w:p>
    <w:p>
      <w:pPr>
        <w:pStyle w:val="PreformattedText"/>
        <w:bidi w:val="0"/>
        <w:spacing w:before="0" w:after="0"/>
        <w:jc w:val="left"/>
        <w:rPr/>
      </w:pPr>
      <w:r>
        <w:rPr/>
        <w:t>DG1Q0um4xPTDOpizbQ1pYQTatDXljmw264r80/X4qmn1bWDLQQ6VUU/MFTGJNN0aNqPQdSiqHb5ah0</w:t>
      </w:r>
    </w:p>
    <w:p>
      <w:pPr>
        <w:pStyle w:val="PreformattedText"/>
        <w:bidi w:val="0"/>
        <w:spacing w:before="0" w:after="0"/>
        <w:jc w:val="left"/>
        <w:rPr/>
      </w:pPr>
      <w:r>
        <w:rPr/>
        <w:t>SueVFSFo5I5482WCPtZzIrZcQCTB78Xfu/BdW1sST2d5MaaYaN6TWNQCw6T8zPWaYkksbR69Xyz/AC</w:t>
      </w:r>
    </w:p>
    <w:p>
      <w:pPr>
        <w:pStyle w:val="PreformattedText"/>
        <w:bidi w:val="0"/>
        <w:spacing w:before="0" w:after="0"/>
        <w:jc w:val="left"/>
        <w:rPr/>
      </w:pPr>
      <w:r>
        <w:rPr/>
        <w:t>/zeh0MsvzVFQLPO0bzSMsJxbo5IvZBJLS0bzo+hvtckwYCbnCxrPtd3dJS7l5KXmD4nUtZqCnS9N0T</w:t>
      </w:r>
    </w:p>
    <w:p>
      <w:pPr>
        <w:pStyle w:val="PreformattedText"/>
        <w:bidi w:val="0"/>
        <w:spacing w:before="0" w:after="0"/>
        <w:jc w:val="left"/>
        <w:rPr/>
      </w:pPr>
      <w:r>
        <w:rPr/>
        <w:t>SG5jeoqnhjBqOXaac0aQwkBIoBUVNGYUUeqmzwb1cVuJZs7wN5zjb9KaLqzTNrGi74t/au+/h3W0vK</w:t>
      </w:r>
    </w:p>
    <w:p>
      <w:pPr>
        <w:pStyle w:val="PreformattedText"/>
        <w:bidi w:val="0"/>
        <w:spacing w:before="0" w:after="0"/>
        <w:jc w:val="left"/>
        <w:rPr/>
      </w:pPr>
      <w:r>
        <w:rPr/>
        <w:t>Pwy+H2ryFXpKOireYKRA0qSRVlTLVU+g1uoLUgZ0rx1NPUrll1aqRqndwiDLXrvZ6sWXQY+ziW2iy5</w:t>
      </w:r>
    </w:p>
    <w:p>
      <w:pPr>
        <w:pStyle w:val="PreformattedText"/>
        <w:bidi w:val="0"/>
        <w:spacing w:before="0" w:after="0"/>
        <w:jc w:val="left"/>
        <w:rPr/>
      </w:pPr>
      <w:r>
        <w:rPr/>
        <w:t>u6Q0uA8+8uxvs/cpwcr8l6PUa/RNXVnxKrNT1yvqp4Uq9P0jkjlXWdO0XUNWpKad1VpKrUIKyAmpst</w:t>
      </w:r>
    </w:p>
    <w:p>
      <w:pPr>
        <w:pStyle w:val="PreformattedText"/>
        <w:bidi w:val="0"/>
        <w:spacing w:before="0" w:after="0"/>
        <w:jc w:val="left"/>
        <w:rPr/>
      </w:pPr>
      <w:r>
        <w:rPr/>
        <w:t>StLBTrlnUSRcnaHG1zgf8ATzjDszH+5d/Yy5ziGtDi4W+yusqjXYpaesg0OTTItLq6uR3rA61b1ml0</w:t>
      </w:r>
    </w:p>
    <w:p>
      <w:pPr>
        <w:pStyle w:val="PreformattedText"/>
        <w:bidi w:val="0"/>
        <w:spacing w:before="0" w:after="0"/>
        <w:jc w:val="left"/>
        <w:rPr/>
      </w:pPr>
      <w:r>
        <w:rPr/>
        <w:t>1UYqKWp1SSACvn6aRx9OkipaCMK0NNC8aiofym0vLzw+rd2fe8819G9D0iGU6znFxj5qRUcMjSVZVh</w:t>
      </w:r>
    </w:p>
    <w:p>
      <w:pPr>
        <w:pStyle w:val="PreformattedText"/>
        <w:bidi w:val="0"/>
        <w:spacing w:before="0" w:after="0"/>
        <w:jc w:val="left"/>
        <w:rPr/>
      </w:pPr>
      <w:r>
        <w:rPr/>
        <w:t>G8M6qqrNiq0aokbKaJVZZIXcMwO5QyBe3fLASQQIwV6lmhCsHRI1kpsWeJ3mm+YkSc2TGCnSPoETKX</w:t>
      </w:r>
    </w:p>
    <w:p>
      <w:pPr>
        <w:pStyle w:val="PreformattedText"/>
        <w:bidi w:val="0"/>
        <w:spacing w:before="0" w:after="0"/>
        <w:jc w:val="left"/>
        <w:rPr/>
      </w:pPr>
      <w:r>
        <w:rPr/>
        <w:t>LFemxZCt2WzKmfbS+HTHNdLZyYg6uVxcv1AlyCyGGoJjkZ6h4qdVjpEuRO2VlDgNYKxVMWKnI245dY</w:t>
      </w:r>
    </w:p>
    <w:p>
      <w:pPr>
        <w:pStyle w:val="PreformattedText"/>
        <w:bidi w:val="0"/>
        <w:spacing w:before="0" w:after="0"/>
        <w:jc w:val="left"/>
        <w:rPr/>
      </w:pPr>
      <w:r>
        <w:rPr/>
        <w:t>NZPSuXe2VxeBO7arl0dw6yvSRYxy0shppkLSS1JqIVe9ppC1NCsmThmN3LNkFYrjzXOnkusxsQeSnu</w:t>
      </w:r>
    </w:p>
    <w:p>
      <w:pPr>
        <w:pStyle w:val="PreformattedText"/>
        <w:bidi w:val="0"/>
        <w:spacing w:before="0" w:after="0"/>
        <w:jc w:val="left"/>
        <w:rPr/>
      </w:pPr>
      <w:r>
        <w:rPr/>
        <w:t>k6dFNVLNUS1eEumjqpSmOHoGISf4mjSZsc2d0ETYs8ki5DFWcrnIEydY8/atEwAI5+blcHL1DHTzaS</w:t>
      </w:r>
    </w:p>
    <w:p>
      <w:pPr>
        <w:pStyle w:val="PreformattedText"/>
        <w:bidi w:val="0"/>
        <w:spacing w:before="0" w:after="0"/>
        <w:jc w:val="left"/>
        <w:rPr/>
      </w:pPr>
      <w:r>
        <w:rPr/>
        <w:t>kFNJUVEVU6CgOLUqdOmCzRitupq6sJKhlnChwy9JWVeNNJrS+m4S50/DhWPaHn1dYOda23i5/R+VMG</w:t>
      </w:r>
    </w:p>
    <w:p>
      <w:pPr>
        <w:pStyle w:val="PreformattedText"/>
        <w:bidi w:val="0"/>
        <w:spacing w:before="0" w:after="0"/>
        <w:jc w:val="left"/>
        <w:rPr/>
      </w:pPr>
      <w:r>
        <w:rPr/>
        <w:t>uQ41FdHG8DRS60T13JQNHFSyTTw0sZDHCON16MYvIejhbMnh3Nlxg4nzlX7MRDCRlrfNyatMpQ8lSF</w:t>
      </w:r>
    </w:p>
    <w:p>
      <w:pPr>
        <w:pStyle w:val="PreformattedText"/>
        <w:bidi w:val="0"/>
        <w:spacing w:before="0" w:after="0"/>
        <w:jc w:val="left"/>
        <w:rPr/>
      </w:pPr>
      <w:r>
        <w:rPr/>
        <w:t>qGSNFWm+WeBFHRhUTyJTGZGliraiRozKCMSqnzZRwrgcZ1K0VHiG7uXZ+t+nUpPolTFU6gTN1epSoj</w:t>
      </w:r>
    </w:p>
    <w:p>
      <w:pPr>
        <w:pStyle w:val="PreformattedText"/>
        <w:bidi w:val="0"/>
        <w:spacing w:before="0" w:after="0"/>
        <w:jc w:val="left"/>
        <w:rPr/>
      </w:pPr>
      <w:r>
        <w:rPr/>
        <w:t>zZymBOn1mMcoYqyxO0Yp1hkIVhd7ZMNlBF0lLVuZTDWkAO8/8qSUdLp1UsElQhc9SCeNY41Es0Tm0d</w:t>
      </w:r>
    </w:p>
    <w:p>
      <w:pPr>
        <w:pStyle w:val="PreformattedText"/>
        <w:bidi w:val="0"/>
        <w:spacing w:before="0" w:after="0"/>
        <w:jc w:val="left"/>
        <w:rPr/>
      </w:pPr>
      <w:r>
        <w:rPr/>
        <w:t>NGfXHKcJMG2sjMSmTLwrQ14GCUrarmlzQdFNqWbGU06IQRFHAZII6d1hqquR4mIP4CDA0tzdT2+kFu</w:t>
      </w:r>
    </w:p>
    <w:p>
      <w:pPr>
        <w:pStyle w:val="PreformattedText"/>
        <w:bidi w:val="0"/>
        <w:spacing w:before="0" w:after="0"/>
        <w:jc w:val="left"/>
        <w:rPr/>
      </w:pPr>
      <w:r>
        <w:rPr/>
        <w:t>ANzuhPc4iXO5+f7VJYyHkkdeokvS6lCLiERgsrZToq2p5TFURhVkDHHIY3bgIySdUXYgQ4TlSKlkFH</w:t>
      </w:r>
    </w:p>
    <w:p>
      <w:pPr>
        <w:pStyle w:val="PreformattedText"/>
        <w:bidi w:val="0"/>
        <w:spacing w:before="0" w:after="0"/>
        <w:jc w:val="left"/>
        <w:rPr/>
      </w:pPr>
      <w:r>
        <w:rPr/>
        <w:t>HWOQkqQpTiWoSPprPDTSM6sHNhCySrG1hcZyDtN2HDNDmtcZw37Ujje6m0i0unddyu/Ml8cUMUELWH</w:t>
      </w:r>
    </w:p>
    <w:p>
      <w:pPr>
        <w:pStyle w:val="PreformattedText"/>
        <w:bidi w:val="0"/>
        <w:spacing w:before="0" w:after="0"/>
        <w:jc w:val="left"/>
        <w:rPr/>
      </w:pPr>
      <w:r>
        <w:rPr/>
        <w:t>zHV60lYwc1KSFSkTU5S4d45HZQbXywA7n4ZrQDk87u9F7nEid3h9lSijmZzUSmnqNP8AuI1o6OSP5s</w:t>
      </w:r>
    </w:p>
    <w:p>
      <w:pPr>
        <w:pStyle w:val="PreformattedText"/>
        <w:bidi w:val="0"/>
        <w:spacing w:before="0" w:after="0"/>
        <w:jc w:val="left"/>
        <w:rPr/>
      </w:pPr>
      <w:r>
        <w:rPr/>
        <w:t>xpGy0SR1SF8jXSSGSdlDmGF1xbKRW4vac3ZHZb9n+fZWeowQxlwrZ33cPfu9w4etylsUzx0E8VYlRU</w:t>
      </w:r>
    </w:p>
    <w:p>
      <w:pPr>
        <w:pStyle w:val="PreformattedText"/>
        <w:bidi w:val="0"/>
        <w:spacing w:before="0" w:after="0"/>
        <w:jc w:val="left"/>
        <w:rPr/>
      </w:pPr>
      <w:r>
        <w:rPr/>
        <w:t>9ArDUy5SSVEs8irPT1VHUQFHeJFWOmeNcSrSSzb7rxpmGuD2ucG7rut08NsfR9q5FWmDXa6k8Umu3m</w:t>
      </w:r>
    </w:p>
    <w:p>
      <w:pPr>
        <w:pStyle w:val="PreformattedText"/>
        <w:bidi w:val="0"/>
        <w:spacing w:before="0" w:after="0"/>
        <w:jc w:val="left"/>
        <w:rPr/>
      </w:pPr>
      <w:r>
        <w:rPr/>
        <w:t>t5Na3Dmua7pO4welaAiHQylhSPPFQxrHFqrE3mSpqZ944pZxau6jzqnVVMUSZkvfJuIaQS5tJzmsbu</w:t>
      </w:r>
    </w:p>
    <w:p>
      <w:pPr>
        <w:pStyle w:val="PreformattedText"/>
        <w:bidi w:val="0"/>
        <w:spacing w:before="0" w:after="0"/>
        <w:jc w:val="left"/>
        <w:rPr/>
      </w:pPr>
      <w:r>
        <w:rPr/>
        <w:t>vnia72S7XxVZGhrsa6q7g7Lg33eCLdJyVAapZaXTKtJw9fUSzKspeZHqKipqy6VHyzv2RUcca08Iw3</w:t>
      </w:r>
    </w:p>
    <w:p>
      <w:pPr>
        <w:pStyle w:val="PreformattedText"/>
        <w:bidi w:val="0"/>
        <w:spacing w:before="0" w:after="0"/>
        <w:jc w:val="left"/>
        <w:rPr/>
      </w:pPr>
      <w:r>
        <w:rPr/>
        <w:t>ZI2X+HjOXGlSdJNRzjmeLe+yG8OF0GNFXaaRaRRptHRGGtHDPScXZdlRqoq6ysqqaWF4YRVR6lJU0+</w:t>
      </w:r>
    </w:p>
    <w:p>
      <w:pPr>
        <w:pStyle w:val="PreformattedText"/>
        <w:bidi w:val="0"/>
        <w:spacing w:before="0" w:after="0"/>
        <w:jc w:val="left"/>
        <w:rPr/>
      </w:pPr>
      <w:r>
        <w:rPr/>
        <w:t>ANGHqWaGs1IVVTcUcxgU08MqxALEskuByTjI+pUeWuYRT4pbbdxcTp6PZHZXXo06NOnUa8OqBpZDue</w:t>
      </w:r>
    </w:p>
    <w:p>
      <w:pPr>
        <w:pStyle w:val="PreformattedText"/>
        <w:bidi w:val="0"/>
        <w:spacing w:before="0" w:after="0"/>
        <w:jc w:val="left"/>
        <w:rPr/>
      </w:pPr>
      <w:r>
        <w:rPr/>
        <w:t>7wshvFvZcLuJLaRq+sqJiK6WWpliiEtZTwjKSFukJ4qv5v/wCh08kIjWIKS6U1PmRk6jh6bnuJN9zu</w:t>
      </w:r>
    </w:p>
    <w:p>
      <w:pPr>
        <w:pStyle w:val="PreformattedText"/>
        <w:bidi w:val="0"/>
        <w:spacing w:before="0" w:after="0"/>
        <w:jc w:val="left"/>
        <w:rPr/>
      </w:pPr>
      <w:r>
        <w:rPr/>
        <w:t>vu9qdO63oqahoU2MPqrWtLoa49Legtt4i3iPfup4g0qSGPoJOtIlUyNU0I6jTQs9UaiKmgr5yQJXSP</w:t>
      </w:r>
    </w:p>
    <w:p>
      <w:pPr>
        <w:pStyle w:val="PreformattedText"/>
        <w:bidi w:val="0"/>
        <w:spacing w:before="0" w:after="0"/>
        <w:jc w:val="left"/>
        <w:rPr/>
      </w:pPr>
      <w:r>
        <w:rPr/>
        <w:t>MuqrlE2MjvKe2HUiLQ11oqWyOk3MtbPtdpqzu2hjjc6n6w05tf0SLbS5zOocNrulw7qcaagkpJodSp</w:t>
      </w:r>
    </w:p>
    <w:p>
      <w:pPr>
        <w:pStyle w:val="PreformattedText"/>
        <w:bidi w:val="0"/>
        <w:spacing w:before="0" w:after="0"/>
        <w:jc w:val="left"/>
        <w:rPr/>
      </w:pPr>
      <w:r>
        <w:rPr/>
        <w:t>q+lpvknikMkTLPqST1LNNUUImkf/ABM3VSFXZzIqZZBgwK8XMperc17XhrW/Wu5hUVNobWpu2d9Fzh</w:t>
      </w:r>
    </w:p>
    <w:p>
      <w:pPr>
        <w:pStyle w:val="PreformattedText"/>
        <w:bidi w:val="0"/>
        <w:spacing w:before="0" w:after="0"/>
        <w:jc w:val="left"/>
        <w:rPr/>
      </w:pPr>
      <w:r>
        <w:rPr/>
        <w:t>U+ay1ujoGnSw2JUt0ukpljhrKChrYK6amliEusSRx0tK0zmSeOvnhlkaooSy3SSnWNst+3jVstNsgt</w:t>
      </w:r>
    </w:p>
    <w:p>
      <w:pPr>
        <w:pStyle w:val="PreformattedText"/>
        <w:bidi w:val="0"/>
        <w:spacing w:before="0" w:after="0"/>
        <w:jc w:val="left"/>
        <w:rPr/>
      </w:pPr>
      <w:r>
        <w:rPr/>
        <w:t>pua5wdx6CdZ629RaudtW0VTfTrVmu2dpa7+XxOtw21rg2D2g65O8tHCsNY1aukxPEIhG5leWaJEmZB</w:t>
      </w:r>
    </w:p>
    <w:p>
      <w:pPr>
        <w:pStyle w:val="PreformattedText"/>
        <w:bidi w:val="0"/>
        <w:spacing w:before="0" w:after="0"/>
        <w:jc w:val="left"/>
        <w:rPr/>
      </w:pPr>
      <w:r>
        <w:rPr/>
        <w:t>UV8mCIJOlMygh2PofJSeN1SmA1xfZLfs9orEys4up+r9Y5rrrjbAPcN49X5kXNQDTIZpKfpQ1kciwC</w:t>
      </w:r>
    </w:p>
    <w:p>
      <w:pPr>
        <w:pStyle w:val="PreformattedText"/>
        <w:bidi w:val="0"/>
        <w:spacing w:before="0" w:after="0"/>
        <w:jc w:val="left"/>
        <w:rPr/>
      </w:pPr>
      <w:r>
        <w:rPr/>
        <w:t>L94VSfMtA0JlepqacB6atRTM7OA5Mar1c/VxXUouZSJaQ0tNvE7e948ne0mbtIr1GNqS6nDncDd266</w:t>
      </w:r>
    </w:p>
    <w:p>
      <w:pPr>
        <w:pStyle w:val="PreformattedText"/>
        <w:bidi w:val="0"/>
        <w:spacing w:before="0" w:after="0"/>
        <w:jc w:val="left"/>
        <w:rPr/>
      </w:pPr>
      <w:r>
        <w:rPr/>
        <w:t>21p1bwi1RyWgMsSLPPNJRoa6dpqeskgqOrDOFjRzI8i09O9RNCtRCpct1M0yRwy4m0yy4ueXMg5b/u</w:t>
      </w:r>
    </w:p>
    <w:p>
      <w:pPr>
        <w:pStyle w:val="PreformattedText"/>
        <w:bidi w:val="0"/>
        <w:spacing w:before="0" w:after="0"/>
        <w:jc w:val="left"/>
        <w:rPr/>
      </w:pPr>
      <w:r>
        <w:rPr/>
        <w:t>nw8VvbtME+rYG1MC1wluW8XRlwbof3IOmvAoMPQm6IEU0FNDLUUUtOlbSxtNJRZzqsURqnp+rEw6aP</w:t>
      </w:r>
    </w:p>
    <w:p>
      <w:pPr>
        <w:pStyle w:val="PreformattedText"/>
        <w:bidi w:val="0"/>
        <w:spacing w:before="0" w:after="0"/>
        <w:jc w:val="left"/>
        <w:rPr/>
      </w:pPr>
      <w:r>
        <w:rPr/>
        <w:t>T9R7DJ1ikWjdhwGrRJac9n52o0b0lTtAdlznidHOda4EtOL8dUwec2rWrz1lNHTaksDafAeq8kZMEk</w:t>
      </w:r>
    </w:p>
    <w:p>
      <w:pPr>
        <w:pStyle w:val="PreformattedText"/>
        <w:bidi w:val="0"/>
        <w:spacing w:before="0" w:after="0"/>
        <w:jc w:val="left"/>
        <w:rPr/>
      </w:pPr>
      <w:r>
        <w:rPr/>
        <w:t>JlrauekqtPr6doiKZfnnkMfdi3ziyw7QhiPbUaKT2N9W0z2XcTjc13Zzw+OFbsgpONSgX+sfy1bo24</w:t>
      </w:r>
    </w:p>
    <w:p>
      <w:pPr>
        <w:pStyle w:val="PreformattedText"/>
        <w:bidi w:val="0"/>
        <w:spacing w:before="0" w:after="0"/>
        <w:jc w:val="left"/>
        <w:rPr/>
      </w:pPr>
      <w:r>
        <w:rPr/>
        <w:t>FjueNfdh3EoJGFjE0zMRHlTUlFXytDJWREVDNQabqUQAirjFP1IjNIoulL1nbJW4ysZa5ziYO6A7n3</w:t>
      </w:r>
    </w:p>
    <w:p>
      <w:pPr>
        <w:pStyle w:val="PreformattedText"/>
        <w:bidi w:val="0"/>
        <w:spacing w:before="0" w:after="0"/>
        <w:jc w:val="left"/>
        <w:rPr/>
      </w:pPr>
      <w:r>
        <w:rPr/>
        <w:t>B3RNvX8V1am9awcW84s3odjfezmLhvW+1CVQ051KdwhjhnOrsKkNSCOATNHeSJleQiWBa0VAD2kjMd</w:t>
      </w:r>
    </w:p>
    <w:p>
      <w:pPr>
        <w:pStyle w:val="PreformattedText"/>
        <w:bidi w:val="0"/>
        <w:spacing w:before="0" w:after="0"/>
        <w:jc w:val="left"/>
        <w:rPr/>
      </w:pPr>
      <w:r>
        <w:rPr/>
        <w:t>nVlbi0N9Y6BEl+ez4e7d7wWWq87O0TJaKe7vb3veziOoqM8wUMrROnzMMdTQU80VDFUtC6iiLI70i1</w:t>
      </w:r>
    </w:p>
    <w:p>
      <w:pPr>
        <w:pStyle w:val="PreformattedText"/>
        <w:bidi w:val="0"/>
        <w:spacing w:before="0" w:after="0"/>
        <w:jc w:val="left"/>
        <w:rPr/>
      </w:pPr>
      <w:r>
        <w:rPr/>
        <w:t>EJBqTT1UKtTkhlkgkVJk3HFNVjid91vqxi7q7Id0oPD3JqNdvJhiockdrtW9GRxe0qa6prpqcPBE4p</w:t>
      </w:r>
    </w:p>
    <w:p>
      <w:pPr>
        <w:pStyle w:val="PreformattedText"/>
        <w:bidi w:val="0"/>
        <w:spacing w:before="0" w:after="0"/>
        <w:jc w:val="left"/>
        <w:rPr/>
      </w:pPr>
      <w:r>
        <w:rPr/>
        <w:t>ah6iSRY5I6mklr5EzholJCwyBaVnVA7Al4u2z48ZGuucBA3T+KurCwPN1pcIjo7va7k385RR09TVwr</w:t>
      </w:r>
    </w:p>
    <w:p>
      <w:pPr>
        <w:pStyle w:val="PreformattedText"/>
        <w:bidi w:val="0"/>
        <w:spacing w:before="0" w:after="0"/>
        <w:jc w:val="left"/>
        <w:rPr/>
      </w:pPr>
      <w:r>
        <w:rPr/>
        <w:t>JA9Mak1ztFVNJ1ZZIglXX0aRHCop2glVWgjtJHJHjllnxqe217m8vZ3lz6Ty6iwnddFvUd3QLnuqp8</w:t>
      </w:r>
    </w:p>
    <w:p>
      <w:pPr>
        <w:pStyle w:val="PreformattedText"/>
        <w:bidi w:val="0"/>
        <w:spacing w:before="0" w:after="0"/>
        <w:jc w:val="left"/>
        <w:rPr/>
      </w:pPr>
      <w:r>
        <w:rPr/>
        <w:t>JZpUCpTTszUhCR0zNLHXCpQ0aKzK8ixxlPmFYTBex4vS3CMBDzaNfsVbyHNAJ82+d1LNVq9FHIHMDa</w:t>
      </w:r>
    </w:p>
    <w:p>
      <w:pPr>
        <w:pStyle w:val="PreformattedText"/>
        <w:bidi w:val="0"/>
        <w:spacing w:before="0" w:after="0"/>
        <w:jc w:val="left"/>
        <w:rPr/>
      </w:pPr>
      <w:r>
        <w:rPr/>
        <w:t>87LQJGspr4o0bUoZhVK9Dq0QIVTJTFBPJGoOXyLI6sJe31PohwIY2N6/pL5/8qA8OqBrtx1Ph6vLs7</w:t>
      </w:r>
    </w:p>
    <w:p>
      <w:pPr>
        <w:pStyle w:val="PreformattedText"/>
        <w:bidi w:val="0"/>
        <w:spacing w:before="0" w:after="0"/>
        <w:jc w:val="left"/>
        <w:rPr/>
      </w:pPr>
      <w:r>
        <w:rPr/>
        <w:t>y8uPtC6hzPp3w8of8AqxokdLqHKvOwo+bJKpI6xdZ0zWpKGlpV1zTq1wmsGd9PWYylriKSgmp5opkS</w:t>
      </w:r>
    </w:p>
    <w:p>
      <w:pPr>
        <w:pStyle w:val="PreformattedText"/>
        <w:bidi w:val="0"/>
        <w:spacing w:before="0" w:after="0"/>
        <w:jc w:val="left"/>
        <w:rPr/>
      </w:pPr>
      <w:r>
        <w:rPr/>
        <w:t>VfoTyxuz0ySHNAzGJd3r4xUaPWVrnCXH/avPDQ6LlPXh/wBbeVdSFHV8n03xCpPiLyhNKNWrOXeS+b</w:t>
      </w:r>
    </w:p>
    <w:p>
      <w:pPr>
        <w:pStyle w:val="PreformattedText"/>
        <w:bidi w:val="0"/>
        <w:spacing w:before="0" w:after="0"/>
        <w:jc w:val="left"/>
        <w:rPr/>
      </w:pPr>
      <w:r>
        <w:rPr/>
        <w:t>6bU6Oj1/RdWeMPr+jw65M0UU5V6rT6rUqYViGBvnJdNMtcb4LNx09Xw7TisVUOpuFKo4Oudue1bvOn</w:t>
      </w:r>
    </w:p>
    <w:p>
      <w:pPr>
        <w:pStyle w:val="PreformattedText"/>
        <w:bidi w:val="0"/>
        <w:spacing w:before="0" w:after="0"/>
        <w:jc w:val="left"/>
        <w:rPr/>
      </w:pPr>
      <w:r>
        <w:rPr/>
        <w:t>k0/iqI5l1G/NfOirSVZ0avo634gJTfP1tE8dLossWh6t8zSlCslOaKraspAD99LJKUlWNWXi5hZhwN</w:t>
      </w:r>
    </w:p>
    <w:p>
      <w:pPr>
        <w:pStyle w:val="PreformattedText"/>
        <w:bidi w:val="0"/>
        <w:spacing w:before="0" w:after="0"/>
        <w:jc w:val="left"/>
        <w:rPr/>
      </w:pPr>
      <w:r>
        <w:rPr/>
        <w:t>2bfay3dVNYugSEw/Bvnpfh7z38NectWTROadN5L5ji1Sr0aWVI9PqIKQvW/LVtFZxQo5mWoEULmKRd</w:t>
      </w:r>
    </w:p>
    <w:p>
      <w:pPr>
        <w:pStyle w:val="PreformattedText"/>
        <w:bidi w:val="0"/>
        <w:spacing w:before="0" w:after="0"/>
        <w:jc w:val="left"/>
        <w:rPr/>
      </w:pPr>
      <w:r>
        <w:rPr/>
        <w:t>Qw60bd8eqm4Me15BdaeksFa6o2qwOtu6S+zf7Gnx7pPjDyXNW6QNWp9CaaJuRqLX9JnodR1HlU5zVn</w:t>
      </w:r>
    </w:p>
    <w:p>
      <w:pPr>
        <w:pStyle w:val="PreformattedText"/>
        <w:bidi w:val="0"/>
        <w:spacing w:before="0" w:after="0"/>
        <w:jc w:val="left"/>
        <w:rPr/>
      </w:pPr>
      <w:r>
        <w:rPr/>
        <w:t>M1RriyzR61BJr82pU1ErtHWLT6X1ayMzyTSceq2Ss2s0xJHRu6u19ZeW2mg6nU1G9xWu6XVb7u8uzj</w:t>
      </w:r>
    </w:p>
    <w:p>
      <w:pPr>
        <w:pStyle w:val="PreformattedText"/>
        <w:bidi w:val="0"/>
        <w:spacing w:before="0" w:after="0"/>
        <w:jc w:val="left"/>
        <w:rPr/>
      </w:pPr>
      <w:r>
        <w:rPr/>
        <w:t>NOLtkxIyIGS2v6ezI+Lbiw43NZIk81ieQXOI0SeWSXuDNl22fYkkbMrLY3uS/jcn24sFEnQEqASNFm</w:t>
      </w:r>
    </w:p>
    <w:p>
      <w:pPr>
        <w:pStyle w:val="PreformattedText"/>
        <w:bidi w:val="0"/>
        <w:spacing w:before="0" w:after="0"/>
        <w:jc w:val="left"/>
        <w:rPr/>
      </w:pPr>
      <w:r>
        <w:rPr/>
        <w:t>Qa6/xFSd2Kh8QpbtAOWWx2IN+G9QY08/goRwRi7BQxa4vne9vAOANrXDcI6k4AENQnaKncopUMVUjE</w:t>
      </w:r>
    </w:p>
    <w:p>
      <w:pPr>
        <w:pStyle w:val="PreformattedText"/>
        <w:bidi w:val="0"/>
        <w:spacing w:before="0" w:after="0"/>
        <w:jc w:val="left"/>
        <w:rPr/>
      </w:pPr>
      <w:r>
        <w:rPr/>
        <w:t>BSoDEBwFVlyI+vvbyduLWUes5covA6SNWjJIyjByITI2bAi6sLFvG/qHkm3DnZw4mXXBSDcd05R/yM</w:t>
      </w:r>
    </w:p>
    <w:p>
      <w:pPr>
        <w:pStyle w:val="PreformattedText"/>
        <w:bidi w:val="0"/>
        <w:spacing w:before="0" w:after="0"/>
        <w:jc w:val="left"/>
        <w:rPr/>
      </w:pPr>
      <w:r>
        <w:rPr/>
        <w:t>iqMEC79NBa4spCCzHZVAP6Wb8LcT/Dg8RTXE8WQjRQSuo2ZNgrAWewYsLd+4BsLnyOIOyt5FQInJhB</w:t>
      </w:r>
    </w:p>
    <w:p>
      <w:pPr>
        <w:pStyle w:val="PreformattedText"/>
        <w:bidi w:val="0"/>
        <w:spacing w:before="0" w:after="0"/>
        <w:jc w:val="left"/>
        <w:rPr/>
      </w:pPr>
      <w:r>
        <w:rPr/>
        <w:t>k0uS9yWsZA1wFJIUhlxv6kGxt7fU5cUGha4/NVwI0B0SmLRyECbiwaRhfdlcemNQe0XF9+E9XJExCl</w:t>
      </w:r>
    </w:p>
    <w:p>
      <w:pPr>
        <w:pStyle w:val="PreformattedText"/>
        <w:bidi w:val="0"/>
        <w:spacing w:before="0" w:after="0"/>
        <w:jc w:val="left"/>
        <w:rPr/>
      </w:pPr>
      <w:r>
        <w:rPr/>
        <w:t>KotJMjg2ZcyCScgGW3c6lfByHgW2HAaTTqokdYT7R6S2QJV2Gwsg9J9gFHtb8R/wC73cI5rARoLlKm</w:t>
      </w:r>
    </w:p>
    <w:p>
      <w:pPr>
        <w:pStyle w:val="PreformattedText"/>
        <w:bidi w:val="0"/>
        <w:spacing w:before="0" w:after="0"/>
        <w:jc w:val="left"/>
        <w:rPr/>
      </w:pPr>
      <w:r>
        <w:rPr/>
        <w:t>en6YFAsAgJAHZtsO02few3B929OI4gBt0uCUkiABIUqptMUbqIzcDPEY7keVuO42N7+Bjiu+XEggGR</w:t>
      </w:r>
    </w:p>
    <w:p>
      <w:pPr>
        <w:pStyle w:val="PreformattedText"/>
        <w:bidi w:val="0"/>
        <w:spacing w:before="0" w:after="0"/>
        <w:jc w:val="left"/>
        <w:rPr/>
      </w:pPr>
      <w:r>
        <w:rPr/>
        <w:t>vBVucXapaNMwJDgeW8qL4Ag5E3IUfT8/4eNU0zG5cPFKlsVCDYMQTcYsVBsBY2A287+/n8+IdbO6IC</w:t>
      </w:r>
    </w:p>
    <w:p>
      <w:pPr>
        <w:pStyle w:val="PreformattedText"/>
        <w:bidi w:val="0"/>
        <w:spacing w:before="0" w:after="0"/>
        <w:jc w:val="left"/>
        <w:rPr/>
      </w:pPr>
      <w:r>
        <w:rPr/>
        <w:t>FqSjjLDPIlizbYktf63Hafp9L8L6yw+KPBC+XjUDIoAAvhSoJUkh1PgDzt7k+OJNccgrhBDSckJ3pI</w:t>
      </w:r>
    </w:p>
    <w:p>
      <w:pPr>
        <w:pStyle w:val="PreformattedText"/>
        <w:bidi w:val="0"/>
        <w:spacing w:before="0" w:after="0"/>
        <w:jc w:val="left"/>
        <w:rPr/>
      </w:pPr>
      <w:r>
        <w:rPr/>
        <w:t>I1sFBJAINwAcNsjgTuT/bhHVicRhMpfpcUeaAgAkqQQt7EW2N/J+p9+Mr6jriAREpHQefCrm5fVcIz</w:t>
      </w:r>
    </w:p>
    <w:p>
      <w:pPr>
        <w:pStyle w:val="PreformattedText"/>
        <w:bidi w:val="0"/>
        <w:spacing w:before="0" w:after="0"/>
        <w:jc w:val="left"/>
        <w:rPr/>
      </w:pPr>
      <w:r>
        <w:rPr/>
        <w:t>YZZAWsNwLDyPGw8//fcbKTyBqszwDEjCs2hUYI21yAfN8d97gC4Unb6caZkNPcqyIJHUnyMAWAB3B2</w:t>
      </w:r>
    </w:p>
    <w:p>
      <w:pPr>
        <w:pStyle w:val="PreformattedText"/>
        <w:bidi w:val="0"/>
        <w:spacing w:before="0" w:after="0"/>
        <w:jc w:val="left"/>
        <w:rPr/>
      </w:pPr>
      <w:r>
        <w:rPr/>
        <w:t>IuPNj+Y4RzrYxqhDZdhv5v4vc7XPnwLj+3FRJJyUJh1ADF7gb2+tjc7k28fhG3EyTgnCFX+p3BZjdh</w:t>
      </w:r>
    </w:p>
    <w:p>
      <w:pPr>
        <w:pStyle w:val="PreformattedText"/>
        <w:bidi w:val="0"/>
        <w:spacing w:before="0" w:after="0"/>
        <w:jc w:val="left"/>
        <w:rPr/>
      </w:pPr>
      <w:r>
        <w:rPr/>
        <w:t>kSb2JJv4Fva/FT9B4qynzURqmAJsSR3nex3FgbDax/8ATimRMTlWlpETzRlNJa2xAJt5OJHhQfc7/w</w:t>
      </w:r>
    </w:p>
    <w:p>
      <w:pPr>
        <w:pStyle w:val="PreformattedText"/>
        <w:bidi w:val="0"/>
        <w:spacing w:before="0" w:after="0"/>
        <w:jc w:val="left"/>
        <w:rPr/>
      </w:pPr>
      <w:r>
        <w:rPr/>
        <w:t>DLh2mCDyUJ+jJAI9Vu4XIyLWve1yTtxchFVBuuxOwuoJNwCfURbYCzfpxBIAJOgQmmZbg2UAbeD6gW</w:t>
      </w:r>
    </w:p>
    <w:p>
      <w:pPr>
        <w:pStyle w:val="PreformattedText"/>
        <w:bidi w:val="0"/>
        <w:spacing w:before="0" w:after="0"/>
        <w:jc w:val="left"/>
        <w:rPr/>
      </w:pPr>
      <w:r>
        <w:rPr/>
        <w:t>vle3gf734qcQTIQkrQMQBbybHK4sdjt+e/6HhCJEKxnNYKb2UFQFIIF7b+AMrA23/wDvuFAa0G4iVY</w:t>
      </w:r>
    </w:p>
    <w:p>
      <w:pPr>
        <w:pStyle w:val="PreformattedText"/>
        <w:bidi w:val="0"/>
        <w:spacing w:before="0" w:after="0"/>
        <w:jc w:val="left"/>
        <w:rPr/>
      </w:pPr>
      <w:r>
        <w:rPr/>
        <w:t>m+ooluQNrubqQLEY9wv7kfTYH08LU/0g0ggOH+5PT42Z1WaRRhJTiu9zc+kAXG3gW8/wBvSOOeBNQS</w:t>
      </w:r>
    </w:p>
    <w:p>
      <w:pPr>
        <w:pStyle w:val="PreformattedText"/>
        <w:bidi w:val="0"/>
        <w:spacing w:before="0" w:after="0"/>
        <w:jc w:val="left"/>
        <w:rPr/>
      </w:pPr>
      <w:r>
        <w:rPr/>
        <w:t>Mq6s7cd1EK2tPisEsLHEDY7d3d9Nx78dtnCFynt5qb0Quq2N7AC99xe3j+/vwyrUjp9yAB+fuBax2u</w:t>
      </w:r>
    </w:p>
    <w:p>
      <w:pPr>
        <w:pStyle w:val="PreformattedText"/>
        <w:bidi w:val="0"/>
        <w:spacing w:before="0" w:after="0"/>
        <w:jc w:val="left"/>
        <w:rPr/>
      </w:pPr>
      <w:r>
        <w:rPr/>
        <w:t>foL8CnLj3pc3pAtYb7D6XG35i39+BXpOSLkfS2/wCLbwBf3F/7HgUEgaodwSCB4BPtsLG5N/f9OBAg</w:t>
      </w:r>
    </w:p>
    <w:p>
      <w:pPr>
        <w:pStyle w:val="PreformattedText"/>
        <w:bidi w:val="0"/>
        <w:spacing w:before="0" w:after="0"/>
        <w:jc w:val="left"/>
        <w:rPr/>
      </w:pPr>
      <w:r>
        <w:rPr/>
        <w:t>7w1QyNvcHzcH2P8Ay8/78ClEuCbYt79x8fkLi/1/5cCg5GChr/UexAN9gbWI/wBR8+3ApR6FvqSdxf</w:t>
      </w:r>
    </w:p>
    <w:p>
      <w:pPr>
        <w:pStyle w:val="PreformattedText"/>
        <w:bidi w:val="0"/>
        <w:spacing w:before="0" w:after="0"/>
        <w:jc w:val="left"/>
        <w:rPr/>
      </w:pPr>
      <w:r>
        <w:rPr/>
        <w:t>axJ/UbEk8QSAJKEZe48Em1/oRufN/PngwYMIW7H6fr4299/pwA6gnLUIEhNmA3Ntr+Lm3v7X/5cSod</w:t>
      </w:r>
    </w:p>
    <w:p>
      <w:pPr>
        <w:pStyle w:val="PreformattedText"/>
        <w:bidi w:val="0"/>
        <w:spacing w:before="0" w:after="0"/>
        <w:jc w:val="left"/>
        <w:rPr/>
      </w:pPr>
      <w:r>
        <w:rPr/>
        <w:t>ofBNU/8AtYkW/UE+PyHjgVCZpb7gnz9L2v7eNlPp4EImP1Am/sLD3uDcbXIP+3AhSOk9IyJt7bgXBN</w:t>
      </w:r>
    </w:p>
    <w:p>
      <w:pPr>
        <w:pStyle w:val="PreformattedText"/>
        <w:bidi w:val="0"/>
        <w:spacing w:before="0" w:after="0"/>
        <w:jc w:val="left"/>
        <w:rPr/>
      </w:pPr>
      <w:r>
        <w:rPr/>
        <w:t>ja3j+v14gkDXRWs0PinVfHgAD8iRcEABbfnlxS4gkkaJ0Ybgi29xax/wB/+L6cQhaJ8lQQBci4JuN7</w:t>
      </w:r>
    </w:p>
    <w:p>
      <w:pPr>
        <w:pStyle w:val="PreformattedText"/>
        <w:bidi w:val="0"/>
        <w:spacing w:before="0" w:after="0"/>
        <w:jc w:val="left"/>
        <w:rPr/>
      </w:pPr>
      <w:r>
        <w:rPr/>
        <w:t>WN9/f+/AhNDG179t9jsL2uPw/pxnWhNtQRa4sDvc2DHzuCB5P/vxVU5TopZaHNnSVHK09kvm2/5bbY</w:t>
      </w:r>
    </w:p>
    <w:p>
      <w:pPr>
        <w:pStyle w:val="PreformattedText"/>
        <w:bidi w:val="0"/>
        <w:spacing w:before="0" w:after="0"/>
        <w:jc w:val="left"/>
        <w:rPr/>
      </w:pPr>
      <w:r>
        <w:rPr/>
        <w:t>2b2Fz7724yP6XxWuAHMHIKAaiSL+Rlf32AJNifpfbilhIcIWioLmz2SFEasHvG+RXYCwJYC5sfcA+3</w:t>
      </w:r>
    </w:p>
    <w:p>
      <w:pPr>
        <w:pStyle w:val="PreformattedText"/>
        <w:bidi w:val="0"/>
        <w:spacing w:before="0" w:after="0"/>
        <w:jc w:val="left"/>
        <w:rPr/>
      </w:pPr>
      <w:r>
        <w:rPr/>
        <w:t>1HGwaM88iqT0vD+qb4hkDsxFtxcAA7nxYdu3F1My0kda57+EpWiXuALsASDe43YXCj2/9l42Klbc4g</w:t>
      </w:r>
    </w:p>
    <w:p>
      <w:pPr>
        <w:pStyle w:val="PreformattedText"/>
        <w:bidi w:val="0"/>
        <w:spacing w:before="0" w:after="0"/>
        <w:jc w:val="left"/>
        <w:rPr/>
      </w:pPr>
      <w:r>
        <w:rPr/>
        <w:t>XJ2t6hvbawv4YnfgQjaScRzKTsG2JNiAW9j5sPp9OEqCWOGqspYqN3rQFZ+m1CmJCDYjHK59Rtv7eN</w:t>
      </w:r>
    </w:p>
    <w:p>
      <w:pPr>
        <w:pStyle w:val="PreformattedText"/>
        <w:bidi w:val="0"/>
        <w:spacing w:before="0" w:after="0"/>
        <w:jc w:val="left"/>
        <w:rPr/>
      </w:pPr>
      <w:r>
        <w:rPr/>
        <w:t>vPg8YWF1wkQtNZog1B0k5tUAFgbLifdidr7Wta/q340qgCZEhp9pyw1IUDc+L7WB+psD7luILgNTCh</w:t>
      </w:r>
    </w:p>
    <w:p>
      <w:pPr>
        <w:pStyle w:val="PreformattedText"/>
        <w:bidi w:val="0"/>
        <w:spacing w:before="0" w:after="0"/>
        <w:jc w:val="left"/>
        <w:rPr/>
      </w:pPr>
      <w:r>
        <w:rPr/>
        <w:t>pBugQk01TdSCRspy83sN1299//AL3isuYWwTj2VYKdQjhtHtKs+YakFZPpj4Fm7idwLj6W4S4cQFqP</w:t>
      </w:r>
    </w:p>
    <w:p>
      <w:pPr>
        <w:pStyle w:val="PreformattedText"/>
        <w:bidi w:val="0"/>
        <w:spacing w:before="0" w:after="0"/>
        <w:jc w:val="left"/>
        <w:rPr/>
      </w:pPr>
      <w:r>
        <w:rPr/>
        <w:t>VklzTxN+j6yoPWq5Y3kAPhrd3uSfCgDcDxYEXy46+yuxBG84LK8EyG6KKSampJKk+5+tjl4AA2Fyx/</w:t>
      </w:r>
    </w:p>
    <w:p>
      <w:pPr>
        <w:pStyle w:val="PreformattedText"/>
        <w:bidi w:val="0"/>
        <w:spacing w:before="0" w:after="0"/>
        <w:jc w:val="left"/>
        <w:rPr/>
      </w:pPr>
      <w:r>
        <w:rPr/>
        <w:t>PjoqmD1FI21JT25gEgtkWIuGvc7fhJFrnwW4FCSy6uuQLMrENcEZAFR2qtj6bnyTt28CWJw8XZ8+cp</w:t>
      </w:r>
    </w:p>
    <w:p>
      <w:pPr>
        <w:pStyle w:val="PreformattedText"/>
        <w:bidi w:val="0"/>
        <w:spacing w:before="0" w:after="0"/>
        <w:jc w:val="left"/>
        <w:rPr/>
      </w:pPr>
      <w:r>
        <w:rPr/>
        <w:t>PU6tipsRiAl12urNcqSo9z9NvT9OBI9uhbFrfzefwSGLX1y3ZQdzkTZiSbkBd7Ek7eRwKsxzOqe6HX</w:t>
      </w:r>
    </w:p>
    <w:p>
      <w:pPr>
        <w:pStyle w:val="PreformattedText"/>
        <w:bidi w:val="0"/>
        <w:spacing w:before="0" w:after="0"/>
        <w:jc w:val="left"/>
        <w:rPr/>
      </w:pPr>
      <w:r>
        <w:rPr/>
        <w:t>rOCrm+VrZWuDe67+SB7+COJBIMgwUj5IwS0tUjptaJCMHLBTYG5Yknz/sf/DxE3SZkrPZc0uuypHTa</w:t>
      </w:r>
    </w:p>
    <w:p>
      <w:pPr>
        <w:pStyle w:val="PreformattedText"/>
        <w:bidi w:val="0"/>
        <w:spacing w:before="0" w:after="0"/>
        <w:jc w:val="left"/>
        <w:rPr/>
      </w:pPr>
      <w:r>
        <w:rPr/>
        <w:t>ybhC3v58En2Uk2uLD29v5uBZnzGoaz8U/wBPrRA9Yyvvi199rKo/ht59+JJkk9aRoaAR6wS7qS4a4f</w:t>
      </w:r>
    </w:p>
    <w:p>
      <w:pPr>
        <w:pStyle w:val="PreformattedText"/>
        <w:bidi w:val="0"/>
        <w:spacing w:before="0" w:after="0"/>
        <w:jc w:val="left"/>
        <w:rPr/>
      </w:pPr>
      <w:r>
        <w:rPr/>
        <w:t>JkW4BPax8KbMqgi+Vz/XiE9waG71x+2Ecmu2v3+LA7+F9u78Juf1Ib+LgVkRcTzSqPW7+pwLWOxvch</w:t>
      </w:r>
    </w:p>
    <w:p>
      <w:pPr>
        <w:pStyle w:val="PreformattedText"/>
        <w:bidi w:val="0"/>
        <w:spacing w:before="0" w:after="0"/>
        <w:jc w:val="left"/>
        <w:rPr/>
      </w:pPr>
      <w:r>
        <w:rPr/>
        <w:t>e33uzEE+PJ4icgcypTpBq5IDFyob1X2G52x8+b+DwlQjhnLtEJ3h1IFbFgN7AqfO+9vqb+38vDAjAu</w:t>
      </w:r>
    </w:p>
    <w:p>
      <w:pPr>
        <w:pStyle w:val="PreformattedText"/>
        <w:bidi w:val="0"/>
        <w:spacing w:before="0" w:after="0"/>
        <w:jc w:val="left"/>
        <w:rPr/>
      </w:pPr>
      <w:r>
        <w:rPr/>
        <w:t>kq2mwtbJ1cl8dcdrNe57fqtvNm27SPrwlQkMdKsYHOMNAnkn/T6lmY3a/jEDcsSALAk/7fzcYKhkgd</w:t>
      </w:r>
    </w:p>
    <w:p>
      <w:pPr>
        <w:pStyle w:val="PreformattedText"/>
        <w:bidi w:val="0"/>
        <w:spacing w:before="0" w:after="0"/>
        <w:jc w:val="left"/>
        <w:rPr/>
      </w:pPr>
      <w:r>
        <w:rPr/>
        <w:t>ldITc2er+qmVHMGN/wAQAAvtuLAbe67bjitWqTUzmwtuo2+vkG4/Q/8ArwITvER7XFhY3vYeQLAbD/</w:t>
      </w:r>
    </w:p>
    <w:p>
      <w:pPr>
        <w:pStyle w:val="PreformattedText"/>
        <w:bidi w:val="0"/>
        <w:spacing w:before="0" w:after="0"/>
        <w:jc w:val="left"/>
        <w:rPr/>
      </w:pPr>
      <w:r>
        <w:rPr/>
        <w:t>14EJSG9QJF7b2H6Gw/rtwIWshcj3sLAkbnybbbG54EIBe/n2OwO/kkAH6W4EIppPzJb/0GxB4iYJLj</w:t>
      </w:r>
    </w:p>
    <w:p>
      <w:pPr>
        <w:pStyle w:val="PreformattedText"/>
        <w:bidi w:val="0"/>
        <w:spacing w:before="0" w:after="0"/>
        <w:jc w:val="left"/>
        <w:rPr/>
      </w:pPr>
      <w:r>
        <w:rPr/>
        <w:t>hSATokc0pFwPYEkX3sSLC59vPFEmAJkBO0tnDUxVs9yb+SG2P6Ai38R4ofkmCrqbQ57REqvtZlGEl8</w:t>
      </w:r>
    </w:p>
    <w:p>
      <w:pPr>
        <w:pStyle w:val="PreformattedText"/>
        <w:bidi w:val="0"/>
        <w:spacing w:before="0" w:after="0"/>
        <w:jc w:val="left"/>
        <w:rPr/>
      </w:pPr>
      <w:r>
        <w:rPr/>
        <w:t>QLePe48WPjwd78VW7sdJbXaHwXP3NaCfqra17eSRYm5IUj3Ntva/q4Ua64aUhktf1w7z7KqF6VmlYg</w:t>
      </w:r>
    </w:p>
    <w:p>
      <w:pPr>
        <w:pStyle w:val="PreformattedText"/>
        <w:bidi w:val="0"/>
        <w:spacing w:before="0" w:after="0"/>
        <w:jc w:val="left"/>
        <w:rPr/>
      </w:pPr>
      <w:r>
        <w:rPr/>
        <w:t>EsAQfAIOV7lRcEYnusbHyvHoKL2hjSVzDAJCRvp46iMVBAIFgoAIUmzYn0IB49j+vGqnzVTm6kapbD</w:t>
      </w:r>
    </w:p>
    <w:p>
      <w:pPr>
        <w:pStyle w:val="PreformattedText"/>
        <w:bidi w:val="0"/>
        <w:spacing w:before="0" w:after="0"/>
        <w:jc w:val="left"/>
        <w:rPr/>
      </w:pPr>
      <w:r>
        <w:rPr/>
        <w:t>R3sLBydj2gElmN8vpcbG+wt2nixLa4ckujoxsCFLKbm4FjsF9K+wX3/mvxX6zuRY7qRjUvglb23Fzv</w:t>
      </w:r>
    </w:p>
    <w:p>
      <w:pPr>
        <w:pStyle w:val="PreformattedText"/>
        <w:bidi w:val="0"/>
        <w:spacing w:before="0" w:after="0"/>
        <w:jc w:val="left"/>
        <w:rPr/>
      </w:pPr>
      <w:r>
        <w:rPr/>
        <w:t>4OQBsLgnb6/Tguf2fsKn1Z5lIJaLt9F2vl3rYHcdxNtt/f3I/l4IDt5uCFIp9Zwm2TTwWHv9WsFBK3</w:t>
      </w:r>
    </w:p>
    <w:p>
      <w:pPr>
        <w:pStyle w:val="PreformattedText"/>
        <w:bidi w:val="0"/>
        <w:spacing w:before="0" w:after="0"/>
        <w:jc w:val="left"/>
        <w:rPr/>
      </w:pPr>
      <w:r>
        <w:rPr/>
        <w:t>2UPexv4+h/PhHvjeIz3Jg0AZElYunLtdcSbCxTuLWyyP0BO3tb8R4pvPUEFoJlK49MjcEEWe7KTftJ</w:t>
      </w:r>
    </w:p>
    <w:p>
      <w:pPr>
        <w:pStyle w:val="PreformattedText"/>
        <w:bidi w:val="0"/>
        <w:spacing w:before="0" w:after="0"/>
        <w:jc w:val="left"/>
        <w:rPr/>
      </w:pPr>
      <w:r>
        <w:rPr/>
        <w:t>JyLDCxYfnft/THhhVI4hHgpgdQS+n01V3YEDIMVspsQLrjcXxBO9+D1scLZ8UCBkAFOkMSRgYlUHsC</w:t>
      </w:r>
    </w:p>
    <w:p>
      <w:pPr>
        <w:pStyle w:val="PreformattedText"/>
        <w:bidi w:val="0"/>
        <w:spacing w:before="0" w:after="0"/>
        <w:jc w:val="left"/>
        <w:rPr/>
      </w:pPr>
      <w:r>
        <w:rPr/>
        <w:t>L533UBRazA+5t54pe50F0yUwYXAxojwqgLYDcnzv4NlDbDAXPnycv4eKFc3QeCURBAbFu7xck7YgsR</w:t>
      </w:r>
    </w:p>
    <w:p>
      <w:pPr>
        <w:pStyle w:val="PreformattedText"/>
        <w:bidi w:val="0"/>
        <w:spacing w:before="0" w:after="0"/>
        <w:jc w:val="left"/>
        <w:rPr/>
      </w:pPr>
      <w:r>
        <w:rPr/>
        <w:t>Ja+wuQD9eIdlpAGVKXrLGoPgp2j8NwNjsBe5J8jikh+7cDKjOPtXjt+2y0nm/nX7HnOPJPJ9ZS6fVa</w:t>
      </w:r>
    </w:p>
    <w:p>
      <w:pPr>
        <w:pStyle w:val="PreformattedText"/>
        <w:bidi w:val="0"/>
        <w:spacing w:before="0" w:after="0"/>
        <w:jc w:val="left"/>
        <w:rPr/>
      </w:pPr>
      <w:r>
        <w:rPr/>
        <w:t>nTprlXXajWmKJqXk2tpeYo9P5coImilrOcanUKahhp2imvFSTVh6E0rRI2TbGONIg9L9Ft2N7vXNL3</w:t>
      </w:r>
    </w:p>
    <w:p>
      <w:pPr>
        <w:pStyle w:val="PreformattedText"/>
        <w:bidi w:val="0"/>
        <w:spacing w:before="0" w:after="0"/>
        <w:jc w:val="left"/>
        <w:rPr/>
      </w:pPr>
      <w:r>
        <w:rPr/>
        <w:t>F1vD85fABTUNS2tazy3XQT0Nalf8rqNVqE9ThSy00tRTalFq9G9TTTafGtcKi7tM0heE5RO6rxxYiZ</w:t>
      </w:r>
    </w:p>
    <w:p>
      <w:pPr>
        <w:pStyle w:val="PreformattedText"/>
        <w:bidi w:val="0"/>
        <w:spacing w:before="0" w:after="0"/>
        <w:jc w:val="left"/>
        <w:rPr/>
      </w:pPr>
      <w:r>
        <w:rPr/>
        <w:t>6JXfEklod85Q7QNK02sn5o1g0h1KjpOW9bo+XPnZppGoKlaU1mlV/SZFkfUYIIax4lkHTUVCNK7Ljx</w:t>
      </w:r>
    </w:p>
    <w:p>
      <w:pPr>
        <w:pStyle w:val="PreformattedText"/>
        <w:bidi w:val="0"/>
        <w:spacing w:before="0" w:after="0"/>
        <w:jc w:val="left"/>
        <w:rPr/>
      </w:pPr>
      <w:r>
        <w:rPr/>
        <w:t>DnENgbuc+eyka0FxcDcG7rfd/uSfXZdU0nmfUlnPXr59H0KlooKhWqYpJxp8YpauWJbGaeLUZlwUjp</w:t>
      </w:r>
    </w:p>
    <w:p>
      <w:pPr>
        <w:pStyle w:val="PreformattedText"/>
        <w:bidi w:val="0"/>
        <w:spacing w:before="0" w:after="0"/>
        <w:jc w:val="left"/>
        <w:rPr/>
      </w:pPr>
      <w:r>
        <w:rPr/>
        <w:t>BoSXVg1uKKdlSk3GGud/uTloDjjLgP+fpXV3LtcvMOgcv/AA268i6lV8r6DWSTVJ6MsK8p6vR6bpEc</w:t>
      </w:r>
    </w:p>
    <w:p>
      <w:pPr>
        <w:pStyle w:val="PreformattedText"/>
        <w:bidi w:val="0"/>
        <w:spacing w:before="0" w:after="0"/>
        <w:jc w:val="left"/>
        <w:rPr/>
      </w:pPr>
      <w:r>
        <w:rPr/>
        <w:t>sc0zjUa2eWl1SpmRWxken7ECsvGR7nve4sG7dbu/tXQpjDWzda3pfr5hevev0ehVWv6FyyZ9QTlGi0</w:t>
      </w:r>
    </w:p>
    <w:p>
      <w:pPr>
        <w:pStyle w:val="PreformattedText"/>
        <w:bidi w:val="0"/>
        <w:spacing w:before="0" w:after="0"/>
        <w:jc w:val="left"/>
        <w:rPr/>
      </w:pPr>
      <w:r>
        <w:rPr/>
        <w:t>Pk3RdI0XR4KdeZubaTlhNSpeWdFqaeAmHTtIfUo+YtY1FpCzM9ctQqOkMTNg2mXU5dFzZ1wAu7sFOK</w:t>
      </w:r>
    </w:p>
    <w:p>
      <w:pPr>
        <w:pStyle w:val="PreformattedText"/>
        <w:bidi w:val="0"/>
        <w:spacing w:before="0" w:after="0"/>
        <w:jc w:val="left"/>
        <w:rPr/>
      </w:pPr>
      <w:r>
        <w:rPr/>
        <w:t>tt3+ofH7FbHMkM6NSxrp+kcuUgjookotIo1paGhijpU+UWqq5ZZajVapYhIxqAwgAk7Mwwfjx+1F17</w:t>
      </w:r>
    </w:p>
    <w:p>
      <w:pPr>
        <w:pStyle w:val="PreformattedText"/>
        <w:bidi w:val="0"/>
        <w:spacing w:before="0" w:after="0"/>
        <w:jc w:val="left"/>
        <w:rPr/>
      </w:pPr>
      <w:r>
        <w:rPr/>
        <w:t>sW+f1X030UwNpgXF/fxf4EckgoKupjiK17IpnpBHUzs08riOoqT1I3ZgXipWVQFbwcfK9uWB83fgvQ</w:t>
      </w:r>
    </w:p>
    <w:p>
      <w:pPr>
        <w:pStyle w:val="PreformattedText"/>
        <w:bidi w:val="0"/>
        <w:spacing w:before="0" w:after="0"/>
        <w:jc w:val="left"/>
        <w:rPr/>
      </w:pPr>
      <w:r>
        <w:rPr/>
        <w:t>UzycVPNPerqJM4yY2o1+XRBMvVlSWnF6lIBGd3i2Clt9zfLil0w4zgroUtSR0VcXLlI9TBTO9OBNJE</w:t>
      </w:r>
    </w:p>
    <w:p>
      <w:pPr>
        <w:pStyle w:val="PreformattedText"/>
        <w:bidi w:val="0"/>
        <w:spacing w:before="0" w:after="0"/>
        <w:jc w:val="left"/>
        <w:rPr/>
      </w:pPr>
      <w:r>
        <w:rPr/>
        <w:t>7SM5TBVgiRzCI5T93KUWESdyuPb+Hjl13C9wcML0GyAWA9S6H5Tgmm09VmqaU1LUitCtODHd4rPUiZ</w:t>
      </w:r>
    </w:p>
    <w:p>
      <w:pPr>
        <w:pStyle w:val="PreformattedText"/>
        <w:bidi w:val="0"/>
        <w:spacing w:before="0" w:after="0"/>
        <w:jc w:val="left"/>
        <w:rPr/>
      </w:pPr>
      <w:r>
        <w:rPr/>
        <w:t>GU5RBC99yXMq9ptxkqOHZ1XVpuLgD0ValBpjChpamninWpmMEIlWWWokK9ZGmMNAq4i4VkmLtaGFgG</w:t>
      </w:r>
    </w:p>
    <w:p>
      <w:pPr>
        <w:pStyle w:val="PreformattedText"/>
        <w:bidi w:val="0"/>
        <w:spacing w:before="0" w:after="0"/>
        <w:jc w:val="left"/>
        <w:rPr/>
      </w:pPr>
      <w:r>
        <w:rPr/>
        <w:t>Zpmx4pgnQSrQ+DaTho87ymayoNMaoCT1Yr62pSbpSGCdNLhkesqohJCSYaIz08IZoyGld4oi2EL8Ws</w:t>
      </w:r>
    </w:p>
    <w:p>
      <w:pPr>
        <w:pStyle w:val="PreformattedText"/>
        <w:bidi w:val="0"/>
        <w:spacing w:before="0" w:after="0"/>
        <w:jc w:val="left"/>
        <w:rPr/>
      </w:pPr>
      <w:r>
        <w:rPr/>
        <w:t>ANMyDvFVGfWtbIba3pZF2jfnKMaq0s2r1ayySy0j6lWUml6fQRxI2lPVJBTT1UCwRl55Fr2WOFyQVV</w:t>
      </w:r>
    </w:p>
    <w:p>
      <w:pPr>
        <w:pStyle w:val="PreformattedText"/>
        <w:bidi w:val="0"/>
        <w:spacing w:before="0" w:after="0"/>
        <w:jc w:val="left"/>
        <w:rPr/>
      </w:pPr>
      <w:r>
        <w:rPr/>
        <w:t>ZXBezMXFN97id4Odujq/r3LXSDW0WkNtdaHOJ6XU3uxqjooY9Oj1HWJKgNFRQUsqwTiRI4Pk1WODGF</w:t>
      </w:r>
    </w:p>
    <w:p>
      <w:pPr>
        <w:pStyle w:val="PreformattedText"/>
        <w:bidi w:val="0"/>
        <w:spacing w:before="0" w:after="0"/>
        <w:jc w:val="left"/>
        <w:rPr/>
      </w:pPr>
      <w:r>
        <w:rPr/>
        <w:t>yzyV01bk8oJ2Cs5YbcWeqBD33cNv9FQ93rHUqLW5qGN32u/shqUUVVI8lNWBhRs608VLBTxNIslNKs</w:t>
      </w:r>
    </w:p>
    <w:p>
      <w:pPr>
        <w:pStyle w:val="PreformattedText"/>
        <w:bidi w:val="0"/>
        <w:spacing w:before="0" w:after="0"/>
        <w:jc w:val="left"/>
        <w:rPr/>
      </w:pPr>
      <w:r>
        <w:rPr/>
        <w:t>tTIlXHti6adGxjYGw6bWybigtM3DVWFoAdTG9bz7NvV8VNdIkoaeVkWpZ5o2aaGF43MVJ0IBNDCELF</w:t>
      </w:r>
    </w:p>
    <w:p>
      <w:pPr>
        <w:pStyle w:val="PreformattedText"/>
        <w:bidi w:val="0"/>
        <w:spacing w:before="0" w:after="0"/>
        <w:jc w:val="left"/>
        <w:rPr/>
      </w:pPr>
      <w:r>
        <w:rPr/>
        <w:t>YpCgmLJcKiMieru4W1o1dlI4VCOHDvtUveOSkmjjeBYKwUUElNjDC0aLMBYJIs1xMtLJCjIVvalltx</w:t>
      </w:r>
    </w:p>
    <w:p>
      <w:pPr>
        <w:pStyle w:val="PreformattedText"/>
        <w:bidi w:val="0"/>
        <w:spacing w:before="0" w:after="0"/>
        <w:jc w:val="left"/>
        <w:rPr/>
      </w:pPr>
      <w:r>
        <w:rPr/>
        <w:t>D4YS2DdHnz+qhlQPbIdcyfwT3SlqWSKOKSWogml6RKuJKg1UiDquZAAYpDjkQLoA3afxcVk2xAwpuD</w:t>
      </w:r>
    </w:p>
    <w:p>
      <w:pPr>
        <w:pStyle w:val="PreformattedText"/>
        <w:bidi w:val="0"/>
        <w:spacing w:before="0" w:after="0"/>
        <w:jc w:val="left"/>
        <w:rPr/>
      </w:pPr>
      <w:r>
        <w:rPr/>
        <w:t>wSQGn7qnVBTVtQ80LCJgx6syxOj0whiArKqCoWU4RplHT4E4tnKuWXG2m1xBAFwdxHo9e8s1SrTYGu</w:t>
      </w:r>
    </w:p>
    <w:p>
      <w:pPr>
        <w:pStyle w:val="PreformattedText"/>
        <w:bidi w:val="0"/>
        <w:spacing w:before="0" w:after="0"/>
        <w:jc w:val="left"/>
        <w:rPr/>
      </w:pPr>
      <w:r>
        <w:rPr/>
        <w:t>kzy67uFsfe+an2jwqWSdUAq50Wej6scsjhYCsUkyRxkNHKpCly+OUi5WtjwBpebhxO0x2earLiwFhO</w:t>
      </w:r>
    </w:p>
    <w:p>
      <w:pPr>
        <w:pStyle w:val="PreformattedText"/>
        <w:bidi w:val="0"/>
        <w:spacing w:before="0" w:after="0"/>
        <w:jc w:val="left"/>
        <w:rPr/>
      </w:pPr>
      <w:r>
        <w:rPr/>
        <w:t>63X45t/tUkoKKp+QA6R6lJTmeYtRyO/WiYVY+XjyUNkWkDQpcSS7P4y4vbSeaWmQLtOkM4/p2lTVrs</w:t>
      </w:r>
    </w:p>
    <w:p>
      <w:pPr>
        <w:pStyle w:val="PreformattedText"/>
        <w:bidi w:val="0"/>
        <w:spacing w:before="0" w:after="0"/>
        <w:jc w:val="left"/>
        <w:rPr/>
      </w:pPr>
      <w:r>
        <w:rPr/>
        <w:t>bUMO3aht4owcZ/r0W8KlkccvdLUzy08RignTTWqgEpo5JFp4ivVXaoeVvv8S2Msyrbt41tacvc60Wt</w:t>
      </w:r>
    </w:p>
    <w:p>
      <w:pPr>
        <w:pStyle w:val="PreformattedText"/>
        <w:bidi w:val="0"/>
        <w:spacing w:before="0" w:after="0"/>
        <w:jc w:val="left"/>
        <w:rPr/>
      </w:pPr>
      <w:r>
        <w:rPr/>
        <w:t>dZPD/u6/aXKe8EW02Co6XC+3XpcujbwdYyozqcNVPMaillE0FNNDWdNxKOnUVgnbqMZRlKscKyPEGj</w:t>
      </w:r>
    </w:p>
    <w:p>
      <w:pPr>
        <w:pStyle w:val="PreformattedText"/>
        <w:bidi w:val="0"/>
        <w:spacing w:before="0" w:after="0"/>
        <w:jc w:val="left"/>
        <w:rPr/>
      </w:pPr>
      <w:r>
        <w:rPr/>
        <w:t>s6Yfg4yVadVzw5jt2mQbeG27zurZQfTawMqNtdUEXbujfwLncW9qo7qmnzNHQwywRrCY6yWKT5cgqs</w:t>
      </w:r>
    </w:p>
    <w:p>
      <w:pPr>
        <w:pStyle w:val="PreformattedText"/>
        <w:bidi w:val="0"/>
        <w:spacing w:before="0" w:after="0"/>
        <w:jc w:val="left"/>
        <w:rPr/>
      </w:pPr>
      <w:r>
        <w:rPr/>
        <w:t>Qglggdb4O5d+qzXt1IWUsx7eEq0XkU2EC1wJut+q3/ctFGvTDqz2uufIDhd1zJ7v6KPRKstbP0II6i</w:t>
      </w:r>
    </w:p>
    <w:p>
      <w:pPr>
        <w:pStyle w:val="PreformattedText"/>
        <w:bidi w:val="0"/>
        <w:spacing w:before="0" w:after="0"/>
        <w:jc w:val="left"/>
        <w:rPr/>
      </w:pPr>
      <w:r>
        <w:rPr/>
        <w:t>OOM0xkijhyqotMvDSiWXCyF66ORnIzeQUakKIuMdpLiAy4MxPu6fauk0htNpe+1zt7eOl/F9DfqypB</w:t>
      </w:r>
    </w:p>
    <w:p>
      <w:pPr>
        <w:pStyle w:val="PreformattedText"/>
        <w:bidi w:val="0"/>
        <w:spacing w:before="0" w:after="0"/>
        <w:jc w:val="left"/>
        <w:rPr/>
      </w:pPr>
      <w:r>
        <w:rPr/>
        <w:t>SaNUu0okhkrUi1AfLRgBquV0iaomqZaiQWieaWdd8CWVhGiBe7i6nsrnF+6XC7d7Xa3veVFXa6TQ3f</w:t>
      </w:r>
    </w:p>
    <w:p>
      <w:pPr>
        <w:pStyle w:val="PreformattedText"/>
        <w:bidi w:val="0"/>
        <w:spacing w:before="0" w:after="0"/>
        <w:jc w:val="left"/>
        <w:rPr/>
      </w:pPr>
      <w:r>
        <w:rPr/>
        <w:t>8AVlzN49EcgA32Y6/aT22jv062tNKnXrNTgaadKqRaeIK4hNLFHUlo46lLLLIzYhR3W/BxoGxjfqFo</w:t>
      </w:r>
    </w:p>
    <w:p>
      <w:pPr>
        <w:pStyle w:val="PreformattedText"/>
        <w:bidi w:val="0"/>
        <w:spacing w:before="0" w:after="0"/>
        <w:jc w:val="left"/>
        <w:rPr/>
      </w:pPr>
      <w:r>
        <w:rPr/>
        <w:t>vc4OJ5N5R1d6x/xgvpURUPq6dM2i3Lulc6N6DwgKR6fpQmkkM01yHkp0EkRnUwIf/tnV08jKq1jieS</w:t>
      </w:r>
    </w:p>
    <w:p>
      <w:pPr>
        <w:pStyle w:val="PreformattedText"/>
        <w:bidi w:val="0"/>
        <w:spacing w:before="0" w:after="0"/>
        <w:jc w:val="left"/>
        <w:rPr/>
      </w:pPr>
      <w:r>
        <w:rPr/>
        <w:t>OIPEnTLM22XG5mzgyC72fg3iLetYq+1uaGlrdN7d3d53Ax3ZxvWkyncwpp4jp4zCk8hrJknRy6/MMx</w:t>
      </w:r>
    </w:p>
    <w:p>
      <w:pPr>
        <w:pStyle w:val="PreformattedText"/>
        <w:bidi w:val="0"/>
        <w:spacing w:before="0" w:after="0"/>
        <w:jc w:val="left"/>
        <w:rPr/>
      </w:pPr>
      <w:r>
        <w:rPr/>
        <w:t>fpCpqYtoEhVFWVCIklyCriF4Z7DSDWsAl058/m7SysqjaC6o+XtZDY7vAc7tQd61LFpquqaKeMpJJV</w:t>
      </w:r>
    </w:p>
    <w:p>
      <w:pPr>
        <w:pStyle w:val="PreformattedText"/>
        <w:bidi w:val="0"/>
        <w:spacing w:before="0" w:after="0"/>
        <w:jc w:val="left"/>
        <w:rPr/>
      </w:pPr>
      <w:r>
        <w:rPr/>
        <w:t>QvIKpEheZjEFeOprI1UdKFcGExTqZFcHIF24GtrOAGJdvXc2+97PaVbq9Knc0yLTbbnpdFvWezwpRi</w:t>
      </w:r>
    </w:p>
    <w:p>
      <w:pPr>
        <w:pStyle w:val="PreformattedText"/>
        <w:bidi w:val="0"/>
        <w:spacing w:before="0" w:after="0"/>
        <w:jc w:val="left"/>
        <w:rPr/>
      </w:pPr>
      <w:r>
        <w:rPr/>
        <w:t>9FSz1BVapG6lTKlQE1NdWhgDGcR08kDAzKh6vVik9MeAUjLh7Sym58+sHF2rx0o/G4OVBcKlWnTn1b</w:t>
      </w:r>
    </w:p>
    <w:p>
      <w:pPr>
        <w:pStyle w:val="PreformattedText"/>
        <w:bidi w:val="0"/>
        <w:spacing w:before="0" w:after="0"/>
        <w:jc w:val="left"/>
        <w:rPr/>
      </w:pPr>
      <w:r>
        <w:rPr/>
        <w:t>m4HEyx3tGR4WuaohV0sdJLHJp/ys8DU9WI9PLGTTjjTrJNEwiCrFTz0kKyITZo2j/ltxiqNAN1KHbp</w:t>
      </w:r>
    </w:p>
    <w:p>
      <w:pPr>
        <w:pStyle w:val="PreformattedText"/>
        <w:bidi w:val="0"/>
        <w:spacing w:before="0" w:after="0"/>
        <w:jc w:val="left"/>
        <w:rPr/>
      </w:pPr>
      <w:r>
        <w:rPr/>
        <w:t>tHLh3vrNyupRqGo0tqg03SN/p66j2muwmfSaWfplm6FdQ1CUsaGRRNWyy1cNTSS1Clsvvv3ZFUKqHp</w:t>
      </w:r>
    </w:p>
    <w:p>
      <w:pPr>
        <w:pStyle w:val="PreformattedText"/>
        <w:bidi w:val="0"/>
        <w:spacing w:before="0" w:after="0"/>
        <w:jc w:val="left"/>
        <w:rPr/>
      </w:pPr>
      <w:r>
        <w:rPr/>
        <w:t>Iq04d83xXijZqb8nFSnu2zrc7Bj4dHCu2ypSJABNOq26bd1jWttIH1y3eyd5KatIGlr6yno1NNNp8N</w:t>
      </w:r>
    </w:p>
    <w:p>
      <w:pPr>
        <w:pStyle w:val="PreformattedText"/>
        <w:bidi w:val="0"/>
        <w:spacing w:before="0" w:after="0"/>
        <w:jc w:val="left"/>
        <w:rPr/>
      </w:pPr>
      <w:r>
        <w:rPr/>
        <w:t>HqM8UkzUNXPp2c8MFJQvMRHeJepYBVjl8DfDiypTax1WqxmHN3nXOtc4cmtVdF1VrKFN9Wx9N5cxtu</w:t>
      </w:r>
    </w:p>
    <w:p>
      <w:pPr>
        <w:pStyle w:val="PreformattedText"/>
        <w:bidi w:val="0"/>
        <w:spacing w:before="0" w:after="0"/>
        <w:jc w:val="left"/>
        <w:rPr/>
      </w:pPr>
      <w:r>
        <w:rPr/>
        <w:t>80P4nOPS7PuqO0tOUkfRGppM6ympRpruJFkjml6yajDqTpDeGV6haWeM3W5DFPLg5KZNxoObxAW9ft</w:t>
      </w:r>
    </w:p>
    <w:p>
      <w:pPr>
        <w:pStyle w:val="PreformattedText"/>
        <w:bidi w:val="0"/>
        <w:spacing w:before="0" w:after="0"/>
        <w:jc w:val="left"/>
        <w:rPr/>
      </w:pPr>
      <w:r>
        <w:rPr/>
        <w:t>XfdcFsq1N1u0tq/6Zde3ra3hs+bIKRvQPTvJBVtFHRuskdWaqHoPHXzUbyQz501zDRJWR1VNOR2NMs</w:t>
      </w:r>
    </w:p>
    <w:p>
      <w:pPr>
        <w:pStyle w:val="PreformattedText"/>
        <w:bidi w:val="0"/>
        <w:spacing w:before="0" w:after="0"/>
        <w:jc w:val="left"/>
        <w:rPr/>
      </w:pPr>
      <w:r>
        <w:rPr/>
        <w:t>U0TBG4doAkVDu97elG67wm5p9reTGuKwDqbf5jbbY7F2RvdKII7rmqG1ULzUqyVcstVKINMooqVgqN</w:t>
      </w:r>
    </w:p>
    <w:p>
      <w:pPr>
        <w:pStyle w:val="PreformattedText"/>
        <w:bidi w:val="0"/>
        <w:spacing w:before="0" w:after="0"/>
        <w:jc w:val="left"/>
        <w:rPr/>
      </w:pPr>
      <w:r>
        <w:rPr/>
        <w:t>SLJO6x6gtTgAapoolilAPrpUfD1cUwH4e64Q1tvZ9qe12ldcWVHCkLRvG7td1vV1KnOYVrBR6pDG9P</w:t>
      </w:r>
    </w:p>
    <w:p>
      <w:pPr>
        <w:pStyle w:val="PreformattedText"/>
        <w:bidi w:val="0"/>
        <w:spacing w:before="0" w:after="0"/>
        <w:jc w:val="left"/>
        <w:rPr/>
      </w:pPr>
      <w:r>
        <w:rPr/>
        <w:t>E1XNaBjMsdPEaWVolD1ECEwqMcjKgcg7BrMMMtSmd4NqZcfmqwlodSe6d0fWu978qhdY1a1KKMHp1M</w:t>
      </w:r>
    </w:p>
    <w:p>
      <w:pPr>
        <w:pStyle w:val="PreformattedText"/>
        <w:bidi w:val="0"/>
        <w:spacing w:before="0" w:after="0"/>
        <w:jc w:val="left"/>
        <w:rPr/>
      </w:pPr>
      <w:r>
        <w:rPr/>
        <w:t>LU5qquEClpHkUIgWKV0EsAAyDsjYyMqlsmZrFOQIcc9zlWXi4v5SqK1aig0ukieOAUlJDVTCkaTUpZ</w:t>
      </w:r>
    </w:p>
    <w:p>
      <w:pPr>
        <w:pStyle w:val="PreformattedText"/>
        <w:bidi w:val="0"/>
        <w:spacing w:before="0" w:after="0"/>
        <w:jc w:val="left"/>
        <w:rPr/>
      </w:pPr>
      <w:r>
        <w:rPr/>
        <w:t>lplJlqHkeWRcunDKyqjgFspAB2ubbaVOXHGFldUvcWzl3s8SzmXT6eu+GWt0LyUn7wrUghoevUO2mL</w:t>
      </w:r>
    </w:p>
    <w:p>
      <w:pPr>
        <w:pStyle w:val="PreformattedText"/>
        <w:bidi w:val="0"/>
        <w:spacing w:before="0" w:after="0"/>
        <w:jc w:val="left"/>
        <w:rPr/>
      </w:pPr>
      <w:r>
        <w:rPr/>
        <w:t>XSACmNbqCMkumrVVUXSWoNohUTLHU2j7uO96LaGVKc6B13zV8/8AlQ9zjtEjdsi7v6M/tXnf8SKrVO</w:t>
      </w:r>
    </w:p>
    <w:p>
      <w:pPr>
        <w:pStyle w:val="PreformattedText"/>
        <w:bidi w:val="0"/>
        <w:spacing w:before="0" w:after="0"/>
        <w:jc w:val="left"/>
        <w:rPr/>
      </w:pPr>
      <w:r>
        <w:rPr/>
        <w:t>Zfhd8SNMoqKur6L4c/EHlGi156lv8A9qKOp1+hr+VqbVtTijgNPqGgUFRo8NDK8JPyk0cInpoRL1eP</w:t>
      </w:r>
    </w:p>
    <w:p>
      <w:pPr>
        <w:pStyle w:val="PreformattedText"/>
        <w:bidi w:val="0"/>
        <w:spacing w:before="0" w:after="0"/>
        <w:jc w:val="left"/>
        <w:rPr/>
      </w:pPr>
      <w:r>
        <w:rPr/>
        <w:t>e0mur7Lui5vS+dltv5l8d2poG0NZcbnZ5aN7XevIjR463lLmHmLUKoSUKEcu6CldpBGm1mjLqc8ccs</w:t>
      </w:r>
    </w:p>
    <w:p>
      <w:pPr>
        <w:pStyle w:val="PreformattedText"/>
        <w:bidi w:val="0"/>
        <w:spacing w:before="0" w:after="0"/>
        <w:jc w:val="left"/>
        <w:rPr/>
      </w:pPr>
      <w:r>
        <w:rPr/>
        <w:t>9DUJGT1qWNdHmTHOKo6ZhfKNynF9KqGmi0y1zSfm72676yo2iHB7rQ4bvEgc9SRc286fF3lbRYNMoe</w:t>
      </w:r>
    </w:p>
    <w:p>
      <w:pPr>
        <w:pStyle w:val="PreformattedText"/>
        <w:bidi w:val="0"/>
        <w:spacing w:before="0" w:after="0"/>
        <w:jc w:val="left"/>
        <w:rPr/>
      </w:pPr>
      <w:r>
        <w:rPr/>
        <w:t>bfhhoXM/KHM+l0K1em0HNcFBGusjU+XaKtjL0KNW6usOo6TYikm0mKrpcqOZ46fphguYbG03c7ebru</w:t>
      </w:r>
    </w:p>
    <w:p>
      <w:pPr>
        <w:pStyle w:val="PreformattedText"/>
        <w:bidi w:val="0"/>
        <w:spacing w:before="0" w:after="0"/>
        <w:jc w:val="left"/>
        <w:rPr/>
      </w:pPr>
      <w:r>
        <w:rPr/>
        <w:t>M97ulburkOfTmoALQXb3vOH/VUnyjQSV2jaRrf7inXTtb1yHRJ5ailSiilh0yjMlLqrQYB4pPmY5KY</w:t>
      </w:r>
    </w:p>
    <w:p>
      <w:pPr>
        <w:pStyle w:val="PreformattedText"/>
        <w:bidi w:val="0"/>
        <w:spacing w:before="0" w:after="0"/>
        <w:jc w:val="left"/>
        <w:rPr/>
      </w:pPr>
      <w:r>
        <w:rPr/>
        <w:t>yvFeVOsHhdyvGloj53EqKhaQSMv+1fZX+zr1rWtE+EvL/wANebJNO68tXqjfDrUNF5r0/mPl/nvlzR</w:t>
      </w:r>
    </w:p>
    <w:p>
      <w:pPr>
        <w:pStyle w:val="PreformattedText"/>
        <w:bidi w:val="0"/>
        <w:spacing w:before="0" w:after="0"/>
        <w:jc w:val="left"/>
        <w:rPr/>
      </w:pPr>
      <w:r>
        <w:rPr/>
        <w:t>RHSalW8gxUkSyNyboxSlp6qukJSSXUIYfu5urTp6TYSPVim455Z3XN9nu9peW29oNQvbMc2uFrm3dr</w:t>
      </w:r>
    </w:p>
    <w:p>
      <w:pPr>
        <w:pStyle w:val="PreformattedText"/>
        <w:bidi w:val="0"/>
        <w:spacing w:before="0" w:after="0"/>
        <w:jc w:val="left"/>
        <w:rPr/>
      </w:pPr>
      <w:r>
        <w:rPr/>
        <w:t>2nftXo82iTNIxVLENbuVSobYWUkbWUXuLenxx3QKYAggFc9B/cbEKWj3C3UEF1DlyrAMp3JJY3A/Fl</w:t>
      </w:r>
    </w:p>
    <w:p>
      <w:pPr>
        <w:pStyle w:val="PreformattedText"/>
        <w:bidi w:val="0"/>
        <w:spacing w:before="0" w:after="0"/>
        <w:jc w:val="left"/>
        <w:rPr/>
      </w:pPr>
      <w:r>
        <w:rPr/>
        <w:t>twwc0kbwcCggGRyStdCcAsYtiLLlYLdhZgD6bhT4BJv5+vEio2TcQCkayDJRsehsp7I1XtAAuQW8MC</w:t>
      </w:r>
    </w:p>
    <w:p>
      <w:pPr>
        <w:pStyle w:val="PreformattedText"/>
        <w:bidi w:val="0"/>
        <w:spacing w:before="0" w:after="0"/>
        <w:jc w:val="left"/>
        <w:rPr/>
      </w:pPr>
      <w:r>
        <w:rPr/>
        <w:t>vbcnbxuAPbiDWZBEp0+QaOWUXAxyXMbqAV91se4mzXB277nfhG1WgnHn7UoEcJtH1kqGlsDfbHHcAW</w:t>
      </w:r>
    </w:p>
    <w:p>
      <w:pPr>
        <w:pStyle w:val="PreformattedText"/>
        <w:bidi w:val="0"/>
        <w:spacing w:before="0" w:after="0"/>
        <w:jc w:val="left"/>
        <w:rPr/>
      </w:pPr>
      <w:r>
        <w:rPr/>
        <w:t>sFNg3jddrEXA4sFZh0KZGPpxBtiRbdQd7sCASzL6lC422yGX8PEGq0SJuR4pTDQIoVcA5yY7WCWJxb</w:t>
      </w:r>
    </w:p>
    <w:p>
      <w:pPr>
        <w:pStyle w:val="PreformattedText"/>
        <w:bidi w:val="0"/>
        <w:spacing w:before="0" w:after="0"/>
        <w:jc w:val="left"/>
        <w:rPr/>
      </w:pPr>
      <w:r>
        <w:rPr/>
        <w:t>JwTcY5fX+nFbqpdgC0IWpqYdVWCI9gyrlHZAuIVmAv6f5SLg8ZnVXSYKsDcAh0l3EjlpVIxAAO9+4k</w:t>
      </w:r>
    </w:p>
    <w:p>
      <w:pPr>
        <w:pStyle w:val="PreformattedText"/>
        <w:bidi w:val="0"/>
        <w:spacing w:before="0" w:after="0"/>
        <w:jc w:val="left"/>
        <w:rPr/>
      </w:pPr>
      <w:r>
        <w:rPr/>
        <w:t>MzZEW/PtUk/wDe4rLidSnboPBKo6YlkW2NyCQx8OWucjaxj/M73P8ADwEnJJQGtBmE9wU4ABC9y+Dj</w:t>
      </w:r>
    </w:p>
    <w:p>
      <w:pPr>
        <w:pStyle w:val="PreformattedText"/>
        <w:bidi w:val="0"/>
        <w:spacing w:before="0" w:after="0"/>
        <w:jc w:val="left"/>
        <w:rPr/>
      </w:pPr>
      <w:r>
        <w:rPr/>
        <w:t>Zhdm72NtwAdwdv8Ah4zkk65UkzqYUjpFYFSVxIuSRYKLbEC22RHkHxxZTGCfPnKE+w3te5Fx23+oU4</w:t>
      </w:r>
    </w:p>
    <w:p>
      <w:pPr>
        <w:pStyle w:val="PreformattedText"/>
        <w:bidi w:val="0"/>
        <w:spacing w:before="0" w:after="0"/>
        <w:jc w:val="left"/>
        <w:rPr/>
      </w:pPr>
      <w:r>
        <w:rPr/>
        <w:t>9x8ix8EWPDqp4g4GCjy2Nzc7qALi4NtzjvsMibW4sa4AQSkWwwsChBBN7Ftrt5Juvv+v6cQ8gxHJCA</w:t>
      </w:r>
    </w:p>
    <w:p>
      <w:pPr>
        <w:pStyle w:val="PreformattedText"/>
        <w:bidi w:val="0"/>
        <w:spacing w:before="0" w:after="0"/>
        <w:jc w:val="left"/>
        <w:rPr/>
      </w:pPr>
      <w:r>
        <w:rPr/>
        <w:t>ScgbNYkhibljsQMreAf6W4XJnmmaCTjVCtfuIuLGwuLt3D0+LkZbWOw4hXeCc6VQVBJJAAX2YEHbHK</w:t>
      </w:r>
    </w:p>
    <w:p>
      <w:pPr>
        <w:pStyle w:val="PreformattedText"/>
        <w:bidi w:val="0"/>
        <w:spacing w:before="0" w:after="0"/>
        <w:jc w:val="left"/>
        <w:rPr/>
      </w:pPr>
      <w:r>
        <w:rPr/>
        <w:t>1s7C1v5eBCmGmg5pse7HY72O1jiALDt38cUO1PipdThjXgw5yuTQFIiTxcNYGwJvYeD42v+vG6lk+J</w:t>
      </w:r>
    </w:p>
    <w:p>
      <w:pPr>
        <w:pStyle w:val="PreformattedText"/>
        <w:bidi w:val="0"/>
        <w:spacing w:before="0" w:after="0"/>
        <w:jc w:val="left"/>
        <w:rPr/>
      </w:pPr>
      <w:r>
        <w:rPr/>
        <w:t>WKpyVmUIIVLWO1z9R7+fYW40qtPKXI823G9/NvYW8HbhHzGetCMfwDt4AsAbqR7m/k/+i8VITHXEBT</w:t>
      </w:r>
    </w:p>
    <w:p>
      <w:pPr>
        <w:pStyle w:val="PreformattedText"/>
        <w:bidi w:val="0"/>
        <w:spacing w:before="0" w:after="0"/>
        <w:jc w:val="left"/>
        <w:rPr/>
      </w:pPr>
      <w:r>
        <w:rPr/>
        <w:t>72DZX/APuRbdv+fAhV5qZ9W5b1MDbuPda537Rv7+OK3nQK1uLh1FQmqb33vk1rC5v5JB+oH+3FAn1j</w:t>
      </w:r>
    </w:p>
    <w:p>
      <w:pPr>
        <w:pStyle w:val="PreformattedText"/>
        <w:bidi w:val="0"/>
        <w:spacing w:before="0" w:after="0"/>
        <w:jc w:val="left"/>
        <w:rPr/>
      </w:pPr>
      <w:r>
        <w:rPr/>
        <w:t>vBWnhb8UZSP4PksS1xa3aLkEX9u0EcWN4glUgiJ28WI29QAJ9RBvvYX/AO9xehDk8HwV8gbX+lze99</w:t>
      </w:r>
    </w:p>
    <w:p>
      <w:pPr>
        <w:pStyle w:val="PreformattedText"/>
        <w:bidi w:val="0"/>
        <w:spacing w:before="0" w:after="0"/>
        <w:jc w:val="left"/>
        <w:rPr/>
      </w:pPr>
      <w:r>
        <w:rPr/>
        <w:t>v+XAhIsCSd8TcKRsQCR2lbm4/9OM6kRInRbWHKxCsDbe5uR9Bt+E2/+b8K8w0lXwBw6JakFlNxY2Js</w:t>
      </w:r>
    </w:p>
    <w:p>
      <w:pPr>
        <w:pStyle w:val="PreformattedText"/>
        <w:bidi w:val="0"/>
        <w:spacing w:before="0" w:after="0"/>
        <w:jc w:val="left"/>
        <w:rPr/>
      </w:pPr>
      <w:r>
        <w:rPr/>
        <w:t>QBlci/6KB9PfilCbqmnFm2OzZXPn3IJt5H1HD1ZFMZ7k7AC9oOkrVBCElAw2JFzsbAb3sfO4P5DjA2</w:t>
      </w:r>
    </w:p>
    <w:p>
      <w:pPr>
        <w:pStyle w:val="PreformattedText"/>
        <w:bidi w:val="0"/>
        <w:spacing w:before="0" w:after="0"/>
        <w:jc w:val="left"/>
        <w:rPr/>
      </w:pPr>
      <w:r>
        <w:rPr/>
        <w:t>fWCdZVtfhA61Y2nICoBsTdSw3A8H9PHHZp4krmv4SpbTNYLcA3WxNiD59XtbYHb68OqU/0e7D6AEX8</w:t>
      </w:r>
    </w:p>
    <w:p>
      <w:pPr>
        <w:pStyle w:val="PreformattedText"/>
        <w:bidi w:val="0"/>
        <w:spacing w:before="0" w:after="0"/>
        <w:jc w:val="left"/>
        <w:rPr/>
      </w:pPr>
      <w:r>
        <w:rPr/>
        <w:t>bMCdv0HAnZqfBLmOxFt/AB2ve+wsLX4Fakxyv5ucfLXsRcWP5bHgVLpnK2L5bbWIub7Bgfe3jgUtu5</w:t>
      </w:r>
    </w:p>
    <w:p>
      <w:pPr>
        <w:pStyle w:val="PreformattedText"/>
        <w:bidi w:val="0"/>
        <w:spacing w:before="0" w:after="0"/>
        <w:jc w:val="left"/>
        <w:rPr/>
      </w:pPr>
      <w:r>
        <w:rPr/>
        <w:t>aI4GwK232J2W197++433OwueBWrTbFQD3eSACxuNtyR4sffxwKupyWh7nydyCe4g3/AA7b/n7HgQ1+</w:t>
      </w:r>
    </w:p>
    <w:p>
      <w:pPr>
        <w:pStyle w:val="PreformattedText"/>
        <w:bidi w:val="0"/>
        <w:spacing w:before="0" w:after="0"/>
        <w:jc w:val="left"/>
        <w:rPr/>
      </w:pPr>
      <w:r>
        <w:rPr/>
        <w:t>txShfYjbwbkX9iCTv9T/AE4ggnQwrEYoN7eCDY7+w382+m/EoQ9t7jwPc73JFyCTv44gxgnkhFuRZh</w:t>
      </w:r>
    </w:p>
    <w:p>
      <w:pPr>
        <w:pStyle w:val="PreformattedText"/>
        <w:bidi w:val="0"/>
        <w:spacing w:before="0" w:after="0"/>
        <w:jc w:val="left"/>
        <w:rPr/>
      </w:pPr>
      <w:r>
        <w:rPr/>
        <w:t>uT5XbYW2sb2BHde/EXQQOah2h8E1VBH97i+JJ8iw38W4ZUJnl2bcn8XcNwbC5AJ/XgQk6bEWuNze3m</w:t>
      </w:r>
    </w:p>
    <w:p>
      <w:pPr>
        <w:pStyle w:val="PreformattedText"/>
        <w:bidi w:val="0"/>
        <w:spacing w:before="0" w:after="0"/>
        <w:jc w:val="left"/>
        <w:rPr/>
      </w:pPr>
      <w:r>
        <w:rPr/>
        <w:t>x3v+n/z34EKRUXpXK9vVt42+vtltwZnuVjJ+CdU2IsV3Xb3Hjxf67f7cZ1YjbCxHn8v6C3v54ELR28</w:t>
      </w:r>
    </w:p>
    <w:p>
      <w:pPr>
        <w:pStyle w:val="PreformattedText"/>
        <w:bidi w:val="0"/>
        <w:spacing w:before="0" w:after="0"/>
        <w:jc w:val="left"/>
        <w:rPr/>
      </w:pPr>
      <w:r>
        <w:rPr/>
        <w:t>7gXsGN9gPN7ebngQmdxY+x8knxa+xufr/fjOtCbqkMAdhe9vP9LA8V1OSloBc0HSVGq4ko29/J9rHz</w:t>
      </w:r>
    </w:p>
    <w:p>
      <w:pPr>
        <w:pStyle w:val="PreformattedText"/>
        <w:bidi w:val="0"/>
        <w:spacing w:before="0" w:after="0"/>
        <w:jc w:val="left"/>
        <w:rPr/>
      </w:pPr>
      <w:r>
        <w:rPr/>
        <w:t>axO9v/xcZHCCQFsJJIB5f3Kv9TLC11NrlrfQfQ/Xf3HbxSwEuPsq902idZ/qolV3JNhe4YAk7fU7Ee</w:t>
      </w:r>
    </w:p>
    <w:p>
      <w:pPr>
        <w:pStyle w:val="PreformattedText"/>
        <w:bidi w:val="0"/>
        <w:spacing w:before="0" w:after="0"/>
        <w:jc w:val="left"/>
        <w:rPr/>
      </w:pPr>
      <w:r>
        <w:rPr/>
        <w:t>1v1vxpkzfO71fYqXbrDzgJGl7KCpGQuL7gWuO4i1tz+p410wYAKwOiN7RKluBuSL2vY3Ygg7k/Qn3/</w:t>
      </w:r>
    </w:p>
    <w:p>
      <w:pPr>
        <w:pStyle w:val="PreformattedText"/>
        <w:bidi w:val="0"/>
        <w:spacing w:before="0" w:after="0"/>
        <w:jc w:val="left"/>
        <w:rPr/>
      </w:pPr>
      <w:r>
        <w:rPr/>
        <w:t>AKcaVRr3oqViPpYXFrY2vs1mNxf8/wA+BCQdYqwN2XFibkG9gLMDe2V7e/jzwROOtCnekaknTQe1sC</w:t>
      </w:r>
    </w:p>
    <w:p>
      <w:pPr>
        <w:pStyle w:val="PreformattedText"/>
        <w:bidi w:val="0"/>
        <w:spacing w:before="0" w:after="0"/>
        <w:jc w:val="left"/>
        <w:rPr/>
      </w:pPr>
      <w:r>
        <w:rPr/>
        <w:t>AfBN7Y77+LewHHNIguE5K6DC19MXDhT21ctwAxNyLXIO4H0HkAN9eJuPad5+CdtNjZgXe8sNatgBub</w:t>
      </w:r>
    </w:p>
    <w:p>
      <w:pPr>
        <w:pStyle w:val="PreformattedText"/>
        <w:bidi w:val="0"/>
        <w:spacing w:before="0" w:after="0"/>
        <w:jc w:val="left"/>
        <w:rPr/>
      </w:pPr>
      <w:r>
        <w:rPr/>
        <w:t>WN22v7qLWsRbiN13fCdrQNBCRT12MRZDvuvknyLt3XOO3v7cQXBugygANkqt9brRhPvY7kX3F32ttv</w:t>
      </w:r>
    </w:p>
    <w:p>
      <w:pPr>
        <w:pStyle w:val="PreformattedText"/>
        <w:bidi w:val="0"/>
        <w:spacing w:before="0" w:after="0"/>
        <w:jc w:val="left"/>
        <w:rPr/>
      </w:pPr>
      <w:r>
        <w:rPr/>
        <w:t>lYm3n1cI4ye5QASGNYLp8yufdeqiszFXxVSSR+G9z6gdvz9wON2x1JBE8KyV6Ntto4v2qGzVWQABNy</w:t>
      </w:r>
    </w:p>
    <w:p>
      <w:pPr>
        <w:pStyle w:val="PreformattedText"/>
        <w:bidi w:val="0"/>
        <w:spacing w:before="0" w:after="0"/>
        <w:jc w:val="left"/>
        <w:rPr/>
      </w:pPr>
      <w:r>
        <w:rPr/>
        <w:t>QAVu1x3bG7XK+/i443CqWxgtKzQ4Zm0JtlkOUjAkEG4B7lyJuD2m+IA8G/Diq52h1+8odmQTcE21U8</w:t>
      </w:r>
    </w:p>
    <w:p>
      <w:pPr>
        <w:pStyle w:val="PreformattedText"/>
        <w:bidi w:val="0"/>
        <w:spacing w:before="0" w:after="0"/>
        <w:jc w:val="left"/>
        <w:rPr/>
      </w:pPr>
      <w:r>
        <w:rPr/>
        <w:t>ikbv5PqyGx/wBGwU3Nx5/Pi1tRxwYhLa0ckgmqJQuIbIkY+Qy7km7gWN75Dze6+rixr7gP2qSJBHWk</w:t>
      </w:r>
    </w:p>
    <w:p>
      <w:pPr>
        <w:pStyle w:val="PreformattedText"/>
        <w:bidi w:val="0"/>
        <w:spacing w:before="0" w:after="0"/>
        <w:jc w:val="left"/>
        <w:rPr/>
      </w:pPr>
      <w:r>
        <w:rPr/>
        <w:t>C1UmQvk1gfNlO5YuVN9ksNz7D/VxEnrKQ05GBcU40ldIGWzOSAQnuiDcr3b3N2uDtttxFzm6iR7ypf</w:t>
      </w:r>
    </w:p>
    <w:p>
      <w:pPr>
        <w:pStyle w:val="PreformattedText"/>
        <w:bidi w:val="0"/>
        <w:spacing w:before="0" w:after="0"/>
        <w:jc w:val="left"/>
        <w:rPr/>
      </w:pPr>
      <w:r>
        <w:rPr/>
        <w:t>s7d0EWj2VJ6aulUqFdjshsO1gPTj5IN72VvbHuy4kPa4tHUqXbO4cBuhSGm1FwVu7HYXvmbbj8Sjdj</w:t>
      </w:r>
    </w:p>
    <w:p>
      <w:pPr>
        <w:pStyle w:val="PreformattedText"/>
        <w:bidi w:val="0"/>
        <w:spacing w:before="0" w:after="0"/>
        <w:jc w:val="left"/>
        <w:rPr/>
      </w:pPr>
      <w:r>
        <w:rPr/>
        <w:t>Yb38r7cWtJMyFRVo5AMQ3i+d+5PkOouBYHvPgXW47ht+v/PhlQaAmGlLv3nI2wbtUC7eWH0KrbweBP</w:t>
      </w:r>
    </w:p>
    <w:p>
      <w:pPr>
        <w:pStyle w:val="PreformattedText"/>
        <w:bidi w:val="0"/>
        <w:spacing w:before="0" w:after="0"/>
        <w:jc w:val="left"/>
        <w:rPr/>
      </w:pPr>
      <w:r>
        <w:rPr/>
        <w:t>6mMlwlCXUH2DHYEqGcg2Jve4A9IPngS+qzxXD7yXU+oyC4uT/DcDawADHG+xJ/twhAJmJLVY1pAOcK</w:t>
      </w:r>
    </w:p>
    <w:p>
      <w:pPr>
        <w:pStyle w:val="PreformattedText"/>
        <w:bidi w:val="0"/>
        <w:spacing w:before="0" w:after="0"/>
        <w:jc w:val="left"/>
        <w:rPr/>
      </w:pPr>
      <w:r>
        <w:rPr/>
        <w:t>R0lUzDdjcjvtta21zibH3v7f8XDYaOoKbWul0DdUnpqpmtuCdlUEe4Fu022uBv8AzcShPUczDuy29m</w:t>
      </w:r>
    </w:p>
    <w:p>
      <w:pPr>
        <w:pStyle w:val="PreformattedText"/>
        <w:bidi w:val="0"/>
        <w:spacing w:before="0" w:after="0"/>
        <w:jc w:val="left"/>
        <w:rPr/>
      </w:pPr>
      <w:r>
        <w:rPr/>
        <w:t>B8Ee9wPdfy3w4qqQWkc1ppU3S1x3QPrKT6bOboQTc9xte5ubBv5v7+eOfUJLoPJbGDE9asKglvjYnY</w:t>
      </w:r>
    </w:p>
    <w:p>
      <w:pPr>
        <w:pStyle w:val="PreformattedText"/>
        <w:bidi w:val="0"/>
        <w:spacing w:before="0" w:after="0"/>
        <w:jc w:val="left"/>
        <w:rPr/>
      </w:pPr>
      <w:r>
        <w:rPr/>
        <w:t>Ha52JAAvfwCB/ThE6llLIO3wB5sO258WH03G3AhPULX7rfQHyb/lt724EJQHFvZfJ2PhQLH8w2w/pw</w:t>
      </w:r>
    </w:p>
    <w:p>
      <w:pPr>
        <w:pStyle w:val="PreformattedText"/>
        <w:bidi w:val="0"/>
        <w:spacing w:before="0" w:after="0"/>
        <w:jc w:val="left"/>
        <w:rPr/>
      </w:pPr>
      <w:r>
        <w:rPr/>
        <w:t>IRbyWB3te1vYDxe5+nAhEPMAW9/wA/A327SdyNj9bcQ4gTJ8E7QCDPJEPUEX9hjb/ewuT6tvb34oJJ</w:t>
      </w:r>
    </w:p>
    <w:p>
      <w:pPr>
        <w:pStyle w:val="PreformattedText"/>
        <w:bidi w:val="0"/>
        <w:spacing w:before="0" w:after="0"/>
        <w:jc w:val="left"/>
        <w:rPr/>
      </w:pPr>
      <w:r>
        <w:rPr/>
        <w:t>4tUzWgZBxCbp6kWsCRe3uCfYm30ueBTe3rUdrKsWa5UMLg3IO1iCPfY33G1seMrjJf1LZSp2taTxKv</w:t>
      </w:r>
    </w:p>
    <w:p>
      <w:pPr>
        <w:pStyle w:val="PreformattedText"/>
        <w:bidi w:val="0"/>
        <w:spacing w:before="0" w:after="0"/>
        <w:jc w:val="left"/>
        <w:rPr/>
      </w:pPr>
      <w:r>
        <w:rPr/>
        <w:t>NarUwcZeAw/wBQU3DWvvt9fPC3XbsRKtuE281TWvzK7SAOq7GyKW3YHK12tY2/rwU2XPYO0Ujt1r4P</w:t>
      </w:r>
    </w:p>
    <w:p>
      <w:pPr>
        <w:pStyle w:val="PreformattedText"/>
        <w:bidi w:val="0"/>
        <w:spacing w:before="0" w:after="0"/>
        <w:jc w:val="left"/>
        <w:rPr/>
      </w:pPr>
      <w:r>
        <w:rPr/>
        <w:t>IKC9NSzG4Jclge0XyJJUqdgSf68dlmh8Vz3gYPNFmJA4IGQyxxNg4vfbe92sLf8ADw6rRi9Pf07kBb</w:t>
      </w:r>
    </w:p>
    <w:p>
      <w:pPr>
        <w:pStyle w:val="PreformattedText"/>
        <w:bidi w:val="0"/>
        <w:spacing w:before="0" w:after="0"/>
        <w:jc w:val="left"/>
        <w:rPr/>
      </w:pPr>
      <w:r>
        <w:rPr/>
        <w:t>KAth2qHIO+49j7cTJiJwhHDpkkfQGwIIBFu4m48b7b8M2o4CBkFC08iAm7rYA2Nw1j2gkg+R/6cSap</w:t>
      </w:r>
    </w:p>
    <w:p>
      <w:pPr>
        <w:pStyle w:val="PreformattedText"/>
        <w:bidi w:val="0"/>
        <w:spacing w:before="0" w:after="0"/>
        <w:jc w:val="left"/>
        <w:rPr/>
      </w:pPr>
      <w:r>
        <w:rPr/>
        <w:t>IwLVIBOAJRMkqAAHwD4U3Iuo9Qtsd/Pjiq4N5z4YSgEai1NsrxjIiwyFhe7ZEkrdTax7cj/Tib5EXS</w:t>
      </w:r>
    </w:p>
    <w:p>
      <w:pPr>
        <w:pStyle w:val="PreformattedText"/>
        <w:bidi w:val="0"/>
        <w:spacing w:before="0" w:after="0"/>
        <w:jc w:val="left"/>
        <w:rPr/>
      </w:pPr>
      <w:r>
        <w:rPr/>
        <w:t>GpoPUkxm3C4gqSW8gk2FrC/lja/wBPPCesE6YT+r70clSLAbRmxCgEDydg1gbm+I+hPEeszphRYesJ</w:t>
      </w:r>
    </w:p>
    <w:p>
      <w:pPr>
        <w:pStyle w:val="PreformattedText"/>
        <w:bidi w:val="0"/>
        <w:spacing w:before="0" w:after="0"/>
        <w:jc w:val="left"/>
        <w:rPr/>
      </w:pPr>
      <w:r>
        <w:rPr/>
        <w:t>T8w1iQpYqDiLk/eZHK7fr/bg9Z3IsPWFhqJCd2tbcG33mIPcosO4EDcnbhHvMaYThsRvHCD1Xsbte1</w:t>
      </w:r>
    </w:p>
    <w:p>
      <w:pPr>
        <w:pStyle w:val="PreformattedText"/>
        <w:bidi w:val="0"/>
        <w:spacing w:before="0" w:after="0"/>
        <w:jc w:val="left"/>
        <w:rPr/>
      </w:pPr>
      <w:r>
        <w:rPr/>
        <w:t>iDawA8ggD6n6bWHkcVh4JAjVSCDEc0qidzbuPu9t92N7b2sD7DffhXPeHObwhALZgm1KVJPePouygH</w:t>
      </w:r>
    </w:p>
    <w:p>
      <w:pPr>
        <w:pStyle w:val="PreformattedText"/>
        <w:bidi w:val="0"/>
        <w:spacing w:before="0" w:after="0"/>
        <w:jc w:val="left"/>
        <w:rPr/>
      </w:pPr>
      <w:r>
        <w:rPr/>
        <w:t>JwMe1rgb/XisBxBJNwV7f4aDMy3pHpL55f293xbk5Q+DEei6ZyvrldzLDJpQg16DVKSDSKTTtXqxJp</w:t>
      </w:r>
    </w:p>
    <w:p>
      <w:pPr>
        <w:pStyle w:val="PreformattedText"/>
        <w:bidi w:val="0"/>
        <w:spacing w:before="0" w:after="0"/>
        <w:jc w:val="left"/>
        <w:rPr/>
      </w:pPr>
      <w:r>
        <w:rPr/>
        <w:t>tXUaRDWLqNPq1LzRpFDNp2rwxpSU8q1FFUSl6sDjBtzoZAHnyVv2AUi4uaLfZXxGVOpVa09fQJXdTX</w:t>
      </w:r>
    </w:p>
    <w:p>
      <w:pPr>
        <w:pStyle w:val="PreformattedText"/>
        <w:bidi w:val="0"/>
        <w:spacing w:before="0" w:after="0"/>
        <w:jc w:val="left"/>
        <w:rPr/>
      </w:pPr>
      <w:r>
        <w:rPr/>
        <w:t>dfrHTmPWXdWnaOQySaiI6iYtJUV5kqJy8rsQhYtu73Xkl29PRjhXVGZaHZdxQmrTNZ1fV9V/dOjzu9</w:t>
      </w:r>
    </w:p>
    <w:p>
      <w:pPr>
        <w:pStyle w:val="PreformattedText"/>
        <w:bidi w:val="0"/>
        <w:spacing w:before="0" w:after="0"/>
        <w:jc w:val="left"/>
        <w:rPr/>
      </w:pPr>
      <w:r>
        <w:rPr/>
        <w:t>TzJoetacNNmC1qVNHrenMyywywRoseotRaFTu5kCvHAt0ZI2xYhzGvcDh2Pm9JIHBzmNBM6/2/9U31</w:t>
      </w:r>
    </w:p>
    <w:p>
      <w:pPr>
        <w:pStyle w:val="PreformattedText"/>
        <w:bidi w:val="0"/>
        <w:spacing w:before="0" w:after="0"/>
        <w:jc w:val="left"/>
        <w:rPr/>
      </w:pPr>
      <w:r>
        <w:rPr/>
        <w:t>WpJqkVbKtUZNZSKDT4a4NEamOioIIpIul1LCGijjr66WRg7OXh+g4qDA0AW7sz596FZcLjA3miPPur</w:t>
      </w:r>
    </w:p>
    <w:p>
      <w:pPr>
        <w:pStyle w:val="PreformattedText"/>
        <w:bidi w:val="0"/>
        <w:spacing w:before="0" w:after="0"/>
        <w:jc w:val="left"/>
        <w:rPr/>
      </w:pPr>
      <w:r>
        <w:rPr/>
        <w:t>pf4SUtNqXxA+HeruksVTDp3KvL+mUbZQTTaXHqFANN1OsnqDbT6mXTZJq2oWMOwWuiRMYjIeMlR5YY</w:t>
      </w:r>
    </w:p>
    <w:p>
      <w:pPr>
        <w:pStyle w:val="PreformattedText"/>
        <w:bidi w:val="0"/>
        <w:spacing w:before="0" w:after="0"/>
        <w:jc w:val="left"/>
        <w:rPr/>
      </w:pPr>
      <w:r>
        <w:rPr/>
        <w:t>DcA3ezP/ADhb6JvsgcvP3d5e01FrWnp8RJ5qKSFY+VaPV+Q6lmgEc2kUNBqUktYtBTJaWsnZqvTZpC</w:t>
      </w:r>
    </w:p>
    <w:p>
      <w:pPr>
        <w:pStyle w:val="PreformattedText"/>
        <w:bidi w:val="0"/>
        <w:spacing w:before="0" w:after="0"/>
        <w:jc w:val="left"/>
        <w:rPr/>
      </w:pPr>
      <w:r>
        <w:rPr/>
        <w:t>33YGsUys4hgZU5fpGt/IqBzrXT978F6r0Ps73bTTPEziPu/j1XKcVggnihQmoqIoa1S0lRP1EqHQJM</w:t>
      </w:r>
    </w:p>
    <w:p>
      <w:pPr>
        <w:pStyle w:val="PreformattedText"/>
        <w:bidi w:val="0"/>
        <w:spacing w:before="0" w:after="0"/>
        <w:jc w:val="left"/>
        <w:rPr/>
      </w:pPr>
      <w:r>
        <w:rPr/>
        <w:t>A/y4BaoeaQXAJjuqsWIUceTqBrpGXe8vpmztLAdG4w1vnRLaCmqaiul+ZMh66iComR2iEEcMPWETkg</w:t>
      </w:r>
    </w:p>
    <w:p>
      <w:pPr>
        <w:pStyle w:val="PreformattedText"/>
        <w:bidi w:val="0"/>
        <w:spacing w:before="0" w:after="0"/>
        <w:jc w:val="left"/>
        <w:rPr/>
      </w:pPr>
      <w:r>
        <w:rPr/>
        <w:t>Gpp0USXIVQC2UR7hxiq90T5+xdOjJIzaFNdAp5VFN8mylJJwlPmEjjqPkadVwcJI14RI1hk+aZKrZc</w:t>
      </w:r>
    </w:p>
    <w:p>
      <w:pPr>
        <w:pStyle w:val="PreformattedText"/>
        <w:bidi w:val="0"/>
        <w:spacing w:before="0" w:after="0"/>
        <w:jc w:val="left"/>
        <w:rPr/>
      </w:pPr>
      <w:r>
        <w:rPr/>
        <w:t>ZnkgEFq6mzhptAmZ/BX1y0wBjWpgekK08UCgtNC8zAmVnNT5mAeRrqoVe5WkOKcc6sJ0FwXodnaIGF</w:t>
      </w:r>
    </w:p>
    <w:p>
      <w:pPr>
        <w:pStyle w:val="PreformattedText"/>
        <w:bidi w:val="0"/>
        <w:spacing w:before="0" w:after="0"/>
        <w:jc w:val="left"/>
        <w:rPr/>
      </w:pPr>
      <w:r>
        <w:rPr/>
        <w:t>ffLE5MLLNHTCRXaoqmhp5iehDM+Gm0rQC6kyQM08ynFVjMSZM+XGJzoMT/ALl0aQJbBNo/L5yrY02o</w:t>
      </w:r>
    </w:p>
    <w:p>
      <w:pPr>
        <w:pStyle w:val="PreformattedText"/>
        <w:bidi w:val="0"/>
        <w:spacing w:before="0" w:after="0"/>
        <w:jc w:val="left"/>
        <w:rPr/>
      </w:pPr>
      <w:r>
        <w:rPr/>
        <w:t>qaiQTqXqqgF16MjosFNT1KFq5aftCUFJ0Jo0WBy5JVnlfqNjxAL94jz4LT6oRnAHipnSjToKGiiaWW</w:t>
      </w:r>
    </w:p>
    <w:p>
      <w:pPr>
        <w:pStyle w:val="PreformattedText"/>
        <w:bidi w:val="0"/>
        <w:spacing w:before="0" w:after="0"/>
        <w:jc w:val="left"/>
        <w:rPr/>
      </w:pPr>
      <w:r>
        <w:rPr/>
        <w:t>qkhrqSv1iNes6PJFBU1kEUjArFTxxTmONl7mVZu9FVO2wEBrRNxmXefZVNRlV1SoYDQ5sM/L72VCI6</w:t>
      </w:r>
    </w:p>
    <w:p>
      <w:pPr>
        <w:pStyle w:val="PreformattedText"/>
        <w:bidi w:val="0"/>
        <w:spacing w:before="0" w:after="0"/>
        <w:jc w:val="left"/>
        <w:rPr/>
      </w:pPr>
      <w:r>
        <w:rPr/>
        <w:t>o0GrT1Fc8sM1O+qanW1Rp4whn1CpPy+LBGIqRGcoYm+7bp2LJvwzagpm5w4bvvLY9l9Gm1jbgbGgTn</w:t>
      </w:r>
    </w:p>
    <w:p>
      <w:pPr>
        <w:pStyle w:val="PreformattedText"/>
        <w:bidi w:val="0"/>
        <w:spacing w:before="0" w:after="0"/>
        <w:jc w:val="left"/>
        <w:rPr/>
      </w:pPr>
      <w:r>
        <w:rPr/>
        <w:t>dG983tJramr3SqqTFJMstHA8roWjoKZ6AsA88kgKmplwVnszZNIzBFVLcZzUMudG7HwSQwObTm182+</w:t>
      </w:r>
    </w:p>
    <w:p>
      <w:pPr>
        <w:pStyle w:val="PreformattedText"/>
        <w:bidi w:val="0"/>
        <w:spacing w:before="0" w:after="0"/>
        <w:jc w:val="left"/>
        <w:rPr/>
      </w:pPr>
      <w:r>
        <w:rPr/>
        <w:t>0bur3U+UVRLqFBJSz0cYaHqRVEstOfmkpGhkaglpokVTTO1OlhITmGZEbBWdWYVPWNizXi7VqHUhTe</w:t>
      </w:r>
    </w:p>
    <w:p>
      <w:pPr>
        <w:pStyle w:val="PreformattedText"/>
        <w:bidi w:val="0"/>
        <w:spacing w:before="0" w:after="0"/>
        <w:jc w:val="left"/>
        <w:rPr/>
      </w:pPr>
      <w:r>
        <w:rPr/>
        <w:t>1wqQHcPZunMqWaZqtBjTiokmmoKxZanrus1TBRyMsznrsikS1sZihpwuQdIpWmb8I4ltRlrbpscOLs</w:t>
      </w:r>
    </w:p>
    <w:p>
      <w:pPr>
        <w:pStyle w:val="PreformattedText"/>
        <w:bidi w:val="0"/>
        <w:spacing w:before="0" w:after="0"/>
        <w:jc w:val="left"/>
        <w:rPr/>
      </w:pPr>
      <w:r>
        <w:rPr/>
        <w:t>qt9Otv2Aesby4Z932Yz821San1en+SwrEErytpEE7JI4dtRSi/xU8sqIW6HYy2sziSoC5eeEuEXPBd</w:t>
      </w:r>
    </w:p>
    <w:p>
      <w:pPr>
        <w:pStyle w:val="PreformattedText"/>
        <w:bidi w:val="0"/>
        <w:spacing w:before="0" w:after="0"/>
        <w:jc w:val="left"/>
        <w:rPr/>
      </w:pPr>
      <w:r>
        <w:rPr/>
        <w:t>n71vEqXU3GpLXcId9W7RTLSW6CxT1FQlZUxhkyFMJKtCZFafq9FlLVMjVMjRtGCxjhYtiF7bGNaGtd</w:t>
      </w:r>
    </w:p>
    <w:p>
      <w:pPr>
        <w:pStyle w:val="PreformattedText"/>
        <w:bidi w:val="0"/>
        <w:spacing w:before="0" w:after="0"/>
        <w:jc w:val="left"/>
        <w:rPr/>
      </w:pPr>
      <w:r>
        <w:rPr/>
        <w:t>fcfDI973lUXOc51MMLWD6D4e7bmeblYOn1MeVOpdpDJGZK+I4BVo5KiJXp4kIU1FUGgp1OQ2xdnOTc</w:t>
      </w:r>
    </w:p>
    <w:p>
      <w:pPr>
        <w:pStyle w:val="PreformattedText"/>
        <w:bidi w:val="0"/>
        <w:spacing w:before="0" w:after="0"/>
        <w:jc w:val="left"/>
        <w:rPr/>
      </w:pPr>
      <w:r>
        <w:rPr/>
        <w:t>XestLYJjn7v7ncKoc0m7Edg+1bxdzdVItNzgldlqiFALmQAxBHY9Vspl3dTBNH3KHCszMtuHYXYIOU</w:t>
      </w:r>
    </w:p>
    <w:p>
      <w:pPr>
        <w:pStyle w:val="PreformattedText"/>
        <w:bidi w:val="0"/>
        <w:spacing w:before="0" w:after="0"/>
        <w:jc w:val="left"/>
        <w:rPr/>
      </w:pPr>
      <w:r>
        <w:rPr/>
        <w:t>lSC0j1efrKYabqqRmgggpUqnNcpxqKpYZIKJhK1LUVWUgDk6kfl5AmSyJMsjrdSq7aNSPVtbTuN3N0</w:t>
      </w:r>
    </w:p>
    <w:p>
      <w:pPr>
        <w:pStyle w:val="PreformattedText"/>
        <w:bidi w:val="0"/>
        <w:spacing w:before="0" w:after="0"/>
        <w:jc w:val="left"/>
        <w:rPr/>
      </w:pPr>
      <w:r>
        <w:rPr/>
        <w:t>OA7R+OPaXM2jZ3kVnvqGm2zotm5/Nrfmb+9w2wnKLo1NR8yKxnhlg1FUknWMjT6eCeGqqog0jWkXN4</w:t>
      </w:r>
    </w:p>
    <w:p>
      <w:pPr>
        <w:pStyle w:val="PreformattedText"/>
        <w:bidi w:val="0"/>
        <w:spacing w:before="0" w:after="0"/>
        <w:jc w:val="left"/>
        <w:rPr/>
      </w:pPr>
      <w:r>
        <w:rPr/>
        <w:t>4KZgAsmXV/CvE2hz7i7ddPwje/w36youfTbZ6veaWcPSLgWtd+5/Z4UvkpjC80olM8kwq6KZZ5DP0q</w:t>
      </w:r>
    </w:p>
    <w:p>
      <w:pPr>
        <w:pStyle w:val="PreformattedText"/>
        <w:bidi w:val="0"/>
        <w:spacing w:before="0" w:after="0"/>
        <w:jc w:val="left"/>
        <w:rPr/>
      </w:pPr>
      <w:r>
        <w:rPr/>
        <w:t>uVIqinVpYT9zRw04kRYzk/TjWz5st7hTDS8k3OdcN7r1b8G8mqptV7mtFvq2thwjFw3geLicXb09pM</w:t>
      </w:r>
    </w:p>
    <w:p>
      <w:pPr>
        <w:pStyle w:val="PreformattedText"/>
        <w:bidi w:val="0"/>
        <w:spacing w:before="0" w:after="0"/>
        <w:jc w:val="left"/>
        <w:rPr/>
      </w:pPr>
      <w:r>
        <w:rPr/>
        <w:t>Wr4xVEM88fzFLHpskohUGKJnlno6xAqueyCSmaPEL3KyyN6zxRXJaWu4mWOx7WHfQrqIua9rT6uo54</w:t>
      </w:r>
    </w:p>
    <w:p>
      <w:pPr>
        <w:pStyle w:val="PreformattedText"/>
        <w:bidi w:val="0"/>
        <w:spacing w:before="0" w:after="0"/>
        <w:jc w:val="left"/>
        <w:rPr/>
      </w:pPr>
      <w:r>
        <w:rPr/>
        <w:t>z3AFv1g762FXFDC8tQamapdaWrp6XUKinVoxKiwL+46kU8slo6aLorWSTyAnKKHNmza3HOYS5wc59r</w:t>
      </w:r>
    </w:p>
    <w:p>
      <w:pPr>
        <w:pStyle w:val="PreformattedText"/>
        <w:bidi w:val="0"/>
        <w:spacing w:before="0" w:after="0"/>
        <w:jc w:val="left"/>
        <w:rPr/>
      </w:pPr>
      <w:r>
        <w:rPr/>
        <w:t>HWm3F3Ydvfieyu1UqBtMsZTuqUy5rTy3t8XdI9FrR1uU2oaPrVUrVYk+X/eFPHTUlEiiWortNJo0qK</w:t>
      </w:r>
    </w:p>
    <w:p>
      <w:pPr>
        <w:pStyle w:val="PreformattedText"/>
        <w:bidi w:val="0"/>
        <w:spacing w:before="0" w:after="0"/>
        <w:jc w:val="left"/>
        <w:rPr/>
      </w:pPr>
      <w:r>
        <w:rPr/>
        <w:t>lpHtU9cwUvUdLWSRWDBMeOiyk24hxhsthretvSPvLBVrkU2+rj1lrrieENfm0dm2XR7Sc4/wDEUUiy</w:t>
      </w:r>
    </w:p>
    <w:p>
      <w:pPr>
        <w:pStyle w:val="PreformattedText"/>
        <w:bidi w:val="0"/>
        <w:spacing w:before="0" w:after="0"/>
        <w:jc w:val="left"/>
        <w:rPr/>
      </w:pPr>
      <w:r>
        <w:rPr/>
        <w:t>0dG7wU3z09FHMwono1mhWsWhaKoaQSQnogGUMvWXvOGTcXbrqTg9gvaJLbsW7t1vPHtc1QTZVaWVXW</w:t>
      </w:r>
    </w:p>
    <w:p>
      <w:pPr>
        <w:pStyle w:val="PreformattedText"/>
        <w:bidi w:val="0"/>
        <w:spacing w:before="0" w:after="0"/>
        <w:jc w:val="left"/>
        <w:rPr/>
      </w:pPr>
      <w:r>
        <w:rPr/>
        <w:t>udY1xbvTvRfIje3tOXCn2k1OCLowJBHTyS0s0Ec1XKrTT1GLSS0kl1VozIjK0iNgkiKpS5xXi1lQNt</w:t>
      </w:r>
    </w:p>
    <w:p>
      <w:pPr>
        <w:pStyle w:val="PreformattedText"/>
        <w:bidi w:val="0"/>
        <w:spacing w:before="0" w:after="0"/>
        <w:jc w:val="left"/>
        <w:rPr/>
      </w:pPr>
      <w:r>
        <w:rPr/>
        <w:t>a1gbcOJ3a7Kz1NmqOue6oaga4FzQ3hb1t93hbEualHWpYqinp5CInMFNS6dTO0UdO9PS0rCtWnJkYT</w:t>
      </w:r>
    </w:p>
    <w:p>
      <w:pPr>
        <w:pStyle w:val="PreformattedText"/>
        <w:bidi w:val="0"/>
        <w:spacing w:before="0" w:after="0"/>
        <w:jc w:val="left"/>
        <w:rPr/>
      </w:pPr>
      <w:r>
        <w:rPr/>
        <w:t>KxmjjhdlWIu3Y3bwwqsDmscRdutA3YxxR+3lcsz2vsfUYLhJc9zZuuJ3Luzw3GJNqcTJSIE0941wpU</w:t>
      </w:r>
    </w:p>
    <w:p>
      <w:pPr>
        <w:pStyle w:val="PreformattedText"/>
        <w:bidi w:val="0"/>
        <w:spacing w:before="0" w:after="0"/>
        <w:jc w:val="left"/>
        <w:rPr/>
      </w:pPr>
      <w:r>
        <w:rPr/>
        <w:t>iieNKnIwIkE76lVVYIMfTjhmjEqyOYZepimLjHh3uY6aJaN3ddDvpceWG8W9a5UtFRxNdjt529w67z</w:t>
      </w:r>
    </w:p>
    <w:p>
      <w:pPr>
        <w:pStyle w:val="PreformattedText"/>
        <w:bidi w:val="0"/>
        <w:spacing w:before="0" w:after="0"/>
        <w:jc w:val="left"/>
        <w:rPr/>
      </w:pPr>
      <w:r>
        <w:rPr/>
        <w:t>bGt5yTpGR0kkGqadEuoxoaWkngjwePTqudIZaA9FpchEhNIIkNw65SIe0lOKpoQ+AKbot3Loj9tqsd</w:t>
      </w:r>
    </w:p>
    <w:p>
      <w:pPr>
        <w:pStyle w:val="PreformattedText"/>
        <w:bidi w:val="0"/>
        <w:spacing w:before="0" w:after="0"/>
        <w:jc w:val="left"/>
        <w:rPr/>
      </w:pPr>
      <w:r>
        <w:rPr/>
        <w:t>Q2hzqL6hNRrz02tua/et6W9d9VQjUJ4abqmkMI60FXXNeGWlaSJKowadVfLd4UEQyAzZZSR1B9Xc3G</w:t>
      </w:r>
    </w:p>
    <w:p>
      <w:pPr>
        <w:pStyle w:val="PreformattedText"/>
        <w:bidi w:val="0"/>
        <w:spacing w:before="0" w:after="0"/>
        <w:jc w:val="left"/>
        <w:rPr/>
      </w:pPr>
      <w:r>
        <w:rPr/>
        <w:t>J7Ws4OYLuzu3bv/K6tO+pDaoO6WjWejvi752i1DNTqy1Usi0wSIrPO80sdNRvqSzJTSnoi9S0wqGVj</w:t>
      </w:r>
    </w:p>
    <w:p>
      <w:pPr>
        <w:pStyle w:val="PreformattedText"/>
        <w:bidi w:val="0"/>
        <w:spacing w:before="0" w:after="0"/>
        <w:jc w:val="left"/>
        <w:rPr/>
      </w:pPr>
      <w:r>
        <w:rPr/>
        <w:t>uUWn7BnduFFlM3uhtv2XfmulQ5r3g0mtNQuOG6uNsTxcNtv1tUQqmv1GCnLy0i1izU6SxhMqal+TlM</w:t>
      </w:r>
    </w:p>
    <w:p>
      <w:pPr>
        <w:pStyle w:val="PreformattedText"/>
        <w:bidi w:val="0"/>
        <w:spacing w:before="0" w:after="0"/>
        <w:jc w:val="left"/>
        <w:rPr/>
      </w:pPr>
      <w:r>
        <w:rPr/>
        <w:t>9XTUzyBZ5FgRlcepTI3SBfLiLTVqhh3LrtPDiCa4U6DnEXGnDvF08LndGeX27qTyUjvUw6kIa/vg6c</w:t>
      </w:r>
    </w:p>
    <w:p>
      <w:pPr>
        <w:pStyle w:val="PreformattedText"/>
        <w:bidi w:val="0"/>
        <w:spacing w:before="0" w:after="0"/>
        <w:jc w:val="left"/>
        <w:rPr/>
      </w:pPr>
      <w:r>
        <w:rPr/>
        <w:t>9NNWzPLB8tGKDT2oNUljzmo+oKhY5jezr96MM+KHbOS8Vg0xG8Ls7uGwerv6+JWsqtsdQL264IaLXX</w:t>
      </w:r>
    </w:p>
    <w:p>
      <w:pPr>
        <w:pStyle w:val="PreformattedText"/>
        <w:bidi w:val="0"/>
        <w:spacing w:before="0" w:after="0"/>
        <w:jc w:val="left"/>
        <w:rPr/>
      </w:pPr>
      <w:r>
        <w:rPr/>
        <w:t>bz5Z19Y7PCmyslUYR1ryM8Cx0gMlIIa9J3p46gmURMYK6mMcKo8qsVMi5BTGSvFNQmA2o7h3dN6eLl</w:t>
      </w:r>
    </w:p>
    <w:p>
      <w:pPr>
        <w:pStyle w:val="PreformattedText"/>
        <w:bidi w:val="0"/>
        <w:spacing w:before="0" w:after="0"/>
        <w:jc w:val="left"/>
        <w:rPr/>
      </w:pPr>
      <w:r>
        <w:rPr/>
        <w:t>hze9aabDDnUmiHXHXdI4d27ea7ew1QrWC01NqNNTPHDHJWolPJKgUUtdSLTyU9LNGZReSop2jMcgZV</w:t>
      </w:r>
    </w:p>
    <w:p>
      <w:pPr>
        <w:pStyle w:val="PreformattedText"/>
        <w:bidi w:val="0"/>
        <w:spacing w:before="0" w:after="0"/>
        <w:jc w:val="left"/>
        <w:rPr/>
      </w:pPr>
      <w:r>
        <w:rPr/>
        <w:t>cxvDjmis2JxdvQcXR4OHR+d0foWinh9Jzgd1v1g7n8HcTfnKmeY9PkemWJFR5jNV1k7RxNElJTEOsi</w:t>
      </w:r>
    </w:p>
    <w:p>
      <w:pPr>
        <w:pStyle w:val="PreformattedText"/>
        <w:bidi w:val="0"/>
        <w:spacing w:before="0" w:after="0"/>
        <w:jc w:val="left"/>
        <w:rPr/>
      </w:pPr>
      <w:r>
        <w:rPr/>
        <w:t>rdrQNHURzZISSxk7sbdtRBPtD8v9q0VSCIm3hj2lWaV0RnljMryPU6dJElM2UZp4kkdJjOZY36s8ZB</w:t>
      </w:r>
    </w:p>
    <w:p>
      <w:pPr>
        <w:pStyle w:val="PreformattedText"/>
        <w:bidi w:val="0"/>
        <w:spacing w:before="0" w:after="0"/>
        <w:jc w:val="left"/>
        <w:rPr/>
      </w:pPr>
      <w:r>
        <w:rPr/>
        <w:t>IRsGCyMHXtvxZTDSC4Ay4LG+4XS3DD9b3VTnNmn3oopEWdp56mBkp5xGKYpZpKyQwQKS1KnTVemw9x</w:t>
      </w:r>
    </w:p>
    <w:p>
      <w:pPr>
        <w:pStyle w:val="PreformattedText"/>
        <w:bidi w:val="0"/>
        <w:spacing w:before="0" w:after="0"/>
        <w:jc w:val="left"/>
        <w:rPr/>
      </w:pPr>
      <w:r>
        <w:rPr/>
        <w:t>3bcb6JAJzKoLodnSETqmn0NbyZV6dLXNT0+rU1fpVXHVMyUsIkiappXpaxYXJV1hqKgmTtjk0/DFsl</w:t>
      </w:r>
    </w:p>
    <w:p>
      <w:pPr>
        <w:pStyle w:val="PreformattedText"/>
        <w:bidi w:val="0"/>
        <w:spacing w:before="0" w:after="0"/>
        <w:jc w:val="left"/>
        <w:rPr/>
      </w:pPr>
      <w:r>
        <w:rPr/>
        <w:t>Ddr0fUDH0yHHVeH+ULDVFcVGjeHF56S8tueOZ6nluPm7mPWKSvqJdW1vS+WufIKQvRVPNHNFJUUmja</w:t>
      </w:r>
    </w:p>
    <w:p>
      <w:pPr>
        <w:pStyle w:val="PreformattedText"/>
        <w:bidi w:val="0"/>
        <w:spacing w:before="0" w:after="0"/>
        <w:jc w:val="left"/>
        <w:rPr/>
      </w:pPr>
      <w:r>
        <w:rPr/>
        <w:t>brVTSGZofmq+kqdHqZpFygUaXNUwgiYcfQdgqAAtkWOyOcf9eFvivjnpCmTUc+20t+1efXP+p0+l19</w:t>
      </w:r>
    </w:p>
    <w:p>
      <w:pPr>
        <w:pStyle w:val="PreformattedText"/>
        <w:bidi w:val="0"/>
        <w:spacing w:before="0" w:after="0"/>
        <w:jc w:val="left"/>
        <w:rPr/>
      </w:pPr>
      <w:r>
        <w:rPr/>
        <w:t>Bq9Fruh1A1ms5Y1OSSogkpaXU9LXVdQE08NMy2ipzq+n/JVNP2WqtPfoYoFj42WU6bw8u3XdK3/suW</w:t>
      </w:r>
    </w:p>
    <w:p>
      <w:pPr>
        <w:pStyle w:val="PreformattedText"/>
        <w:bidi w:val="0"/>
        <w:spacing w:before="0" w:after="0"/>
        <w:jc w:val="left"/>
        <w:rPr/>
      </w:pPr>
      <w:r>
        <w:rPr/>
        <w:t>97y0syqn0mjrtE5u1/n2ipYZdYqo/wD7IVPV1kgfUtIijp6nWGq3pYqnqCeKsrKRSkhkM8EiJUJJ3j</w:t>
      </w:r>
    </w:p>
    <w:p>
      <w:pPr>
        <w:pStyle w:val="PreformattedText"/>
        <w:bidi w:val="0"/>
        <w:spacing w:before="0" w:after="0"/>
        <w:jc w:val="left"/>
        <w:rPr/>
      </w:pPr>
      <w:r>
        <w:rPr/>
        <w:t>jTTgEkauA+1ZKzQ4BrhPa70RyBWya9o3MmiVFLSM8+r6VzVosMJxnig1SlqaDW4NRhLGSBqOsqdJSS</w:t>
      </w:r>
    </w:p>
    <w:p>
      <w:pPr>
        <w:pStyle w:val="PreformattedText"/>
        <w:bidi w:val="0"/>
        <w:spacing w:before="0" w:after="0"/>
        <w:jc w:val="left"/>
        <w:rPr/>
      </w:pPr>
      <w:r>
        <w:rPr/>
        <w:t>AFZo5ZWdVVW41Ny0hoHf/t83daxvLbwQcFfSR+xK1Gr5l5Q+I/LNPpOgUFZyzrmk1lNzrqMmpahzxp</w:t>
      </w:r>
    </w:p>
    <w:p>
      <w:pPr>
        <w:pStyle w:val="PreformattedText"/>
        <w:bidi w:val="0"/>
        <w:spacing w:before="0" w:after="0"/>
        <w:jc w:val="left"/>
        <w:rPr/>
      </w:pPr>
      <w:r>
        <w:rPr/>
        <w:t>+j1ujU9XUcuadp9TC9DonL6az81K5ikRZp9Sm+ao3qJoajjtejCS14gbp15+6uF6VFrmOJkOHDy95f</w:t>
      </w:r>
    </w:p>
    <w:p>
      <w:pPr>
        <w:pStyle w:val="PreformattedText"/>
        <w:bidi w:val="0"/>
        <w:spacing w:before="0" w:after="0"/>
        <w:jc w:val="left"/>
        <w:rPr/>
      </w:pPr>
      <w:r>
        <w:rPr/>
        <w:t>Qk2lyEr4OSs4yAu/Zclwdst7ja3HcDX9a4qLOlTZekki2LDZiLHqAEk75Ft7bDwW4YB3MoW106cYAq</w:t>
      </w:r>
    </w:p>
    <w:p>
      <w:pPr>
        <w:pStyle w:val="PreformattedText"/>
        <w:bidi w:val="0"/>
        <w:spacing w:before="0" w:after="0"/>
        <w:jc w:val="left"/>
        <w:rPr/>
      </w:pPr>
      <w:r>
        <w:rPr/>
        <w:t>MfA9S4fiuiY292va1zbiczyj7ULY0+VSxxFxY2J2tcbg/X3Fve2XAAAMaISqOkdQuRAUHZrFbXBa1s</w:t>
      </w:r>
    </w:p>
    <w:p>
      <w:pPr>
        <w:pStyle w:val="PreformattedText"/>
        <w:bidi w:val="0"/>
        <w:spacing w:before="0" w:after="0"/>
        <w:jc w:val="left"/>
        <w:rPr/>
      </w:pPr>
      <w:r>
        <w:rPr/>
        <w:t>bgXyuu47uBrSBA3kLPlnzWwY+3cbsQ17BcQAUNv6nhnAgkEWlCC9OwB9SkG9r2ZwT7sPxE5eL+fVjx</w:t>
      </w:r>
    </w:p>
    <w:p>
      <w:pPr>
        <w:pStyle w:val="PreformattedText"/>
        <w:bidi w:val="0"/>
        <w:spacing w:before="0" w:after="0"/>
        <w:jc w:val="left"/>
        <w:rPr/>
      </w:pPr>
      <w:r>
        <w:rPr/>
        <w:t>CcW2wTqjo6YgqGBBNzkDcA2wuRfcWNj7cBiJOikMBkuGqKamZpD23DXLZW7twoB327ioubX4zqwCMd</w:t>
      </w:r>
    </w:p>
    <w:p>
      <w:pPr>
        <w:pStyle w:val="PreformattedText"/>
        <w:bidi w:val="0"/>
        <w:spacing w:before="0" w:after="0"/>
        <w:jc w:val="left"/>
        <w:rPr/>
      </w:pPr>
      <w:r>
        <w:rPr/>
        <w:t>SPjoWU3KX85eR4JBIuLMcgw/PgQlkNIwax2ItewtiCQcgWFma2IB8Xy4giQR1oTtFTtvcsF2GygMpv</w:t>
      </w:r>
    </w:p>
    <w:p>
      <w:pPr>
        <w:pStyle w:val="PreformattedText"/>
        <w:bidi w:val="0"/>
        <w:spacing w:before="0" w:after="0"/>
        <w:jc w:val="left"/>
        <w:rPr/>
      </w:pPr>
      <w:r>
        <w:rPr/>
        <w:t>Y+x3Hdt5/FxTY4CXNvCgCBHUnWCBwwsCRiGsrfiG177gb7n9Tw7WuDSBumf+ylOscEmIurKdhvbbtu</w:t>
      </w:r>
    </w:p>
    <w:p>
      <w:pPr>
        <w:pStyle w:val="PreformattedText"/>
        <w:bidi w:val="0"/>
        <w:spacing w:before="0" w:after="0"/>
        <w:jc w:val="left"/>
        <w:rPr/>
      </w:pPr>
      <w:r>
        <w:rPr/>
        <w:t>Ga4NrHf8/T44sVbyDABlGyQSYg2bc3uoGRRd8QfAOQHn+L+LiYMTGFWgrC4uNwWBDCxIAO2a2F1H1/</w:t>
      </w:r>
    </w:p>
    <w:p>
      <w:pPr>
        <w:pStyle w:val="PreformattedText"/>
        <w:bidi w:val="0"/>
        <w:spacing w:before="0" w:after="0"/>
        <w:jc w:val="left"/>
        <w:rPr/>
      </w:pPr>
      <w:r>
        <w:rPr/>
        <w:t>4eIQhmOxYn28sFtkwGwuuxGQvv/p8cCsa0g5COEJsbi4xCFgbAm9997Lsf6cCsTrRRh1N1zOxC72ew</w:t>
      </w:r>
    </w:p>
    <w:p>
      <w:pPr>
        <w:pStyle w:val="PreformattedText"/>
        <w:bidi w:val="0"/>
        <w:spacing w:before="0" w:after="0"/>
        <w:jc w:val="left"/>
        <w:rPr/>
      </w:pPr>
      <w:r>
        <w:rPr/>
        <w:t>AYX8C3n/AJcQTAJ6lbSYHk3CQpXpq3kjCm26gBSQthsF3OyjH9TxluuJJwZuT191jGjhBVw6ECFUXv</w:t>
      </w:r>
    </w:p>
    <w:p>
      <w:pPr>
        <w:pStyle w:val="PreformattedText"/>
        <w:bidi w:val="0"/>
        <w:spacing w:before="0" w:after="0"/>
        <w:jc w:val="left"/>
        <w:rPr/>
      </w:pPr>
      <w:r>
        <w:rPr/>
        <w:t>7eLE73BA37LE7cdOhxDPNcx8xjRWTRiwXY+Lnc/Q3a/nHjQqk9ItwLW2tuLAEn2sf0HFb7vmoQ2FgS</w:t>
      </w:r>
    </w:p>
    <w:p>
      <w:pPr>
        <w:pStyle w:val="PreformattedText"/>
        <w:bidi w:val="0"/>
        <w:spacing w:before="0" w:after="0"/>
        <w:jc w:val="left"/>
        <w:rPr/>
      </w:pPr>
      <w:r>
        <w:rPr/>
        <w:t>Nr2udgTvvcE+d+K0JgryQrE/QgAXF7eLee6/AhV1qjbsBYjIWFrqNxux/PLxxW8DBjKsp81CKtirWu</w:t>
      </w:r>
    </w:p>
    <w:p>
      <w:pPr>
        <w:pStyle w:val="PreformattedText"/>
        <w:bidi w:val="0"/>
        <w:spacing w:before="0" w:after="0"/>
        <w:jc w:val="left"/>
        <w:rPr/>
      </w:pPr>
      <w:r>
        <w:rPr/>
        <w:t>QvvbuJ38n+Qf3vxUBBuGqsRtGdl2BHcLWXZvI2t5O9/a/F7QCBIQpFT94Nr+/qLH1W9h73t7/h4ZCU</w:t>
      </w:r>
    </w:p>
    <w:p>
      <w:pPr>
        <w:pStyle w:val="PreformattedText"/>
        <w:bidi w:val="0"/>
        <w:spacing w:before="0" w:after="0"/>
        <w:jc w:val="left"/>
        <w:rPr/>
      </w:pPr>
      <w:r>
        <w:rPr/>
        <w:t>sFuQQbg2vbYb32sbeLfpwIRAQXvjba5v+IX9/ci/i2/GdCVRxkk9u5J+uxNiLW3BsP8A6+EqCWg8pV</w:t>
      </w:r>
    </w:p>
    <w:p>
      <w:pPr>
        <w:pStyle w:val="PreformattedText"/>
        <w:bidi w:val="0"/>
        <w:spacing w:before="0" w:after="0"/>
        <w:jc w:val="left"/>
        <w:rPr/>
      </w:pPr>
      <w:r>
        <w:rPr/>
        <w:t>4GB1hLVi23UkEHIn8IHja97ke3CWwQA4XDh6SnTuSCeMtlYDL8rGw9jc7gbf14mtIpg82/inpf6jBy</w:t>
      </w:r>
    </w:p>
    <w:p>
      <w:pPr>
        <w:pStyle w:val="PreformattedText"/>
        <w:bidi w:val="0"/>
        <w:spacing w:before="0" w:after="0"/>
        <w:jc w:val="left"/>
        <w:rPr/>
      </w:pPr>
      <w:r>
        <w:rPr/>
        <w:t>RFKuMq/Ukldjl+u+1xt/fjEP9VnnrVm0RaI9pT/Tx2ADe5FgTcDYe1vz8/7cddmh8VzX6DxUkhvYAk</w:t>
      </w:r>
    </w:p>
    <w:p>
      <w:pPr>
        <w:pStyle w:val="PreformattedText"/>
        <w:bidi w:val="0"/>
        <w:spacing w:before="0" w:after="0"/>
        <w:jc w:val="left"/>
        <w:rPr/>
      </w:pPr>
      <w:r>
        <w:rPr/>
        <w:t>+w/i3JI2Njffxw6qUjpwFIF7KBYnwQGG97C/k24EzOIJY24NiTYWXwLHYXsdgN+BXJOb+5Fzb6f0uf</w:t>
      </w:r>
    </w:p>
    <w:p>
      <w:pPr>
        <w:pStyle w:val="PreformattedText"/>
        <w:bidi w:val="0"/>
        <w:spacing w:before="0" w:after="0"/>
        <w:jc w:val="left"/>
        <w:rPr/>
      </w:pPr>
      <w:r>
        <w:rPr/>
        <w:t>68Cpdd0loHce19vr+vtvwJmO0bCPIO3ncWsNzje3k2uL/wC/ArFpgfJ8WJI2sLbWIt+vAq6nJAA8Wv</w:t>
      </w:r>
    </w:p>
    <w:p>
      <w:pPr>
        <w:pStyle w:val="PreformattedText"/>
        <w:bidi w:val="0"/>
        <w:spacing w:before="0" w:after="0"/>
        <w:jc w:val="left"/>
        <w:rPr/>
      </w:pPr>
      <w:r>
        <w:rPr/>
        <w:t>bz3EeBubf2HAkDSdEqQEnf6bZGwvcX8sPbL+vAr0aCNrXv4Jt5Nv7W8f8A1cRImJyhYLWO35ML32/i</w:t>
      </w:r>
    </w:p>
    <w:p>
      <w:pPr>
        <w:pStyle w:val="PreformattedText"/>
        <w:bidi w:val="0"/>
        <w:spacing w:before="0" w:after="0"/>
        <w:jc w:val="left"/>
        <w:rPr/>
      </w:pPr>
      <w:r>
        <w:rPr/>
        <w:t>t9b8EgyOpCA98TY7WJtc7WO1wOA4GBkKHTBjVNE/g7kX3APtewNvB8f8+JVCapDuQL+Sb2G/0xBGw2</w:t>
      </w:r>
    </w:p>
    <w:p>
      <w:pPr>
        <w:pStyle w:val="PreformattedText"/>
        <w:bidi w:val="0"/>
        <w:spacing w:before="0" w:after="0"/>
        <w:jc w:val="left"/>
        <w:rPr/>
      </w:pPr>
      <w:r>
        <w:rPr/>
        <w:t>4EJMpPUG29wfOwH0v+m/8AXgQpFRHt+hG+9xcWFjt58n+3ArmcITqpsALH/wBgNtx7gH/fjOmRuQtf</w:t>
      </w:r>
    </w:p>
    <w:p>
      <w:pPr>
        <w:pStyle w:val="PreformattedText"/>
        <w:bidi w:val="0"/>
        <w:spacing w:before="0" w:after="0"/>
        <w:jc w:val="left"/>
        <w:rPr/>
      </w:pPr>
      <w:r>
        <w:rPr/>
        <w:t>fe4AIBI3ANwfyHtwIQTf8ze6re3t5P5eeBCapB42OzfTu/CfHv8Ai8/TjOtCa6rwbDe+zDbc+wt728</w:t>
      </w:r>
    </w:p>
    <w:p>
      <w:pPr>
        <w:pStyle w:val="PreformattedText"/>
        <w:bidi w:val="0"/>
        <w:spacing w:before="0" w:after="0"/>
        <w:jc w:val="left"/>
        <w:rPr/>
      </w:pPr>
      <w:r>
        <w:rPr/>
        <w:t>38cV1OSenxt8VGNQIwdiRsWsL/AITsQQQdvbbweMr+IrWeJvxVf6k2VrAdlhuWva+wI+lvp9OK6bC0</w:t>
      </w:r>
    </w:p>
    <w:p>
      <w:pPr>
        <w:pStyle w:val="PreformattedText"/>
        <w:bidi w:val="0"/>
        <w:spacing w:before="0" w:after="0"/>
        <w:jc w:val="left"/>
        <w:rPr/>
      </w:pPr>
      <w:r>
        <w:rPr/>
        <w:t>npElW1iN2TzLlG6oZPc+FULf2IBO42tt/wDj420mlxE6hc97r3TEJGoUEkXA3F7AgD2Ng24uNx9G41</w:t>
      </w:r>
    </w:p>
    <w:p>
      <w:pPr>
        <w:pStyle w:val="PreformattedText"/>
        <w:bidi w:val="0"/>
        <w:spacing w:before="0" w:after="0"/>
        <w:jc w:val="left"/>
        <w:rPr/>
      </w:pPr>
      <w:r>
        <w:rPr/>
        <w:t>tbaI5rKSSZKPvcAHJgfHsBcXs3udxYX+nFljupQiZivTuRsASWO5Q7W8De638734azd03kJgnkZLWY</w:t>
      </w:r>
    </w:p>
    <w:p>
      <w:pPr>
        <w:pStyle w:val="PreformattedText"/>
        <w:bidi w:val="0"/>
        <w:spacing w:before="0" w:after="0"/>
        <w:jc w:val="left"/>
        <w:rPr/>
      </w:pPr>
      <w:r>
        <w:rPr/>
        <w:t>2Fj5v5Bt5P8A+PK3CEEYKEq0/UDH252tZsfqL3ONve3m+3GGsC10gY86Lds5ILmkqRR6gWt33uQdz2</w:t>
      </w:r>
    </w:p>
    <w:p>
      <w:pPr>
        <w:pStyle w:val="PreformattedText"/>
        <w:bidi w:val="0"/>
        <w:spacing w:before="0" w:after="0"/>
        <w:jc w:val="left"/>
        <w:rPr/>
      </w:pPr>
      <w:r>
        <w:rPr/>
        <w:t>239IA2bE/24o9Z3LUjmru02eygXIIv73Gw8nIb+DwhJJJV/q6ciBxe0myq1G0bm5FjYk+Bva4tb3B/</w:t>
      </w:r>
    </w:p>
    <w:p>
      <w:pPr>
        <w:pStyle w:val="PreformattedText"/>
        <w:bidi w:val="0"/>
        <w:spacing w:before="0" w:after="0"/>
        <w:jc w:val="left"/>
        <w:rPr/>
      </w:pPr>
      <w:r>
        <w:rPr/>
        <w:t>X/TxCVtNrC4k3DvVcaxWu4kIYj+YAsCTcXxttsWt4HAoawsvd0uj7Pcqg1OOWV2JuS24UE2AOylQL4</w:t>
      </w:r>
    </w:p>
    <w:p>
      <w:pPr>
        <w:pStyle w:val="PreformattedText"/>
        <w:bidi w:val="0"/>
        <w:spacing w:before="0" w:after="0"/>
        <w:jc w:val="left"/>
        <w:rPr/>
      </w:pPr>
      <w:r>
        <w:rPr/>
        <w:t>L7Dzc8btmaQCSIWKsZtaTcWpjagka4OTGzAZNkTjbuVvKi+9/fHHjUqEnbT5Llbk5GwJAN7gnZR4Fr</w:t>
      </w:r>
    </w:p>
    <w:p>
      <w:pPr>
        <w:pStyle w:val="PreformattedText"/>
        <w:bidi w:val="0"/>
        <w:spacing w:before="0" w:after="0"/>
        <w:jc w:val="left"/>
        <w:rPr/>
      </w:pPr>
      <w:r>
        <w:rPr/>
        <w:t>edh5x4tYCJkKC0HUJLJpzY3Ixs7MpZGJNiBZztkLj+uQbizSQRlI5uScNCSyaS7Mi3NyxNwewW9RJy</w:t>
      </w:r>
    </w:p>
    <w:p>
      <w:pPr>
        <w:pStyle w:val="PreformattedText"/>
        <w:bidi w:val="0"/>
        <w:spacing w:before="0" w:after="0"/>
        <w:jc w:val="left"/>
        <w:rPr/>
      </w:pPr>
      <w:r>
        <w:rPr/>
        <w:t>GbEG1/pxaxwDCYg/mVQwBiEibRjc5K1x6ctrqpOSDfdbjcWuMeLAQdCBClH02kujsGHaLRgWxVgDcY</w:t>
      </w:r>
    </w:p>
    <w:p>
      <w:pPr>
        <w:pStyle w:val="PreformattedText"/>
        <w:bidi w:val="0"/>
        <w:spacing w:before="0" w:after="0"/>
        <w:jc w:val="left"/>
        <w:rPr/>
      </w:pPr>
      <w:r>
        <w:rPr/>
        <w:t>C/a9h5JW9sceKajmui3RCdI6Ig3F9iVYWIGOILWC7Mlxb6935cK11pmJSubdmYT3BTstyVvcb+uwKg</w:t>
      </w:r>
    </w:p>
    <w:p>
      <w:pPr>
        <w:pStyle w:val="PreformattedText"/>
        <w:bidi w:val="0"/>
        <w:spacing w:before="0" w:after="0"/>
        <w:jc w:val="left"/>
        <w:rPr/>
      </w:pPr>
      <w:r>
        <w:rPr/>
        <w:t>bj+T2/Ph/WHEDKqdQaZMxcnOFAyrZWBJVhbd+0ZBNwOzEW28cSKx1Ikqt1BgyLmpxW5UbXxa6m5sMw</w:t>
      </w:r>
    </w:p>
    <w:p>
      <w:pPr>
        <w:pStyle w:val="PreformattedText"/>
        <w:bidi w:val="0"/>
        <w:spacing w:before="0" w:after="0"/>
        <w:jc w:val="left"/>
        <w:rPr/>
      </w:pPr>
      <w:r>
        <w:rPr/>
        <w:t>brsLk/S5sRxIqXGdHJ/VsBdDBCwIwtsUIupBLZbrcbMPBA8nccSHHPRUBjJMMEuSmnQg2xsBa/aAQD</w:t>
      </w:r>
    </w:p>
    <w:p>
      <w:pPr>
        <w:pStyle w:val="PreformattedText"/>
        <w:bidi w:val="0"/>
        <w:spacing w:before="0" w:after="0"/>
        <w:jc w:val="left"/>
        <w:rPr/>
      </w:pPr>
      <w:r>
        <w:rPr/>
        <w:t>cKWttcY7jxbit1QnQyEzaTNbAZUko2IsAfzBF9mIB2DEZKAfP83CXOkQSmNNp4QFJKWVgApJAvY5ED</w:t>
      </w:r>
    </w:p>
    <w:p>
      <w:pPr>
        <w:pStyle w:val="PreformattedText"/>
        <w:bidi w:val="0"/>
        <w:spacing w:before="0" w:after="0"/>
        <w:jc w:val="left"/>
        <w:rPr/>
      </w:pPr>
      <w:r>
        <w:rPr/>
        <w:t>MMbFS4/2H8vDF7jqVDadoIjwT7BUAWLXyB/EQDYk4m30sP6jhZMROE7WmbjqpFplRdgGNkU3sAAL7k</w:t>
      </w:r>
    </w:p>
    <w:p>
      <w:pPr>
        <w:pStyle w:val="PreformattedText"/>
        <w:bidi w:val="0"/>
        <w:spacing w:before="0" w:after="0"/>
        <w:jc w:val="left"/>
        <w:rPr/>
      </w:pPr>
      <w:r>
        <w:rPr/>
        <w:t>2uNm/vbjO50kuKcCBgYVi6ZUbISbADc5b2v9dhax3P14hNaYnkplRyA4fnexP0O9xfyLE78CUiMFPs</w:t>
      </w:r>
    </w:p>
    <w:p>
      <w:pPr>
        <w:pStyle w:val="PreformattedText"/>
        <w:bidi w:val="0"/>
        <w:spacing w:before="0" w:after="0"/>
        <w:jc w:val="left"/>
        <w:rPr/>
      </w:pPr>
      <w:r>
        <w:rPr/>
        <w:t>UgA7SWJ23+n12O/+2/AhHdU4m9r/AJkC9j9Bbf6+/AhI5KjDe9vN7XJ8XJtci1uBCbJ69UN8rhhsuQ</w:t>
      </w:r>
    </w:p>
    <w:p>
      <w:pPr>
        <w:pStyle w:val="PreformattedText"/>
        <w:bidi w:val="0"/>
        <w:spacing w:before="0" w:after="0"/>
        <w:jc w:val="left"/>
        <w:rPr/>
      </w:pPr>
      <w:r>
        <w:rPr/>
        <w:t>7T532/P24pe4mQdArmDdEJkqdZVL9wANwSx997C/5f24yvqkaYlOKZcJ4WpgqdfRQ33qDa1mbH67eL</w:t>
      </w:r>
    </w:p>
    <w:p>
      <w:pPr>
        <w:pStyle w:val="PreformattedText"/>
        <w:bidi w:val="0"/>
        <w:spacing w:before="0" w:after="0"/>
        <w:jc w:val="left"/>
        <w:rPr/>
      </w:pPr>
      <w:r>
        <w:rPr/>
        <w:t>n+n14z+tzxf0WoU2QP5dze1qopqHMQF8pDbxYb2vfx7b2/W3DOcMdGFYGmoN02lV1q2vlixDg433F3</w:t>
      </w:r>
    </w:p>
    <w:p>
      <w:pPr>
        <w:pStyle w:val="PreformattedText"/>
        <w:bidi w:val="0"/>
        <w:spacing w:before="0" w:after="0"/>
        <w:jc w:val="left"/>
        <w:rPr/>
      </w:pPr>
      <w:r>
        <w:rPr/>
        <w:t>Yt7ED8h7+BxAceRwoAIIFpu5quNQ1PrMQD27sTsMidzfe4J79uL6Wt1sWKraDa0NcYMpneZt7Oo8GT</w:t>
      </w:r>
    </w:p>
    <w:p>
      <w:pPr>
        <w:pStyle w:val="PreformattedText"/>
        <w:bidi w:val="0"/>
        <w:spacing w:before="0" w:after="0"/>
        <w:jc w:val="left"/>
        <w:rPr/>
      </w:pPr>
      <w:r>
        <w:rPr/>
        <w:t>u8bj8I9IvsB9BlxsbWBgZaVlkSBzKKMpPqI8MPdgAWGysLZAk7e58cSao74+lRA6hKFmTiAzsCL7FR</w:t>
      </w:r>
    </w:p>
    <w:p>
      <w:pPr>
        <w:pStyle w:val="PreformattedText"/>
        <w:bidi w:val="0"/>
        <w:spacing w:before="0" w:after="0"/>
        <w:jc w:val="left"/>
        <w:rPr/>
      </w:pPr>
      <w:r>
        <w:rPr/>
        <w:t>ewuGIBtv3e22XdwvrcHdOPtR9FywOuIPcQLKbN22a5B9ibEb+w4i6pwz939UyHmp2IO1rBTjZSL43A</w:t>
      </w:r>
    </w:p>
    <w:p>
      <w:pPr>
        <w:pStyle w:val="PreformattedText"/>
        <w:bidi w:val="0"/>
        <w:spacing w:before="0" w:after="0"/>
        <w:jc w:val="left"/>
        <w:rPr/>
      </w:pPr>
      <w:r>
        <w:rPr/>
        <w:t>7iPJ824UPqHQ/YoBkT1op3Ud17i4N7m5sLKcvFwT49uLmOLiQQMqUnklQ5KCfBsSL7hhcY+Dfz+fvx</w:t>
      </w:r>
    </w:p>
    <w:p>
      <w:pPr>
        <w:pStyle w:val="PreformattedText"/>
        <w:bidi w:val="0"/>
        <w:spacing w:before="0" w:after="0"/>
        <w:jc w:val="left"/>
        <w:rPr/>
      </w:pPr>
      <w:r>
        <w:rPr/>
        <w:t>LQ8E75chJ3dFvkb2N/ORup9sTvb6bcShaEoQEiy3WxABsQd8m3u/aF3+vAhCFSpW3lTihXfb3GRPvc</w:t>
      </w:r>
    </w:p>
    <w:p>
      <w:pPr>
        <w:pStyle w:val="PreformattedText"/>
        <w:bidi w:val="0"/>
        <w:spacing w:before="0" w:after="0"/>
        <w:jc w:val="left"/>
        <w:rPr/>
      </w:pPr>
      <w:r>
        <w:rPr/>
        <w:t>ed+CDN12Oyha+ZyH4mNyCNyGsLWuPPiw4FBIGpR6ysW2BKgjbYMSL22HlQAAfpjxECI5JPWdycI3F7</w:t>
      </w:r>
    </w:p>
    <w:p>
      <w:pPr>
        <w:pStyle w:val="PreformattedText"/>
        <w:bidi w:val="0"/>
        <w:spacing w:before="0" w:after="0"/>
        <w:jc w:val="left"/>
        <w:rPr/>
      </w:pPr>
      <w:r>
        <w:rPr/>
        <w:t>7C5Jv5AVbEsEXbYiy+bn8+HDScc46Sa+BIHNLoySd2F/xY3OT2GRUsb4gb24ewdZVXrI1aR85fMB/0</w:t>
      </w:r>
    </w:p>
    <w:p>
      <w:pPr>
        <w:pStyle w:val="PreformattedText"/>
        <w:bidi w:val="0"/>
        <w:spacing w:before="0" w:after="0"/>
        <w:jc w:val="left"/>
        <w:rPr/>
      </w:pPr>
      <w:r>
        <w:rPr/>
        <w:t>jHQNU1jTPghPytqmva3qdFQ87V3Ofw/03RqvU6Gi+H3LtHSa9VfEivqaQH92w01T/gupOvQtWMerE8</w:t>
      </w:r>
    </w:p>
    <w:p>
      <w:pPr>
        <w:pStyle w:val="PreformattedText"/>
        <w:bidi w:val="0"/>
        <w:spacing w:before="0" w:after="0"/>
        <w:jc w:val="left"/>
        <w:rPr/>
      </w:pPr>
      <w:r>
        <w:rPr/>
        <w:t>KiXjel6brWBri871wt6PaXZ9FPAdUNQBoxDva7K+NSlir6HRNZ5kqaCpgp4NKrqiCaOKR4DWatU1NH</w:t>
      </w:r>
    </w:p>
    <w:p>
      <w:pPr>
        <w:pStyle w:val="PreformattedText"/>
        <w:bidi w:val="0"/>
        <w:spacing w:before="0" w:after="0"/>
        <w:jc w:val="left"/>
        <w:rPr/>
      </w:pPr>
      <w:r>
        <w:rPr/>
        <w:t>TKsyKxV45ayummW+aw0tzkuLDjlsuAHW1dQO3XnnDv8Ast/DXmCp5MbVudNSjgjr00eKi0l46Z1p9K</w:t>
      </w:r>
    </w:p>
    <w:p>
      <w:pPr>
        <w:pStyle w:val="PreformattedText"/>
        <w:bidi w:val="0"/>
        <w:spacing w:before="0" w:after="0"/>
        <w:jc w:val="left"/>
        <w:rPr/>
      </w:pPr>
      <w:r>
        <w:rPr/>
        <w:t>j5kgkpItVjpVVnmro9Fgq0SFACBMjs31sqv3rKeu8Pnc/1SUpaC+o0O4f9v4KGCnl/dlLBVRvTVfN+</w:t>
      </w:r>
    </w:p>
    <w:p>
      <w:pPr>
        <w:pStyle w:val="PreformattedText"/>
        <w:bidi w:val="0"/>
        <w:spacing w:before="0" w:after="0"/>
        <w:jc w:val="left"/>
        <w:rPr/>
      </w:pPr>
      <w:r>
        <w:rPr/>
        <w:t>sy1lHT9Zb0un6hVSfvFaiYMRGqwwp1EN3Vae6qbnisw55DeHZmx9Ax71xTwWtEgtdtDpb87Vdq/Bjm</w:t>
      </w:r>
    </w:p>
    <w:p>
      <w:pPr>
        <w:pStyle w:val="PreformattedText"/>
        <w:bidi w:val="0"/>
        <w:spacing w:before="0" w:after="0"/>
        <w:jc w:val="left"/>
        <w:rPr/>
      </w:pPr>
      <w:r>
        <w:rPr/>
        <w:t>Oqk+J/KmrVOmabSF9e1jlahi07THpaIU9VpxoV1KtnqpbHU26GliB8FdoYVViqbHlVwWYa46XG79G+</w:t>
      </w:r>
    </w:p>
    <w:p>
      <w:pPr>
        <w:pStyle w:val="PreformattedText"/>
        <w:bidi w:val="0"/>
        <w:spacing w:before="0" w:after="0"/>
        <w:jc w:val="left"/>
        <w:rPr/>
      </w:pPr>
      <w:r>
        <w:rPr/>
        <w:t>d5drZQHVWiN1zrfZ6l6k/CfXf+tRGuRQ9HU6zT6Cm5jCO7R1GuaURF+8aeEKUDzRQf8A2yjBEsc8OU</w:t>
      </w:r>
    </w:p>
    <w:p>
      <w:pPr>
        <w:pStyle w:val="PreformattedText"/>
        <w:bidi w:val="0"/>
        <w:spacing w:before="0" w:after="0"/>
        <w:jc w:val="left"/>
        <w:rPr/>
      </w:pPr>
      <w:r>
        <w:rPr/>
        <w:t>oeHB+OB6Qq+spAYcXHd/d85q9z6Do+rrlwJhjYc752783rarojqZayN3EqpCtSYaiQIiWcB4o6d1zY</w:t>
      </w:r>
    </w:p>
    <w:p>
      <w:pPr>
        <w:pStyle w:val="PreformattedText"/>
        <w:bidi w:val="0"/>
        <w:spacing w:before="0" w:after="0"/>
        <w:jc w:val="left"/>
        <w:rPr/>
      </w:pPr>
      <w:r>
        <w:rPr/>
        <w:t>slQsszqfC9NMSPHHAMyZ1XtqboAhS7QUqGpZWZ2Fx80qPM8GUir8tGvXkDCKbqqnaoxZYW/Fk3GSqJ</w:t>
      </w:r>
    </w:p>
    <w:p>
      <w:pPr>
        <w:pStyle w:val="PreformattedText"/>
        <w:bidi w:val="0"/>
        <w:spacing w:before="0" w:after="0"/>
        <w:jc w:val="left"/>
        <w:rPr/>
      </w:pPr>
      <w:r>
        <w:rPr/>
        <w:t>eBOq6NIw27X/JVjcpQwiGnEMtO9VIXxkjGXy7ZGSGxbsqYmcSEEqGLTL7jLjLVDmkzo1dfY3A25DnK</w:t>
      </w:r>
    </w:p>
    <w:p>
      <w:pPr>
        <w:pStyle w:val="PreformattedText"/>
        <w:bidi w:val="0"/>
        <w:spacing w:before="0" w:after="0"/>
        <w:jc w:val="left"/>
        <w:rPr/>
      </w:pPr>
      <w:r>
        <w:rPr/>
        <w:t>/wDSfl2p6fq0si1MpWKnTprK5kcBpZ42LYl2dLYEE445flzKuCQHGPP2L0NOoN1kK99HpC9LHQtFG0</w:t>
      </w:r>
    </w:p>
    <w:p>
      <w:pPr>
        <w:pStyle w:val="PreformattedText"/>
        <w:bidi w:val="0"/>
        <w:spacing w:before="0" w:after="0"/>
        <w:jc w:val="left"/>
        <w:rPr/>
      </w:pPr>
      <w:r>
        <w:rPr/>
        <w:t>7otXNHHGplglYlaabqQgsSwjW8YLhce9czjxntJOkkLbTrWH3VYukQ09FTVrSSLRT6lFAaLXa9MJUq</w:t>
      </w:r>
    </w:p>
    <w:p>
      <w:pPr>
        <w:pStyle w:val="PreformattedText"/>
        <w:bidi w:val="0"/>
        <w:spacing w:before="0" w:after="0"/>
        <w:jc w:val="left"/>
        <w:rPr/>
      </w:pPr>
      <w:r>
        <w:rPr/>
        <w:t>IiaqqC0qsWNJLUiGG7KZpGxeNEUsQ4o4JItu5u8/NWn+Km0XXBvEwH9e7iU3oq6lojpFMVhLy1Syil</w:t>
      </w:r>
    </w:p>
    <w:p>
      <w:pPr>
        <w:pStyle w:val="PreformattedText"/>
        <w:bidi w:val="0"/>
        <w:spacing w:before="0" w:after="0"/>
        <w:jc w:val="left"/>
        <w:rPr/>
      </w:pPr>
      <w:r>
        <w:rPr/>
        <w:t>SsVXjpJJmOoSvTyrd3q9TLJ1cXqQtOYEwiyZ4DfV2xxOP2eHtfWWSvXNX1xutsb97o/Q3lwpxrKbS5</w:t>
      </w:r>
    </w:p>
    <w:p>
      <w:pPr>
        <w:pStyle w:val="PreformattedText"/>
        <w:bidi w:val="0"/>
        <w:spacing w:before="0" w:after="0"/>
        <w:jc w:val="left"/>
        <w:rPr/>
      </w:pPr>
      <w:r>
        <w:rPr/>
        <w:t>K2oqElo46LUKmKJKaJCSZI6QwLNT0zIyT1jyMrAMWVF6js5d1DV1gHvL53XHRZ6e1OaxrHTdTHFd1u</w:t>
      </w:r>
    </w:p>
    <w:p>
      <w:pPr>
        <w:pStyle w:val="PreformattedText"/>
        <w:bidi w:val="0"/>
        <w:spacing w:before="0" w:after="0"/>
        <w:jc w:val="left"/>
        <w:rPr/>
      </w:pPr>
      <w:r>
        <w:rPr/>
        <w:t>/BB17Q6GLTno5TWPpdJBNPW0VBRT1LRVVSIpgauCjyAZHp6WJlUFU6xb0cLUawCwkuaez55K/ZtpL6</w:t>
      </w:r>
    </w:p>
    <w:p>
      <w:pPr>
        <w:pStyle w:val="PreformattedText"/>
        <w:bidi w:val="0"/>
        <w:spacing w:before="0" w:after="0"/>
        <w:jc w:val="left"/>
        <w:rPr/>
      </w:pPr>
      <w:r>
        <w:rPr/>
        <w:t>rX4bVccOcRw+zKSadynUJWaVqBcL81UfOisoaqOtilp5o86epM0ma1MMdTTssWJwM6yqrOrLxdToHd</w:t>
      </w:r>
    </w:p>
    <w:p>
      <w:pPr>
        <w:pStyle w:val="PreformattedText"/>
        <w:bidi w:val="0"/>
        <w:spacing w:before="0" w:after="0"/>
        <w:jc w:val="left"/>
        <w:rPr/>
      </w:pPr>
      <w:r>
        <w:rPr/>
        <w:t>MY/atFXbqZbUaXcO7vbu83ij3vwTpRaFV6ZS17gmOUOD8tSxRzJplZVM1ZFUtAwtBGJjIkjQhmRKry</w:t>
      </w:r>
    </w:p>
    <w:p>
      <w:pPr>
        <w:pStyle w:val="PreformattedText"/>
        <w:bidi w:val="0"/>
        <w:spacing w:before="0" w:after="0"/>
        <w:jc w:val="left"/>
        <w:rPr/>
      </w:pPr>
      <w:r>
        <w:rPr/>
        <w:t>0QHFopW03mT/AJ7X9VRU2unUfR/cYlo3bfa7p7KjNdUmCt1FdUakiq6SmRWWnrXjgqqVoUWnaGLaSn</w:t>
      </w:r>
    </w:p>
    <w:p>
      <w:pPr>
        <w:pStyle w:val="PreformattedText"/>
        <w:bidi w:val="0"/>
        <w:spacing w:before="0" w:after="0"/>
        <w:jc w:val="left"/>
        <w:rPr/>
      </w:pPr>
      <w:r>
        <w:rPr/>
        <w:t>nikoaiJ1/DLSkDyOMtQNlwc7LVqpua5jDSm09cbv8Agp9oNZhRImoq06aUpvnGhNIZ6eGKdJRTh5XY</w:t>
      </w:r>
    </w:p>
    <w:p>
      <w:pPr>
        <w:pStyle w:val="PreformattedText"/>
        <w:bidi w:val="0"/>
        <w:spacing w:before="0" w:after="0"/>
        <w:jc w:val="left"/>
        <w:rPr/>
      </w:pPr>
      <w:r>
        <w:rPr/>
        <w:t>GOFqYsm7GQRvd2RW3WbQA11pHcmDS4uvp+sExMqe0OoSyzRywokcsQkqA0kqmOOCaZaiorklqWFo4k</w:t>
      </w:r>
    </w:p>
    <w:p>
      <w:pPr>
        <w:pStyle w:val="PreformattedText"/>
        <w:bidi w:val="0"/>
        <w:spacing w:before="0" w:after="0"/>
        <w:jc w:val="left"/>
        <w:rPr/>
      </w:pPr>
      <w:r>
        <w:rPr/>
        <w:t>DK0SDqGSoVekq4HhTvOBbDS2XO9nvSuZaCHbzTu/43fxUnpeYKYx0k8QMzQVYSoqb4ojSLE4o1WRyK</w:t>
      </w:r>
    </w:p>
    <w:p>
      <w:pPr>
        <w:pStyle w:val="PreformattedText"/>
        <w:bidi w:val="0"/>
        <w:spacing w:before="0" w:after="0"/>
        <w:jc w:val="left"/>
        <w:rPr/>
      </w:pPr>
      <w:r>
        <w:rPr/>
        <w:t>SnmhSFUYmwTuxXu4sFYAMLBIad536ezKU7O4iox26HN0/X2nByl2javTzOjihVZ6aulpqwzWe9MTPV</w:t>
      </w:r>
    </w:p>
    <w:p>
      <w:pPr>
        <w:pStyle w:val="PreformattedText"/>
        <w:bidi w:val="0"/>
        <w:spacing w:before="0" w:after="0"/>
        <w:jc w:val="left"/>
        <w:rPr/>
      </w:pPr>
      <w:r>
        <w:rPr/>
        <w:t>MauZkJgWCrmurhgiyNcZB14up1pEinvNda6erX7pWLaaJDS01oY5stjtbrd0cy9oyOpTLT6uf95glh</w:t>
      </w:r>
    </w:p>
    <w:p>
      <w:pPr>
        <w:pStyle w:val="PreformattedText"/>
        <w:bidi w:val="0"/>
        <w:spacing w:before="0" w:after="0"/>
        <w:jc w:val="left"/>
        <w:rPr/>
      </w:pPr>
      <w:r>
        <w:rPr/>
        <w:t>G1LNU0iI0LTUT04pYBAY6QMEqXlpqaQUwupSzS4leNlJ73VdbbXFvWHN5bvfbjqXPfSp+oji9YA7ih</w:t>
      </w:r>
    </w:p>
    <w:p>
      <w:pPr>
        <w:pStyle w:val="PreformattedText"/>
        <w:bidi w:val="0"/>
        <w:spacing w:before="0" w:after="0"/>
        <w:jc w:val="left"/>
        <w:rPr/>
      </w:pPr>
      <w:r>
        <w:rPr/>
        <w:t>7TceJ3Rgu39Z4UZVavX07zCWnpkqkiNGlM2oKtY1FVy0qzNVvEuSSxxqz5sp7mjIPp4sdWexry9gvi</w:t>
      </w:r>
    </w:p>
    <w:p>
      <w:pPr>
        <w:pStyle w:val="PreformattedText"/>
        <w:bidi w:val="0"/>
        <w:spacing w:before="0" w:after="0"/>
        <w:jc w:val="left"/>
        <w:rPr/>
      </w:pPr>
      <w:r>
        <w:rPr/>
        <w:t>LZ3rXRr7Xer6eyUHNbFQ2OMzZLb2tdaG3dEu3fpTXrurJQ1zyw1M/wC7AlUsKmpUO0VReKCOVpIyIq</w:t>
      </w:r>
    </w:p>
    <w:p>
      <w:pPr>
        <w:pStyle w:val="PreformattedText"/>
        <w:bidi w:val="0"/>
        <w:spacing w:before="0" w:after="0"/>
        <w:jc w:val="left"/>
        <w:rPr/>
      </w:pPr>
      <w:r>
        <w:rPr/>
        <w:t>qWOomWMsrCNFBfuftxV6vq3BzHH1dvDPa0S0dnNamWvYG1pGjfp+Aj48lXtTWRT0NDOVQrQVxadXSK</w:t>
      </w:r>
    </w:p>
    <w:p>
      <w:pPr>
        <w:pStyle w:val="PreformattedText"/>
        <w:bidi w:val="0"/>
        <w:spacing w:before="0" w:after="0"/>
        <w:jc w:val="left"/>
        <w:rPr/>
      </w:pPr>
      <w:r>
        <w:rPr/>
        <w:t>nWPT5R8jqmkV8IK5U0s0a1MNiTInWzvhlxk9Yz1THup/6Zdr0Ro4O7uYXWo03Mr1W3R65vvb7d5jx7</w:t>
      </w:r>
    </w:p>
    <w:p>
      <w:pPr>
        <w:pStyle w:val="PreformattedText"/>
        <w:bidi w:val="0"/>
        <w:spacing w:before="0" w:after="0"/>
        <w:jc w:val="left"/>
        <w:rPr/>
      </w:pPr>
      <w:r>
        <w:rPr/>
        <w:t>Ubh7O6p7otbTxHTHaWSMVEU+kUWpiWQJPIaCn+aV4gjCOrkSGLAWBCRsvcWK8dHZq1OWFxtu3Gu+b+</w:t>
      </w:r>
    </w:p>
    <w:p>
      <w:pPr>
        <w:pStyle w:val="PreformattedText"/>
        <w:bidi w:val="0"/>
        <w:spacing w:before="0" w:after="0"/>
        <w:jc w:val="left"/>
        <w:rPr/>
      </w:pPr>
      <w:r>
        <w:rPr/>
        <w:t>Z27C5W1UXOG0NADrS2q5kbzRdum7st3rk51mopKhK0kMFXkrSUZjpHqXnFRJT1MVW8XTE1OKanVuvG</w:t>
      </w:r>
    </w:p>
    <w:p>
      <w:pPr>
        <w:pStyle w:val="PreformattedText"/>
        <w:bidi w:val="0"/>
        <w:spacing w:before="0" w:after="0"/>
        <w:jc w:val="left"/>
        <w:rPr/>
      </w:pPr>
      <w:r>
        <w:rPr/>
        <w:t>xZEmQPHknFlaux8wwNf2d26brXT8G8QVdDZnNMl5qU+1mItubbdda6Twu3e9RubmCSgqWVZZalSKiQ</w:t>
      </w:r>
    </w:p>
    <w:p>
      <w:pPr>
        <w:pStyle w:val="PreformattedText"/>
        <w:bidi w:val="0"/>
        <w:spacing w:before="0" w:after="0"/>
        <w:jc w:val="left"/>
        <w:rPr/>
      </w:pPr>
      <w:r>
        <w:rPr/>
        <w:t>RHJY441jEtXPBUY51UwEjMJgXtj/AA9ozCuae6HXcXzW+90nDtLpjZW1mB1gpndk9K7kC3ot9lLaKu</w:t>
      </w:r>
    </w:p>
    <w:p>
      <w:pPr>
        <w:pStyle w:val="PreformattedText"/>
        <w:bidi w:val="0"/>
        <w:spacing w:before="0" w:after="0"/>
        <w:jc w:val="left"/>
        <w:rPr/>
      </w:pPr>
      <w:r>
        <w:rPr/>
        <w:t>fr009dEjILMdVhrI0RqiRTHSKlepvd6WMGa33YVUllChWVlaN4VH7xdza7meHPu6rJtDGkPZSdvDoO</w:t>
      </w:r>
    </w:p>
    <w:p>
      <w:pPr>
        <w:pStyle w:val="PreformattedText"/>
        <w:bidi w:val="0"/>
        <w:spacing w:before="0" w:after="0"/>
        <w:jc w:val="left"/>
        <w:rPr/>
      </w:pPr>
      <w:r>
        <w:rPr/>
        <w:t>HRbxS33uHpdFqmFNW6etDUQmWUVLLFQUFbSwXWaZkkkoIaKRIivbBLNg3TXrliSj726NJzGUy3pOEN</w:t>
      </w:r>
    </w:p>
    <w:p>
      <w:pPr>
        <w:pStyle w:val="PreformattedText"/>
        <w:bidi w:val="0"/>
        <w:spacing w:before="0" w:after="0"/>
        <w:jc w:val="left"/>
        <w:rPr/>
      </w:pPr>
      <w:r>
        <w:rPr/>
        <w:t>P5fPSXHeys6sx4I9Wd97Xcu25zfm9rdSxJEpqOohWXVYqj5dcqWmjiqJY6wPGZ0lqY5lJglhOIpZnA</w:t>
      </w:r>
    </w:p>
    <w:p>
      <w:pPr>
        <w:pStyle w:val="PreformattedText"/>
        <w:bidi w:val="0"/>
        <w:spacing w:before="0" w:after="0"/>
        <w:jc w:val="left"/>
        <w:rPr/>
      </w:pPr>
      <w:r>
        <w:rPr/>
        <w:t>UetmsqcaLg1hG80xw7vF73ZPU5VODqtRjyKb6d2pJa1zeVresdsfNUc1LGsHzVS1TTmrIqaiLCVJBF</w:t>
      </w:r>
    </w:p>
    <w:p>
      <w:pPr>
        <w:pStyle w:val="PreformattedText"/>
        <w:bidi w:val="0"/>
        <w:spacing w:before="0" w:after="0"/>
        <w:jc w:val="left"/>
        <w:rPr/>
      </w:pPr>
      <w:r>
        <w:rPr/>
        <w:t>SCKA0DCWQl2inlk7CBGkbO4U4kcUPJLb7d53m1bKBFMimyHCnut3m87jf8W/G5J9NjcLJV1krVppMa</w:t>
      </w:r>
    </w:p>
    <w:p>
      <w:pPr>
        <w:pStyle w:val="PreformattedText"/>
        <w:bidi w:val="0"/>
        <w:spacing w:before="0" w:after="0"/>
        <w:jc w:val="left"/>
        <w:rPr/>
      </w:pPr>
      <w:r>
        <w:rPr/>
        <w:t>lElphVRSxdKQRERwqXlk+bhZnQgiOJUZPUV4paLiXVDdbnSf8/2p6zstpU/5YqY3XRvdLXFtv1jciK</w:t>
      </w:r>
    </w:p>
    <w:p>
      <w:pPr>
        <w:pStyle w:val="PreformattedText"/>
        <w:bidi w:val="0"/>
        <w:spacing w:before="0" w:after="0"/>
        <w:jc w:val="left"/>
        <w:rPr/>
      </w:pPr>
      <w:r>
        <w:rPr/>
        <w:t>mqGj1ERdxVh6OWCHE0tTUvqUMvWNMK1pFWNAAxgeUr1GkD5PgytU+q2i4OEuMODfe6rvwlaKdE7Ux4</w:t>
      </w:r>
    </w:p>
    <w:p>
      <w:pPr>
        <w:pStyle w:val="PreformattedText"/>
        <w:bidi w:val="0"/>
        <w:spacing w:before="0" w:after="0"/>
        <w:jc w:val="left"/>
        <w:rPr/>
      </w:pPr>
      <w:r>
        <w:rPr/>
        <w:t>aPVm5rjdc1tkRNv4xdCVw61SVdDRx0VY0FYIp6ehp9Skm02SYzmKShp6WoIkjptQhmWSVUnHy87K5S</w:t>
      </w:r>
    </w:p>
    <w:p>
      <w:pPr>
        <w:pStyle w:val="PreformattedText"/>
        <w:bidi w:val="0"/>
        <w:spacing w:before="0" w:after="0"/>
        <w:jc w:val="left"/>
        <w:rPr/>
      </w:pPr>
      <w:r>
        <w:rPr/>
        <w:t>bF2TiwbTTqUWhrragDoD7mzOgHE25utrt13aVP8HVpV6hq0w6kC1xLN+Otzhumw8NwyOk1R7VNRp6+</w:t>
      </w:r>
    </w:p>
    <w:p>
      <w:pPr>
        <w:pStyle w:val="PreformattedText"/>
        <w:bidi w:val="0"/>
        <w:spacing w:before="0" w:after="0"/>
        <w:jc w:val="left"/>
        <w:rPr/>
      </w:pPr>
      <w:r>
        <w:rPr/>
        <w:t>qErKKTqwRCkhilEcE7fNxLNFFMGfKaGKoqDCsd2BVEVRHK+GGrVbVeDw3ae0bui7rbvQt9Ci6hSLJ9</w:t>
      </w:r>
    </w:p>
    <w:p>
      <w:pPr>
        <w:pStyle w:val="PreformattedText"/>
        <w:bidi w:val="0"/>
        <w:spacing w:before="0" w:after="0"/>
        <w:jc w:val="left"/>
        <w:rPr/>
      </w:pPr>
      <w:r>
        <w:rPr/>
        <w:t>YAXXTxNEbu71HF3x6TVD9bgkVIjFWLJMaaqpdUqeikX7zeKRqmnqJo8gpkkjl6ojOHy00Z9KtY56ww</w:t>
      </w:r>
    </w:p>
    <w:p>
      <w:pPr>
        <w:pStyle w:val="PreformattedText"/>
        <w:bidi w:val="0"/>
        <w:spacing w:before="0" w:after="0"/>
        <w:jc w:val="left"/>
        <w:rPr/>
      </w:pPr>
      <w:r>
        <w:rPr/>
        <w:t>0tOYde7r3sO8XfY5aaDgS8OZugtLGzwNty2epuntNVZczUrmlMZmkgl6EbmWoVKepZ5KdWkFTTRLhU</w:t>
      </w:r>
    </w:p>
    <w:p>
      <w:pPr>
        <w:pStyle w:val="PreformattedText"/>
        <w:bidi w:val="0"/>
        <w:spacing w:before="0" w:after="0"/>
        <w:jc w:val="left"/>
        <w:rPr/>
      </w:pPr>
      <w:r>
        <w:rPr/>
        <w:t>u0ayN7MWj7WLSkNQKcnWCBo5aBDmnA1dEbzWx2eao5Up6HVJJKiAk1M8krPmYIJaYyCOrhd6gqA5gl</w:t>
      </w:r>
    </w:p>
    <w:p>
      <w:pPr>
        <w:pStyle w:val="PreformattedText"/>
        <w:bidi w:val="0"/>
        <w:spacing w:before="0" w:after="0"/>
        <w:jc w:val="left"/>
        <w:rPr/>
      </w:pPr>
      <w:r>
        <w:rPr/>
        <w:t>7WXfGPpMe7HjSxoDWzqFg2gwSJgqn/iTqMnLWlRVlVHUVEg5o0DTR06eekjeLVdUhgiqliy6rhaWZX</w:t>
      </w:r>
    </w:p>
    <w:p>
      <w:pPr>
        <w:pStyle w:val="PreformattedText"/>
        <w:bidi w:val="0"/>
        <w:spacing w:before="0" w:after="0"/>
        <w:jc w:val="left"/>
        <w:rPr/>
      </w:pPr>
      <w:r>
        <w:rPr/>
        <w:t>zS5YK97DFeNNGkHvc1vJpd9GVzX1ADKk2nPQDQoGqa5qWSWRVppo1LvQ6tDJO9NqVPk+M8UTIvUick</w:t>
      </w:r>
    </w:p>
    <w:p>
      <w:pPr>
        <w:pStyle w:val="PreformattedText"/>
        <w:bidi w:val="0"/>
        <w:spacing w:before="0" w:after="0"/>
        <w:jc w:val="left"/>
        <w:rPr/>
      </w:pPr>
      <w:r>
        <w:rPr/>
        <w:t>PGrI7XffZs7rC3HPh9led9JUzVdUAFhji/D6q81vtf8AK1BzByX8WYNJqY9C521DlyWpghoyY1oNT5</w:t>
      </w:r>
    </w:p>
    <w:p>
      <w:pPr>
        <w:pStyle w:val="PreformattedText"/>
        <w:bidi w:val="0"/>
        <w:spacing w:before="0" w:after="0"/>
        <w:jc w:val="left"/>
        <w:rPr/>
      </w:pPr>
      <w:r>
        <w:rPr/>
        <w:t>X5dl1qq03TJWcmolekSqaiYIWhjj6KOAqY/QdjcxzW1WnA3R4L5D6SpOvqsqsLXN/EcvivIHmaTTfi</w:t>
      </w:r>
    </w:p>
    <w:p>
      <w:pPr>
        <w:pStyle w:val="PreformattedText"/>
        <w:bidi w:val="0"/>
        <w:spacing w:before="0" w:after="0"/>
        <w:jc w:val="left"/>
        <w:rPr/>
      </w:pPr>
      <w:r>
        <w:rPr/>
        <w:t>Z8MNPlh6NBq8eg81/EWk1UNFDJSS6Bq+mUfxY5EoGF1empdX0+n1toivzAl1eslp8Udrdo02ua4xe7</w:t>
      </w:r>
    </w:p>
    <w:p>
      <w:pPr>
        <w:pStyle w:val="PreformattedText"/>
        <w:bidi w:val="0"/>
        <w:spacing w:before="0" w:after="0"/>
        <w:jc w:val="left"/>
        <w:rPr/>
      </w:pPr>
      <w:r>
        <w:rPr/>
        <w:t>Dt5eamwuza1QrT/ifSxT/D6ZtN0tq7UdH1Snq6nVS8+l6pqVFT8yaXU0pmdZPktTRqnRqlWdFilMcL</w:t>
      </w:r>
    </w:p>
    <w:p>
      <w:pPr>
        <w:pStyle w:val="PreformattedText"/>
        <w:bidi w:val="0"/>
        <w:spacing w:before="0" w:after="0"/>
        <w:jc w:val="left"/>
        <w:rPr/>
      </w:pPr>
      <w:r>
        <w:rPr/>
        <w:t>NbpZcX0XOZdJzO7jksO0MDrgG4acqq5JeYK3WtFqNGfTp43r65xBp14YafVaxH5k1KmqqupCs9bNpV</w:t>
      </w:r>
    </w:p>
    <w:p>
      <w:pPr>
        <w:pStyle w:val="PreformattedText"/>
        <w:bidi w:val="0"/>
        <w:spacing w:before="0" w:after="0"/>
        <w:jc w:val="left"/>
        <w:rPr/>
      </w:pPr>
      <w:r>
        <w:rPr/>
        <w:t>KwRVcK7UK9G+fF8SIB5qm5pG8A0r6u/wBhh8U9erPh/wDEz4aahV6/rtf8O+YuXeaqLkzVooH0vSuR</w:t>
      </w:r>
    </w:p>
    <w:p>
      <w:pPr>
        <w:pStyle w:val="PreformattedText"/>
        <w:bidi w:val="0"/>
        <w:spacing w:before="0" w:after="0"/>
        <w:jc w:val="left"/>
        <w:rPr/>
      </w:pPr>
      <w:r>
        <w:rPr/>
        <w:t>uaTUaFr2tcuanT0bVEfMNNzFStVVlPWTS089FUYUaCYO6eh9DPe9r6Zl3qzd7LQek32lwPSlMGoyoB</w:t>
      </w:r>
    </w:p>
    <w:p>
      <w:pPr>
        <w:pStyle w:val="PreformattedText"/>
        <w:bidi w:val="0"/>
        <w:spacing w:before="0" w:after="0"/>
        <w:jc w:val="left"/>
        <w:rPr/>
      </w:pPr>
      <w:r>
        <w:rPr/>
        <w:t>xiLvaH7bV9J0GnpUQxyrTtGk65APGqsdzYsrC58N42I7l9XHo2sbrbcFwyQ3XCE+lG26h1sBY2BAsF</w:t>
      </w:r>
    </w:p>
    <w:p>
      <w:pPr>
        <w:pStyle w:val="PreformattedText"/>
        <w:bidi w:val="0"/>
        <w:spacing w:before="0" w:after="0"/>
        <w:jc w:val="left"/>
        <w:rPr/>
      </w:pPr>
      <w:r>
        <w:rPr/>
        <w:t>JDgeR4I+g7eHNNupFoQHA6FFSaaCFVoxkSwBsT22JLWYD+48cL6oRIJUpI+nKGuEOLMTjdrBiSDlbe</w:t>
      </w:r>
    </w:p>
    <w:p>
      <w:pPr>
        <w:pStyle w:val="PreformattedText"/>
        <w:bidi w:val="0"/>
        <w:spacing w:before="0" w:after="0"/>
        <w:jc w:val="left"/>
        <w:rPr/>
      </w:pPr>
      <w:r>
        <w:rPr/>
        <w:t>1vf+Xt4k0Wzqc/FCJ+UH4lGzDJl9tj3At5Pd5F7fw8IWWgw4tchAlpFO3TJ3Y2I2JGwW3kG2W2x/Fj</w:t>
      </w:r>
    </w:p>
    <w:p>
      <w:pPr>
        <w:pStyle w:val="PreformattedText"/>
        <w:bidi w:val="0"/>
        <w:spacing w:before="0" w:after="0"/>
        <w:jc w:val="left"/>
        <w:rPr/>
      </w:pPr>
      <w:r>
        <w:rPr/>
        <w:t>wBjiRc7P0oQTSoPYrcC63NlUDaO258hduF9U7rH0oSiKiRQoa1/azBjZv4bewPn24Wx/ZP0FSXOPNH</w:t>
      </w:r>
    </w:p>
    <w:p>
      <w:pPr>
        <w:pStyle w:val="PreformattedText"/>
        <w:bidi w:val="0"/>
        <w:spacing w:before="0" w:after="0"/>
        <w:jc w:val="left"/>
        <w:rPr/>
      </w:pPr>
      <w:r>
        <w:rPr/>
        <w:t>rQKdliDEbiwFxYgBh7keo/XiPVkdGCFO8Z34S2LS12Kj6GwA8E7bHw1sjf+fhfVkl0hMKkxDdUqj0k</w:t>
      </w:r>
    </w:p>
    <w:p>
      <w:pPr>
        <w:pStyle w:val="PreformattedText"/>
        <w:bidi w:val="0"/>
        <w:spacing w:before="0" w:after="0"/>
        <w:jc w:val="left"/>
        <w:rPr/>
      </w:pPr>
      <w:r>
        <w:rPr/>
        <w:t>WACAAEkBjcEX2N28i9/Pv6eELOopg4YwXBLF0wAHsv7CwIBxX2/O3134gsceoKZMxGOtLIaErYFQL3</w:t>
      </w:r>
    </w:p>
    <w:p>
      <w:pPr>
        <w:pStyle w:val="PreformattedText"/>
        <w:bidi w:val="0"/>
        <w:spacing w:before="0" w:after="0"/>
        <w:jc w:val="left"/>
        <w:rPr/>
      </w:pPr>
      <w:r>
        <w:rPr/>
        <w:t>vYZAixOxYWAtttv/FwWOmISG854QnCOjAABUllC+d8cb7YkkFsTe978PY3xVaNenKDK3kEWBYmwO2x</w:t>
      </w:r>
    </w:p>
    <w:p>
      <w:pPr>
        <w:pStyle w:val="PreformattedText"/>
        <w:bidi w:val="0"/>
        <w:spacing w:before="0" w:after="0"/>
        <w:jc w:val="left"/>
        <w:rPr/>
      </w:pPr>
      <w:r>
        <w:rPr/>
        <w:t>82su/wBF4drS4wNUIhacebXsF8Cx7vbuJt2nf2vwObmHIRbUtiAqklu3c3U+cQSAL+ne+/04oIA0dc</w:t>
      </w:r>
    </w:p>
    <w:p>
      <w:pPr>
        <w:pStyle w:val="PreformattedText"/>
        <w:bidi w:val="0"/>
        <w:spacing w:before="0" w:after="0"/>
        <w:jc w:val="left"/>
        <w:rPr/>
      </w:pPr>
      <w:r>
        <w:rPr/>
        <w:t>rmmRlGrS+SASosEYAWVmvY+DuLe3Cpk401N2qRYXAvYZMPYFczu5vt9PVxQ8y4guWuk0BocNXBSLTY</w:t>
      </w:r>
    </w:p>
    <w:p>
      <w:pPr>
        <w:pStyle w:val="PreformattedText"/>
        <w:bidi w:val="0"/>
        <w:spacing w:before="0" w:after="0"/>
        <w:jc w:val="left"/>
        <w:rPr/>
      </w:pPr>
      <w:r>
        <w:rPr/>
        <w:t>2VgLjLIXtY3Y7b3Hge/9+KJJqxoAorf6Tveare0QERrbyLA/wrvuB7ne3HSpkhxI1grlP4dFYdIDiq</w:t>
      </w:r>
    </w:p>
    <w:p>
      <w:pPr>
        <w:pStyle w:val="PreformattedText"/>
        <w:bidi w:val="0"/>
        <w:spacing w:before="0" w:after="0"/>
        <w:jc w:val="left"/>
        <w:rPr/>
      </w:pPr>
      <w:r>
        <w:rPr/>
        <w:t>/XHb3Nx7D+1uNiqT0g3Av7XN7k3B2GW/m3FbyZACEJ72tcbW8i+Xm/aPYf78VoUe1HdW/isMjciw8H</w:t>
      </w:r>
    </w:p>
    <w:p>
      <w:pPr>
        <w:pStyle w:val="PreformattedText"/>
        <w:bidi w:val="0"/>
        <w:spacing w:before="0" w:after="0"/>
        <w:jc w:val="left"/>
        <w:rPr/>
      </w:pPr>
      <w:r>
        <w:rPr/>
        <w:t>z5G/AhV1qg8/mWAtbb3ubHhH6DxVlPmoNVbs+9jfaxvi3g2I97X4qViOo7dt7gE4gm2wXwD+QPj3I4</w:t>
      </w:r>
    </w:p>
    <w:p>
      <w:pPr>
        <w:pStyle w:val="PreformattedText"/>
        <w:bidi w:val="0"/>
        <w:spacing w:before="0" w:after="0"/>
        <w:jc w:val="left"/>
        <w:rPr/>
      </w:pPr>
      <w:r>
        <w:rPr/>
        <w:t>uYCGidUKSU4uu9r2sbg2BPlR9Tb28cMhLSLKoF7L2ggAAkDaxOxB9/bgQsWItsCbk7kLcm3gXvsPPn</w:t>
      </w:r>
    </w:p>
    <w:p>
      <w:pPr>
        <w:pStyle w:val="PreformattedText"/>
        <w:bidi w:val="0"/>
        <w:spacing w:before="0" w:after="0"/>
        <w:jc w:val="left"/>
        <w:rPr/>
      </w:pPr>
      <w:r>
        <w:rPr/>
        <w:t>ccZ0aZGqWRQm+Q9+328X2J9zt4/LiHFsFpIhXiYE6pekQtbFzsWsCQAdxa5NrX8efPGcYkjBKlN9RD</w:t>
      </w:r>
    </w:p>
    <w:p>
      <w:pPr>
        <w:pStyle w:val="PreformattedText"/>
        <w:bidi w:val="0"/>
        <w:spacing w:before="0" w:after="0"/>
        <w:jc w:val="left"/>
        <w:rPr/>
      </w:pPr>
      <w:r>
        <w:rPr/>
        <w:t>2tsSD9LA3uS234hfzw9Rxsa6d4i5NTO+GcnfT80pJTx/eg+wP/AD32JvcWXx+XGNrYc3xV1ZsNumQ1</w:t>
      </w:r>
    </w:p>
    <w:p>
      <w:pPr>
        <w:pStyle w:val="PreformattedText"/>
        <w:bidi w:val="0"/>
        <w:spacing w:before="0" w:after="0"/>
        <w:jc w:val="left"/>
        <w:rPr/>
      </w:pPr>
      <w:r>
        <w:rPr/>
        <w:t>Tah7UBHuAfJAW1gL/Tb+vHXZofFc02yJ1UipjfE+e0Wtc/kb2G/t/Xh1SpJTW28W9ybg+PNv6cCYC5</w:t>
      </w:r>
    </w:p>
    <w:p>
      <w:pPr>
        <w:pStyle w:val="PreformattedText"/>
        <w:bidi w:val="0"/>
        <w:spacing w:before="0" w:after="0"/>
        <w:jc w:val="left"/>
        <w:rPr/>
      </w:pPr>
      <w:r>
        <w:rPr/>
        <w:t>2cpa1gdh6gbi39TudgeBXJK5N7e9h4AAG+6/24FW4EujqQVDZA2O7A28H6b77C44FFp7I8/FKwWN7k</w:t>
      </w:r>
    </w:p>
    <w:p>
      <w:pPr>
        <w:pStyle w:val="PreformattedText"/>
        <w:bidi w:val="0"/>
        <w:spacing w:before="0" w:after="0"/>
        <w:jc w:val="left"/>
        <w:rPr/>
      </w:pPr>
      <w:r>
        <w:rPr/>
        <w:t>eDcGx3GVsfoR78CtRbE7EY2333IAH0/twJHgmI5IMZZjYNc7m21z7n2tbfgStmDGuErUDwbHt3FzuQ</w:t>
      </w:r>
    </w:p>
    <w:p>
      <w:pPr>
        <w:pStyle w:val="PreformattedText"/>
        <w:bidi w:val="0"/>
        <w:spacing w:before="0" w:after="0"/>
        <w:jc w:val="left"/>
        <w:rPr/>
      </w:pPr>
      <w:r>
        <w:rPr/>
        <w:t>AfA87LxE5hW+KMAA8fTYb3Av8Ay+NuJQsY7ke3kn6gA2tttv8A8+IAyTzKjOPtRbm4IBGVthfexPcM</w:t>
      </w:r>
    </w:p>
    <w:p>
      <w:pPr>
        <w:pStyle w:val="PreformattedText"/>
        <w:bidi w:val="0"/>
        <w:spacing w:before="0" w:after="0"/>
        <w:jc w:val="left"/>
        <w:rPr/>
      </w:pPr>
      <w:r>
        <w:rPr/>
        <w:t>fbYcSROCgmMDJKaanfY4i2/q29wSf/bgVCZ5Tta5GQA2JIJ28WHjgQk6suRv7H8IJtvbcG5/X6cCFI</w:t>
      </w:r>
    </w:p>
    <w:p>
      <w:pPr>
        <w:pStyle w:val="PreformattedText"/>
        <w:bidi w:val="0"/>
        <w:spacing w:before="0" w:after="0"/>
        <w:jc w:val="left"/>
        <w:rPr/>
      </w:pPr>
      <w:r>
        <w:rPr/>
        <w:t>6P0jfe4J2Ate3cD7WHArmcITspI8g73Fvy+n634oII1CZGD63sbHG+wIuTe5+lh/fiEIBNjf2/hv3D</w:t>
      </w:r>
    </w:p>
    <w:p>
      <w:pPr>
        <w:pStyle w:val="PreformattedText"/>
        <w:bidi w:val="0"/>
        <w:spacing w:before="0" w:after="0"/>
        <w:jc w:val="left"/>
        <w:rPr/>
      </w:pPr>
      <w:r>
        <w:rPr/>
        <w:t>bz7kb/34EJndhckWBAXEDcX2viNvz4zrQmqrcW8+9jvcWubjYeAbnih7g7wapaCXtAwFGq+T7t/5lu</w:t>
      </w:r>
    </w:p>
    <w:p>
      <w:pPr>
        <w:pStyle w:val="PreformattedText"/>
        <w:bidi w:val="0"/>
        <w:spacing w:before="0" w:after="0"/>
        <w:jc w:val="left"/>
        <w:rPr/>
      </w:pPr>
      <w:r>
        <w:rPr/>
        <w:t>FW4uqgX3/i3vxS/UeC2OJGQILSq31OWxNjc528Ftr+gkHe+1/bgpmXt55TVg8UgXDehw/d9KYJZAMh</w:t>
      </w:r>
    </w:p>
    <w:p>
      <w:pPr>
        <w:pStyle w:val="PreformattedText"/>
        <w:bidi w:val="0"/>
        <w:spacing w:before="0" w:after="0"/>
        <w:jc w:val="left"/>
        <w:rPr/>
      </w:pPr>
      <w:r>
        <w:rPr/>
        <w:t>cbjzsMjsBY+zWHn243Mm8dS5/M51SMPdiRYeo23tftF9jdvz24vVCM6tu1bGw3uf7m3/AKnfh7iMDQ</w:t>
      </w:r>
    </w:p>
    <w:p>
      <w:pPr>
        <w:pStyle w:val="PreformattedText"/>
        <w:bidi w:val="0"/>
        <w:spacing w:before="0" w:after="0"/>
        <w:jc w:val="left"/>
        <w:rPr/>
      </w:pPr>
      <w:r>
        <w:rPr/>
        <w:t>IRUjgoxOwG4KknYDdm37h/y4dpJElCYKuTyAMyASLDtsdzt5v+fgX4R+XDROGO8ITH8y0LAjwLsBcA</w:t>
      </w:r>
    </w:p>
    <w:p>
      <w:pPr>
        <w:pStyle w:val="PreformattedText"/>
        <w:bidi w:val="0"/>
        <w:spacing w:before="0" w:after="0"/>
        <w:jc w:val="left"/>
        <w:rPr/>
      </w:pPr>
      <w:r>
        <w:rPr/>
        <w:t>e5Isdx4v/wAPGWsLxAIlvRVzCGuY529al1NqxZb32OOZ2AO5uLk2/txz3TJnVbBvQbTKXfvK6gF2F/</w:t>
      </w:r>
    </w:p>
    <w:p>
      <w:pPr>
        <w:pStyle w:val="PreformattedText"/>
        <w:bidi w:val="0"/>
        <w:spacing w:before="0" w:after="0"/>
        <w:jc w:val="left"/>
        <w:rPr/>
      </w:pPr>
      <w:r>
        <w:rPr/>
        <w:t>cZXuTcAfQkXv52bgJbyEK1rHEBoFtvnCa5a4uZFZgbEMATa6k7HG1h5tfgMchCiKgBJaWBRWvkMjMt</w:t>
      </w:r>
    </w:p>
    <w:p>
      <w:pPr>
        <w:pStyle w:val="PreformattedText"/>
        <w:bidi w:val="0"/>
        <w:spacing w:before="0" w:after="0"/>
        <w:jc w:val="left"/>
        <w:rPr/>
      </w:pPr>
      <w:r>
        <w:rPr/>
        <w:t>zfuutyFIcAkH8yNh9b8SGy4jkEz3bobO7CYHpC5JLFSQd2/AXJ/9fYfxcb6bw1sEGAsj6RcS4Oz7qB</w:t>
      </w:r>
    </w:p>
    <w:p>
      <w:pPr>
        <w:pStyle w:val="PreformattedText"/>
        <w:bidi w:val="0"/>
        <w:spacing w:before="0" w:after="0"/>
        <w:jc w:val="left"/>
        <w:rPr/>
      </w:pPr>
      <w:r>
        <w:rPr/>
        <w:t>+7QA4ZcgvkbkAnYsSL3JI2t4/Fbi4PaYINoVZpPHKUS9CDvgD7lmZV9j3Wt2gY2J2txNw1uykgzEwU</w:t>
      </w:r>
    </w:p>
    <w:p>
      <w:pPr>
        <w:pStyle w:val="PreformattedText"/>
        <w:bidi w:val="0"/>
        <w:spacing w:before="0" w:after="0"/>
        <w:jc w:val="left"/>
        <w:rPr/>
      </w:pPr>
      <w:r>
        <w:rPr/>
        <w:t>meiRXZQt9gd7k73YmxPo7t/+E8M1wEyoIjBSZ6VCQwsbgEdqggi65BhfbfYe3vxbc0xByUILUajuLb</w:t>
      </w:r>
    </w:p>
    <w:p>
      <w:pPr>
        <w:pStyle w:val="PreformattedText"/>
        <w:bidi w:val="0"/>
        <w:spacing w:before="0" w:after="0"/>
        <w:jc w:val="left"/>
        <w:rPr/>
      </w:pPr>
      <w:r>
        <w:rPr/>
        <w:t>AHI3uPdgCRcbjwR5PEyBqYVcMHEIPxQPlV2uoXYXBsQu20ncLg+Njvt7cCWzJiIRiUyXBPawIBHuVa</w:t>
      </w:r>
    </w:p>
    <w:p>
      <w:pPr>
        <w:pStyle w:val="PreformattedText"/>
        <w:bidi w:val="0"/>
        <w:spacing w:before="0" w:after="0"/>
        <w:jc w:val="left"/>
        <w:rPr/>
      </w:pPr>
      <w:r>
        <w:rPr/>
        <w:t>6kNlsPr4uP8ATwKbDyMhLURFVcQCARiSADdTswUeTtsP/DxIyQlIIMHVHKCq3t77bjFcvCqTuPz22y</w:t>
      </w:r>
    </w:p>
    <w:p>
      <w:pPr>
        <w:pStyle w:val="PreformattedText"/>
        <w:bidi w:val="0"/>
        <w:spacing w:before="0" w:after="0"/>
        <w:jc w:val="left"/>
        <w:rPr/>
      </w:pPr>
      <w:r>
        <w:rPr/>
        <w:t>4usYQBaoR5LXN/I2fHYHY+WHj1fpdeGFoyAELRJAJCsMSGJyN1UACxJHnEbDgubPHnz3oWAkMCO21r</w:t>
      </w:r>
    </w:p>
    <w:p>
      <w:pPr>
        <w:pStyle w:val="PreformattedText"/>
        <w:bidi w:val="0"/>
        <w:spacing w:before="0" w:after="0"/>
        <w:jc w:val="left"/>
        <w:rPr/>
      </w:pPr>
      <w:r>
        <w:rPr/>
        <w:t>XyNwdxcgb3B87+rgL2HDt9CVxVJAANx4CtkQVB7slJ3X6Ee/Gd0AmNFMGYjKdY9RKkBQTYg+QMbg2y</w:t>
      </w:r>
    </w:p>
    <w:p>
      <w:pPr>
        <w:pStyle w:val="PreformattedText"/>
        <w:bidi w:val="0"/>
        <w:spacing w:before="0" w:after="0"/>
        <w:jc w:val="left"/>
        <w:rPr/>
      </w:pPr>
      <w:r>
        <w:rPr/>
        <w:t>IG7W/3Pp4RzwNMoAceSdINSJbdrG5ubEm99rm4Bb8vHtxUXkYLoU2O8VKdJrWJW7eDcXYWNhYgDcEg</w:t>
      </w:r>
    </w:p>
    <w:p>
      <w:pPr>
        <w:pStyle w:val="PreformattedText"/>
        <w:bidi w:val="0"/>
        <w:spacing w:before="0" w:after="0"/>
        <w:jc w:val="left"/>
        <w:rPr/>
      </w:pPr>
      <w:r>
        <w:rPr/>
        <w:t>5W8eeK/WDTKZoIkHAVoaVUkiO42tsPyIBN8vA39+Ja66RGWpjMbvRU8opwFW9wR2g72+q3B9seGSPM</w:t>
      </w:r>
    </w:p>
    <w:p>
      <w:pPr>
        <w:pStyle w:val="PreformattedText"/>
        <w:bidi w:val="0"/>
        <w:spacing w:before="0" w:after="0"/>
        <w:jc w:val="left"/>
        <w:rPr/>
      </w:pPr>
      <w:r>
        <w:rPr/>
        <w:t>kHrCkEcwsAD4sRsPZrADcX388CRCeYAWJOwG52Cj2FvyHAhMtZWYqbE3F7+QPPoHix9PEESCOtS3Ue</w:t>
      </w:r>
    </w:p>
    <w:p>
      <w:pPr>
        <w:pStyle w:val="PreformattedText"/>
        <w:bidi w:val="0"/>
        <w:spacing w:before="0" w:after="0"/>
        <w:jc w:val="left"/>
        <w:rPr/>
      </w:pPr>
      <w:r>
        <w:rPr/>
        <w:t>Khmp6oyBlDeo2BuSPN7hlO2+x29uMdQlowMK9mXBigOqa4yZXJXC4G5PpPj6Bt1/73GCq4xg7zl0ab</w:t>
      </w:r>
    </w:p>
    <w:p>
      <w:pPr>
        <w:pStyle w:val="PreformattedText"/>
        <w:bidi w:val="0"/>
        <w:spacing w:before="0" w:after="0"/>
        <w:jc w:val="left"/>
        <w:rPr/>
      </w:pPr>
      <w:r>
        <w:rPr/>
        <w:t>GQYHDw9lQut1+W7EObEG1/J+g+jG54wOD3PDScg/NWprGECam97OPmwoxU667XBcn1WZslC2sL29vP</w:t>
      </w:r>
    </w:p>
    <w:p>
      <w:pPr>
        <w:pStyle w:val="PreformattedText"/>
        <w:bidi w:val="0"/>
        <w:spacing w:before="0" w:after="0"/>
        <w:jc w:val="left"/>
        <w:rPr/>
      </w:pPr>
      <w:r>
        <w:rPr/>
        <w:t>g+541NIht0qCwieYUTr9Ue7AOd1JBHgEeFF/qhsQb+bni5pBA62pS0kjettUXl1NVkszhlFsjl92uV</w:t>
      </w:r>
    </w:p>
    <w:p>
      <w:pPr>
        <w:pStyle w:val="PreformattedText"/>
        <w:bidi w:val="0"/>
        <w:spacing w:before="0" w:after="0"/>
        <w:jc w:val="left"/>
        <w:rPr/>
      </w:pPr>
      <w:r>
        <w:rPr/>
        <w:t>xcjHc2XYjyV9uNLKhb0d1ZajBMObcfPSQF1MMDYltg1siCxU72Aa5W2P6ca2tLszulYC0yQRbKNWvL</w:t>
      </w:r>
    </w:p>
    <w:p>
      <w:pPr>
        <w:pStyle w:val="PreformattedText"/>
        <w:bidi w:val="0"/>
        <w:spacing w:before="0" w:after="0"/>
        <w:jc w:val="left"/>
        <w:rPr/>
      </w:pPr>
      <w:r>
        <w:rPr/>
        <w:t>EMvsAPIxVrEFRjbI33v47uLRTaMRJlBIGpRy1JJuQFFsrkmzXFwAfwkgfTixrcwN1LeOoo5ZrhSHN/</w:t>
      </w:r>
    </w:p>
    <w:p>
      <w:pPr>
        <w:pStyle w:val="PreformattedText"/>
        <w:bidi w:val="0"/>
        <w:spacing w:before="0" w:after="0"/>
        <w:jc w:val="left"/>
        <w:rPr/>
      </w:pPr>
      <w:r>
        <w:rPr/>
        <w:t>TdsdiVva9trq3uN+GNPUEqPWDO7cELrOSoyORHgMCdz4JTzILG3jgLOoqTUaNcIqSWwCkA7mykk3DX</w:t>
      </w:r>
    </w:p>
    <w:p>
      <w:pPr>
        <w:pStyle w:val="PreformattedText"/>
        <w:bidi w:val="0"/>
        <w:spacing w:before="0" w:after="0"/>
        <w:jc w:val="left"/>
        <w:rPr/>
      </w:pPr>
      <w:r>
        <w:rPr/>
        <w:t>uNjcqQF9+D1feo9YOpENKdu5WDAG+7W2AYAE+m+INvfhS0gSj1mcboSUzkMwsbsvqxBDWF0BAHnewP</w:t>
      </w:r>
    </w:p>
    <w:p>
      <w:pPr>
        <w:pStyle w:val="PreformattedText"/>
        <w:bidi w:val="0"/>
        <w:spacing w:before="0" w:after="0"/>
        <w:jc w:val="left"/>
        <w:rPr/>
      </w:pPr>
      <w:r>
        <w:rPr/>
        <w:t>04LHdSm8dRRRqLWKuqeDkxBwxYgkkjztcDibHknElKHkckH5mGxYvY72sS2zsB2+SSV3t4F9+LfUkY</w:t>
      </w:r>
    </w:p>
    <w:p>
      <w:pPr>
        <w:pStyle w:val="PreformattedText"/>
        <w:bidi w:val="0"/>
        <w:spacing w:before="0" w:after="0"/>
        <w:jc w:val="left"/>
        <w:rPr/>
      </w:pPr>
      <w:r>
        <w:rPr/>
        <w:t>LS78qL3dSOimQnAbA2NiW2ubrl9W2NlBAvxBpG8G0/olJkz1p3p5bhSR9RY2BUD2JJFiTuCP4u7i8U</w:t>
      </w:r>
    </w:p>
    <w:p>
      <w:pPr>
        <w:pStyle w:val="PreformattedText"/>
        <w:bidi w:val="0"/>
        <w:spacing w:before="0" w:after="0"/>
        <w:jc w:val="left"/>
        <w:rPr/>
      </w:pPr>
      <w:r>
        <w:rPr/>
        <w:t>WnU7wSkgDJgJzR5CBioUbWYHYAEEXFrk39vA4f1bGa70qL29acoVY4gEtck7b7EEA73tuf6f8AFxY1</w:t>
      </w:r>
    </w:p>
    <w:p>
      <w:pPr>
        <w:pStyle w:val="PreformattedText"/>
        <w:bidi w:val="0"/>
        <w:spacing w:before="0" w:after="0"/>
        <w:jc w:val="left"/>
        <w:rPr/>
      </w:pPr>
      <w:r>
        <w:rPr/>
        <w:t>jYiBHcoLxyyviu/b9/F2j1L48cwciahV6nH8TuUNF5f5E5WHJ3OqxaNV/DXmYjnHXNI+KPJE2j9Sn1</w:t>
      </w:r>
    </w:p>
    <w:p>
      <w:pPr>
        <w:pStyle w:val="PreformattedText"/>
        <w:bidi w:val="0"/>
        <w:spacing w:before="0" w:after="0"/>
        <w:jc w:val="left"/>
        <w:rPr/>
      </w:pPr>
      <w:r>
        <w:rPr/>
        <w:t>Kf996CaFBqDQV0NO9c8SxSRU0XlvTDx6+xxsqNHX0dcj/d7S9F6OafUesa3dd1t6XDulfOmlBTatzH</w:t>
      </w:r>
    </w:p>
    <w:p>
      <w:pPr>
        <w:pStyle w:val="PreformattedText"/>
        <w:bidi w:val="0"/>
        <w:spacing w:before="0" w:after="0"/>
        <w:jc w:val="left"/>
        <w:rPr/>
      </w:pPr>
      <w:r>
        <w:rPr/>
        <w:t>HT1Op1tHytpmmvqQMNVX6NSPp+hRyUuvUr1EQdDrcc7tJHFMrx1eS07o1O9+OES4MJH+p9bi0/55Lo</w:t>
      </w:r>
    </w:p>
    <w:p>
      <w:pPr>
        <w:pStyle w:val="PreformattedText"/>
        <w:bidi w:val="0"/>
        <w:spacing w:before="0" w:after="0"/>
        <w:jc w:val="left"/>
        <w:rPr/>
      </w:pPr>
      <w:r>
        <w:rPr/>
        <w:t>2h1QT/AKfdjdHF5ci+XaOi1QdRqHUqmDVtUq9VoG1gUFIGiutLJM8kDLFTyw6RpdQIjEDCZG7MewCq</w:t>
      </w:r>
    </w:p>
    <w:p>
      <w:pPr>
        <w:pStyle w:val="PreformattedText"/>
        <w:bidi w:val="0"/>
        <w:spacing w:before="0" w:after="0"/>
        <w:jc w:val="left"/>
        <w:rPr/>
      </w:pPr>
      <w:r>
        <w:rPr/>
        <w:t>sXNbg5jo9adkZMXNnduUboaek5yrdK0MTLQS6Fpmn80aRzAXU0kEmoU80lfpuqUUdnFGtXT/ADMUwL</w:t>
      </w:r>
    </w:p>
    <w:p>
      <w:pPr>
        <w:pStyle w:val="PreformattedText"/>
        <w:bidi w:val="0"/>
        <w:spacing w:before="0" w:after="0"/>
        <w:jc w:val="left"/>
        <w:rPr/>
      </w:pPr>
      <w:r>
        <w:rPr/>
        <w:t>SRmGSnmQxTKVtYfUte+LjVLmOb4cLrvPWiA97WT/p7zT4rtr4M8lQ8w8x6NHpTVUdDR02k6tRTVdMw</w:t>
      </w:r>
    </w:p>
    <w:p>
      <w:pPr>
        <w:pStyle w:val="PreformattedText"/>
        <w:bidi w:val="0"/>
        <w:spacing w:before="0" w:after="0"/>
        <w:jc w:val="left"/>
        <w:rPr/>
      </w:pPr>
      <w:r>
        <w:rPr/>
        <w:t>q5FNVHVpSxwylo9PUBpJ657B1GpJAi9gbjkbU8Muc4+P+7tL0Gw0xWeGM3C2Px5dXf2V6laJy6nKqa</w:t>
      </w:r>
    </w:p>
    <w:p>
      <w:pPr>
        <w:pStyle w:val="PreformattedText"/>
        <w:bidi w:val="0"/>
        <w:spacing w:before="0" w:after="0"/>
        <w:jc w:val="left"/>
        <w:rPr/>
      </w:pPr>
      <w:r>
        <w:rPr/>
        <w:t>fptBW0lPLWaeXavpklgY1Go9URVU8DAiprl0p2ieVbGXFkxHq48xtVa99w6voC+jbBszaVNrARPSd2</w:t>
      </w:r>
    </w:p>
    <w:p>
      <w:pPr>
        <w:pStyle w:val="PreformattedText"/>
        <w:bidi w:val="0"/>
        <w:spacing w:before="0" w:after="0"/>
        <w:jc w:val="left"/>
        <w:rPr/>
      </w:pPr>
      <w:r>
        <w:rPr/>
        <w:t>ndr4NUwoo4k0+TGniRoXbExwyMMop4oKaQu4LYqY5CxY2BYWO2XGBxk9y7lMEAA6KXaa8z0FHIXjlo</w:t>
      </w:r>
    </w:p>
    <w:p>
      <w:pPr>
        <w:pStyle w:val="PreformattedText"/>
        <w:bidi w:val="0"/>
        <w:spacing w:before="0" w:after="0"/>
        <w:jc w:val="left"/>
        <w:rPr/>
      </w:pPr>
      <w:r>
        <w:rPr/>
        <w:t>0kSnmDOW6iguUSfGBXNV98SroAoDAl73DZngXkxlbmOwAcKzuXlqJYKZVFL1KZIEVkCU7GCxYgoQMI</w:t>
      </w:r>
    </w:p>
    <w:p>
      <w:pPr>
        <w:pStyle w:val="PreformattedText"/>
        <w:bidi w:val="0"/>
        <w:spacing w:before="0" w:after="0"/>
        <w:jc w:val="left"/>
        <w:rPr/>
      </w:pPr>
      <w:r>
        <w:rPr/>
        <w:t>wrLeNhfuU5N3cUVg0eDl2NkcA1p7KvPR9SpNLajSqsjywTq2a1M2Woi5f5GOOLMRLTBpGlC2VI8m24</w:t>
      </w:r>
    </w:p>
    <w:p>
      <w:pPr>
        <w:pStyle w:val="PreformattedText"/>
        <w:bidi w:val="0"/>
        <w:spacing w:before="0" w:after="0"/>
        <w:jc w:val="left"/>
        <w:rPr/>
      </w:pPr>
      <w:r>
        <w:rPr/>
        <w:t>4tfN0DAP3e9dqjU0HJWjpnNhooKaCsoaqaOCCtfT6pYKiGYUskTj5ZZIpUZqdknyhbKOQNZluy8Vtq</w:t>
      </w:r>
    </w:p>
    <w:p>
      <w:pPr>
        <w:pStyle w:val="PreformattedText"/>
        <w:bidi w:val="0"/>
        <w:spacing w:before="0" w:after="0"/>
        <w:jc w:val="left"/>
        <w:rPr/>
      </w:pPr>
      <w:r>
        <w:rPr/>
        <w:t>2Whw4Zz+1bMukDpIh/izyv8AuWv0nDUdO16iamTSo9cmoC+pNLIstTqdF1UZmk6ESpIJ7vh2x9/lvX</w:t>
      </w:r>
    </w:p>
    <w:p>
      <w:pPr>
        <w:pStyle w:val="PreformattedText"/>
        <w:bidi w:val="0"/>
        <w:spacing w:before="0" w:after="0"/>
        <w:jc w:val="left"/>
        <w:rPr/>
      </w:pPr>
      <w:r>
        <w:rPr/>
        <w:t>NFMNDC4drqWepVqCsSRxa/NTZovO8VLURx06as+syslbPqay6fNp81OqTSSw6FUieTpU61ImzeXGXq</w:t>
      </w:r>
    </w:p>
    <w:p>
      <w:pPr>
        <w:pStyle w:val="PreformattedText"/>
        <w:bidi w:val="0"/>
        <w:spacing w:before="0" w:after="0"/>
        <w:jc w:val="left"/>
        <w:rPr/>
      </w:pPr>
      <w:r>
        <w:rPr/>
        <w:t>K/cvhamb7jA+LvP3VkrV3jJII7PSVg6T8ZOW6elpFonabU6SeR67RH1aljAqpo6aqpaqZ62tkMFfOn</w:t>
      </w:r>
    </w:p>
    <w:p>
      <w:pPr>
        <w:pStyle w:val="PreformattedText"/>
        <w:bidi w:val="0"/>
        <w:spacing w:before="0" w:after="0"/>
        <w:jc w:val="left"/>
        <w:rPr/>
      </w:pPr>
      <w:r>
        <w:rPr/>
        <w:t>V6c8busTqseGUqqNwoj1bHECfd/csv8WBUi8OI5Xb3zlNaH49Qw1+kVPyssslRK6VkOmxzz6jWwSYR</w:t>
      </w:r>
    </w:p>
    <w:p>
      <w:pPr>
        <w:pStyle w:val="PreformattedText"/>
        <w:bidi w:val="0"/>
        <w:spacing w:before="0" w:after="0"/>
        <w:jc w:val="left"/>
        <w:rPr/>
      </w:pPr>
      <w:r>
        <w:rPr/>
        <w:t>UdNTXCq+pIrTEwRsszBmYI1lRqvUguYZtWn1/rKb2Objo+y5WLD8ZuV9P0eu1ygrdK0Z3SWt17SK3R</w:t>
      </w:r>
    </w:p>
    <w:p>
      <w:pPr>
        <w:pStyle w:val="PreformattedText"/>
        <w:bidi w:val="0"/>
        <w:spacing w:before="0" w:after="0"/>
        <w:jc w:val="left"/>
        <w:rPr/>
      </w:pPr>
      <w:r>
        <w:rPr/>
        <w:t>9bm5SqMImpoKeSBaR5uWq+llZXklo1SX7x2qKCaPqcX03tYxzILXT1cXZWOoKjnNJqFzKfCbt4dq52</w:t>
      </w:r>
    </w:p>
    <w:p>
      <w:pPr>
        <w:pStyle w:val="PreformattedText"/>
        <w:bidi w:val="0"/>
        <w:spacing w:before="0" w:after="0"/>
        <w:jc w:val="left"/>
        <w:rPr/>
      </w:pPr>
      <w:r>
        <w:rPr/>
        <w:t>Ju9pSzlz4ufDXVYahZ5tN0iHVFot9YqaCl0esEmE9tD1akqimotJPDHGzxhZInZB0Aj24QvZa+1uHD</w:t>
      </w:r>
    </w:p>
    <w:p>
      <w:pPr>
        <w:pStyle w:val="PreformattedText"/>
        <w:bidi w:val="0"/>
        <w:spacing w:before="0" w:after="0"/>
        <w:jc w:val="left"/>
        <w:rPr/>
      </w:pPr>
      <w:r>
        <w:rPr/>
        <w:t>pezr7QVT61YepLqjmmn8f9pwoHzxz/AMia1qWg/uzVNPg5rk1Gp0rmyOvgiiSXlPStPpNSrdYqJ2mS</w:t>
      </w:r>
    </w:p>
    <w:p>
      <w:pPr>
        <w:pStyle w:val="PreformattedText"/>
        <w:bidi w:val="0"/>
        <w:spacing w:before="0" w:after="0"/>
        <w:jc w:val="left"/>
        <w:rPr/>
      </w:pPr>
      <w:r>
        <w:rPr/>
        <w:t>OesozQ0fViiEgkjrDMHaod43oolm1NdUgtLR0m6xgfSd37y3Utr2jYT6t1T1lB3C27LLrnPj5rrt73</w:t>
      </w:r>
    </w:p>
    <w:p>
      <w:pPr>
        <w:pStyle w:val="PreformattedText"/>
        <w:bidi w:val="0"/>
        <w:spacing w:before="0" w:after="0"/>
        <w:jc w:val="left"/>
        <w:rPr/>
      </w:pPr>
      <w:r>
        <w:rPr/>
        <w:t>UTpNPX/wDWWkmoZaWphMk9G1NDUirlvJAJaKGEyTsJInpJpJ4kMXU6DIZbAYcY6jXtcA0ZdwtXoKe2</w:t>
      </w:r>
    </w:p>
    <w:p>
      <w:pPr>
        <w:pStyle w:val="PreformattedText"/>
        <w:bidi w:val="0"/>
        <w:spacing w:before="0" w:after="0"/>
        <w:jc w:val="left"/>
        <w:rPr/>
      </w:pPr>
      <w:r>
        <w:rPr/>
        <w:t>0H7OWucbxabvZ6XxVkXip6iKnq0hodQOSRVaSKlHJUwTIKEmqp27dXim6bx52ZoHV5HZfRW51hDKn+</w:t>
      </w:r>
    </w:p>
    <w:p>
      <w:pPr>
        <w:pStyle w:val="PreformattedText"/>
        <w:bidi w:val="0"/>
        <w:spacing w:before="0" w:after="0"/>
        <w:jc w:val="left"/>
        <w:rPr/>
      </w:pPr>
      <w:r>
        <w:rPr/>
        <w:t>p9n/PvdFaKdZtRlzHFzOz3O4saQ78eFORqIo6qdqihhoRWVDSU60SRjTdQlqKDqzv0qec4TFzGZXyz</w:t>
      </w:r>
    </w:p>
    <w:p>
      <w:pPr>
        <w:pStyle w:val="PreformattedText"/>
        <w:bidi w:val="0"/>
        <w:spacing w:before="0" w:after="0"/>
        <w:jc w:val="left"/>
        <w:rPr/>
      </w:pPr>
      <w:r>
        <w:rPr/>
        <w:t>aWNlCYMzFHObc8uaKYd2eF2Pupmv3G21DU9WOfGN7Te+73J/0nXFLUpaYUssUU0FbWVCCGlkp0QYxp</w:t>
      </w:r>
    </w:p>
    <w:p>
      <w:pPr>
        <w:pStyle w:val="PreformattedText"/>
        <w:bidi w:val="0"/>
        <w:spacing w:before="0" w:after="0"/>
        <w:jc w:val="left"/>
        <w:rPr/>
      </w:pPr>
      <w:r>
        <w:rPr/>
        <w:t>EhBknd/lxk3ez7KVX1M2sA5kvDTGbuz/2VdRkh7S01GzcAM73vdlSyDWJ6aCsqJahiaeaBaephmclJ</w:t>
      </w:r>
    </w:p>
    <w:p>
      <w:pPr>
        <w:pStyle w:val="PreformattedText"/>
        <w:bidi w:val="0"/>
        <w:spacing w:before="0" w:after="0"/>
        <w:jc w:val="left"/>
        <w:rPr/>
      </w:pPr>
      <w:r>
        <w:rPr/>
        <w:t>qeQTVT1QgXFKqFRDbJkIFQ0GXY54tpbQ9gqEkuMttc370+7/ALVLNnZWfTptZh10g9KdAO4/tlWCdU</w:t>
      </w:r>
    </w:p>
    <w:p>
      <w:pPr>
        <w:pStyle w:val="PreformattedText"/>
        <w:bidi w:val="0"/>
        <w:spacing w:before="0" w:after="0"/>
        <w:jc w:val="left"/>
        <w:rPr/>
      </w:pPr>
      <w:r>
        <w:rPr/>
        <w:t>EqGso5qOeqrEp6oR4R5axqdQGrI6aN5oozp/TiSnHXZhToFMSZ7s3WO0sey+m9t9QcO7vvOYzFsden</w:t>
      </w:r>
    </w:p>
    <w:p>
      <w:pPr>
        <w:pStyle w:val="PreformattedText"/>
        <w:bidi w:val="0"/>
        <w:spacing w:before="0" w:after="0"/>
        <w:jc w:val="left"/>
        <w:rPr/>
      </w:pPr>
      <w:r>
        <w:rPr/>
        <w:t>RXP/AIVzX+rqse2lTJb/APwmDEu1vu3t3XpKF6185X/L0/QgpJTp1dBqEKCRqWaqqh1ahfm5FVcZKg</w:t>
      </w:r>
    </w:p>
    <w:p>
      <w:pPr>
        <w:pStyle w:val="PreformattedText"/>
        <w:bidi w:val="0"/>
        <w:spacing w:before="0" w:after="0"/>
        <w:jc w:val="left"/>
        <w:rPr/>
      </w:pPr>
      <w:r>
        <w:rPr/>
        <w:t>ILgdqyIVwGPHOrXOc0WinukG3SeeVoptp0TULXmo0vDmO6QAw3Hc36yg9RqjU8dRIEBp9RpGlaVwZi</w:t>
      </w:r>
    </w:p>
    <w:p>
      <w:pPr>
        <w:pStyle w:val="PreformattedText"/>
        <w:bidi w:val="0"/>
        <w:spacing w:before="0" w:after="0"/>
        <w:jc w:val="left"/>
        <w:rPr/>
      </w:pPr>
      <w:r>
        <w:rPr/>
        <w:t>AzRtDLgFxlq0qKeZZCBZ1kI2du7I7aHMD8i2sPe5/ju7y6FPZw9zJO9s5935vgQ4W9lOWl6m1Y8qMO</w:t>
      </w:r>
    </w:p>
    <w:p>
      <w:pPr>
        <w:pStyle w:val="PreformattedText"/>
        <w:bidi w:val="0"/>
        <w:spacing w:before="0" w:after="0"/>
        <w:jc w:val="left"/>
        <w:rPr/>
      </w:pPr>
      <w:r>
        <w:rPr/>
        <w:t>lAKjCCFy8EzzGNY6WpoFkUfNU8gKsqR4dKWNnBVuBlT1hMutB+DruHCjaKYY0Fu846nUW82ns2/bwp</w:t>
      </w:r>
    </w:p>
    <w:p>
      <w:pPr>
        <w:pStyle w:val="PreformattedText"/>
        <w:bidi w:val="0"/>
        <w:spacing w:before="0" w:after="0"/>
        <w:jc w:val="left"/>
        <w:rPr/>
      </w:pPr>
      <w:r>
        <w:rPr/>
        <w:t>4pH1TVS9c8sSSJD87qP7ydwSY5ZTJqdFMIsqiHrxyJPHIishZSlxduLaTalRxqB3CLjf+cO+wgrO+p</w:t>
      </w:r>
    </w:p>
    <w:p>
      <w:pPr>
        <w:pStyle w:val="PreformattedText"/>
        <w:bidi w:val="0"/>
        <w:spacing w:before="0" w:after="0"/>
        <w:jc w:val="left"/>
        <w:rPr/>
      </w:pPr>
      <w:r>
        <w:rPr/>
        <w:t>s+ztFENNrjDLG/ccOj1tc1KarPUhTmFNMp4pKfqNPFp07TxSQ0oZaWSmhcSwrM+NihUM/fLgvbxa+o</w:t>
      </w:r>
    </w:p>
    <w:p>
      <w:pPr>
        <w:pStyle w:val="PreformattedText"/>
        <w:bidi w:val="0"/>
        <w:spacing w:before="0" w:after="0"/>
        <w:jc w:val="left"/>
        <w:rPr/>
      </w:pPr>
      <w:r>
        <w:rPr/>
        <w:t>KjWulrA7sjq9nzdzVDHtoetl1So6dC/GXcV3s9/C3hRkOo0sscdFCK+Os0t6jUE05Pl6qKdY2jFQkl</w:t>
      </w:r>
    </w:p>
    <w:p>
      <w:pPr>
        <w:pStyle w:val="PreformattedText"/>
        <w:bidi w:val="0"/>
        <w:spacing w:before="0" w:after="0"/>
        <w:jc w:val="left"/>
        <w:rPr/>
      </w:pPr>
      <w:r>
        <w:rPr/>
        <w:t>FLEs1XKsjZPLEMiKdI8HXMcXU3UXtDBPrae81uId2pHE73vmrDUdVFR1R1jmVxDnZa72bTwtFvRd2r</w:t>
      </w:r>
    </w:p>
    <w:p>
      <w:pPr>
        <w:pStyle w:val="PreformattedText"/>
        <w:bidi w:val="0"/>
        <w:spacing w:before="0" w:after="0"/>
        <w:jc w:val="left"/>
        <w:rPr/>
      </w:pPr>
      <w:r>
        <w:rPr/>
        <w:t>t1WFo7UVNXwtVy0FLLqFE9NPJXmlhM81GTHLQ6dGJUhpoIKpozlRMrzGR3HT6TX61MU2ODiQ01GtaS</w:t>
      </w:r>
    </w:p>
    <w:p>
      <w:pPr>
        <w:pStyle w:val="PreformattedText"/>
        <w:bidi w:val="0"/>
        <w:spacing w:before="0" w:after="0"/>
        <w:jc w:val="left"/>
        <w:rPr/>
      </w:pPr>
      <w:r>
        <w:rPr/>
        <w:t>fw9n5vEuFtVZ7qLrbrabrmweR6Tjq8u6V+G4Vg6dUcr6/I0FDruj6nUSLDUUenaRqWmarV6i2m1kxD</w:t>
      </w:r>
    </w:p>
    <w:p>
      <w:pPr>
        <w:pStyle w:val="PreformattedText"/>
        <w:bidi w:val="0"/>
        <w:spacing w:before="0" w:after="0"/>
        <w:jc w:val="left"/>
        <w:rPr/>
      </w:pPr>
      <w:r>
        <w:rPr/>
        <w:t>aiun1DvGmEsheCeJpFVklZ5S9uOgG7JVloeHk8LWuDph3OPwcuMdr2mjaWtwSWlzrhZIbwNPZ627t2</w:t>
      </w:r>
    </w:p>
    <w:p>
      <w:pPr>
        <w:pStyle w:val="PreformattedText"/>
        <w:bidi w:val="0"/>
        <w:spacing w:before="0" w:after="0"/>
        <w:jc w:val="left"/>
        <w:rPr/>
      </w:pPr>
      <w:r>
        <w:rPr/>
        <w:t>7hM0mh6itDUmvn0qeg6oWSgoKqmpTCKWoedJYNRMnTimQu2WV4w6kBcndeM/qqzGOv9W+n2W4j3XLp</w:t>
      </w:r>
    </w:p>
    <w:p>
      <w:pPr>
        <w:pStyle w:val="PreformattedText"/>
        <w:bidi w:val="0"/>
        <w:spacing w:before="0" w:after="0"/>
        <w:jc w:val="left"/>
        <w:rPr/>
      </w:pPr>
      <w:r>
        <w:rPr/>
        <w:t>j0jsjq9MUG1GVgON7bpkW2uZq5vgoAmlmlrFio2Ei6lAKilhr6hOlUxhvmgaSSllWQbdOVVeSKPFmR</w:t>
      </w:r>
    </w:p>
    <w:p>
      <w:pPr>
        <w:pStyle w:val="PreformattedText"/>
        <w:bidi w:val="0"/>
        <w:spacing w:before="0" w:after="0"/>
        <w:jc w:val="left"/>
        <w:rPr/>
      </w:pPr>
      <w:r>
        <w:rPr/>
        <w:t>yG8cF7alGqBR4awkX8Pa3bd7vtwu07bWPpzUImg6HOY3LXaZux7PC49lJ6umWilmkSmWNo5hHXyR1i</w:t>
      </w:r>
    </w:p>
    <w:p>
      <w:pPr>
        <w:pStyle w:val="PreformattedText"/>
        <w:bidi w:val="0"/>
        <w:spacing w:before="0" w:after="0"/>
        <w:jc w:val="left"/>
        <w:rPr/>
      </w:pPr>
      <w:r>
        <w:rPr/>
        <w:t>ItJRsJGq/npC8q09Y4NQ1jLgFUL0su3ixjHkgsG/MOz0el85Szbw9sOqXNjdxxHlHDuj3UynmDSqWv</w:t>
      </w:r>
    </w:p>
    <w:p>
      <w:pPr>
        <w:pStyle w:val="PreformattedText"/>
        <w:bidi w:val="0"/>
        <w:spacing w:before="0" w:after="0"/>
        <w:jc w:val="left"/>
        <w:rPr/>
      </w:pPr>
      <w:r>
        <w:rPr/>
        <w:t>Sam1V5dPrP/pdHUUC1LwyQjpyQNHHCkWqgwSRsXppI6lQoZe/s4Ws6nRrMtqn1dTia9u838of83eV9</w:t>
      </w:r>
    </w:p>
    <w:p>
      <w:pPr>
        <w:pStyle w:val="PreformattedText"/>
        <w:bidi w:val="0"/>
        <w:spacing w:before="0" w:after="0"/>
        <w:jc w:val="left"/>
        <w:rPr/>
      </w:pPr>
      <w:r>
        <w:rPr/>
        <w:t>Oo+tRLX0gK1Ibr2Otun3rnMz0XXBGVGrcv0epUL0bDUNNqoY59R01TDXNp8rtJTwz0Usbgu8VRIzwV</w:t>
      </w:r>
    </w:p>
    <w:p>
      <w:pPr>
        <w:pStyle w:val="PreformattedText"/>
        <w:bidi w:val="0"/>
        <w:spacing w:before="0" w:after="0"/>
        <w:jc w:val="left"/>
        <w:rPr/>
      </w:pPr>
      <w:r>
        <w:rPr/>
        <w:t>K3mCxtHUWW7Cp3qadUOY31lNw3mu6PZj3dbuLkUzTtdWhUbUcKddrtx/Df0i1zey4brm8PSamaZHWd</w:t>
      </w:r>
    </w:p>
    <w:p>
      <w:pPr>
        <w:pStyle w:val="PreformattedText"/>
        <w:bidi w:val="0"/>
        <w:spacing w:before="0" w:after="0"/>
        <w:jc w:val="left"/>
        <w:rPr/>
      </w:pPr>
      <w:r>
        <w:rPr/>
        <w:t>Hnwlqp6IV1VT1CytBVzx0tUZaqNFXFwEFnDlQ/UTPMxcZ3kggnVwudPSxqr21bmuDd1jXWtI6O8Mef</w:t>
      </w:r>
    </w:p>
    <w:p>
      <w:pPr>
        <w:pStyle w:val="PreformattedText"/>
        <w:bidi w:val="0"/>
        <w:spacing w:before="0" w:after="0"/>
        <w:jc w:val="left"/>
        <w:rPr/>
      </w:pPr>
      <w:r>
        <w:rPr/>
        <w:t>1VW8ymGqmp4p61o5JIGjeGIm01JSyRMK6MSoTIYYpYxNi+SBgcun6czSHWy7Lh91vNa6bnUhUAaIni</w:t>
      </w:r>
    </w:p>
    <w:p>
      <w:pPr>
        <w:pStyle w:val="PreformattedText"/>
        <w:bidi w:val="0"/>
        <w:spacing w:before="0" w:after="0"/>
        <w:jc w:val="left"/>
        <w:rPr/>
      </w:pPr>
      <w:r>
        <w:rPr/>
        <w:t>73cv6KjuZ1dq5JUeBfmqmWSKlkeEvHBiiVDCFxZ4HlxOHe4XF7bNbazQT5CxV3hzic7vE5RLXqKl1G</w:t>
      </w:r>
    </w:p>
    <w:p>
      <w:pPr>
        <w:pStyle w:val="PreformattedText"/>
        <w:bidi w:val="0"/>
        <w:spacing w:before="0" w:after="0"/>
        <w:jc w:val="left"/>
        <w:rPr/>
      </w:pPr>
      <w:r>
        <w:rPr/>
        <w:t>sgjqoTXGUabXMfmpiZmhjkakqmmckho5qVgiRlUyTNx44ta8scSNYhciqbmlrSmuk0mN6FqqerJJid</w:t>
      </w:r>
    </w:p>
    <w:p>
      <w:pPr>
        <w:pStyle w:val="PreformattedText"/>
        <w:bidi w:val="0"/>
        <w:spacing w:before="0" w:after="0"/>
        <w:jc w:val="left"/>
        <w:rPr/>
      </w:pPr>
      <w:r>
        <w:rPr/>
        <w:t>aeBgxd6yMNTSRwvYKQVTIstlI7TdssrqbgM8nLDtDHOEEXHpLlL4+/D/AER9Y0eeKid6Gq6s9ZpkXV</w:t>
      </w:r>
    </w:p>
    <w:p>
      <w:pPr>
        <w:pStyle w:val="PreformattedText"/>
        <w:bidi w:val="0"/>
        <w:spacing w:before="0" w:after="0"/>
        <w:jc w:val="left"/>
        <w:rPr/>
      </w:pPr>
      <w:r>
        <w:rPr/>
        <w:t>rIa+qk5e1fQZ62gpFbrnUKal1Wd6mngYhlo80R8TCfdehtrL6G/vFpjsut86OXzj5Q7K2htGGBragv</w:t>
      </w:r>
    </w:p>
    <w:p>
      <w:pPr>
        <w:pStyle w:val="PreformattedText"/>
        <w:bidi w:val="0"/>
        <w:spacing w:before="0" w:after="0"/>
        <w:jc w:val="left"/>
        <w:rPr/>
      </w:pPr>
      <w:r>
        <w:rPr/>
        <w:t>n2h0v6tavmw0PTdc5U5i+J61+qVUtbpVJqPN/Lmlx11HBBSc1xnWo+bNF+ZpJGCx6hQ08IqAiJ81DU</w:t>
      </w:r>
    </w:p>
    <w:p>
      <w:pPr>
        <w:pStyle w:val="PreformattedText"/>
        <w:bidi w:val="0"/>
        <w:spacing w:before="0" w:after="0"/>
        <w:jc w:val="left"/>
        <w:rPr/>
      </w:pPr>
      <w:r>
        <w:rPr/>
        <w:t>JI0bZ249jQDXQDUtLWuN3w3W/tXzHaGy9xIuY5zfhveSFTfMEtLSacNYhbUKrQDr9LzWrUUC6fWaDF</w:t>
      </w:r>
    </w:p>
    <w:p>
      <w:pPr>
        <w:pStyle w:val="PreformattedText"/>
        <w:bidi w:val="0"/>
        <w:spacing w:before="0" w:after="0"/>
        <w:jc w:val="left"/>
        <w:rPr/>
      </w:pPr>
      <w:r>
        <w:rPr/>
        <w:t>BWxTa1R1NO8khTSJ9ErGEvRuGOho8oUl8HBa4tHP9bVXVvALtfd978vaVvVc78t8sUPM02jaOOXdf5</w:t>
      </w:r>
    </w:p>
    <w:p>
      <w:pPr>
        <w:pStyle w:val="PreformattedText"/>
        <w:bidi w:val="0"/>
        <w:spacing w:before="0" w:after="0"/>
        <w:jc w:val="left"/>
        <w:rPr/>
      </w:pPr>
      <w:r>
        <w:rPr/>
        <w:t>vrNPp4qSCtqa+Oq5PrEq6OXUWpJ1kimm0bVqP5emp0nihhaY3YSva+m2Ggzc1132LnVDv2kZC94P2E</w:t>
      </w:r>
    </w:p>
    <w:p>
      <w:pPr>
        <w:pStyle w:val="PreformattedText"/>
        <w:bidi w:val="0"/>
        <w:spacing w:before="0" w:after="0"/>
        <w:jc w:val="left"/>
        <w:rPr/>
      </w:pPr>
      <w:r>
        <w:rPr/>
        <w:t>vMGvaN9sXUKGqqNS5e5e5o+GnM2hTfMzU/8A1X5heifT9c0fT9Rqq1FEOtx6ZTJU0yRgShqGphfCOe</w:t>
      </w:r>
    </w:p>
    <w:p>
      <w:pPr>
        <w:pStyle w:val="PreformattedText"/>
        <w:bidi w:val="0"/>
        <w:spacing w:before="0" w:after="0"/>
        <w:jc w:val="left"/>
        <w:rPr/>
      </w:pPr>
      <w:r>
        <w:rPr/>
        <w:t>Xjt+hpbtZHQe34O5rlek3U6mzW23Oa5faBDp0LRI0Cp0WUGPprdMGBMbREbdM+QRtiduPW7sS0SvOE</w:t>
      </w:r>
    </w:p>
    <w:p>
      <w:pPr>
        <w:pStyle w:val="PreformattedText"/>
        <w:bidi w:val="0"/>
        <w:spacing w:before="0" w:after="0"/>
        <w:jc w:val="left"/>
        <w:rPr/>
      </w:pPr>
      <w:r>
        <w:rPr/>
        <w:t>tIi1CfTEI2HaLqTY7beApO7B7+/E72sY+1AIEEDRJn0wHJsT2gZE2uLiwAuNr239rcSnD+ZeQU2z6d</w:t>
      </w:r>
    </w:p>
    <w:p>
      <w:pPr>
        <w:pStyle w:val="PreformattedText"/>
        <w:bidi w:val="0"/>
        <w:spacing w:before="0" w:after="0"/>
        <w:jc w:val="left"/>
        <w:rPr/>
      </w:pPr>
      <w:r>
        <w:rPr/>
        <w:t>sbAkjY2NlB87A/XwBvtwJL3SkD0AsbAbgC5BbyfCED+W3i9+Fc0mIKtBByEkak9rHu3IIWw2uG3Fw1</w:t>
      </w:r>
    </w:p>
    <w:p>
      <w:pPr>
        <w:pStyle w:val="PreformattedText"/>
        <w:bidi w:val="0"/>
        <w:spacing w:before="0" w:after="0"/>
        <w:jc w:val="left"/>
        <w:rPr/>
      </w:pPr>
      <w:r>
        <w:rPr/>
        <w:t>y36cVubbGZlSgmiDn03O4W17kgeCWF73F733HbxIxxOIQjY6QLub42uCFUjyRe34STkPH4eEUziE4L</w:t>
      </w:r>
    </w:p>
    <w:p>
      <w:pPr>
        <w:pStyle w:val="PreformattedText"/>
        <w:bidi w:val="0"/>
        <w:spacing w:before="0" w:after="0"/>
        <w:jc w:val="left"/>
        <w:rPr/>
      </w:pPr>
      <w:r>
        <w:rPr/>
        <w:t>QKSpsbG1jfZiSbhhfZgP7fh4FCXw0JAvZlAudxYC+wA84mx4Z/EVIJGhTglDa3lhtYkZAG3cSrC1hf</w:t>
      </w:r>
    </w:p>
    <w:p>
      <w:pPr>
        <w:pStyle w:val="PreformattedText"/>
        <w:bidi w:val="0"/>
        <w:spacing w:before="0" w:after="0"/>
        <w:jc w:val="left"/>
        <w:rPr/>
      </w:pPr>
      <w:r>
        <w:rPr/>
        <w:t>z54hwaZBYJUJSKM+bGxuu+5vZQov43B2+vC2s7J+lCOWj3vixI/CLbEDEEA+Af7G3EOp9kc4QjxR+1</w:t>
      </w:r>
    </w:p>
    <w:p>
      <w:pPr>
        <w:pStyle w:val="PreformattedText"/>
        <w:bidi w:val="0"/>
        <w:spacing w:before="0" w:after="0"/>
        <w:jc w:val="left"/>
        <w:rPr/>
      </w:pPr>
      <w:r>
        <w:rPr/>
        <w:t>iDbe4K+4YgL+I+x+gX6cMxlsyQhAlpAB4uTci3gsPNzb3A9vFuBCKSlxtiNr2JI2G+7D3kF9zwtQEg</w:t>
      </w:r>
    </w:p>
    <w:p>
      <w:pPr>
        <w:pStyle w:val="PreformattedText"/>
        <w:bidi w:val="0"/>
        <w:spacing w:before="0" w:after="0"/>
        <w:jc w:val="left"/>
        <w:rPr/>
      </w:pPr>
      <w:r>
        <w:rPr/>
        <w:t>E9D9UzQ04JgoT0Y7AwONycQe1sbC4v73/txlq8Q8ArQQdChfJBFxCi489twApyyVvYm/9+KnODYPNT</w:t>
      </w:r>
    </w:p>
    <w:p>
      <w:pPr>
        <w:pStyle w:val="PreformattedText"/>
        <w:bidi w:val="0"/>
        <w:spacing w:before="0" w:after="0"/>
        <w:jc w:val="left"/>
        <w:rPr/>
      </w:pPr>
      <w:r>
        <w:rPr/>
        <w:t>BI0LktjpMVGIBDFtrgkbC11PpbfY3I4wVXy8iLbfOnxW9jCGQ0TaE7UUGLqQvuCzW9NibEZePVb/zc</w:t>
      </w:r>
    </w:p>
    <w:p>
      <w:pPr>
        <w:pStyle w:val="PreformattedText"/>
        <w:bidi w:val="0"/>
        <w:spacing w:before="0" w:after="0"/>
        <w:jc w:val="left"/>
        <w:rPr/>
      </w:pPr>
      <w:r>
        <w:rPr/>
        <w:t>VNLpAnCmowerMGOLz4K0dFSyL4PgggEAH9D+ZP8AVeOrQ4W+C4z2kgjmFPqO4A8EknY+5Ft7f+3G9p</w:t>
      </w:r>
    </w:p>
    <w:p>
      <w:pPr>
        <w:pStyle w:val="PreformattedText"/>
        <w:bidi w:val="0"/>
        <w:spacing w:before="0" w:after="0"/>
        <w:jc w:val="left"/>
        <w:rPr/>
      </w:pPr>
      <w:r>
        <w:rPr/>
        <w:t>JaJVCeU3AvbYeCL7gXGxPtf34rfEiNIQtOe0foR7+LXF1Pi4HCITDXi6kW3VTuTuSSdxY34EKuNTW+</w:t>
      </w:r>
    </w:p>
    <w:p>
      <w:pPr>
        <w:pStyle w:val="PreformattedText"/>
        <w:bidi w:val="0"/>
        <w:spacing w:before="0" w:after="0"/>
        <w:jc w:val="left"/>
        <w:rPr/>
      </w:pPr>
      <w:r>
        <w:rPr/>
        <w:t>WxAuVNyARiSd7/iuP9+Kn6jwVjDqFBqzyTa9yR5Zf1Ba35/ltwisSiiUbBgdmN1O5yPtc+R/fa3FzO</w:t>
      </w:r>
    </w:p>
    <w:p>
      <w:pPr>
        <w:pStyle w:val="PreformattedText"/>
        <w:bidi w:val="0"/>
        <w:spacing w:before="0" w:after="0"/>
        <w:jc w:val="left"/>
        <w:rPr/>
      </w:pPr>
      <w:r>
        <w:rPr/>
        <w:t>EIUnpfZr7L4BBNiStr5XyNhY38cMhL8SLgD9LeATsbX9ZA2PFRc4EoSmJDexFwdrg/TfwB4/58IrGt</w:t>
      </w:r>
    </w:p>
    <w:p>
      <w:pPr>
        <w:pStyle w:val="PreformattedText"/>
        <w:bidi w:val="0"/>
        <w:spacing w:before="0" w:after="0"/>
        <w:jc w:val="left"/>
        <w:rPr/>
      </w:pPr>
      <w:r>
        <w:rPr/>
        <w:t>BGdUvjjXtG2JF7C4Ox39tgOM7jLnTyViWBDjud9rgX+twxsbHzwITdUoBcdtiSfy8XP9xt+vEVcNuG</w:t>
      </w:r>
    </w:p>
    <w:p>
      <w:pPr>
        <w:pStyle w:val="PreformattedText"/>
        <w:bidi w:val="0"/>
        <w:spacing w:before="0" w:after="0"/>
        <w:jc w:val="left"/>
        <w:rPr/>
      </w:pPr>
      <w:r>
        <w:rPr/>
        <w:t>Yampf6jI4U3wraQkXFyAoAHaRfxb6e/GZvGzxP4rRX/wBJyl1MvYu22QFxvcKpvcD6Hjrs0PiuW/hK</w:t>
      </w:r>
    </w:p>
    <w:p>
      <w:pPr>
        <w:pStyle w:val="PreformattedText"/>
        <w:bidi w:val="0"/>
        <w:spacing w:before="0" w:after="0"/>
        <w:jc w:val="left"/>
        <w:rPr/>
      </w:pPr>
      <w:r>
        <w:rPr/>
        <w:t>f6TtxN7e9x77gWa59hjw6pUmpmtYW8D9b3H9bf8AtwJ2anwSpx2XFxiLgCwJJ2ud7i54FY7Q+CRs7A</w:t>
      </w:r>
    </w:p>
    <w:p>
      <w:pPr>
        <w:pStyle w:val="PreformattedText"/>
        <w:bidi w:val="0"/>
        <w:spacing w:before="0" w:after="0"/>
        <w:jc w:val="left"/>
        <w:rPr/>
      </w:pPr>
      <w:r>
        <w:rPr/>
        <w:t>kix/T2Hg+P/h4FXeeoIaubqtwLjYncnx5BPjz+XAp9Z3JSWsCP0A8G4Axvt588CsRDub3Fm9gQAbn2</w:t>
      </w:r>
    </w:p>
    <w:p>
      <w:pPr>
        <w:pStyle w:val="PreformattedText"/>
        <w:bidi w:val="0"/>
        <w:spacing w:before="0" w:after="0"/>
        <w:jc w:val="left"/>
        <w:rPr/>
      </w:pPr>
      <w:r>
        <w:rPr/>
        <w:t>Aub8CRzo0OVpW3LfzX7h/Xa42HAka62cTKXIe0MTYEbbX2IG9gfAPvxECZjKuRlxZbW3F9r7kebXN7</w:t>
      </w:r>
    </w:p>
    <w:p>
      <w:pPr>
        <w:pStyle w:val="PreformattedText"/>
        <w:bidi w:val="0"/>
        <w:spacing w:before="0" w:after="0"/>
        <w:jc w:val="left"/>
        <w:rPr/>
      </w:pPr>
      <w:r>
        <w:rPr/>
        <w:t>cShbAyv7AbfmR7Xt58cCEXIAoJvci2O3g3Ozb7i/04EjmjJTTOt8vfbztYjckXHjgVSZpQbm+3sPfc</w:t>
      </w:r>
    </w:p>
    <w:p>
      <w:pPr>
        <w:pStyle w:val="PreformattedText"/>
        <w:bidi w:val="0"/>
        <w:spacing w:before="0" w:after="0"/>
        <w:jc w:val="left"/>
        <w:rPr/>
      </w:pPr>
      <w:r>
        <w:rPr/>
        <w:t>e4H122/PgQiIz3bXAB85fmTdh/TgQpHR7gXa9rXHpsCNv6eP7cQQDAOiuZwhOwJNrkM319O58AbW2v</w:t>
      </w:r>
    </w:p>
    <w:p>
      <w:pPr>
        <w:pStyle w:val="PreformattedText"/>
        <w:bidi w:val="0"/>
        <w:spacing w:before="0" w:after="0"/>
        <w:jc w:val="left"/>
        <w:rPr/>
      </w:pPr>
      <w:r>
        <w:rPr/>
        <w:t>54qLicFMh3Y+beTc+NgALD+U+/6cKhFsb3Pj62v9BtbzsRwIUallA8HZRfEeyjclQBvvxlcQ0Ewrzm</w:t>
      </w:r>
    </w:p>
    <w:p>
      <w:pPr>
        <w:pStyle w:val="PreformattedText"/>
        <w:bidi w:val="0"/>
        <w:spacing w:before="0" w:after="0"/>
        <w:jc w:val="left"/>
        <w:rPr/>
      </w:pPr>
      <w:r>
        <w:rPr/>
        <w:t>IFyap5gFYk38jbwqX9x5y8cZzJlo5rRSYBL7g7zzUT1GpXGTuOViQMhcknIkfS4H9uKnk5xBWgGXNa</w:t>
      </w:r>
    </w:p>
    <w:p>
      <w:pPr>
        <w:pStyle w:val="PreformattedText"/>
        <w:bidi w:val="0"/>
        <w:spacing w:before="0" w:after="0"/>
        <w:jc w:val="left"/>
        <w:rPr/>
      </w:pPr>
      <w:r>
        <w:rPr/>
        <w:t>M3KttRqsnZdgD7qGJxJva3t58HfiaQhzYAlM7ctlxdjpJieoCm1x4G2QublsdzsVPt7dvHRpzcepc5</w:t>
      </w:r>
    </w:p>
    <w:p>
      <w:pPr>
        <w:pStyle w:val="PreformattedText"/>
        <w:bidi w:val="0"/>
        <w:spacing w:before="0" w:after="0"/>
        <w:jc w:val="left"/>
        <w:rPr/>
      </w:pPr>
      <w:r>
        <w:rPr/>
        <w:t>xDnuc3hRCy4k2I3/ADUWFl9JuTkfy4tUFtwgoXzCAWyIBHhQCQdvT+e54FUWm4gBFS1IAK3AFmVR5x</w:t>
      </w:r>
    </w:p>
    <w:p>
      <w:pPr>
        <w:pStyle w:val="PreformattedText"/>
        <w:bidi w:val="0"/>
        <w:spacing w:before="0" w:after="0"/>
        <w:jc w:val="left"/>
        <w:rPr/>
      </w:pPr>
      <w:r>
        <w:rPr/>
        <w:t>Vt/N/IHtw127bCgtdJkGUw1c8ZBxIKkEC258ja17nc3H6cKrg4kHFp6lH6iZcSLgEkgi/4fUSW9iCb</w:t>
      </w:r>
    </w:p>
    <w:p>
      <w:pPr>
        <w:pStyle w:val="PreformattedText"/>
        <w:bidi w:val="0"/>
        <w:spacing w:before="0" w:after="0"/>
        <w:jc w:val="left"/>
        <w:rPr/>
      </w:pPr>
      <w:r>
        <w:rPr/>
        <w:t>g/lxS/iKloJe2Gl2fPwTS1c0d2DHGwY742uNyVHq/O38PGOowNLit7XOBJALUIaowvZr9oN/AYN7AH</w:t>
      </w:r>
    </w:p>
    <w:p>
      <w:pPr>
        <w:pStyle w:val="PreformattedText"/>
        <w:bidi w:val="0"/>
        <w:spacing w:before="0" w:after="0"/>
        <w:jc w:val="left"/>
        <w:rPr/>
      </w:pPr>
      <w:r>
        <w:rPr/>
        <w:t>wvsb34pV4JdM7v1XILV5cWDADbFTuVUkADI7nfx5AFuBD3mCWutLfPNE9Um+Qsbm9gcgScdrnf8vy/</w:t>
      </w:r>
    </w:p>
    <w:p>
      <w:pPr>
        <w:pStyle w:val="PreformattedText"/>
        <w:bidi w:val="0"/>
        <w:spacing w:before="0" w:after="0"/>
        <w:jc w:val="left"/>
        <w:rPr/>
      </w:pPr>
      <w:r>
        <w:rPr/>
        <w:t>h4saWg88qk5JJ6X+UIsbMwU3N7ebOb222/1fn25cWevAEBqmHTELOoVU2uVGRLlbWvY7fxC+H/e4g1</w:t>
      </w:r>
    </w:p>
    <w:p>
      <w:pPr>
        <w:pStyle w:val="PreformattedText"/>
        <w:bidi w:val="0"/>
        <w:spacing w:before="0" w:after="0"/>
        <w:jc w:val="left"/>
        <w:rPr/>
      </w:pPr>
      <w:r>
        <w:rPr/>
        <w:t>nAjAwmay4OkliTM8hBstgDuXUXP+k2tlf63HEt2h4gAfaqjTab90OB5pJJc5MVAIHuNr+oNdSfIbe/</w:t>
      </w:r>
    </w:p>
    <w:p>
      <w:pPr>
        <w:pStyle w:val="PreformattedText"/>
        <w:bidi w:val="0"/>
        <w:spacing w:before="0" w:after="0"/>
        <w:jc w:val="left"/>
        <w:rPr/>
      </w:pPr>
      <w:r>
        <w:rPr/>
        <w:t>g+eLhXMiH591I6i05G6kUiMS5Aa5+liBYXHjcMR7A2AC/wDDY2s4gEtAWV7bHEaNCKZHNmJbbYMMRg</w:t>
      </w:r>
    </w:p>
    <w:p>
      <w:pPr>
        <w:pStyle w:val="PreformattedText"/>
        <w:bidi w:val="0"/>
        <w:spacing w:before="0" w:after="0"/>
        <w:jc w:val="left"/>
        <w:rPr/>
      </w:pPr>
      <w:r>
        <w:rPr/>
        <w:t>fOR/iBva/14tDgdFEiYnK0sLkhPAvfa9xlu2QYb3J2N2ueLQ4zMm7uUO0Pgj0pyxOeO1gR5IORWMH6</w:t>
      </w:r>
    </w:p>
    <w:p>
      <w:pPr>
        <w:pStyle w:val="PreformattedText"/>
        <w:bidi w:val="0"/>
        <w:spacing w:before="0" w:after="0"/>
        <w:jc w:val="left"/>
        <w:rPr/>
      </w:pPr>
      <w:r>
        <w:rPr/>
        <w:t>qcd99jxAe4c1KULDirkMoNr3IBJABxDW2Nj4t4H+rifWHmLlECIjCPRSf5Swkv4AG5uCpPgFfY3JHE</w:t>
      </w:r>
    </w:p>
    <w:p>
      <w:pPr>
        <w:pStyle w:val="PreformattedText"/>
        <w:bidi w:val="0"/>
        <w:spacing w:before="0" w:after="0"/>
        <w:jc w:val="left"/>
        <w:rPr/>
      </w:pPr>
      <w:r>
        <w:rPr/>
        <w:t>GoSlsHWUMYm17je9gSMVAucbk4g/ThZMzOVDmtaDAglFOxBFhewJW++Kgnze4uPAt+vASTqZQ1oIB6</w:t>
      </w:r>
    </w:p>
    <w:p>
      <w:pPr>
        <w:pStyle w:val="PreformattedText"/>
        <w:bidi w:val="0"/>
        <w:spacing w:before="0" w:after="0"/>
        <w:jc w:val="left"/>
        <w:rPr/>
      </w:pPr>
      <w:r>
        <w:rPr/>
        <w:t>0QzhR+YFxY3uQASbDYDuHne/Bc4c1ZEYiIRRnQHcgA+43BYfhYm1rW3v78Bmc6qCYBPUgGuRbEKbkX</w:t>
      </w:r>
    </w:p>
    <w:p>
      <w:pPr>
        <w:pStyle w:val="PreformattedText"/>
        <w:bidi w:val="0"/>
        <w:spacing w:before="0" w:after="0"/>
        <w:jc w:val="left"/>
        <w:rPr/>
      </w:pPr>
      <w:r>
        <w:rPr/>
        <w:t>JA97Aghcrn6EcVgVO2PolQHNPNOVNXgYYsXNibePbdQB5N/exHFRBbxYTKX6RVszqSbZMDuDYC9smN</w:t>
      </w:r>
    </w:p>
    <w:p>
      <w:pPr>
        <w:pStyle w:val="PreformattedText"/>
        <w:bidi w:val="0"/>
        <w:spacing w:before="0" w:after="0"/>
        <w:jc w:val="left"/>
        <w:rPr/>
      </w:pPr>
      <w:r>
        <w:rPr/>
        <w:t>vN/6X4EK29IqMgoJA2upsuVri3udza358XMaGzDsOQrH0+QAKt9rAX2vvawZvGJy/pwyqcQ4yJlSOJ</w:t>
      </w:r>
    </w:p>
    <w:p>
      <w:pPr>
        <w:pStyle w:val="PreformattedText"/>
        <w:bidi w:val="0"/>
        <w:spacing w:before="0" w:after="0"/>
        <w:jc w:val="left"/>
        <w:rPr/>
      </w:pPr>
      <w:r>
        <w:rPr/>
        <w:t>+0jwdhcEFSvg3P6HfgSLU0h3t+hB8qLWP67f04EKNajKd1vte5YWuV3Y/13/8AFwGACTi1WsEQ7moF</w:t>
      </w:r>
    </w:p>
    <w:p>
      <w:pPr>
        <w:pStyle w:val="PreformattedText"/>
        <w:bidi w:val="0"/>
        <w:spacing w:before="0" w:after="0"/>
        <w:jc w:val="left"/>
        <w:rPr/>
      </w:pPr>
      <w:r>
        <w:rPr/>
        <w:t>qhkYtifFySALm42Sx/lH9bcYartG9pXUQ4ukHDfNqgdfAXubEH2IBBxP4UW+5N7+/n8XGCsQCCcjtL</w:t>
      </w:r>
    </w:p>
    <w:p>
      <w:pPr>
        <w:pStyle w:val="PreformattedText"/>
        <w:bidi w:val="0"/>
        <w:spacing w:before="0" w:after="0"/>
        <w:jc w:val="left"/>
        <w:rPr/>
      </w:pPr>
      <w:r>
        <w:rPr/>
        <w:t>oUp3wGyJaohqEDRgnG6i9iVIJFtr7drC/+/HNqOBcTPEtjKW6Ad4dIKF1LulyQBZhcAA7tZiyi38v5</w:t>
      </w:r>
    </w:p>
    <w:p>
      <w:pPr>
        <w:pStyle w:val="PreformattedText"/>
        <w:bidi w:val="0"/>
        <w:spacing w:before="0" w:after="0"/>
        <w:jc w:val="left"/>
        <w:rPr/>
      </w:pPr>
      <w:r>
        <w:rPr/>
        <w:t>24rD3AtdGVqbR3DG6eXuqI6lOypldgFA7r23a5CjIgZWy/Xi9tZ2DqFmfRI3QLSq61HVmR8WcgZXYg</w:t>
      </w:r>
    </w:p>
    <w:p>
      <w:pPr>
        <w:pStyle w:val="PreformattedText"/>
        <w:bidi w:val="0"/>
        <w:spacing w:before="0" w:after="0"/>
        <w:jc w:val="left"/>
        <w:rPr/>
      </w:pPr>
      <w:r>
        <w:rPr/>
        <w:t>gBvNwAt77jf6327uN2z1bxnorNWaWiHHhQabV+qb3FiQRdmH0NyrC5TEbDYn/h49FQpFzW9loXIe85</w:t>
      </w:r>
    </w:p>
    <w:p>
      <w:pPr>
        <w:pStyle w:val="PreformattedText"/>
        <w:bidi w:val="0"/>
        <w:spacing w:before="0" w:after="0"/>
        <w:jc w:val="left"/>
        <w:rPr/>
      </w:pPr>
      <w:r>
        <w:rPr/>
        <w:t>dO85SKnr2dUYAjIrZr5qFxy2Hj3sfz42mgJwfP2rMSBqnOOeRzfHtyzjUWO5JDEkn0/pw7GAYDcokE</w:t>
      </w:r>
    </w:p>
    <w:p>
      <w:pPr>
        <w:pStyle w:val="PreformattedText"/>
        <w:bidi w:val="0"/>
        <w:spacing w:before="0" w:after="0"/>
        <w:jc w:val="left"/>
        <w:rPr/>
      </w:pPr>
      <w:r>
        <w:rPr/>
        <w:t>EjICcI7nH/ADTcg7i/gG+R/Ewbb8uLPVu7A+n/AAkL3DlCVhCBYMdycgP4gQHNwBZr2Ft+ENFw0QHu</w:t>
      </w:r>
    </w:p>
    <w:p>
      <w:pPr>
        <w:pStyle w:val="PreformattedText"/>
        <w:bidi w:val="0"/>
        <w:spacing w:before="0" w:after="0"/>
        <w:jc w:val="left"/>
        <w:rPr/>
      </w:pPr>
      <w:r>
        <w:rPr/>
        <w:t>kRDkIRlNhtYjcAjEm5t1DtkB5A29+I9SeyN7z5lTcewfPwRBikw8G2+V2IsQhIawAKi+3iw/h4X1LZ</w:t>
      </w:r>
    </w:p>
    <w:p>
      <w:pPr>
        <w:pStyle w:val="PreformattedText"/>
        <w:bidi w:val="0"/>
        <w:spacing w:before="0" w:after="0"/>
        <w:jc w:val="left"/>
        <w:rPr/>
      </w:pPr>
      <w:r>
        <w:rPr/>
        <w:t>i0kqfWM6j9iSdOW5BCmxYGxOxK7liD7Enx57W4j1LTpLUXt60namZnvZ7i0hxN8QBe6gizNY7jff6c</w:t>
      </w:r>
    </w:p>
    <w:p>
      <w:pPr>
        <w:pStyle w:val="PreformattedText"/>
        <w:bidi w:val="0"/>
        <w:spacing w:before="0" w:after="0"/>
        <w:jc w:val="left"/>
        <w:rPr/>
      </w:pPr>
      <w:r>
        <w:rPr/>
        <w:t>WMpkNAEwi8YgFyJFO5A2JN8gFWxjucr38Ee9r8W+pdEWYUFxEy3CX01OWxtc3t5YGzZbfmF+o974+O</w:t>
      </w:r>
    </w:p>
    <w:p>
      <w:pPr>
        <w:pStyle w:val="PreformattedText"/>
        <w:bidi w:val="0"/>
        <w:spacing w:before="0" w:after="0"/>
        <w:jc w:val="left"/>
        <w:rPr/>
      </w:pPr>
      <w:r>
        <w:rPr/>
        <w:t>IbRcXHG6Upc4+yCpJR0rnHwC3gY7A+S3Z5Htb+bjQ3Z2jvKSo+AXnWWp/p6MsDa62GKX7rC3pNvNwQ</w:t>
      </w:r>
    </w:p>
    <w:p>
      <w:pPr>
        <w:pStyle w:val="PreformattedText"/>
        <w:bidi w:val="0"/>
        <w:spacing w:before="0" w:after="0"/>
        <w:jc w:val="left"/>
        <w:rPr/>
      </w:pPr>
      <w:r>
        <w:rPr/>
        <w:t>b77LbhvUNkXD7FAqNJkad6eIaILGHY3EYZi3stu7LIkYnZvNht/D3cS2m0AdEJDXbgtaXH6q+Lr/AK</w:t>
      </w:r>
    </w:p>
    <w:p>
      <w:pPr>
        <w:pStyle w:val="PreformattedText"/>
        <w:bidi w:val="0"/>
        <w:spacing w:before="0" w:after="0"/>
        <w:jc w:val="left"/>
        <w:rPr/>
      </w:pPr>
      <w:r>
        <w:rPr/>
        <w:t>RfV8iyfaG+Fmkcq8lQUfN/M3JsfM/OHNtToxouYOaKbQq2Tlnlei0TVnrzPWaAq09RBI/ydpZqBPlK</w:t>
      </w:r>
    </w:p>
    <w:p>
      <w:pPr>
        <w:pStyle w:val="PreformattedText"/>
        <w:bidi w:val="0"/>
        <w:spacing w:before="0" w:after="0"/>
        <w:jc w:val="left"/>
        <w:rPr/>
      </w:pPr>
      <w:r>
        <w:rPr/>
        <w:t>uaGKUJ4r5RupM2mkGMte5tzj18h8Pm+C9P6EL30Xlzt1roaJ4ef0+XL5y9M0fWeWdL5t0CeKjZKKop</w:t>
      </w:r>
    </w:p>
    <w:p>
      <w:pPr>
        <w:pStyle w:val="PreformattedText"/>
        <w:bidi w:val="0"/>
        <w:spacing w:before="0" w:after="0"/>
        <w:jc w:val="left"/>
        <w:rPr/>
      </w:pPr>
      <w:r>
        <w:rPr/>
        <w:t>tRoqbU9Qh1amr9Rrap6WCTl/Sp2kjNTS6SkqvMXRLs6/eKiIfMvqtuYbs8J/7e8u6ymad7XNy3e1u4</w:t>
      </w:r>
    </w:p>
    <w:p>
      <w:pPr>
        <w:pStyle w:val="PreformattedText"/>
        <w:bidi w:val="0"/>
        <w:spacing w:before="0" w:after="0"/>
        <w:jc w:val="left"/>
        <w:rPr/>
      </w:pPr>
      <w:r>
        <w:rPr/>
        <w:t>uz8E10esacZRp1BTztLPy/o3LM9mD1B1FqHWKrWTDHIAlPSGSuhjhiQpFAG2ucuLHAm10418+filvE</w:t>
      </w:r>
    </w:p>
    <w:p>
      <w:pPr>
        <w:pStyle w:val="PreformattedText"/>
        <w:bidi w:val="0"/>
        <w:spacing w:before="0" w:after="0"/>
        <w:jc w:val="left"/>
        <w:rPr/>
      </w:pPr>
      <w:r>
        <w:rPr/>
        <w:t>lpbytUc5Sg07R6ijpJKU6/X1FXT8sRaLohnqdc1LVdLfUxFpVNPHGpNLIk1HT1axIY3PViTN+4PVJd</w:t>
      </w:r>
    </w:p>
    <w:p>
      <w:pPr>
        <w:pStyle w:val="PreformattedText"/>
        <w:bidi w:val="0"/>
        <w:spacing w:before="0" w:after="0"/>
        <w:jc w:val="left"/>
        <w:rPr/>
      </w:pPr>
      <w:r>
        <w:rPr/>
        <w:t>wgtHF9aEtBoBE6/8+T0V6/fZ95Vg0WKpqajUn1fWtIjp6bVtZoR0uXdO5grQ0E+l0EsDmKrehSVaZa</w:t>
      </w:r>
    </w:p>
    <w:p>
      <w:pPr>
        <w:pStyle w:val="PreformattedText"/>
        <w:bidi w:val="0"/>
        <w:spacing w:before="0" w:after="0"/>
        <w:jc w:val="left"/>
        <w:rPr/>
      </w:pPr>
      <w:r>
        <w:rPr/>
        <w:t>WI/L9SGYzTTOnZ530q+KLRd/qcul/t976q9j8nKVR20u3cUxxcm3fec7qaN3tLrqjgV62pkQMpkgjQ</w:t>
      </w:r>
    </w:p>
    <w:p>
      <w:pPr>
        <w:pStyle w:val="PreformattedText"/>
        <w:bidi w:val="0"/>
        <w:spacing w:before="0" w:after="0"/>
        <w:jc w:val="left"/>
        <w:rPr/>
      </w:pPr>
      <w:r>
        <w:rPr/>
        <w:t>ZFEWZqa8T1dMdgsZDjwFsy43K248u90AnmvpWz0c6YI8lSJ6R6aKOClEcYalioEmzaWBYsPmSyWPUj</w:t>
      </w:r>
    </w:p>
    <w:p>
      <w:pPr>
        <w:pStyle w:val="PreformattedText"/>
        <w:bidi w:val="0"/>
        <w:spacing w:before="0" w:after="0"/>
        <w:jc w:val="left"/>
        <w:rPr/>
      </w:pPr>
      <w:r>
        <w:rPr/>
        <w:t>qCXbyGzXzh54z3OJJ71tFNo54CltDNSw0cVAZEjWChrDHTdbFKSoDREgzohdA7NCVAyxlyW3vxS4XO</w:t>
      </w:r>
    </w:p>
    <w:p>
      <w:pPr>
        <w:pStyle w:val="PreformattedText"/>
        <w:bidi w:val="0"/>
        <w:spacing w:before="0" w:after="0"/>
        <w:jc w:val="left"/>
        <w:rPr/>
      </w:pPr>
      <w:r>
        <w:rPr/>
        <w:t>vTU3RocqdcrpMehA0byVSRRxdPT4453kjQPUyTFRIqRxLIMGbPNlDDLNseK6meW6unRqBsN5qTLrlR</w:t>
      </w:r>
    </w:p>
    <w:p>
      <w:pPr>
        <w:pStyle w:val="PreformattedText"/>
        <w:bidi w:val="0"/>
        <w:spacing w:before="0" w:after="0"/>
        <w:jc w:val="left"/>
        <w:rPr/>
      </w:pPr>
      <w:r>
        <w:rPr/>
        <w:t>XpURTVM0U+lO0NWUEVbp8YdmljpqaYQqaqUU7QtLHA0gXqLT5Myg8YXUQYkcS6NHanTH1lGqr4itVT</w:t>
      </w:r>
    </w:p>
    <w:p>
      <w:pPr>
        <w:pStyle w:val="PreformattedText"/>
        <w:bidi w:val="0"/>
        <w:spacing w:before="0" w:after="0"/>
        <w:jc w:val="left"/>
        <w:rPr/>
      </w:pPr>
      <w:r>
        <w:rPr/>
        <w:t>T0Gk6jQKiVSpqdTU0FfRaHpbUjkTfNTTVM09HP0X2WKOU51ATrQ5YDKdne2QW+HWu4XWMY98tLhjGL</w:t>
      </w:r>
    </w:p>
    <w:p>
      <w:pPr>
        <w:pStyle w:val="PreformattedText"/>
        <w:bidi w:val="0"/>
        <w:spacing w:before="0" w:after="0"/>
        <w:jc w:val="left"/>
        <w:rPr/>
      </w:pPr>
      <w:r>
        <w:rPr/>
        <w:t>VK4fiFTaVTxTya4lXpWl/OxkaNyfo+vQmurUISHTpdWqJqiorJEkjRMY2tJMr9qRPilr4w0T7TrVzd</w:t>
      </w:r>
    </w:p>
    <w:p>
      <w:pPr>
        <w:pStyle w:val="PreformattedText"/>
        <w:bidi w:val="0"/>
        <w:spacing w:before="0" w:after="0"/>
        <w:jc w:val="left"/>
        <w:rPr/>
      </w:pPr>
      <w:r>
        <w:rPr/>
        <w:t>orMJc8Pdb7oVI8x1+rGkavoKjSeUeV6dptW0zRtTq6SRdZREkqauhlasopaCi1p4ZmauFOuJZ0RDFI</w:t>
      </w:r>
    </w:p>
    <w:p>
      <w:pPr>
        <w:pStyle w:val="PreformattedText"/>
        <w:bidi w:val="0"/>
        <w:spacing w:before="0" w:after="0"/>
        <w:jc w:val="left"/>
        <w:rPr/>
      </w:pPr>
      <w:r>
        <w:rPr/>
        <w:t>zS8bqLQ626n6xzvu+70lyNqpuqMLzU9W0d+94c2+9CZuWOYeWK+iOnSVnOrVtVeRvm9QjSnr4J6lg1</w:t>
      </w:r>
    </w:p>
    <w:p>
      <w:pPr>
        <w:pStyle w:val="PreformattedText"/>
        <w:bidi w:val="0"/>
        <w:spacing w:before="0" w:after="0"/>
        <w:jc w:val="left"/>
        <w:rPr/>
      </w:pPr>
      <w:r>
        <w:rPr/>
        <w:t>PVUy6FSxppcM1RA9PVpK0iRRqad5XiYtoqONOGlrWid23et+tK5YptuxUc4c2nHzpgO87quHTNO0yk</w:t>
      </w:r>
    </w:p>
    <w:p>
      <w:pPr>
        <w:pStyle w:val="PreformattedText"/>
        <w:bidi w:val="0"/>
        <w:spacing w:before="0" w:after="0"/>
        <w:jc w:val="left"/>
        <w:rPr/>
      </w:pPr>
      <w:r>
        <w:rPr/>
        <w:t>o6ZqCX9+V9FDA8GnVdU8MVPTRwIpOn6x887RjrdcrOtPE0sy5O+TsvFYbUqOcXDHzfwha6bxRFsbh8</w:t>
      </w:r>
    </w:p>
    <w:p>
      <w:pPr>
        <w:pStyle w:val="PreformattedText"/>
        <w:bidi w:val="0"/>
        <w:spacing w:before="0" w:after="0"/>
        <w:jc w:val="left"/>
        <w:rPr/>
      </w:pPr>
      <w:r>
        <w:rPr/>
        <w:t>VMZdcq64mop9eq9OrJY6fTqoGuoaz5qhplMUNbq8NTSQgyo/XQuSpdag9KrSaJOLfV8Id5+hX+vJyN</w:t>
      </w:r>
    </w:p>
    <w:p>
      <w:pPr>
        <w:pStyle w:val="PreformattedText"/>
        <w:bidi w:val="0"/>
        <w:spacing w:before="0" w:after="0"/>
        <w:jc w:val="left"/>
        <w:rPr/>
      </w:pPr>
      <w:r>
        <w:rPr/>
        <w:t>39fpVSVkFRy9LFqdFqWkmj041tHzPynq9Hr+k6cNO11u6oirNbhqmTSwHZeoUq9Op2qLo8CTP0rG0G</w:t>
      </w:r>
    </w:p>
    <w:p>
      <w:pPr>
        <w:pStyle w:val="PreformattedText"/>
        <w:bidi w:val="0"/>
        <w:spacing w:before="0" w:after="0"/>
        <w:jc w:val="left"/>
        <w:rPr/>
      </w:pPr>
      <w:r>
        <w:rPr/>
        <w:t>PgW46Lo3sefnKt9RzXzIDekJdbvfl/Kn/S67VKPXuWdb0fRaisoqGh1Lknm7k2v1Omp6lIderInpta</w:t>
      </w:r>
    </w:p>
    <w:p>
      <w:pPr>
        <w:pStyle w:val="PreformattedText"/>
        <w:bidi w:val="0"/>
        <w:spacing w:before="0" w:after="0"/>
        <w:jc w:val="left"/>
        <w:rPr/>
      </w:pPr>
      <w:r>
        <w:rPr/>
        <w:t>5coOYaMZJVwR/ITxVNVOIVanemkhcxPxPqbXElwjia7w7UJDUc5zCOHLXN6WeF297tu9yXbHwQ5u0u</w:t>
      </w:r>
    </w:p>
    <w:p>
      <w:pPr>
        <w:pStyle w:val="PreformattedText"/>
        <w:bidi w:val="0"/>
        <w:spacing w:before="0" w:after="0"/>
        <w:jc w:val="left"/>
        <w:rPr/>
      </w:pPr>
      <w:r>
        <w:rPr/>
        <w:t>lptK5c1QtqsmlvV0vKPM66f+76qHSaierm0uOVKeeZNK6Fak1LVU9Y6yUlVHUU80ksL0z8cbb6ZJD2</w:t>
      </w:r>
    </w:p>
    <w:p>
      <w:pPr>
        <w:pStyle w:val="PreformattedText"/>
        <w:bidi w:val="0"/>
        <w:spacing w:before="0" w:after="0"/>
        <w:jc w:val="left"/>
        <w:rPr/>
      </w:pPr>
      <w:r>
        <w:rPr/>
        <w:t>8TRvdr4fm72rrbFWqNAptcbXfV+d53V19Q1umc1KktFQtV6vV1ESRimiE1RBSR1bpDrFV8tP0HoHpk</w:t>
      </w:r>
    </w:p>
    <w:p>
      <w:pPr>
        <w:pStyle w:val="PreformattedText"/>
        <w:bidi w:val="0"/>
        <w:spacing w:before="0" w:after="0"/>
        <w:jc w:val="left"/>
        <w:rPr/>
      </w:pPr>
      <w:r>
        <w:rPr/>
        <w:t>qkXqSLI7d1O7BWjfmGi1xLbS5/n5ui6DdqqbOLvWhtFod872W9Li7PzksMlGlbXo1LUUSQTPBDMOm/</w:t>
      </w:r>
    </w:p>
    <w:p>
      <w:pPr>
        <w:pStyle w:val="PreformattedText"/>
        <w:bidi w:val="0"/>
        <w:spacing w:before="0" w:after="0"/>
        <w:jc w:val="left"/>
        <w:rPr/>
      </w:pPr>
      <w:r>
        <w:rPr/>
        <w:t>Uo0dqdKmampVcPS/NQRmGUFT0lcGMYcK1rQ5wDC0t4T/tW1tZ5pU3etDrhJGnzZMfVUTrNQo11CLTJ</w:t>
      </w:r>
    </w:p>
    <w:p>
      <w:pPr>
        <w:pStyle w:val="PreformattedText"/>
        <w:bidi w:val="0"/>
        <w:spacing w:before="0" w:after="0"/>
        <w:jc w:val="left"/>
        <w:rPr/>
      </w:pPr>
      <w:r>
        <w:rPr/>
        <w:t>1WOdKg6xq1ZjLLKHiZxpjYR5RmNnKyMjEjFU9WSqMVRrCbXttdMl3gups9apaajTcIsY3lvcXtK1OQ</w:t>
      </w:r>
    </w:p>
    <w:p>
      <w:pPr>
        <w:pStyle w:val="PreformattedText"/>
        <w:bidi w:val="0"/>
        <w:spacing w:before="0" w:after="0"/>
        <w:jc w:val="left"/>
        <w:rPr/>
      </w:pPr>
      <w:r>
        <w:rPr/>
        <w:t>oGrpn06KWaCm1CjowarqVqtQ1EtQ8ju+DF64z6X3OJAUjadklYAKONWzNa6oaVx/nNHXumfvbn0Kyv</w:t>
      </w:r>
    </w:p>
    <w:p>
      <w:pPr>
        <w:pStyle w:val="PreformattedText"/>
        <w:bidi w:val="0"/>
        <w:spacing w:before="0" w:after="0"/>
        <w:jc w:val="left"/>
        <w:rPr/>
      </w:pPr>
      <w:r>
        <w:rPr/>
        <w:t>WdT2dtdwF1F28LW77bd0b2lr+zvO5KwHo6EaYr6dSymrnmgj06o1KWE6f8zJNPJU16ExlNQjh0stK8</w:t>
      </w:r>
    </w:p>
    <w:p>
      <w:pPr>
        <w:pStyle w:val="PreformattedText"/>
        <w:bidi w:val="0"/>
        <w:spacing w:before="0" w:after="0"/>
        <w:jc w:val="left"/>
        <w:rPr/>
      </w:pPr>
      <w:r>
        <w:rPr/>
        <w:t>SxgoF7M/ws+lRDG+pZvXBrC7Se17QA3jhA2is6u47VVDaTWuc9rGuvttbDPYL34Di5OkUNNS1Menal</w:t>
      </w:r>
    </w:p>
    <w:p>
      <w:pPr>
        <w:pStyle w:val="PreformattedText"/>
        <w:bidi w:val="0"/>
        <w:spacing w:before="0" w:after="0"/>
        <w:jc w:val="left"/>
        <w:rPr/>
      </w:pPr>
      <w:r>
        <w:rPr/>
        <w:t>WV0tRSU5WCOmo5GikzaL5xNCWVetV0Zi6KCQRVESuqAzLfs1saGOFGrUde1sNtG732cyLcXQW+0ubV</w:t>
      </w:r>
    </w:p>
    <w:p>
      <w:pPr>
        <w:pStyle w:val="PreformattedText"/>
        <w:bidi w:val="0"/>
        <w:spacing w:before="0" w:after="0"/>
        <w:jc w:val="left"/>
        <w:rPr/>
      </w:pPr>
      <w:r>
        <w:rPr/>
        <w:t>LqlM7Rs9FraVR0mTvDsettw13E625rvZUT5p5WOkadAFrIoxR1dWVp5KOTSoSZm+UZo4ZauQ0M2Rie</w:t>
      </w:r>
    </w:p>
    <w:p>
      <w:pPr>
        <w:pStyle w:val="PreformattedText"/>
        <w:bidi w:val="0"/>
        <w:spacing w:before="0" w:after="0"/>
        <w:jc w:val="left"/>
        <w:rPr/>
      </w:pPr>
      <w:r>
        <w:rPr/>
        <w:t>aAMrKUcyxxOo4xbbs3qqbQ2oH+rOlsez2jb4K7YfSIq13l1L/UDczfpva2tkcmu+q5yir0UVJV3qsm</w:t>
      </w:r>
    </w:p>
    <w:p>
      <w:pPr>
        <w:pStyle w:val="PreformattedText"/>
        <w:bidi w:val="0"/>
        <w:spacing w:before="0" w:after="0"/>
        <w:jc w:val="left"/>
        <w:rPr/>
      </w:pPr>
      <w:r>
        <w:rPr/>
        <w:t>Wlhip9RpqeokpVqIKzPrQSymJ0pqvB4pHsGAelR1tnfjMAGuzvWjeaHdr9y2/xPrKf8s2+sLixxbOn</w:t>
      </w:r>
    </w:p>
    <w:p>
      <w:pPr>
        <w:pStyle w:val="PreformattedText"/>
        <w:bidi w:val="0"/>
        <w:spacing w:before="0" w:after="0"/>
        <w:jc w:val="left"/>
        <w:rPr/>
      </w:pPr>
      <w:r>
        <w:rPr/>
        <w:t>s9Juv0pRo87v+8Temp5U6kdOWm/+1zTJVQxLRRSCfCproojD1JIwsbmsDx3GeNlK8udBtP2e6sm11W</w:t>
      </w:r>
    </w:p>
    <w:p>
      <w:pPr>
        <w:pStyle w:val="PreformattedText"/>
        <w:bidi w:val="0"/>
        <w:spacing w:before="0" w:after="0"/>
        <w:jc w:val="left"/>
        <w:rPr/>
      </w:pPr>
      <w:r>
        <w:rPr/>
        <w:t>s9WSS4dLG9w/h2fdS3XqTTq1qfUaejhlqRMFj0vUtQrKqSplnBp5tNghWeL5qtklEc0FKkaiJIZJUl</w:t>
      </w:r>
    </w:p>
    <w:p>
      <w:pPr>
        <w:pStyle w:val="PreformattedText"/>
        <w:bidi w:val="0"/>
        <w:spacing w:before="0" w:after="0"/>
        <w:jc w:val="left"/>
        <w:rPr/>
      </w:pPr>
      <w:r>
        <w:rPr/>
        <w:t>vEVXeKTXZttu6LnTn535VxKm2Pa20m49oC3HvezzPSXG/PHxP5p07U30z4bw19Lqf70hpZtblpF1nS</w:t>
      </w:r>
    </w:p>
    <w:p>
      <w:pPr>
        <w:pStyle w:val="PreformattedText"/>
        <w:bidi w:val="0"/>
        <w:spacing w:before="0" w:after="0"/>
        <w:jc w:val="left"/>
        <w:rPr/>
      </w:pPr>
      <w:r>
        <w:rPr/>
        <w:t>dIenPVn/dEGtyOf+tARqoGJqr920aMjakkshhgddn2WTeXWifnbp+dDfd1VdWvUa217uIcW70vun6N</w:t>
      </w:r>
    </w:p>
    <w:p>
      <w:pPr>
        <w:pStyle w:val="PreformattedText"/>
        <w:bidi w:val="0"/>
        <w:spacing w:before="0" w:after="0"/>
        <w:jc w:val="left"/>
        <w:rPr/>
      </w:pPr>
      <w:r>
        <w:rPr/>
        <w:t>1QnVPjvovKNTJLzDUUKa7S1Cwirm5zpeUajUKtHWWes1PTq2Gaor6lasLIJaqMU8i5pDBSRLjx0qdF</w:t>
      </w:r>
    </w:p>
    <w:p>
      <w:pPr>
        <w:pStyle w:val="PreformattedText"/>
        <w:bidi w:val="0"/>
        <w:spacing w:before="0" w:after="0"/>
        <w:jc w:val="left"/>
        <w:rPr/>
      </w:pPr>
      <w:r>
        <w:rPr/>
        <w:t>xBAfiOouj6qqdWpxvgNa7rLVIT8fZNTr1pl5g5DlmFPp8tLpOicm6Nquv1NdR0z1JrpuZtNjowVgyp</w:t>
      </w:r>
    </w:p>
    <w:p>
      <w:pPr>
        <w:pStyle w:val="PreformattedText"/>
        <w:bidi w:val="0"/>
        <w:spacing w:before="0" w:after="0"/>
        <w:jc w:val="left"/>
        <w:rPr/>
      </w:pPr>
      <w:r>
        <w:rPr/>
        <w:t>5zUUr9RumPvjjxmaHMNwBa5nNwgf3edVW+kA2ANx3fOqeeWvtk8+UUlJQc3Vev0mhatD8vQc00+kU+</w:t>
      </w:r>
    </w:p>
    <w:p>
      <w:pPr>
        <w:pStyle w:val="PreformattedText"/>
        <w:bidi w:val="0"/>
        <w:spacing w:before="0" w:after="0"/>
        <w:jc w:val="left"/>
        <w:rPr/>
      </w:pPr>
      <w:r>
        <w:rPr/>
        <w:t>sVdHNmZIKbX5aozU8+n1nSkDLUTPOHtTmZZSszb/X7Q+m+myvutGeG/wC3ib2t3eWR+y7MHXWmZx0W</w:t>
      </w:r>
    </w:p>
    <w:p>
      <w:pPr>
        <w:pStyle w:val="PreformattedText"/>
        <w:bidi w:val="0"/>
        <w:spacing w:before="0" w:after="0"/>
        <w:jc w:val="left"/>
        <w:rPr/>
      </w:pPr>
      <w:r>
        <w:rPr/>
        <w:t>t+jQ9R0V96t9qnlCjpqF6jmTU0lqlcUGsalUVnL2nzRvHHHVmKnDyKXNY80bIFQolQnRM0TCy1KjXN</w:t>
      </w:r>
    </w:p>
    <w:p>
      <w:pPr>
        <w:pStyle w:val="PreformattedText"/>
        <w:bidi w:val="0"/>
        <w:spacing w:before="0" w:after="0"/>
        <w:jc w:val="left"/>
        <w:rPr/>
      </w:pPr>
      <w:r>
        <w:rPr/>
        <w:t>BY71hbpdge1u8SopUgSWhgtOvCXd2foyqR1/7Vg16qpa+LkZTqWnSVOiUfxBpZayHk2sptVaWbTY6+</w:t>
      </w:r>
    </w:p>
    <w:p>
      <w:pPr>
        <w:pStyle w:val="PreformattedText"/>
        <w:bidi w:val="0"/>
        <w:spacing w:before="0" w:after="0"/>
        <w:jc w:val="left"/>
        <w:rPr/>
      </w:pPr>
      <w:r>
        <w:rPr/>
        <w:t>jhjk1FZolgWbOCOSgT5X5h2iR5OIoVSQRUpCe7hmcLYNmbSNorGpSdmObf8ACqLU/jf8U54K3UNY1T</w:t>
      </w:r>
    </w:p>
    <w:p>
      <w:pPr>
        <w:pStyle w:val="PreformattedText"/>
        <w:bidi w:val="0"/>
        <w:spacing w:before="0" w:after="0"/>
        <w:jc w:val="left"/>
        <w:rPr/>
      </w:pPr>
      <w:r>
        <w:rPr/>
        <w:t>mE6rpqadWppencyS6q4qFdGotR0/mKbRPleYutCQIKcC5yaCoZUiy4sq06VWXOpioW8N132b26tVEv</w:t>
      </w:r>
    </w:p>
    <w:p>
      <w:pPr>
        <w:pStyle w:val="PreformattedText"/>
        <w:bidi w:val="0"/>
        <w:spacing w:before="0" w:after="0"/>
        <w:jc w:val="left"/>
        <w:rPr/>
      </w:pPr>
      <w:r>
        <w:rPr/>
        <w:t>pBraTvVgcQH5U98jfGReZ45Jdd5g02p18U8TPpstNVfD7miNiJTp7/IVC9HT9ZoqqNnGowRGiqJJHQ</w:t>
      </w:r>
    </w:p>
    <w:p>
      <w:pPr>
        <w:pStyle w:val="PreformattedText"/>
        <w:bidi w:val="0"/>
        <w:spacing w:before="0" w:after="0"/>
        <w:jc w:val="left"/>
        <w:rPr/>
      </w:pPr>
      <w:r>
        <w:rPr/>
        <w:t>y4ZQtz62z+ra6ox0B3Fdw+97K61La21Gmlhrm9r7zXDn7X0rpL4W/FheaqeXQa3Up/+sFCmr00ug61</w:t>
      </w:r>
    </w:p>
    <w:p>
      <w:pPr>
        <w:pStyle w:val="PreformattedText"/>
        <w:bidi w:val="0"/>
        <w:spacing w:before="0" w:after="0"/>
        <w:jc w:val="left"/>
        <w:rPr/>
      </w:pPr>
      <w:r>
        <w:rPr/>
        <w:t>GunarrjiohhoqfSozJJBHLLGmJ+UnqIJXp5WQU6TXTIypUDnB4DqdtwN03l3Q9j526neygXtfTIvc5</w:t>
      </w:r>
    </w:p>
    <w:p>
      <w:pPr>
        <w:pStyle w:val="PreformattedText"/>
        <w:bidi w:val="0"/>
        <w:spacing w:before="0" w:after="0"/>
        <w:jc w:val="left"/>
        <w:rPr/>
      </w:pPr>
      <w:r>
        <w:rPr/>
        <w:t>ojs9/t/Nz9VOeo1DfL1TR1kEjVOl1VXDKQU1GltNJSCAmRyKaXCGSKaBrYpGpf2biGUyC42g3D4+e0</w:t>
      </w:r>
    </w:p>
    <w:p>
      <w:pPr>
        <w:pStyle w:val="PreformattedText"/>
        <w:bidi w:val="0"/>
        <w:spacing w:before="0" w:after="0"/>
        <w:jc w:val="left"/>
        <w:rPr/>
      </w:pPr>
      <w:r>
        <w:rPr/>
        <w:t>m2isB6oEnijudj7e53aVbcwiB4dKrIWizr4ZJ5J6iGSKRn6SrViOLplXqpYYo4wVxIkXJu6QHi4NDQ</w:t>
      </w:r>
    </w:p>
    <w:p>
      <w:pPr>
        <w:pStyle w:val="PreformattedText"/>
        <w:bidi w:val="0"/>
        <w:spacing w:before="0" w:after="0"/>
        <w:jc w:val="left"/>
        <w:rPr/>
      </w:pPr>
      <w:r>
        <w:rPr/>
        <w:t>IEBcypVe4vvyZ+xNmoKsVXU0TRvIslOq0zNGRGRJP8vH3IAE6UYkUi9gy5ZZYjhXOIIxhZ2PDwDzlG</w:t>
      </w:r>
    </w:p>
    <w:p>
      <w:pPr>
        <w:pStyle w:val="PreformattedText"/>
        <w:bidi w:val="0"/>
        <w:spacing w:before="0" w:after="0"/>
        <w:jc w:val="left"/>
        <w:rPr/>
      </w:pPr>
      <w:r>
        <w:rPr/>
        <w:t>V1DSwU8un05jijiqoIXqd5AoluTR03d3OZG9Quo3vxfTcAAQeaksLmkkYVI/FHk2i1P4ec3PMKimrO</w:t>
      </w:r>
    </w:p>
    <w:p>
      <w:pPr>
        <w:pStyle w:val="PreformattedText"/>
        <w:bidi w:val="0"/>
        <w:spacing w:before="0" w:after="0"/>
        <w:jc w:val="left"/>
        <w:rPr/>
      </w:pPr>
      <w:r>
        <w:rPr/>
        <w:t>XRNzVpOqMJevQajTlo1eRAwfpxTHquEZHMDNjIrqrr6b0LWLK7GnQm3u3v9y8X8qdmFTZHuMOLRd3t</w:t>
      </w:r>
    </w:p>
    <w:p>
      <w:pPr>
        <w:pStyle w:val="PreformattedText"/>
        <w:bidi w:val="0"/>
        <w:spacing w:before="0" w:after="0"/>
        <w:jc w:val="left"/>
        <w:rPr/>
      </w:pPr>
      <w:r>
        <w:rPr/>
        <w:t>tbxY6JbuuXz6fbD5V0Sj+IWjfEvV4Kvl16jWqig17X+XtJgZDWy1E0moQ85cv05jjmpqCqrIWjradI</w:t>
      </w:r>
    </w:p>
    <w:p>
      <w:pPr>
        <w:pStyle w:val="PreformattedText"/>
        <w:bidi w:val="0"/>
        <w:spacing w:before="0" w:after="0"/>
        <w:jc w:val="left"/>
        <w:rPr/>
      </w:pPr>
      <w:r>
        <w:rPr/>
        <w:t>qs6fWp1IaxIJAv0OiQ4MY9wtjB86/tXxrbWubUqPA3J3v9v7VynHypJR0eja9qz6PDoer1WoNzBWUN</w:t>
      </w:r>
    </w:p>
    <w:p>
      <w:pPr>
        <w:pStyle w:val="PreformattedText"/>
        <w:bidi w:val="0"/>
        <w:spacing w:before="0" w:after="0"/>
        <w:jc w:val="left"/>
        <w:rPr/>
      </w:pPr>
      <w:r>
        <w:rPr/>
        <w:t>fBW8s6rylHV1dNXV+iVVMnzX7rk0jUdQVoVVZ0+VdGiPSCcK8PFRomZt71UTNOYz2lNKrR9N1vkafl</w:t>
      </w:r>
    </w:p>
    <w:p>
      <w:pPr>
        <w:pStyle w:val="PreformattedText"/>
        <w:bidi w:val="0"/>
        <w:spacing w:before="0" w:after="0"/>
        <w:jc w:val="left"/>
        <w:rPr/>
      </w:pPr>
      <w:r>
        <w:rPr/>
        <w:t>DUoKvSNI0XVJtb5U5g0+ZKTWK7VtYpqDTKjV56SGfqy6Y1PHy7U6RCuMooJmWabN5kXbTqua3IDrTH</w:t>
      </w:r>
    </w:p>
    <w:p>
      <w:pPr>
        <w:pStyle w:val="PreformattedText"/>
        <w:bidi w:val="0"/>
        <w:spacing w:before="0" w:after="0"/>
        <w:jc w:val="left"/>
        <w:rPr/>
      </w:pPr>
      <w:r>
        <w:rPr/>
        <w:t>vdr/ALLBVoML3u6Tvqt6rV3B+ym0vmTVft9/Z/aeprWpeSdXr5ubKuCibXNFpuX9E5L1XSde1zVdOn</w:t>
      </w:r>
    </w:p>
    <w:p>
      <w:pPr>
        <w:pStyle w:val="PreformattedText"/>
        <w:bidi w:val="0"/>
        <w:spacing w:before="0" w:after="0"/>
        <w:jc w:val="left"/>
        <w:rPr/>
      </w:pPr>
      <w:r>
        <w:rPr/>
        <w:t>p5fldMq6hNNpZ2C9amhqvmZniSPqJ1fR1X1m3ULd2059kNC5W3UxT2SsOIuG7713RX6E1PSRmnpzHT</w:t>
      </w:r>
    </w:p>
    <w:p>
      <w:pPr>
        <w:pStyle w:val="PreformattedText"/>
        <w:bidi w:val="0"/>
        <w:spacing w:before="0" w:after="0"/>
        <w:jc w:val="left"/>
        <w:rPr/>
      </w:pPr>
      <w:r>
        <w:rPr/>
        <w:t>PTAxRlaZwoaFcO2BlBIUoDj2kgY9u3HuWuEtEXkLx6E1GLEDwTf3387XB3Iv/bjVAiIwniZAO6Eilp</w:t>
      </w:r>
    </w:p>
    <w:p>
      <w:pPr>
        <w:pStyle w:val="PreformattedText"/>
        <w:bidi w:val="0"/>
        <w:spacing w:before="0" w:after="0"/>
        <w:jc w:val="left"/>
        <w:rPr/>
      </w:pPr>
      <w:r>
        <w:rPr/>
        <w:t>gALqSRZQdjfcbG31824W1p5KLHdSbJ4AQbi4PsDYe5JQN+KwP634GtDYgZSnBI6k3S0wIJILHe/q22</w:t>
      </w:r>
    </w:p>
    <w:p>
      <w:pPr>
        <w:pStyle w:val="PreformattedText"/>
        <w:bidi w:val="0"/>
        <w:spacing w:before="0" w:after="0"/>
        <w:jc w:val="left"/>
        <w:rPr/>
      </w:pPr>
      <w:r>
        <w:rPr/>
        <w:t>viFA2JX+/FT8OdAtapBLTISGSmCkkDEiwuxIsL5AC4APdsbe54hO1ziYOQgCmHjE3LA2UFtwGtZr+S</w:t>
      </w:r>
    </w:p>
    <w:p>
      <w:pPr>
        <w:pStyle w:val="PreformattedText"/>
        <w:bidi w:val="0"/>
        <w:spacing w:before="0" w:after="0"/>
        <w:jc w:val="left"/>
        <w:rPr/>
      </w:pPr>
      <w:r>
        <w:rPr/>
        <w:t>fA4E8jrCOSlDGzDe5NwL3PnFkx2Jsv6FeFc26M6KU5Q0g27bnFSpVd8e4GwHpF9j734UM1uKE6RUdr</w:t>
      </w:r>
    </w:p>
    <w:p>
      <w:pPr>
        <w:pStyle w:val="PreformattedText"/>
        <w:bidi w:val="0"/>
        <w:spacing w:before="0" w:after="0"/>
        <w:jc w:val="left"/>
        <w:rPr/>
      </w:pPr>
      <w:r>
        <w:rPr/>
        <w:t>bXIxCqfGNvIA8rYjyb34fUZGqUOBjrKcUoj5sSQPULXK+ApPu+4Nvy4ixvUpuExOUoSj8XUA5WNibW</w:t>
      </w:r>
    </w:p>
    <w:p>
      <w:pPr>
        <w:pStyle w:val="PreformattedText"/>
        <w:bidi w:val="0"/>
        <w:spacing w:before="0" w:after="0"/>
        <w:jc w:val="left"/>
        <w:rPr/>
      </w:pPr>
      <w:r>
        <w:rPr/>
        <w:t>tsLjcgAD9OCxuUSOsI8UIuWAUElgAoysN9gxtdBl/ccFjepLeOpDFHcElNrNta6g9t/r4t54Wz2t3z</w:t>
      </w:r>
    </w:p>
    <w:p>
      <w:pPr>
        <w:pStyle w:val="PreformattedText"/>
        <w:bidi w:val="0"/>
        <w:spacing w:before="0" w:after="0"/>
        <w:jc w:val="left"/>
        <w:rPr/>
      </w:pPr>
      <w:r>
        <w:rPr/>
        <w:t>5lTe3rRElGFsMb7HbYhrn1Lv4t54eB1BSCDogR0RLOAAdht23yAsBa+wvbx/w8Z6pBAMZUrbUgJUkb</w:t>
      </w:r>
    </w:p>
    <w:p>
      <w:pPr>
        <w:pStyle w:val="PreformattedText"/>
        <w:bidi w:val="0"/>
        <w:spacing w:before="0" w:after="0"/>
        <w:jc w:val="left"/>
        <w:rPr/>
      </w:pPr>
      <w:r>
        <w:rPr/>
        <w:t>nYC5W9vbYW9v7rxlqaDPnz+KubNoHJGPS77gN3XJxbZTszge4JPjxxicZIMWY/KtdAkhxPWtrT4oBY</w:t>
      </w:r>
    </w:p>
    <w:p>
      <w:pPr>
        <w:pStyle w:val="PreformattedText"/>
        <w:bidi w:val="0"/>
        <w:spacing w:before="0" w:after="0"/>
        <w:jc w:val="left"/>
        <w:rPr/>
      </w:pPr>
      <w:r>
        <w:rPr/>
        <w:t>7A3vjcDbEr7kH6eLcYXODjMQVsYC2D2iErp4QGJ9yQ19iLtYWFhsCP8AbhREwUVXRTcOSsXR0uqDtA</w:t>
      </w:r>
    </w:p>
    <w:p>
      <w:pPr>
        <w:pStyle w:val="PreformattedText"/>
        <w:bidi w:val="0"/>
        <w:spacing w:before="0" w:after="0"/>
        <w:jc w:val="left"/>
        <w:rPr/>
      </w:pPr>
      <w:r>
        <w:rPr/>
        <w:t>ttvkQVvcAE79o8++PHWoOEN+hcNwwB1hTelvZQbX8mw/Ta3sP/AG41LMneMAAWPi9z7C3gD67XPAhC</w:t>
      </w:r>
    </w:p>
    <w:p>
      <w:pPr>
        <w:pStyle w:val="PreformattedText"/>
        <w:bidi w:val="0"/>
        <w:spacing w:before="0" w:after="0"/>
        <w:jc w:val="left"/>
        <w:rPr/>
      </w:pPr>
      <w:r>
        <w:rPr/>
        <w:t>a1gSbX/qTfYWub+3vwITDqBuG/CPe52sTb1X/K/AhVtqxHde9hfYm538gAjfip+o8Fa3Nx6yoNWFbk</w:t>
      </w:r>
    </w:p>
    <w:p>
      <w:pPr>
        <w:pStyle w:val="PreformattedText"/>
        <w:bidi w:val="0"/>
        <w:spacing w:before="0" w:after="0"/>
        <w:jc w:val="left"/>
        <w:rPr/>
      </w:pPr>
      <w:r>
        <w:rPr/>
        <w:t>t4yuSDYkWJBAOzb3v+fFXT+H6q6TYRyJSmiFwg8DEZZXANri9h5Btudx+m3GgHDe9IpbSoCo8lrA3C</w:t>
      </w:r>
    </w:p>
    <w:p>
      <w:pPr>
        <w:pStyle w:val="PreformattedText"/>
        <w:bidi w:val="0"/>
        <w:spacing w:before="0" w:after="0"/>
        <w:jc w:val="left"/>
        <w:rPr/>
      </w:pPr>
      <w:r>
        <w:rPr/>
        <w:t>mzbA2B+nZ+vEkwCepCdAhOLDawsT5J3sfHhhe35cUISqKPdgDtY3Fj6T4ViPzPA44Bdo1XgjIHRTii</w:t>
      </w:r>
    </w:p>
    <w:p>
      <w:pPr>
        <w:pStyle w:val="PreformattedText"/>
        <w:bidi w:val="0"/>
        <w:spacing w:before="0" w:after="0"/>
        <w:jc w:val="left"/>
        <w:rPr/>
      </w:pPr>
      <w:r>
        <w:rPr/>
        <w:t>W7d7nYkW8gWtj7XH124zkySVKU4Cw8gHcbgb2xUedmLX4EJuq07fBI8f0BOxt+X9OFdwunz1KWNmrT</w:t>
      </w:r>
    </w:p>
    <w:p>
      <w:pPr>
        <w:pStyle w:val="PreformattedText"/>
        <w:bidi w:val="0"/>
        <w:spacing w:before="0" w:after="0"/>
        <w:jc w:val="left"/>
        <w:rPr/>
      </w:pPr>
      <w:r>
        <w:rPr/>
        <w:t>HemunB6tzcdx2+hXwTc7Df8AK44zMBuaSOZVtcbrQev9qltGAY7be36i/m30J47FPQ+KwO0Pgn+lWx</w:t>
      </w:r>
    </w:p>
    <w:p>
      <w:pPr>
        <w:pStyle w:val="PreformattedText"/>
        <w:bidi w:val="0"/>
        <w:spacing w:before="0" w:after="0"/>
        <w:jc w:val="left"/>
        <w:rPr/>
      </w:pPr>
      <w:r>
        <w:rPr/>
        <w:t>BHiwy3JFj4NiNuHVCf6fyL7nbzbzva+314E7NT4JVIBjcg3GVtrG23t+p4FY7Q+CSlfUSbA7bbX8nc</w:t>
      </w:r>
    </w:p>
    <w:p>
      <w:pPr>
        <w:pStyle w:val="PreformattedText"/>
        <w:bidi w:val="0"/>
        <w:spacing w:before="0" w:after="0"/>
        <w:jc w:val="left"/>
        <w:rPr/>
      </w:pPr>
      <w:r>
        <w:rPr/>
        <w:t>e/AqEFfI/Lcgi2+4JAFtvb+vAhHkg7mw233J/wBrDe39OBO504CAdiNv0v8A2Nh7bf78CRYv5nx9AN</w:t>
      </w:r>
    </w:p>
    <w:p>
      <w:pPr>
        <w:pStyle w:val="PreformattedText"/>
        <w:bidi w:val="0"/>
        <w:spacing w:before="0" w:after="0"/>
        <w:jc w:val="left"/>
        <w:rPr/>
      </w:pPr>
      <w:r>
        <w:rPr/>
        <w:t>/NreRbbgQliqLG30sTY+D5yHtb+3AtCMALEEWBuDa+x3ttceSPbhYDc9ooQx/8Hu29htuPPEtMiYhC</w:t>
      </w:r>
    </w:p>
    <w:p>
      <w:pPr>
        <w:pStyle w:val="PreformattedText"/>
        <w:bidi w:val="0"/>
        <w:spacing w:before="0" w:after="0"/>
        <w:jc w:val="left"/>
        <w:rPr/>
      </w:pPr>
      <w:r>
        <w:rPr/>
        <w:t>A24IFwC1yT48ew9hfiUJqmuR+fd9PAsTYD2/9+BZ0yzXNyD4UH3sRff3sfI4EIhbBgQCCSLf3A323v</w:t>
      </w:r>
    </w:p>
    <w:p>
      <w:pPr>
        <w:pStyle w:val="PreformattedText"/>
        <w:bidi w:val="0"/>
        <w:spacing w:before="0" w:after="0"/>
        <w:jc w:val="left"/>
        <w:rPr/>
      </w:pPr>
      <w:r>
        <w:rPr/>
        <w:t>fbgQpFR2A3JF/Nh9NrfkTbiCJBHWrWDnzKeAABcEne9zsLW2t+RPFbhbocFOtG3gA+Py3PtbbYW/vw</w:t>
      </w:r>
    </w:p>
    <w:p>
      <w:pPr>
        <w:pStyle w:val="PreformattedText"/>
        <w:bidi w:val="0"/>
        <w:spacing w:before="0" w:after="0"/>
        <w:jc w:val="left"/>
        <w:rPr/>
      </w:pPr>
      <w:r>
        <w:rPr/>
        <w:t>iEEntP1N7Ee363v9fJ4sY3pIVcTV+JPcw3JA82NiNx7mxb9OOSXg9LK306bmkEkNt8+ekmCt1ZACM/</w:t>
      </w:r>
    </w:p>
    <w:p>
      <w:pPr>
        <w:pStyle w:val="PreformattedText"/>
        <w:bidi w:val="0"/>
        <w:spacing w:before="0" w:after="0"/>
        <w:jc w:val="left"/>
        <w:rPr/>
      </w:pPr>
      <w:r>
        <w:rPr/>
        <w:t>F/cWsL92Vu7x7X4rNQgydFpbTdkEW4+1QPVdaByAYC2QABGwJuyn6b34rvb1qxtNrSbjdd2lX9Xqmb</w:t>
      </w:r>
    </w:p>
    <w:p>
      <w:pPr>
        <w:pStyle w:val="PreformattedText"/>
        <w:bidi w:val="0"/>
        <w:spacing w:before="0" w:after="0"/>
        <w:jc w:val="left"/>
        <w:rPr/>
      </w:pPr>
      <w:r>
        <w:rPr/>
        <w:t>WDHzjZWJuPJI/iux+t+L6RIPcqqga7dcMc7k1zag2TnIDwDjf8lbG3pJQeRsLfzcbadQBscXurHUZ6</w:t>
      </w:r>
    </w:p>
    <w:p>
      <w:pPr>
        <w:pStyle w:val="PreformattedText"/>
        <w:bidi w:val="0"/>
        <w:spacing w:before="0" w:after="0"/>
        <w:jc w:val="left"/>
        <w:rPr/>
      </w:pPr>
      <w:r>
        <w:rPr/>
        <w:t>uXYtd1JP8APE33UbfU+o+Aobdff8uLPWM6j9iRaasYhbP4DA2uMiR6UG24Hi/8PEGo0AmCmDHEgEFo</w:t>
      </w:r>
    </w:p>
    <w:p>
      <w:pPr>
        <w:pStyle w:val="PreformattedText"/>
        <w:bidi w:val="0"/>
        <w:spacing w:before="0" w:after="0"/>
        <w:jc w:val="left"/>
        <w:rPr/>
      </w:pPr>
      <w:r>
        <w:rPr/>
        <w:t>70jkrWC2uZLg2FyO32bxdd8voeKTXnhUmmWuDJTfNUlslJB3BO97GwtYi2/sQP4uKzWcTB5K1tEAb5</w:t>
      </w:r>
    </w:p>
    <w:p>
      <w:pPr>
        <w:pStyle w:val="PreformattedText"/>
        <w:bidi w:val="0"/>
        <w:spacing w:before="0" w:after="0"/>
        <w:jc w:val="left"/>
        <w:rPr/>
      </w:pPr>
      <w:r>
        <w:rPr/>
        <w:t>uP0QkLBnBG42JKkgBrHtupvuWy8cVkzqYV7QAABoizRFiSQCbW3uWuSHsbHzkP6HhXFxgElzVKURaU</w:t>
      </w:r>
    </w:p>
    <w:p>
      <w:pPr>
        <w:pStyle w:val="PreformattedText"/>
        <w:bidi w:val="0"/>
        <w:spacing w:before="0" w:after="0"/>
        <w:jc w:val="left"/>
        <w:rPr/>
      </w:pPr>
      <w:r>
        <w:rPr/>
        <w:t>WO4JvbZbHa97bAg77/Ujhb3A6ynYI3SLg4BOUWjDEgjYgdwubAHYqP8Ay8Llx6yVZLGkXH6d5L10dV</w:t>
      </w:r>
    </w:p>
    <w:p>
      <w:pPr>
        <w:pStyle w:val="PreformattedText"/>
        <w:bidi w:val="0"/>
        <w:spacing w:before="0" w:after="0"/>
        <w:jc w:val="left"/>
        <w:rPr/>
      </w:pPr>
      <w:r>
        <w:rPr/>
        <w:t>7iq+zpjbbb9TY2Pvv3fXiEG0bzm3XI1tLVB6QSAGUWY2uPexFxb2Pj/VxMZhLcwaHEfVRMmnIgyJJK</w:t>
      </w:r>
    </w:p>
    <w:p>
      <w:pPr>
        <w:pStyle w:val="PreformattedText"/>
        <w:bidi w:val="0"/>
        <w:spacing w:before="0" w:after="0"/>
        <w:jc w:val="left"/>
        <w:rPr/>
      </w:pPr>
      <w:r>
        <w:rPr/>
        <w:t>i+RXZfIvtc3ufpvwWmbeaYk+rkOuPaTbPR4+AwN7m9jsbglja4Q9u49+Htjoz8f8KhNMkAUk2JFiCw</w:t>
      </w:r>
    </w:p>
    <w:p>
      <w:pPr>
        <w:pStyle w:val="PreformattedText"/>
        <w:bidi w:val="0"/>
        <w:spacing w:before="0" w:after="0"/>
        <w:jc w:val="left"/>
        <w:rPr/>
      </w:pPr>
      <w:r>
        <w:rPr/>
        <w:t>NgR5VTtvcH+nFlNxLsDCrqOsY5wGU2uqrnkCNsQy3I2JCraw9st9vTxoWIiTcdUjMqhtgDdSbEoAMj</w:t>
      </w:r>
    </w:p>
    <w:p>
      <w:pPr>
        <w:pStyle w:val="PreformattedText"/>
        <w:bidi w:val="0"/>
        <w:spacing w:before="0" w:after="0"/>
        <w:jc w:val="left"/>
        <w:rPr/>
      </w:pPr>
      <w:r>
        <w:rPr/>
        <w:t>Ylvoobztbi5ogZ1KlGrKNrZBQGXqADLFQLqff2bc+/DgE6BQSBko0SXuAigWOw2BPgEeMjf87cTY7q</w:t>
      </w:r>
    </w:p>
    <w:p>
      <w:pPr>
        <w:pStyle w:val="PreformattedText"/>
        <w:bidi w:val="0"/>
        <w:spacing w:before="0" w:after="0"/>
        <w:jc w:val="left"/>
        <w:rPr/>
      </w:pPr>
      <w:r>
        <w:rPr/>
        <w:t>UXt60MMxuRdQpUk2VgSSci4Fr+1ztbb1cTYesKC9vLJQ2JsNzYHbxfYkWVjszDydr8Fh6wlvMzy6kW</w:t>
      </w:r>
    </w:p>
    <w:p>
      <w:pPr>
        <w:pStyle w:val="PreformattedText"/>
        <w:bidi w:val="0"/>
        <w:spacing w:before="0" w:after="0"/>
        <w:jc w:val="left"/>
        <w:rPr/>
      </w:pPr>
      <w:r>
        <w:rPr/>
        <w:t>STfutcndiVAH8wt/t4HBYesJDkzGUmYjYXOV7AMbKw2W7eLHY+f4vxcT6s8ihJHbwWOJG5b38k2AFs</w:t>
      </w:r>
    </w:p>
    <w:p>
      <w:pPr>
        <w:pStyle w:val="PreformattedText"/>
        <w:bidi w:val="0"/>
        <w:spacing w:before="0" w:after="0"/>
        <w:jc w:val="left"/>
        <w:rPr/>
      </w:pPr>
      <w:r>
        <w:rPr/>
        <w:t>hc+T78LY7qTtfGDokEkgN7MLi6kmwSOx9svIufNrA8SWOBiFDnXeCbZpyrXLG91FmtkSouUJFwu48e</w:t>
      </w:r>
    </w:p>
    <w:p>
      <w:pPr>
        <w:pStyle w:val="PreformattedText"/>
        <w:bidi w:val="0"/>
        <w:spacing w:before="0" w:after="0"/>
        <w:jc w:val="left"/>
        <w:rPr/>
      </w:pPr>
      <w:r>
        <w:rPr/>
        <w:t>TxBY4ckqVU9W1t8yB22PsW7gq2sUsxv+X4vVwsZ0yrmuLmjqbwqc6HU3ZTcjHuFgrABsQQQLb7qN78</w:t>
      </w:r>
    </w:p>
    <w:p>
      <w:pPr>
        <w:pStyle w:val="PreformattedText"/>
        <w:bidi w:val="0"/>
        <w:spacing w:before="0" w:after="0"/>
        <w:jc w:val="left"/>
        <w:rPr/>
      </w:pPr>
      <w:r>
        <w:rPr/>
        <w:t>Uubv2gcrkGTlpwro0OYsoJscgAALEID7nf6ZcWNaGgdabwVn6c5GPdsAwBVhutri9h7eeGVbhIuHNS</w:t>
      </w:r>
    </w:p>
    <w:p>
      <w:pPr>
        <w:pStyle w:val="PreformattedText"/>
        <w:bidi w:val="0"/>
        <w:spacing w:before="0" w:after="0"/>
        <w:jc w:val="left"/>
        <w:rPr/>
      </w:pPr>
      <w:r>
        <w:rPr/>
        <w:t>eNtlUWIsLi3g29tz7/3x4FWjJCSo87AkFT5tt+LxwIUeq1LlvcAkk7ltgfBPv/T8XCVDAA7SsAtklR</w:t>
      </w:r>
    </w:p>
    <w:p>
      <w:pPr>
        <w:pStyle w:val="PreformattedText"/>
        <w:bidi w:val="0"/>
        <w:spacing w:before="0" w:after="0"/>
        <w:jc w:val="left"/>
        <w:rPr/>
      </w:pPr>
      <w:r>
        <w:rPr/>
        <w:t>WrpXkZrrsQBZciSDtk1h6Sf6njC4m43OC3UsU8Nt86pin0wljscvbbyT+npsdv04w12uOAdQtlI2tZ</w:t>
      </w:r>
    </w:p>
    <w:p>
      <w:pPr>
        <w:pStyle w:val="PreformattedText"/>
        <w:bidi w:val="0"/>
        <w:spacing w:before="0" w:after="0"/>
        <w:jc w:val="left"/>
        <w:rPr/>
      </w:pPr>
      <w:r>
        <w:rPr/>
        <w:t>AxCjmraI2JGJCqCcSbeTe1gLZKeObUY4ctFvoubul7t+PquVbV+juFJETFbkkAg2vew2G/6cUK9wfI</w:t>
      </w:r>
    </w:p>
    <w:p>
      <w:pPr>
        <w:pStyle w:val="PreformattedText"/>
        <w:bidi w:val="0"/>
        <w:spacing w:before="0" w:after="0"/>
        <w:jc w:val="left"/>
        <w:rPr/>
      </w:pPr>
      <w:r>
        <w:rPr/>
        <w:t>aCTf3quta0qZI3WykkMwyHblcWJFtwPYGx/wC7xcwOjRV1LXBpu3o3lR/MlJPHIxBC+oouNmJAUWuN</w:t>
      </w:r>
    </w:p>
    <w:p>
      <w:pPr>
        <w:pStyle w:val="PreformattedText"/>
        <w:bidi w:val="0"/>
        <w:spacing w:before="0" w:after="0"/>
        <w:jc w:val="left"/>
        <w:rPr/>
      </w:pPr>
      <w:r>
        <w:rPr/>
        <w:t>lG1x7njo7DSJqAHpELBtIFhcTkDyU3aNDJNKxIZ8QVcOzYsbjLENvYM1iTuMdvPHvNl2U+rJcMNK8/</w:t>
      </w:r>
    </w:p>
    <w:p>
      <w:pPr>
        <w:pStyle w:val="PreformattedText"/>
        <w:bidi w:val="0"/>
        <w:spacing w:before="0" w:after="0"/>
        <w:jc w:val="left"/>
        <w:rPr/>
      </w:pPr>
      <w:r>
        <w:rPr/>
        <w:t>UcAT1qw6SmYoCWy7ggNsXuhGVitzkG8GwP/FxvGygEmOJZDVbPad/TrUppKH0kAhmIe1x6bsTdiTZi</w:t>
      </w:r>
    </w:p>
    <w:p>
      <w:pPr>
        <w:pStyle w:val="PreformattedText"/>
        <w:bidi w:val="0"/>
        <w:spacing w:before="0" w:after="0"/>
        <w:jc w:val="left"/>
        <w:rPr/>
      </w:pPr>
      <w:r>
        <w:rPr/>
        <w:t>Cp3t6uLW7O0TyKQ1saS+PoUip9PYjuA8hQrWCFdrjH3sR/6fh4uDGgboE/Yqri9pkkjzonKLTLEkLY</w:t>
      </w:r>
    </w:p>
    <w:p>
      <w:pPr>
        <w:pStyle w:val="PreformattedText"/>
        <w:bidi w:val="0"/>
        <w:spacing w:before="0" w:after="0"/>
        <w:jc w:val="left"/>
        <w:rPr/>
      </w:pPr>
      <w:r>
        <w:rPr/>
        <w:t>CxK2NwtycyzeDt+luFNJrhnXrQ0RlpLSlP7qNj2e4JUX329Ww2BP6k8VOo2jBATF7wMvuH4+ygPpRI</w:t>
      </w:r>
    </w:p>
    <w:p>
      <w:pPr>
        <w:pStyle w:val="PreformattedText"/>
        <w:bidi w:val="0"/>
        <w:spacing w:before="0" w:after="0"/>
        <w:jc w:val="left"/>
        <w:rPr/>
      </w:pPr>
      <w:r>
        <w:rPr/>
        <w:t>ZipKnxtcbAHtGxsT/vxS4NPLCgVXggzjq/akr6UpU5RncKTkPSSTcgiwLgj/AMPC2N6k38QdY3kD91</w:t>
      </w:r>
    </w:p>
    <w:p>
      <w:pPr>
        <w:pStyle w:val="PreformattedText"/>
        <w:bidi w:val="0"/>
        <w:spacing w:before="0" w:after="0"/>
        <w:jc w:val="left"/>
        <w:rPr/>
      </w:pPr>
      <w:r>
        <w:rPr/>
        <w:t>g2IQ27t1Fjkp8kfiW30tv6uJDWjQbyj+Iqb2QQiX0s3JZG3IU7n6MNkBGKhSRfxxeRStkGCqp1gmUf</w:t>
      </w:r>
    </w:p>
    <w:p>
      <w:pPr>
        <w:pStyle w:val="PreformattedText"/>
        <w:bidi w:val="0"/>
        <w:spacing w:before="0" w:after="0"/>
        <w:jc w:val="left"/>
        <w:rPr/>
      </w:pPr>
      <w:r>
        <w:rPr/>
        <w:t>T6eqMna26nYsC9x2yKzAEHcWvxSSBqpbUc2N4wpFR0igWIDGw2BstgLhRbcsA21/c8O11oHioLnGcy</w:t>
      </w:r>
    </w:p>
    <w:p>
      <w:pPr>
        <w:pStyle w:val="PreformattedText"/>
        <w:bidi w:val="0"/>
        <w:spacing w:before="0" w:after="0"/>
        <w:jc w:val="left"/>
        <w:rPr/>
      </w:pPr>
      <w:r>
        <w:rPr/>
        <w:t>XcXtJ/pqVbAkjtvjtYEEDz9Wv/AG4KlcHB3UPdJjsp6gpktio3NySQGtdbbr+JgT4PkLwjXzJaZlIv</w:t>
      </w:r>
    </w:p>
    <w:p>
      <w:pPr>
        <w:pStyle w:val="PreformattedText"/>
        <w:bidi w:val="0"/>
        <w:spacing w:before="0" w:after="0"/>
        <w:jc w:val="left"/>
        <w:rPr/>
      </w:pPr>
      <w:r>
        <w:rPr/>
        <w:t>gy/6Q9qtEPt/a1S0dbU6jPo3wg5J0/UKOOlp4vkZq+kqK4MlfTSmR6SGknhPSIh6TM9kJdnf598pCP</w:t>
      </w:r>
    </w:p>
    <w:p>
      <w:pPr>
        <w:pStyle w:val="PreformattedText"/>
        <w:bidi w:val="0"/>
        <w:spacing w:before="0" w:after="0"/>
        <w:jc w:val="left"/>
        <w:rPr/>
      </w:pPr>
      <w:r>
        <w:rPr/>
        <w:t>8A5JzbsljAfvL3PoEEejw62N9y+fGLV5dNenoaOkeap1jXaySkgakVZf3XMshqaimnlBNJOdYmqSse</w:t>
      </w:r>
    </w:p>
    <w:p>
      <w:pPr>
        <w:pStyle w:val="PreformattedText"/>
        <w:bidi w:val="0"/>
        <w:spacing w:before="0" w:after="0"/>
        <w:jc w:val="left"/>
        <w:rPr/>
      </w:pPr>
      <w:r>
        <w:rPr/>
        <w:t>JWNJMUa/bxwTTDwTNoaPt6l2AYLWxl3D+773/Ci70mpaPQU2riSsRdc1DVtVgp0jMU+qUXL9BFptbV</w:t>
      </w:r>
    </w:p>
    <w:p>
      <w:pPr>
        <w:pStyle w:val="PreformattedText"/>
        <w:bidi w:val="0"/>
        <w:spacing w:before="0" w:after="0"/>
        <w:jc w:val="left"/>
        <w:rPr/>
      </w:pPr>
      <w:r>
        <w:rPr/>
        <w:t>pI+8ccde9ZAgAwkkp3dGOBUaWOpvJbANgA8LnXBVPpkS6eK74rq34P8v0UPM1Nz3WahFouk6zW1LUG</w:t>
      </w:r>
    </w:p>
    <w:p>
      <w:pPr>
        <w:pStyle w:val="PreformattedText"/>
        <w:bidi w:val="0"/>
        <w:spacing w:before="0" w:after="0"/>
        <w:jc w:val="left"/>
        <w:rPr/>
      </w:pPr>
      <w:r>
        <w:rPr/>
        <w:t>qYQahzFPWWlPNUGnFSPlNW+ajGnURp0EcYmmqFeWWURlHONoa1tzm/V7v7lZQYASQbQ3z/wvVH4QUN</w:t>
      </w:r>
    </w:p>
    <w:p>
      <w:pPr>
        <w:pStyle w:val="PreformattedText"/>
        <w:bidi w:val="0"/>
        <w:spacing w:before="0" w:after="0"/>
        <w:jc w:val="left"/>
        <w:rPr/>
      </w:pPr>
      <w:r>
        <w:rPr/>
        <w:t>+QKRaaLStNSoqXh/6s6bTTzU+gdJ4lFHqmpzIn7x5i6jRyVUii0VWrozuQ6p4/0zU/+y1lu8wb2eKd</w:t>
      </w:r>
    </w:p>
    <w:p>
      <w:pPr>
        <w:pStyle w:val="PreformattedText"/>
        <w:bidi w:val="0"/>
        <w:spacing w:before="0" w:after="0"/>
        <w:jc w:val="left"/>
        <w:rPr/>
      </w:pPr>
      <w:r>
        <w:rPr/>
        <w:t>Le5fSvknspdstaqTcHPxjht1b85XhoqdKbT4ywkJ6/S6zNWOy9ImaOZ1K4qpxYX7g7BmW1+PPvdIcV</w:t>
      </w:r>
    </w:p>
    <w:p>
      <w:pPr>
        <w:pStyle w:val="PreformattedText"/>
        <w:bidi w:val="0"/>
        <w:spacing w:before="0" w:after="0"/>
        <w:jc w:val="left"/>
        <w:rPr/>
      </w:pPr>
      <w:r>
        <w:rPr/>
        <w:t>7yk2A0AZT80BpErZZoyLLVTQyxqDKpliREePJ8mEdOjBlU4+rtVuKy64ADVPUloJO7KUU9RnW0EyvL</w:t>
      </w:r>
    </w:p>
    <w:p>
      <w:pPr>
        <w:pStyle w:val="PreformattedText"/>
        <w:bidi w:val="0"/>
        <w:spacing w:before="0" w:after="0"/>
        <w:jc w:val="left"/>
        <w:rPr/>
      </w:pPr>
      <w:r>
        <w:rPr/>
        <w:t>1Jkkhnp+l1PmhIIpIgky2BlAaPsxyPU9eS9rlgtLetZBUAd3BPQrRos0lNqep1miUk0qieGBnr+ojK</w:t>
      </w:r>
    </w:p>
    <w:p>
      <w:pPr>
        <w:pStyle w:val="PreformattedText"/>
        <w:bidi w:val="0"/>
        <w:spacing w:before="0" w:after="0"/>
        <w:jc w:val="left"/>
        <w:rPr/>
      </w:pPr>
      <w:r>
        <w:rPr/>
        <w:t>sn7tqaHToGZaRalIQIZCDMzYu2CkGA1pzyKu9axsXOym3/AK80esTqscaaTT6bUyvPqmvUWo1uqQ1k</w:t>
      </w:r>
    </w:p>
    <w:p>
      <w:pPr>
        <w:pStyle w:val="PreformattedText"/>
        <w:bidi w:val="0"/>
        <w:spacing w:before="0" w:after="0"/>
        <w:jc w:val="left"/>
        <w:rPr/>
      </w:pPr>
      <w:r>
        <w:rPr/>
        <w:t>s03WXTNG0yU0+lVjTFRlUgBA0fSpGZBxmdRBN0Fx6PZ+c7z4rds+2AEgS1reJ3S+r/X6qsTlChZpTU</w:t>
      </w:r>
    </w:p>
    <w:p>
      <w:pPr>
        <w:pStyle w:val="PreformattedText"/>
        <w:bidi w:val="0"/>
        <w:spacing w:before="0" w:after="0"/>
        <w:jc w:val="left"/>
        <w:rPr/>
      </w:pPr>
      <w:r>
        <w:rPr/>
        <w:t>VGoVNTVVrSiWfUPlZJarJir1Zkls8tU0zxoY50QGSzKi37cpbE4K6//wAi5wtjq57yuZ/hhpnMskFS</w:t>
      </w:r>
    </w:p>
    <w:p>
      <w:pPr>
        <w:pStyle w:val="PreformattedText"/>
        <w:bidi w:val="0"/>
        <w:spacing w:before="0" w:after="0"/>
        <w:jc w:val="left"/>
        <w:rPr/>
      </w:pPr>
      <w:r>
        <w:rPr/>
        <w:t>YtIg1jT4/lqGZEpdHmKyBoJ6+nmkhkSp1T5faWKISHox+jHqZK19MDfaYVT5dDjulvuqzND+BWvaLN</w:t>
      </w:r>
    </w:p>
    <w:p>
      <w:pPr>
        <w:pStyle w:val="PreformattedText"/>
        <w:bidi w:val="0"/>
        <w:spacing w:before="0" w:after="0"/>
        <w:jc w:val="left"/>
        <w:rPr/>
      </w:pPr>
      <w:r>
        <w:rPr/>
        <w:t>RapScu6hWaJSwwxV1HT0VHDXU8BpJWj1rSIpZOhVahJU+haaaBKhY7GnL2tBfTLXFu7aqQXEtAfvTw</w:t>
      </w:r>
    </w:p>
    <w:p>
      <w:pPr>
        <w:pStyle w:val="PreformattedText"/>
        <w:bidi w:val="0"/>
        <w:spacing w:before="0" w:after="0"/>
        <w:jc w:val="left"/>
        <w:rPr/>
      </w:pPr>
      <w:r>
        <w:rPr/>
        <w:t>roKl+zLyXzrpUlX/ANW6HRqs0tFJWw1ekidv8FidPau02piQUNTGkknbRvDNaZ0AIQOYDrgbGWvGZH</w:t>
      </w:r>
    </w:p>
    <w:p>
      <w:pPr>
        <w:pStyle w:val="PreformattedText"/>
        <w:bidi w:val="0"/>
        <w:spacing w:before="0" w:after="0"/>
        <w:jc w:val="left"/>
        <w:rPr/>
      </w:pPr>
      <w:r>
        <w:rPr/>
        <w:t>+f+VRW2g0aoYWCo1Qvm77E61FPS1vJ1FRUVTUIUrNSpWvqI1YU5cQU0CxvBNSyL1AYykbk4kSMe7i6</w:t>
      </w:r>
    </w:p>
    <w:p>
      <w:pPr>
        <w:pStyle w:val="PreformattedText"/>
        <w:bidi w:val="0"/>
        <w:spacing w:before="0" w:after="0"/>
        <w:jc w:val="left"/>
        <w:rPr/>
      </w:pPr>
      <w:r>
        <w:rPr/>
        <w:t>m+qAHcTT7KVtehUcWVWerd0SOGPaCrRPsy6lpdFRPV6fSGroHZstOgq9T1CorWdhWIVp4oayH/ErGG</w:t>
      </w:r>
    </w:p>
    <w:p>
      <w:pPr>
        <w:pStyle w:val="PreformattedText"/>
        <w:bidi w:val="0"/>
        <w:spacing w:before="0" w:after="0"/>
        <w:jc w:val="left"/>
        <w:rPr/>
      </w:pPr>
      <w:r>
        <w:rPr/>
        <w:t>gNS0SY5BEdm4k1nyb4XTbsbdGPu6X+64qcUfwQq6DR5qL/AKj6jT6TJS1KnTdc1abWomqKyLo1UVdo</w:t>
      </w:r>
    </w:p>
    <w:p>
      <w:pPr>
        <w:pStyle w:val="PreformattedText"/>
        <w:bidi w:val="0"/>
        <w:spacing w:before="0" w:after="0"/>
        <w:jc w:val="left"/>
        <w:rPr/>
      </w:pPr>
      <w:r>
        <w:rPr/>
        <w:t>tfU1L0unSJJVOKeGoZAW+9p/YVu2i0EXWjz9qzikKj44iqxqvghSaI0/y+mT0UColLTNJX1k1NpS0R</w:t>
      </w:r>
    </w:p>
    <w:p>
      <w:pPr>
        <w:pStyle w:val="PreformattedText"/>
        <w:bidi w:val="0"/>
        <w:spacing w:before="0" w:after="0"/>
        <w:jc w:val="left"/>
        <w:rPr/>
      </w:pPr>
      <w:r>
        <w:rPr/>
        <w:t>aSmlcUPUp2lMNRURlI0pmdKhqgpijwms7Wx1xv3lo/giQJYG/gnblvSdeoX1Og1N459PqXpte0Cv08</w:t>
      </w:r>
    </w:p>
    <w:p>
      <w:pPr>
        <w:pStyle w:val="PreformattedText"/>
        <w:bidi w:val="0"/>
        <w:spacing w:before="0" w:after="0"/>
        <w:jc w:val="left"/>
        <w:rPr/>
      </w:pPr>
      <w:r>
        <w:rPr/>
        <w:t>1tPr2i19FHTpWafrNQtGfloZ0haRQiGCZ6hg7q2GeWvVa4SNfO8r2bMQRCvblWrjoNSg1iCaGjSWh1</w:t>
      </w:r>
    </w:p>
    <w:p>
      <w:pPr>
        <w:pStyle w:val="PreformattedText"/>
        <w:bidi w:val="0"/>
        <w:spacing w:before="0" w:after="0"/>
        <w:jc w:val="left"/>
        <w:rPr/>
      </w:pPr>
      <w:r>
        <w:rPr/>
        <w:t>DRK+OLTq3T9Oj+Wo5dUgkMQoiUopJJ66qnSIShGrHSFUicFMNYl7YknP8Aytgpi220cuzKt/RNai1T</w:t>
      </w:r>
    </w:p>
    <w:p>
      <w:pPr>
        <w:pStyle w:val="PreformattedText"/>
        <w:bidi w:val="0"/>
        <w:spacing w:before="0" w:after="0"/>
        <w:jc w:val="left"/>
        <w:rPr/>
      </w:pPr>
      <w:r>
        <w:rPr/>
        <w:t>R55dCevih0upFCNT+apqF6qSNVkrpxR0kFm6MFUsKohiepWRcpJXEi8TRaQBY4w3vj2Vj2gerrAVoJ</w:t>
      </w:r>
    </w:p>
    <w:p>
      <w:pPr>
        <w:pStyle w:val="PreformattedText"/>
        <w:bidi w:val="0"/>
        <w:spacing w:before="0" w:after="0"/>
        <w:jc w:val="left"/>
        <w:rPr/>
      </w:pPr>
      <w:r>
        <w:rPr/>
        <w:t>qC6LZ93eXPfNGqQx6vSJJi1RVVFFJUQU8taenTSNMlPSCli+7CmCnZ8lCxgMe1+OftDf5mgnz+1ep9</w:t>
      </w:r>
    </w:p>
    <w:p>
      <w:pPr>
        <w:pStyle w:val="PreformattedText"/>
        <w:bidi w:val="0"/>
        <w:spacing w:before="0" w:after="0"/>
        <w:jc w:val="left"/>
        <w:rPr/>
      </w:pPr>
      <w:r>
        <w:rPr/>
        <w:t>HVC6keppjo73a79V2L8Nm04U9HJVnUYKmjhqelWPVqsC1FUZI2WRi8cfyEN2SRnQRhZkZnds04elax</w:t>
      </w:r>
    </w:p>
    <w:p>
      <w:pPr>
        <w:pStyle w:val="PreformattedText"/>
        <w:bidi w:val="0"/>
        <w:spacing w:before="0" w:after="0"/>
        <w:jc w:val="left"/>
        <w:rPr/>
      </w:pPr>
      <w:r>
        <w:rPr/>
        <w:t>4e4Fpa3dc08J9r2e0jbH1nU3Bga5lQi5tvRHZ7+pWzM7x06K5roJfnYfn0g1LToKioaSWnrKvUkq6i</w:t>
      </w:r>
    </w:p>
    <w:p>
      <w:pPr>
        <w:pStyle w:val="PreformattedText"/>
        <w:bidi w:val="0"/>
        <w:spacing w:before="0" w:after="0"/>
        <w:jc w:val="left"/>
        <w:rPr/>
      </w:pPr>
      <w:r>
        <w:rPr/>
        <w:t>Fp4ECNDBFAqwp0pj8vB03Lroc99rZY665s2kAuutcXhzt4dmMXDQLEyDUcZY5pbuXMeWjia1jmgx1l</w:t>
      </w:r>
    </w:p>
    <w:p>
      <w:pPr>
        <w:pStyle w:val="PreformattedText"/>
        <w:bidi w:val="0"/>
        <w:spacing w:before="0" w:after="0"/>
        <w:jc w:val="left"/>
        <w:rPr/>
      </w:pPr>
      <w:r>
        <w:rPr/>
        <w:t>z9508RlSGjpq6MQ1tPTuKuejnD0Ukn7uWFp+tHJTQuWq5IayWoeFFgkeNYDGmZVQGXVFQEPYw3WnFw</w:t>
      </w:r>
    </w:p>
    <w:p>
      <w:pPr>
        <w:pStyle w:val="PreformattedText"/>
        <w:bidi w:val="0"/>
        <w:spacing w:before="0" w:after="0"/>
        <w:jc w:val="left"/>
        <w:rPr/>
      </w:pPr>
      <w:r>
        <w:rPr/>
        <w:t>b2tNXXey6LVlqvpuvoPeLGuGWi66I3jwC1rekA6VlTpsyQvLUPLp0dfCdDoqnV4Y5K2ppZaZ4ZDqlc</w:t>
      </w:r>
    </w:p>
    <w:p>
      <w:pPr>
        <w:pStyle w:val="PreformattedText"/>
        <w:bidi w:val="0"/>
        <w:spacing w:before="0" w:after="0"/>
        <w:jc w:val="left"/>
        <w:rPr/>
      </w:pPr>
      <w:r>
        <w:rPr/>
        <w:t>WNqZCZei8mfzAkeFZc0VuKhScHF5/lioLG32uLmx0z+Dna8MrJVqsJinFY0j614pbrWuDt2wdrtDFv</w:t>
      </w:r>
    </w:p>
    <w:p>
      <w:pPr>
        <w:pStyle w:val="PreformattedText"/>
        <w:bidi w:val="0"/>
        <w:spacing w:before="0" w:after="0"/>
        <w:jc w:val="left"/>
        <w:rPr/>
      </w:pPr>
      <w:r>
        <w:rPr/>
        <w:t>FaqB5lWq0uCCs0nQtHpKkvSrqPT1WUUdb0qiWnNSt7tUyMHyW8i4SLi6J+LnbUbQx1Oixjt1pgmDG7</w:t>
      </w:r>
    </w:p>
    <w:p>
      <w:pPr>
        <w:pStyle w:val="PreformattedText"/>
        <w:bidi w:val="0"/>
        <w:spacing w:before="0" w:after="0"/>
        <w:jc w:val="left"/>
        <w:rPr/>
      </w:pPr>
      <w:r>
        <w:rPr/>
        <w:t>cO0upslS8vp1dpqVBmLg2W3b1p7NvgoxTa1V0NSflWhRqiWWnlaWlNI1U8kkkySAurJDBiGMQYpJM0</w:t>
      </w:r>
    </w:p>
    <w:p>
      <w:pPr>
        <w:pStyle w:val="PreformattedText"/>
        <w:bidi w:val="0"/>
        <w:spacing w:before="0" w:after="0"/>
        <w:jc w:val="left"/>
        <w:rPr/>
      </w:pPr>
      <w:r>
        <w:rPr/>
        <w:t>2CtjZ+EpVHNeCyJ4StFZjKjN+YaMeyl06aBVTy1qNMayKEK/zctfqcoW6/NjTaeITK8ki1EjT9WdAu</w:t>
      </w:r>
    </w:p>
    <w:p>
      <w:pPr>
        <w:pStyle w:val="PreformattedText"/>
        <w:bidi w:val="0"/>
        <w:spacing w:before="0" w:after="0"/>
        <w:jc w:val="left"/>
        <w:rPr/>
      </w:pPr>
      <w:r>
        <w:rPr/>
        <w:t>YRsEHduYWy54m73vw/cuJUFQBrHDd9lsW9mf0tVNany5U1B1fmLUJadXrKP5V4XimbUaTRo53kl0XT</w:t>
      </w:r>
    </w:p>
    <w:p>
      <w:pPr>
        <w:pStyle w:val="PreformattedText"/>
        <w:bidi w:val="0"/>
        <w:spacing w:before="0" w:after="0"/>
        <w:jc w:val="left"/>
        <w:rPr/>
      </w:pPr>
      <w:r>
        <w:rPr/>
        <w:t>IdDVYoNPrZJYZK1NLiEivFg6VLHqruZtUNuJLv1+qsz6GWtjz85UFzH8BqTmWlqdYppKLliiwVzpBo</w:t>
      </w:r>
    </w:p>
    <w:p>
      <w:pPr>
        <w:pStyle w:val="PreformattedText"/>
        <w:bidi w:val="0"/>
        <w:spacing w:before="0" w:after="0"/>
        <w:jc w:val="left"/>
        <w:rPr/>
      </w:pPr>
      <w:r>
        <w:rPr/>
        <w:t>NAT5+asnDq2parVUVTV0lYztIMNzDG6CZ3Odt2z7RSloO8XKHtc0xAcB7PPrcuf9S+zvo2nVsdPFS8</w:t>
      </w:r>
    </w:p>
    <w:p>
      <w:pPr>
        <w:pStyle w:val="PreformattedText"/>
        <w:bidi w:val="0"/>
        <w:spacing w:before="0" w:after="0"/>
        <w:jc w:val="left"/>
        <w:rPr/>
      </w:pPr>
      <w:r>
        <w:rPr/>
        <w:t>x18UlfTS6dUarWUHLnK8CajNNOZooNOqZqSKKEw4yzwAzuI3lco7xqnQvoOYAd133vZ8VndTbaRGG7</w:t>
      </w:r>
    </w:p>
    <w:p>
      <w:pPr>
        <w:pStyle w:val="PreformattedText"/>
        <w:bidi w:val="0"/>
        <w:spacing w:before="0" w:after="0"/>
        <w:jc w:val="left"/>
        <w:rPr/>
      </w:pPr>
      <w:r>
        <w:rPr/>
        <w:t>1tzvy8vxKrjm/4L/EKfSZ6L95rqFa9Sf3JoOiatV828s0Tx3rdGWp5bl1Wrn1Bnnp5qkTvFJMklkx6</w:t>
      </w:r>
    </w:p>
    <w:p>
      <w:pPr>
        <w:pStyle w:val="PreformattedText"/>
        <w:bidi w:val="0"/>
        <w:spacing w:before="0" w:after="0"/>
        <w:jc w:val="left"/>
        <w:rPr/>
      </w:pPr>
      <w:r>
        <w:rPr/>
        <w:t>Rx4n1dKJaA53abbP+FhrAuDj6wtEc7rB2d08W8nPkOi+NmmUCSabpumUMs1DX6nV/wDX+m07kLTaiE</w:t>
      </w:r>
    </w:p>
    <w:p>
      <w:pPr>
        <w:pStyle w:val="PreformattedText"/>
        <w:bidi w:val="0"/>
        <w:spacing w:before="0" w:after="0"/>
        <w:jc w:val="left"/>
        <w:rPr/>
      </w:pPr>
      <w:r>
        <w:rPr/>
        <w:t>wq08FHTxQE0EE1Wk0dlp5HdoVf5fp4oMW07FRpOkOLX1h0X3lzfal32cSsoGo4Bo3i09IWieWnR+6r</w:t>
      </w:r>
    </w:p>
    <w:p>
      <w:pPr>
        <w:pStyle w:val="PreformattedText"/>
        <w:bidi w:val="0"/>
        <w:spacing w:before="0" w:after="0"/>
        <w:jc w:val="left"/>
        <w:rPr/>
      </w:pPr>
      <w:r>
        <w:rPr/>
        <w:t>To6rnnXUerqORpuU9fp41pKfUuWaTTua4amFozqUlFrNcvJ0cGqaGwkmSSmanjkZm76iNd+MtOnXa1</w:t>
      </w:r>
    </w:p>
    <w:p>
      <w:pPr>
        <w:pStyle w:val="PreformattedText"/>
        <w:bidi w:val="0"/>
        <w:spacing w:before="0" w:after="0"/>
        <w:jc w:val="left"/>
        <w:rPr/>
      </w:pPr>
      <w:r>
        <w:rPr/>
        <w:t>znn1kctPxdurfTp1Hl28Ljya6VFdUpOdaWTSqePSBT6UGias01Knm7lKqqppqeSDUp10bQJp5al0ul</w:t>
      </w:r>
    </w:p>
    <w:p>
      <w:pPr>
        <w:pStyle w:val="PreformattedText"/>
        <w:bidi w:val="0"/>
        <w:spacing w:before="0" w:after="0"/>
        <w:jc w:val="left"/>
        <w:rPr/>
      </w:pPr>
      <w:r>
        <w:rPr/>
        <w:t>RDAs6U5eMdTZ2ThiXMBLmne4cXfDoofTrAi0G75wx0t1qYa6p1/XqCrp+buddf13U9MrvmNFpdQ+HM</w:t>
      </w:r>
    </w:p>
    <w:p>
      <w:pPr>
        <w:pStyle w:val="PreformattedText"/>
        <w:bidi w:val="0"/>
        <w:spacing w:before="0" w:after="0"/>
        <w:jc w:val="left"/>
        <w:rPr/>
      </w:pPr>
      <w:r>
        <w:rPr/>
        <w:t>GlVFZGtNDNp1XqfMulxrWwawaOeIzJprCCJI46jCR3aEtTNtRrxQDWOGWk3cXFE8Xx8EVatapLKr3O</w:t>
      </w:r>
    </w:p>
    <w:p>
      <w:pPr>
        <w:pStyle w:val="PreformattedText"/>
        <w:bidi w:val="0"/>
        <w:spacing w:before="0" w:after="0"/>
        <w:jc w:val="left"/>
        <w:rPr/>
      </w:pPr>
      <w:r>
        <w:rPr/>
        <w:t>tO7uN+bvN3voTlyoa6XT0TnLTaDnubQ+YI01F+Y6vW+XtbptVr6emn0DmhNV0zTqMqJdLqo1irJYiU</w:t>
      </w:r>
    </w:p>
    <w:p>
      <w:pPr>
        <w:pStyle w:val="PreformattedText"/>
        <w:bidi w:val="0"/>
        <w:spacing w:before="0" w:after="0"/>
        <w:jc w:val="left"/>
        <w:rPr/>
      </w:pPr>
      <w:r>
        <w:rPr/>
        <w:t>ejqPmYFlZsIfSotn1Ljs5cMWhttt2823e5/wC1X7O/aalMkhtb1Tg25913snhbu28+jmd5Xjyd8Wpd</w:t>
      </w:r>
    </w:p>
    <w:p>
      <w:pPr>
        <w:pStyle w:val="PreformattedText"/>
        <w:bidi w:val="0"/>
        <w:spacing w:before="0" w:after="0"/>
        <w:jc w:val="left"/>
        <w:rPr/>
      </w:pPr>
      <w:r>
        <w:rPr/>
        <w:t>BotaoNeir306fXajTdE1DWUl1DmDKtrY6PRl1STSKKaDmDRNTKVi6XqtPOU6sPyupRwydJ5UOzB9tg</w:t>
      </w:r>
    </w:p>
    <w:p>
      <w:pPr>
        <w:pStyle w:val="PreformattedText"/>
        <w:bidi w:val="0"/>
        <w:spacing w:before="0" w:after="0"/>
        <w:jc w:val="left"/>
        <w:rPr/>
      </w:pPr>
      <w:r>
        <w:rPr/>
        <w:t>DnObvdW7xW3W2uHSb85uFb/EOzTr/yw1267nd0YtmW9k3cOq6ApawBKeanqXehoohPCjUc0BmZnjC0</w:t>
      </w:r>
    </w:p>
    <w:p>
      <w:pPr>
        <w:pStyle w:val="PreformattedText"/>
        <w:bidi w:val="0"/>
        <w:spacing w:before="0" w:after="0"/>
        <w:jc w:val="left"/>
        <w:rPr/>
      </w:pPr>
      <w:r>
        <w:rPr/>
        <w:t>Tw1USmOsinRg0eIP8ey8YiC0kRwrPUfeDPE72k718sh+X1KreCBXnqasrJDNDNT06gw4NDfFS0xkIQ</w:t>
      </w:r>
    </w:p>
    <w:p>
      <w:pPr>
        <w:pStyle w:val="PreformattedText"/>
        <w:bidi w:val="0"/>
        <w:spacing w:before="0" w:after="0"/>
        <w:jc w:val="left"/>
        <w:rPr/>
      </w:pPr>
      <w:r>
        <w:rPr/>
        <w:t>ABj3hvfhXbzpLZLlTQMEszDU11FIZqRCIY2kId6WNZikkQWTqRCHEd0hMcJa18cmHEtwJt4V02QQc7</w:t>
      </w:r>
    </w:p>
    <w:p>
      <w:pPr>
        <w:pStyle w:val="PreformattedText"/>
        <w:bidi w:val="0"/>
        <w:spacing w:before="0" w:after="0"/>
        <w:jc w:val="left"/>
        <w:rPr/>
      </w:pPr>
      <w:r>
        <w:rPr/>
        <w:t>qrzWZv3lp3NGjvDH0db5Z1LTJ4pmBtqJUJHBLk+ciPC0gQoQS5DgMyWbqbDtBp1WwMbrvi0rj+mdjb</w:t>
      </w:r>
    </w:p>
    <w:p>
      <w:pPr>
        <w:pStyle w:val="PreformattedText"/>
        <w:bidi w:val="0"/>
        <w:spacing w:before="0" w:after="0"/>
        <w:jc w:val="left"/>
        <w:rPr/>
      </w:pPr>
      <w:r>
        <w:rPr/>
        <w:t>X2Z4jeAf8AQWOXgx8Z6mfmz4WfaO+HdQG/6waFyxRc9cs11chOpawPhtqemlqJ2qUAr4KCjneHOLCW</w:t>
      </w:r>
    </w:p>
    <w:p>
      <w:pPr>
        <w:pStyle w:val="PreformattedText"/>
        <w:bidi w:val="0"/>
        <w:spacing w:before="0" w:after="0"/>
        <w:jc w:val="left"/>
        <w:rPr/>
      </w:pPr>
      <w:r>
        <w:rPr/>
        <w:t>q02ukSVc4IRx9K2XaX3U2vZutPF7L1+f9toCKhD+Ldt9oda86uUObaSg+F/LeumXUo5uVviXy/rlXX</w:t>
      </w:r>
    </w:p>
    <w:p>
      <w:pPr>
        <w:pStyle w:val="PreformattedText"/>
        <w:bidi w:val="0"/>
        <w:spacing w:before="0" w:after="0"/>
        <w:jc w:val="left"/>
        <w:rPr/>
      </w:pPr>
      <w:r>
        <w:rPr/>
        <w:t>0xpgajRdVWihmpkpTSiOaogq4bCZgzTGoykDHjdUBFdxDjFtvzliaAKLRJvaQ74KTxaxJGXYt09K5g</w:t>
      </w:r>
    </w:p>
    <w:p>
      <w:pPr>
        <w:pStyle w:val="PreformattedText"/>
        <w:bidi w:val="0"/>
        <w:spacing w:before="0" w:after="0"/>
        <w:jc w:val="left"/>
        <w:rPr/>
      </w:pPr>
      <w:r>
        <w:rPr/>
        <w:t>aojqIKdn05KedGr9W0GvpFkjK1lEKD5qFohaSITCFlxSBxexridS7HcsNU9LnP4L3z/YVcjw6/8Abh</w:t>
      </w:r>
    </w:p>
    <w:p>
      <w:pPr>
        <w:pStyle w:val="PreformattedText"/>
        <w:bidi w:val="0"/>
        <w:spacing w:before="0" w:after="0"/>
        <w:jc w:val="left"/>
        <w:rPr/>
      </w:pPr>
      <w:r>
        <w:rPr/>
        <w:t>1DWarStQ1Ss5Q+F3MmqU+oUNPC2k6fPrkfLWiT1mvl5waahqdB1jWKRmCTPNUVUEOAVnZfRfJ+mHbe</w:t>
      </w:r>
    </w:p>
    <w:p>
      <w:pPr>
        <w:pStyle w:val="PreformattedText"/>
        <w:bidi w:val="0"/>
        <w:spacing w:before="0" w:after="0"/>
        <w:jc w:val="left"/>
        <w:rPr/>
      </w:pPr>
      <w:r>
        <w:rPr/>
        <w:t>Tbdaw56Od3e+Di3xXG9M1LdkAkbzm/13fnL7U9P06m06ip6KlTpUlJEkMEQeWURRIoEcYknkd5VUbA</w:t>
      </w:r>
    </w:p>
    <w:p>
      <w:pPr>
        <w:pStyle w:val="PreformattedText"/>
        <w:bidi w:val="0"/>
        <w:spacing w:before="0" w:after="0"/>
        <w:jc w:val="left"/>
        <w:rPr/>
      </w:pPr>
      <w:r>
        <w:rPr/>
        <w:t>licVtx7oADQLx9V5Y0uDQ4z0kokQb2FibHyNrrfYHYfTa383Eqk7SY4BKQSLsQNzibWa1iSbMGsLNj</w:t>
      </w:r>
    </w:p>
    <w:p>
      <w:pPr>
        <w:pStyle w:val="PreformattedText"/>
        <w:bidi w:val="0"/>
        <w:spacing w:before="0" w:after="0"/>
        <w:jc w:val="left"/>
        <w:rPr/>
      </w:pPr>
      <w:r>
        <w:rPr/>
        <w:t>+gseBNRql26dYcbk1VCBTvv6e4jbzfYfh3PjgUVHWVS8MLjFvd57k3yRkXJ9X8IFiLk7FzsBuxFtwO</w:t>
      </w:r>
    </w:p>
    <w:p>
      <w:pPr>
        <w:pStyle w:val="PreformattedText"/>
        <w:bidi w:val="0"/>
        <w:spacing w:before="0" w:after="0"/>
        <w:jc w:val="left"/>
        <w:rPr/>
      </w:pPr>
      <w:r>
        <w:rPr/>
        <w:t>K6jZAMYatBDgAS65IGj7thcKGAPn2Aawb1G+x/vxVmNcpULAgXGy2Gx2Y77MN7kWv54lCUxRjIeFBA</w:t>
      </w:r>
    </w:p>
    <w:p>
      <w:pPr>
        <w:pStyle w:val="PreformattedText"/>
        <w:bidi w:val="0"/>
        <w:spacing w:before="0" w:after="0"/>
        <w:jc w:val="left"/>
        <w:rPr/>
      </w:pPr>
      <w:r>
        <w:rPr/>
        <w:t>tbf3/XZrlv6cC0J2jhF9lBsBexsST5N7XvcfpwKtwgAyU7wwAGwsNybhSRuLbe7E/X34EkmInCcEgv</w:t>
      </w:r>
    </w:p>
    <w:p>
      <w:pPr>
        <w:pStyle w:val="PreformattedText"/>
        <w:bidi w:val="0"/>
        <w:spacing w:before="0" w:after="0"/>
        <w:jc w:val="left"/>
        <w:rPr/>
      </w:pPr>
      <w:r>
        <w:rPr/>
        <w:t>Yj1sTudmP1uNgPNuBAMGYShKYlgAnaNjbclgNhcWBN8dvy4JExOU5fIIiCUpWEEMSMr232ubedh7dt</w:t>
      </w:r>
    </w:p>
    <w:p>
      <w:pPr>
        <w:pStyle w:val="PreformattedText"/>
        <w:bidi w:val="0"/>
        <w:spacing w:before="0" w:after="0"/>
        <w:jc w:val="left"/>
        <w:rPr/>
      </w:pPr>
      <w:r>
        <w:rPr/>
        <w:t>vG3Aq0YIj5xAButhbG4IuRf224EIiZAL3AIItuLHy3v9CLcQXAaqWkg41RSU3d+I2sbDZgCDuSLgXP</w:t>
      </w:r>
    </w:p>
    <w:p>
      <w:pPr>
        <w:pStyle w:val="PreformattedText"/>
        <w:bidi w:val="0"/>
        <w:spacing w:before="0" w:after="0"/>
        <w:jc w:val="left"/>
        <w:rPr/>
      </w:pPr>
      <w:r>
        <w:rPr/>
        <w:t>j34pJaBDmq8ZAPWtSRd6gDYX3AG5tvj9dzvxhfEnMABXtEABBlhINxfbt3GRta21v03vxzq75zzctl</w:t>
      </w:r>
    </w:p>
    <w:p>
      <w:pPr>
        <w:pStyle w:val="PreformattedText"/>
        <w:bidi w:val="0"/>
        <w:spacing w:before="0" w:after="0"/>
        <w:jc w:val="left"/>
        <w:rPr/>
      </w:pPr>
      <w:r>
        <w:rPr/>
        <w:t>FjrYgzUygGG1rWC2IJI7Rv7XIAFjb6HjKTEkrfpaOvdR0ERUgrexJJI8nK4N9tjjf8rcUNqF9XXEKK</w:t>
      </w:r>
    </w:p>
    <w:p>
      <w:pPr>
        <w:pStyle w:val="PreformattedText"/>
        <w:bidi w:val="0"/>
        <w:spacing w:before="0" w:after="0"/>
        <w:jc w:val="left"/>
        <w:rPr/>
      </w:pPr>
      <w:r>
        <w:rPr/>
        <w:t>lMhrxOFO9IU9vgWFr7EDz4/i2HHZ2fDRA5rhVmgPc1TGmUmwuTcDHexABPgj8+Nyxp1TcWHpAYW9mY</w:t>
      </w:r>
    </w:p>
    <w:p>
      <w:pPr>
        <w:pStyle w:val="PreformattedText"/>
        <w:bidi w:val="0"/>
        <w:spacing w:before="0" w:after="0"/>
        <w:jc w:val="left"/>
        <w:rPr/>
      </w:pPr>
      <w:r>
        <w:rPr/>
        <w:t>D2HjxwIQnG17/huwG9hb8RPhuBCYNSti1gQCPrc/Qrv7W/pbgQq41Te++xYsb33APjbwo/34qfqPBX</w:t>
      </w:r>
    </w:p>
    <w:p>
      <w:pPr>
        <w:pStyle w:val="PreformattedText"/>
        <w:bidi w:val="0"/>
        <w:spacing w:before="0" w:after="0"/>
        <w:jc w:val="left"/>
        <w:rPr/>
      </w:pPr>
      <w:r>
        <w:rPr/>
        <w:t>M4QoPVjcY2O/j2BAP08kH34q6fw/VWDhd8Es08EBb27tlvYMWDbjbwQDb6WXLjRNrWnwSqXUiEY7XJ</w:t>
      </w:r>
    </w:p>
    <w:p>
      <w:pPr>
        <w:pStyle w:val="PreformattedText"/>
        <w:bidi w:val="0"/>
        <w:spacing w:before="0" w:after="0"/>
        <w:jc w:val="left"/>
        <w:rPr/>
      </w:pPr>
      <w:r>
        <w:rPr/>
        <w:t>NmAN9htbzuR/TiHmBHWhPCKT7G4+hIJsRcY/7flxUhLoENjc2PkA2X6Mbnzb/wC+4rqcloS0JbbxYf</w:t>
      </w:r>
    </w:p>
    <w:p>
      <w:pPr>
        <w:pStyle w:val="PreformattedText"/>
        <w:bidi w:val="0"/>
        <w:spacing w:before="0" w:after="0"/>
        <w:jc w:val="left"/>
        <w:rPr/>
      </w:pPr>
      <w:r>
        <w:rPr/>
        <w:t>1v7FT5BI9uK0JRgMfGJtvuQbMfG437eBCbqteyxHtfa/kEEX+pBve3Cv4Soaf5lMjrKaohYkebkNf8</w:t>
      </w:r>
    </w:p>
    <w:p>
      <w:pPr>
        <w:pStyle w:val="PreformattedText"/>
        <w:bidi w:val="0"/>
        <w:spacing w:before="0" w:after="0"/>
        <w:jc w:val="left"/>
        <w:rPr/>
      </w:pPr>
      <w:r>
        <w:rPr/>
        <w:t>77WA/wBjf8PFIm4TwrTXItjTX8qlNFbEb2utgfJNiDlb9R/tx1KROQPMLmv4Sn6AbrsVxuLDL227j9</w:t>
      </w:r>
    </w:p>
    <w:p>
      <w:pPr>
        <w:pStyle w:val="PreformattedText"/>
        <w:bidi w:val="0"/>
        <w:spacing w:before="0" w:after="0"/>
        <w:jc w:val="left"/>
        <w:rPr/>
      </w:pPr>
      <w:r>
        <w:rPr/>
        <w:t>Cf7HixUp6h2x8+197tj9B+fAhK3JxNrb+w/K4O/t54IgnrV3E3xRPvtv4+l/A+g88CpQAN7bWAvbzb</w:t>
      </w:r>
    </w:p>
    <w:p>
      <w:pPr>
        <w:pStyle w:val="PreformattedText"/>
        <w:bidi w:val="0"/>
        <w:spacing w:before="0" w:after="0"/>
        <w:jc w:val="left"/>
        <w:rPr/>
      </w:pPr>
      <w:r>
        <w:rPr/>
        <w:t>e397ngQh/Q2BubXIJHjYm3m3/rwIWrgkn9B/xe/6i54ELY/MeRtva3t5H58CErAvvcnb38XC2J/MbG</w:t>
      </w:r>
    </w:p>
    <w:p>
      <w:pPr>
        <w:pStyle w:val="PreformattedText"/>
        <w:bidi w:val="0"/>
        <w:spacing w:before="0" w:after="0"/>
        <w:jc w:val="left"/>
        <w:rPr/>
      </w:pPr>
      <w:r>
        <w:rPr/>
        <w:t>/Ar26DwRosbMxYkeQV/P1eLDc8Q4wCVKMsPPtuTe9vNhv9d+JQiZDYEb7DYgfnbb89zwJX8JTZOPIu</w:t>
      </w:r>
    </w:p>
    <w:p>
      <w:pPr>
        <w:pStyle w:val="PreformattedText"/>
        <w:bidi w:val="0"/>
        <w:spacing w:before="0" w:after="0"/>
        <w:jc w:val="left"/>
        <w:rPr/>
      </w:pPr>
      <w:r>
        <w:rPr/>
        <w:t>Qb22/m27ttvf/u8CpTLMbn1eCBbbE+Rv/Q/7cCEnV+7+oNv7gsAPNzwIUiolvGthaxOP8yG2w+m+Pn</w:t>
      </w:r>
    </w:p>
    <w:p>
      <w:pPr>
        <w:pStyle w:val="PreformattedText"/>
        <w:bidi w:val="0"/>
        <w:spacing w:before="0" w:after="0"/>
        <w:jc w:val="left"/>
        <w:rPr/>
      </w:pPr>
      <w:r>
        <w:rPr/>
        <w:t>iHCQQVazQ+KeRve29t/wAm2IJKkeLHf9OILZAExCdB8C58fXZh5I7ifJ4qEc0It7X7STtuG2Um1yNv</w:t>
      </w:r>
    </w:p>
    <w:p>
      <w:pPr>
        <w:pStyle w:val="PreformattedText"/>
        <w:bidi w:val="0"/>
        <w:spacing w:before="0" w:after="0"/>
        <w:jc w:val="left"/>
        <w:rPr/>
      </w:pPr>
      <w:r>
        <w:rPr/>
        <w:t>G3FrQAMaIXL9TzLdmUv6S2Q2JG5sWI8bfrx447ZUyLoC9MzZIF0B3wjzzUbrtbZswWa27Gzb2ttceD</w:t>
      </w:r>
    </w:p>
    <w:p>
      <w:pPr>
        <w:pStyle w:val="PreformattedText"/>
        <w:bidi w:val="0"/>
        <w:spacing w:before="0" w:after="0"/>
        <w:jc w:val="left"/>
        <w:rPr/>
      </w:pPr>
      <w:r>
        <w:rPr/>
        <w:t>vYbb8Kdoe6AHJzs0AlxJ+codW6k8isOqfFzfzvc28jxbx724up3vc0uHDokcGtkHi/AqNy1pFjfEsQ</w:t>
      </w:r>
    </w:p>
    <w:p>
      <w:pPr>
        <w:pStyle w:val="PreformattedText"/>
        <w:bidi w:val="0"/>
        <w:spacing w:before="0" w:after="0"/>
        <w:jc w:val="left"/>
        <w:rPr/>
      </w:pPr>
      <w:r>
        <w:rPr/>
        <w:t>QB4tY9ygt7W3+nHRad6etZqjI3pwkr1vaGuSLkLYLmrE+Xvuw224taHb0G0/mWZ5a0G44ci/nQLkqC</w:t>
      </w:r>
    </w:p>
    <w:p>
      <w:pPr>
        <w:pStyle w:val="PreformattedText"/>
        <w:bidi w:val="0"/>
        <w:spacing w:before="0" w:after="0"/>
        <w:jc w:val="left"/>
        <w:rPr/>
      </w:pPr>
      <w:r>
        <w:rPr/>
        <w:t>F7Qb32AGzXvcAZef8Ah4cU6pjfyqw6iw7rZPcCtCtuPUbXIABuciSd77EWU/8Ad4t9W8stIM9pB2ga</w:t>
      </w:r>
    </w:p>
    <w:p>
      <w:pPr>
        <w:pStyle w:val="PreformattedText"/>
        <w:bidi w:val="0"/>
        <w:spacing w:before="0" w:after="0"/>
        <w:jc w:val="left"/>
        <w:rPr/>
      </w:pPr>
      <w:r>
        <w:rPr/>
        <w:t>WmEB6vMgbXvuQXJ3PddjuDiG839X8PB/Dkcj9KX1wJks3ftW0YvY7obMQDYi1wAGyuOpYePccUerO9</w:t>
      </w:r>
    </w:p>
    <w:p>
      <w:pPr>
        <w:pStyle w:val="PreformattedText"/>
        <w:bidi w:val="0"/>
        <w:spacing w:before="0" w:after="0"/>
        <w:jc w:val="left"/>
        <w:rPr/>
      </w:pPr>
      <w:r>
        <w:rPr/>
        <w:t>Agq31jIBLrbvw7SXxxZGwKn8sGsB7Fj5Xbcfl6uBzC0zdhPLby2ZcxO9PTZC1rkkXBsCTcgE39IB2H</w:t>
      </w:r>
    </w:p>
    <w:p>
      <w:pPr>
        <w:pStyle w:val="PreformattedText"/>
        <w:bidi w:val="0"/>
        <w:spacing w:before="0" w:after="0"/>
        <w:jc w:val="left"/>
        <w:rPr/>
      </w:pPr>
      <w:r>
        <w:rPr/>
        <w:t>AmT1T0R223vuVPi48C+x+gPvwI5TyTvBQ5NbEHcG34SPSMfO+3jgQnJKEDcBfoQVPk+RYm6G/wBOBC</w:t>
      </w:r>
    </w:p>
    <w:p>
      <w:pPr>
        <w:pStyle w:val="PreformattedText"/>
        <w:bidi w:val="0"/>
        <w:spacing w:before="0" w:after="0"/>
        <w:jc w:val="left"/>
        <w:rPr/>
      </w:pPr>
      <w:r>
        <w:rPr/>
        <w:t>MOnLckqpNhsF3uD5a/hd7YnwRwISCfT8VuFVgLFhcqPI8N+Q8/W3AhMlVQ45KVIANxfzv23+pJ/Pbb</w:t>
      </w:r>
    </w:p>
    <w:p>
      <w:pPr>
        <w:pStyle w:val="PreformattedText"/>
        <w:bidi w:val="0"/>
        <w:spacing w:before="0" w:after="0"/>
        <w:jc w:val="left"/>
        <w:rPr/>
      </w:pPr>
      <w:r>
        <w:rPr/>
        <w:t>iA0nDcIUYq6axItbz/MAL22BFiff8+L2NgBoGViquc5zmTgKLVQsSCAFvcgkWC+CSPceb3/34uFMAh</w:t>
      </w:r>
    </w:p>
    <w:p>
      <w:pPr>
        <w:pStyle w:val="PreformattedText"/>
        <w:bidi w:val="0"/>
        <w:spacing w:before="0" w:after="0"/>
        <w:jc w:val="left"/>
        <w:rPr/>
      </w:pPr>
      <w:r>
        <w:rPr/>
        <w:t>wOUka4ymdlNz4GJAO25yF0BK3sD+fF7Wzk6Kt7tWwtqQo8C4VVADDcXOxy8W7r3vvxa1vJoVZJOsuR</w:t>
      </w:r>
    </w:p>
    <w:p>
      <w:pPr>
        <w:pStyle w:val="PreformattedText"/>
        <w:bidi w:val="0"/>
        <w:spacing w:before="0" w:after="0"/>
        <w:jc w:val="left"/>
        <w:rPr/>
      </w:pPr>
      <w:r>
        <w:rPr/>
        <w:t>6tfcgE7bG9guBsCVO49z+Qx4tFI88ee9CMVXIvYkEql7MBYAXv52APk7jt4tDRu7miguaDBKN6bWFr</w:t>
      </w:r>
    </w:p>
    <w:p>
      <w:pPr>
        <w:pStyle w:val="PreformattedText"/>
        <w:bidi w:val="0"/>
        <w:spacing w:before="0" w:after="0"/>
        <w:jc w:val="left"/>
        <w:rPr/>
      </w:pPr>
      <w:r>
        <w:rPr/>
        <w:t>qVRgbWyAKnEH2Cn8tz7b8WGmTyx4JS8chKAYzudiTlcDY3BuxIH6X/AD4q9Tn/AE97zyUF55C0pHJC</w:t>
      </w:r>
    </w:p>
    <w:p>
      <w:pPr>
        <w:pStyle w:val="PreformattedText"/>
        <w:bidi w:val="0"/>
        <w:spacing w:before="0" w:after="0"/>
        <w:jc w:val="left"/>
        <w:rPr/>
      </w:pPr>
      <w:r>
        <w:rPr/>
        <w:t>4yYXOzW27N7EkZWJFzY+/FoouDSANVAeYAtkpFNBIBjezAE9wNsTsWta5uw3A4BSdmRJU392U3ywuq</w:t>
      </w:r>
    </w:p>
    <w:p>
      <w:pPr>
        <w:pStyle w:val="PreformattedText"/>
        <w:bidi w:val="0"/>
        <w:spacing w:before="0" w:after="0"/>
        <w:jc w:val="left"/>
        <w:rPr/>
      </w:pPr>
      <w:r>
        <w:rPr/>
        <w:t>tbK/g4jIYghhswIsLrc+d/4RwCk4zIx561N57OEgljcG5F7b7WJUm2DLsDjf8A8v8ADxQ+g5smLUBw</w:t>
      </w:r>
    </w:p>
    <w:p>
      <w:pPr>
        <w:pStyle w:val="PreformattedText"/>
        <w:bidi w:val="0"/>
        <w:spacing w:before="0" w:after="0"/>
        <w:jc w:val="left"/>
        <w:rPr/>
      </w:pPr>
      <w:r>
        <w:rPr/>
        <w:t>04VqJSrXIUfiy7ludgrbDuOy2HueKXUXnRuUwIOinegKwkUfiOIJ82LkeSfJue729/5uKHNc0i4W2q</w:t>
      </w:r>
    </w:p>
    <w:p>
      <w:pPr>
        <w:pStyle w:val="PreformattedText"/>
        <w:bidi w:val="0"/>
        <w:spacing w:before="0" w:after="0"/>
        <w:jc w:val="left"/>
        <w:rPr/>
      </w:pPr>
      <w:r>
        <w:rPr/>
        <w:t>4OBEnoq8dD8KgFhbdQN2KkAk/mSPfhU2Z5R9qtHTbWFxa42PsT7L+njf8Al4Etu8108IhSaC9rm4O1</w:t>
      </w:r>
    </w:p>
    <w:p>
      <w:pPr>
        <w:pStyle w:val="PreformattedText"/>
        <w:bidi w:val="0"/>
        <w:spacing w:before="0" w:after="0"/>
        <w:jc w:val="left"/>
        <w:rPr/>
      </w:pPr>
      <w:r>
        <w:rPr/>
        <w:t>18DK5+nsTwJiJBHWlZUkMcRuCN9h48kf19uFL2ic5CSwDpQm+eH8vAa17C/gEkn3/P24pJnJTwScjC</w:t>
      </w:r>
    </w:p>
    <w:p>
      <w:pPr>
        <w:pStyle w:val="PreformattedText"/>
        <w:bidi w:val="0"/>
        <w:spacing w:before="0" w:after="0"/>
        <w:jc w:val="left"/>
        <w:rPr/>
      </w:pPr>
      <w:r>
        <w:rPr/>
        <w:t>QPQhiCV87fobXUE778ZJmfH9QtzC0MaQLQsGmB7HAW/iuACGAH0/Sx9+KS0OwdE7alkBzhYm6v0ZXV</w:t>
      </w:r>
    </w:p>
    <w:p>
      <w:pPr>
        <w:pStyle w:val="PreformattedText"/>
        <w:bidi w:val="0"/>
        <w:spacing w:before="0" w:after="0"/>
        <w:jc w:val="left"/>
        <w:rPr/>
      </w:pPr>
      <w:r>
        <w:rPr/>
        <w:t>gyXHk7WyUC1zYbHit9JrhAaGrRSqtMEG2OioNqGgKysEQN+u58+4332/pxgfSiHBq1NqEiAbmqrtd0</w:t>
      </w:r>
    </w:p>
    <w:p>
      <w:pPr>
        <w:pStyle w:val="PreformattedText"/>
        <w:bidi w:val="0"/>
        <w:spacing w:before="0" w:after="0"/>
        <w:jc w:val="left"/>
        <w:rPr/>
      </w:pPr>
      <w:r>
        <w:rPr/>
        <w:t>NcHvGASPf3H4r32G49+NFGm2RJuLlWXZc1wLFzzznpCxqbxbhr7gvYEjJgDYAg7/8Al46ezForMu0W</w:t>
      </w:r>
    </w:p>
    <w:p>
      <w:pPr>
        <w:pStyle w:val="PreformattedText"/>
        <w:bidi w:val="0"/>
        <w:spacing w:before="0" w:after="0"/>
        <w:jc w:val="left"/>
        <w:rPr/>
      </w:pPr>
      <w:r>
        <w:rPr/>
        <w:t>DaXPLQ3pa/N4VENH01VmNlGwAuLqxAIGBYXYJcbsbEjHj3Wy1G+pFxmVxNoucYaOLmrAoqJFUXDKob</w:t>
      </w:r>
    </w:p>
    <w:p>
      <w:pPr>
        <w:pStyle w:val="PreformattedText"/>
        <w:bidi w:val="0"/>
        <w:spacing w:before="0" w:after="0"/>
        <w:jc w:val="left"/>
        <w:rPr/>
      </w:pPr>
      <w:r>
        <w:rPr/>
        <w:t>tJLANkO0vZrizG1x/NfjQ+qOQuAWDdad0SP3KXUkCC2yBbd1jZBYXFgPodjsT+HxxLawOogqARMEBS</w:t>
      </w:r>
    </w:p>
    <w:p>
      <w:pPr>
        <w:pStyle w:val="PreformattedText"/>
        <w:bidi w:val="0"/>
        <w:spacing w:before="0" w:after="0"/>
        <w:jc w:val="left"/>
        <w:rPr/>
      </w:pPr>
      <w:r>
        <w:rPr/>
        <w:t>GnijWxKjMCzXu1hvtiCbEE2H0H68K6q4HGjuFBcTdGid44kHcFUgeQb42vazW3W4Gw3B4rNV56UJC4</w:t>
      </w:r>
    </w:p>
    <w:p>
      <w:pPr>
        <w:pStyle w:val="PreformattedText"/>
        <w:bidi w:val="0"/>
        <w:spacing w:before="0" w:after="0"/>
        <w:jc w:val="left"/>
        <w:rPr/>
      </w:pPr>
      <w:r>
        <w:rPr/>
        <w:t>nUpWsAI7QpUnG++xF7nZvHsLWAtxWoWPTKe7AgY43O1lJsQQNr7be/AhJ3pQQRYAXLBvyytY3vcfS/</w:t>
      </w:r>
    </w:p>
    <w:p>
      <w:pPr>
        <w:pStyle w:val="PreformattedText"/>
        <w:bidi w:val="0"/>
        <w:spacing w:before="0" w:after="0"/>
        <w:jc w:val="left"/>
        <w:rPr/>
      </w:pPr>
      <w:r>
        <w:rPr/>
        <w:t>CVJkTqtFFjXlxOjfhxJK1KALYqR4BNrm4vcC1rm/k+3FSrqerDnNYDLT2sJG8N8jYFQLebjYbXI3xx</w:t>
      </w:r>
    </w:p>
    <w:p>
      <w:pPr>
        <w:pStyle w:val="PreformattedText"/>
        <w:bidi w:val="0"/>
        <w:spacing w:before="0" w:after="0"/>
        <w:jc w:val="left"/>
        <w:rPr/>
      </w:pPr>
      <w:r>
        <w:rPr/>
        <w:t>9/z40FxDLibse7qq0WIyHtc3ubgADH8QNlAChR4ta/9uM4twCcKWtvcGA5cl8ChbgnySWA7SLi4B9i</w:t>
      </w:r>
    </w:p>
    <w:p>
      <w:pPr>
        <w:pStyle w:val="PreformattedText"/>
        <w:bidi w:val="0"/>
        <w:spacing w:before="0" w:after="0"/>
        <w:jc w:val="left"/>
        <w:rPr/>
      </w:pPr>
      <w:r>
        <w:rPr/>
        <w:t>ff8AMNxYXxFmIWk0baYl3+nJ95O8DKQN7erxcll8gj6DyOKyZyUtFt4uBi0/tTvDLjbzsQSBnlYg9y</w:t>
      </w:r>
    </w:p>
    <w:p>
      <w:pPr>
        <w:pStyle w:val="PreformattedText"/>
        <w:bidi w:val="0"/>
        <w:spacing w:before="0" w:after="0"/>
        <w:jc w:val="left"/>
        <w:rPr/>
      </w:pPr>
      <w:r>
        <w:rPr/>
        <w:t>j2BJ8fXgMnUpXUbLQXn4Alfnx/t7F0DmT9pn8VKDQ5KcyR8i/D6HW6uFqkwrr0ug02nVa1kta69cR4</w:t>
      </w:r>
    </w:p>
    <w:p>
      <w:pPr>
        <w:pStyle w:val="PreformattedText"/>
        <w:bidi w:val="0"/>
        <w:spacing w:before="0" w:after="0"/>
        <w:jc w:val="left"/>
        <w:rPr/>
      </w:pPr>
      <w:r>
        <w:rPr/>
        <w:t>6dC4prwxNEyL94kmPz75QuB9I1XTwgT9X2l7n0KxzNhpU3bxcXW+6SvCHQq4UmsafX6jDWS1PKGtcs</w:t>
      </w:r>
    </w:p>
    <w:p>
      <w:pPr>
        <w:pStyle w:val="PreformattedText"/>
        <w:bidi w:val="0"/>
        <w:spacing w:before="0" w:after="0"/>
        <w:jc w:val="left"/>
        <w:rPr/>
      </w:pPr>
      <w:r>
        <w:rPr/>
        <w:t>QagImZI4otLrZK7UKZFJIlmkqCIZHViBLk7Ke7jnENtaejUkraJkTxNxd9P6qzfi+0FfzfzBWT17ro</w:t>
      </w:r>
    </w:p>
    <w:p>
      <w:pPr>
        <w:pStyle w:val="PreformattedText"/>
        <w:bidi w:val="0"/>
        <w:spacing w:before="0" w:after="0"/>
        <w:jc w:val="left"/>
        <w:rPr/>
      </w:pPr>
      <w:r>
        <w:rPr/>
        <w:t>+otDU8sVhhhE+k6dT6tJNRaQIqKy0hhopZLqipE26pDnITxVRFo4bXuLt3VWPJtY2ocwPsXQXImrGt</w:t>
      </w:r>
    </w:p>
    <w:p>
      <w:pPr>
        <w:pStyle w:val="PreformattedText"/>
        <w:bidi w:val="0"/>
        <w:spacing w:before="0" w:after="0"/>
        <w:jc w:val="left"/>
        <w:rPr/>
      </w:pPr>
      <w:r>
        <w:rPr/>
        <w:t>1Xlzmrl0wRUXK/Kk+qCvr46WWGm16gng0qgijpJ4miFIklXPqUmP3skmmqvUQ8PUGDTc3Lox3OV1Ak</w:t>
      </w:r>
    </w:p>
    <w:p>
      <w:pPr>
        <w:pStyle w:val="PreformattedText"/>
        <w:bidi w:val="0"/>
        <w:spacing w:before="0" w:after="0"/>
        <w:jc w:val="left"/>
        <w:rPr/>
      </w:pPr>
      <w:r>
        <w:rPr/>
        <w:t>vY+7dbc67vXqJ8KKWopeUKGiaBqWkq4k1PSqKeoklqmoKhYaqlp6uFry0+ryR1EjzK7SSe8rceI9MO</w:t>
      </w:r>
    </w:p>
    <w:p>
      <w:pPr>
        <w:pStyle w:val="PreformattedText"/>
        <w:bidi w:val="0"/>
        <w:spacing w:before="0" w:after="0"/>
        <w:jc w:val="left"/>
        <w:rPr/>
      </w:pPr>
      <w:r>
        <w:rPr/>
        <w:t>a7ayWngEHx9nravq3yVoupejWB/wD7HOe3eu3XdfU79FfGnUzLKXSN6qOWmapM8IjJmhYPBLFAUVen</w:t>
      </w:r>
    </w:p>
    <w:p>
      <w:pPr>
        <w:pStyle w:val="PreformattedText"/>
        <w:bidi w:val="0"/>
        <w:spacing w:before="0" w:after="0"/>
        <w:jc w:val="left"/>
        <w:rPr/>
      </w:pPr>
      <w:r>
        <w:rPr/>
        <w:t>HHGVQF7G6tle6txw3O3jnhXsaTQIMFyN1vSKimojE0piCiiWIKhDyGMyTTRvP0yCDG2BUWF4+7NseH</w:t>
      </w:r>
    </w:p>
    <w:p>
      <w:pPr>
        <w:pStyle w:val="PreformattedText"/>
        <w:bidi w:val="0"/>
        <w:spacing w:before="0" w:after="0"/>
        <w:jc w:val="left"/>
        <w:rPr/>
      </w:pPr>
      <w:r>
        <w:rPr/>
        <w:t>puhxPNJtDSBHJMdLKqVKVE69H5WhV1jEhMFNhYwVKzLbMyBm+6bAJup340gFzO8/1XMe8A4CN1jU0q</w:t>
      </w:r>
    </w:p>
    <w:p>
      <w:pPr>
        <w:pStyle w:val="PreformattedText"/>
        <w:bidi w:val="0"/>
        <w:spacing w:before="0" w:after="0"/>
        <w:jc w:val="left"/>
        <w:rPr/>
      </w:pPr>
      <w:r>
        <w:rPr/>
        <w:t>aSoo6H5RJI4o6mWq6lQlQKWeXCZojHE61ESSNZnYqyGTFVHZwhbBOfBJfI7JUK5L09a/VI4KyWqo0h</w:t>
      </w:r>
    </w:p>
    <w:p>
      <w:pPr>
        <w:pStyle w:val="PreformattedText"/>
        <w:bidi w:val="0"/>
        <w:spacing w:before="0" w:after="0"/>
        <w:jc w:val="left"/>
        <w:rPr/>
      </w:pPr>
      <w:r>
        <w:rPr/>
        <w:t>cO9fTotTStEHllpwumugnnmxMwLWDt6Gywa4WkzhXUH78FdvcsaOi6fTyHX36bIIoI5NXUwzTWYRoJ</w:t>
      </w:r>
    </w:p>
    <w:p>
      <w:pPr>
        <w:pStyle w:val="PreformattedText"/>
        <w:bidi w:val="0"/>
        <w:spacing w:before="0" w:after="0"/>
        <w:jc w:val="left"/>
        <w:rPr/>
      </w:pPr>
      <w:r>
        <w:rPr/>
        <w:t>0oiZ455BiZJ1/wAO/YGwXLjlVyL+8rs0XNPWuneSNFp6VkrNTpfnJXdKSOCpqmnpKcTKIOuQqX06qj</w:t>
      </w:r>
    </w:p>
    <w:p>
      <w:pPr>
        <w:pStyle w:val="PreformattedText"/>
        <w:bidi w:val="0"/>
        <w:spacing w:before="0" w:after="0"/>
        <w:jc w:val="left"/>
        <w:rPr/>
      </w:pPr>
      <w:r>
        <w:rPr/>
        <w:t>AYZ4F2jZsyQ1xnc2JB1euswggAbi7W5Up1qEpaLVFNTpUUEEtJKVhjhopKKFrQwtEQtUjOoWD1J2+h</w:t>
      </w:r>
    </w:p>
    <w:p>
      <w:pPr>
        <w:pStyle w:val="PreformattedText"/>
        <w:bidi w:val="0"/>
        <w:spacing w:before="0" w:after="0"/>
        <w:jc w:val="left"/>
        <w:rPr/>
      </w:pPr>
      <w:r>
        <w:rPr/>
        <w:t>nvdKbhMPNzDveFqy1adpvpANqTb71yunlau6MemLRw0+oUcMMuox1b4xQ6ZMnUT5sQxRmWVBKJoxJb</w:t>
      </w:r>
    </w:p>
    <w:p>
      <w:pPr>
        <w:pStyle w:val="PreformattedText"/>
        <w:bidi w:val="0"/>
        <w:spacing w:before="0" w:after="0"/>
        <w:jc w:val="left"/>
        <w:rPr/>
      </w:pPr>
      <w:r>
        <w:rPr/>
        <w:t>rM7Ldfxcbdnrixnq2Cszinq9q37Fh23Zr31vWE0am623r7ruGealSDTpJZZpFRKtzJ8rTtnlNstQRJ</w:t>
      </w:r>
    </w:p>
    <w:p>
      <w:pPr>
        <w:pStyle w:val="PreformattedText"/>
        <w:bidi w:val="0"/>
        <w:spacing w:before="0" w:after="0"/>
        <w:jc w:val="left"/>
        <w:rPr/>
      </w:pPr>
      <w:r>
        <w:rPr/>
        <w:t>hMFnhkCZFnuY3DKMQzLxcHsNxi1/RHntfdWcU6jbGDeZzP2fS37UVp3LlBWyyRtR00dZLJLPU1FNBJ</w:t>
      </w:r>
    </w:p>
    <w:p>
      <w:pPr>
        <w:pStyle w:val="PreformattedText"/>
        <w:bidi w:val="0"/>
        <w:spacing w:before="0" w:after="0"/>
        <w:jc w:val="left"/>
        <w:rPr/>
      </w:pPr>
      <w:r>
        <w:rPr/>
        <w:t>dq18maSpWQK8kAUYuZHbItYNfYQxnrHG5trt7e9r+i1vruY0Fri5jcAHq7vaRNbyhpUMkbiiimWeJ2</w:t>
      </w:r>
    </w:p>
    <w:p>
      <w:pPr>
        <w:pStyle w:val="PreformattedText"/>
        <w:bidi w:val="0"/>
        <w:spacing w:before="0" w:after="0"/>
        <w:jc w:val="left"/>
        <w:rPr/>
      </w:pPr>
      <w:r>
        <w:rPr/>
        <w:t>jConS6DEKIgqoMIWVWsrWbtDZrxTWaKbm2ND7grqO0OcxwJtLeLx88SqXnf4V6RWRY0MH+NrVkkhT5</w:t>
      </w:r>
    </w:p>
    <w:p>
      <w:pPr>
        <w:pStyle w:val="PreformattedText"/>
        <w:bidi w:val="0"/>
        <w:spacing w:before="0" w:after="0"/>
        <w:jc w:val="left"/>
        <w:rPr/>
      </w:pPr>
      <w:r>
        <w:rPr/>
        <w:t>dnaOoJDtEOsCISgkhUAksOoMS3jjn1KDbhFzg7ot5eyupsnpFslu0ANptxd7P7ly5qXJXMmmxnAGlE</w:t>
      </w:r>
    </w:p>
    <w:p>
      <w:pPr>
        <w:pStyle w:val="PreformattedText"/>
        <w:bidi w:val="0"/>
        <w:spacing w:before="0" w:after="0"/>
        <w:jc w:val="left"/>
        <w:rPr/>
      </w:pPr>
      <w:r>
        <w:rPr/>
        <w:t>FTPFLFExJdJ5HFVHGj/exTF4kYAEICmRY9nHKqGsMub6tdq/YyJp1RUCb6Oeo0+Onj6S0vyVQ602jR</w:t>
      </w:r>
    </w:p>
    <w:p>
      <w:pPr>
        <w:pStyle w:val="PreformattedText"/>
        <w:bidi w:val="0"/>
        <w:spacing w:before="0" w:after="0"/>
        <w:jc w:val="left"/>
        <w:rPr/>
      </w:pPr>
      <w:r>
        <w:rPr/>
        <w:t>gUcVU4DLHUV0lZTsGoogzSyFwrs64qrhuJD6hkk57PX7Sy1G08houvHF2e5qmdXrNXFy/qFVJqLSRR</w:t>
      </w:r>
    </w:p>
    <w:p>
      <w:pPr>
        <w:pStyle w:val="PreformattedText"/>
        <w:bidi w:val="0"/>
        <w:spacing w:before="0" w:after="0"/>
        <w:jc w:val="left"/>
        <w:rPr/>
      </w:pPr>
      <w:r>
        <w:rPr/>
        <w:t>IpjkoIIqKqq44EWE02mJBSxCqhepeFg7IrIsish7BjdLyxxuyuba3+IYy3P1vp1hy5nTVdQqNT/e9S</w:t>
      </w:r>
    </w:p>
    <w:p>
      <w:pPr>
        <w:pStyle w:val="PreformattedText"/>
        <w:bidi w:val="0"/>
        <w:spacing w:before="0" w:after="0"/>
        <w:jc w:val="left"/>
        <w:rPr/>
      </w:pPr>
      <w:r>
        <w:rPr/>
        <w:t>601VWVfVrWjqYJKfT1olMSU1Ok5Zq6qNPBiXKh5XaXt3GWVxeC512V6jZGNYxrWtuC7K+GPM+mVdMt</w:t>
      </w:r>
    </w:p>
    <w:p>
      <w:pPr>
        <w:pStyle w:val="PreformattedText"/>
        <w:bidi w:val="0"/>
        <w:spacing w:before="0" w:after="0"/>
        <w:jc w:val="left"/>
        <w:rPr/>
      </w:pPr>
      <w:r>
        <w:rPr/>
        <w:t>SXr6th04pBFRUE0MjGmKU1JPUTowhdZAweTEy04kRLOxXgpkbrrS0RyjX4/m4k+0McWWCGnd5ux16f</w:t>
      </w:r>
    </w:p>
    <w:p>
      <w:pPr>
        <w:pStyle w:val="PreformattedText"/>
        <w:bidi w:val="0"/>
        <w:spacing w:before="0" w:after="0"/>
        <w:jc w:val="left"/>
        <w:rPr/>
      </w:pPr>
      <w:r>
        <w:rPr/>
        <w:t>h0ldmnS1bzStqdTptRI1PWHVZW6OMNTqlPJ+8I2rpoceoIEp4Wa8kpMLPgbBA4daXeseHOje948We1</w:t>
      </w:r>
    </w:p>
    <w:p>
      <w:pPr>
        <w:pStyle w:val="PreformattedText"/>
        <w:bidi w:val="0"/>
        <w:spacing w:before="0" w:after="0"/>
        <w:jc w:val="left"/>
        <w:rPr/>
      </w:pPr>
      <w:r>
        <w:rPr/>
        <w:t>95VGmwtb6qm5okWcXC12Me9nqU50SqpJqaKiQafLTaetKyJUNWPNAkaM3zCrSUyfvGq6pwFVPCSIlP</w:t>
      </w:r>
    </w:p>
    <w:p>
      <w:pPr>
        <w:pStyle w:val="PreformattedText"/>
        <w:bidi w:val="0"/>
        <w:spacing w:before="0" w:after="0"/>
        <w:jc w:val="left"/>
        <w:rPr/>
      </w:pPr>
      <w:r>
        <w:rPr/>
        <w:t>VWQseL6VVjhYbXCnbrNzfC3iddi4t01WPadnqsc6ob2v2i7SLXezl242M2A8XDCeOvHPM+VJBSSdKS</w:t>
      </w:r>
    </w:p>
    <w:p>
      <w:pPr>
        <w:pStyle w:val="PreformattedText"/>
        <w:bidi w:val="0"/>
        <w:spacing w:before="0" w:after="0"/>
        <w:jc w:val="left"/>
        <w:rPr/>
      </w:pPr>
      <w:r>
        <w:rPr/>
        <w:t>Gmm1Cqp6qShpKZ4pZjSyRJC8Kl5I5RG8TRdNmZBvjwjnkkhtIU3Dd3y11oHVo72odhYH0SxmKhqNJb</w:t>
      </w:r>
    </w:p>
    <w:p>
      <w:pPr>
        <w:pStyle w:val="PreformattedText"/>
        <w:bidi w:val="0"/>
        <w:spacing w:before="0" w:after="0"/>
        <w:jc w:val="left"/>
        <w:rPr/>
      </w:pPr>
      <w:r>
        <w:rPr/>
        <w:t>LWMLQS7dEje92QZm1QXmnRqWsr0erSWp01Fji1LT4YW6kqzPGzasKmnYNDUFpY45FpZC4jVVDLKOMl</w:t>
      </w:r>
    </w:p>
    <w:p>
      <w:pPr>
        <w:pStyle w:val="PreformattedText"/>
        <w:bidi w:val="0"/>
        <w:spacing w:before="0" w:after="0"/>
        <w:jc w:val="left"/>
        <w:rPr/>
      </w:pPr>
      <w:r>
        <w:rPr/>
        <w:t>WmHOaXC6m7Dmt6Xfu6fBVtq1GUy2mQypMg3cPs72rekJVL6xp6UfztAqqqtVlNQeWSacT4yMaOKcKg</w:t>
      </w:r>
    </w:p>
    <w:p>
      <w:pPr>
        <w:pStyle w:val="PreformattedText"/>
        <w:bidi w:val="0"/>
        <w:spacing w:before="0" w:after="0"/>
        <w:jc w:val="left"/>
        <w:rPr/>
      </w:pPr>
      <w:r>
        <w:rPr/>
        <w:t>eWphgSMQ1AKqWp3iPTdy3GYNY2WB9uV0KVR9S1xFxjd/d9LtW/QmoyGpW+nBYGoqiUajVPAY6edZYe</w:t>
      </w:r>
    </w:p>
    <w:p>
      <w:pPr>
        <w:pStyle w:val="PreformattedText"/>
        <w:bidi w:val="0"/>
        <w:spacing w:before="0" w:after="0"/>
        <w:jc w:val="left"/>
        <w:rPr/>
      </w:pPr>
      <w:r>
        <w:rPr/>
        <w:t>xRDFGMT2qhdWdpVmfNmxXhxVBB9Xq07yY0iJNTVwwPPkJ80vlyrrYDHBNBFFNNEsjpBNWCikVGhMEc</w:t>
      </w:r>
    </w:p>
    <w:p>
      <w:pPr>
        <w:pStyle w:val="PreformattedText"/>
        <w:bidi w:val="0"/>
        <w:spacing w:before="0" w:after="0"/>
        <w:jc w:val="left"/>
        <w:rPr/>
      </w:pPr>
      <w:r>
        <w:rPr/>
        <w:t>EhLU8lumVeJ42Cx3W+TZbKbnWWjRyxV302PAdxNHhciYvh4tRHKKqkpKmuVo+jJX5yaetUJuoGipY4</w:t>
      </w:r>
    </w:p>
    <w:p>
      <w:pPr>
        <w:pStyle w:val="PreformattedText"/>
        <w:bidi w:val="0"/>
        <w:spacing w:before="0" w:after="0"/>
        <w:jc w:val="left"/>
        <w:rPr/>
      </w:pPr>
      <w:r>
        <w:rPr/>
        <w:t>QVe2Y6TR5mTvEqHu4T+Y5260tISnaKQAzc1Syk+EOl1CzCkX5esC5ldH6VBHWKcXllkgNFeiBkZuov</w:t>
      </w:r>
    </w:p>
    <w:p>
      <w:pPr>
        <w:pStyle w:val="PreformattedText"/>
        <w:bidi w:val="0"/>
        <w:spacing w:before="0" w:after="0"/>
        <w:jc w:val="left"/>
        <w:rPr/>
      </w:pPr>
      <w:r>
        <w:rPr/>
        <w:t>W7jGrub8dqkx8FrCaj49r8Oj9b8VxK20NDg5+Kc/V+dzUj074FaUkD/vGuk0aSp6hqaH93aVqVbWQS</w:t>
      </w:r>
    </w:p>
    <w:p>
      <w:pPr>
        <w:pStyle w:val="PreformattedText"/>
        <w:bidi w:val="0"/>
        <w:spacing w:before="0" w:after="0"/>
        <w:jc w:val="left"/>
        <w:rPr/>
      </w:pPr>
      <w:r>
        <w:rPr/>
        <w:t>SRs0s1dTaXmtMcYzFIoecNc5H8PQZslQguq1nUzxQ3e89ywV9vAcBSpeub2pho+DvvKZ6X8JvhtRVc</w:t>
      </w:r>
    </w:p>
    <w:p>
      <w:pPr>
        <w:pStyle w:val="PreformattedText"/>
        <w:bidi w:val="0"/>
        <w:spacing w:before="0" w:after="0"/>
        <w:jc w:val="left"/>
        <w:rPr/>
      </w:pPr>
      <w:r>
        <w:rPr/>
        <w:t>tfByxpFfWUppVp6vV+XjFPUajGmKjTaWppWipZxCoc1MYR2WJi/wB728aGU9ml72UjLcb4hxPdu/as</w:t>
      </w:r>
    </w:p>
    <w:p>
      <w:pPr>
        <w:pStyle w:val="PreformattedText"/>
        <w:bidi w:val="0"/>
        <w:spacing w:before="0" w:after="0"/>
        <w:jc w:val="left"/>
        <w:rPr/>
      </w:pPr>
      <w:r>
        <w:rPr/>
        <w:t>x2nbC0MdXNrrnQ17XAD2ul7NqQc18n9eoppKeDUNe1OkkelFBTUMR0GIVES1NRFBNzDPHTwVpRmleZ</w:t>
      </w:r>
    </w:p>
    <w:p>
      <w:pPr>
        <w:pStyle w:val="PreformattedText"/>
        <w:bidi w:val="0"/>
        <w:spacing w:before="0" w:after="0"/>
        <w:jc w:val="left"/>
        <w:rPr/>
      </w:pPr>
      <w:r>
        <w:rPr/>
        <w:t>2qfmGkMREbdnC1WuDwWNLnN6tPvfjvLVs9VxY4PeKdN2ZLt/ql1ku+FrVznzny69ZDVQDQq2lpqSsp</w:t>
      </w:r>
    </w:p>
    <w:p>
      <w:pPr>
        <w:pStyle w:val="PreformattedText"/>
        <w:bidi w:val="0"/>
        <w:spacing w:before="0" w:after="0"/>
        <w:jc w:val="left"/>
        <w:rPr/>
      </w:pPr>
      <w:r>
        <w:rPr/>
        <w:t>5K+hXUJKzQdE1DUJPm6b95cw00A/edawihieiox8vKv3ckyxxd3NrvcC+oA5rZ95rXH2uku1sxqEMZ</w:t>
      </w:r>
    </w:p>
    <w:p>
      <w:pPr>
        <w:pStyle w:val="PreformattedText"/>
        <w:bidi w:val="0"/>
        <w:spacing w:before="0" w:after="0"/>
        <w:jc w:val="left"/>
        <w:rPr/>
      </w:pPr>
      <w:r>
        <w:rPr/>
        <w:t>68VC4bp0Lg3st6Px3lTfOHIKQUVTqFRzHSaDKkR1XWP3Tyn+76GOrq58HrKnUZkkijlYSxmFY5c2Fk</w:t>
      </w:r>
    </w:p>
    <w:p>
      <w:pPr>
        <w:pStyle w:val="PreformattedText"/>
        <w:bidi w:val="0"/>
        <w:spacing w:before="0" w:after="0"/>
        <w:jc w:val="left"/>
        <w:rPr/>
      </w:pPr>
      <w:r>
        <w:rPr/>
        <w:t>iQY2GcVbwGl5ujs8K1sDmE7pcHHk9typqtpqyDR7V1b/ANYoqUQpTSczRrFWT0QqlDBqmmrzN94JZG</w:t>
      </w:r>
    </w:p>
    <w:p>
      <w:pPr>
        <w:pStyle w:val="PreformattedText"/>
        <w:bidi w:val="0"/>
        <w:spacing w:before="0" w:after="0"/>
        <w:jc w:val="left"/>
        <w:rPr/>
      </w:pPr>
      <w:r>
        <w:rPr/>
        <w:t>dJerGwqEVFi9PDhhsJc8uuPZDU7XtpvuaTTPvSiIKrU6v5rTYK2qWuFNqMRp1+60+uppYmo6jT9e0H</w:t>
      </w:r>
    </w:p>
    <w:p>
      <w:pPr>
        <w:pStyle w:val="PreformattedText"/>
        <w:bidi w:val="0"/>
        <w:spacing w:before="0" w:after="0"/>
        <w:jc w:val="left"/>
        <w:rPr/>
      </w:pPr>
      <w:r>
        <w:rPr/>
        <w:t>VI1qdMZYFhHUGMbCEVET5xrwnq8T9CpfWb3wnXlkczSwPO9TVa6lBDEtZompvHDqVfKFSmmmp6+fJD</w:t>
      </w:r>
    </w:p>
    <w:p>
      <w:pPr>
        <w:pStyle w:val="PreformattedText"/>
        <w:bidi w:val="0"/>
        <w:spacing w:before="0" w:after="0"/>
        <w:jc w:val="left"/>
        <w:rPr/>
      </w:pPr>
      <w:r>
        <w:rPr/>
        <w:t>qsKRKI1cvBMq4zGF3zEOY4gYG6PrLG97QDBI90K355aSo0qKt04Goo5aAhWZspelPKKSKnSEZYUjSF</w:t>
      </w:r>
    </w:p>
    <w:p>
      <w:pPr>
        <w:pStyle w:val="PreformattedText"/>
        <w:bidi w:val="0"/>
        <w:spacing w:before="0" w:after="0"/>
        <w:jc w:val="left"/>
        <w:rPr/>
      </w:pPr>
      <w:r>
        <w:rPr/>
        <w:t>YnS7TJLG/wCEHiirDXNDZmOl7P8AtTUTm52gPm5Kqbl6eN6anEhjXT6jTgp74/8AFmIPUSW6jdScy9</w:t>
      </w:r>
    </w:p>
    <w:p>
      <w:pPr>
        <w:pStyle w:val="PreformattedText"/>
        <w:bidi w:val="0"/>
        <w:spacing w:before="0" w:after="0"/>
        <w:jc w:val="left"/>
        <w:rPr/>
      </w:pPr>
      <w:r>
        <w:rPr/>
        <w:t>aJ1BKskYON2xOaS50g6rpsfLQD0gVU/MXSh1mpkPynyxmoauWNnNPTyzpKUqZ4p2hJVPvVF2BwKdy8</w:t>
      </w:r>
    </w:p>
    <w:p>
      <w:pPr>
        <w:pStyle w:val="PreformattedText"/>
        <w:bidi w:val="0"/>
        <w:spacing w:before="0" w:after="0"/>
        <w:jc w:val="left"/>
        <w:rPr/>
      </w:pPr>
      <w:r>
        <w:rPr/>
        <w:t>dPZnWuaTp5uVW2NupObGY6S8S/itolLyp8XebdQrJ9QqdM1Dl/nGpeLUZKHT9Qnqq+aTlrWNB1IlpF</w:t>
      </w:r>
    </w:p>
    <w:p>
      <w:pPr>
        <w:pStyle w:val="PreformattedText"/>
        <w:bidi w:val="0"/>
        <w:spacing w:before="0" w:after="0"/>
        <w:jc w:val="left"/>
        <w:rPr/>
      </w:pPr>
      <w:r>
        <w:rPr/>
        <w:t>lSSkapUsjNFUJHRq7uyRk/Tdib6xgq3iXN3eY6Nq/PPpRoo7XtNK2+x5cb25m7mvK34o8nxcm8rRaV</w:t>
      </w:r>
    </w:p>
    <w:p>
      <w:pPr>
        <w:pStyle w:val="PreformattedText"/>
        <w:bidi w:val="0"/>
        <w:spacing w:before="0" w:after="0"/>
        <w:jc w:val="left"/>
        <w:rPr/>
      </w:pPr>
      <w:r>
        <w:rPr/>
        <w:t>QzpX0c+tNS1NNGHoFXSZ6Nqfl2WtIjOFZJNHIwPcCdJRTjnlx1WCXtLuKP8AsuK5zci0R9imuj6fpt</w:t>
      </w:r>
    </w:p>
    <w:p>
      <w:pPr>
        <w:pStyle w:val="PreformattedText"/>
        <w:bidi w:val="0"/>
        <w:spacing w:before="0" w:after="0"/>
        <w:jc w:val="left"/>
        <w:rPr/>
      </w:pPr>
      <w:r>
        <w:rPr/>
        <w:t>ZqU3JWoT6XWaPQaLFQGvo4ZJIV5gEFJrXMteBXHepg0gNR08ishkmpWVl3QcXtAabgYVDg5wc8N5r6</w:t>
      </w:r>
    </w:p>
    <w:p>
      <w:pPr>
        <w:pStyle w:val="PreformattedText"/>
        <w:bidi w:val="0"/>
        <w:spacing w:before="0" w:after="0"/>
        <w:jc w:val="left"/>
        <w:rPr/>
      </w:pPr>
      <w:r>
        <w:rPr/>
        <w:t>wf8Ao5PJNe0P2lvie1H0dG1aTkblHRp4aOGKmafSavmvVNSpJqlsnNTHFqGlsI4yAiSffM56VvX/AC</w:t>
      </w:r>
    </w:p>
    <w:p>
      <w:pPr>
        <w:pStyle w:val="PreformattedText"/>
        <w:bidi w:val="0"/>
        <w:spacing w:before="0" w:after="0"/>
        <w:jc w:val="left"/>
        <w:rPr/>
      </w:pPr>
      <w:r>
        <w:rPr/>
        <w:t>Ypn/7dbouhv1Z/2ryvpxwP8PTDt7Lvw/yvqDO1sRfe+9t7WAO/nYbb78erXnUU6/UbA+xG/vf9Lnf6</w:t>
      </w:r>
    </w:p>
    <w:p>
      <w:pPr>
        <w:pStyle w:val="PreformattedText"/>
        <w:bidi w:val="0"/>
        <w:spacing w:before="0" w:after="0"/>
        <w:jc w:val="left"/>
        <w:rPr/>
      </w:pPr>
      <w:r>
        <w:rPr/>
        <w:t>ngQkEo3I3ud/Y9w87DwbH24EzOIJrnXc7X7bb2v5sA35Hb+vAqZDQ6gXG9x7O7nhTbOpG/8ACbDYge</w:t>
      </w:r>
    </w:p>
    <w:p>
      <w:pPr>
        <w:pStyle w:val="PreformattedText"/>
        <w:bidi w:val="0"/>
        <w:spacing w:before="0" w:after="0"/>
        <w:jc w:val="left"/>
        <w:rPr/>
      </w:pPr>
      <w:r>
        <w:rPr/>
        <w:t>BsDb8vptjxDtD4K4NwG9kJC6m4NhcqACDuT6bIb7X7r34z44u5KtgYgEAfRr2DC1gC2R3324h/CUJT</w:t>
      </w:r>
    </w:p>
    <w:p>
      <w:pPr>
        <w:pStyle w:val="PreformattedText"/>
        <w:bidi w:val="0"/>
        <w:spacing w:before="0" w:after="0"/>
        <w:jc w:val="left"/>
        <w:rPr/>
      </w:pPr>
      <w:r>
        <w:rPr/>
        <w:t>Be422NgAbAAn3BINibHbhHOOQQtCd4TcqR+hOBsLbXJt4P8AXfh2cIVbwRvTxJ4gO12sRtckgBibZW</w:t>
      </w:r>
    </w:p>
    <w:p>
      <w:pPr>
        <w:pStyle w:val="PreformattedText"/>
        <w:bidi w:val="0"/>
        <w:spacing w:before="0" w:after="0"/>
        <w:jc w:val="left"/>
        <w:rPr/>
      </w:pPr>
      <w:r>
        <w:rPr/>
        <w:t>/p/wA+GVacIwcfJIO4BHdsT5PjwL29+BTaYu5JcoG35+nwwC+9z+rfrtwKEdZtwfA+vg39tvP/ANfF</w:t>
      </w:r>
    </w:p>
    <w:p>
      <w:pPr>
        <w:pStyle w:val="PreformattedText"/>
        <w:bidi w:val="0"/>
        <w:spacing w:before="0" w:after="0"/>
        <w:jc w:val="left"/>
        <w:rPr/>
      </w:pPr>
      <w:r>
        <w:rPr/>
        <w:t>bn8gVIic6LAFsTYi3sDYjcEmx9r+3kcJJ6ypLYIE6pM5udyAxYk4+ARc2BOwJP8AfbiNO5OGAEGdEO</w:t>
      </w:r>
    </w:p>
    <w:p>
      <w:pPr>
        <w:pStyle w:val="PreformattedText"/>
        <w:bidi w:val="0"/>
        <w:spacing w:before="0" w:after="0"/>
        <w:jc w:val="left"/>
        <w:rPr/>
      </w:pPr>
      <w:r>
        <w:rPr/>
        <w:t>M43JFjiGP6W8j6X38/TilxkmOFvCrWtunMQi1UFlNr28C1rG1wRYWvY/nxjqjcMm0OWhgF7RylCdLl</w:t>
      </w:r>
    </w:p>
    <w:p>
      <w:pPr>
        <w:pStyle w:val="PreformattedText"/>
        <w:bidi w:val="0"/>
        <w:spacing w:before="0" w:after="0"/>
        <w:jc w:val="left"/>
        <w:rPr/>
      </w:pPr>
      <w:r>
        <w:rPr/>
        <w:t>iNrkf1P5A+3/ALcc2qSXu7l0qQNzjyAQBGoIHuNhYA3A8Xt+K3i/jjNVqBgAi65XsbcHOBttKPSI5B</w:t>
      </w:r>
    </w:p>
    <w:p>
      <w:pPr>
        <w:pStyle w:val="PreformattedText"/>
        <w:bidi w:val="0"/>
        <w:spacing w:before="0" w:after="0"/>
        <w:jc w:val="left"/>
        <w:rPr/>
      </w:pPr>
      <w:r>
        <w:rPr/>
        <w:t>ja5ZWYspAsfwk28gk/34zNO8DzTVOB3gphpaWxNgbAWB2Cn6/kRc8d3ZeA+K4FcfzCVLoBZgDcb28n</w:t>
      </w:r>
    </w:p>
    <w:p>
      <w:pPr>
        <w:pStyle w:val="PreformattedText"/>
        <w:bidi w:val="0"/>
        <w:spacing w:before="0" w:after="0"/>
        <w:jc w:val="left"/>
        <w:rPr/>
      </w:pPr>
      <w:r>
        <w:rPr/>
        <w:t>+t/AsOOisb+IpzTa1t/SB7WtYX2HnbgSobgAWAuRcgD/AOv8uBCjuoiwe174m318ekm17bL+vAhVxq</w:t>
      </w:r>
    </w:p>
    <w:p>
      <w:pPr>
        <w:pStyle w:val="PreformattedText"/>
        <w:bidi w:val="0"/>
        <w:spacing w:before="0" w:after="0"/>
        <w:jc w:val="left"/>
        <w:rPr/>
      </w:pPr>
      <w:r>
        <w:rPr/>
        <w:t>l7mwAPcRY+TuTcHawI2+vFL+Iq9ug8FCqy5ItYAufIv6SCx2/CBf6WPCDiPW0finHC4+CW0K2tj2g2</w:t>
      </w:r>
    </w:p>
    <w:p>
      <w:pPr>
        <w:pStyle w:val="PreformattedText"/>
        <w:bidi w:val="0"/>
        <w:spacing w:before="0" w:after="0"/>
        <w:jc w:val="left"/>
        <w:rPr/>
      </w:pPr>
      <w:r>
        <w:rPr/>
        <w:t>a+zAi3sQL2/3vwwJBkapVMKRclW43G1yAALsSbW8X978MXS2IyhPManY7g22Hm1r2N//AJ44RCcYhY</w:t>
      </w:r>
    </w:p>
    <w:p>
      <w:pPr>
        <w:pStyle w:val="PreformattedText"/>
        <w:bidi w:val="0"/>
        <w:spacing w:before="0" w:after="0"/>
        <w:jc w:val="left"/>
        <w:rPr/>
      </w:pPr>
      <w:r>
        <w:rPr/>
        <w:t>X8X7jcfxEbnt82PjilxlxK0JWBb3ttc3I9rf7kHhUI0gBALCw2uPUD6jY/pb/7rgQm+qBINzcG+/sL</w:t>
      </w:r>
    </w:p>
    <w:p>
      <w:pPr>
        <w:pStyle w:val="PreformattedText"/>
        <w:bidi w:val="0"/>
        <w:spacing w:before="0" w:after="0"/>
        <w:jc w:val="left"/>
        <w:rPr/>
      </w:pPr>
      <w:r>
        <w:rPr/>
        <w:t>eSB7GxG3FdXgPnkVNLjp+H9EzoCJABjcsQbfUEkEH8Xb7flxWIJafOVdX4Pif1Unoj2AAfoCN/G9vq</w:t>
      </w:r>
    </w:p>
    <w:p>
      <w:pPr>
        <w:pStyle w:val="PreformattedText"/>
        <w:bidi w:val="0"/>
        <w:spacing w:before="0" w:after="0"/>
        <w:jc w:val="left"/>
        <w:rPr/>
      </w:pPr>
      <w:r>
        <w:rPr/>
        <w:t>Pz9+OmzU+C5z+Ep7pzdgR52Nj7G2wPsRY8WqlSCFPH1IAJuxAFr7flvwJhLt3klLAWIuCQDcj38G/j</w:t>
      </w:r>
    </w:p>
    <w:p>
      <w:pPr>
        <w:pStyle w:val="PreformattedText"/>
        <w:bidi w:val="0"/>
        <w:spacing w:before="0" w:after="0"/>
        <w:jc w:val="left"/>
        <w:rPr/>
      </w:pPr>
      <w:r>
        <w:rPr/>
        <w:t>bfgVlu7bKIO1yTe+/wDf2/M8Crc22MzKCL33uPfb8wNm8f8A4uBKhDc2vce2wsL72v8AiN/7W4EIJO</w:t>
      </w:r>
    </w:p>
    <w:p>
      <w:pPr>
        <w:pStyle w:val="PreformattedText"/>
        <w:bidi w:val="0"/>
        <w:spacing w:before="0" w:after="0"/>
        <w:jc w:val="left"/>
        <w:rPr/>
      </w:pPr>
      <w:r>
        <w:rPr/>
        <w:t>Ivb9bef/r4EzQTpiFsG4B33ufN/wAuBKlieFIAAsPAuwJtcKPJJ4Fe3QeCOVSSLbbX3+t77+99x+XA</w:t>
      </w:r>
    </w:p>
    <w:p>
      <w:pPr>
        <w:pStyle w:val="PreformattedText"/>
        <w:bidi w:val="0"/>
        <w:spacing w:before="0" w:after="0"/>
        <w:jc w:val="left"/>
        <w:rPr/>
      </w:pPr>
      <w:r>
        <w:rPr/>
        <w:t>pQvYg+bDx+V/Jt7cCEU5sCBYj3J+vv8A1udvrwJHOGQmudTe4338+bAHI7/kDwKpM84Pt4vY77Ek72</w:t>
      </w:r>
    </w:p>
    <w:p>
      <w:pPr>
        <w:pStyle w:val="PreformattedText"/>
        <w:bidi w:val="0"/>
        <w:spacing w:before="0" w:after="0"/>
        <w:jc w:val="left"/>
        <w:rPr/>
      </w:pPr>
      <w:r>
        <w:rPr/>
        <w:t>HsDbfgQkqqS/sD9BewuRvv9D54EKR0i2Xe1rge4sw+n1HEESCOtWsHPmU8qMR5J332/LFrnwDa35cS</w:t>
      </w:r>
    </w:p>
    <w:p>
      <w:pPr>
        <w:pStyle w:val="PreformattedText"/>
        <w:bidi w:val="0"/>
        <w:spacing w:before="0" w:after="0"/>
        <w:jc w:val="left"/>
        <w:rPr/>
      </w:pPr>
      <w:r>
        <w:rPr/>
        <w:t>nQT9L7DySLeNvIH0Pvwkh8t4S1CTSmyn3tjY33PkgbHzbhmiAAkfoPFcNmGQSOSTcORZi3nciwtuSf</w:t>
      </w:r>
    </w:p>
    <w:p>
      <w:pPr>
        <w:pStyle w:val="PreformattedText"/>
        <w:bidi w:val="0"/>
        <w:spacing w:before="0" w:after="0"/>
        <w:jc w:val="left"/>
        <w:rPr/>
      </w:pPr>
      <w:r>
        <w:rPr/>
        <w:t>b+/Hgee7K920AANCQVUbGNvN2JDbHZvTYfxN9B/wAX4eLGaHxVFVji6QIhRqY2Vl7iLWuB7gkBibi5</w:t>
      </w:r>
    </w:p>
    <w:p>
      <w:pPr>
        <w:pStyle w:val="PreformattedText"/>
        <w:bidi w:val="0"/>
        <w:spacing w:before="0" w:after="0"/>
        <w:jc w:val="left"/>
        <w:rPr/>
      </w:pPr>
      <w:r>
        <w:rPr/>
        <w:t>28ca6NWHNJMLO5hjIwmOSdsjmblHvfawcGwZR48+3ju46dItfvSsVcEEA6ecpFLKQwuxIII7mGK+b/</w:t>
      </w:r>
    </w:p>
    <w:p>
      <w:pPr>
        <w:pStyle w:val="PreformattedText"/>
        <w:bidi w:val="0"/>
        <w:spacing w:before="0" w:after="0"/>
        <w:jc w:val="left"/>
        <w:rPr/>
      </w:pPr>
      <w:r>
        <w:rPr/>
        <w:t>6gAVsbj8PHSo0w4Altp1XMqcb7tfurAybli2W7XBPaGsQVFwCbgggfxcahSLswXQlkdYR3bcANa9ze</w:t>
      </w:r>
    </w:p>
    <w:p>
      <w:pPr>
        <w:pStyle w:val="PreformattedText"/>
        <w:bidi w:val="0"/>
        <w:spacing w:before="0" w:after="0"/>
        <w:jc w:val="left"/>
        <w:rPr/>
      </w:pPr>
      <w:r>
        <w:rPr/>
        <w:t>1goLWJYfQnzccHqsTaUFwHNGgHcgDcAnIHut3AHay32298RxDqcYGqlOtKmwAAPpDFla5BvbIXJy/w</w:t>
      </w:r>
    </w:p>
    <w:p>
      <w:pPr>
        <w:pStyle w:val="PreformattedText"/>
        <w:bidi w:val="0"/>
        <w:spacing w:before="0" w:after="0"/>
        <w:jc w:val="left"/>
        <w:rPr/>
      </w:pPr>
      <w:r>
        <w:rPr/>
        <w:t>BjxS+m2SDg+yjVPlPAWI2I38X2sfUB7MBt+R/pxQ9jWx7SZrg2o0nr6XgpNS0jkLsTke04i19iASfA</w:t>
      </w:r>
    </w:p>
    <w:p>
      <w:pPr>
        <w:pStyle w:val="PreformattedText"/>
        <w:bidi w:val="0"/>
        <w:spacing w:before="0" w:after="0"/>
        <w:jc w:val="left"/>
        <w:rPr/>
      </w:pPr>
      <w:r>
        <w:rPr/>
        <w:t>P5e3GMhoMTwLcpPS0TEKTfc3ta42FyDv3b7A24lzreUoT5Fp++RU744iwYBQDsx+lx+nDIS+OhP5Fv</w:t>
      </w:r>
    </w:p>
    <w:p>
      <w:pPr>
        <w:pStyle w:val="PreformattedText"/>
        <w:bidi w:val="0"/>
        <w:spacing w:before="0" w:after="0"/>
        <w:jc w:val="left"/>
        <w:rPr/>
      </w:pPr>
      <w:r>
        <w:rPr/>
        <w:t>IBBtcbY77nb3O23CwOx+CEYaIkWIF/4vLWHaAwvc+P6n+vDindknCq9dTBtLspLNQk7Bcgb2sBcW99</w:t>
      </w:r>
    </w:p>
    <w:p>
      <w:pPr>
        <w:pStyle w:val="PreformattedText"/>
        <w:bidi w:val="0"/>
        <w:spacing w:before="0" w:after="0"/>
        <w:jc w:val="left"/>
        <w:rPr/>
      </w:pPr>
      <w:r>
        <w:rPr/>
        <w:t>xu9/bhvVtAn/AKqv17buDdnXn9CjlZQkgraxIubA73ufV4B+vFjaXMNsKSpWLi4NO59qh9dQGzjAgX</w:t>
      </w:r>
    </w:p>
    <w:p>
      <w:pPr>
        <w:pStyle w:val="PreformattedText"/>
        <w:bidi w:val="0"/>
        <w:spacing w:before="0" w:after="0"/>
        <w:jc w:val="left"/>
        <w:rPr/>
      </w:pPr>
      <w:r>
        <w:rPr/>
        <w:t>scbC622DG+36j27eNTKcDd6SquAwTlRGs0+1wSQBYqjKL3GXk/iUHx/bi0U5MDeSl8jG+So5JSML2A</w:t>
      </w:r>
    </w:p>
    <w:p>
      <w:pPr>
        <w:pStyle w:val="PreformattedText"/>
        <w:bidi w:val="0"/>
        <w:spacing w:before="0" w:after="0"/>
        <w:jc w:val="left"/>
        <w:rPr/>
      </w:pPr>
      <w:r>
        <w:rPr/>
        <w:t>AAO972Ukgd59TeL39vHGmnRbEQXKgvz2iiflWUHIZEC/3Y3yFrEX8LYf040tpA5ktSGQLnOtCUx0lw</w:t>
      </w:r>
    </w:p>
    <w:p>
      <w:pPr>
        <w:pStyle w:val="PreformattedText"/>
        <w:bidi w:val="0"/>
        <w:spacing w:before="0" w:after="0"/>
        <w:jc w:val="left"/>
        <w:rPr/>
      </w:pPr>
      <w:r>
        <w:rPr/>
        <w:t>u1o93Aw3OxyuNjf0/lbi4bPxQD9KrNRgF1930pyjpQQCQxNrbggqTawU+VW363vxcKABgEQkbVY0al</w:t>
      </w:r>
    </w:p>
    <w:p>
      <w:pPr>
        <w:pStyle w:val="PreformattedText"/>
        <w:bidi w:val="0"/>
        <w:spacing w:before="0" w:after="0"/>
        <w:jc w:val="left"/>
        <w:rPr/>
      </w:pPr>
      <w:r>
        <w:rPr/>
        <w:t>xlKhQmyrj27G17KAoO9xurk729zw/q2jB1SGu+ZboEIUIXwpubr4v4uEVrAdw8/nf6cHq2iOkHKv11</w:t>
      </w:r>
    </w:p>
    <w:p>
      <w:pPr>
        <w:pStyle w:val="PreformattedText"/>
        <w:bidi w:val="0"/>
        <w:spacing w:before="0" w:after="0"/>
        <w:jc w:val="left"/>
        <w:rPr/>
      </w:pPr>
      <w:r>
        <w:rPr/>
        <w:t>SZu+HRRb0AIAKiw/Iexx2U+GJPgcTZ7P2Jv4h/U36EmkoNrLsTtuvbjY2IUeLGxO/EBjRbLcKDVquB</w:t>
      </w:r>
    </w:p>
    <w:p>
      <w:pPr>
        <w:pStyle w:val="PreformattedText"/>
        <w:bidi w:val="0"/>
        <w:spacing w:before="0" w:after="0"/>
        <w:jc w:val="left"/>
        <w:rPr/>
      </w:pPr>
      <w:r>
        <w:rPr/>
        <w:t>3oASKXTu5u0C/tbIriQLqLd1gfA2twpawCCBCqk9ZTVPpqkbKQL3KhXv4uzFibqLBR9d+FdYBrlXsq</w:t>
      </w:r>
    </w:p>
    <w:p>
      <w:pPr>
        <w:pStyle w:val="PreformattedText"/>
        <w:bidi w:val="0"/>
        <w:spacing w:before="0" w:after="0"/>
        <w:jc w:val="left"/>
        <w:rPr/>
      </w:pPr>
      <w:r>
        <w:rPr/>
        <w:t>w/JNvV91EpplipCXIGTKQpIIBsNj3AX/4TxndYW41WhSfRqZUa3gXuSR+VlDHwQPf624xViHER1LQ3</w:t>
      </w:r>
    </w:p>
    <w:p>
      <w:pPr>
        <w:pStyle w:val="PreformattedText"/>
        <w:bidi w:val="0"/>
        <w:spacing w:before="0" w:after="0"/>
        <w:jc w:val="left"/>
        <w:rPr/>
      </w:pPr>
      <w:r>
        <w:rPr/>
        <w:t>eiOauLRgFVN7DYm1w6j6Hu33H6W4wpmmDpKsvTyxVWXa+4FtrNbyLXAuL8Cu5SFKIALC4uPa1hYkb/</w:t>
      </w:r>
    </w:p>
    <w:p>
      <w:pPr>
        <w:pStyle w:val="PreformattedText"/>
        <w:bidi w:val="0"/>
        <w:spacing w:before="0" w:after="0"/>
        <w:jc w:val="left"/>
        <w:rPr/>
      </w:pPr>
      <w:r>
        <w:rPr/>
        <w:t>S2/AhOAF1Gx2uSSd9juLDx4/txS8Q5w5oRJiBvcsLk7WuAf1O+3C696EEQdw2LDdt7hb7D2Fr/AP3v</w:t>
      </w:r>
    </w:p>
    <w:p>
      <w:pPr>
        <w:pStyle w:val="PreformattedText"/>
        <w:bidi w:val="0"/>
        <w:spacing w:before="0" w:after="0"/>
        <w:jc w:val="left"/>
        <w:rPr/>
      </w:pPr>
      <w:r>
        <w:rPr/>
        <w:t>FDm2mE1N8Og7zX9FLkphawB9zb3Nr7XH5m1uEsb1LbA6gi6ikUjcbm9/O52AUnyT+nEWDrKIyHTkKM</w:t>
      </w:r>
    </w:p>
    <w:p>
      <w:pPr>
        <w:pStyle w:val="PreformattedText"/>
        <w:bidi w:val="0"/>
        <w:spacing w:before="0" w:after="0"/>
        <w:jc w:val="left"/>
        <w:rPr/>
      </w:pPr>
      <w:r>
        <w:rPr/>
        <w:t>11ACjKRc3PsBf2tl5Uk2PGaoySHBvn9Voa4EAg4cqq5hoVCPiLABiD7KVyuzKPXt7X4raG+sBOn5lJ</w:t>
      </w:r>
    </w:p>
    <w:p>
      <w:pPr>
        <w:pStyle w:val="PreformattedText"/>
        <w:bidi w:val="0"/>
        <w:spacing w:before="0" w:after="0"/>
        <w:jc w:val="left"/>
        <w:rPr/>
      </w:pPr>
      <w:r>
        <w:rPr/>
        <w:t>k6lcyc8U97gqMvqWJsFG4NwbkBdhuONezNsrUyXYlU7TJo1TzhV/pcYWUk96kgqykKxFzswOxf638G</w:t>
      </w:r>
    </w:p>
    <w:p>
      <w:pPr>
        <w:pStyle w:val="PreformattedText"/>
        <w:bidi w:val="0"/>
        <w:spacing w:before="0" w:after="0"/>
        <w:jc w:val="left"/>
        <w:rPr/>
      </w:pPr>
      <w:r>
        <w:rPr/>
        <w:t>/HtNlxTjkFwaptAccWqXUq42O+Vw5Nj7kkWDeDv/TjSue0AuJ5NEqR04UkDwL77tcEjuOV/N/H+rgV</w:t>
      </w:r>
    </w:p>
    <w:p>
      <w:pPr>
        <w:pStyle w:val="PreformattedText"/>
        <w:bidi w:val="0"/>
        <w:spacing w:before="0" w:after="0"/>
        <w:jc w:val="left"/>
        <w:rPr/>
      </w:pPr>
      <w:r>
        <w:rPr/>
        <w:t>afaUmy73Nhva58m4BPaWsdh+XDXbtqFIKcA3JKkYnxa4A3uAfBBNve3CoTlHGe4keLFhcMRcGxZb+R</w:t>
      </w:r>
    </w:p>
    <w:p>
      <w:pPr>
        <w:pStyle w:val="PreformattedText"/>
        <w:bidi w:val="0"/>
        <w:spacing w:before="0" w:after="0"/>
        <w:jc w:val="left"/>
        <w:rPr/>
      </w:pPr>
      <w:r>
        <w:rPr/>
        <w:t>sfHAhH9G5BUEghRfG2Vtsgv4Tl6fc48CEW1N2g42tcrfffLcEeCCBfxazcCbedKRPTADZDclvIDY2B</w:t>
      </w:r>
    </w:p>
    <w:p>
      <w:pPr>
        <w:pStyle w:val="PreformattedText"/>
        <w:bidi w:val="0"/>
        <w:spacing w:before="0" w:after="0"/>
        <w:jc w:val="left"/>
        <w:rPr/>
      </w:pPr>
      <w:r>
        <w:rPr/>
        <w:t>IOPva/8AXzwpbc4XC1rfPnzEEyZTfNBbu39z4sDlsQD/AEvffhiJBBGCoSQoRfa11Btt3eSb/qNx9e</w:t>
      </w:r>
    </w:p>
    <w:p>
      <w:pPr>
        <w:pStyle w:val="PreformattedText"/>
        <w:bidi w:val="0"/>
        <w:spacing w:before="0" w:after="0"/>
        <w:jc w:val="left"/>
        <w:rPr/>
      </w:pPr>
      <w:r>
        <w:rPr/>
        <w:t>KntaNCZQhoLKdzkSCCDcEbqpxP0B3+obiJ3SOtaKVQABjgXFx/FKo5FjDSyMsaIGdndlREWIdzOxIC</w:t>
      </w:r>
    </w:p>
    <w:p>
      <w:pPr>
        <w:pStyle w:val="PreformattedText"/>
        <w:bidi w:val="0"/>
        <w:spacing w:before="0" w:after="0"/>
        <w:jc w:val="left"/>
        <w:rPr/>
      </w:pPr>
      <w:r>
        <w:rPr/>
        <w:t>rbzewA9XCEgCeS1gZADIc5cBfEP9pl9nvkvmKs5Z0CLmv4i1Glg/P6xydRac3LlO6yLEpg1bVdRgOp</w:t>
      </w:r>
    </w:p>
    <w:p>
      <w:pPr>
        <w:pStyle w:val="PreformattedText"/>
        <w:bidi w:val="0"/>
        <w:spacing w:before="0" w:after="0"/>
        <w:jc w:val="left"/>
        <w:rPr/>
      </w:pPr>
      <w:r>
        <w:rPr/>
        <w:t>UZmOJqqeGWjZe9J3RlY+J275f+g9kruo0vWbdYbS+k1tkt5Ne4tu8Wi3suK+i+j/8Axb8qduos2urT</w:t>
      </w:r>
    </w:p>
    <w:p>
      <w:pPr>
        <w:pStyle w:val="PreformattedText"/>
        <w:bidi w:val="0"/>
        <w:spacing w:before="0" w:after="0"/>
        <w:jc w:val="left"/>
        <w:rPr/>
      </w:pPr>
      <w:r>
        <w:rPr/>
        <w:t>p+j2ObcGVnkVIOWucwMdHuvh/W0L5F/259dpX2ifjjy/9oL4dcj6ly4NX5E07kvmXSa9dOqK+v1fl/</w:t>
      </w:r>
    </w:p>
    <w:p>
      <w:pPr>
        <w:pStyle w:val="PreformattedText"/>
        <w:bidi w:val="0"/>
        <w:spacing w:before="0" w:after="0"/>
        <w:jc w:val="left"/>
        <w:rPr/>
      </w:pPr>
      <w:r>
        <w:rPr/>
        <w:t>UqzUKTXHbR62SOsaXS6iODNT1EGmqB1SwI8xtnyl9Heldrp1qTHbLduuva3iGhwSN5dU/In016G2V1</w:t>
      </w:r>
    </w:p>
    <w:p>
      <w:pPr>
        <w:pStyle w:val="PreformattedText"/>
        <w:bidi w:val="0"/>
        <w:spacing w:before="0" w:after="0"/>
        <w:jc w:val="left"/>
        <w:rPr/>
      </w:pPr>
      <w:r>
        <w:rPr/>
        <w:t>OtZtQ3i31Ti7d54c1rt3uleLVNpGnaDy3r/Nkz0sGicy6BLpM+ltJEZ9M5i0yKHWZa6iSSTrqlSqwk</w:t>
      </w:r>
    </w:p>
    <w:p>
      <w:pPr>
        <w:pStyle w:val="PreformattedText"/>
        <w:bidi w:val="0"/>
        <w:spacing w:before="0" w:after="0"/>
        <w:jc w:val="left"/>
        <w:rPr/>
      </w:pPr>
      <w:r>
        <w:rPr/>
        <w:t>kIDnWdJzmhUwXPeaLW7xa/HtN4c+eiuSWNYahcLW23f9fFUbNqWs80aty3FKJ0kr9anqq1WPfBNWEm</w:t>
      </w:r>
    </w:p>
    <w:p>
      <w:pPr>
        <w:pStyle w:val="PreformattedText"/>
        <w:bidi w:val="0"/>
        <w:spacing w:before="0" w:after="0"/>
        <w:jc w:val="left"/>
        <w:rPr/>
      </w:pPr>
      <w:r>
        <w:rPr/>
        <w:t>pjgLXE1OKYzSK7ZBHhv6eOmwMZ62TdiGrE51R3qgBzXeHwl0Vo6flvR2rOjotPHp9frEcgi6UtRKWq</w:t>
      </w:r>
    </w:p>
    <w:p>
      <w:pPr>
        <w:pStyle w:val="PreformattedText"/>
        <w:bidi w:val="0"/>
        <w:spacing w:before="0" w:after="0"/>
        <w:jc w:val="left"/>
        <w:rPr/>
      </w:pPr>
      <w:r>
        <w:rPr/>
        <w:t>5KqrVVVpJY6SWl6cYtFK+AcdJmx5tau717y4GOH+1bNmEhgItHSXrzyppKRQQqIMGpP8VSwVchllME</w:t>
      </w:r>
    </w:p>
    <w:p>
      <w:pPr>
        <w:pStyle w:val="PreformattedText"/>
        <w:bidi w:val="0"/>
        <w:spacing w:before="0" w:after="0"/>
        <w:jc w:val="left"/>
        <w:rPr/>
      </w:pPr>
      <w:r>
        <w:rPr/>
        <w:t>zqaGsqJI7irqqmin68kqkBHmsl1sOPF+kH+sr1HA4f5d9XRfZ/QVP1WxUWvba+mOHo2nhI7U6yuidM</w:t>
      </w:r>
    </w:p>
    <w:p>
      <w:pPr>
        <w:pStyle w:val="PreformattedText"/>
        <w:bidi w:val="0"/>
        <w:spacing w:before="0" w:after="0"/>
        <w:jc w:val="left"/>
        <w:rPr/>
      </w:pPr>
      <w:r>
        <w:rPr/>
        <w:t>oqdKjTqoU14DMhhKozMTE0jK04XFp6YxrfYAB2Fl9XHEqG3lvBelpg4JBaEdzDR1dZBHE8TU71nzsj</w:t>
      </w:r>
    </w:p>
    <w:p>
      <w:pPr>
        <w:pStyle w:val="PreformattedText"/>
        <w:bidi w:val="0"/>
        <w:spacing w:before="0" w:after="0"/>
        <w:jc w:val="left"/>
        <w:rPr/>
      </w:pPr>
      <w:r>
        <w:rPr/>
        <w:t>wXDxCZbGBYsCApjR8rAAg7M18uIpPAIOhU1mhzIjKo/mmao0v5WgrYTSTVdNLDUin/xHz5iukd4FMb</w:t>
      </w:r>
    </w:p>
    <w:p>
      <w:pPr>
        <w:pStyle w:val="PreformattedText"/>
        <w:bidi w:val="0"/>
        <w:spacing w:before="0" w:after="0"/>
        <w:jc w:val="left"/>
        <w:rPr/>
      </w:pPr>
      <w:r>
        <w:rPr/>
        <w:t>pMYUazOuIMbxZXZmbpNe0h0HdcuJVplrt7DmhR3QNQhptTho5GrKLSZVMGoyVSRUddUxOiyC8Ze+oU</w:t>
      </w:r>
    </w:p>
    <w:p>
      <w:pPr>
        <w:pStyle w:val="PreformattedText"/>
        <w:bidi w:val="0"/>
        <w:spacing w:before="0" w:after="0"/>
        <w:jc w:val="left"/>
        <w:rPr/>
      </w:pPr>
      <w:r>
        <w:rPr/>
        <w:t>iwtbo9r45M7Mqd0kNILlSSLxcLmhWDTU2gUEsOpmZ9KpqmolU6tRpVHTLRyFRPVQOCGWZmjkRR05IG</w:t>
      </w:r>
    </w:p>
    <w:p>
      <w:pPr>
        <w:pStyle w:val="PreformattedText"/>
        <w:bidi w:val="0"/>
        <w:spacing w:before="0" w:after="0"/>
        <w:jc w:val="left"/>
        <w:rPr/>
      </w:pPr>
      <w:r>
        <w:rPr/>
        <w:t>VsGt3cQ0w0k8lcwtNRoaN7zvLqfkR9FqaZtQoamgmq6BGerho4CVlkYQiCdI6eR/kcwJGYOOm91zT1</w:t>
      </w:r>
    </w:p>
    <w:p>
      <w:pPr>
        <w:pStyle w:val="PreformattedText"/>
        <w:bidi w:val="0"/>
        <w:spacing w:before="0" w:after="0"/>
        <w:jc w:val="left"/>
        <w:rPr/>
      </w:pPr>
      <w:r>
        <w:rPr/>
        <w:t>M3N2hsElwPnl7S7GzPyTTIcWefmrp/kyRPmmqIJa1aip6U0ldF1umGgjCtDOwHRnZ1VlaKwY+rMXx4</w:t>
      </w:r>
    </w:p>
    <w:p>
      <w:pPr>
        <w:pStyle w:val="PreformattedText"/>
        <w:bidi w:val="0"/>
        <w:spacing w:before="0" w:after="0"/>
        <w:jc w:val="left"/>
        <w:rPr/>
      </w:pPr>
      <w:r>
        <w:rPr/>
        <w:t>xmKkiZXYpBzi2IaukOWtXp0qFmjp4KSKWlTo0pq/8ACQyUsJX5hnLsaYqSxVlOQdsPVxV6oDeB5K98</w:t>
      </w:r>
    </w:p>
    <w:p>
      <w:pPr>
        <w:pStyle w:val="PreformattedText"/>
        <w:bidi w:val="0"/>
        <w:spacing w:before="0" w:after="0"/>
        <w:jc w:val="left"/>
        <w:rPr/>
      </w:pPr>
      <w:r>
        <w:rPr/>
        <w:t>N6Wh1Vv6HzJQaVLLOJOk+pwpXUTs8jmSpeoSKCOpxfqLlIsOdh3Yh1/zBjo2U+qLiG23C7/asu0MNZ</w:t>
      </w:r>
    </w:p>
    <w:p>
      <w:pPr>
        <w:pStyle w:val="PreformattedText"/>
        <w:bidi w:val="0"/>
        <w:spacing w:before="0" w:after="0"/>
        <w:jc w:val="left"/>
        <w:rPr/>
      </w:pPr>
      <w:r>
        <w:rPr/>
        <w:t>u9DhSMH3bdWqeU3PlBpUSSRqlRBvM1ppKlqZOt1DFSY9xRanrlbnFO+L1FeNf8Q7Z8ENHS9r4Lnt2Q</w:t>
      </w:r>
    </w:p>
    <w:p>
      <w:pPr>
        <w:pStyle w:val="PreformattedText"/>
        <w:bidi w:val="0"/>
        <w:spacing w:before="0" w:after="0"/>
        <w:jc w:val="left"/>
        <w:rPr/>
      </w:pPr>
      <w:r>
        <w:rPr/>
        <w:t>7W4hl1zfZ4veTVqXx85R5co5ptUqEoaOnWOVq/XKiHTZaiged+pp9dLVvGWIcsUkLAp09vU3FLfStB</w:t>
      </w:r>
    </w:p>
    <w:p>
      <w:pPr>
        <w:pStyle w:val="PreformattedText"/>
        <w:bidi w:val="0"/>
        <w:spacing w:before="0" w:after="0"/>
        <w:jc w:val="left"/>
        <w:rPr/>
      </w:pPr>
      <w:r>
        <w:rPr/>
        <w:t>2JG9p1uHUbVqHoPaS4OP8ALn6od0Xi7De9qrnmP7W/wqhejqV+IPJ5p5YXM0svNOhLUKkuNOziWKtJ</w:t>
      </w:r>
    </w:p>
    <w:p>
      <w:pPr>
        <w:pStyle w:val="PreformattedText"/>
        <w:bidi w:val="0"/>
        <w:spacing w:before="0" w:after="0"/>
        <w:jc w:val="left"/>
        <w:rPr/>
      </w:pPr>
      <w:r>
        <w:rPr/>
        <w:t>emSP0OIypDd3qDcZtr21pdTcw3Xe823v4dByWvZPRQayqyq9tzDuw9jm/m+neS3S/tB8q8xIYdN1aG</w:t>
      </w:r>
    </w:p>
    <w:p>
      <w:pPr>
        <w:pStyle w:val="PreformattedText"/>
        <w:bidi w:val="0"/>
        <w:spacing w:before="0" w:after="0"/>
        <w:jc w:val="left"/>
        <w:rPr/>
      </w:pPr>
      <w:r>
        <w:rPr/>
        <w:t>oSJXSs1VqiKbTqengMeZolYhqidonLG5ZD1kD+heMbtueXCkwb/fww3s+17yrr+jTRMvBt5Nbr8Y5J</w:t>
      </w:r>
    </w:p>
    <w:p>
      <w:pPr>
        <w:pStyle w:val="PreformattedText"/>
        <w:bidi w:val="0"/>
        <w:spacing w:before="0" w:after="0"/>
        <w:jc w:val="left"/>
        <w:rPr/>
      </w:pPr>
      <w:r>
        <w:rPr/>
        <w:t>+1vmLRuY0SH56gR3ikWWizikEMar1TDXzYnCeSIq5UDFQuK5NkVTaKjNqdTaaga53R6Soo0quy3Osd</w:t>
      </w:r>
    </w:p>
    <w:p>
      <w:pPr>
        <w:pStyle w:val="PreformattedText"/>
        <w:bidi w:val="0"/>
        <w:spacing w:before="0" w:after="0"/>
        <w:jc w:val="left"/>
        <w:rPr/>
      </w:pPr>
      <w:r>
        <w:rPr/>
        <w:t>Ha89Fq5H58qqXSq2vSrnm6UkJmoahM3pq+mdViWCMSC3yyEsAqZBsRGha54yPplryMgHh6K9Bs5Fag</w:t>
      </w:r>
    </w:p>
    <w:p>
      <w:pPr>
        <w:pStyle w:val="PreformattedText"/>
        <w:bidi w:val="0"/>
        <w:spacing w:before="0" w:after="0"/>
        <w:jc w:val="left"/>
        <w:rPr/>
      </w:pPr>
      <w:r>
        <w:rPr/>
        <w:t>1wLW9rtBVFW/ECtOnVVFNqCz6VCGloKad5Bd7sI56mpEOdNK0aSYdFkWnKsAufFrQQ1rScKs0qXrfW</w:t>
      </w:r>
    </w:p>
    <w:p>
      <w:pPr>
        <w:pStyle w:val="PreformattedText"/>
        <w:bidi w:val="0"/>
        <w:spacing w:before="0" w:after="0"/>
        <w:jc w:val="left"/>
        <w:rPr/>
      </w:pPr>
      <w:r>
        <w:rPr/>
        <w:t>2i/hu7lAF1KKsrqKdDTxU7oI0StZRI4WORzHUyqbwU7kKxkCnZcQVucUNITJBC62zv0YDxLqX4fcyF</w:t>
      </w:r>
    </w:p>
    <w:p>
      <w:pPr>
        <w:pStyle w:val="PreformattedText"/>
        <w:bidi w:val="0"/>
        <w:spacing w:before="0" w:after="0"/>
        <w:jc w:val="left"/>
        <w:rPr/>
      </w:pPr>
      <w:r>
        <w:rPr/>
        <w:t>flYKKn0/N4BFjGWhpHEjDrPTU8SAIWqSxM8iu8fUWUXKhuMT6lzoADV0mUr3Eku95dJ8trU6qpqoyG</w:t>
      </w:r>
    </w:p>
    <w:p>
      <w:pPr>
        <w:pStyle w:val="PreformattedText"/>
        <w:bidi w:val="0"/>
        <w:spacing w:before="0" w:after="0"/>
        <w:jc w:val="left"/>
        <w:rPr/>
      </w:pPr>
      <w:r>
        <w:rPr/>
        <w:t>i0uOKCdqN2lZUeV5GpoIpFaOJY82vLgoKSM7y5txjqNqF4c2XWj7s/d95WufSpAMcbXVOG73e138wr</w:t>
      </w:r>
    </w:p>
    <w:p>
      <w:pPr>
        <w:pStyle w:val="PreformattedText"/>
        <w:bidi w:val="0"/>
        <w:spacing w:before="0" w:after="0"/>
        <w:jc w:val="left"/>
        <w:rPr/>
      </w:pPr>
      <w:r>
        <w:rPr/>
        <w:t>q02n+W0+RvlJXpwjrUqZ9Z02SOVSZIpV+WpGp6ixxKgyG6sAe5+3dTIFIONO7r3ns+duttXJ2h/rKz</w:t>
      </w:r>
    </w:p>
    <w:p>
      <w:pPr>
        <w:pStyle w:val="PreformattedText"/>
        <w:bidi w:val="0"/>
        <w:spacing w:before="0" w:after="0"/>
        <w:jc w:val="left"/>
        <w:rPr/>
      </w:pPr>
      <w:r>
        <w:rPr/>
        <w:t>QKga/FuKb/AHm5dc36E01sk0ksMwNQ1DlD8u8jXWhIxBoJ5KimUyizsVYhMY5lUMV24qe7Nwmz8vcX</w:t>
      </w:r>
    </w:p>
    <w:p>
      <w:pPr>
        <w:pStyle w:val="PreformattedText"/>
        <w:bidi w:val="0"/>
        <w:spacing w:before="0" w:after="0"/>
        <w:jc w:val="left"/>
        <w:rPr/>
      </w:pPr>
      <w:r>
        <w:rPr/>
        <w:t>EJ22tY5kN9YZu5X+0Gh35ebUN68ilp6ioCrPSWijkhqKlYoi8smEcYiIEbrEmG6kkrixXtbi8PaWtc</w:t>
      </w:r>
    </w:p>
    <w:p>
      <w:pPr>
        <w:pStyle w:val="PreformattedText"/>
        <w:bidi w:val="0"/>
        <w:spacing w:before="0" w:after="0"/>
        <w:jc w:val="left"/>
        <w:rPr/>
      </w:pPr>
      <w:r>
        <w:rPr/>
        <w:t>4bzepzlxNopNFR7Wf6VTOWidPwc7eVP8y10VZVTQ105WslRJqWL5eMVM9KJulKvzlOQQX6iv1JyqNj</w:t>
      </w:r>
    </w:p>
    <w:p>
      <w:pPr>
        <w:pStyle w:val="PreformattedText"/>
        <w:bidi w:val="0"/>
        <w:spacing w:before="0" w:after="0"/>
        <w:jc w:val="left"/>
        <w:rPr/>
      </w:pPr>
      <w:r>
        <w:rPr/>
        <w:t>i1345Vd9z3MebXOy1vSdnr/c5W7JTcy17Wfy2m0m7db1Y9nh3UxaPp+oUOnSy04k+7kmeaivLW6jTw</w:t>
      </w:r>
    </w:p>
    <w:p>
      <w:pPr>
        <w:pStyle w:val="PreformattedText"/>
        <w:bidi w:val="0"/>
        <w:spacing w:before="0" w:after="0"/>
        <w:jc w:val="left"/>
        <w:rPr/>
      </w:pPr>
      <w:r>
        <w:rPr/>
        <w:t>oWJqaqDplqunCrbJVLRhDmmLB2u2ehXFKWNJM7zOJ4Hac3m38FbtO2UDVDXmMbr9GOPZB5OT1T80aT</w:t>
      </w:r>
    </w:p>
    <w:p>
      <w:pPr>
        <w:pStyle w:val="PreformattedText"/>
        <w:bidi w:val="0"/>
        <w:spacing w:before="0" w:after="0"/>
        <w:jc w:val="left"/>
        <w:rPr/>
      </w:pPr>
      <w:r>
        <w:rPr/>
        <w:t>R9arg1OOoWCF5Y9Mos5IYgI1DSS0uRd1xWRW7upEPbEZLrpuIJh53tGN0XPqsfXaGerzOvN3ddzQtO</w:t>
      </w:r>
    </w:p>
    <w:p>
      <w:pPr>
        <w:pStyle w:val="PreformattedText"/>
        <w:bidi w:val="0"/>
        <w:spacing w:before="0" w:after="0"/>
        <w:jc w:val="left"/>
        <w:rPr/>
      </w:pPr>
      <w:r>
        <w:rPr/>
        <w:t>+NXKVTWPBQa3T1E0saSpSOYJKmkEkCK7U+V/mKctGyRlO7KNjIp88XN2n1ckVOWjrd13iqXejNpLc0</w:t>
      </w:r>
    </w:p>
    <w:p>
      <w:pPr>
        <w:pStyle w:val="PreformattedText"/>
        <w:bidi w:val="0"/>
        <w:spacing w:before="0" w:after="0"/>
        <w:jc w:val="left"/>
        <w:rPr/>
      </w:pPr>
      <w:r>
        <w:rPr/>
        <w:t>DDeJzVdWh/EjRqpEkM13nSKUx9VqcyxBO941YYveVVslyqsuW7dvHY2b0lQc0EEXu6N1vmVyNr9F7S</w:t>
      </w:r>
    </w:p>
    <w:p>
      <w:pPr>
        <w:pStyle w:val="PreformattedText"/>
        <w:bidi w:val="0"/>
        <w:spacing w:before="0" w:after="0"/>
        <w:jc w:val="left"/>
        <w:rPr/>
      </w:pPr>
      <w:r>
        <w:rPr/>
        <w:t>02+qNsdU+e9WbpPPWiVJlp4p1jld7xR1LmJquVFQNOZI2tNAR2ws7BicnVEXz2aW2sdLYNMzz6XeuN</w:t>
      </w:r>
    </w:p>
    <w:p>
      <w:pPr>
        <w:pStyle w:val="PreformattedText"/>
        <w:bidi w:val="0"/>
        <w:spacing w:before="0" w:after="0"/>
        <w:jc w:val="left"/>
        <w:rPr/>
      </w:pPr>
      <w:r>
        <w:rPr/>
        <w:t>W9G7S0hxFw9nej2bfzKWVGoadXNTz0OrIDAjRGnnJaNUZiTPMAcJcAjBWdlyGLom9+LKtSm97Hsr2m</w:t>
      </w:r>
    </w:p>
    <w:p>
      <w:pPr>
        <w:pStyle w:val="PreformattedText"/>
        <w:bidi w:val="0"/>
        <w:spacing w:before="0" w:after="0"/>
        <w:jc w:val="left"/>
        <w:rPr/>
      </w:pPr>
      <w:r>
        <w:rPr/>
        <w:t>n0ej73zf8AcqKNCtSD6dbZS4VDqNddPikGoarp+q0dZTGRKvT6l4TNBVYySVKq/wByjGKMJHSuwkYK</w:t>
      </w:r>
    </w:p>
    <w:p>
      <w:pPr>
        <w:pStyle w:val="PreformattedText"/>
        <w:bidi w:val="0"/>
        <w:spacing w:before="0" w:after="0"/>
        <w:jc w:val="left"/>
        <w:rPr/>
      </w:pPr>
      <w:r>
        <w:rPr/>
        <w:t>4BAVhKXy4tNVtVjxddTdE3c/9q0UtmqUHU3FttVs2lvCPrZu8tVQ85WSgwghaP5iPqpBTuYIBFT1HU</w:t>
      </w:r>
    </w:p>
    <w:p>
      <w:pPr>
        <w:pStyle w:val="PreformattedText"/>
        <w:bidi w:val="0"/>
        <w:spacing w:before="0" w:after="0"/>
        <w:jc w:val="left"/>
        <w:rPr/>
      </w:pPr>
      <w:r>
        <w:rPr/>
        <w:t>JlB2ASCRlieO6yRLhEiuy8cTbqhDfVwf5mfC13m13Nq7WwAGrc6P5e735b/dvHvXNGvzy6jMdLhgmq</w:t>
      </w:r>
    </w:p>
    <w:p>
      <w:pPr>
        <w:pStyle w:val="PreformattedText"/>
        <w:bidi w:val="0"/>
        <w:spacing w:before="0" w:after="0"/>
        <w:jc w:val="left"/>
        <w:rPr/>
      </w:pPr>
      <w:r>
        <w:rPr/>
        <w:t>ZtMkqKmeGrpoEWOgjiES/uvTdSqiroXaRS/cqyZgOrsqcc5jyLgJhq7DmhougNDvze1C5+515W07VN</w:t>
      </w:r>
    </w:p>
    <w:p>
      <w:pPr>
        <w:pStyle w:val="PreformattedText"/>
        <w:bidi w:val="0"/>
        <w:spacing w:before="0" w:after="0"/>
        <w:jc w:val="left"/>
        <w:rPr/>
      </w:pPr>
      <w:r>
        <w:rPr/>
        <w:t>PqI5uW62OKmkaEJV1OgaXqcVPmhWsmhpIJP3dGyjKMQs6Pji0t2YCyk60mxzrfpcqy55LciY+bzVAV</w:t>
      </w:r>
    </w:p>
    <w:p>
      <w:pPr>
        <w:pStyle w:val="PreformattedText"/>
        <w:bidi w:val="0"/>
        <w:spacing w:before="0" w:after="0"/>
        <w:jc w:val="left"/>
        <w:rPr/>
      </w:pPr>
      <w:r>
        <w:rPr/>
        <w:t>mrcp6GunaXr9TOoSSWTTZtXgq0bR6rooDTU+p0KvHUaWumpJd5DksqtE8eEysNdh15u9pYKr3MO8bS</w:t>
      </w:r>
    </w:p>
    <w:p>
      <w:pPr>
        <w:pStyle w:val="PreformattedText"/>
        <w:bidi w:val="0"/>
        <w:spacing w:before="0" w:after="0"/>
        <w:jc w:val="left"/>
        <w:rPr/>
      </w:pPr>
      <w:r>
        <w:rPr/>
        <w:t>4q2ORZXipRX1IqIUpoEq6VKaqo6+HUNPqyvyccAiRgKwySNFCqE5CdcyrX4zvbaQdLlDI3oVoaTpS0</w:t>
      </w:r>
    </w:p>
    <w:p>
      <w:pPr>
        <w:pStyle w:val="PreformattedText"/>
        <w:bidi w:val="0"/>
        <w:spacing w:before="0" w:after="0"/>
        <w:jc w:val="left"/>
        <w:rPr/>
      </w:pPr>
      <w:r>
        <w:rPr/>
        <w:t>mm0z1MMSiOppuuYYUFO9RXNqdWAArhFqoJqmzsFCAU973K8Y6lrjcSVu2emTAAPSKkRphDBR0zz1Ms</w:t>
      </w:r>
    </w:p>
    <w:p>
      <w:pPr>
        <w:pStyle w:val="PreformattedText"/>
        <w:bidi w:val="0"/>
        <w:spacing w:before="0" w:after="0"/>
        <w:jc w:val="left"/>
        <w:rPr/>
      </w:pPr>
      <w:r>
        <w:rPr/>
        <w:t>LtKSAQZutDaE1kzxv/APSFMkaruMgzWVjfikBmhJXRaCASANxU3zY3Tr55hUQzGKKqUSHBF+bhESxm</w:t>
      </w:r>
    </w:p>
    <w:p>
      <w:pPr>
        <w:pStyle w:val="PreformattedText"/>
        <w:bidi w:val="0"/>
        <w:spacing w:before="0" w:after="0"/>
        <w:jc w:val="left"/>
        <w:rPr/>
      </w:pPr>
      <w:r>
        <w:rPr/>
        <w:t>lCMf8O3SjIbch28/h43UnDAaZAKXaOHebmF4cfGSl1Ks555so9WKQVHKvxC1LUOXjqGlwUT6loFbDp</w:t>
      </w:r>
    </w:p>
    <w:p>
      <w:pPr>
        <w:pStyle w:val="PreformattedText"/>
        <w:bidi w:val="0"/>
        <w:spacing w:before="0" w:after="0"/>
        <w:jc w:val="left"/>
        <w:rPr/>
      </w:pPr>
      <w:r>
        <w:rPr/>
        <w:t>vMVfR08jxdOamXWKWNFJsrCGZ48s3x+qeigHbPSdTcGXMbd0uFsBfnT08X/wAbtdJ7bQ2q+029o3OH</w:t>
      </w:r>
    </w:p>
    <w:p>
      <w:pPr>
        <w:pStyle w:val="PreformattedText"/>
        <w:bidi w:val="0"/>
        <w:spacing w:before="0" w:after="0"/>
        <w:jc w:val="left"/>
        <w:rPr/>
      </w:pPr>
      <w:r>
        <w:rPr/>
        <w:t>n3l5ra/rtTLXJNWNT1FTJR67qFLTVFCdRpdMoxUUcKIKWOUvDXTmFTjGhmp6SoK07u8xdN4cZm2LSu</w:t>
      </w:r>
    </w:p>
    <w:p>
      <w:pPr>
        <w:pStyle w:val="PreformattedText"/>
        <w:bidi w:val="0"/>
        <w:spacing w:before="0" w:after="0"/>
        <w:jc w:val="left"/>
        <w:rPr/>
      </w:pPr>
      <w:r>
        <w:rPr/>
        <w:t>I1uACSkVNRkzQVlZPRzQatHQpr00NXN+7lpKFf3jXQNVvCkh5hqxSVAkiWNKiJtSjpn9HFtOpBEi7K</w:t>
      </w:r>
    </w:p>
    <w:p>
      <w:pPr>
        <w:pStyle w:val="PreformattedText"/>
        <w:bidi w:val="0"/>
        <w:spacing w:before="0" w:after="0"/>
        <w:jc w:val="left"/>
        <w:rPr/>
      </w:pPr>
      <w:r>
        <w:rPr/>
        <w:t>LSAc8l9kH7Dv7RnwX+GP2V9L5D585rm5Q5r52575l54duYtJrtJ5Ui/6xtp8GlOvMlcBFTNUUOn0qo</w:t>
      </w:r>
    </w:p>
    <w:p>
      <w:pPr>
        <w:pStyle w:val="PreformattedText"/>
        <w:bidi w:val="0"/>
        <w:spacing w:before="0" w:after="0"/>
        <w:jc w:val="left"/>
        <w:rPr/>
      </w:pPr>
      <w:r>
        <w:rPr/>
        <w:t>1R8vC4pVdGOeb+p9DfKD0Rsbf4DatsGz13OLt+5rM9G/hDuuS1cr0r8kPlFtNL/wCU2b0W/aNktbwQ</w:t>
      </w:r>
    </w:p>
    <w:p>
      <w:pPr>
        <w:pStyle w:val="PreformattedText"/>
        <w:bidi w:val="0"/>
        <w:spacing w:before="0" w:after="0"/>
        <w:jc w:val="left"/>
        <w:rPr/>
      </w:pPr>
      <w:r>
        <w:rPr/>
        <w:t>6rb2vV8dvZc1rrm72i+jyMo6I6MGjdVdHQh0kDLdZI3Q2YFTtva3HuF4BFuPBsTle4Ive/jydjfgTe</w:t>
      </w:r>
    </w:p>
    <w:p>
      <w:pPr>
        <w:pStyle w:val="PreformattedText"/>
        <w:bidi w:val="0"/>
        <w:spacing w:before="0" w:after="0"/>
        <w:jc w:val="left"/>
        <w:rPr/>
      </w:pPr>
      <w:r>
        <w:rPr/>
        <w:t>E+156/0SSRL/jJFrgD6rbdio7rE/lfgVdUFtJ56x/n9E2yqL7bvcg7EeRvcHYiw4Fkp8bfFNcqWH5g</w:t>
      </w:r>
    </w:p>
    <w:p>
      <w:pPr>
        <w:pStyle w:val="PreformattedText"/>
        <w:bidi w:val="0"/>
        <w:spacing w:before="0" w:after="0"/>
        <w:jc w:val="left"/>
        <w:rPr/>
      </w:pPr>
      <w:r>
        <w:rPr/>
        <w:t>XGxNgoKiwJvck/78BEgjrW7N5EGIb7qQSgAXxsQpUG1wfBLfmdtweMo4nfBQizbYXtte1gcbWO1xvY</w:t>
      </w:r>
    </w:p>
    <w:p>
      <w:pPr>
        <w:pStyle w:val="PreformattedText"/>
        <w:bidi w:val="0"/>
        <w:spacing w:before="0" w:after="0"/>
        <w:jc w:val="left"/>
        <w:rPr/>
      </w:pPr>
      <w:r>
        <w:rPr/>
        <w:t>/0vwyYNJ0RqeLEW3uNwLk+nI7EEX/pxnVjOEJ2hJyHkY2I+h23bLbfb/xcWNZzIUu0PgniAg2sblsm</w:t>
      </w:r>
    </w:p>
    <w:p>
      <w:pPr>
        <w:pStyle w:val="PreformattedText"/>
        <w:bidi w:val="0"/>
        <w:spacing w:before="0" w:after="0"/>
        <w:jc w:val="left"/>
        <w:rPr/>
      </w:pPr>
      <w:r>
        <w:rPr/>
        <w:t>shXYE+rewBOXFioTnGL2Pm5B/I/lYncgDzvwIS9QtvdtsrgA2y2JuPIIJ4FYwHBnCMuAxIIFx7k5EB</w:t>
      </w:r>
    </w:p>
    <w:p>
      <w:pPr>
        <w:pStyle w:val="PreformattedText"/>
        <w:bidi w:val="0"/>
        <w:spacing w:before="0" w:after="0"/>
        <w:jc w:val="left"/>
        <w:rPr/>
      </w:pPr>
      <w:r>
        <w:rPr/>
        <w:t>tyAPa/9eKTLt7krFo33H1IHndjbe/jIAefbhVETBIyEmkAJ9xuL22J2NrfQD+/EkQLjgKUcrG223m3</w:t>
      </w:r>
    </w:p>
    <w:p>
      <w:pPr>
        <w:pStyle w:val="PreformattedText"/>
        <w:bidi w:val="0"/>
        <w:spacing w:before="0" w:after="0"/>
        <w:jc w:val="left"/>
        <w:rPr/>
      </w:pPr>
      <w:r>
        <w:rPr/>
        <w:t>bcXO47vb8uMbnCC2MqxoMA9RW0UWU2IuSwHuSL2JsN7X4w13GC3ktNAbzn8mhHlPBbzY7knZQbY2A9</w:t>
      </w:r>
    </w:p>
    <w:p>
      <w:pPr>
        <w:pStyle w:val="PreformattedText"/>
        <w:bidi w:val="0"/>
        <w:spacing w:before="0" w:after="0"/>
        <w:jc w:val="left"/>
        <w:rPr/>
      </w:pPr>
      <w:r>
        <w:rPr/>
        <w:t>RPGEkkyVvpNwHTly2ItwbG+WIB9ABt497W334oq1GndtzK1MaA043pShI7OoAIGSi/sd77nza/04yt</w:t>
      </w:r>
    </w:p>
    <w:p>
      <w:pPr>
        <w:pStyle w:val="PreformattedText"/>
        <w:bidi w:val="0"/>
        <w:spacing w:before="0" w:after="0"/>
        <w:jc w:val="left"/>
        <w:rPr/>
      </w:pPr>
      <w:r>
        <w:rPr/>
        <w:t>qTVa3FsqXAFrgepSvT0AYXFjfYX2Ptb8rD/fjv7Pp8P6Lz9cAOPWpTHYEH3O4sb+lQP6/T/h46Kxu1</w:t>
      </w:r>
    </w:p>
    <w:p>
      <w:pPr>
        <w:pStyle w:val="PreformattedText"/>
        <w:bidi w:val="0"/>
        <w:spacing w:before="0" w:after="0"/>
        <w:jc w:val="left"/>
        <w:rPr/>
      </w:pPr>
      <w:r>
        <w:rPr/>
        <w:t>d4D9Evi/pceCLWN/Nh5B88CRGsNv7ePJvsf12twIUb1EBQ+5tY333F9h/b/wDN4EKt9U3ZgWHvsfoL</w:t>
      </w:r>
    </w:p>
    <w:p>
      <w:pPr>
        <w:pStyle w:val="PreformattedText"/>
        <w:bidi w:val="0"/>
        <w:spacing w:before="0" w:after="0"/>
        <w:jc w:val="left"/>
        <w:rPr/>
      </w:pPr>
      <w:r>
        <w:rPr/>
        <w:t>lrKVvl/z4qqcbvFXt0HgobV2tv4yOxF/JsPFtr8UTLxCsA3XedEuoEG31IJU7kE38i1xex/+94sSKY</w:t>
      </w:r>
    </w:p>
    <w:p>
      <w:pPr>
        <w:pStyle w:val="PreformattedText"/>
        <w:bidi w:val="0"/>
        <w:spacing w:before="0" w:after="0"/>
        <w:jc w:val="left"/>
        <w:rPr/>
      </w:pPr>
      <w:r>
        <w:rPr/>
        <w:t>Uii24O97k3AbLxv7G/AhPSADyoszJb3ORBuD+QO/ApbqPFLY8sQQLgEDYGx2Pke23+/FLxD3K9KksR</w:t>
      </w:r>
    </w:p>
    <w:p>
      <w:pPr>
        <w:pStyle w:val="PreformattedText"/>
        <w:bidi w:val="0"/>
        <w:spacing w:before="0" w:after="0"/>
        <w:jc w:val="left"/>
        <w:rPr/>
      </w:pPr>
      <w:r>
        <w:rPr/>
        <w:t>tclQre4FjtYD22G59uFQjm9Jsdgdtha9yfFrW/24EJsqTa++5v77gjaxAvcbbf6uEqcDvBWUXRUHWm</w:t>
      </w:r>
    </w:p>
    <w:p>
      <w:pPr>
        <w:pStyle w:val="PreformattedText"/>
        <w:bidi w:val="0"/>
        <w:spacing w:before="0" w:after="0"/>
        <w:jc w:val="left"/>
        <w:rPr/>
      </w:pPr>
      <w:r>
        <w:rPr/>
        <w:t>lLGW1wLMSD/Dddt/cbcVNAc4Hr/wCU9fg+J/VSGiNlsdwEA83xUi17kb+P9+OowalYFIaYXIufOO/n</w:t>
      </w:r>
    </w:p>
    <w:p>
      <w:pPr>
        <w:pStyle w:val="PreformattedText"/>
        <w:bidi w:val="0"/>
        <w:spacing w:before="0" w:after="0"/>
        <w:jc w:val="left"/>
        <w:rPr/>
      </w:pPr>
      <w:r>
        <w:rPr/>
        <w:t>39r+9jxYs6kkCmwJJva5t9ALEb7b/wDLgVrW6OOSUpb6kYkg2NgNiRYX9x+vAnSZzjYG4F7+2O/gXs</w:t>
      </w:r>
    </w:p>
    <w:p>
      <w:pPr>
        <w:pStyle w:val="PreformattedText"/>
        <w:bidi w:val="0"/>
        <w:spacing w:before="0" w:after="0"/>
        <w:jc w:val="left"/>
        <w:rPr/>
      </w:pPr>
      <w:r>
        <w:rPr/>
        <w:t>bHbfgQgg2YAjftOLbjztte54FW5pLvFGMRcKLA2Nz4F7+ARuAD778CKnJEMxttvtYna3keQPJ4FWjI</w:t>
      </w:r>
    </w:p>
    <w:p>
      <w:pPr>
        <w:pStyle w:val="PreformattedText"/>
        <w:bidi w:val="0"/>
        <w:spacing w:before="0" w:after="0"/>
        <w:jc w:val="left"/>
        <w:rPr/>
      </w:pPr>
      <w:r>
        <w:rPr/>
        <w:t>/Jv4/Ow8H8Nhe/ArKfNLBsLY4mwJI8b+bf08cCsRq2A9x5Av5BG9rE7jbgwB3BC2R+He/uBsD+lttr</w:t>
      </w:r>
    </w:p>
    <w:p>
      <w:pPr>
        <w:pStyle w:val="PreformattedText"/>
        <w:bidi w:val="0"/>
        <w:spacing w:before="0" w:after="0"/>
        <w:jc w:val="left"/>
        <w:rPr/>
      </w:pPr>
      <w:r>
        <w:rPr/>
        <w:t>cCEBwCGP8AKBe3sDYC97jccCh2h8E1zjbfycj72BFx44FQmiaxJAF9vz39j5J8ngQk6AM18r9wFwRt</w:t>
      </w:r>
    </w:p>
    <w:p>
      <w:pPr>
        <w:pStyle w:val="PreformattedText"/>
        <w:bidi w:val="0"/>
        <w:spacing w:before="0" w:after="0"/>
        <w:jc w:val="left"/>
        <w:rPr/>
      </w:pPr>
      <w:r>
        <w:rPr/>
        <w:t>9dwbjccCFIaVbjc+SF/p4tv524ggkEDUqynzTsCO2x8WyAa2/k+R4twEwCVYsP8AU/lt4uDf8h439+</w:t>
      </w:r>
    </w:p>
    <w:p>
      <w:pPr>
        <w:pStyle w:val="PreformattedText"/>
        <w:bidi w:val="0"/>
        <w:spacing w:before="0" w:after="0"/>
        <w:jc w:val="left"/>
        <w:rPr/>
      </w:pPr>
      <w:r>
        <w:rPr/>
        <w:t>IAzJ1QkM5vkAbXNr32O97bX2324ZI52rRklcozaXa+1hZrW3tck47nYEeePn8Qche1bukNdpPn4Jjr</w:t>
      </w:r>
    </w:p>
    <w:p>
      <w:pPr>
        <w:pStyle w:val="PreformattedText"/>
        <w:bidi w:val="0"/>
        <w:spacing w:before="0" w:after="0"/>
        <w:jc w:val="left"/>
        <w:rPr/>
      </w:pPr>
      <w:r>
        <w:rPr/>
        <w:t>dOOLjHIWYgBQPPgEEXxudhf+vEZwQCfgpgtdLB6wKDV+nugJOQJBy87kmzKQB5xW9/f+vF1NxBEDz5</w:t>
      </w:r>
    </w:p>
    <w:p>
      <w:pPr>
        <w:pStyle w:val="PreformattedText"/>
        <w:bidi w:val="0"/>
        <w:spacing w:before="0" w:after="0"/>
        <w:jc w:val="left"/>
        <w:rPr/>
      </w:pPr>
      <w:r>
        <w:rPr/>
        <w:t>wmqQ8FpOYn3VDJqR1aZiNi533B2uWYjbew3tsPbjv7G0usAMLkbQSwPdGG+Q1J3iZhExBZiAAFANmt</w:t>
      </w:r>
    </w:p>
    <w:p>
      <w:pPr>
        <w:pStyle w:val="PreformattedText"/>
        <w:bidi w:val="0"/>
        <w:spacing w:before="0" w:after="0"/>
        <w:jc w:val="left"/>
        <w:rPr/>
      </w:pPr>
      <w:r>
        <w:rPr/>
        <w:t>2ggruPTufOI479GlmSuS95cS8mUOKmY2C3I8EWN1ya7XU/mbbeAq8dBtEwDGfBZC8cspctE5J8ksQo</w:t>
      </w:r>
    </w:p>
    <w:p>
      <w:pPr>
        <w:pStyle w:val="PreformattedText"/>
        <w:bidi w:val="0"/>
        <w:spacing w:before="0" w:after="0"/>
        <w:jc w:val="left"/>
        <w:rPr/>
      </w:pPr>
      <w:r>
        <w:rPr/>
        <w:t>v5NzsMvZO4j/xcMaBjSVBqDkEuio2LrbJQpsVNvBO4IO7Lf+htxQ+kDhzYTg3CVIqKiVgt03AtYeWt</w:t>
      </w:r>
    </w:p>
    <w:p>
      <w:pPr>
        <w:pStyle w:val="PreformattedText"/>
        <w:bidi w:val="0"/>
        <w:spacing w:before="0" w:after="0"/>
        <w:jc w:val="left"/>
        <w:rPr/>
      </w:pPr>
      <w:r>
        <w:rPr/>
        <w:t>cXBuSBuvn324zOoicH6ylSml0wADFWsQpuB7Akru2/qtxmewCY6Kta8ExGVJ6GhO11+ouGsbC+xv4J</w:t>
      </w:r>
    </w:p>
    <w:p>
      <w:pPr>
        <w:pStyle w:val="PreformattedText"/>
        <w:bidi w:val="0"/>
        <w:spacing w:before="0" w:after="0"/>
        <w:jc w:val="left"/>
        <w:rPr/>
      </w:pPr>
      <w:r>
        <w:rPr/>
        <w:t>tb24zmkx3LKuZVLABi1S6lolCr2XuLLsCCMb7/AJ7cVCiS4gtEtTCs7MDPR9n+qeYqBQAbHuAtfbwN</w:t>
      </w:r>
    </w:p>
    <w:p>
      <w:pPr>
        <w:pStyle w:val="PreformattedText"/>
        <w:bidi w:val="0"/>
        <w:spacing w:before="0" w:after="0"/>
        <w:jc w:val="left"/>
        <w:rPr/>
      </w:pPr>
      <w:r>
        <w:rPr/>
        <w:t>9z4Pj+nARBIIzPkpBWqAAB0Wni7XvJYlGot/LYgm4ve2/jcA/wBr8SkJMuJ0Rny1lY4+bbMdh+Ytb/</w:t>
      </w:r>
    </w:p>
    <w:p>
      <w:pPr>
        <w:pStyle w:val="PreformattedText"/>
        <w:bidi w:val="0"/>
        <w:spacing w:before="0" w:after="0"/>
        <w:jc w:val="left"/>
        <w:rPr/>
      </w:pPr>
      <w:r>
        <w:rPr/>
        <w:t>6uJaATkwpTfLSAX2ANyCLb2tdW/rj/AF+vF7QIbBuCEyVVJHYtYEG2VybXt4+vnf6cT1SMfihRavo1</w:t>
      </w:r>
    </w:p>
    <w:p>
      <w:pPr>
        <w:pStyle w:val="PreformattedText"/>
        <w:bidi w:val="0"/>
        <w:spacing w:before="0" w:after="0"/>
        <w:jc w:val="left"/>
        <w:rPr/>
      </w:pPr>
      <w:r>
        <w:rPr/>
        <w:t>CsBsbkHIm48HYjZbqd/YX4uaQYMYBVDiCZAUIrqMC5NvYj8gbjdiNjkPbzxrDxbuttChRuopVOQK2s</w:t>
      </w:r>
    </w:p>
    <w:p>
      <w:pPr>
        <w:pStyle w:val="PreformattedText"/>
        <w:bidi w:val="0"/>
        <w:spacing w:before="0" w:after="0"/>
        <w:jc w:val="left"/>
        <w:rPr/>
      </w:pPr>
      <w:r>
        <w:rPr/>
        <w:t>wvcA3LbkWJGRJIB4sY62Hk5KodEnqSM0yrkRsL7eL7G4JN9ze1h4340NcHeKqNEEgXn4oyOFAD5Fxb</w:t>
      </w:r>
    </w:p>
    <w:p>
      <w:pPr>
        <w:pStyle w:val="PreformattedText"/>
        <w:bidi w:val="0"/>
        <w:spacing w:before="0" w:after="0"/>
        <w:jc w:val="left"/>
        <w:rPr/>
      </w:pPr>
      <w:r>
        <w:rPr/>
        <w:t>2DXHg2I2H/rxb6x0AACFW2mKkhtUOc3o/wBU4Qxx73GWxYqTbw1r+ARuNgf+L8PDCpEgjVUEQSOpKg</w:t>
      </w:r>
    </w:p>
    <w:p>
      <w:pPr>
        <w:pStyle w:val="PreformattedText"/>
        <w:bidi w:val="0"/>
        <w:spacing w:before="0" w:after="0"/>
        <w:jc w:val="left"/>
        <w:rPr/>
      </w:pPr>
      <w:r>
        <w:rPr/>
        <w:t>gx2UXtdRcXsDv/AKj7D6cQanUFCyy9tgfJJBuAbdt2uP8ATv7cReeoIWiqkWsxIsMmLEWIuDci5b6f</w:t>
      </w:r>
    </w:p>
    <w:p>
      <w:pPr>
        <w:pStyle w:val="PreformattedText"/>
        <w:bidi w:val="0"/>
        <w:spacing w:before="0" w:after="0"/>
        <w:jc w:val="left"/>
        <w:rPr/>
      </w:pPr>
      <w:r>
        <w:rPr/>
        <w:t>rwpLiZlCA0Y8kDYEbgBtwBYqo3v2778EnOdVNzgIuMJDLFsbG5uLncbrexUGwFxsb2/08Qhuo8U2Tx</w:t>
      </w:r>
    </w:p>
    <w:p>
      <w:pPr>
        <w:pStyle w:val="PreformattedText"/>
        <w:bidi w:val="0"/>
        <w:spacing w:before="0" w:after="0"/>
        <w:jc w:val="left"/>
        <w:rPr/>
      </w:pPr>
      <w:r>
        <w:rPr/>
        <w:t>BycRY2y2FmKe5NvL/Xx/LwK2nT9Zc4O4SkYjFv4WsAXGzY3NsW27rDfcfTiioCXGeFy0NqNqElslO+</w:t>
      </w:r>
    </w:p>
    <w:p>
      <w:pPr>
        <w:pStyle w:val="PreformattedText"/>
        <w:bidi w:val="0"/>
        <w:spacing w:before="0" w:after="0"/>
        <w:jc w:val="left"/>
        <w:rPr/>
      </w:pPr>
      <w:r>
        <w:rPr/>
        <w:t>mL3+CGZ9wMcWYAEjfa4t58jjFWBB8AtDdBB0VoaQtxGBvjYgqRY7G4G+y+ojjGtAAgYVk6cCQBa3vY</w:t>
      </w:r>
    </w:p>
    <w:p>
      <w:pPr>
        <w:pStyle w:val="PreformattedText"/>
        <w:bidi w:val="0"/>
        <w:spacing w:before="0" w:after="0"/>
        <w:jc w:val="left"/>
        <w:rPr/>
      </w:pPr>
      <w:r>
        <w:rPr/>
        <w:t>lmJO9xe/0G304gkASdEyldMDa3uBbK4F7i4ufftt+vACC24aITphYW2yF9xvs1r4+xW/FLiHOJGiFr</w:t>
      </w:r>
    </w:p>
    <w:p>
      <w:pPr>
        <w:pStyle w:val="PreformattedText"/>
        <w:bidi w:val="0"/>
        <w:spacing w:before="0" w:after="0"/>
        <w:jc w:val="left"/>
        <w:rPr/>
      </w:pPr>
      <w:r>
        <w:rPr/>
        <w:t>Ak2+i2HgXF7+r6cQhHJEcbC5uRbO1rfUm+/FXqzyKiYAdolixsPFm/iJUgXP0Hv/AE4UsIAjeVpq1D</w:t>
      </w:r>
    </w:p>
    <w:p>
      <w:pPr>
        <w:pStyle w:val="PreformattedText"/>
        <w:bidi w:val="0"/>
        <w:spacing w:before="0" w:after="0"/>
        <w:jc w:val="left"/>
        <w:rPr/>
      </w:pPr>
      <w:r>
        <w:rPr/>
        <w:t>kuQZYiAAd97eSMvYC5v7+OFLS0QY/RRTqODhBLgUx1kNo2AG+97gE7+/1F/wD14pIgkLU0gVGv1Yqv</w:t>
      </w:r>
    </w:p>
    <w:p>
      <w:pPr>
        <w:pStyle w:val="PreformattedText"/>
        <w:bidi w:val="0"/>
        <w:spacing w:before="0" w:after="0"/>
        <w:jc w:val="left"/>
        <w:rPr/>
      </w:pPr>
      <w:r>
        <w:rPr/>
        <w:t>5ipwEkNhjjfa+5/D2jyQfb/TxncJqZ3YK1rlrnmMiRyRtlfwDZLG+ZH4id7DzjZuNVC5tRgJzKrrgm</w:t>
      </w:r>
    </w:p>
    <w:p>
      <w:pPr>
        <w:pStyle w:val="PreformattedText"/>
        <w:bidi w:val="0"/>
        <w:spacing w:before="0" w:after="0"/>
        <w:jc w:val="left"/>
        <w:rPr/>
      </w:pPr>
      <w:r>
        <w:rPr/>
        <w:t>i8c91VtSRhagg2ucWcKAAVFwtrAgWcb/Xj2Wxud6vOCV5+rlwxIlSeIEY73INyLgG53Jtbz+W3o41X</w:t>
      </w:r>
    </w:p>
    <w:p>
      <w:pPr>
        <w:pStyle w:val="PreformattedText"/>
        <w:bidi w:val="0"/>
        <w:spacing w:before="0" w:after="0"/>
        <w:jc w:val="left"/>
        <w:rPr/>
      </w:pPr>
      <w:r>
        <w:rPr/>
        <w:t>C4jm5Y6lNwc94duebt1PMBIJxF/c/X89xswsu3j68Ss+ven+kO/hR/Tdl7jcgfUZbi3/AIuBCfoDt5</w:t>
      </w:r>
    </w:p>
    <w:p>
      <w:pPr>
        <w:pStyle w:val="PreformattedText"/>
        <w:bidi w:val="0"/>
        <w:spacing w:before="0" w:after="0"/>
        <w:jc w:val="left"/>
        <w:rPr/>
      </w:pPr>
      <w:r>
        <w:rPr/>
        <w:t>BNrbi9ixxFvF7n+vAhO0VtwbdpIK3Kje9zYbs1tv8A6+BCXoL/AM1lCkC+wsQGt7H8r+eBCEFuRYAg</w:t>
      </w:r>
    </w:p>
    <w:p>
      <w:pPr>
        <w:pStyle w:val="PreformattedText"/>
        <w:bidi w:val="0"/>
        <w:spacing w:before="0" w:after="0"/>
        <w:jc w:val="left"/>
        <w:rPr/>
      </w:pPr>
      <w:r>
        <w:rPr/>
        <w:t>eQfOIG1xazD6kbXA4CJB60JPJD2kWDDEeNgRcHcg7gD8htxLtT4oTbKlsrePIBW922sCAb2PuB4x4h</w:t>
      </w:r>
    </w:p>
    <w:p>
      <w:pPr>
        <w:pStyle w:val="PreformattedText"/>
        <w:bidi w:val="0"/>
        <w:spacing w:before="0" w:after="0"/>
        <w:jc w:val="left"/>
        <w:rPr/>
      </w:pPr>
      <w:r>
        <w:rPr/>
        <w:t>CbZI1BI3IF7N6SWF8Vx/ht/fil/EVJEEjqRQUra42/Mi/kCwF7gfUeeFQDBB6l5M/tO/tNajyRoWlf</w:t>
      </w:r>
    </w:p>
    <w:p>
      <w:pPr>
        <w:pStyle w:val="PreformattedText"/>
        <w:bidi w:val="0"/>
        <w:spacing w:before="0" w:after="0"/>
        <w:jc w:val="left"/>
        <w:rPr/>
      </w:pPr>
      <w:r>
        <w:rPr/>
        <w:t>APkbV0ouY+ddNXXPiNUwjq1Om/D2pnrdOo9JWMFThq2o0eoLVYuWWi0uWGaE0+oK3HzL/wAh/KCpsm</w:t>
      </w:r>
    </w:p>
    <w:p>
      <w:pPr>
        <w:pStyle w:val="PreformattedText"/>
        <w:bidi w:val="0"/>
        <w:spacing w:before="0" w:after="0"/>
        <w:jc w:val="left"/>
        <w:rPr/>
      </w:pPr>
      <w:r>
        <w:rPr/>
        <w:t>z0/QuxvtrbY26s4aijlrWXddU3XewCDuvX3L/xB8lmeka9T5SbdTu2b0e+NnB3g+uLTe6dRRDmub/+</w:t>
      </w:r>
    </w:p>
    <w:p>
      <w:pPr>
        <w:pStyle w:val="PreformattedText"/>
        <w:bidi w:val="0"/>
        <w:spacing w:before="0" w:after="0"/>
        <w:jc w:val="left"/>
        <w:rPr/>
      </w:pPr>
      <w:r>
        <w:rPr/>
        <w:t>o9ha65i+fWq1fXtH1+nrjE+rLFUPFU1FIaqlqgJrPKC7SujwP1WtHcsGjVovccfHqQLmW+fOF+jHuA</w:t>
      </w:r>
    </w:p>
    <w:p>
      <w:pPr>
        <w:pStyle w:val="PreformattedText"/>
        <w:bidi w:val="0"/>
        <w:spacing w:before="0" w:after="0"/>
        <w:jc w:val="left"/>
        <w:rPr/>
      </w:pPr>
      <w:r>
        <w:rPr/>
        <w:t>OtxVEfag+IOky/C3VabVNHhonGoQyT1K6hUpqlPp1TS4/PVukrSodP1eR4YXhlRljZFzMvVEqnpejq</w:t>
      </w:r>
    </w:p>
    <w:p>
      <w:pPr>
        <w:pStyle w:val="PreformattedText"/>
        <w:bidi w:val="0"/>
        <w:spacing w:before="0" w:after="0"/>
        <w:jc w:val="left"/>
        <w:rPr/>
      </w:pPr>
      <w:r>
        <w:rPr/>
        <w:t>L37S0NH2Y3T5C8v8qdqZR9GVXF1rpjGrWkcUdHu/FeI/POs8m65qVTpdRLqugx0FFlpWry0EVZT6jS</w:t>
      </w:r>
    </w:p>
    <w:p>
      <w:pPr>
        <w:pStyle w:val="PreformattedText"/>
        <w:bidi w:val="0"/>
        <w:spacing w:before="0" w:after="0"/>
        <w:jc w:val="left"/>
        <w:rPr/>
      </w:pPr>
      <w:r>
        <w:rPr/>
        <w:t>U8hrZKfWtPjAqNPjaveEmupOqHNhUUxRb8e+2dlRjWuaA4zvNu4fndL3V8H2t1OpUc1zi3ic11urT3</w:t>
      </w:r>
    </w:p>
    <w:p>
      <w:pPr>
        <w:pStyle w:val="PreformattedText"/>
        <w:bidi w:val="0"/>
        <w:spacing w:before="0" w:after="0"/>
        <w:jc w:val="left"/>
        <w:rPr/>
      </w:pPr>
      <w:r>
        <w:rPr/>
        <w:t>e9xOTVyZy3rtbrCa7X6ZJNynyDpNZzHXS6HGuo01fUtTCn0ehjrKON/maKbUaqMFemD0eozhQeNLrQ</w:t>
      </w:r>
    </w:p>
    <w:p>
      <w:pPr>
        <w:pStyle w:val="PreformattedText"/>
        <w:bidi w:val="0"/>
        <w:spacing w:before="0" w:after="0"/>
        <w:jc w:val="left"/>
        <w:rPr/>
      </w:pPr>
      <w:r>
        <w:rPr/>
        <w:t>2pE3O61jDHl9O8BtNvVz/2rsv4PLNQUq67zJAo1jVK7T2TSepHUaq4pJRMNOqKFJREwqdUipUgpj94</w:t>
      </w:r>
    </w:p>
    <w:p>
      <w:pPr>
        <w:pStyle w:val="PreformattedText"/>
        <w:bidi w:val="0"/>
        <w:spacing w:before="0" w:after="0"/>
        <w:jc w:val="left"/>
        <w:rPr/>
      </w:pPr>
      <w:r>
        <w:rPr/>
        <w:t>sdOidISOkXHNrnQN4V0dlZY5xic4b0j/ANndFetPIbVeoafplolWupaTTKOmWWTrTsaGighrDUzCS9</w:t>
      </w:r>
    </w:p>
    <w:p>
      <w:pPr>
        <w:pStyle w:val="PreformattedText"/>
        <w:bidi w:val="0"/>
        <w:spacing w:before="0" w:after="0"/>
        <w:jc w:val="left"/>
        <w:rPr/>
      </w:pPr>
      <w:r>
        <w:rPr/>
        <w:t>Uep1lZibhodsbC/iNqcb6knEu/wvs3oxjv4XZzGGtDR14GfHeXUdFTSyUU0rLLSQfNwxU00DFp5flF</w:t>
      </w:r>
    </w:p>
    <w:p>
      <w:pPr>
        <w:pStyle w:val="PreformattedText"/>
        <w:bidi w:val="0"/>
        <w:spacing w:before="0" w:after="0"/>
        <w:jc w:val="left"/>
        <w:rPr/>
      </w:pPr>
      <w:r>
        <w:rPr/>
        <w:t>EckdPsBFE1WMVxAa/qsVPHIquiF6JjeknKOiaavpop40llvVshhn6tGzPA0Lw1ckbhkqQzZGxKMmbj</w:t>
      </w:r>
    </w:p>
    <w:p>
      <w:pPr>
        <w:pStyle w:val="PreformattedText"/>
        <w:bidi w:val="0"/>
        <w:spacing w:before="0" w:after="0"/>
        <w:jc w:val="left"/>
        <w:rPr/>
      </w:pPr>
      <w:r>
        <w:rPr/>
        <w:t>JlNqg4c3T9iKjRaMKtOaOVaeskWeeoaGtibo0+oB1E0TRDp1Er3Q5yT6h1JAgyC4qG2LY7KFctEcQX</w:t>
      </w:r>
    </w:p>
    <w:p>
      <w:pPr>
        <w:pStyle w:val="PreformattedText"/>
        <w:bidi w:val="0"/>
        <w:spacing w:before="0" w:after="0"/>
        <w:jc w:val="left"/>
        <w:rPr/>
      </w:pPr>
      <w:r>
        <w:rPr/>
        <w:t>J2mje4knKiOt6LW0csLtjI8sEcb10lPDHOaqVTArrSByHnyxMxF7RyXVbd3G6lVFQGHZWOpRc3PJ3S</w:t>
      </w:r>
    </w:p>
    <w:p>
      <w:pPr>
        <w:pStyle w:val="PreformattedText"/>
        <w:bidi w:val="0"/>
        <w:spacing w:before="0" w:after="0"/>
        <w:jc w:val="left"/>
        <w:rPr/>
      </w:pPr>
      <w:r>
        <w:rPr/>
        <w:t>TjochrhJputhf8XBVxyTXiWiFRG4ippNPkYEwzRyCIgbFny7VXizpWnhRTwc8vOFOuWtTrNFqBR1JF</w:t>
      </w:r>
    </w:p>
    <w:p>
      <w:pPr>
        <w:pStyle w:val="PreformattedText"/>
        <w:bidi w:val="0"/>
        <w:spacing w:before="0" w:after="0"/>
        <w:jc w:val="left"/>
        <w:rPr/>
      </w:pPr>
      <w:r>
        <w:rPr/>
        <w:t>NUGjwTUoYflKSriVlgClyQH+7DFo2YugUMzBW4pqMD2lrtF0NmJpkPBE9pTeP4uaLyk0kWr8w0GiwG</w:t>
      </w:r>
    </w:p>
    <w:p>
      <w:pPr>
        <w:pStyle w:val="PreformattedText"/>
        <w:bidi w:val="0"/>
        <w:spacing w:before="0" w:after="0"/>
        <w:jc w:val="left"/>
        <w:rPr/>
      </w:pPr>
      <w:r>
        <w:rPr/>
        <w:t>mV5mqtSoqSCZFIYzJUiQpE2Y7msxv2OEv3c51OwllJklvtLsjaGwxxc1rfaPZVa80/tOPhBybPWUvJ</w:t>
      </w:r>
    </w:p>
    <w:p>
      <w:pPr>
        <w:pStyle w:val="PreformattedText"/>
        <w:bidi w:val="0"/>
        <w:spacing w:before="0" w:after="0"/>
        <w:jc w:val="left"/>
        <w:rPr/>
      </w:pPr>
      <w:r>
        <w:rPr/>
        <w:t>eowc/wDN+nRrRQaFQSzxUktbNZ3oKivhpZ0dnwXJ6czGJT6E4v2f0Xt21FtlJ1Nrukf2t4nN/Mudtv</w:t>
      </w:r>
    </w:p>
    <w:p>
      <w:pPr>
        <w:pStyle w:val="PreformattedText"/>
        <w:bidi w:val="0"/>
        <w:spacing w:before="0" w:after="0"/>
        <w:jc w:val="left"/>
        <w:rPr/>
      </w:pPr>
      <w:r>
        <w:rPr/>
        <w:t>pvYdno1DUd64t6LZ4mjdl/C0fSvPb4n/tb/taahzvqPJHJXI3KPw60ugpo6lNQqkqNYrpZKulaWlrG</w:t>
      </w:r>
    </w:p>
    <w:p>
      <w:pPr>
        <w:pStyle w:val="PreformattedText"/>
        <w:bidi w:val="0"/>
        <w:spacing w:before="0" w:after="0"/>
        <w:jc w:val="left"/>
        <w:rPr/>
      </w:pPr>
      <w:r>
        <w:rPr/>
        <w:t>1PXB0qalCmxjjp+paNBs7bW7f6G2b0bRa/a9tqeuJbLG4d9DeTujcetcXZ/lftW01XDYtgptpVG/6j</w:t>
      </w:r>
    </w:p>
    <w:p>
      <w:pPr>
        <w:pStyle w:val="PreformattedText"/>
        <w:bidi w:val="0"/>
        <w:spacing w:before="0" w:after="0"/>
        <w:jc w:val="left"/>
        <w:rPr/>
      </w:pPr>
      <w:r>
        <w:rPr/>
        <w:t>993vB2nF0Y4V5q/HX7bX2zdemp9R+I/wBpb4t0xkq6t9D5V5I5iqOVaKKLUacioJk0iKlSnohAMkSR</w:t>
      </w:r>
    </w:p>
    <w:p>
      <w:pPr>
        <w:pStyle w:val="PreformattedText"/>
        <w:bidi w:val="0"/>
        <w:spacing w:before="0" w:after="0"/>
        <w:jc w:val="left"/>
        <w:rPr/>
      </w:pPr>
      <w:r>
        <w:rPr/>
        <w:t>WlXIKm+/Hpvk36H9GemXPp7JsdOtSotDq1baLn2uuttZTa7iLsOt3bW728vI/KX5V+lvRVOltG1bfW</w:t>
      </w:r>
    </w:p>
    <w:p>
      <w:pPr>
        <w:pStyle w:val="PreformattedText"/>
        <w:bidi w:val="0"/>
        <w:spacing w:before="0" w:after="0"/>
        <w:jc w:val="left"/>
        <w:rPr/>
      </w:pPr>
      <w:r>
        <w:rPr/>
        <w:t>a+s8to0tnc1l27Li97m6N10u6l6SfstPsP/Zp/aSfAb48/EL7R/wBr/wC0F8Lef/hVLryV8g5upeZe</w:t>
      </w:r>
    </w:p>
    <w:p>
      <w:pPr>
        <w:pStyle w:val="PreformattedText"/>
        <w:bidi w:val="0"/>
        <w:spacing w:before="0" w:after="0"/>
        <w:jc w:val="left"/>
        <w:rPr/>
      </w:pPr>
      <w:r>
        <w:rPr/>
        <w:t>TuVeXKDT6XXqLm7n2i5mR3blaejp9SWWZJ1U1NC8cbNVtHDL9Jo/J35MejvRG0V9qc2ntWykueWNo0</w:t>
      </w:r>
    </w:p>
    <w:p>
      <w:pPr>
        <w:pStyle w:val="PreformattedText"/>
        <w:bidi w:val="0"/>
        <w:spacing w:before="0" w:after="0"/>
        <w:jc w:val="left"/>
        <w:rPr/>
      </w:pPr>
      <w:r>
        <w:rPr/>
        <w:t>vVUrXepImk97pduwHbzd0W8S+c1fll6d2nbtlpU/Rrtq2XbDYLq1Rxe+8XtEEMubxS5sN59JQj7Dn7</w:t>
      </w:r>
    </w:p>
    <w:p>
      <w:pPr>
        <w:pStyle w:val="PreformattedText"/>
        <w:bidi w:val="0"/>
        <w:spacing w:before="0" w:after="0"/>
        <w:jc w:val="left"/>
        <w:rPr/>
      </w:pPr>
      <w:r>
        <w:rPr/>
        <w:t>O3k37SWpfErlut1/WodV0CPSdQ5M5y09tRiMtBqj1tK1HW6ZqshaHR6kU9PWU2caPCZrOgKunHC9EU</w:t>
      </w:r>
    </w:p>
    <w:p>
      <w:pPr>
        <w:pStyle w:val="PreformattedText"/>
        <w:bidi w:val="0"/>
        <w:spacing w:before="0" w:after="0"/>
        <w:jc w:val="left"/>
        <w:rPr/>
      </w:pPr>
      <w:r>
        <w:rPr/>
        <w:t>PR3pLYNrq7bTF+z22P6OWutMdKOzxLt+mPSG1eidt2JuzNcWbQH3My43Nt1d0fm4XRnOv2fPjr9jzm</w:t>
      </w:r>
    </w:p>
    <w:p>
      <w:pPr>
        <w:pStyle w:val="PreformattedText"/>
        <w:bidi w:val="0"/>
        <w:spacing w:before="0" w:after="0"/>
        <w:jc w:val="left"/>
        <w:rPr/>
      </w:pPr>
      <w:r>
        <w:rPr/>
        <w:t>yLlHmD4v89LBp1LPUcqczrX9DTqrR5WW008E5enrUWTJK2KdcqabCZC8ZR18N6T2HZ6G2VGP2alUB3</w:t>
      </w:r>
    </w:p>
    <w:p>
      <w:pPr>
        <w:pStyle w:val="PreformattedText"/>
        <w:bidi w:val="0"/>
        <w:spacing w:before="0" w:after="0"/>
        <w:jc w:val="left"/>
        <w:rPr/>
      </w:pPr>
      <w:r>
        <w:rPr/>
        <w:t>rwMO7J9l3ur6Z8mvTNT0hsVOtSr1adUFzXMe7eaRxD2m9Jt28umPg79r3XuTtb09PinTy6kYhSUx5n</w:t>
      </w:r>
    </w:p>
    <w:p>
      <w:pPr>
        <w:pStyle w:val="PreformattedText"/>
        <w:bidi w:val="0"/>
        <w:spacing w:before="0" w:after="0"/>
        <w:jc w:val="left"/>
        <w:rPr/>
      </w:pPr>
      <w:r>
        <w:rPr/>
        <w:t>01tfrNNqKLBHpKyo0WlWWSkqHinVoi0FWk+DYE7ovm63orZjV9ds4FN8+9+7T2V64ekdqdSNOuLmO7</w:t>
      </w:r>
    </w:p>
    <w:p>
      <w:pPr>
        <w:pStyle w:val="PreformattedText"/>
        <w:bidi w:val="0"/>
        <w:spacing w:before="0" w:after="0"/>
        <w:jc w:val="left"/>
        <w:rPr/>
      </w:pPr>
      <w:r>
        <w:rPr/>
        <w:t>LR9Psrv/U/jX8KfiToS1T/ABFpNR1SaFqjRl0RfmhDJYzSwfJSQdWfUorSIkRijWNYySBM1hDtkYRO</w:t>
      </w:r>
    </w:p>
    <w:p>
      <w:pPr>
        <w:pStyle w:val="PreformattedText"/>
        <w:bidi w:val="0"/>
        <w:spacing w:before="0" w:after="0"/>
        <w:jc w:val="left"/>
        <w:rPr/>
      </w:pPr>
      <w:r>
        <w:rPr/>
        <w:t>033tFo3cfSq6W2bRRqBuzhnqncV2vzVzquv0dck5pahalYpWDv1JUWmmZr/K5sxZJwGYzKVCDplTZu</w:t>
      </w:r>
    </w:p>
    <w:p>
      <w:pPr>
        <w:pStyle w:val="PreformattedText"/>
        <w:bidi w:val="0"/>
        <w:spacing w:before="0" w:after="0"/>
        <w:jc w:val="left"/>
        <w:rPr/>
      </w:pPr>
      <w:r>
        <w:rPr/>
        <w:t>1ee7Z3MMltq6zdqbqH4TTp/MvR1aCmmmWEy1MdGzljMZoBkLQuj3kZgWIxYRKPUvnGtzHNa50CGhdG</w:t>
      </w:r>
    </w:p>
    <w:p>
      <w:pPr>
        <w:pStyle w:val="PreformattedText"/>
        <w:bidi w:val="0"/>
        <w:spacing w:before="0" w:after="0"/>
        <w:jc w:val="left"/>
        <w:rPr/>
      </w:pPr>
      <w:r>
        <w:rPr/>
        <w:t>hWIe0MdxG36V118MecaaDUGEdFFH2qtXNKPnKupFvlqSKleR1UN02keQxjBxKFXt7uOFVqCmZYLnHr</w:t>
      </w:r>
    </w:p>
    <w:p>
      <w:pPr>
        <w:pStyle w:val="PreformattedText"/>
        <w:bidi w:val="0"/>
        <w:spacing w:before="0" w:after="0"/>
        <w:jc w:val="left"/>
        <w:rPr/>
      </w:pPr>
      <w:r>
        <w:rPr/>
        <w:t>+97q9XsmzurMLn1C1jdf2+8u0+WtUVmVJlkijqnqKuthWSRK6phqWtFTTVEMojZ0p4rrCFvi1vwcca</w:t>
      </w:r>
    </w:p>
    <w:p>
      <w:pPr>
        <w:pStyle w:val="PreformattedText"/>
        <w:bidi w:val="0"/>
        <w:spacing w:before="0" w:after="0"/>
        <w:jc w:val="left"/>
        <w:rPr/>
      </w:pPr>
      <w:r>
        <w:rPr/>
        <w:t>ptDnPJcSW9xtub55LqjYoYbDvt4brTDm81M4NWolApnjkpKFadsDXZzTES5KoaeGqIiW7KScSQy9vq</w:t>
      </w:r>
    </w:p>
    <w:p>
      <w:pPr>
        <w:pStyle w:val="PreformattedText"/>
        <w:bidi w:val="0"/>
        <w:spacing w:before="0" w:after="0"/>
        <w:jc w:val="left"/>
        <w:rPr/>
      </w:pPr>
      <w:r>
        <w:rPr/>
        <w:t>x4G1mwGFpsjpOM/ikfslaPXNh9eeVobu9zhn6UvbWINIlFNEpp1qaRo1Y9Oohq0XxExMn3tKSY3RGu</w:t>
      </w:r>
    </w:p>
    <w:p>
      <w:pPr>
        <w:pStyle w:val="PreformattedText"/>
        <w:bidi w:val="0"/>
        <w:spacing w:before="0" w:after="0"/>
        <w:jc w:val="left"/>
        <w:rPr/>
      </w:pPr>
      <w:r>
        <w:rPr/>
        <w:t>fu1KsGGPG3Z6hY6xgLQ4eMt6vdXH2yg+vTNSqQ403e64O92MO5OTVWatJK1FSU8sWFa4gkljkE8cdQ</w:t>
      </w:r>
    </w:p>
    <w:p>
      <w:pPr>
        <w:pStyle w:val="PreformattedText"/>
        <w:bidi w:val="0"/>
        <w:spacing w:before="0" w:after="0"/>
        <w:jc w:val="left"/>
        <w:rPr/>
      </w:pPr>
      <w:r>
        <w:rPr/>
        <w:t>VUyPPOi/dRXFwtvUPxMeN4E2tuDbufRHivN1ob6xxaf5QcbU66zybo8sVJzBDzFolLr9GJSH1msop+</w:t>
      </w:r>
    </w:p>
    <w:p>
      <w:pPr>
        <w:pStyle w:val="PreformattedText"/>
        <w:bidi w:val="0"/>
        <w:spacing w:before="0" w:after="0"/>
        <w:jc w:val="left"/>
        <w:rPr/>
      </w:pPr>
      <w:r>
        <w:rPr/>
        <w:t>Wq+nWQLUQ18b1UVRRxBVYqylsH7nTZuOhX9GbE9lGtR22nQ22n0qhupO7TS3jDfaHCuJR9LbS19TZ6</w:t>
      </w:r>
    </w:p>
    <w:p>
      <w:pPr>
        <w:pStyle w:val="PreformattedText"/>
        <w:bidi w:val="0"/>
        <w:spacing w:before="0" w:after="0"/>
        <w:jc w:val="left"/>
        <w:rPr/>
      </w:pPr>
      <w:r>
        <w:rPr/>
        <w:t>mxVKmx1ujTa5tYO5WG1zCe1dquZfiVzzpmgJJJy/zJruscw01I8tNS8g6jpvNOkRyCN3ApuYoYFhp9</w:t>
      </w:r>
    </w:p>
    <w:p>
      <w:pPr>
        <w:pStyle w:val="PreformattedText"/>
        <w:bidi w:val="0"/>
        <w:spacing w:before="0" w:after="0"/>
        <w:jc w:val="left"/>
        <w:rPr/>
      </w:pPr>
      <w:r>
        <w:rPr/>
        <w:t>OKp3RV1UjxRr4kC2EjZ6bGhzXGo6N57Hyy72H2tIb3G5y0MqVas030RTpudw1GFlW3rLLnC72m4XkJ</w:t>
      </w:r>
    </w:p>
    <w:p>
      <w:pPr>
        <w:pStyle w:val="PreformattedText"/>
        <w:bidi w:val="0"/>
        <w:spacing w:before="0" w:after="0"/>
        <w:jc w:val="left"/>
        <w:rPr/>
      </w:pPr>
      <w:r>
        <w:rPr/>
        <w:t>9ofnD40c16lTahoeq1PMmt1qxx6Xy/y9rGqcp6cmt1jrSQNqXMfK9GH1hMJAk8OLRl83TLyO9sWz7F</w:t>
      </w:r>
    </w:p>
    <w:p>
      <w:pPr>
        <w:pStyle w:val="PreformattedText"/>
        <w:bidi w:val="0"/>
        <w:spacing w:before="0" w:after="0"/>
        <w:jc w:val="left"/>
        <w:rPr/>
      </w:pPr>
      <w:r>
        <w:rPr/>
        <w:t>WLKIpCpwtl4a4ud4H8yo2l+0bPQc/wBZ6u0uNsuAx0nObvR7K8+PtPfZI+Onwp+GFBz9znzvWaXz1q</w:t>
      </w:r>
    </w:p>
    <w:p>
      <w:pPr>
        <w:pStyle w:val="PreformattedText"/>
        <w:bidi w:val="0"/>
        <w:spacing w:before="0" w:after="0"/>
        <w:jc w:val="left"/>
        <w:rPr/>
      </w:pPr>
      <w:r>
        <w:rPr/>
        <w:t>+u6dRaJpPJ2rcw0+jabLrjySVJq6uvrvmZFhiE0sjkLJK9ssRlf3Z9CbDsuxVNp2inT2ipgWQx0Xe1</w:t>
      </w:r>
    </w:p>
    <w:p>
      <w:pPr>
        <w:pStyle w:val="PreformattedText"/>
        <w:bidi w:val="0"/>
        <w:spacing w:before="0" w:after="0"/>
        <w:jc w:val="left"/>
        <w:rPr/>
      </w:pPr>
      <w:r>
        <w:rPr/>
        <w:t>HV8F8jPyh2vavSL9moVqtOi4vde59VvD2WTwz0tSuCpPip9rn4JVc0mifai+KPKEvL9M1ZWM+t12ra</w:t>
      </w:r>
    </w:p>
    <w:p>
      <w:pPr>
        <w:pStyle w:val="PreformattedText"/>
        <w:bidi w:val="0"/>
        <w:spacing w:before="0" w:after="0"/>
        <w:jc w:val="left"/>
        <w:rPr/>
      </w:pPr>
      <w:r>
        <w:rPr/>
        <w:t>K2mwPFV1Yip5q1hUxTM0OVwWZJgE+vHDoUPQO27Z/Av9EU9pr3NYGMuY++pwOx3bzSu1/G+nth2F3p</w:t>
      </w:r>
    </w:p>
    <w:p>
      <w:pPr>
        <w:pStyle w:val="PreformattedText"/>
        <w:bidi w:val="0"/>
        <w:spacing w:before="0" w:after="0"/>
        <w:jc w:val="left"/>
        <w:rPr/>
      </w:pPr>
      <w:r>
        <w:rPr/>
        <w:t>Cl6eqbLs9EOqFz4eLKRufc10l08Pzt1d5/ZC/aX/ALUz4iaNz7zt8IOQaP7WXIPwol0Wi5/5Z1OLS6</w:t>
      </w:r>
    </w:p>
    <w:p>
      <w:pPr>
        <w:pStyle w:val="PreformattedText"/>
        <w:bidi w:val="0"/>
        <w:spacing w:before="0" w:after="0"/>
        <w:jc w:val="left"/>
        <w:rPr/>
      </w:pPr>
      <w:r>
        <w:rPr/>
        <w:t>L4q0Da1S1NdT67o0Oh1MGqalorRUEiU/Roq+SKWNFqYSd279b/AMQDadjq1Nh9IVNlq03W/wAp94Fz</w:t>
      </w:r>
    </w:p>
    <w:p>
      <w:pPr>
        <w:pStyle w:val="PreformattedText"/>
        <w:bidi w:val="0"/>
        <w:spacing w:before="0" w:after="0"/>
        <w:jc w:val="left"/>
        <w:rPr/>
      </w:pPr>
      <w:r>
        <w:rPr/>
        <w:t>d3+S9173XNdJY49zVydi/wDNNN220Nn23Z6W0Me1zhTrD1L32ned69m41rWuDmNfb2XuyvQX4P8A/S</w:t>
      </w:r>
    </w:p>
    <w:p>
      <w:pPr>
        <w:pStyle w:val="PreformattedText"/>
        <w:bidi w:val="0"/>
        <w:spacing w:before="0" w:after="0"/>
        <w:jc w:val="left"/>
        <w:rPr/>
      </w:pPr>
      <w:r>
        <w:rPr/>
        <w:t>Bfh/V8zUXJnxr+GfxG+AvMx1WTR9efnAVGrxaXr1PJFTHRqiAafDVUGotURzddKylh6SsUKBt2+cbV</w:t>
      </w:r>
    </w:p>
    <w:p>
      <w:pPr>
        <w:pStyle w:val="PreformattedText"/>
        <w:bidi w:val="0"/>
        <w:spacing w:before="0" w:after="0"/>
        <w:jc w:val="left"/>
        <w:rPr/>
      </w:pPr>
      <w:r>
        <w:rPr/>
        <w:t>8k/lJ6MrvGxVqPpKjs/+oGEitu8TnCp1aOaOdy+mbN8q/kv6SoUf4ynU9E163+kHhrqJLtIfT7Q0dw</w:t>
      </w:r>
    </w:p>
    <w:p>
      <w:pPr>
        <w:pStyle w:val="PreformattedText"/>
        <w:bidi w:val="0"/>
        <w:spacing w:before="0" w:after="0"/>
        <w:jc w:val="left"/>
        <w:rPr/>
      </w:pPr>
      <w:r>
        <w:rPr/>
        <w:t>r2e+Hv20vhh8V6Cr1Dkn4m8mc0QVkYikh03WtMlkpZIEIlhSDqxzw1ccH3koqYxGrsQ3SUDjJU2va6</w:t>
      </w:r>
    </w:p>
    <w:p>
      <w:pPr>
        <w:pStyle w:val="PreformattedText"/>
        <w:bidi w:val="0"/>
        <w:spacing w:before="0" w:after="0"/>
        <w:jc w:val="left"/>
        <w:rPr/>
      </w:pPr>
      <w:r>
        <w:rPr/>
        <w:t>Xrae1Uqmy7ufWMcG/Ndb9q61H0bse0+qdsm0M2wNuN1J4efiGmW+G65WvJz9R1WldakrEillpqP5id</w:t>
      </w:r>
    </w:p>
    <w:p>
      <w:pPr>
        <w:pStyle w:val="PreformattedText"/>
        <w:bidi w:val="0"/>
        <w:spacing w:before="0" w:after="0"/>
        <w:jc w:val="left"/>
        <w:rPr/>
      </w:pPr>
      <w:r>
        <w:rPr/>
        <w:t>asdbBWWVEheSRxLM9o3ZwVjIUW7duKy/8AlOt3rmt53JmbKKdY3cLS61sKutU1Z49NSpWml1GVp5Pl</w:t>
      </w:r>
    </w:p>
    <w:p>
      <w:pPr>
        <w:pStyle w:val="PreformattedText"/>
        <w:bidi w:val="0"/>
        <w:spacing w:before="0" w:after="0"/>
        <w:jc w:val="left"/>
        <w:rPr/>
      </w:pPr>
      <w:r>
        <w:rPr/>
        <w:t>JabUUpWdJyyTRlygeCmkfEMSbuY0ZAp71yi6Mtz7y0FjZgOge6qv1/8AdbzhGqYqUVMcfXraJKm8jx</w:t>
      </w:r>
    </w:p>
    <w:p>
      <w:pPr>
        <w:pStyle w:val="PreformattedText"/>
        <w:bidi w:val="0"/>
        <w:spacing w:before="0" w:after="0"/>
        <w:jc w:val="left"/>
        <w:rPr/>
      </w:pPr>
      <w:r>
        <w:rPr/>
        <w:t>ho5KGsqKotIYDKFQyBcVzzK4vlxqo2gnRZ3S0HkQuY+eeXtPWqejodEq6yqqZZxXLW6ZWQaXU01ZG8</w:t>
      </w:r>
    </w:p>
    <w:p>
      <w:pPr>
        <w:pStyle w:val="PreformattedText"/>
        <w:bidi w:val="0"/>
        <w:spacing w:before="0" w:after="0"/>
        <w:jc w:val="left"/>
        <w:rPr/>
      </w:pPr>
      <w:r>
        <w:rPr/>
        <w:t>yVFPq1E7GJg0UwcurR9PLMQ5Zr0KLnmJNo5Lk1HOdeDB/RXL8J+XqhKGrodLperJSz0K6TTZy1TGdk</w:t>
      </w:r>
    </w:p>
    <w:p>
      <w:pPr>
        <w:pStyle w:val="PreformattedText"/>
        <w:bidi w:val="0"/>
        <w:spacing w:before="0" w:after="0"/>
        <w:jc w:val="left"/>
        <w:rPr/>
      </w:pPr>
      <w:r>
        <w:rPr/>
        <w:t>at5joI4pIRNBTmOSNITgoxpzaV1RnfHtjzuhoucR/wii+2ZNrF0Zqul2oYKMTNJVlvnDUU8MZWKOhh</w:t>
      </w:r>
    </w:p>
    <w:p>
      <w:pPr>
        <w:pStyle w:val="PreformattedText"/>
        <w:bidi w:val="0"/>
        <w:spacing w:before="0" w:after="0"/>
        <w:jc w:val="left"/>
        <w:rPr/>
      </w:pPr>
      <w:r>
        <w:rPr/>
        <w:t>punQLT4COoqoqSCNGRAQGVmyuOOXUfZAfxBdb0c7ec+NzTPe52fZakcSLHQU9Q75TztE8qOvVjNHhU</w:t>
      </w:r>
    </w:p>
    <w:p>
      <w:pPr>
        <w:pStyle w:val="PreformattedText"/>
        <w:bidi w:val="0"/>
        <w:spacing w:before="0" w:after="0"/>
        <w:jc w:val="left"/>
        <w:rPr/>
      </w:pPr>
      <w:r>
        <w:rPr/>
        <w:t>xo6WjAWXO2KkXU9vc3CNcAAHHeXQcBeQBuj8VzbzgFnoDaJZp+nJSMIumkONNO08TwsobClCw9Qoe2</w:t>
      </w:r>
    </w:p>
    <w:p>
      <w:pPr>
        <w:pStyle w:val="PreformattedText"/>
        <w:bidi w:val="0"/>
        <w:spacing w:before="0" w:after="0"/>
        <w:jc w:val="left"/>
        <w:rPr/>
      </w:pPr>
      <w:r>
        <w:rPr/>
        <w:t>ys2/G/Zn3PM6BJtgNhg8l5CfHmj1HSfiLX85wCXVdIXl/V9A5epdRRPlqTmbSNcptdpqXUKMyNNq9B</w:t>
      </w:r>
    </w:p>
    <w:p>
      <w:pPr>
        <w:pStyle w:val="PreformattedText"/>
        <w:bidi w:val="0"/>
        <w:spacing w:before="0" w:after="0"/>
        <w:jc w:val="left"/>
        <w:rPr/>
      </w:pPr>
      <w:r>
        <w:rPr/>
        <w:t>+7tTjalkZy8dKoQqyROnH1X0Ayp6tj2tuIY2bva/3Nyvzt8pt30ptFg3Gvfb1/jpvbvs8l5PVemLTa</w:t>
      </w:r>
    </w:p>
    <w:p>
      <w:pPr>
        <w:pStyle w:val="PreformattedText"/>
        <w:bidi w:val="0"/>
        <w:spacing w:before="0" w:after="0"/>
        <w:jc w:val="left"/>
        <w:rPr/>
      </w:pPr>
      <w:r>
        <w:rPr/>
        <w:t>dNpOn1LyVms6XrvM1RqlTIV1Shjrp6Osg0ineFWKtTzUlcCEAZUwKns46TmtvD5uLd79vJcVhBOkyu</w:t>
      </w:r>
    </w:p>
    <w:p>
      <w:pPr>
        <w:pStyle w:val="PreformattedText"/>
        <w:bidi w:val="0"/>
        <w:spacing w:before="0" w:after="0"/>
        <w:jc w:val="left"/>
        <w:rPr/>
      </w:pPr>
      <w:r>
        <w:rPr/>
        <w:t>j/ALIfwLp/jHzpqFTra1+qcn/D/VaDSZxDSw6npbc0RQLU6fNrWnxTGeo0/wDcz10tRUxXBnqFEyVG</w:t>
      </w:r>
    </w:p>
    <w:p>
      <w:pPr>
        <w:pStyle w:val="PreformattedText"/>
        <w:bidi w:val="0"/>
        <w:spacing w:before="0" w:after="0"/>
        <w:jc w:val="left"/>
        <w:rPr/>
      </w:pPr>
      <w:r>
        <w:rPr/>
        <w:t>bccb056Ud6O2ZraW7W2gFzfd4XQW8LrtB2V7P5HegaHpfbalbames2XY43dWmocgPb2LZu9pe9lNoe</w:t>
      </w:r>
    </w:p>
    <w:p>
      <w:pPr>
        <w:pStyle w:val="PreformattedText"/>
        <w:bidi w:val="0"/>
        <w:spacing w:before="0" w:after="0"/>
        <w:jc w:val="left"/>
        <w:rPr/>
      </w:pPr>
      <w:r>
        <w:rPr/>
        <w:t>iadGj0MC6fpcGl0lKdIEQal1CF6WKmpkj+7Zp6loIIijLiqrH0mREbEfPhtNVxIfVLi667vPSX3RtG</w:t>
      </w:r>
    </w:p>
    <w:p>
      <w:pPr>
        <w:pStyle w:val="PreformattedText"/>
        <w:bidi w:val="0"/>
        <w:spacing w:before="0" w:after="0"/>
        <w:jc w:val="left"/>
        <w:rPr/>
      </w:pPr>
      <w:r>
        <w:rPr/>
        <w:t>k2mGMphucEdFvR/tXuH+z++NlTzfyVU/CjXZKyXWORKNarlrUKuaOofUeS2kgigo+uGLF9MqKqnpUz</w:t>
      </w:r>
    </w:p>
    <w:p>
      <w:pPr>
        <w:pStyle w:val="PreformattedText"/>
        <w:bidi w:val="0"/>
        <w:spacing w:before="0" w:after="0"/>
        <w:jc w:val="left"/>
        <w:rPr/>
      </w:pPr>
      <w:r>
        <w:rPr/>
        <w:t>wPylVSIoyhkbj7t/45+Un/AMnsVT0RtFQv2z0a1pY52b6LnWt3uukdx3slntL8x/8Alv5IH0N6So+n</w:t>
      </w:r>
    </w:p>
    <w:p>
      <w:pPr>
        <w:pStyle w:val="PreformattedText"/>
        <w:bidi w:val="0"/>
        <w:spacing w:before="0" w:after="0"/>
        <w:jc w:val="left"/>
        <w:rPr/>
      </w:pPr>
      <w:r>
        <w:rPr/>
        <w:t>tjY1vo/0w5zXtDbW0tpa25271VmtdUbHTbV7l6HtuCPUTYAXsdgbKLX7rH6+OPpa+NpNIAQvjbwL7g</w:t>
      </w:r>
    </w:p>
    <w:p>
      <w:pPr>
        <w:pStyle w:val="PreformattedText"/>
        <w:bidi w:val="0"/>
        <w:spacing w:before="0" w:after="0"/>
        <w:jc w:val="left"/>
        <w:rPr/>
      </w:pPr>
      <w:r>
        <w:rPr/>
        <w:t>bEm7WJ2v8A34FXV/0n+BTdOvtsACPdiLG5JN/K3H9xwLO2nULfWCCG/ThNFR4te1wfIA2Bud7G9tt+</w:t>
      </w:r>
    </w:p>
    <w:p>
      <w:pPr>
        <w:pStyle w:val="PreformattedText"/>
        <w:bidi w:val="0"/>
        <w:spacing w:before="0" w:after="0"/>
        <w:jc w:val="left"/>
        <w:rPr/>
      </w:pPr>
      <w:r>
        <w:rPr/>
        <w:t>BatnL/Vgl11xTfKNyBYsSL7liNx7W9z9P4uM6ZJixFgbXsbeSW222J+vv7/rxBIAyVawYJ60ZEwYi5</w:t>
      </w:r>
    </w:p>
    <w:p>
      <w:pPr>
        <w:pStyle w:val="PreformattedText"/>
        <w:bidi w:val="0"/>
        <w:spacing w:before="0" w:after="0"/>
        <w:jc w:val="left"/>
        <w:rPr/>
      </w:pPr>
      <w:r>
        <w:rPr/>
        <w:t>DXIIvvex9Xt7i3FCdO0JuVsAfAszXBub2IA8WB8cWU+aV/CU8wAuBa5NySGta5F7/Q2Jt9N+LFWItP</w:t>
      </w:r>
    </w:p>
    <w:p>
      <w:pPr>
        <w:pStyle w:val="PreformattedText"/>
        <w:bidi w:val="0"/>
        <w:spacing w:before="0" w:after="0"/>
        <w:jc w:val="left"/>
        <w:rPr/>
      </w:pPr>
      <w:r>
        <w:rPr/>
        <w:t>WnVDuL/Qi4Jt+ZUjybnfiHTG7qhvEErT6nbxuQdrWBsPFt9vFuKFaBGOpH228WH1Aviw2Ki+9yf6fX</w:t>
      </w:r>
    </w:p>
    <w:p>
      <w:pPr>
        <w:pStyle w:val="PreformattedText"/>
        <w:bidi w:val="0"/>
        <w:spacing w:before="0" w:after="0"/>
        <w:jc w:val="left"/>
        <w:rPr/>
      </w:pPr>
      <w:r>
        <w:rPr/>
        <w:t>gUrLE5ZW8G5sNt9wARsCNvy4gutEoSeQWZdyAB42uB7tYeR/6jhC8lrgQJQtxEG67ANlipBFgNtx7D</w:t>
      </w:r>
    </w:p>
    <w:p>
      <w:pPr>
        <w:pStyle w:val="PreformattedText"/>
        <w:bidi w:val="0"/>
        <w:spacing w:before="0" w:after="0"/>
        <w:jc w:val="left"/>
        <w:rPr/>
      </w:pPr>
      <w:r>
        <w:rPr/>
        <w:t>jG52pKtbAYOQCUAC25I8bb/UeCPcbHjBUcQYPCtrG2MDZyN5LEXI7Ajfzubg/wApvlxleYa49FbgNA</w:t>
      </w:r>
    </w:p>
    <w:p>
      <w:pPr>
        <w:pStyle w:val="PreformattedText"/>
        <w:bidi w:val="0"/>
        <w:spacing w:before="0" w:after="0"/>
        <w:jc w:val="left"/>
        <w:rPr/>
      </w:pPr>
      <w:r>
        <w:rPr/>
        <w:t>AlKobg+1t77C24uAPFx5vvxhGCJMLQjhF3Ae97WvchTvsPH8NxxU0gVROMpnEFjhzhSihUALewFgFu</w:t>
      </w:r>
    </w:p>
    <w:p>
      <w:pPr>
        <w:pStyle w:val="PreformattedText"/>
        <w:bidi w:val="0"/>
        <w:spacing w:before="0" w:after="0"/>
        <w:jc w:val="left"/>
        <w:rPr/>
      </w:pPr>
      <w:r>
        <w:rPr/>
        <w:t>Q1wd72P147+zTpK4G06t75/FSOMdqW2tZWJH8W9/0BNvzvx02cIWF+g8UrW4uACBbbwTt4I+vDKpCk</w:t>
      </w:r>
    </w:p>
    <w:p>
      <w:pPr>
        <w:pStyle w:val="PreformattedText"/>
        <w:bidi w:val="0"/>
        <w:spacing w:before="0" w:after="0"/>
        <w:jc w:val="left"/>
        <w:rPr/>
      </w:pPr>
      <w:r>
        <w:rPr/>
        <w:t>Ix9rD+a1rHyfe+zcCFHdRA6bi1tjbc+3v7i+/j8uBCrrVBZiTYgOSPIF7m1jtYgcUuO8Srm9LxUNqC</w:t>
      </w:r>
    </w:p>
    <w:p>
      <w:pPr>
        <w:pStyle w:val="PreformattedText"/>
        <w:bidi w:val="0"/>
        <w:spacing w:before="0" w:after="0"/>
        <w:jc w:val="left"/>
        <w:rPr/>
      </w:pPr>
      <w:r>
        <w:rPr/>
        <w:t>CcwBYG6kezbMzH6A34y6vaRpKuwW2tynCgFyt/w+Mbdu/keAPH040KtTCjHaAe0C5uLm38u5JUbfpw</w:t>
      </w:r>
    </w:p>
    <w:p>
      <w:pPr>
        <w:pStyle w:val="PreformattedText"/>
        <w:bidi w:val="0"/>
        <w:spacing w:before="0" w:after="0"/>
        <w:jc w:val="left"/>
        <w:rPr/>
      </w:pPr>
      <w:r>
        <w:rPr/>
        <w:t>ITwoK2N9yPABvlci1j6vbgTAiQYwlCbBfN7AEAdtm2INv9PCkNc156TVclYYWH6i3tYXIt/MRc8UoR</w:t>
      </w:r>
    </w:p>
    <w:p>
      <w:pPr>
        <w:pStyle w:val="PreformattedText"/>
        <w:bidi w:val="0"/>
        <w:spacing w:before="0" w:after="0"/>
        <w:jc w:val="left"/>
        <w:rPr/>
      </w:pPr>
      <w:r>
        <w:rPr/>
        <w:t>hIP/AIrEH2WxIsAAd/8AnwITRUuTkL2vYBdvIHcARaxtbfhX8JU0/wDWb4JsjbvBvjubWJ9Q2v49/c</w:t>
      </w:r>
    </w:p>
    <w:p>
      <w:pPr>
        <w:pStyle w:val="PreformattedText"/>
        <w:bidi w:val="0"/>
        <w:spacing w:before="0" w:after="0"/>
        <w:jc w:val="left"/>
        <w:rPr/>
      </w:pPr>
      <w:r>
        <w:rPr/>
        <w:t>cUU3Q9vUXfYr9o4W+Kk1GDZtvYEW8Ajax9vbjqM1K5ztD4KS0oJIJ3tb2HuP5voeLVQpDT+lDiQbC/</w:t>
      </w:r>
    </w:p>
    <w:p>
      <w:pPr>
        <w:pStyle w:val="PreformattedText"/>
        <w:bidi w:val="0"/>
        <w:spacing w:before="0" w:after="0"/>
        <w:jc w:val="left"/>
        <w:rPr/>
      </w:pPr>
      <w:r>
        <w:rPr/>
        <w:t>03J838EbC3Ar26DwRzfkLZAHuIF7+9/bfiJExzUpOV2O5I3y3IBPuPHnf+vEoWyALEAX8C4ufTt7f/</w:t>
      </w:r>
    </w:p>
    <w:p>
      <w:pPr>
        <w:pStyle w:val="PreformattedText"/>
        <w:bidi w:val="0"/>
        <w:spacing w:before="0" w:after="0"/>
        <w:jc w:val="left"/>
        <w:rPr/>
      </w:pPr>
      <w:r>
        <w:rPr/>
        <w:t>DwIQvxXFhYWv5xN7EZH2sTtwIRTggiwsBfxt7AbX824FXU5IariQdj7XG5FyD77i/Apa0iZKUj9PPm</w:t>
      </w:r>
    </w:p>
    <w:p>
      <w:pPr>
        <w:pStyle w:val="PreformattedText"/>
        <w:bidi w:val="0"/>
        <w:spacing w:before="0" w:after="0"/>
        <w:jc w:val="left"/>
        <w:rPr/>
      </w:pPr>
      <w:r>
        <w:rPr/>
        <w:t>w+vi1vqNuBOjfG4vfa31HgjHe5/57cQQSCBzQti49wLDyTuPoB7+/ANBKEGS4UeAbWva/ue3zbiVDt</w:t>
      </w:r>
    </w:p>
    <w:p>
      <w:pPr>
        <w:pStyle w:val="PreformattedText"/>
        <w:bidi w:val="0"/>
        <w:spacing w:before="0" w:after="0"/>
        <w:jc w:val="left"/>
        <w:rPr/>
      </w:pPr>
      <w:r>
        <w:rPr/>
        <w:t>D4JqnuQbEAn+JBtvYnbxuOBUJolAJuL2AyLDzbzfG+/wDbgQiYtnXYncNf3K+5I/P6cCFIabfG4xsd</w:t>
      </w:r>
    </w:p>
    <w:p>
      <w:pPr>
        <w:pStyle w:val="PreformattedText"/>
        <w:bidi w:val="0"/>
        <w:spacing w:before="0" w:after="0"/>
        <w:jc w:val="left"/>
        <w:rPr/>
      </w:pPr>
      <w:r>
        <w:rPr/>
        <w:t>zf6iw/O3ArmcITmLWFhfbxcj+pJG3B4plsjzv4H5bLa48/Q+eBCb5rZHEe3j6i92Fv1HAqnau8B+iq</w:t>
      </w:r>
    </w:p>
    <w:p>
      <w:pPr>
        <w:pStyle w:val="PreformattedText"/>
        <w:bidi w:val="0"/>
        <w:spacing w:before="0" w:after="0"/>
        <w:jc w:val="left"/>
        <w:rPr/>
      </w:pPr>
      <w:r>
        <w:rPr/>
        <w:t>OTSAchiBuygt2g7bbW9yTbjxRoOuIi5vivYt2k4Idn3UzVWikK7BASbXbyMv0H8o3/AF4j1BM3SrBt</w:t>
      </w:r>
    </w:p>
    <w:p>
      <w:pPr>
        <w:pStyle w:val="PreformattedText"/>
        <w:bidi w:val="0"/>
        <w:spacing w:before="0" w:after="0"/>
        <w:jc w:val="left"/>
        <w:rPr/>
      </w:pPr>
      <w:r>
        <w:rPr/>
        <w:t>GCcee9QfUtFCiQ422YWFicRcW3N1v4sTbi1rQ63rwqXVHZcTJVY12mDGS4Ha5O4JCm4IDeD49uPQ7E</w:t>
      </w:r>
    </w:p>
    <w:p>
      <w:pPr>
        <w:pStyle w:val="PreformattedText"/>
        <w:bidi w:val="0"/>
        <w:spacing w:before="0" w:after="0"/>
        <w:jc w:val="left"/>
        <w:rPr/>
      </w:pPr>
      <w:r>
        <w:rPr/>
        <w:t>BcJgrmbW8eqe0bufLU0TUSoEGN8wrX37jvZAL7KO76X/px6LZyAeS5D927uSmGjUEscgQLeL3BF9he</w:t>
      </w:r>
    </w:p>
    <w:p>
      <w:pPr>
        <w:pStyle w:val="PreformattedText"/>
        <w:bidi w:val="0"/>
        <w:spacing w:before="0" w:after="0"/>
        <w:jc w:val="left"/>
        <w:rPr/>
      </w:pPr>
      <w:r>
        <w:rPr/>
        <w:t>4/Xz+HjYagEgZWa3fvkzHn4JctMPbc7jYdpuBkQ9jsf04i8dRUE1DhjLS3pdFLYaVFAa31JsdzfwLX</w:t>
      </w:r>
    </w:p>
    <w:p>
      <w:pPr>
        <w:pStyle w:val="PreformattedText"/>
        <w:bidi w:val="0"/>
        <w:spacing w:before="0" w:after="0"/>
        <w:jc w:val="left"/>
        <w:rPr/>
      </w:pPr>
      <w:r>
        <w:rPr/>
        <w:t>N0vf8AqOM9WpMjmPwVjRdImFI6CljJDAABRkNx3MDtkfYEEeOMVR+6SG5VoECJ0UmgiQKAADY3tuQv</w:t>
      </w:r>
    </w:p>
    <w:p>
      <w:pPr>
        <w:pStyle w:val="PreformattedText"/>
        <w:bidi w:val="0"/>
        <w:spacing w:before="0" w:after="0"/>
        <w:jc w:val="left"/>
        <w:rPr/>
      </w:pPr>
      <w:r>
        <w:rPr/>
        <w:t>5WJ7je23GN7jJbyVjBmepSKjjiI39JFjkp2IN7EX3v7fpxnqFwMAWhWqTU5QWJAFzldrLYbAINu7f9</w:t>
      </w:r>
    </w:p>
    <w:p>
      <w:pPr>
        <w:pStyle w:val="PreformattedText"/>
        <w:bidi w:val="0"/>
        <w:spacing w:before="0" w:after="0"/>
        <w:jc w:val="left"/>
        <w:rPr/>
      </w:pPr>
      <w:r>
        <w:rPr/>
        <w:t>N24qIB1UAEH2U4gqvpFt7k+PcWuPYX4UuDeWSgCZgYajA4vv8AlexBYEkEDe+35cDXEkhOKNQzAFqC</w:t>
      </w:r>
    </w:p>
    <w:p>
      <w:pPr>
        <w:pStyle w:val="PreformattedText"/>
        <w:bidi w:val="0"/>
        <w:spacing w:before="0" w:after="0"/>
        <w:jc w:val="left"/>
        <w:rPr/>
      </w:pPr>
      <w:r>
        <w:rPr/>
        <w:t>0q2PkA+53bxsSPY7e3tw6rJDSQdWpFNKAG/iI82uQgGR38Yj6e3Eti4XcKkEETOEx1UpKHx9Tcb3Js</w:t>
      </w:r>
    </w:p>
    <w:p>
      <w:pPr>
        <w:pStyle w:val="PreformattedText"/>
        <w:bidi w:val="0"/>
        <w:spacing w:before="0" w:after="0"/>
        <w:jc w:val="left"/>
        <w:rPr/>
      </w:pPr>
      <w:r>
        <w:rPr/>
        <w:t>BiCbg/l9eLgLdMIJDR3BRbUH7DbH3sSQdgcSuN973sfpxppgQB2lUQC6BoVCtQN8mUlbX91ugIKg73</w:t>
      </w:r>
    </w:p>
    <w:p>
      <w:pPr>
        <w:pStyle w:val="PreformattedText"/>
        <w:bidi w:val="0"/>
        <w:spacing w:before="0" w:after="0"/>
        <w:jc w:val="left"/>
        <w:rPr/>
      </w:pPr>
      <w:r>
        <w:rPr/>
        <w:t>2+u3GhjS2Ry/MlUamINxcHYgbKb9puwA8i/v9OLmcIVL+IptlOI3I8ZfhFiLWNr9qgn39m4up5bPWh</w:t>
      </w:r>
    </w:p>
    <w:p>
      <w:pPr>
        <w:pStyle w:val="PreformattedText"/>
        <w:bidi w:val="0"/>
        <w:spacing w:before="0" w:after="0"/>
        <w:jc w:val="left"/>
        <w:rPr/>
      </w:pPr>
      <w:r>
        <w:rPr/>
        <w:t>rbvAICSAAEAsBYJbuN2G7AG10ttxYo57spZE/8Pgi+W1wDuchY+B/y4FRtDGhstaGulKg11NipJIJy</w:t>
      </w:r>
    </w:p>
    <w:p>
      <w:pPr>
        <w:pStyle w:val="PreformattedText"/>
        <w:bidi w:val="0"/>
        <w:spacing w:before="0" w:after="0"/>
        <w:jc w:val="left"/>
        <w:rPr/>
      </w:pPr>
      <w:r>
        <w:rPr/>
        <w:t>W3k39vANr38cCyoGf63Fj6ciCbm1ybA22A97cCEYrk5A5W8WchcSfKkj6339v9PAhDJzAtud7texv7</w:t>
      </w:r>
    </w:p>
    <w:p>
      <w:pPr>
        <w:pStyle w:val="PreformattedText"/>
        <w:bidi w:val="0"/>
        <w:spacing w:before="0" w:after="0"/>
        <w:jc w:val="left"/>
        <w:rPr/>
      </w:pPr>
      <w:r>
        <w:rPr/>
        <w:t>gADew9vy7eBCKYA3INwxJK3DY7WFm8+R+t+BCQTx73BawBFhYjG4JO1rnED24luQSDlqdrntwwneKR</w:t>
      </w:r>
    </w:p>
    <w:p>
      <w:pPr>
        <w:pStyle w:val="PreformattedText"/>
        <w:bidi w:val="0"/>
        <w:spacing w:before="0" w:after="0"/>
        <w:jc w:val="left"/>
        <w:rPr/>
      </w:pPr>
      <w:r>
        <w:rPr/>
        <w:t>NFckWAB2FrWY75Df8Nt/6cVVYtb1yFttYzDWhpcnLT0IlF97AW8DLc4kkbBvy9yOMVYZBiJVrND4qy</w:t>
      </w:r>
    </w:p>
    <w:p>
      <w:pPr>
        <w:pStyle w:val="PreformattedText"/>
        <w:bidi w:val="0"/>
        <w:spacing w:before="0" w:after="0"/>
        <w:jc w:val="left"/>
        <w:rPr/>
      </w:pPr>
      <w:r>
        <w:rPr/>
        <w:t>9JUBUsLAhfbe9jYPv/ABBtv5uMJwSOSvY7kSrI022KgBvJFgLbgD2J97+3FBD4JccJ8y6fPWpbTAMo</w:t>
      </w:r>
    </w:p>
    <w:p>
      <w:pPr>
        <w:pStyle w:val="PreformattedText"/>
        <w:bidi w:val="0"/>
        <w:spacing w:before="0" w:after="0"/>
        <w:jc w:val="left"/>
        <w:rPr/>
      </w:pPr>
      <w:r>
        <w:rPr/>
        <w:t>IB9lt9PGQJ9//q4UOIxO5CO+cJ1xsuxGwuFt4Ivtfe2/+/ApW1X8rbmwA2J8nEH8/bgQlcaAi1vNtz</w:t>
      </w:r>
    </w:p>
    <w:p>
      <w:pPr>
        <w:pStyle w:val="PreformattedText"/>
        <w:bidi w:val="0"/>
        <w:spacing w:before="0" w:after="0"/>
        <w:jc w:val="left"/>
        <w:rPr/>
      </w:pPr>
      <w:r>
        <w:rPr/>
        <w:t>sAAP8Abu224EJUgFhf3va+9t/I3+vAhamQ2Y282KgnfyfN78Q4SCEaackx1SgJjYjYgb7kg3xP99uM</w:t>
      </w:r>
    </w:p>
    <w:p>
      <w:pPr>
        <w:pStyle w:val="PreformattedText"/>
        <w:bidi w:val="0"/>
        <w:spacing w:before="0" w:after="0"/>
        <w:jc w:val="left"/>
        <w:rPr/>
      </w:pPr>
      <w:r>
        <w:rPr/>
        <w:t>hHH571qZmm2er7VWfMcY6cg9rEnIbC9u38t9uKXNuGsQtbHXFouuMT91cs88IpcrcBlchQt7glSNw2</w:t>
      </w:r>
    </w:p>
    <w:p>
      <w:pPr>
        <w:pStyle w:val="PreformattedText"/>
        <w:bidi w:val="0"/>
        <w:spacing w:before="0" w:after="0"/>
        <w:jc w:val="left"/>
        <w:rPr/>
      </w:pPr>
      <w:r>
        <w:rPr/>
        <w:t>2/t7kcW0+Nviqa9wFTOIx73SVY04KzMtrDa+Qs2KlQQD+H1WIH68ey2OCwchDVxauvxKfywtGfSW/Q</w:t>
      </w:r>
    </w:p>
    <w:p>
      <w:pPr>
        <w:pStyle w:val="PreformattedText"/>
        <w:bidi w:val="0"/>
        <w:spacing w:before="0" w:after="0"/>
        <w:jc w:val="left"/>
        <w:rPr/>
      </w:pPr>
      <w:r>
        <w:rPr/>
        <w:t>ntJ7SbC4uG/rxcDa8k5Eqmo0uYQ0mez0XJfAwBIOORGwuGxFjdWsbZXO3ElxL22u3QspZUZJOnD9ZP</w:t>
      </w:r>
    </w:p>
    <w:p>
      <w:pPr>
        <w:pStyle w:val="PreformattedText"/>
        <w:bidi w:val="0"/>
        <w:spacing w:before="0" w:after="0"/>
        <w:jc w:val="left"/>
        <w:rPr/>
      </w:pPr>
      <w:r>
        <w:rPr/>
        <w:t>lJIwIAJU9hsRe1vJIte1wp+n8PFiqT9BKL/W5OwJUtuxsQdw19zfgnLgBdapE8k7wzWt4bcbrsVsbN</w:t>
      </w:r>
    </w:p>
    <w:p>
      <w:pPr>
        <w:pStyle w:val="PreformattedText"/>
        <w:bidi w:val="0"/>
        <w:spacing w:before="0" w:after="0"/>
        <w:jc w:val="left"/>
        <w:rPr/>
      </w:pPr>
      <w:r>
        <w:rPr/>
        <w:t>c+9r/wBceCRJyI8QoThHKPGwAs1jcBreWI8Y7fW9+BCVK62F/cjHL0kNvYN5I3tv/wAPbwCYE6oWmI</w:t>
      </w:r>
    </w:p>
    <w:p>
      <w:pPr>
        <w:pStyle w:val="PreformattedText"/>
        <w:bidi w:val="0"/>
        <w:spacing w:before="0" w:after="0"/>
        <w:jc w:val="left"/>
        <w:rPr/>
      </w:pPr>
      <w:r>
        <w:rPr/>
        <w:t>Km97t3bgeAtrDfzttf68CE3zMCTb8iNiBsQMgRcKQo/p+HgQmqY7s2IO5FybBiPI38Anit9oMHiQkk</w:t>
      </w:r>
    </w:p>
    <w:p>
      <w:pPr>
        <w:pStyle w:val="PreformattedText"/>
        <w:bidi w:val="0"/>
        <w:spacing w:before="0" w:after="0"/>
        <w:jc w:val="left"/>
        <w:rPr/>
      </w:pPr>
      <w:r>
        <w:rPr/>
        <w:t>9RDTQTVM8scUFLBJUTSysAsMEKdSWVyV7IliVib/AN+KXODGuc42taJcmY11R9OmwXPqEBresu4V8i</w:t>
      </w:r>
    </w:p>
    <w:p>
      <w:pPr>
        <w:pStyle w:val="PreformattedText"/>
        <w:bidi w:val="0"/>
        <w:spacing w:before="0" w:after="0"/>
        <w:jc w:val="left"/>
        <w:rPr/>
      </w:pPr>
      <w:r>
        <w:rPr/>
        <w:t>/xu+KMnxo+L/PnxdnqXmpeZ+YqjWdDSfOOOk5PoFh0nk/TZkeb/DSJy7pum/MqCV+YmlZ0Vy/H5r9M</w:t>
      </w:r>
    </w:p>
    <w:p>
      <w:pPr>
        <w:pStyle w:val="PreformattedText"/>
        <w:bidi w:val="0"/>
        <w:spacing w:before="0" w:after="0"/>
        <w:jc w:val="left"/>
        <w:rPr/>
      </w:pPr>
      <w:r>
        <w:rPr/>
        <w:t>bc/0r6S2/wBIOEtrvJbd0aY3WN+DGj5y/bvyZ9FU/QHoH0V6IaBfsdJvrI6VZ+/Wd7X81zvhHZXnfz</w:t>
      </w:r>
    </w:p>
    <w:p>
      <w:pPr>
        <w:pStyle w:val="PreformattedText"/>
        <w:bidi w:val="0"/>
        <w:spacing w:before="0" w:after="0"/>
        <w:jc w:val="left"/>
        <w:rPr/>
      </w:pPr>
      <w:r>
        <w:rPr/>
        <w:t>R9o+k0P4k1fJ9JomscwaQJwOatboDHVQaDLUSiqp5/lGUPNgyN1AGZpAyWRgpXjnbOx1ZpdbaW8PX7</w:t>
      </w:r>
    </w:p>
    <w:p>
      <w:pPr>
        <w:pStyle w:val="PreformattedText"/>
        <w:bidi w:val="0"/>
        <w:spacing w:before="0" w:after="0"/>
        <w:jc w:val="left"/>
        <w:rPr/>
      </w:pPr>
      <w:r>
        <w:rPr/>
        <w:t>3unor0dXY6zaZqmqN7LR1/5b9qh/xg0Wm+L8tNFoOqw6rQT0tVJXSIa3Uhqk01JMafTnZJw8clM8bS</w:t>
      </w:r>
    </w:p>
    <w:p>
      <w:pPr>
        <w:pStyle w:val="PreformattedText"/>
        <w:bidi w:val="0"/>
        <w:spacing w:before="0" w:after="0"/>
        <w:jc w:val="left"/>
        <w:rPr/>
      </w:pPr>
      <w:r>
        <w:rPr/>
        <w:t>oveiTXJjRe3jsbA40ASW5kR3f9l4v07s42tpZU3Rabmu4i63dH9vtLxP520Wo0jnqp5dqpIjqEGq0e</w:t>
      </w:r>
    </w:p>
    <w:p>
      <w:pPr>
        <w:pStyle w:val="PreformattedText"/>
        <w:bidi w:val="0"/>
        <w:spacing w:before="0" w:after="0"/>
        <w:jc w:val="left"/>
        <w:rPr/>
      </w:pPr>
      <w:r>
        <w:rPr/>
        <w:t>kzs0dTAjQ1NRFWiSqlk7jQGlaNs1u2Kop9XHttnINAuOkOPx4cd8r4htVIt2ksI3pa3s9+fZV06JrF</w:t>
      </w:r>
    </w:p>
    <w:p>
      <w:pPr>
        <w:pStyle w:val="PreformattedText"/>
        <w:bidi w:val="0"/>
        <w:spacing w:before="0" w:after="0"/>
        <w:jc w:val="left"/>
        <w:rPr/>
      </w:pPr>
      <w:r>
        <w:rPr/>
        <w:t>DyfoaQ6PJQPoJ1R5K3XpdQkpE1LWEZ6CSJqakdxLJTUbf4XrU+JWTGohlR8mrc4Oi5sujhSFpDjZou</w:t>
      </w:r>
    </w:p>
    <w:p>
      <w:pPr>
        <w:pStyle w:val="PreformattedText"/>
        <w:bidi w:val="0"/>
        <w:spacing w:before="0" w:after="0"/>
        <w:jc w:val="left"/>
        <w:rPr/>
      </w:pPr>
      <w:r>
        <w:rPr/>
        <w:t>tfhbyg9RNpdTNTztScwU6cz6jodIWo6yYpFU1HL82oSRoy6LTz1DLVSGiKGKCnCQYLI7cc/bKzW0nW</w:t>
      </w:r>
    </w:p>
    <w:p>
      <w:pPr>
        <w:pStyle w:val="PreformattedText"/>
        <w:bidi w:val="0"/>
        <w:spacing w:before="0" w:after="0"/>
        <w:jc w:val="left"/>
        <w:rPr/>
      </w:pPr>
      <w:r>
        <w:rPr/>
        <w:t>kNLRxdXa953srt+idmFTaqLXsLmO3nN7UcM9TXcTo5L1d+Fum1FJpmhfvGoik1GKLqVlVJFHSUrBIo</w:t>
      </w:r>
    </w:p>
    <w:p>
      <w:pPr>
        <w:pStyle w:val="PreformattedText"/>
        <w:bidi w:val="0"/>
        <w:spacing w:before="0" w:after="0"/>
        <w:jc w:val="left"/>
        <w:rPr/>
      </w:pPr>
      <w:r>
        <w:rPr/>
        <w:t>5FhipItoVROinTjBRAwZfDnjwm01DfUjQr7PsFL+TTYRvNC650OkYaXRJVGTpQVWDDqhpxWVWXTp41</w:t>
      </w:r>
    </w:p>
    <w:p>
      <w:pPr>
        <w:pStyle w:val="PreformattedText"/>
        <w:bidi w:val="0"/>
        <w:spacing w:before="0" w:after="0"/>
        <w:jc w:val="left"/>
        <w:rPr/>
      </w:pPr>
      <w:r>
        <w:rPr/>
        <w:t>cWkjcSAZbkn02HdxzHumTj9V1WUwGwcFO2m6fR3ilVjJ1Fq6ipdJUjp6WMhwkbI+6ERySLLiWGeSKR</w:t>
      </w:r>
    </w:p>
    <w:p>
      <w:pPr>
        <w:pStyle w:val="PreformattedText"/>
        <w:bidi w:val="0"/>
        <w:spacing w:before="0" w:after="0"/>
        <w:jc w:val="left"/>
        <w:rPr/>
      </w:pPr>
      <w:r>
        <w:rPr/>
        <w:t>6uKlNRlwzoEw6xoiGqSl1O1XhLHUUjO6pDUxTlpEEDqQzSQxrhOL5LkLs/nh2uIkh1h8+K59Si5pLT</w:t>
      </w:r>
    </w:p>
    <w:p>
      <w:pPr>
        <w:pStyle w:val="PreformattedText"/>
        <w:bidi w:val="0"/>
        <w:spacing w:before="0" w:after="0"/>
        <w:jc w:val="left"/>
        <w:rPr/>
      </w:pPr>
      <w:r>
        <w:rPr/>
        <w:t>lULz1LFp8NcwoGOarLFLRNKksZKPTM8sUpb76QFgrIVukfd3Ytxv2ervNE/WVTtnD6L3AhtqrXlmoq</w:t>
      </w:r>
    </w:p>
    <w:p>
      <w:pPr>
        <w:pStyle w:val="PreformattedText"/>
        <w:bidi w:val="0"/>
        <w:spacing w:before="0" w:after="0"/>
        <w:jc w:val="left"/>
        <w:rPr/>
      </w:pPr>
      <w:r>
        <w:rPr/>
        <w:t>NTMlRqMrUslIwajNO1RZmlALVTSsD0jgYxEhUlMWzbjc52hafrLDZbF28qT+KX2geaY6+X4Z/CKn0/</w:t>
      </w:r>
    </w:p>
    <w:p>
      <w:pPr>
        <w:pStyle w:val="PreformattedText"/>
        <w:bidi w:val="0"/>
        <w:spacing w:before="0" w:after="0"/>
        <w:jc w:val="left"/>
        <w:rPr/>
      </w:pPr>
      <w:r>
        <w:rPr/>
        <w:t>W+ZIGiqdW5qrWjr+WOUGqHMUdLMwJXWNekCNKKZMhErMZe9kj4ubRe5nrH7rAbW+1ji/3JyWuY0AZc</w:t>
      </w:r>
    </w:p>
    <w:p>
      <w:pPr>
        <w:pStyle w:val="PreformattedText"/>
        <w:bidi w:val="0"/>
        <w:spacing w:before="0" w:after="0"/>
        <w:jc w:val="left"/>
        <w:rPr/>
      </w:pPr>
      <w:r>
        <w:rPr/>
        <w:t>dfPS71SnLH2fOdPiLzMup/E3U6/nOrE1NJOldVSxwyIGKmKqioo4RBTSO0ZToBWXpovcNuLvVs2Wk1</w:t>
      </w:r>
    </w:p>
    <w:p>
      <w:pPr>
        <w:pStyle w:val="PreformattedText"/>
        <w:bidi w:val="0"/>
        <w:spacing w:before="0" w:after="0"/>
        <w:jc w:val="left"/>
        <w:rPr/>
      </w:pPr>
      <w:r>
        <w:rPr/>
        <w:t>x0d1cv6+CgbOapAcTULdLsBdu8u/Y7+GfKeOo07LyjqdRUMlFR6BRnWp6uthij/eM9bBUwWURMchMo</w:t>
      </w:r>
    </w:p>
    <w:p>
      <w:pPr>
        <w:pStyle w:val="PreformattedText"/>
        <w:bidi w:val="0"/>
        <w:spacing w:before="0" w:after="0"/>
        <w:jc w:val="left"/>
        <w:rPr/>
      </w:pPr>
      <w:r>
        <w:rPr/>
        <w:t>V5IcTJk23Es9LVGOYQwT9U2+Csq+jKO0M9VWpD1Z/MVTXx1+xJ8Q+ZfiJT/EHkOt5H+Yj0Cm0fWOV9</w:t>
      </w:r>
    </w:p>
    <w:p>
      <w:pPr>
        <w:pStyle w:val="PreformattedText"/>
        <w:bidi w:val="0"/>
        <w:spacing w:before="0" w:after="0"/>
        <w:jc w:val="left"/>
        <w:rPr/>
      </w:pPr>
      <w:r>
        <w:rPr/>
        <w:t>U5kpNL1zVpKBmeg16mkkjeloozSuhkgkaMp01LshXhvTLtn9M7OAa42XaWtDW3BxZxdbZtt91y5Oz/</w:t>
      </w:r>
    </w:p>
    <w:p>
      <w:pPr>
        <w:pStyle w:val="PreformattedText"/>
        <w:bidi w:val="0"/>
        <w:spacing w:before="0" w:after="0"/>
        <w:jc w:val="left"/>
        <w:rPr/>
      </w:pPr>
      <w:r>
        <w:rPr/>
        <w:t>ACeqej9odU2V4fszugXQR7vKHdS5A5p+wL8cOcIqqGu+B1VX09QwfTUTVtCrqGCSJJIRM1auriWafL</w:t>
      </w:r>
    </w:p>
    <w:p>
      <w:pPr>
        <w:pStyle w:val="PreformattedText"/>
        <w:bidi w:val="0"/>
        <w:spacing w:before="0" w:after="0"/>
        <w:jc w:val="left"/>
        <w:rPr/>
      </w:pPr>
      <w:r>
        <w:rPr/>
        <w:t>OQlMVIOLZK3HG9F7J6a9D1mV9i9NUqNZsg2VgJYe4ttt94Kz0j6M2T0lQOzbb6GG1UJua1wmDwy1wd</w:t>
      </w:r>
    </w:p>
    <w:p>
      <w:pPr>
        <w:pStyle w:val="PreformattedText"/>
        <w:bidi w:val="0"/>
        <w:spacing w:before="0" w:after="0"/>
        <w:jc w:val="left"/>
        <w:rPr/>
      </w:pPr>
      <w:r>
        <w:rPr/>
        <w:t>N3uqzvgt+zn+0dyhUtRab8PaLQBVNJpohn5/0rStF1LT5TBPV0NdDSV7xalSVEy9WppK4yRXjGCGUI</w:t>
      </w:r>
    </w:p>
    <w:p>
      <w:pPr>
        <w:pStyle w:val="PreformattedText"/>
        <w:bidi w:val="0"/>
        <w:spacing w:before="0" w:after="0"/>
        <w:jc w:val="left"/>
        <w:rPr/>
      </w:pPr>
      <w:r>
        <w:rPr/>
        <w:t>W6G20Nv2zaRtW3+kqW1FzWlzvW3Oua7ALWttNvwHUl2P0PS2HZXUNh9EHZDvBobY1gB1c1znOcy53E</w:t>
      </w:r>
    </w:p>
    <w:p>
      <w:pPr>
        <w:pStyle w:val="PreformattedText"/>
        <w:bidi w:val="0"/>
        <w:spacing w:before="0" w:after="0"/>
        <w:jc w:val="left"/>
        <w:rPr/>
      </w:pPr>
      <w:r>
        <w:rPr/>
        <w:t>d53WvaD7Gfw259+yJQ836vzHo3LTc1c96zpzSS01NW6lT6XplNTSRUcMmozyJHXPIWmlBX7tUbBAx3</w:t>
      </w:r>
    </w:p>
    <w:p>
      <w:pPr>
        <w:pStyle w:val="PreformattedText"/>
        <w:bidi w:val="0"/>
        <w:spacing w:before="0" w:after="0"/>
        <w:jc w:val="left"/>
        <w:rPr/>
      </w:pPr>
      <w:r>
        <w:rPr/>
        <w:t>47w+UA2D0Qz0XslD1lRz31H1n6ZiwMZEugcRc63qC4x+QNX0t6Rdtu3bf6m2nZSo0W3Ec3vfUONeTG</w:t>
      </w:r>
    </w:p>
    <w:p>
      <w:pPr>
        <w:pStyle w:val="PreformattedText"/>
        <w:bidi w:val="0"/>
        <w:spacing w:before="0" w:after="0"/>
        <w:jc w:val="left"/>
        <w:rPr/>
      </w:pPr>
      <w:r>
        <w:rPr/>
        <w:t>97jyUo+1f8TOc/jJypXcmQfDHStS1zX0p1TVdXSgqKWop4oJaimkbTqgSfK1LHMjBldomCFEKZccc+</w:t>
      </w:r>
    </w:p>
    <w:p>
      <w:pPr>
        <w:pStyle w:val="PreformattedText"/>
        <w:bidi w:val="0"/>
        <w:spacing w:before="0" w:after="0"/>
        <w:jc w:val="left"/>
        <w:rPr/>
      </w:pPr>
      <w:r>
        <w:rPr/>
        <w:t>m620f67Gtzl1rRczw3p9nsr0fon/x5T9F7W3bf/kXbZRseBS3m21T0nHu6Vrd7tLyin+Gurcl0ZoqL</w:t>
      </w:r>
    </w:p>
    <w:p>
      <w:pPr>
        <w:pStyle w:val="PreformattedText"/>
        <w:bidi w:val="0"/>
        <w:spacing w:before="0" w:after="0"/>
        <w:jc w:val="left"/>
        <w:rPr/>
      </w:pPr>
      <w:r>
        <w:rPr/>
        <w:t>Qed4eadGnl1Cl1KLX9IL6dXQfLyzwUtCKI09HTtXTKPlUkKJFIzozTBm4w1du2Rj3msRa4dGXe7wr2</w:t>
      </w:r>
    </w:p>
    <w:p>
      <w:pPr>
        <w:pStyle w:val="PreformattedText"/>
        <w:bidi w:val="0"/>
        <w:spacing w:before="0" w:after="0"/>
        <w:jc w:val="left"/>
        <w:rPr/>
      </w:pPr>
      <w:r>
        <w:rPr/>
        <w:t>lX0aDTa1lI+tjilvzt3hH1lf3KHLOtfE3lBqus0+p+Gfx2pwX1OTS9UrmXXYqasN5q6ieJYKuqM8eU</w:t>
      </w:r>
    </w:p>
    <w:p>
      <w:pPr>
        <w:pStyle w:val="PreformattedText"/>
        <w:bidi w:val="0"/>
        <w:spacing w:before="0" w:after="0"/>
        <w:jc w:val="left"/>
        <w:rPr/>
      </w:pPr>
      <w:r>
        <w:rPr/>
        <w:t>k5tUxD7pndHU8YK+302RTpv9ZTcd32VzTsFSlVJqf6Ovh7vX+Klmhc21hqtS0XntI+WefaSOCjk1Bs</w:t>
      </w:r>
    </w:p>
    <w:p>
      <w:pPr>
        <w:pStyle w:val="PreformattedText"/>
        <w:bidi w:val="0"/>
        <w:spacing w:before="0" w:after="0"/>
        <w:jc w:val="left"/>
        <w:rPr/>
      </w:pPr>
      <w:r>
        <w:rPr/>
        <w:t>m0bW5mhjZqqmqpAVJN88JiJ1LFQ8q7jJe12ORUlrWloDw4dlJq7Uaan1iKKjOFStKaYzrWGQOZp0fp</w:t>
      </w:r>
    </w:p>
    <w:p>
      <w:pPr>
        <w:pStyle w:val="PreformattedText"/>
        <w:bidi w:val="0"/>
        <w:spacing w:before="0" w:after="0"/>
        <w:jc w:val="left"/>
        <w:rPr/>
      </w:pPr>
      <w:r>
        <w:rPr/>
        <w:t>0y44x07o0l17cRdu73mWuBkYWqk4l7SAbnHku3vhBTq+oRPXRQvOKWOCnDwTBoPSI6su8uMkrxqoVU</w:t>
      </w:r>
    </w:p>
    <w:p>
      <w:pPr>
        <w:pStyle w:val="PreformattedText"/>
        <w:bidi w:val="0"/>
        <w:spacing w:before="0" w:after="0"/>
        <w:jc w:val="left"/>
        <w:rPr/>
      </w:pPr>
      <w:r>
        <w:rPr/>
        <w:t>sgEa5Htx48ptI/lucN646L6nsdM+qEnLR+ULvuikTTqNeqzTS1CpLFI5VJQ7RhLxyU0jB5lCqQdlIk</w:t>
      </w:r>
    </w:p>
    <w:p>
      <w:pPr>
        <w:pStyle w:val="PreformattedText"/>
        <w:bidi w:val="0"/>
        <w:spacing w:before="0" w:after="0"/>
        <w:jc w:val="left"/>
        <w:rPr/>
      </w:pPr>
      <w:r>
        <w:rPr/>
        <w:t>MWHtxxBTLjHEfP0f0WxokgAJW+sxzClSrFLFUoBaSWiAaWSzHolpXAAtiVDZEMznFm9NooktG8Gkq0</w:t>
      </w:r>
    </w:p>
    <w:p>
      <w:pPr>
        <w:pStyle w:val="PreformattedText"/>
        <w:bidi w:val="0"/>
        <w:spacing w:before="0" w:after="0"/>
        <w:jc w:val="left"/>
        <w:rPr/>
      </w:pPr>
      <w:r>
        <w:rPr/>
        <w:t>U3NvLboTDU6+BTlaUuRSwO7U6pZ/l5SQacLId0hkxYNuWDNkvdxcyg+mQ6C4FYNrpFwLiMuOqdtI1c</w:t>
      </w:r>
    </w:p>
    <w:p>
      <w:pPr>
        <w:pStyle w:val="PreformattedText"/>
        <w:bidi w:val="0"/>
        <w:spacing w:before="0" w:after="0"/>
        <w:jc w:val="left"/>
        <w:rPr/>
      </w:pPr>
      <w:r>
        <w:rPr/>
        <w:t>wPpYgkRAsaRqxU1PSmkjlq5ZEpdllY5qLscAyqb27l6lJ8GmLi3C8VttC91dj25cTu/di5R7mvkej+</w:t>
      </w:r>
    </w:p>
    <w:p>
      <w:pPr>
        <w:pStyle w:val="PreformattedText"/>
        <w:bidi w:val="0"/>
        <w:spacing w:before="0" w:after="0"/>
        <w:jc w:val="left"/>
        <w:rPr/>
      </w:pPr>
      <w:r>
        <w:rPr/>
        <w:t>IVVqP78ljm0OghOpc86/XI9TUqtMOuKKlkSPp6lqiUpWWqxvHDGemgZu19DHNvqF5FRrRvuLbvmt7R</w:t>
      </w:r>
    </w:p>
    <w:p>
      <w:pPr>
        <w:pStyle w:val="PreformattedText"/>
        <w:bidi w:val="0"/>
        <w:spacing w:before="0" w:after="0"/>
        <w:jc w:val="left"/>
        <w:rPr/>
      </w:pPr>
      <w:r>
        <w:rPr/>
        <w:t>+xU0qh2ZlJlKlZUcYo0uEe8W6hn2lcG87/EP4T8y6s/JLct/ETlTk2j+a0bkvlnljQqd67m+WRJpqn</w:t>
      </w:r>
    </w:p>
    <w:p>
      <w:pPr>
        <w:pStyle w:val="PreformattedText"/>
        <w:bidi w:val="0"/>
        <w:spacing w:before="0" w:after="0"/>
        <w:jc w:val="left"/>
        <w:rPr/>
      </w:pPr>
      <w:r>
        <w:rPr/>
        <w:t>m/mpqisRKMPPBGYKcJmkNamaR4MjdelU9HGiCah9ZT0Y1zYHZnv6932WpmejfSTHOq1XNresM1Xudb</w:t>
      </w:r>
    </w:p>
    <w:p>
      <w:pPr>
        <w:pStyle w:val="PreformattedText"/>
        <w:bidi w:val="0"/>
        <w:spacing w:before="0" w:after="0"/>
        <w:jc w:val="left"/>
        <w:rPr/>
      </w:pPr>
      <w:r>
        <w:rPr/>
        <w:t>Hs0hHC3o73e5U9yLJq2mzVcMnw41Wfmp9RnPLGr6vXSJR0HRR6Goiq6dO1JzSN1ENJGm3/aqjcdipt</w:t>
      </w:r>
    </w:p>
    <w:p>
      <w:pPr>
        <w:pStyle w:val="PreformattedText"/>
        <w:bidi w:val="0"/>
        <w:spacing w:before="0" w:after="0"/>
        <w:jc w:val="left"/>
        <w:rPr/>
      </w:pPr>
      <w:r>
        <w:rPr/>
        <w:t>Wxt2ZzNnosbUcOLsn3tXN+c1cPbvQe21NopvHpB9TY6Z32utDjvXNdDd3dGvXqpb9sXkb4qfaE+Dja</w:t>
      </w:r>
    </w:p>
    <w:p>
      <w:pPr>
        <w:pStyle w:val="PreformattedText"/>
        <w:bidi w:val="0"/>
        <w:spacing w:before="0" w:after="0"/>
        <w:jc w:val="left"/>
        <w:rPr/>
      </w:pPr>
      <w:r>
        <w:rPr/>
        <w:t>DoHKGgx8y8tary1rlBp+na8KSnqK2D/DS0RrtTiZaaOpoXqEiLOFkmb711vx0fRvpl/8FtGxbdUFjg</w:t>
      </w:r>
    </w:p>
    <w:p>
      <w:pPr>
        <w:pStyle w:val="PreformattedText"/>
        <w:bidi w:val="0"/>
        <w:spacing w:before="0" w:after="0"/>
        <w:jc w:val="left"/>
        <w:rPr/>
      </w:pPr>
      <w:r>
        <w:rPr/>
        <w:t>LH2uw5ujHObduu6J5LyvpD5F0/4lm27BWuruuvY9wAPEXOZu6u+qvBb7QP2ZvjDzGV0jmT4O/F7l99</w:t>
      </w:r>
    </w:p>
    <w:p>
      <w:pPr>
        <w:pStyle w:val="PreformattedText"/>
        <w:bidi w:val="0"/>
        <w:spacing w:before="0" w:after="0"/>
        <w:jc w:val="left"/>
        <w:rPr/>
      </w:pPr>
      <w:r>
        <w:rPr/>
        <w:t>NpGp9Rp63Q/3jpx0+Qtmml6ho0lRHU0quGcSMbiKowQAIL5KDfSOy7ez0lsVBtStuuFj2umODpb3go</w:t>
      </w:r>
    </w:p>
    <w:p>
      <w:pPr>
        <w:pStyle w:val="PreformattedText"/>
        <w:bidi w:val="0"/>
        <w:spacing w:before="0" w:after="0"/>
        <w:jc w:val="left"/>
        <w:rPr/>
      </w:pPr>
      <w:r>
        <w:rPr/>
        <w:t>q+iqO0ejNo9G7fSq2VLmv3TEO1y0Ob84Ln37MHK32qfsm888wc7fA4/FDlTVtb0oaHqFVByJq2tUWo</w:t>
      </w:r>
    </w:p>
    <w:p>
      <w:pPr>
        <w:pStyle w:val="PreformattedText"/>
        <w:bidi w:val="0"/>
        <w:spacing w:before="0" w:after="0"/>
        <w:jc w:val="left"/>
        <w:rPr/>
      </w:pPr>
      <w:r>
        <w:rPr/>
        <w:t>aZRV5qKKl1XSq/lyallqIp3jqaSrCNLRVKo6TKGdW9rt3yw+VD9nLNhpv9F1qzbavq27z5HJxa+IPZ</w:t>
      </w:r>
    </w:p>
    <w:p>
      <w:pPr>
        <w:pStyle w:val="PreformattedText"/>
        <w:bidi w:val="0"/>
        <w:spacing w:before="0" w:after="0"/>
        <w:jc w:val="left"/>
        <w:rPr/>
      </w:pPr>
      <w:r>
        <w:rPr/>
        <w:t>h1p6PEvnGzfIP5O7PUedqDvSTWnc9ZduNaeHcDbmu3dZut3l0D8NPsuc6fFT408mT6/pPPmmaZUcxz</w:t>
      </w:r>
    </w:p>
    <w:p>
      <w:pPr>
        <w:pStyle w:val="PreformattedText"/>
        <w:bidi w:val="0"/>
        <w:spacing w:before="0" w:after="0"/>
        <w:jc w:val="left"/>
        <w:rPr/>
      </w:pPr>
      <w:r>
        <w:rPr/>
        <w:t>8083c1c2aFzFq+oVFdTxVFfqVVW69rtIsuq65U6tUMSxlmjnkZnJXArxw/QMbHXNb0xWNEWl154nHo</w:t>
      </w:r>
    </w:p>
    <w:p>
      <w:pPr>
        <w:pStyle w:val="PreformattedText"/>
        <w:bidi w:val="0"/>
        <w:spacing w:before="0" w:after="0"/>
        <w:jc w:val="left"/>
        <w:rPr/>
      </w:pPr>
      <w:r>
        <w:rPr/>
        <w:t>iObrt64r0e3+idv22myn6M9HOdTcQxu65rGjtdG1o4Y91difHT7HkstV/1k+EehahyLzbppig03m+T</w:t>
      </w:r>
    </w:p>
    <w:p>
      <w:pPr>
        <w:pStyle w:val="PreformattedText"/>
        <w:bidi w:val="0"/>
        <w:spacing w:before="0" w:after="0"/>
        <w:jc w:val="left"/>
        <w:rPr/>
      </w:pPr>
      <w:r>
        <w:rPr/>
        <w:t>VaGiieekBVI6+i0+oU1kspM3UhkDKfmsAp4b0n6Y2LbA+iQypTbjdaT6xvZzyK9H6D+R+27IDtVTbB</w:t>
      </w:r>
    </w:p>
    <w:p>
      <w:pPr>
        <w:pStyle w:val="PreformattedText"/>
        <w:bidi w:val="0"/>
        <w:spacing w:before="0" w:after="0"/>
        <w:jc w:val="left"/>
        <w:rPr/>
      </w:pPr>
      <w:r>
        <w:rPr/>
        <w:t>su0NbLA11tjh12w427zcI7lL44/bt+E/Sp+aRq3PdNpVNTMgo9Ng1KlaigEXzDwPH8vVw0Loi07wXm</w:t>
      </w:r>
    </w:p>
    <w:p>
      <w:pPr>
        <w:pStyle w:val="PreformattedText"/>
        <w:bidi w:val="0"/>
        <w:spacing w:before="0" w:after="0"/>
        <w:jc w:val="left"/>
        <w:rPr/>
      </w:pPr>
      <w:r>
        <w:rPr/>
        <w:t>MFRMiuUh48u7ZtgqQ2hTNENPC7HzeyV6Y1/S1F8Vq38cN3eGbva5O/3LvX4Nfbx5b+I9XTaJzhR6z8</w:t>
      </w:r>
    </w:p>
    <w:p>
      <w:pPr>
        <w:pStyle w:val="PreformattedText"/>
        <w:bidi w:val="0"/>
        <w:spacing w:before="0" w:after="0"/>
        <w:jc w:val="left"/>
        <w:rPr/>
      </w:pPr>
      <w:r>
        <w:rPr/>
        <w:t>Pua9UdY4qHVntSazenQzrR6iqdBqpJgqGmcwu3cqLLZuOftWw16Bvps9bS9niHwXRobVR2oBpb/D1T</w:t>
      </w:r>
    </w:p>
    <w:p>
      <w:pPr>
        <w:pStyle w:val="PreformattedText"/>
        <w:bidi w:val="0"/>
        <w:spacing w:before="0" w:after="0"/>
        <w:jc w:val="left"/>
        <w:rPr/>
      </w:pPr>
      <w:r>
        <w:rPr/>
        <w:t>0XHHzX/ou2H1j/rLptP0aGnrBLO8rz1WdFBFIHUCtZqdwYaZUiyKxGzCFQiEHFszAC0EMyqa49WXNc</w:t>
      </w:r>
    </w:p>
    <w:p>
      <w:pPr>
        <w:pStyle w:val="PreformattedText"/>
        <w:bidi w:val="0"/>
        <w:spacing w:before="0" w:after="0"/>
        <w:jc w:val="left"/>
        <w:rPr/>
      </w:pPr>
      <w:r>
        <w:rPr/>
        <w:t>/Ecs/NRcPIerc2V8E9HX8wz9ExCShgqaV4ouoVQpBSyoprIlcZSOJ0lEWK79y8XeuLWOAa1w7XSXLd</w:t>
      </w:r>
    </w:p>
    <w:p>
      <w:pPr>
        <w:pStyle w:val="PreformattedText"/>
        <w:bidi w:val="0"/>
        <w:spacing w:before="0" w:after="0"/>
        <w:jc w:val="left"/>
        <w:rPr/>
      </w:pPr>
      <w:r>
        <w:rPr/>
        <w:t>6sOhwtx5uXWPJvKDU1DpMHNFPMdYok+T1LUCvRkqKIG6NJWaXhLpzPTCFjTQhVzEuDustuOc95FQQ4</w:t>
      </w:r>
    </w:p>
    <w:p>
      <w:pPr>
        <w:pStyle w:val="PreformattedText"/>
        <w:bidi w:val="0"/>
        <w:spacing w:before="0" w:after="0"/>
        <w:jc w:val="left"/>
        <w:rPr/>
      </w:pPr>
      <w:r>
        <w:rPr/>
        <w:t>2k/V+cpc4HhcHGPvfl8wpXPy0Z6mOqAwioNOc08cisxpRjaeho7SHpBoiqIHLMctzkrcZKjHveHuMB</w:t>
      </w:r>
    </w:p>
    <w:p>
      <w:pPr>
        <w:pStyle w:val="PreformattedText"/>
        <w:bidi w:val="0"/>
        <w:spacing w:before="0" w:after="0"/>
        <w:jc w:val="left"/>
        <w:rPr/>
      </w:pPr>
      <w:r>
        <w:rPr/>
        <w:t>o8tatFCu2kyzidUdvftuVYc+150uijpqQtEySQMK18A0svWSRoYS6lWbpdRbNt1VbLhS4sLbdF1tla</w:t>
      </w:r>
    </w:p>
    <w:p>
      <w:pPr>
        <w:pStyle w:val="PreformattedText"/>
        <w:bidi w:val="0"/>
        <w:spacing w:before="0" w:after="0"/>
        <w:jc w:val="left"/>
        <w:rPr/>
      </w:pPr>
      <w:r>
        <w:rPr/>
        <w:t>TNR0R2epcqc7VCUFEyQIYYpHqZIqhpl65WcuiRRZGyyKZO5Rlj+EWPGnZHkPkNKt2loc0dZXkH9o+T</w:t>
      </w:r>
    </w:p>
    <w:p>
      <w:pPr>
        <w:pStyle w:val="PreformattedText"/>
        <w:bidi w:val="0"/>
        <w:spacing w:before="0" w:after="0"/>
        <w:jc w:val="left"/>
        <w:rPr/>
      </w:pPr>
      <w:r>
        <w:rPr/>
        <w:t>WZm1agoKcx6u/NsnLdFWshnrtVn1nlmWXS4y9immRafBNNHiUEbrUK5dCuI+tegKj/4JlrS71jeLs2</w:t>
      </w:r>
    </w:p>
    <w:p>
      <w:pPr>
        <w:pStyle w:val="PreformattedText"/>
        <w:bidi w:val="0"/>
        <w:spacing w:before="0" w:after="0"/>
        <w:jc w:val="left"/>
        <w:rPr/>
      </w:pPr>
      <w:r>
        <w:rPr/>
        <w:t>nTrdcvgnyuZb6U2ltwaG1N1vO23o+z3Lzg5l0+k07mnpafSmqmTlTmOsrqWeErJp8mnNHNTxwJEXNf</w:t>
      </w:r>
    </w:p>
    <w:p>
      <w:pPr>
        <w:pStyle w:val="PreformattedText"/>
        <w:bidi w:val="0"/>
        <w:spacing w:before="0" w:after="0"/>
        <w:jc w:val="left"/>
        <w:rPr/>
      </w:pPr>
      <w:r>
        <w:rPr/>
        <w:t>TMaiYO1wEaRR3ROH47Dmu9YAN3dyvKNbJMnC9ev2dmnU1Hp3OZ0xXp6bmSvqKiGviWmiTW6mlj02r6</w:t>
      </w:r>
    </w:p>
    <w:p>
      <w:pPr>
        <w:pStyle w:val="PreformattedText"/>
        <w:bidi w:val="0"/>
        <w:spacing w:before="0" w:after="0"/>
        <w:jc w:val="left"/>
        <w:rPr/>
      </w:pPr>
      <w:r>
        <w:rPr/>
        <w:t>VRLHF0qz5KlqZB8mzLMryfMROGi7vF/Ki13qmk3Y07P/P/AGX1n/x671Wz7U8ttDna9fD+HD85dLfF</w:t>
      </w:r>
    </w:p>
    <w:p>
      <w:pPr>
        <w:pStyle w:val="PreformattedText"/>
        <w:bidi w:val="0"/>
        <w:spacing w:before="0" w:after="0"/>
        <w:jc w:val="left"/>
        <w:rPr/>
      </w:pPr>
      <w:r>
        <w:rPr/>
        <w:t>H4/6Byn8UuTfhJp5g1Koqqnp69rsEsaUGiS1aEUIWmZA01fVCWTIBwkImXJWLMB4lxc3hFxj4+6vuH</w:t>
      </w:r>
    </w:p>
    <w:p>
      <w:pPr>
        <w:pStyle w:val="PreformattedText"/>
        <w:bidi w:val="0"/>
        <w:spacing w:before="0" w:after="0"/>
        <w:jc w:val="left"/>
        <w:rPr/>
      </w:pPr>
      <w:r>
        <w:rPr/>
        <w:t>o30S7btjftdQnZ+w3r73dzl6X/AAA1eX4dfFPk7nWErpujjWeWOWdR6ixo9dQcwYaBXxVrwHGpeGm1</w:t>
      </w:r>
    </w:p>
    <w:p>
      <w:pPr>
        <w:pStyle w:val="PreformattedText"/>
        <w:bidi w:val="0"/>
        <w:spacing w:before="0" w:after="0"/>
        <w:jc w:val="left"/>
        <w:rPr/>
      </w:pPr>
      <w:r>
        <w:rPr/>
        <w:t>OGuOQ2k0+H8S349P8jfSZ9F/KT0TtAfbTrVRRq97K246fBzmv+DV4H5f+haXpn5JemtgLfWbRRoVdp</w:t>
      </w:r>
    </w:p>
    <w:p>
      <w:pPr>
        <w:pStyle w:val="PreformattedText"/>
        <w:bidi w:val="0"/>
        <w:spacing w:before="0" w:after="0"/>
        <w:jc w:val="left"/>
        <w:rPr/>
      </w:pPr>
      <w:r>
        <w:rPr/>
        <w:t>p4yKuzfzG2+09rH0/B7l7ts98beMe5SCL++w8g234/Va/DQBm71hjs8kQ8i2I8+PFiSPUTc+44E0CH</w:t>
      </w:r>
    </w:p>
    <w:p>
      <w:pPr>
        <w:pStyle w:val="PreformattedText"/>
        <w:bidi w:val="0"/>
        <w:spacing w:before="0" w:after="0"/>
        <w:jc w:val="left"/>
        <w:rPr/>
      </w:pPr>
      <w:r>
        <w:rPr/>
        <w:t>NIuCbqh7BQCQBe1gbqfKMAR6br7fTgUWsDS0MNns+0mqdtiGBYFbGzXUb3IAv6SP78K4kBxBtLUBoY</w:t>
      </w:r>
    </w:p>
    <w:p>
      <w:pPr>
        <w:pStyle w:val="PreformattedText"/>
        <w:bidi w:val="0"/>
        <w:spacing w:before="0" w:after="0"/>
        <w:jc w:val="left"/>
        <w:rPr/>
      </w:pPr>
      <w:r>
        <w:rPr/>
        <w:t>LWnCapHAuitcEbC4sVxJCiw8W2HjfigkwSTlCRtJc2WxAIFvxbC9rDwNvPuOK3au8B+iuZwhGxsQbX</w:t>
      </w:r>
    </w:p>
    <w:p>
      <w:pPr>
        <w:pStyle w:val="PreformattedText"/>
        <w:bidi w:val="0"/>
        <w:spacing w:before="0" w:after="0"/>
        <w:jc w:val="left"/>
        <w:rPr/>
      </w:pPr>
      <w:r>
        <w:rPr/>
        <w:t>uSAScu9sdz4FrWy8cRu3eypkyI0TxC3puFuRcE/wnza18jb+3DU+aR+gCfadre31Y3ud/G5yJChTvx</w:t>
      </w:r>
    </w:p>
    <w:p>
      <w:pPr>
        <w:pStyle w:val="PreformattedText"/>
        <w:bidi w:val="0"/>
        <w:spacing w:before="0" w:after="0"/>
        <w:jc w:val="left"/>
        <w:rPr/>
      </w:pPr>
      <w:r>
        <w:rPr/>
        <w:t>YlBgEnuTnGwGIW3uP5Ta12BP5EX/1cVkdJ30BDSJJJSlWAsDv5tcn3sSWB3sbWH9+Ezxd6tM8tUqVh</w:t>
      </w:r>
    </w:p>
    <w:p>
      <w:pPr>
        <w:pStyle w:val="PreformattedText"/>
        <w:bidi w:val="0"/>
        <w:spacing w:before="0" w:after="0"/>
        <w:jc w:val="left"/>
        <w:rPr/>
      </w:pPr>
      <w:r>
        <w:rPr/>
        <w:t>Ye/nYrv4Bulh4v8A34IgF3IKUMW9gQu+57WOQ38+/wD6cVPeTjHwQk0zAXBJuQwFvF9tr/TEXseK1L</w:t>
      </w:r>
    </w:p>
    <w:p>
      <w:pPr>
        <w:pStyle w:val="PreformattedText"/>
        <w:bidi w:val="0"/>
        <w:spacing w:before="0" w:after="0"/>
        <w:jc w:val="left"/>
        <w:rPr/>
      </w:pPr>
      <w:r>
        <w:rPr/>
        <w:t>W7wPJqLg83O9hYbXDZdrd19hbjHVMNV7Gkw0JwXdlN72P4d7ixvcHzsN/pxgqE3Ok6roMaXOAA4bU4</w:t>
      </w:r>
    </w:p>
    <w:p>
      <w:pPr>
        <w:pStyle w:val="PreformattedText"/>
        <w:bidi w:val="0"/>
        <w:spacing w:before="0" w:after="0"/>
        <w:jc w:val="left"/>
        <w:rPr/>
      </w:pPr>
      <w:r>
        <w:rPr/>
        <w:t>xAlgNn8ELbwx8bebdu/GWsd2My5a25eICXogvexOzE3uNvofyH+/GO5oIuV2c9SUrECQbG5sWDeb3G</w:t>
      </w:r>
    </w:p>
    <w:p>
      <w:pPr>
        <w:pStyle w:val="PreformattedText"/>
        <w:bidi w:val="0"/>
        <w:spacing w:before="0" w:after="0"/>
        <w:jc w:val="left"/>
        <w:rPr/>
      </w:pPr>
      <w:r>
        <w:rPr/>
        <w:t>+wt4PFUy4HrKk7oPWQn+jQAqBcAAC+JP8A6+Bx6DZibo5LhbWMycySn+Jb2Bva/v8AxMdrn6/8uOnT</w:t>
      </w:r>
    </w:p>
    <w:p>
      <w:pPr>
        <w:pStyle w:val="PreformattedText"/>
        <w:bidi w:val="0"/>
        <w:spacing w:before="0" w:after="0"/>
        <w:jc w:val="left"/>
        <w:rPr/>
      </w:pPr>
      <w:r>
        <w:rPr/>
        <w:t>OCFhImO5KQuIPvcXFiN7bC4B9/pw6qfxFBfcEgX323IIH08eR+fAlUb1L0kqBcufJIufPn23PjgQq5</w:t>
      </w:r>
    </w:p>
    <w:p>
      <w:pPr>
        <w:pStyle w:val="PreformattedText"/>
        <w:bidi w:val="0"/>
        <w:spacing w:before="0" w:after="0"/>
        <w:jc w:val="left"/>
        <w:rPr/>
      </w:pPr>
      <w:r>
        <w:rPr/>
        <w:t>1UkuwOVtwDexHbc/oQN+KX8RV4iBGiikrXN/dh7dxI28AH3/8AXjKtKctP2sD22Ox2udtwbbEe35ca</w:t>
      </w:r>
    </w:p>
    <w:p>
      <w:pPr>
        <w:pStyle w:val="PreformattedText"/>
        <w:bidi w:val="0"/>
        <w:spacing w:before="0" w:after="0"/>
        <w:jc w:val="left"/>
        <w:rPr/>
      </w:pPr>
      <w:r>
        <w:rPr/>
        <w:t>FQ4QSFMaRTYEXBAG6e58kMSfAH6gengUJ1UEDbc5G1zYgmxYnbbYE8CkRInRKYwbbBQbk7XPi/j6m/</w:t>
      </w:r>
    </w:p>
    <w:p>
      <w:pPr>
        <w:pStyle w:val="PreformattedText"/>
        <w:bidi w:val="0"/>
        <w:spacing w:before="0" w:after="0"/>
        <w:jc w:val="left"/>
        <w:rPr/>
      </w:pPr>
      <w:r>
        <w:rPr/>
        <w:t>FVQw4gGA5XmIM6I0NfbexubgXBIO4U+R+H/u8IhCy2sDZiLEbnbxe4ANx7jgQmqpPsPJJ3vY2Hud7D</w:t>
      </w:r>
    </w:p>
    <w:p>
      <w:pPr>
        <w:pStyle w:val="PreformattedText"/>
        <w:bidi w:val="0"/>
        <w:spacing w:before="0" w:after="0"/>
        <w:jc w:val="left"/>
        <w:rPr/>
      </w:pPr>
      <w:r>
        <w:rPr/>
        <w:t>fYjhKnA7wTUQTVAIw3iTVA15xsSLk72CqD5I/iBvxRTbaQeat2i0MMtzKl1CLKo9iQB7k/Xc283246</w:t>
      </w:r>
    </w:p>
    <w:p>
      <w:pPr>
        <w:pStyle w:val="PreformattedText"/>
        <w:bidi w:val="0"/>
        <w:spacing w:before="0" w:after="0"/>
        <w:jc w:val="left"/>
        <w:rPr/>
      </w:pPr>
      <w:r>
        <w:rPr/>
        <w:t>jOLxXPdofBSanHptcG3tYNY72udmO3FyoT1AcioJIAsGANrKPa9/y/34FY1zroKUsd/ZSTcXF/4vP+</w:t>
      </w:r>
    </w:p>
    <w:p>
      <w:pPr>
        <w:pStyle w:val="PreformattedText"/>
        <w:bidi w:val="0"/>
        <w:spacing w:before="0" w:after="0"/>
        <w:jc w:val="left"/>
        <w:rPr/>
      </w:pPr>
      <w:r>
        <w:rPr/>
        <w:t>/wD3uBWIsi9hvt2iwvf3y/Un+3AhAJbf6knEbew7hve4vwIQ9r2G1gd73BsP4bG5Fh/bgQgOQQpB83</w:t>
      </w:r>
    </w:p>
    <w:p>
      <w:pPr>
        <w:pStyle w:val="PreformattedText"/>
        <w:bidi w:val="0"/>
        <w:spacing w:before="0" w:after="0"/>
        <w:jc w:val="left"/>
        <w:rPr/>
      </w:pPr>
      <w:r>
        <w:rPr/>
        <w:t>7T7Wt7f14FXU5LEJvZjsLA3A97g397/l/XgUs01n9EpQXC3uL/AJm2QJGX5knxwJ0cq3vuPINybAgi</w:t>
      </w:r>
    </w:p>
    <w:p>
      <w:pPr>
        <w:pStyle w:val="PreformattedText"/>
        <w:bidi w:val="0"/>
        <w:spacing w:before="0" w:after="0"/>
        <w:jc w:val="left"/>
        <w:rPr/>
      </w:pPr>
      <w:r>
        <w:rPr/>
        <w:t>4GXt+LglC3sPYBvoStid97E/TgQi5fBH5H2Hsbb/AKW/TgUO0Pgmyaw/Ddd/YkextY/l/TgVCaZCx+</w:t>
      </w:r>
    </w:p>
    <w:p>
      <w:pPr>
        <w:pStyle w:val="PreformattedText"/>
        <w:bidi w:val="0"/>
        <w:spacing w:before="0" w:after="0"/>
        <w:jc w:val="left"/>
        <w:rPr/>
      </w:pPr>
      <w:r>
        <w:rPr/>
        <w:t>tyPA9ze31AtbYe3AhJ1tmACAL3sdt72I/1W/TgQn+kIsNgLjwCbeTcX/vwKynzTqjGwANrbEn2PnYn</w:t>
      </w:r>
    </w:p>
    <w:p>
      <w:pPr>
        <w:pStyle w:val="PreformattedText"/>
        <w:bidi w:val="0"/>
        <w:spacing w:before="0" w:after="0"/>
        <w:jc w:val="left"/>
        <w:rPr/>
      </w:pPr>
      <w:r>
        <w:rPr/>
        <w:t>9OIIB1Vi2x8m972vt5A2vt/NwYA7ghN0xAy9huL3sN/0H58Sqnau8B+ijbU63Pb+K+wvYm9zc+/68c</w:t>
      </w:r>
    </w:p>
    <w:p>
      <w:pPr>
        <w:pStyle w:val="PreformattedText"/>
        <w:bidi w:val="0"/>
        <w:spacing w:before="0" w:after="0"/>
        <w:jc w:val="left"/>
        <w:rPr/>
      </w:pPr>
      <w:r>
        <w:rPr/>
        <w:t>B1Mc2iCu6Kj2gdL63n5ybaymAQ9lhYBSPFzcDYjxl5/wBPFDmRMDCsZUDsaOUD1enGDCyWxbM2N7eC</w:t>
      </w:r>
    </w:p>
    <w:p>
      <w:pPr>
        <w:pStyle w:val="PreformattedText"/>
        <w:bidi w:val="0"/>
        <w:spacing w:before="0" w:after="0"/>
        <w:jc w:val="left"/>
        <w:rPr/>
      </w:pPr>
      <w:r>
        <w:rPr/>
        <w:t>QoG59+KTFO1wGGrQ0l8tnJVQ6qixxzWCi0m12PkAgH64/X3/AOHjo7K8l9NxOVl2hoLHEDPScoZUSB</w:t>
      </w:r>
    </w:p>
    <w:p>
      <w:pPr>
        <w:pStyle w:val="PreformattedText"/>
        <w:bidi w:val="0"/>
        <w:spacing w:before="0" w:after="0"/>
        <w:jc w:val="left"/>
        <w:rPr/>
      </w:pPr>
      <w:r>
        <w:rPr/>
        <w:t>SlrrcK24B3Y7FgDuv5bcejoPBmDNpXIeIhBhkUkkgWy2Xe3f47T5uRt+f+rjaHjqys5EEDiS8Sgmwb</w:t>
      </w:r>
    </w:p>
    <w:p>
      <w:pPr>
        <w:pStyle w:val="PreformattedText"/>
        <w:bidi w:val="0"/>
        <w:spacing w:before="0" w:after="0"/>
        <w:jc w:val="left"/>
        <w:rPr/>
      </w:pPr>
      <w:r>
        <w:rPr/>
        <w:t>ftBJysWNmJ8bkAf0/wCHiS8AToYSmRLUuSVLggnwbHZfB2Ic7lbjweKCSRJMFWNaQZPMKRUbqqNfcN</w:t>
      </w:r>
    </w:p>
    <w:p>
      <w:pPr>
        <w:pStyle w:val="PreformattedText"/>
        <w:bidi w:val="0"/>
        <w:spacing w:before="0" w:after="0"/>
        <w:jc w:val="left"/>
        <w:rPr/>
      </w:pPr>
      <w:r>
        <w:rPr/>
        <w:t>izL7WttsTfb8vrxjqulxzgKwCSB1p/gkyIt4uDbwoG+O53XjK4ySVcGgaBP1NMtlPjYWt23a/+/gb8</w:t>
      </w:r>
    </w:p>
    <w:p>
      <w:pPr>
        <w:pStyle w:val="PreformattedText"/>
        <w:bidi w:val="0"/>
        <w:spacing w:before="0" w:after="0"/>
        <w:jc w:val="left"/>
        <w:rPr/>
      </w:pPr>
      <w:r>
        <w:rPr/>
        <w:t>UP43eJ/FSLbhfpKkMMwst2tiMibXxx9jl+dwPpwgIJtGq0FoJYaTbmOO97vzv0S3rLjckmwsLkWvbc</w:t>
      </w:r>
    </w:p>
    <w:p>
      <w:pPr>
        <w:pStyle w:val="PreformattedText"/>
        <w:bidi w:val="0"/>
        <w:spacing w:before="0" w:after="0"/>
        <w:jc w:val="left"/>
        <w:rPr/>
      </w:pPr>
      <w:r>
        <w:rPr/>
        <w:t>Gw3ux24ouuz1pw2CS06eH7UB6pQNmvciw2AUm+/j8mvwK1FPVD+IkHYqdj47QR9LjgpuzF0qiqwmCx</w:t>
      </w:r>
    </w:p>
    <w:p>
      <w:pPr>
        <w:pStyle w:val="PreformattedText"/>
        <w:bidi w:val="0"/>
        <w:spacing w:before="0" w:after="0"/>
        <w:jc w:val="left"/>
        <w:rPr/>
      </w:pPr>
      <w:r>
        <w:rPr/>
        <w:t>oBHRgZSOWp3FiN7A3a4BsxBI8nYD29+NCzGc9fnVMlTUqbkMNye2xNgbC5A/Xz+fF7QQIKiAYDuajt</w:t>
      </w:r>
    </w:p>
    <w:p>
      <w:pPr>
        <w:pStyle w:val="PreformattedText"/>
        <w:bidi w:val="0"/>
        <w:spacing w:before="0" w:after="0"/>
        <w:jc w:val="left"/>
        <w:rPr/>
      </w:pPr>
      <w:r>
        <w:rPr/>
        <w:t>XOGU2I3BBFxuL39z7HyPrxpZ0YVTwARCh9ZKNy2N72N77EgAE+5ufF/HGp/EUvedEw1Ei7gEjyDsAx</w:t>
      </w:r>
    </w:p>
    <w:p>
      <w:pPr>
        <w:pStyle w:val="PreformattedText"/>
        <w:bidi w:val="0"/>
        <w:spacing w:before="0" w:after="0"/>
        <w:jc w:val="left"/>
        <w:rPr/>
      </w:pPr>
      <w:r>
        <w:rPr/>
        <w:t>ue0X+tyv/ex/DxcqCZJKa3bfzby3cDkuFxYk+drf14lry0ARcFFrSC06O9pEZljYBiAQB5IudxdQoI</w:t>
      </w:r>
    </w:p>
    <w:p>
      <w:pPr>
        <w:pStyle w:val="PreformattedText"/>
        <w:bidi w:val="0"/>
        <w:spacing w:before="0" w:after="0"/>
        <w:jc w:val="left"/>
        <w:rPr/>
      </w:pPr>
      <w:r>
        <w:rPr/>
        <w:t>ucvy4sbUadZanlnUfPxSpWvurEkWK+CMR232O5uWF737eC9gxdokLGvAvcXDqSxCbeWtY23/CwBbtx</w:t>
      </w:r>
    </w:p>
    <w:p>
      <w:pPr>
        <w:pStyle w:val="PreformattedText"/>
        <w:bidi w:val="0"/>
        <w:spacing w:before="0" w:after="0"/>
        <w:jc w:val="left"/>
        <w:rPr/>
      </w:pPr>
      <w:r>
        <w:rPr/>
        <w:t>3872NgP5uI9Y1uoLlS6g1xMOtQC+/wBSMNhe7HYAqdxcN4J4BUB1BCZtKkBDxcfgjEbG17N2ki539y</w:t>
      </w:r>
    </w:p>
    <w:p>
      <w:pPr>
        <w:pStyle w:val="PreformattedText"/>
        <w:bidi w:val="0"/>
        <w:spacing w:before="0" w:after="0"/>
        <w:jc w:val="left"/>
        <w:rPr/>
      </w:pPr>
      <w:r>
        <w:rPr/>
        <w:t>br7gE+3DyOsKDRaKkmPVpSDuCQxv743b6BWsd+F9YzkZQ6gwkkG0LMrgi5byLWIAYNb2Hj68MHA6GV</w:t>
      </w:r>
    </w:p>
    <w:p>
      <w:pPr>
        <w:pStyle w:val="PreformattedText"/>
        <w:bidi w:val="0"/>
        <w:spacing w:before="0" w:after="0"/>
        <w:jc w:val="left"/>
        <w:rPr/>
      </w:pPr>
      <w:r>
        <w:rPr/>
        <w:t>S6k48G8Pqoh8tgFJZhtcg/UDyfJHjzfiWu5tKu2emWlxc21ySEXOVvcWIAJDW2s24Fr/AK8U1CDABg</w:t>
      </w:r>
    </w:p>
    <w:p>
      <w:pPr>
        <w:pStyle w:val="PreformattedText"/>
        <w:bidi w:val="0"/>
        <w:spacing w:before="0" w:after="0"/>
        <w:jc w:val="left"/>
        <w:rPr/>
      </w:pPr>
      <w:r>
        <w:rPr/>
        <w:t>q1LtOW0p8Ko7bA9u5DPa42+n1P14x1nCByCuaCBlWTpPkX9JPaN91Avtf28XB34wOLrXEZMK1mp8FY</w:t>
      </w:r>
    </w:p>
    <w:p>
      <w:pPr>
        <w:pStyle w:val="PreformattedText"/>
        <w:bidi w:val="0"/>
        <w:spacing w:before="0" w:after="0"/>
        <w:jc w:val="left"/>
        <w:rPr/>
      </w:pPr>
      <w:r>
        <w:rPr/>
        <w:t>2ndyg75BgpFjfHxf/T9P78VPc44BxH2q1TClBOy3tYXK23I8XX9LX4VCd0XyL3JubWBBI8k382HAhb</w:t>
      </w:r>
    </w:p>
    <w:p>
      <w:pPr>
        <w:pStyle w:val="PreformattedText"/>
        <w:bidi w:val="0"/>
        <w:spacing w:before="0" w:after="0"/>
        <w:jc w:val="left"/>
        <w:rPr/>
      </w:pPr>
      <w:r>
        <w:rPr/>
        <w:t>C+9wLbE7bH8IH5H8t+BCVKt12vbz/Un3GRtwIStfIFgbCxHn8/e1/B2vwIRco+v0Bbzb6EfpwITLVA</w:t>
      </w:r>
    </w:p>
    <w:p>
      <w:pPr>
        <w:pStyle w:val="PreformattedText"/>
        <w:bidi w:val="0"/>
        <w:spacing w:before="0" w:after="0"/>
        <w:jc w:val="left"/>
        <w:rPr/>
      </w:pPr>
      <w:r>
        <w:rPr/>
        <w:t>4tbcg7ECwG1z59/bjM8CS0arRQMiAMA/tVbcxIvSlAAYAEqPxWPsb+RmPPsBxQr6IIcZ6lytz3bqOS</w:t>
      </w:r>
    </w:p>
    <w:p>
      <w:pPr>
        <w:pStyle w:val="PreformattedText"/>
        <w:bidi w:val="0"/>
        <w:spacing w:before="0" w:after="0"/>
        <w:jc w:val="left"/>
        <w:rPr/>
      </w:pPr>
      <w:r>
        <w:rPr/>
        <w:t>1lGXgAgsN7EgWPhDfY24ek4XU3d6baGlzZaN2FVMDGSYmzbWVrGyk4hiEBtewC++3Hr9jMMaCdQuJU</w:t>
      </w:r>
    </w:p>
    <w:p>
      <w:pPr>
        <w:pStyle w:val="PreformattedText"/>
        <w:bidi w:val="0"/>
        <w:spacing w:before="0" w:after="0"/>
        <w:jc w:val="left"/>
        <w:rPr/>
      </w:pPr>
      <w:r>
        <w:rPr/>
        <w:t>iTAtynsOuC911G58qA2NgXJ83HvsTlxeSCSRoVSlcUijffEeQLnz6e4fhC4+fFvpxCHMa8NDhNpTvT</w:t>
      </w:r>
    </w:p>
    <w:p>
      <w:pPr>
        <w:pStyle w:val="PreformattedText"/>
        <w:bidi w:val="0"/>
        <w:spacing w:before="0" w:after="0"/>
        <w:jc w:val="left"/>
        <w:rPr/>
      </w:pPr>
      <w:r>
        <w:rPr/>
        <w:t>TgAXa5YgjLdb7BSQFFwSf17b8WuqSSQIWakym4lrzaZi1PEdSqjEtcmxuR3WJW2WPkg7jYEhuEvd1q</w:t>
      </w:r>
    </w:p>
    <w:p>
      <w:pPr>
        <w:pStyle w:val="PreformattedText"/>
        <w:bidi w:val="0"/>
        <w:spacing w:before="0" w:after="0"/>
        <w:jc w:val="left"/>
        <w:rPr/>
      </w:pPr>
      <w:r>
        <w:rPr/>
        <w:t>8MZLjTYL29q5OsdSPZlXfuBuLEpscvAO/CwDqJVD21Kji4U+HdTjFUiwOW/te+xtclwLBW+lv5eJJJ</w:t>
      </w:r>
    </w:p>
    <w:p>
      <w:pPr>
        <w:pStyle w:val="PreformattedText"/>
        <w:bidi w:val="0"/>
        <w:spacing w:before="0" w:after="0"/>
        <w:jc w:val="left"/>
        <w:rPr/>
      </w:pPr>
      <w:r>
        <w:rPr/>
        <w:t>EE4SPaGtG9vdnstS5ahTZvAB7gSp2O2QW35W/+6vwBxGhVaMNQMfVY27mY2uO7cHYBNhbh/Wdyf1bw</w:t>
      </w:r>
    </w:p>
    <w:p>
      <w:pPr>
        <w:pStyle w:val="PreformattedText"/>
        <w:bidi w:val="0"/>
        <w:spacing w:before="0" w:after="0"/>
        <w:jc w:val="left"/>
        <w:rPr/>
      </w:pPr>
      <w:r>
        <w:rPr/>
        <w:t>0PLd1IZZ17vJNyCbnydjZfxbf2vwznjMOykTdLKuViBc2BVhZrL6S2RtYgf/AH3FK2MoNthzd7zvfN</w:t>
      </w:r>
    </w:p>
    <w:p>
      <w:pPr>
        <w:pStyle w:val="PreformattedText"/>
        <w:bidi w:val="0"/>
        <w:spacing w:before="0" w:after="0"/>
        <w:jc w:val="left"/>
        <w:rPr/>
      </w:pPr>
      <w:r>
        <w:rPr/>
        <w:t>XKX21viF/9jj7LPxn1+Kpam1Cs5QquVNIkjMiyxavzvNDynp80JjdGzin1rqnFgyinzXdcuPO/Kvbm</w:t>
      </w:r>
    </w:p>
    <w:p>
      <w:pPr>
        <w:pStyle w:val="PreformattedText"/>
        <w:bidi w:val="0"/>
        <w:spacing w:before="0" w:after="0"/>
        <w:jc w:val="left"/>
        <w:rPr/>
      </w:pPr>
      <w:r>
        <w:rPr/>
        <w:t>+j/k/wCkqziWOqU/VNjrrFtIfVvu+C9b8hvRg9I/Kj0JsZaHBlYVn+7R/nH4blvzl8nnPutx6ZybXT</w:t>
      </w:r>
    </w:p>
    <w:p>
      <w:pPr>
        <w:pStyle w:val="PreformattedText"/>
        <w:bidi w:val="0"/>
        <w:spacing w:before="0" w:after="0"/>
        <w:jc w:val="left"/>
        <w:rPr/>
      </w:pPr>
      <w:r>
        <w:rPr/>
        <w:t>rTSLFT6cBRUdEolT7wyjuMRDQUjyq11iu2Ks7N6g355uaXNAJ3sL9j7LQNaqAN2N5cp0HIraByzFq0</w:t>
      </w:r>
    </w:p>
    <w:p>
      <w:pPr>
        <w:pStyle w:val="PreformattedText"/>
        <w:bidi w:val="0"/>
        <w:spacing w:before="0" w:after="0"/>
        <w:jc w:val="left"/>
        <w:rPr/>
      </w:pPr>
      <w:r>
        <w:rPr/>
        <w:t>46ur6+ajU9RppXdzO9TJhAnTUM6lyrKDJhiY8tw9uNNF4At6Tlv2qncZuNlPdDfZ/wArpjkv4D0EvJ</w:t>
      </w:r>
    </w:p>
    <w:p>
      <w:pPr>
        <w:pStyle w:val="PreformattedText"/>
        <w:bidi w:val="0"/>
        <w:spacing w:before="0" w:after="0"/>
        <w:jc w:val="left"/>
        <w:rPr/>
      </w:pPr>
      <w:r>
        <w:rPr/>
        <w:t>cNXRFtK1CvpB87PSx/eyGoUSLSyysuFNTFMUk+7ylUuuzZ8aade2ABuyvHekaIrVnlrjujH9F5h/ar</w:t>
      </w:r>
    </w:p>
    <w:p>
      <w:pPr>
        <w:pStyle w:val="PreformattedText"/>
        <w:bidi w:val="0"/>
        <w:spacing w:before="0" w:after="0"/>
        <w:jc w:val="left"/>
        <w:rPr/>
      </w:pPr>
      <w:r>
        <w:rPr/>
        <w:t>+zFzLVc2z826DpU+sa1LHGmsaBRU8VQ2pafpJnmim5ZePA01RArXnUviaeFit0QKvo9l2sUqZpOqCy</w:t>
      </w:r>
    </w:p>
    <w:p>
      <w:pPr>
        <w:pStyle w:val="PreformattedText"/>
        <w:bidi w:val="0"/>
        <w:spacing w:before="0" w:after="0"/>
        <w:jc w:val="left"/>
        <w:rPr/>
      </w:pPr>
      <w:r>
        <w:rPr/>
        <w:t>N193Psx1W9pfOPT3oOrWf/ABdBt20EBr6etzetjuTm9JvZXPWk/C3mfljWtG+HPN1MaKGo1luY9S5o</w:t>
      </w:r>
    </w:p>
    <w:p>
      <w:pPr>
        <w:pStyle w:val="PreformattedText"/>
        <w:bidi w:val="0"/>
        <w:spacing w:before="0" w:after="0"/>
        <w:jc w:val="left"/>
        <w:rPr/>
      </w:pPr>
      <w:r>
        <w:rPr/>
        <w:t>WngreVNay04axXVp1ySNoJKKNfkYJYlMdRG9G8bIq5ZbKzg8+ta8NDQBxcLV48UPV1BRebnE3XdEnV</w:t>
      </w:r>
    </w:p>
    <w:p>
      <w:pPr>
        <w:pStyle w:val="PreformattedText"/>
        <w:bidi w:val="0"/>
        <w:spacing w:before="0" w:after="0"/>
        <w:jc w:val="left"/>
        <w:rPr/>
      </w:pPr>
      <w:r>
        <w:rPr/>
        <w:t>39q7o+DOsUHMvO3Mes6FHRRwx8uUeiaHS00sh0yi07TaODRqQVJqDeaXo0/VIbFevqE2N0iC8cj0pU</w:t>
      </w:r>
    </w:p>
    <w:p>
      <w:pPr>
        <w:pStyle w:val="PreformattedText"/>
        <w:bidi w:val="0"/>
        <w:spacing w:before="0" w:after="0"/>
        <w:jc w:val="left"/>
        <w:rPr/>
      </w:pPr>
      <w:r>
        <w:rPr/>
        <w:t>/kahoc8ef7l6b0DSt2q5oLi1jvd3u1+i9KPhsj/IUt1NTBOYFqkLWEtNRLDBUVTLHGWgVp5e1I2F1V</w:t>
      </w:r>
    </w:p>
    <w:p>
      <w:pPr>
        <w:pStyle w:val="PreformattedText"/>
        <w:bidi w:val="0"/>
        <w:spacing w:before="0" w:after="0"/>
        <w:jc w:val="left"/>
        <w:rPr/>
      </w:pPr>
      <w:r>
        <w:rPr/>
        <w:t>g3ZbjyVY3PMhfVdihtJtruXSXR+iGjkhjZ4p0mNWFq6eVTisig01LIkFy8EiKNsS11cZY48Yax3nAD</w:t>
      </w:r>
    </w:p>
    <w:p>
      <w:pPr>
        <w:pStyle w:val="PreformattedText"/>
        <w:bidi w:val="0"/>
        <w:spacing w:before="0" w:after="0"/>
        <w:jc w:val="left"/>
        <w:rPr/>
      </w:pPr>
      <w:r>
        <w:rPr/>
        <w:t>BXUaSQSTJVsafRmqGU9OumUsVW1JTOggaeYShllkrHH3eoQSt1Lg+gt2KrernPcM9fn6Crw0RgXlK+</w:t>
      </w:r>
    </w:p>
    <w:p>
      <w:pPr>
        <w:pStyle w:val="PreformattedText"/>
        <w:bidi w:val="0"/>
        <w:spacing w:before="0" w:after="0"/>
        <w:jc w:val="left"/>
        <w:rPr/>
      </w:pPr>
      <w:r>
        <w:rPr/>
        <w:t>YNM0bUNJpKQwiObSo2TTyoMkrPa4WR0UyCJ2HYSSFDYlGHCNrAZu3lkfTeXOkbv4Lmfm3SqvU6ZpJK</w:t>
      </w:r>
    </w:p>
    <w:p>
      <w:pPr>
        <w:pStyle w:val="PreformattedText"/>
        <w:bidi w:val="0"/>
        <w:spacing w:before="0" w:after="0"/>
        <w:jc w:val="left"/>
        <w:rPr/>
      </w:pPr>
      <w:r>
        <w:rPr/>
        <w:t>GSRWWYSRRxosyy49EdSN1xlcAsbWyf1dvHS2eoQQ4nKzVKDiCACuVed9C1SOjqaeSf8Ac1DT07Qxpp</w:t>
      </w:r>
    </w:p>
    <w:p>
      <w:pPr>
        <w:pStyle w:val="PreformattedText"/>
        <w:bidi w:val="0"/>
        <w:spacing w:before="0" w:after="0"/>
        <w:jc w:val="left"/>
        <w:rPr/>
      </w:pPr>
      <w:r>
        <w:rPr/>
        <w:t>8rCu1MyC3SJLkKShYXXJr+bBeOvRe18Qbj+VcutQqNG80x+ZL/AIL/AAQ5a02mnq9Z0rrPLO1c1NEk</w:t>
      </w:r>
    </w:p>
    <w:p>
      <w:pPr>
        <w:pStyle w:val="PreformattedText"/>
        <w:bidi w:val="0"/>
        <w:spacing w:before="0" w:after="0"/>
        <w:jc w:val="left"/>
        <w:rPr/>
      </w:pPr>
      <w:r>
        <w:rPr/>
        <w:t>Yp6OmeJZZKekphi9XWMFjUyt3KWdkbe3FlasWgAa+fuqrZ2uvcHaN1/wu9uTvhhoUcK6hPo1aEMUlX</w:t>
      </w:r>
    </w:p>
    <w:p>
      <w:pPr>
        <w:pStyle w:val="PreformattedText"/>
        <w:bidi w:val="0"/>
        <w:spacing w:before="0" w:after="0"/>
        <w:jc w:val="left"/>
        <w:rPr/>
      </w:pPr>
      <w:r>
        <w:rPr/>
        <w:t>WwLTkNNHGp+6Ro7dKFTJCqL3WW57S3GV20kthxyumyOJoCuPS/h/pcSUsq6PHqNaIetNTU6zTU9HLV</w:t>
      </w:r>
    </w:p>
    <w:p>
      <w:pPr>
        <w:pStyle w:val="PreformattedText"/>
        <w:bidi w:val="0"/>
        <w:spacing w:before="0" w:after="0"/>
        <w:jc w:val="left"/>
        <w:rPr/>
      </w:pPr>
      <w:r>
        <w:rPr/>
        <w:t>LcRyVEiBlkbtGQAKmPHuRb8VeuBmG4P1lqY63LnWH5qsCL7Nui1E6ajqGiaZQCSNZqqCkSmllkiimj</w:t>
      </w:r>
    </w:p>
    <w:p>
      <w:pPr>
        <w:pStyle w:val="PreformattedText"/>
        <w:bidi w:val="0"/>
        <w:spacing w:before="0" w:after="0"/>
        <w:jc w:val="left"/>
        <w:rPr/>
      </w:pPr>
      <w:r>
        <w:rPr/>
        <w:t>ZaasWvhbq0EeDNIZGImkVXKt2Itkt3HGqSNbf7kCu0yBRDnO7TfJT4nwk1Oo5hXWZotGr4NNnjr6Ga</w:t>
      </w:r>
    </w:p>
    <w:p>
      <w:pPr>
        <w:pStyle w:val="PreformattedText"/>
        <w:bidi w:val="0"/>
        <w:spacing w:before="0" w:after="0"/>
        <w:jc w:val="left"/>
        <w:rPr/>
      </w:pPr>
      <w:r>
        <w:rPr/>
        <w:t>peWnpdPoIUjiooI6FnSSelarR52llVciqKmUSKqoyoS8km5rfPCtMUDSYz1ZL3bvadPvafD9U6avy5</w:t>
      </w:r>
    </w:p>
    <w:p>
      <w:pPr>
        <w:pStyle w:val="PreformattedText"/>
        <w:bidi w:val="0"/>
        <w:spacing w:before="0" w:after="0"/>
        <w:jc w:val="left"/>
        <w:rPr/>
      </w:pPr>
      <w:r>
        <w:rPr/>
        <w:t>q8lNrVKtbpKaVXTid2jp3eip2lq+tPpWm002RrGIqpEMjgkCTDfsta7aHECwloT06FJpBNN3rG9Hte</w:t>
      </w:r>
    </w:p>
    <w:p>
      <w:pPr>
        <w:pStyle w:val="PreformattedText"/>
        <w:bidi w:val="0"/>
        <w:spacing w:before="0" w:after="0"/>
        <w:jc w:val="left"/>
        <w:rPr/>
      </w:pPr>
      <w:r>
        <w:rPr/>
        <w:t>8idT5fI06vi1MqaeKmaLSaGSkSvrKqqdeikJkqGf5OoNSlOxZT10SNk+7RGZs9Sq+117xHJqtostqs</w:t>
      </w:r>
    </w:p>
    <w:p>
      <w:pPr>
        <w:pStyle w:val="PreformattedText"/>
        <w:bidi w:val="0"/>
        <w:spacing w:before="0" w:after="0"/>
        <w:jc w:val="left"/>
        <w:rPr/>
      </w:pPr>
      <w:r>
        <w:rPr/>
        <w:t>dRYbuZutA/uUKh+B+kz6bVxV9TVwvSzms6tJUwSw6rq8UnzBmrZoUZpqQVskmJZkYsoyuq4tkFC5rj</w:t>
      </w:r>
    </w:p>
    <w:p>
      <w:pPr>
        <w:pStyle w:val="PreformattedText"/>
        <w:bidi w:val="0"/>
        <w:spacing w:before="0" w:after="0"/>
        <w:jc w:val="left"/>
        <w:rPr/>
      </w:pPr>
      <w:r>
        <w:rPr/>
        <w:t>cW2/Oytlb0lUa5gawOLu1u2t7m9pROT4WpWatQ1VXqGnU1aeYG1WqiNBFUUemUXynRSlTTL41dqlep</w:t>
      </w:r>
    </w:p>
    <w:p>
      <w:pPr>
        <w:pStyle w:val="PreformattedText"/>
        <w:bidi w:val="0"/>
        <w:spacing w:before="0" w:after="0"/>
        <w:jc w:val="left"/>
        <w:rPr/>
      </w:pPr>
      <w:r>
        <w:rPr/>
        <w:t>VKBdRJ1F7RwraF5sLrXO+6szvS1SlSqtFMlttvFvEz19HyEbzp8NNN0vTIeb6VtP07UtFoZp4k01Gq</w:t>
      </w:r>
    </w:p>
    <w:p>
      <w:pPr>
        <w:pStyle w:val="PreformattedText"/>
        <w:bidi w:val="0"/>
        <w:spacing w:before="0" w:after="0"/>
        <w:jc w:val="left"/>
        <w:rPr/>
      </w:pPr>
      <w:r>
        <w:rPr/>
        <w:t>Za+CWRpKilpqwgdCuCq8zo4wkjk+7LXXFdo2BzWCq2ra5uo7XtLjs9LetqmhUa6oKhgT54eped+tVI</w:t>
      </w:r>
    </w:p>
    <w:p>
      <w:pPr>
        <w:pStyle w:val="PreformattedText"/>
        <w:bidi w:val="0"/>
        <w:spacing w:before="0" w:after="0"/>
        <w:jc w:val="left"/>
        <w:rPr/>
      </w:pPr>
      <w:r>
        <w:rPr/>
        <w:t>13nXXtQOmyCgrBFHRCaBZIw1MrNKajEgoSrZKGHqbJe66qUxYwNuuWgUiXmQodqVMKnXESEfLU0Uhn</w:t>
      </w:r>
    </w:p>
    <w:p>
      <w:pPr>
        <w:pStyle w:val="PreformattedText"/>
        <w:bidi w:val="0"/>
        <w:spacing w:before="0" w:after="0"/>
        <w:jc w:val="left"/>
        <w:rPr/>
      </w:pPr>
      <w:r>
        <w:rPr/>
        <w:t>BiHVkajpWifKqaJT05zUTWLG4B7e7h3y5h5FdTYaQbUphw3Zl2OS7m+FT11LFTSVFK1ROYVCVEcwlq</w:t>
      </w:r>
    </w:p>
    <w:p>
      <w:pPr>
        <w:pStyle w:val="PreformattedText"/>
        <w:bidi w:val="0"/>
        <w:spacing w:before="0" w:after="0"/>
        <w:jc w:val="left"/>
        <w:rPr/>
      </w:pPr>
      <w:r>
        <w:rPr/>
        <w:t>II0vDGztF2xOqBSC4LFmZu78PnNppyCI5favqmzNApg+79C725L1ClNHFXVUslXSiCPo6fTorSOVUo</w:t>
      </w:r>
    </w:p>
    <w:p>
      <w:pPr>
        <w:pStyle w:val="PreformattedText"/>
        <w:bidi w:val="0"/>
        <w:spacing w:before="0" w:after="0"/>
        <w:jc w:val="left"/>
        <w:rPr/>
      </w:pPr>
      <w:r>
        <w:rPr/>
        <w:t>7wurLacSXykt687g+rjhOoPa8tdvM95bKzQ9jaVL+W6oeJ29CYdb6fywdZZJoJ1dYFqzIhVmlmeeni</w:t>
      </w:r>
    </w:p>
    <w:p>
      <w:pPr>
        <w:pStyle w:val="PreformattedText"/>
        <w:bidi w:val="0"/>
        <w:spacing w:before="0" w:after="0"/>
        <w:jc w:val="left"/>
        <w:rPr/>
      </w:pPr>
      <w:r>
        <w:rPr/>
        <w:t>llJaWRWZsHPkMVHaONbG3spyN6PpW1nSgC5vEojUa9NM8UsBIq1EVLPC6gPNT4vHdADfNVRhcjAhsj</w:t>
      </w:r>
    </w:p>
    <w:p>
      <w:pPr>
        <w:pStyle w:val="PreformattedText"/>
        <w:bidi w:val="0"/>
        <w:spacing w:before="0" w:after="0"/>
        <w:jc w:val="left"/>
        <w:rPr/>
      </w:pPr>
      <w:r>
        <w:rPr/>
        <w:t>+HjSOER1Lm7TTbbBO7/lTuohWq5Waoh6sZSMmHpvJBVTiNY44qepNOuSU7XkjdVJGC+7LwzgC2OXPe</w:t>
      </w:r>
    </w:p>
    <w:p>
      <w:pPr>
        <w:pStyle w:val="PreformattedText"/>
        <w:bidi w:val="0"/>
        <w:spacing w:before="0" w:after="0"/>
        <w:jc w:val="left"/>
        <w:rPr/>
      </w:pPr>
      <w:r>
        <w:rPr/>
        <w:t>heGrNLNre1wDjJu7K6a0LRtO5r5UptNiEstB+7qf5ymonho5XmjCpSaeECHp0i1oV3aLIzRSZTHLbj</w:t>
      </w:r>
    </w:p>
    <w:p>
      <w:pPr>
        <w:pStyle w:val="PreformattedText"/>
        <w:bidi w:val="0"/>
        <w:spacing w:before="0" w:after="0"/>
        <w:jc w:val="left"/>
        <w:rPr/>
      </w:pPr>
      <w:r>
        <w:rPr/>
        <w:t>rUdm/i6bWtbwjejdnqbb73Z+K8ftu31PR+1l7nBrrsTvQ3pO8beG7Q6Kn+cPgZoA1VGqYKWrm0F1p6</w:t>
      </w:r>
    </w:p>
    <w:p>
      <w:pPr>
        <w:pStyle w:val="PreformattedText"/>
        <w:bidi w:val="0"/>
        <w:spacing w:before="0" w:after="0"/>
        <w:jc w:val="left"/>
        <w:rPr/>
      </w:pPr>
      <w:r>
        <w:rPr/>
        <w:t>mpWGnpYKeo1F5GptJ0+oSAtqrQrPUdXPJ5njwZ0RVYPW9DtoVSA8OqU7bnDSXdEdqE2z/KfaKlLJc1</w:t>
      </w:r>
    </w:p>
    <w:p>
      <w:pPr>
        <w:pStyle w:val="PreformattedText"/>
        <w:bidi w:val="0"/>
        <w:spacing w:before="0" w:after="0"/>
        <w:jc w:val="left"/>
        <w:rPr/>
      </w:pPr>
      <w:r>
        <w:rPr/>
        <w:t>m0TDXakDpFvRu6Psqmq/kLRNMFPJXu0s09HRRSTSSS0wleCpeOkiqEQSM5k+5YKG7CpRs0I4tpXsLG</w:t>
      </w:r>
    </w:p>
    <w:p>
      <w:pPr>
        <w:pStyle w:val="PreformattedText"/>
        <w:bidi w:val="0"/>
        <w:spacing w:before="0" w:after="0"/>
        <w:jc w:val="left"/>
        <w:rPr/>
      </w:pPr>
      <w:r>
        <w:rPr/>
        <w:t>PcHB3srpU9qfXDzTbYGl35fyqL638PuYNYTWNM0upjpZ6DUIJl1rTlGmzawZVES0BiWI3jWkfCNI8M</w:t>
      </w:r>
    </w:p>
    <w:p>
      <w:pPr>
        <w:pStyle w:val="PreformattedText"/>
        <w:bidi w:val="0"/>
        <w:spacing w:before="0" w:after="0"/>
        <w:jc w:val="left"/>
        <w:rPr/>
      </w:pPr>
      <w:r>
        <w:rPr/>
        <w:t>mUOrRK+fGr1O01Kb2seKdvC/r+aqxtWz0vVPqNNQVA7c6vaVq8o/DeKeIRc4Un71qFmpZqOYmOkiaO</w:t>
      </w:r>
    </w:p>
    <w:p>
      <w:pPr>
        <w:pStyle w:val="PreformattedText"/>
        <w:bidi w:val="0"/>
        <w:spacing w:before="0" w:after="0"/>
        <w:jc w:val="left"/>
        <w:rPr/>
      </w:pPr>
      <w:r>
        <w:rPr/>
        <w:t>gxWlpanSDUFKWdBdURZXjTLqPm9zx1dk9aymG7SRUe3Qtbbu/tXA23aHh5dsr3U29IXO6Xfz8hTqi+</w:t>
      </w:r>
    </w:p>
    <w:p>
      <w:pPr>
        <w:pStyle w:val="PreformattedText"/>
        <w:bidi w:val="0"/>
        <w:spacing w:before="0" w:after="0"/>
        <w:jc w:val="left"/>
        <w:rPr/>
      </w:pPr>
      <w:r>
        <w:rPr/>
        <w:t>C/L1XUajU1+mVmnTxxT08M0dCzyM5advnp/kqzorVrEKUNusczLnIovgNQqFrnOY57RBby3fa8fxWJ</w:t>
      </w:r>
    </w:p>
    <w:p>
      <w:pPr>
        <w:pStyle w:val="PreformattedText"/>
        <w:bidi w:val="0"/>
        <w:spacing w:before="0" w:after="0"/>
        <w:jc w:val="left"/>
        <w:rPr/>
      </w:pPr>
      <w:r>
        <w:rPr/>
        <w:t>21VzbFW5ztc/lT3yx8MtNpYaL/AKy0sFfUQOlRQVddjqNMIq+FYZkqKWZm6lbEzMVLNJFMk0XVVZIb</w:t>
      </w:r>
    </w:p>
    <w:p>
      <w:pPr>
        <w:pStyle w:val="PreformattedText"/>
        <w:bidi w:val="0"/>
        <w:spacing w:before="0" w:after="0"/>
        <w:jc w:val="left"/>
        <w:rPr/>
      </w:pPr>
      <w:r>
        <w:rPr/>
        <w:t>8V0HFrJrC6o7m7R3w61NavtEubSrOtdxN0P/AAknMv2fOUdYrTWjlTRqeX5cHqUGnw0UlXWRRiJpq2</w:t>
      </w:r>
    </w:p>
    <w:p>
      <w:pPr>
        <w:pStyle w:val="PreformattedText"/>
        <w:bidi w:val="0"/>
        <w:spacing w:before="0" w:after="0"/>
        <w:jc w:val="left"/>
        <w:rPr/>
      </w:pPr>
      <w:r>
        <w:rPr/>
        <w:t>nhk6Vcz07KJjKHV+nGwRWiW8vYSRAa1scMb0pWbVVaI9Y5xfxXG7dVT6h9mvl6SnigpKSmiVK2pkoV</w:t>
      </w:r>
    </w:p>
    <w:p>
      <w:pPr>
        <w:pStyle w:val="PreformattedText"/>
        <w:bidi w:val="0"/>
        <w:spacing w:before="0" w:after="0"/>
        <w:jc w:val="left"/>
        <w:rPr/>
      </w:pPr>
      <w:r>
        <w:rPr/>
        <w:t>YddaF6sqlZBT09YGtCXzbFSA+W+S8YqlVsWsc5rnHz7y309pqXS/Vv3mrif42/Yu5dpuXarT5dKhl0</w:t>
      </w:r>
    </w:p>
    <w:p>
      <w:pPr>
        <w:pStyle w:val="PreformattedText"/>
        <w:bidi w:val="0"/>
        <w:spacing w:before="0" w:after="0"/>
        <w:jc w:val="left"/>
        <w:rPr/>
      </w:pPr>
      <w:r>
        <w:rPr/>
        <w:t>xaut1HSoIqGFU0/Wyl1qKTUIAHGj1EsC9SGTvjdcoXHGA19optcHuLjT4Xdpq7FN2zV8hjWh3RTV8K</w:t>
      </w:r>
    </w:p>
    <w:p>
      <w:pPr>
        <w:pStyle w:val="PreformattedText"/>
        <w:bidi w:val="0"/>
        <w:spacing w:before="0" w:after="0"/>
        <w:jc w:val="left"/>
        <w:rPr/>
      </w:pPr>
      <w:r>
        <w:rPr/>
        <w:t>uR+ZeUIdPj0fVtV1/l2OBEk0TUah6/XOV5ekvXp4zOxeu0brdNUyLyRIzeR3LgrPFQueG2uaej0vFW</w:t>
      </w:r>
    </w:p>
    <w:p>
      <w:pPr>
        <w:pStyle w:val="PreformattedText"/>
        <w:bidi w:val="0"/>
        <w:spacing w:before="0" w:after="0"/>
        <w:jc w:val="left"/>
        <w:rPr/>
      </w:pPr>
      <w:r>
        <w:rPr/>
        <w:t>vLSx1N+6Jx/wAr0I+FNfQafTqJaVnnp44ZCArdSnZFIeYTMRlmryDEgsuOQ8jjDUrzqDLfLly62zVA</w:t>
      </w:r>
    </w:p>
    <w:p>
      <w:pPr>
        <w:pStyle w:val="PreformattedText"/>
        <w:bidi w:val="0"/>
        <w:spacing w:before="0" w:after="0"/>
        <w:jc w:val="left"/>
        <w:rPr/>
      </w:pPr>
      <w:r>
        <w:rPr/>
        <w:t>Zkby6Rq9Ziell1HT6aOsqIoi3yZZYo6tKdVZKeCUm0U6SSK4djubBh5HFdWvLTUpNDnt5Oxdby95Zq</w:t>
      </w:r>
    </w:p>
    <w:p>
      <w:pPr>
        <w:pStyle w:val="PreformattedText"/>
        <w:bidi w:val="0"/>
        <w:spacing w:before="0" w:after="0"/>
        <w:jc w:val="left"/>
        <w:rPr/>
      </w:pPr>
      <w:r>
        <w:rPr/>
        <w:t>OzgvbSrPLGu6WsXdL2m+Wpor9Rjq9N+ZngWlE2lNV01AmElTQ1tPGzVFPJNHLjUEyBVEg7SzMFVtuF</w:t>
      </w:r>
    </w:p>
    <w:p>
      <w:pPr>
        <w:pStyle w:val="PreformattedText"/>
        <w:bidi w:val="0"/>
        <w:spacing w:before="0" w:after="0"/>
        <w:jc w:val="left"/>
        <w:rPr/>
      </w:pPr>
      <w:r>
        <w:rPr/>
        <w:t>dtLDTa4kNuZc0dTm8QK00qBp1i1k1LX2udyezk63o+C5l+I2qT1gUvkt50rI4SVCClpoF+YpIWuHWS</w:t>
      </w:r>
    </w:p>
    <w:p>
      <w:pPr>
        <w:pStyle w:val="PreformattedText"/>
        <w:bidi w:val="0"/>
        <w:spacing w:before="0" w:after="0"/>
        <w:jc w:val="left"/>
        <w:rPr/>
      </w:pPr>
      <w:r>
        <w:rPr/>
        <w:t>79RwSLdwHq4zseamea9BRYGNtGq5f5zSKWkm+XKyyxxVqx01UzZxxvi6tBJIF6c4DLfA5lJe1/Vjs2</w:t>
      </w:r>
    </w:p>
    <w:p>
      <w:pPr>
        <w:pStyle w:val="PreformattedText"/>
        <w:bidi w:val="0"/>
        <w:spacing w:before="0" w:after="0"/>
        <w:jc w:val="left"/>
        <w:rPr/>
      </w:pPr>
      <w:r>
        <w:rPr/>
        <w:t>chlRpuVr2/ynA6sC8ufteaFrGnctV3PukUHzc8vxJ5C5iraKkr6nToAnIsUFVPWV8/ZeWopeYdPp6m</w:t>
      </w:r>
    </w:p>
    <w:p>
      <w:pPr>
        <w:pStyle w:val="PreformattedText"/>
        <w:bidi w:val="0"/>
        <w:spacing w:before="0" w:after="0"/>
        <w:jc w:val="left"/>
        <w:rPr/>
      </w:pPr>
      <w:r>
        <w:rPr/>
        <w:t>ASrkyi8UyPkv1f5NEu9H03kGKZeGno68M+zvWtXw75cUgPSlR0f6zWO/bc72uteevxNo3r/jBXUWhr</w:t>
      </w:r>
    </w:p>
    <w:p>
      <w:pPr>
        <w:pStyle w:val="PreformattedText"/>
        <w:bidi w:val="0"/>
        <w:spacing w:before="0" w:after="0"/>
        <w:jc w:val="left"/>
        <w:rPr/>
      </w:pPr>
      <w:r>
        <w:rPr/>
        <w:t>VRNrfKlGOXKjTCsHV5a1mHUqJ6amgnCB6e9LW0RppU6zzQxpC6Sxo5776oLX1SA0NH3V4ejTveymG7</w:t>
      </w:r>
    </w:p>
    <w:p>
      <w:pPr>
        <w:pStyle w:val="PreformattedText"/>
        <w:bidi w:val="0"/>
        <w:spacing w:before="0" w:after="0"/>
        <w:jc w:val="left"/>
        <w:rPr/>
      </w:pPr>
      <w:r>
        <w:rPr/>
        <w:t>zvx9n+3m5ex32QeQuZOXvhTQ6PNS0XL1dFRzPT1Uemx02tcwNFU3ptcPTnKQ6v8lT0MbuFM6MviSzP</w:t>
      </w:r>
    </w:p>
    <w:p>
      <w:pPr>
        <w:pStyle w:val="PreformattedText"/>
        <w:bidi w:val="0"/>
        <w:spacing w:before="0" w:after="0"/>
        <w:jc w:val="left"/>
        <w:rPr/>
      </w:pPr>
      <w:r>
        <w:rPr/>
        <w:t>x4P0ntNPadqqOZvMaLfC3i972V96+RfoWpR9GBlaaBc++5w4w44I7o4uoqIc0fDWnpuaotUk+Yl1CT</w:t>
      </w:r>
    </w:p>
    <w:p>
      <w:pPr>
        <w:pStyle w:val="PreformattedText"/>
        <w:bidi w:val="0"/>
        <w:spacing w:before="0" w:after="0"/>
        <w:jc w:val="left"/>
        <w:rPr/>
      </w:pPr>
      <w:r>
        <w:rPr/>
        <w:t>UJKiCpkjDy0dTTzdUVAdnYo3zAuxAwJ7VCeOPMVWAVC7iC+5bO409nFEEWw34969buUdZ1Sv8Ahfpt</w:t>
      </w:r>
    </w:p>
    <w:p>
      <w:pPr>
        <w:pStyle w:val="PreformattedText"/>
        <w:bidi w:val="0"/>
        <w:spacing w:before="0" w:after="0"/>
        <w:jc w:val="left"/>
        <w:rPr/>
      </w:pPr>
      <w:r>
        <w:rPr/>
        <w:t>FQwmorY9OqqmaYRrE1NPRUS1r6nLNIcWqEqOiQUKkrcJ2pvXs1X1ZpOpiH0XXtPtMtdP9F5H0psFIb</w:t>
      </w:r>
    </w:p>
    <w:p>
      <w:pPr>
        <w:pStyle w:val="PreformattedText"/>
        <w:bidi w:val="0"/>
        <w:spacing w:before="0" w:after="0"/>
        <w:jc w:val="left"/>
        <w:rPr/>
      </w:pPr>
      <w:r>
        <w:rPr/>
        <w:t>dWbWcW09obFvWyq2C38V786FrMWt6DoutQyh4tX0nTtVhZDeOSLUaSGrRwf4THKh+lm24/YtDa2V6N</w:t>
      </w:r>
    </w:p>
    <w:p>
      <w:pPr>
        <w:pStyle w:val="PreformattedText"/>
        <w:bidi w:val="0"/>
        <w:spacing w:before="0" w:after="0"/>
        <w:jc w:val="left"/>
        <w:rPr/>
      </w:pPr>
      <w:r>
        <w:rPr/>
        <w:t>GsBuVmNfPi2YX87Ns2c7NtW07ISWv2eo9jvFj3B34Je819rqW7u4jt23KAe4HsB54vvbGtyzgHdIcX</w:t>
      </w:r>
    </w:p>
    <w:p>
      <w:pPr>
        <w:pStyle w:val="PreformattedText"/>
        <w:bidi w:val="0"/>
        <w:spacing w:before="0" w:after="0"/>
        <w:jc w:val="left"/>
        <w:rPr/>
      </w:pPr>
      <w:r>
        <w:rPr/>
        <w:t>Jvlm3xvYYiwuSbnIXJI8WH/it+fAXgBxPE3UIyDPMJulnXcrYn2y84+RsCLEf24pvcZF2HKEzSzgm1</w:t>
      </w:r>
    </w:p>
    <w:p>
      <w:pPr>
        <w:pStyle w:val="PreformattedText"/>
        <w:bidi w:val="0"/>
        <w:spacing w:before="0" w:after="0"/>
        <w:jc w:val="left"/>
        <w:rPr/>
      </w:pPr>
      <w:r>
        <w:rPr/>
        <w:t>xiwJ83Yi92ZiPBJ8fnwjn8gU7W3AlITPdiCQbMN/dTfdNhuSf7fxcVq1K4ZrDdrG5W/p7vcK34QPf6</w:t>
      </w:r>
    </w:p>
    <w:p>
      <w:pPr>
        <w:pStyle w:val="PreformattedText"/>
        <w:bidi w:val="0"/>
        <w:spacing w:before="0" w:after="0"/>
        <w:jc w:val="left"/>
        <w:rPr/>
      </w:pPr>
      <w:r>
        <w:rPr/>
        <w:t>+3AhO0E63XyAQLAm29/JvbJb+3FlPmoJjPUnmmnAHv7WF1t49V73Xbx7fW3DO961K4S/G6nSKcGwuL</w:t>
      </w:r>
    </w:p>
    <w:p>
      <w:pPr>
        <w:pStyle w:val="PreformattedText"/>
        <w:bidi w:val="0"/>
        <w:spacing w:before="0" w:after="0"/>
        <w:jc w:val="left"/>
        <w:rPr/>
      </w:pPr>
      <w:r>
        <w:rPr/>
        <w:t>G9mJNyB5ItvfH+/FdxOpgKS0GJKXxyqSCSFuPclsti1vz3Fvyx4VMliSqBcm+4a5v9dt/F8htxW95J</w:t>
      </w:r>
    </w:p>
    <w:p>
      <w:pPr>
        <w:pStyle w:val="PreformattedText"/>
        <w:bidi w:val="0"/>
        <w:spacing w:before="0" w:after="0"/>
        <w:jc w:val="left"/>
        <w:rPr/>
      </w:pPr>
      <w:r>
        <w:rPr/>
        <w:t>IB3ULZnUBtzawFif8AVc28XAP678VkgZKANAEimnuRcsd7Ne1+4jHLxkL8VvJ05K4AgnspRTuLAfS5</w:t>
      </w:r>
    </w:p>
    <w:p>
      <w:pPr>
        <w:pStyle w:val="PreformattedText"/>
        <w:bidi w:val="0"/>
        <w:spacing w:before="0" w:after="0"/>
        <w:jc w:val="left"/>
        <w:rPr/>
      </w:pPr>
      <w:r>
        <w:rPr/>
        <w:t>sPHkbsfYeN/cjjBWeQ6RrwrXRiX9cpxjdQqi/uCF3FyRsDtvc8YzPNaqY1zbcneHZvUdyfVYsPf+gt</w:t>
      </w:r>
    </w:p>
    <w:p>
      <w:pPr>
        <w:pStyle w:val="PreformattedText"/>
        <w:bidi w:val="0"/>
        <w:spacing w:before="0" w:after="0"/>
        <w:jc w:val="left"/>
        <w:rPr/>
      </w:pPr>
      <w:r>
        <w:rPr/>
        <w:t>49+M1c5jWR+q0Mm72W8ScohYfUAk3G97+Df3W//LjFU5RqrUsQA2xYHaxsdmP6Y7X8/lfhWzc2NZUj</w:t>
      </w:r>
    </w:p>
    <w:p>
      <w:pPr>
        <w:pStyle w:val="PreformattedText"/>
        <w:bidi w:val="0"/>
        <w:spacing w:before="0" w:after="0"/>
        <w:jc w:val="left"/>
        <w:rPr/>
      </w:pPr>
      <w:r>
        <w:rPr/>
        <w:t>R3h+oT9TLayi4FwN/O3nf8Itv9OO/QMOJnItXF2yS5oT3CAxA/CbWBP9ADY72t546bOJYEoZTe1j3H</w:t>
      </w:r>
    </w:p>
    <w:p>
      <w:pPr>
        <w:pStyle w:val="PreformattedText"/>
        <w:bidi w:val="0"/>
        <w:spacing w:before="0" w:after="0"/>
        <w:jc w:val="left"/>
        <w:rPr/>
      </w:pPr>
      <w:r>
        <w:rPr/>
        <w:t>bx+nt77f34tVTpuF2iIk2ytf8AOx9yfF+BIo5qV2U2be3k/nbyPcZG/AhVrqvqY+e+97bja29j+XFD</w:t>
      </w:r>
    </w:p>
    <w:p>
      <w:pPr>
        <w:pStyle w:val="PreformattedText"/>
        <w:bidi w:val="0"/>
        <w:spacing w:before="0" w:after="0"/>
        <w:jc w:val="left"/>
        <w:rPr/>
      </w:pPr>
      <w:r>
        <w:rPr/>
        <w:t>xvOE2uV7dB4KMyDIne4ve9hcEC24924zLSnbTh7bW3NxsALed97lvb240Kp8yJ1hTGkQgL9Qu5JsCD</w:t>
      </w:r>
    </w:p>
    <w:p>
      <w:pPr>
        <w:pStyle w:val="PreformattedText"/>
        <w:bidi w:val="0"/>
        <w:spacing w:before="0" w:after="0"/>
        <w:jc w:val="left"/>
        <w:rPr/>
      </w:pPr>
      <w:r>
        <w:rPr/>
        <w:t>4tbcH+1gvAkTmBexyA8iw3yHuBb3GQseBSASYAko1NtgciCL7m/gXv9LLxTU1kjAV6GPI2BH0GwO2J</w:t>
      </w:r>
    </w:p>
    <w:p>
      <w:pPr>
        <w:pStyle w:val="PreformattedText"/>
        <w:bidi w:val="0"/>
        <w:spacing w:before="0" w:after="0"/>
        <w:jc w:val="left"/>
        <w:rPr/>
      </w:pPr>
      <w:r>
        <w:rPr/>
        <w:t>IF9gB/5uFQsP1JNvJubk2I/CuwJ32HAhNVSbBgbjbbYYnbK7fXtt9N+EqcDvBWUeOJ4h9Kaodp7i3m</w:t>
      </w:r>
    </w:p>
    <w:p>
      <w:pPr>
        <w:pStyle w:val="PreformattedText"/>
        <w:bidi w:val="0"/>
        <w:spacing w:before="0" w:after="0"/>
        <w:jc w:val="left"/>
        <w:rPr/>
      </w:pPr>
      <w:r>
        <w:rPr/>
        <w:t>97m5ONxa48WPjihs3s6vP+FbtHAfA/oppQN22BULYA33N9za1z78dRnEI1XOUjgsCAR5tt/uAD9eLl</w:t>
      </w:r>
    </w:p>
    <w:p>
      <w:pPr>
        <w:pStyle w:val="PreformattedText"/>
        <w:bidi w:val="0"/>
        <w:spacing w:before="0" w:after="0"/>
        <w:jc w:val="left"/>
        <w:rPr/>
      </w:pPr>
      <w:r>
        <w:rPr/>
        <w:t>nT5Ti9iQbbEtcG19idvPArA0zLhMpUzbEEWuLHL0nwRva4sP9+BWItioJA8A+PcqfUT9frbgQirgke</w:t>
      </w:r>
    </w:p>
    <w:p>
      <w:pPr>
        <w:pStyle w:val="PreformattedText"/>
        <w:bidi w:val="0"/>
        <w:spacing w:before="0" w:after="0"/>
        <w:jc w:val="left"/>
        <w:rPr/>
      </w:pPr>
      <w:r>
        <w:rPr/>
        <w:t>w2/wBPnyCfBJ9vy4EI0fkR+eI8Ab7X3sAfbfgQgMt8cbsd9yLWuRYb+rfgSPBMQFpcTfFjsQPyvfyS</w:t>
      </w:r>
    </w:p>
    <w:p>
      <w:pPr>
        <w:pStyle w:val="PreformattedText"/>
        <w:bidi w:val="0"/>
        <w:spacing w:before="0" w:after="0"/>
        <w:jc w:val="left"/>
        <w:rPr/>
      </w:pPr>
      <w:r>
        <w:rPr/>
        <w:t>Abm54EwiMaJVa4xB8bHe5NtyBl53P+/EOBIIBgqUYoINx4sb3vdifJy9v/r4nPNCFc+drCw3sPA3sT</w:t>
      </w:r>
    </w:p>
    <w:p>
      <w:pPr>
        <w:pStyle w:val="PreformattedText"/>
        <w:bidi w:val="0"/>
        <w:spacing w:before="0" w:after="0"/>
        <w:jc w:val="left"/>
        <w:rPr/>
      </w:pPr>
      <w:r>
        <w:rPr/>
        <w:t>44EImQkGxO1xt9SQO27bkfnwJC7etOibZz5F9tjsCN7gHYnztwKpNEpFyL3sbm3sQb91/y+nAhJcjl</w:t>
      </w:r>
    </w:p>
    <w:p>
      <w:pPr>
        <w:pStyle w:val="PreformattedText"/>
        <w:bidi w:val="0"/>
        <w:spacing w:before="0" w:after="0"/>
        <w:jc w:val="left"/>
        <w:rPr/>
      </w:pPr>
      <w:r>
        <w:rPr/>
        <w:t>cA2vtc+o/XfwRtxMYlCkFGRbcktbbYb7e+2wt/fiFZT5p4Qja1r3tYA5Eexsfwn/AG4FYttYq1/9P5</w:t>
      </w:r>
    </w:p>
    <w:p>
      <w:pPr>
        <w:pStyle w:val="PreformattedText"/>
        <w:bidi w:val="0"/>
        <w:spacing w:before="0" w:after="0"/>
        <w:jc w:val="left"/>
        <w:rPr/>
      </w:pPr>
      <w:r>
        <w:rPr/>
        <w:t>A22IHnYDiCAcFQJjOqbJzb9DsDa+/tuD2nfiVU/iKQMnswt+G4t6fzW35Hjjrq063CH6RxJtqo1KsL</w:t>
      </w:r>
    </w:p>
    <w:p>
      <w:pPr>
        <w:pStyle w:val="PreformattedText"/>
        <w:bidi w:val="0"/>
        <w:spacing w:before="0" w:after="0"/>
        <w:jc w:val="left"/>
        <w:rPr/>
      </w:pPr>
      <w:r>
        <w:rPr/>
        <w:t>A2BYXvsQBYkn63O/jipwbJzlXBzSWvBUA1lLRynYEhrHcEDZtrr/APXtxzqsBkBb6Y3jjkqQ1w2Eos</w:t>
      </w:r>
    </w:p>
    <w:p>
      <w:pPr>
        <w:pStyle w:val="PreformattedText"/>
        <w:bidi w:val="0"/>
        <w:spacing w:before="0" w:after="0"/>
        <w:jc w:val="left"/>
        <w:rPr/>
      </w:pPr>
      <w:r>
        <w:rPr/>
        <w:t>N2Y+bG4vYn+BSTuONWyHI7ik2hgg4w4BV5Wz2KxghbX/O4sBsL2sGG49+PR0KjQSZ3lxqrILhFrEhj</w:t>
      </w:r>
    </w:p>
    <w:p>
      <w:pPr>
        <w:pStyle w:val="PreformattedText"/>
        <w:bidi w:val="0"/>
        <w:spacing w:before="0" w:after="0"/>
        <w:jc w:val="left"/>
        <w:rPr/>
      </w:pPr>
      <w:r>
        <w:rPr/>
        <w:t>rArN39wFibsBuNjsd7gX29jxua9ruFZS2QRoly1wINjZSVLAeW2Nhf2Pp8/Tibm58ygNiDiPtThBUX</w:t>
      </w:r>
    </w:p>
    <w:p>
      <w:pPr>
        <w:pStyle w:val="PreformattedText"/>
        <w:bidi w:val="0"/>
        <w:spacing w:before="0" w:after="0"/>
        <w:jc w:val="left"/>
        <w:rPr/>
      </w:pPr>
      <w:r>
        <w:rPr/>
        <w:t>A/gxPlyCxDbGxO3uPrbipzwDOjgnBAMxjqT/S1oGN3vYD1LcC4vbYecff3I4w1DJVjQQBI4fLlIqap</w:t>
      </w:r>
    </w:p>
    <w:p>
      <w:pPr>
        <w:pStyle w:val="PreformattedText"/>
        <w:bidi w:val="0"/>
        <w:spacing w:before="0" w:after="0"/>
        <w:jc w:val="left"/>
        <w:rPr/>
      </w:pPr>
      <w:r>
        <w:rPr/>
        <w:t>BsLgBfxFiVJb+L+Frhfy/wDWtxDQZ5J1IKao9J8sV9j6i1wTc+i9jtxle4DOQ1X0qbhxgWu5Fu9/hP</w:t>
      </w:r>
    </w:p>
    <w:p>
      <w:pPr>
        <w:pStyle w:val="PreformattedText"/>
        <w:bidi w:val="0"/>
        <w:spacing w:before="0" w:after="0"/>
        <w:jc w:val="left"/>
        <w:rPr/>
      </w:pPr>
      <w:r>
        <w:rPr/>
        <w:t>cVXZQNyLHLf67XI/p4+vCes1PM9yva0MEDRKWrAB6tgCu17g+rK34hY3P1/PioiS4u0TJO9eVBOVxY</w:t>
      </w:r>
    </w:p>
    <w:p>
      <w:pPr>
        <w:pStyle w:val="PreformattedText"/>
        <w:bidi w:val="0"/>
        <w:spacing w:before="0" w:after="0"/>
        <w:jc w:val="left"/>
        <w:rPr/>
      </w:pPr>
      <w:r>
        <w:rPr/>
        <w:t>ttax9IH6m5v+XDoSd68BSTvvcA72/UkWDXPv/DxWHQSS2EJDLXjck3vcE3bzYHx5G3j240tdcCRqsl</w:t>
      </w:r>
    </w:p>
    <w:p>
      <w:pPr>
        <w:pStyle w:val="PreformattedText"/>
        <w:bidi w:val="0"/>
        <w:spacing w:before="0" w:after="0"/>
        <w:jc w:val="left"/>
        <w:rPr/>
      </w:pPr>
      <w:r>
        <w:rPr/>
        <w:t>dpBba3HaTPPXW2uO64G7C2xvjcAqeNQMietVEgQTo1MdVVKVLDuHsoO+VlxCgAW33+lt+NdMmQe77F</w:t>
      </w:r>
    </w:p>
    <w:p>
      <w:pPr>
        <w:pStyle w:val="PreformattedText"/>
        <w:bidi w:val="0"/>
        <w:spacing w:before="0" w:after="0"/>
        <w:jc w:val="left"/>
        <w:rPr/>
      </w:pPr>
      <w:r>
        <w:rPr/>
        <w:t>S6ZvANvnmo3WVRA32PqAyNmJvexvYG497bN9eLwek3RIRII60wy1a2YFtrWy2IRmB9QIJC/l44Zrow</w:t>
      </w:r>
    </w:p>
    <w:p>
      <w:pPr>
        <w:pStyle w:val="PreformattedText"/>
        <w:bidi w:val="0"/>
        <w:spacing w:before="0" w:after="0"/>
        <w:jc w:val="left"/>
        <w:rPr/>
      </w:pPr>
      <w:r>
        <w:rPr/>
        <w:t>dFU4AHCRmYEN6bsL7lsVOGwU2N9hsPB/4eHvb1pUYhLWGWYNwxLHJfcEeCxJX9LN7cI506HCEviXZe</w:t>
      </w:r>
    </w:p>
    <w:p>
      <w:pPr>
        <w:pStyle w:val="PreformattedText"/>
        <w:bidi w:val="0"/>
        <w:spacing w:before="0" w:after="0"/>
        <w:jc w:val="left"/>
        <w:rPr/>
      </w:pPr>
      <w:r>
        <w:rPr/>
        <w:t>64FiwKhbAKLEAAb/AE4dp3Z6kJfHHdSe5jbc4hcgNrn2At5HEXjqKEMQ4lRfcnKxFrGxxshG5sfHtx</w:t>
      </w:r>
    </w:p>
    <w:p>
      <w:pPr>
        <w:pStyle w:val="PreformattedText"/>
        <w:bidi w:val="0"/>
        <w:spacing w:before="0" w:after="0"/>
        <w:jc w:val="left"/>
        <w:rPr/>
      </w:pPr>
      <w:r>
        <w:rPr/>
        <w:t>HrO5CMWA2sBZSwuSu4sSQrSC5tsP0y4LxzGQotExO75+KVCI2IIPkXvbYWPsN/f337eD1ncpRiwXFw</w:t>
      </w:r>
    </w:p>
    <w:p>
      <w:pPr>
        <w:pStyle w:val="PreformattedText"/>
        <w:bidi w:val="0"/>
        <w:spacing w:before="0" w:after="0"/>
        <w:jc w:val="left"/>
        <w:rPr/>
      </w:pPr>
      <w:r>
        <w:rPr/>
        <w:t>Lj3+lrDdgdyCBf2HCl7fZKcM5k4WmpnKk4CxvYEWsQbefJOP/wA8cR6wTdOE1gOjrQUU1ONyygkXB2</w:t>
      </w:r>
    </w:p>
    <w:p>
      <w:pPr>
        <w:pStyle w:val="PreformattedText"/>
        <w:bidi w:val="0"/>
        <w:spacing w:before="0" w:after="0"/>
        <w:jc w:val="left"/>
        <w:rPr/>
      </w:pPr>
      <w:r>
        <w:rPr/>
        <w:t>Ckg7C31JuNrkcUur9kmEwEA2jARtJGeoFXxe92/CRYXbEfpY/VuMz6k5cYarAzQk4U/wBMitYhu0jf</w:t>
      </w:r>
    </w:p>
    <w:p>
      <w:pPr>
        <w:pStyle w:val="PreformattedText"/>
        <w:bidi w:val="0"/>
        <w:spacing w:before="0" w:after="0"/>
        <w:jc w:val="left"/>
        <w:rPr/>
      </w:pPr>
      <w:r>
        <w:rPr/>
        <w:t>YG3cblreDfilz5BACsEAhoCsTTlHbsciRext4+ovsb8VqVMaQDttfuyvYC21gRZht/8AhcCE6rbEXA</w:t>
      </w:r>
    </w:p>
    <w:p>
      <w:pPr>
        <w:pStyle w:val="PreformattedText"/>
        <w:bidi w:val="0"/>
        <w:spacing w:before="0" w:after="0"/>
        <w:jc w:val="left"/>
        <w:rPr/>
      </w:pPr>
      <w:r>
        <w:rPr/>
        <w:t>vbz+l77fl9OBCMUb7eLAqSLG53sb+VG/8AXgQlK2N9zv52PpHufqR9fbgQlCqRckewXex8n6He5P1+</w:t>
      </w:r>
    </w:p>
    <w:p>
      <w:pPr>
        <w:pStyle w:val="PreformattedText"/>
        <w:bidi w:val="0"/>
        <w:spacing w:before="0" w:after="0"/>
        <w:jc w:val="left"/>
        <w:rPr/>
      </w:pPr>
      <w:r>
        <w:rPr/>
        <w:t>vAhaksfLbWI7Rsf1uNzbx+nAhMdXa0lgL9xsRYY+/wCncb/nxQ7U+KuoRvx1tVda+q9J/BJX2NttxY</w:t>
      </w:r>
    </w:p>
    <w:p>
      <w:pPr>
        <w:pStyle w:val="PreformattedText"/>
        <w:bidi w:val="0"/>
        <w:spacing w:before="0" w:after="0"/>
        <w:jc w:val="left"/>
        <w:rPr/>
      </w:pPr>
      <w:r>
        <w:rPr/>
        <w:t>D28cZi6A4nn/VbKIkvLtG8K5P587ZJb7C5uTuN7m+O1hiLW/4eKqLmNcAdxuFY8S1wVNRM7VRAsQO5</w:t>
      </w:r>
    </w:p>
    <w:p>
      <w:pPr>
        <w:pStyle w:val="PreformattedText"/>
        <w:bidi w:val="0"/>
        <w:spacing w:before="0" w:after="0"/>
        <w:jc w:val="left"/>
        <w:rPr/>
      </w:pPr>
      <w:r>
        <w:rPr/>
        <w:t>SAfexOIB2s+7ePV28ey2So31IziFwKptLm8yn4uOnGDfL+WxYjzlYnclvbcW4Zr3S6XXKkS72kpUks</w:t>
      </w:r>
    </w:p>
    <w:p>
      <w:pPr>
        <w:pStyle w:val="PreformattedText"/>
        <w:bidi w:val="0"/>
        <w:spacing w:before="0" w:after="0"/>
        <w:jc w:val="left"/>
        <w:rPr/>
      </w:pPr>
      <w:r>
        <w:rPr/>
        <w:t>LEDcgEkBR2gkBfDC4vY7cOHkCAJ8+KhLoCbm7WPkjE2NypF2Y2K+/6jhvWdynBM2iU6RSKtrndrWsA</w:t>
      </w:r>
    </w:p>
    <w:p>
      <w:pPr>
        <w:pStyle w:val="PreformattedText"/>
        <w:bidi w:val="0"/>
        <w:spacing w:before="0" w:after="0"/>
        <w:jc w:val="left"/>
        <w:rPr/>
      </w:pPr>
      <w:r>
        <w:rPr/>
        <w:t>QdgCynwrXbwfpfis1HcnBEnrKXxSsLb438Lc3UX/AIiPVYXP1/Dw4qHmESOofb/VOcExO5YMtyF3xu</w:t>
      </w:r>
    </w:p>
    <w:p>
      <w:pPr>
        <w:pStyle w:val="PreformattedText"/>
        <w:bidi w:val="0"/>
        <w:spacing w:before="0" w:after="0"/>
        <w:jc w:val="left"/>
        <w:rPr/>
      </w:pPr>
      <w:r>
        <w:rPr/>
        <w:t>vs1r3AF2/O44kVBm7dVZpU3SbbT3JfFMwub2C2t6rfQeB2+Pf3PE3jqKG0qQ6Nx70oM1wRljsbKwFz</w:t>
      </w:r>
    </w:p>
    <w:p>
      <w:pPr>
        <w:pStyle w:val="PreformattedText"/>
        <w:bidi w:val="0"/>
        <w:spacing w:before="0" w:after="0"/>
        <w:jc w:val="left"/>
        <w:rPr/>
      </w:pPr>
      <w:r>
        <w:rPr/>
        <w:t>e5IU/lbxuOF9bDtLg08Sdwa5tkbv2pI7kpudmFh4sbAWBPvY+PFvTw4qNJzKr/h6d03GOykEkha1zc</w:t>
      </w:r>
    </w:p>
    <w:p>
      <w:pPr>
        <w:pStyle w:val="PreformattedText"/>
        <w:bidi w:val="0"/>
        <w:spacing w:before="0" w:after="0"/>
        <w:jc w:val="left"/>
        <w:rPr/>
      </w:pPr>
      <w:r>
        <w:rPr/>
        <w:t>dxuoNu4+e3yDZv1PCesbEEFWkF1utzdPPSXlh+1A5yqByd8KvhlQUxr35q5o1jmzVqWOKapWo0bkvS</w:t>
      </w:r>
    </w:p>
    <w:p>
      <w:pPr>
        <w:pStyle w:val="PreformattedText"/>
        <w:bidi w:val="0"/>
        <w:spacing w:before="0" w:after="0"/>
        <w:jc w:val="left"/>
        <w:rPr/>
      </w:pPr>
      <w:r>
        <w:rPr/>
        <w:t>RQQUhhhQmSSTX+atLmiU9p/dLv8A9m3HzT/yPtjmbBsOwh5naKpqlvdSFv4va74L7f8A+EfRJ2n0x6</w:t>
      </w:r>
    </w:p>
    <w:p>
      <w:pPr>
        <w:pStyle w:val="PreformattedText"/>
        <w:bidi w:val="0"/>
        <w:spacing w:before="0" w:after="0"/>
        <w:jc w:val="left"/>
        <w:rPr/>
      </w:pPr>
      <w:r>
        <w:rPr/>
        <w:t>X9J1Gh1PYaDaYnt7Q/VvzKL2/OXz8/EblmHUNe0XlDSjUx0lbXxyxQ+qVI6bBpKOepBbpU6h5MMEZJ</w:t>
      </w:r>
    </w:p>
    <w:p>
      <w:pPr>
        <w:pStyle w:val="PreformattedText"/>
        <w:bidi w:val="0"/>
        <w:spacing w:before="0" w:after="0"/>
        <w:jc w:val="left"/>
        <w:rPr/>
      </w:pPr>
      <w:r>
        <w:rPr/>
        <w:t>QF7Ux4+Otqb5JPD5/wCF+nNk2cUg+phrnbvgiPiFoqjmzlfQqSGV6VZdMNSHpoqcKtIztJTxSUheN4</w:t>
      </w:r>
    </w:p>
    <w:p>
      <w:pPr>
        <w:pStyle w:val="PreformattedText"/>
        <w:bidi w:val="0"/>
        <w:spacing w:before="0" w:after="0"/>
        <w:jc w:val="left"/>
        <w:rPr/>
      </w:pPr>
      <w:r>
        <w:rPr/>
        <w:t>UeGN73Pczi48cbGPG8ZS7RTDWjOXby7A5XoFmSloAF6wpY4Y6jY0zUspAkyEYUS1PXC3c7DL08NQeY</w:t>
      </w:r>
    </w:p>
    <w:p>
      <w:pPr>
        <w:pStyle w:val="PreformattedText"/>
        <w:bidi w:val="0"/>
        <w:spacing w:before="0" w:after="0"/>
        <w:jc w:val="left"/>
        <w:rPr/>
      </w:pPr>
      <w:r>
        <w:rPr/>
        <w:t>DJgry210LJqkSHFRr40/BmPmHlmWWCmpaatpkhqYjIiTvKskZeWKSlkFpM2MkEqjx80hYCJ1XjcHVK</w:t>
      </w:r>
    </w:p>
    <w:p>
      <w:pPr>
        <w:pStyle w:val="PreformattedText"/>
        <w:bidi w:val="0"/>
        <w:spacing w:before="0" w:after="0"/>
        <w:jc w:val="left"/>
        <w:rPr/>
      </w:pPr>
      <w:r>
        <w:rPr/>
        <w:t>bXDlE/OXD2inTrlthLXTGmD7y+enmWk5hqOdOb9Bp9SqKfQFGpaDonK6PSQ6RRzRUtTjDqN0OFIojq</w:t>
      </w:r>
    </w:p>
    <w:p>
      <w:pPr>
        <w:pStyle w:val="PreformattedText"/>
        <w:bidi w:val="0"/>
        <w:spacing w:before="0" w:after="0"/>
        <w:jc w:val="left"/>
        <w:rPr/>
      </w:pPr>
      <w:r>
        <w:rPr/>
        <w:t>oVfORqZppJFUQxY8ej2ch+y0iW31CA4uXyj0jSazbdohobTpvcA0cLfP3VfX2b+Xq7TuXtW0lKFFkq</w:t>
      </w:r>
    </w:p>
    <w:p>
      <w:pPr>
        <w:pStyle w:val="PreformattedText"/>
        <w:bidi w:val="0"/>
        <w:spacing w:before="0" w:after="0"/>
        <w:jc w:val="left"/>
        <w:rPr/>
      </w:pPr>
      <w:r>
        <w:rPr/>
        <w:t>XoY6+GWkalr5XqJo3hM7wTGKVYY8ZFOZaYSIg2yHHL9MNNtJ45Fy7/AMl7S7aWzyb73Fh3ZXqFyHAK</w:t>
      </w:r>
    </w:p>
    <w:p>
      <w:pPr>
        <w:pStyle w:val="PreformattedText"/>
        <w:bidi w:val="0"/>
        <w:spacing w:before="0" w:after="0"/>
        <w:jc w:val="left"/>
        <w:rPr/>
      </w:pPr>
      <w:r>
        <w:rPr/>
        <w:t>LSWhgmNNJDTx0tOGkCq87Q9M05jhsoR5Iu8Ehi/bkuWPHk6lQh0HrX0amNxlsRFvn9y6J0SqpahtKm</w:t>
      </w:r>
    </w:p>
    <w:p>
      <w:pPr>
        <w:pStyle w:val="PreformattedText"/>
        <w:bidi w:val="0"/>
        <w:spacing w:before="0" w:after="0"/>
        <w:jc w:val="left"/>
        <w:rPr/>
      </w:pPr>
      <w:r>
        <w:rPr/>
        <w:t>+Wdy9MhgRBJCpgHU69TNLlkCJ1qO4kEM3bfjE95GIuP4LosbIBO6V0by3CGjerqYk6NSzskMUZqY0p</w:t>
      </w:r>
    </w:p>
    <w:p>
      <w:pPr>
        <w:pStyle w:val="PreformattedText"/>
        <w:bidi w:val="0"/>
        <w:spacing w:before="0" w:after="0"/>
        <w:jc w:val="left"/>
        <w:rPr/>
      </w:pPr>
      <w:r>
        <w:rPr/>
        <w:t>Y+lGs8iTq8cVRIMbYKGc7qScseRVrSYIz5881o9WYi5SLUKVaqnkEEOVSys1GqugjelU9BYHcXMBFp</w:t>
      </w:r>
    </w:p>
    <w:p>
      <w:pPr>
        <w:pStyle w:val="PreformattedText"/>
        <w:bidi w:val="0"/>
        <w:spacing w:before="0" w:after="0"/>
        <w:jc w:val="left"/>
        <w:rPr/>
      </w:pPr>
      <w:r>
        <w:rPr/>
        <w:t>TY7r392XFbajhiLlIpkAEnDVRfMmmzRzS07lEWWEiMACIw1ahaiSpQuDZS3YpJL27zxuoPdNw0Vhaw</w:t>
      </w:r>
    </w:p>
    <w:p>
      <w:pPr>
        <w:pStyle w:val="PreformattedText"/>
        <w:bidi w:val="0"/>
        <w:spacing w:before="0" w:after="0"/>
        <w:jc w:val="left"/>
        <w:rPr/>
      </w:pPr>
      <w:r>
        <w:rPr/>
        <w:t>gHmufOauUBW1VPX1ar8rSzgUdNYTlqhUvUM1wDIznIIq+knJcsm47WzPDQe0uVtji2YGNFMOXKem05</w:t>
      </w:r>
    </w:p>
    <w:p>
      <w:pPr>
        <w:pStyle w:val="PreformattedText"/>
        <w:bidi w:val="0"/>
        <w:spacing w:before="0" w:after="0"/>
        <w:jc w:val="left"/>
        <w:rPr/>
      </w:pPr>
      <w:r>
        <w:rPr/>
        <w:t>6kU9M1Q8kQplaBHaSFemZUpJGPbEolS/db3b8PFrqsA7q5bKJuJac+fPJdAcjaxqWpU9AJ9MrlkeUQ</w:t>
      </w:r>
    </w:p>
    <w:p>
      <w:pPr>
        <w:pStyle w:val="PreformattedText"/>
        <w:bidi w:val="0"/>
        <w:spacing w:before="0" w:after="0"/>
        <w:jc w:val="left"/>
        <w:rPr/>
      </w:pPr>
      <w:r>
        <w:rPr/>
        <w:t>LRpIY6KKANhJLNLmWmjKAEMO0N3Dxxza9e19tpaXLsbLsjXNLi7C7C0itoqKmtqaKMpklptSpEdJUS</w:t>
      </w:r>
    </w:p>
    <w:p>
      <w:pPr>
        <w:pStyle w:val="PreformattedText"/>
        <w:bidi w:val="0"/>
        <w:spacing w:before="0" w:after="0"/>
        <w:jc w:val="left"/>
        <w:rPr/>
      </w:pPr>
      <w:r>
        <w:rPr/>
        <w:t>KNQsNVCqh4ZwEuZXLRnpmyqr4cTT2ixn83hd0h+EKt2xucf5Lt5vI/i137VJYOZKSKSKjQQyVCFXgk</w:t>
      </w:r>
    </w:p>
    <w:p>
      <w:pPr>
        <w:pStyle w:val="PreformattedText"/>
        <w:bidi w:val="0"/>
        <w:spacing w:before="0" w:after="0"/>
        <w:jc w:val="left"/>
        <w:rPr/>
      </w:pPr>
      <w:r>
        <w:rPr/>
        <w:t>iE/y60rszI+pLNBjDIB1GZHB3kXDubtVu2Nu9XAnolrTbb39S1DYTbcSQOk3pXdyT6jqsQlk1OqEJm</w:t>
      </w:r>
    </w:p>
    <w:p>
      <w:pPr>
        <w:pStyle w:val="PreformattedText"/>
        <w:bidi w:val="0"/>
        <w:spacing w:before="0" w:after="0"/>
        <w:jc w:val="left"/>
        <w:rPr/>
      </w:pPr>
      <w:r>
        <w:rPr/>
        <w:t>rY5IHmyEtKtLTvelBjEYaSAl5bK5kN73Hd2uarJL3HLluo7M4NbSZJZTz3z0k0QmClokptFyaVT16i</w:t>
      </w:r>
    </w:p>
    <w:p>
      <w:pPr>
        <w:pStyle w:val="PreformattedText"/>
        <w:bidi w:val="0"/>
        <w:spacing w:before="0" w:after="0"/>
        <w:jc w:val="left"/>
        <w:rPr/>
      </w:pPr>
      <w:r>
        <w:rPr/>
        <w:t>WpUFZIo5JHzpYpmHy0rsbFwAsbsrjPtj4V1W4RTdlXFrm1C+uN3hbb1+04eXKEag1TWxwzTan0a+Sp</w:t>
      </w:r>
    </w:p>
    <w:p>
      <w:pPr>
        <w:pStyle w:val="PreformattedText"/>
        <w:bidi w:val="0"/>
        <w:spacing w:before="0" w:after="0"/>
        <w:jc w:val="left"/>
        <w:rPr/>
      </w:pPr>
      <w:r>
        <w:rPr/>
        <w:t>qqtNMhmFKVqSrfK9duopEVlkV5ZD5yOHp4rue5rS5wu6lqaadNzg2jdTIDZ18f+qjQ1Wt0uJ6XTqpd</w:t>
      </w:r>
    </w:p>
    <w:p>
      <w:pPr>
        <w:pStyle w:val="PreformattedText"/>
        <w:bidi w:val="0"/>
        <w:spacing w:before="0" w:after="0"/>
        <w:jc w:val="left"/>
        <w:rPr/>
      </w:pPr>
      <w:r>
        <w:rPr/>
        <w:t>QilopKqvpqaGhejIZUQVkjiIGRxWPM2Kt0y7IWHblxe19Vrd3fDln2inSqm6qLS02tPS8Eh1DmGaGC</w:t>
      </w:r>
    </w:p>
    <w:p>
      <w:pPr>
        <w:pStyle w:val="PreformattedText"/>
        <w:bidi w:val="0"/>
        <w:spacing w:before="0" w:after="0"/>
        <w:jc w:val="left"/>
        <w:rPr/>
      </w:pPr>
      <w:r>
        <w:rPr/>
        <w:t>SeqhqJvmpnkWKphpOvKmcCpPBPDIuErO33kj2ujWYK7LxdTfktdgrj1aDZMQ0tHRVG/ELner1jT67R</w:t>
      </w:r>
    </w:p>
    <w:p>
      <w:pPr>
        <w:pStyle w:val="PreformattedText"/>
        <w:bidi w:val="0"/>
        <w:spacing w:before="0" w:after="0"/>
        <w:jc w:val="left"/>
        <w:rPr/>
      </w:pPr>
      <w:r>
        <w:rPr/>
        <w:t>NOrar5JI1mnrRMwAakQt0Y16IdEN2V42zCsoUO3p4avWaaZpsl3vLNR2B3rW1qrRucK4/nQLJIGpo4</w:t>
      </w:r>
    </w:p>
    <w:p>
      <w:pPr>
        <w:pStyle w:val="PreformattedText"/>
        <w:bidi w:val="0"/>
        <w:spacing w:before="0" w:after="0"/>
        <w:jc w:val="left"/>
        <w:rPr/>
      </w:pPr>
      <w:r>
        <w:rPr/>
        <w:t>4mppgTTgysLo2Uyorh1kMTMXU72ZsLjLHAHOMRyXW9UR0VB6KSE6k2oTtIaWGXOooxGyCOSKpjEFK4</w:t>
      </w:r>
    </w:p>
    <w:p>
      <w:pPr>
        <w:pStyle w:val="PreformattedText"/>
        <w:bidi w:val="0"/>
        <w:spacing w:before="0" w:after="0"/>
        <w:jc w:val="left"/>
        <w:rPr/>
      </w:pPr>
      <w:r>
        <w:rPr/>
        <w:t>iJLwgm7A9zNftxXjS5oDLQM9pdLZ6e+wnca2J+DvPxXePwueGeGjqQZFaQOYaeFw0UMCFFKyhD2iym</w:t>
      </w:r>
    </w:p>
    <w:p>
      <w:pPr>
        <w:pStyle w:val="PreformattedText"/>
        <w:bidi w:val="0"/>
        <w:spacing w:before="0" w:after="0"/>
        <w:jc w:val="left"/>
        <w:rPr/>
      </w:pPr>
      <w:r>
        <w:rPr/>
        <w:t>Qktc9Ru3dlbhbZTiCDa1p3l9D2OoPUnAh4x/2XXugy9aOCgloqaL/ESz0ZmjSVpWuxiCGPHFZIwzBR</w:t>
      </w:r>
    </w:p>
    <w:p>
      <w:pPr>
        <w:pStyle w:val="PreformattedText"/>
        <w:bidi w:val="0"/>
        <w:spacing w:before="0" w:after="0"/>
        <w:jc w:val="left"/>
        <w:rPr/>
      </w:pPr>
      <w:r>
        <w:rPr/>
        <w:t>bujzy9lwPY0NAEODt3/batgDp9aHEtYLT4dJ3in2uo1NG0EzV0yvTVc9ZFiksVPTxjrRmkE4UNUlgv</w:t>
      </w:r>
    </w:p>
    <w:p>
      <w:pPr>
        <w:pStyle w:val="PreformattedText"/>
        <w:bidi w:val="0"/>
        <w:spacing w:before="0" w:after="0"/>
        <w:jc w:val="left"/>
        <w:rPr/>
      </w:pPr>
      <w:r>
        <w:rPr/>
        <w:t>TvIuXcqsB28VertLTJaW/ar/WkkFobOje0XKm16q6oZy8bGrCzEtH0zAxjwCSF2KoGYKGBOzenZuLB</w:t>
      </w:r>
    </w:p>
    <w:p>
      <w:pPr>
        <w:pStyle w:val="PreformattedText"/>
        <w:bidi w:val="0"/>
        <w:spacing w:before="0" w:after="0"/>
        <w:jc w:val="left"/>
        <w:rPr/>
      </w:pPr>
      <w:r>
        <w:rPr/>
        <w:t>aDIGFi2swyDuWlW9ytUVEukU1TXhzTUsCLJDkI3mWCSWGWQJl93KoRVIuVIUN/FlW50HG81eU2xjTW</w:t>
      </w:r>
    </w:p>
    <w:p>
      <w:pPr>
        <w:pStyle w:val="PreformattedText"/>
        <w:bidi w:val="0"/>
        <w:spacing w:before="0" w:after="0"/>
        <w:jc w:val="left"/>
        <w:rPr/>
      </w:pPr>
      <w:r>
        <w:rPr/>
        <w:t>eKcXOO6VZXJ3MOs8tPJqWkTy1zsq9XTGlvHW07zsaZxZQ1C5OISVABirKclUcPsm3Vdje6tSFxjgc7</w:t>
      </w:r>
    </w:p>
    <w:p>
      <w:pPr>
        <w:pStyle w:val="PreformattedText"/>
        <w:bidi w:val="0"/>
        <w:spacing w:before="0" w:after="0"/>
        <w:jc w:val="left"/>
        <w:rPr/>
      </w:pPr>
      <w:r>
        <w:rPr/>
        <w:t>iHR91cL0r6L2fb6Yp1wKZad19vDje95vsuT5rGrTazQrXSzwaLVvNI76esqTwhJbAgZuZKkGR5s8gs</w:t>
      </w:r>
    </w:p>
    <w:p>
      <w:pPr>
        <w:pStyle w:val="PreformattedText"/>
        <w:bidi w:val="0"/>
        <w:spacing w:before="0" w:after="0"/>
        <w:jc w:val="left"/>
        <w:rPr/>
      </w:pPr>
      <w:r>
        <w:rPr/>
        <w:t>haF/OS8dQ7Ydpptef5NSd4B1y4tL0c3Zqhphpr04bD9D/t9mN1VLr6S1UrUraros9PlA1bStGNPqZG</w:t>
      </w:r>
    </w:p>
    <w:p>
      <w:pPr>
        <w:pStyle w:val="PreformattedText"/>
        <w:bidi w:val="0"/>
        <w:spacing w:before="0" w:after="0"/>
        <w:jc w:val="left"/>
        <w:rPr/>
      </w:pPr>
      <w:r>
        <w:rPr/>
        <w:t>MsEkcscsRdKcsUVpQ4LAR7MrHHg/iHEiarejc2236q6ez0GMF38O9rt6111zfiOfcnSXX9QaahqZJ4</w:t>
      </w:r>
    </w:p>
    <w:p>
      <w:pPr>
        <w:pStyle w:val="PreformattedText"/>
        <w:bidi w:val="0"/>
        <w:spacing w:before="0" w:after="0"/>
        <w:jc w:val="left"/>
        <w:rPr/>
      </w:pPr>
      <w:r>
        <w:rPr/>
        <w:t>YI4YhSiStVUleKgdlpqmi1RIsKxesMer0+qYpFid8k46I9IulhwGNEb3d1HzurK30bStqNy5zjO71n</w:t>
      </w:r>
    </w:p>
    <w:p>
      <w:pPr>
        <w:pStyle w:val="PreformattedText"/>
        <w:bidi w:val="0"/>
        <w:spacing w:before="0" w:after="0"/>
        <w:jc w:val="left"/>
        <w:rPr/>
      </w:pPr>
      <w:r>
        <w:rPr/>
        <w:t>ilurfraqZ6Tqa1BgmqqOScU5nqDSUaGeSWOUEgRSmRQY4gNll/8AyYUvi3G1npGkWS6kZ7I6Sw1PRr</w:t>
      </w:r>
    </w:p>
    <w:p>
      <w:pPr>
        <w:pStyle w:val="PreformattedText"/>
        <w:bidi w:val="0"/>
        <w:spacing w:before="0" w:after="0"/>
        <w:jc w:val="left"/>
        <w:rPr/>
      </w:pPr>
      <w:r>
        <w:rPr/>
        <w:t>w5zadQSMXHdt+b1e6rY0XVKSlhjMEdXRiWVWq6eSR5K2oZu2OaWNZGCRlCqjE2cL6hi17ae3028LS0</w:t>
      </w:r>
    </w:p>
    <w:p>
      <w:pPr>
        <w:pStyle w:val="PreformattedText"/>
        <w:bidi w:val="0"/>
        <w:spacing w:before="0" w:after="0"/>
        <w:jc w:val="left"/>
        <w:rPr/>
      </w:pPr>
      <w:r>
        <w:rPr/>
        <w:t>dWp+Kx1PR1dz3AltR0cWjVO9OjpaxKmClkWFmxqVWNxHk5YdsMcqsIy2e6ncb427uNLdobVuaw5Z53</w:t>
      </w:r>
    </w:p>
    <w:p>
      <w:pPr>
        <w:pStyle w:val="PreformattedText"/>
        <w:bidi w:val="0"/>
        <w:spacing w:before="0" w:after="0"/>
        <w:jc w:val="left"/>
        <w:rPr/>
      </w:pPr>
      <w:r>
        <w:rPr/>
        <w:t>Vz69GpQLHvZh271/S5N+qyBQ0dLTTdaBRNCrs0BRpCwlxSIgVC5m2B9Qb05Lvi2nb3MLg1m83h6Kuo</w:t>
      </w:r>
    </w:p>
    <w:p>
      <w:pPr>
        <w:pStyle w:val="PreformattedText"/>
        <w:bidi w:val="0"/>
        <w:spacing w:before="0" w:after="0"/>
        <w:jc w:val="left"/>
        <w:rPr/>
      </w:pPr>
      <w:r>
        <w:rPr/>
        <w:t>bLdBe8BrsOtz/wBfFQ5NQiladdUoZKWVIwkctK27R7FAWjXKKqZlTNbW+6NtsuOY30ne542in6tx5j</w:t>
      </w:r>
    </w:p>
    <w:p>
      <w:pPr>
        <w:pStyle w:val="PreformattedText"/>
        <w:bidi w:val="0"/>
        <w:spacing w:before="0" w:after="0"/>
        <w:jc w:val="left"/>
        <w:rPr/>
      </w:pPr>
      <w:r>
        <w:rPr/>
        <w:t>8vsre7YiwNNB4qCctd54VUXPkdFNp60s9YupJKtYSrSAMoYlsjHT2VXUuMMR3eL3Y8Z6ldjhDapqDe</w:t>
      </w:r>
    </w:p>
    <w:p>
      <w:pPr>
        <w:pStyle w:val="PreformattedText"/>
        <w:bidi w:val="0"/>
        <w:spacing w:before="0" w:after="0"/>
        <w:jc w:val="left"/>
        <w:rPr/>
      </w:pPr>
      <w:r>
        <w:rPr/>
        <w:t>WqlTqXT6qy21c46dyZWabrFTLCs0rfdPHNRdOOphbERGeenkIRpHTqB0clGLdoyHHPqV6gJ13ea7VN</w:t>
      </w:r>
    </w:p>
    <w:p>
      <w:pPr>
        <w:pStyle w:val="PreformattedText"/>
        <w:bidi w:val="0"/>
        <w:spacing w:before="0" w:after="0"/>
        <w:jc w:val="left"/>
        <w:rPr/>
      </w:pPr>
      <w:r>
        <w:rPr/>
        <w:t>tOtTDSA3ud58/BW/SU1bUSRETpKYY4YkkkpUgrgZVAZbtYk549rDZd8rcY3bQ55LTpCpqbJTpCQOI9</w:t>
      </w:r>
    </w:p>
    <w:p>
      <w:pPr>
        <w:pStyle w:val="PreformattedText"/>
        <w:bidi w:val="0"/>
        <w:spacing w:before="0" w:after="0"/>
        <w:jc w:val="left"/>
        <w:rPr/>
      </w:pPr>
      <w:r>
        <w:rPr/>
        <w:t>qQpFBR6vHIerqNVJT0ecFQI4kSohZSRFEqFSJCCGCADFwrKp+mN9ziTJ3dU7BRDcUxLtOy5NuviSn0</w:t>
      </w:r>
    </w:p>
    <w:p>
      <w:pPr>
        <w:pStyle w:val="PreformattedText"/>
        <w:bidi w:val="0"/>
        <w:spacing w:before="0" w:after="0"/>
        <w:jc w:val="left"/>
        <w:rPr/>
      </w:pPr>
      <w:r>
        <w:rPr/>
        <w:t>yeBtVqPlWcpJGN1qJ5Y5KiASVAUNTyKy4gWJB7kxPdxWQZEVDqrqTLnB3qRdH1ZVG6pJJrLzw1Tw0e</w:t>
      </w:r>
    </w:p>
    <w:p>
      <w:pPr>
        <w:pStyle w:val="PreformattedText"/>
        <w:bidi w:val="0"/>
        <w:spacing w:before="0" w:after="0"/>
        <w:jc w:val="left"/>
        <w:rPr/>
      </w:pPr>
      <w:r>
        <w:rPr/>
        <w:t>jCJCk0c7T1TOGVq6ZLxYU8zoY0JYlu3L1szcb6Ic0Bp3j1haHtLQC0b/AGeFU38QZpjTVNRODEKfq1</w:t>
      </w:r>
    </w:p>
    <w:p>
      <w:pPr>
        <w:pStyle w:val="PreformattedText"/>
        <w:bidi w:val="0"/>
        <w:spacing w:before="0" w:after="0"/>
        <w:jc w:val="left"/>
        <w:rPr/>
      </w:pPr>
      <w:r>
        <w:rPr/>
        <w:t>EcYQU08aQtHejqVe5V5lZXa/tMFvc48b9nu9YMcSpfFgaF5lfao1vTtX+H9Vy3VUE02o6v8ZuTNRpp</w:t>
      </w:r>
    </w:p>
    <w:p>
      <w:pPr>
        <w:pStyle w:val="PreformattedText"/>
        <w:bidi w:val="0"/>
        <w:spacing w:before="0" w:after="0"/>
        <w:jc w:val="left"/>
        <w:rPr/>
      </w:pPr>
      <w:r>
        <w:rPr/>
        <w:t>nrJlpNM0in5RkqIqOroy4jrZZtd0zS1u4xhjp0PeQTx9X+TdZ7PRDNkGWesc+7tHT7N7xuXxv5etcf</w:t>
      </w:r>
    </w:p>
    <w:p>
      <w:pPr>
        <w:pStyle w:val="PreformattedText"/>
        <w:bidi w:val="0"/>
        <w:spacing w:before="0" w:after="0"/>
        <w:jc w:val="left"/>
        <w:rPr/>
      </w:pPr>
      <w:r>
        <w:rPr/>
        <w:t>SAgj1bms3ec+PZj5tyqr7PPwu1T4g/aA0Xlmuo4NS5h5Ok5e1mW8Kx1FbR1VY2uapTVGpC4oNUp6qp</w:t>
      </w:r>
    </w:p>
    <w:p>
      <w:pPr>
        <w:pStyle w:val="PreformattedText"/>
        <w:bidi w:val="0"/>
        <w:spacing w:before="0" w:after="0"/>
        <w:jc w:val="left"/>
        <w:rPr/>
      </w:pPr>
      <w:r>
        <w:rPr/>
        <w:t>iaLAfJEakbIEs/Gv0lXFDZHm3LgRu/u9lcT5J+jR6R9M0tnfFuzltQ9UNcCd7ou/MvZ7l3Q5avQ+WW</w:t>
      </w:r>
    </w:p>
    <w:p>
      <w:pPr>
        <w:pStyle w:val="PreformattedText"/>
        <w:bidi w:val="0"/>
        <w:spacing w:before="0" w:after="0"/>
        <w:jc w:val="left"/>
        <w:rPr/>
      </w:pPr>
      <w:r>
        <w:rPr/>
        <w:t>lo4tPpRT1GnpTzRh/lZXmlnljklchzPFPFJHIQFkVy+B2XL57WqtbXqg6zcv0vs7WU6DGt0pjhb+ig</w:t>
      </w:r>
    </w:p>
    <w:p>
      <w:pPr>
        <w:pStyle w:val="PreformattedText"/>
        <w:bidi w:val="0"/>
        <w:spacing w:before="0" w:after="0"/>
        <w:jc w:val="left"/>
        <w:rPr/>
      </w:pPr>
      <w:r>
        <w:rPr/>
        <w:t>3xL+GwD1WoM0jVC0cdT1DGYZ1RjirqYQEjkKbBW73VWfEcYNoqDJuJMbrV3vR9ZtUspYaybfaXVv2f</w:t>
      </w:r>
    </w:p>
    <w:p>
      <w:pPr>
        <w:pStyle w:val="PreformattedText"/>
        <w:bidi w:val="0"/>
        <w:spacing w:before="0" w:after="0"/>
        <w:jc w:val="left"/>
        <w:rPr/>
      </w:pPr>
      <w:r>
        <w:rPr/>
        <w:t>5b/DGn0yVIuoKaRI1mJaBBFGEJliiUNMpiVSyMy9uTFz3BqNl2loZW2ctN2rfnLmfKChPpChtANzWg</w:t>
      </w:r>
    </w:p>
    <w:p>
      <w:pPr>
        <w:pStyle w:val="PreformattedText"/>
        <w:bidi w:val="0"/>
        <w:spacing w:before="0" w:after="0"/>
        <w:jc w:val="left"/>
        <w:rPr/>
      </w:pPr>
      <w:r>
        <w:rPr/>
        <w:t>DxtXsJ8BNcbUfg58O3nZjU0PLdDoNWHUIwq+W+poFSpSy4nrabJ2kAjbj9UfJPaP4n5N+hKhdc5uzs</w:t>
      </w:r>
    </w:p>
    <w:p>
      <w:pPr>
        <w:pStyle w:val="PreformattedText"/>
        <w:bidi w:val="0"/>
        <w:spacing w:before="0" w:after="0"/>
        <w:jc w:val="left"/>
        <w:rPr/>
      </w:pPr>
      <w:r>
        <w:rPr/>
        <w:t>Y53fSb6p33mFfgf/yBsLtg+Wvyloeq9W07XUqhvsVz/EM+5UarXkqwfe4+lx47reDub8eic4A4G8vH</w:t>
      </w:r>
    </w:p>
    <w:p>
      <w:pPr>
        <w:pStyle w:val="PreformattedText"/>
        <w:bidi w:val="0"/>
        <w:spacing w:before="0" w:after="0"/>
        <w:jc w:val="left"/>
        <w:rPr/>
      </w:pPr>
      <w:r>
        <w:rPr/>
        <w:t>QIyYf1JunrFBIub+R9N/Hq2IBF/1/Tibt25MWnkZCbZqsEXJsCDbcE7kgntFsj7fnwXt60NY4HIthN</w:t>
      </w:r>
    </w:p>
    <w:p>
      <w:pPr>
        <w:pStyle w:val="PreformattedText"/>
        <w:bidi w:val="0"/>
        <w:spacing w:before="0" w:after="0"/>
        <w:jc w:val="left"/>
        <w:rPr/>
      </w:pPr>
      <w:r>
        <w:rPr/>
        <w:t>Uk93Jv73uUNj4Hkm9reR54oc9ocROVaijOB42NjYbEHwCCV8nfx5GPFJJOJKEqilDFSCR5LEHwoawG</w:t>
      </w:r>
    </w:p>
    <w:p>
      <w:pPr>
        <w:pStyle w:val="PreformattedText"/>
        <w:bidi w:val="0"/>
        <w:spacing w:before="0" w:after="0"/>
        <w:jc w:val="left"/>
        <w:rPr/>
      </w:pPr>
      <w:r>
        <w:rPr/>
        <w:t>AO4J2Itfixr8Q46IgjUQl8cpVr/S1rjci/vkLN528WPDhzS6A/e896ggHVO9PU4g/S/g3JuLXYj6XP</w:t>
      </w:r>
    </w:p>
    <w:p>
      <w:pPr>
        <w:pStyle w:val="PreformattedText"/>
        <w:bidi w:val="0"/>
        <w:spacing w:before="0" w:after="0"/>
        <w:jc w:val="left"/>
        <w:rPr/>
      </w:pPr>
      <w:r>
        <w:rPr/>
        <w:t>DdLe8/QpTrFVDYlwPyINjew9Sn/bbgIJkjehCXJUAtjkD5sTldtrqPotvc+/CGodHM3kJYtV53BAVb</w:t>
      </w:r>
    </w:p>
    <w:p>
      <w:pPr>
        <w:pStyle w:val="PreformattedText"/>
        <w:bidi w:val="0"/>
        <w:spacing w:before="0" w:after="0"/>
        <w:jc w:val="left"/>
        <w:rPr/>
      </w:pPr>
      <w:r>
        <w:rPr/>
        <w:t>hQR48mw/Df8AseKEILVljfIDwSLFgCW3I9gbHiuocwDhM0AiCd5J5KkkXXfza7WDA37bebiw3Pk8IS</w:t>
      </w:r>
    </w:p>
    <w:p>
      <w:pPr>
        <w:pStyle w:val="PreformattedText"/>
        <w:bidi w:val="0"/>
        <w:spacing w:before="0" w:after="0"/>
        <w:jc w:val="left"/>
        <w:rPr/>
      </w:pPr>
      <w:r>
        <w:rPr/>
        <w:t>SZVyX001187gLbL3ABCqGt53bY7DjFUeDOeIrTRbawudrUKdoZhZLk32+psMgL73sCB5HGUhuYdJWt</w:t>
      </w:r>
    </w:p>
    <w:p>
      <w:pPr>
        <w:pStyle w:val="PreformattedText"/>
        <w:bidi w:val="0"/>
        <w:spacing w:before="0" w:after="0"/>
        <w:jc w:val="left"/>
        <w:rPr/>
      </w:pPr>
      <w:r>
        <w:rPr/>
        <w:t>gOTyT7DKCB3ed77hvoAwJuP04x1Tc7BlaWTB6k7QS3K4tawK28Dcg7W38mxH04y1SDbB5fQnTjG12W</w:t>
      </w:r>
    </w:p>
    <w:p>
      <w:pPr>
        <w:pStyle w:val="PreformattedText"/>
        <w:bidi w:val="0"/>
        <w:spacing w:before="0" w:after="0"/>
        <w:jc w:val="left"/>
        <w:rPr/>
      </w:pPr>
      <w:r>
        <w:rPr/>
        <w:t>xF7G+1iL+FbbcD24Ruo8Ux5+A/RP8ASm9gTuQPe4sRfc72PHfoAOcerdXE2uAW2aA/eT5CRdTcAEG+</w:t>
      </w:r>
    </w:p>
    <w:p>
      <w:pPr>
        <w:pStyle w:val="PreformattedText"/>
        <w:bidi w:val="0"/>
        <w:spacing w:before="0" w:after="0"/>
        <w:jc w:val="left"/>
        <w:rPr/>
      </w:pPr>
      <w:r>
        <w:rPr/>
        <w:t>2/5bEe/HTZxeKwJQxubeNvb6C+4/Li1VP1Hgk72sfpiSLfW3v+duBIo5qQIQ2ve5xIIFiT6dzwIVb6</w:t>
      </w:r>
    </w:p>
    <w:p>
      <w:pPr>
        <w:pStyle w:val="PreformattedText"/>
        <w:bidi w:val="0"/>
        <w:spacing w:before="0" w:after="0"/>
        <w:jc w:val="left"/>
        <w:rPr/>
      </w:pPr>
      <w:r>
        <w:rPr/>
        <w:t>qO5hszC2RHg2ubW+l8f1txS/jcTgq8CAB1KNuMjsAe63v9AAWJG/6jzbjKr+h8P0Txp6tiAQMD9LC1</w:t>
      </w:r>
    </w:p>
    <w:p>
      <w:pPr>
        <w:pStyle w:val="PreformattedText"/>
        <w:bidi w:val="0"/>
        <w:spacing w:before="0" w:after="0"/>
        <w:jc w:val="left"/>
        <w:rPr/>
      </w:pPr>
      <w:r>
        <w:rPr/>
        <w:t>tzaxJt9eNCh8fFTGkBxBtsyh9rDYbefA3/vwKpOIS1jYb5HYbkecrD8+BWsAgGMrEJBI83J+tsfbA+</w:t>
      </w:r>
    </w:p>
    <w:p>
      <w:pPr>
        <w:pStyle w:val="PreformattedText"/>
        <w:bidi w:val="0"/>
        <w:spacing w:before="0" w:after="0"/>
        <w:jc w:val="left"/>
        <w:rPr/>
      </w:pPr>
      <w:r>
        <w:rPr/>
        <w:t>fI8cK8AguJynRhva/gk9p3AWxsbD3uDb87cUoWMPextjsD48XvYeDcb39m4EJoqdiRf8rAbf0v9d/y</w:t>
      </w:r>
    </w:p>
    <w:p>
      <w:pPr>
        <w:pStyle w:val="PreformattedText"/>
        <w:bidi w:val="0"/>
        <w:spacing w:before="0" w:after="0"/>
        <w:jc w:val="left"/>
        <w:rPr/>
      </w:pPr>
      <w:r>
        <w:rPr/>
        <w:t>twj4sdOimn/rN8E2xf5o+t9wbi31sDa3iw4pZqzw/or9on1ffP8AVSyhJBGIAsCDbbceSf4e3bjps4</w:t>
      </w:r>
    </w:p>
    <w:p>
      <w:pPr>
        <w:pStyle w:val="PreformattedText"/>
        <w:bidi w:val="0"/>
        <w:spacing w:before="0" w:after="0"/>
        <w:jc w:val="left"/>
        <w:rPr/>
      </w:pPr>
      <w:r>
        <w:rPr/>
        <w:t>guc7Q+CktIWJSxHi5v5v7E7e3/AKcXKhSOC/m4IA3GP/4XtwKxrtGwj2/IgbX7bnLxdSTbfgViTs9j</w:t>
      </w:r>
    </w:p>
    <w:p>
      <w:pPr>
        <w:pStyle w:val="PreformattedText"/>
        <w:bidi w:val="0"/>
        <w:spacing w:before="0" w:after="0"/>
        <w:jc w:val="left"/>
        <w:rPr/>
      </w:pPr>
      <w:r>
        <w:rPr/>
        <w:t>jc2vfcb3HnLzYkt7/XgUXDGdUANvYje1twAFttcg7Ef34FKONrC2/t73a/ldh4v44EIosAdiD5NhcA</w:t>
      </w:r>
    </w:p>
    <w:p>
      <w:pPr>
        <w:pStyle w:val="PreformattedText"/>
        <w:bidi w:val="0"/>
        <w:spacing w:before="0" w:after="0"/>
        <w:jc w:val="left"/>
        <w:rPr/>
      </w:pPr>
      <w:r>
        <w:rPr/>
        <w:t>+1jff+nAhbTEbqWN7C/gEAbg7bANwJRbmEqHgHx+vsfOIvuuxG/EGYMapkaptb6n1bdoNvz9yPNuJQ</w:t>
      </w:r>
    </w:p>
    <w:p>
      <w:pPr>
        <w:pStyle w:val="PreformattedText"/>
        <w:bidi w:val="0"/>
        <w:spacing w:before="0" w:after="0"/>
        <w:jc w:val="left"/>
        <w:rPr/>
      </w:pPr>
      <w:r>
        <w:rPr/>
        <w:t>sbbe4PjYH6n8h/y4jM6YQipCT4K3uLEWa9/qf4d+JVT9R4JsnbYgePCi3g2/U7EcCRMczENt4B7hbK</w:t>
      </w:r>
    </w:p>
    <w:p>
      <w:pPr>
        <w:pStyle w:val="PreformattedText"/>
        <w:bidi w:val="0"/>
        <w:spacing w:before="0" w:after="0"/>
        <w:jc w:val="left"/>
        <w:rPr/>
      </w:pPr>
      <w:r>
        <w:rPr/>
        <w:t>397ncG/AhEJ3FT9T4/oABa+x4fFnxQpJRg2W1+wDusNrebAD2HCKynzTxHaw7jtuLnbzc+wu1//NxB</w:t>
      </w:r>
    </w:p>
    <w:p>
      <w:pPr>
        <w:pStyle w:val="PreformattedText"/>
        <w:bidi w:val="0"/>
        <w:spacing w:before="0" w:after="0"/>
        <w:jc w:val="left"/>
        <w:rPr/>
      </w:pPr>
      <w:r>
        <w:rPr/>
        <w:t>EkHqVixvSbefINr7H6gH68SodMY1TdNYg72Nhe+wvv7++3AqEmdR53O2+2/q3/rbjlvHPrXQTbUAYu</w:t>
      </w:r>
    </w:p>
    <w:p>
      <w:pPr>
        <w:pStyle w:val="PreformattedText"/>
        <w:bidi w:val="0"/>
        <w:spacing w:before="0" w:after="0"/>
        <w:jc w:val="left"/>
        <w:rPr/>
      </w:pPr>
      <w:r>
        <w:rPr/>
        <w:t>AMsgbi9tr3t7k/l9eMzxmetaaf+m0uGJVea4SUdSQRdv6kWI+lgAPb6cc7aDEHvXVpAG4c1Qmvybze</w:t>
      </w:r>
    </w:p>
    <w:p>
      <w:pPr>
        <w:pStyle w:val="PreformattedText"/>
        <w:bidi w:val="0"/>
        <w:spacing w:before="0" w:after="0"/>
        <w:jc w:val="left"/>
        <w:rPr/>
      </w:pPr>
      <w:r>
        <w:rPr/>
        <w:t>kWJLe15Ae4k37W2Xhdlf/MDeXn7E9Vm7BEXBVZqlTa4yNs9rbFCMnFje9sQ2/tx2Ke0Ppk5uXOqUA4</w:t>
      </w:r>
    </w:p>
    <w:p>
      <w:pPr>
        <w:pStyle w:val="PreformattedText"/>
        <w:bidi w:val="0"/>
        <w:spacing w:before="0" w:after="0"/>
        <w:jc w:val="left"/>
        <w:rPr/>
      </w:pPr>
      <w:r>
        <w:rPr/>
        <w:t>SN5s+fPkRtNQKO5upS7WtYkkBDjY++/nz+IcdFm0scAWHeWF9MsJDhaPP2p1griSFVQSb747grvd1J</w:t>
      </w:r>
    </w:p>
    <w:p>
      <w:pPr>
        <w:pStyle w:val="PreformattedText"/>
        <w:bidi w:val="0"/>
        <w:spacing w:before="0" w:after="0"/>
        <w:jc w:val="left"/>
        <w:rPr/>
      </w:pPr>
      <w:r>
        <w:rPr/>
        <w:t>8G+4/Li41XGJmVQabswU6xVtlBG3hmF9gb2ZT27HAXsb8I5xI4bQrABEahO1HWC4FwEJs2wAIexuw8</w:t>
      </w:r>
    </w:p>
    <w:p>
      <w:pPr>
        <w:pStyle w:val="PreformattedText"/>
        <w:bidi w:val="0"/>
        <w:spacing w:before="0" w:after="0"/>
        <w:jc w:val="left"/>
        <w:rPr/>
      </w:pPr>
      <w:r>
        <w:rPr/>
        <w:t>GwvsDxkq1QyADlWU6frCZOGqUUNfuoyuQMbt4BH03uwI2/LjM6rPIwrmUmsdcDc49pSWmq7ovksTZf</w:t>
      </w:r>
    </w:p>
    <w:p>
      <w:pPr>
        <w:pStyle w:val="PreformattedText"/>
        <w:bidi w:val="0"/>
        <w:spacing w:before="0" w:after="0"/>
        <w:jc w:val="left"/>
        <w:rPr/>
      </w:pPr>
      <w:r>
        <w:rPr/>
        <w:t>O4thfLwNgPz4WdSTIV6dkqyAO7bZvII/nA27tvHCSOtyGgvm0XITVZIBsfYi21rDceO4fTgvPUENa9</w:t>
      </w:r>
    </w:p>
    <w:p>
      <w:pPr>
        <w:pStyle w:val="PreformattedText"/>
        <w:bidi w:val="0"/>
        <w:spacing w:before="0" w:after="0"/>
        <w:jc w:val="left"/>
        <w:rPr/>
      </w:pPr>
      <w:r>
        <w:rPr/>
        <w:t>07th9pES1JJ7XvuPYAAb74j/5txFxOuQgsewAuj5qSPVHcEkWX029vBuTsFt9Nzbfh2unBUQOoJE9S</w:t>
      </w:r>
    </w:p>
    <w:p>
      <w:pPr>
        <w:pStyle w:val="PreformattedText"/>
        <w:bidi w:val="0"/>
        <w:spacing w:before="0" w:after="0"/>
        <w:jc w:val="left"/>
        <w:rPr/>
      </w:pPr>
      <w:r>
        <w:rPr/>
        <w:t>xOWX9bWzJa9jtcix3+nFgJaZCIERoE2T1B3XEC63vbbfyQb9zEFbfTi6nUJAJmFheLHBvWmaeoZWa9</w:t>
      </w:r>
    </w:p>
    <w:p>
      <w:pPr>
        <w:pStyle w:val="PreformattedText"/>
        <w:bidi w:val="0"/>
        <w:spacing w:before="0" w:after="0"/>
        <w:jc w:val="left"/>
        <w:rPr/>
      </w:pPr>
      <w:r>
        <w:rPr/>
        <w:t>ybA3uccfHg+rx/XjU10aGQqqgkDEpnqplIJB+nsSLnHyp8Dbz+fFwqhokOwq0wTSqfORADEDL8rFSR</w:t>
      </w:r>
    </w:p>
    <w:p>
      <w:pPr>
        <w:pStyle w:val="PreformattedText"/>
        <w:bidi w:val="0"/>
        <w:spacing w:before="0" w:after="0"/>
        <w:jc w:val="left"/>
        <w:rPr/>
      </w:pPr>
      <w:r>
        <w:rPr/>
        <w:t>7i9yQDfh/WyAQbULcVybi5JwC73I3xXYC6qPbiRVIOCJSOYDJ5p5poiTb1eBY9rKLhT5vsLXtxLqhM</w:t>
      </w:r>
    </w:p>
    <w:p>
      <w:pPr>
        <w:pStyle w:val="PreformattedText"/>
        <w:bidi w:val="0"/>
        <w:spacing w:before="0" w:after="0"/>
        <w:jc w:val="left"/>
        <w:rPr/>
      </w:pPr>
      <w:r>
        <w:rPr/>
        <w:t>W7sKbWjknuClYrfEnIgKrgkGw2BYG4Nzv9Rwetc3qCgtDtDlPUVGxAuL3PapsdyQb28Y2G39uJ9Y3q</w:t>
      </w:r>
    </w:p>
    <w:p>
      <w:pPr>
        <w:pStyle w:val="PreformattedText"/>
        <w:bidi w:val="0"/>
        <w:spacing w:before="0" w:after="0"/>
        <w:jc w:val="left"/>
        <w:rPr/>
      </w:pPr>
      <w:r>
        <w:rPr/>
        <w:t>8/Sqy0jVKTRMSTYgsQD6b3BIAO3bv7flwpeeWFCMFC1jiiqG3Ybi9jYEA/iuB+o4U1DMF2UJQtFYm4</w:t>
      </w:r>
    </w:p>
    <w:p>
      <w:pPr>
        <w:pStyle w:val="PreformattedText"/>
        <w:bidi w:val="0"/>
        <w:spacing w:before="0" w:after="0"/>
        <w:jc w:val="left"/>
        <w:rPr/>
      </w:pPr>
      <w:r>
        <w:rPr/>
        <w:t>INzcEjJSbggEDu3329+K3PPR3irwABARooybgK1gDa4yLXUdzG2/j+nFL6scRTAEmAsNCWv5IYYkje</w:t>
      </w:r>
    </w:p>
    <w:p>
      <w:pPr>
        <w:pStyle w:val="PreformattedText"/>
        <w:bidi w:val="0"/>
        <w:spacing w:before="0" w:after="0"/>
        <w:jc w:val="left"/>
        <w:rPr/>
      </w:pPr>
      <w:r>
        <w:rPr/>
        <w:t>1wdre19ySf8Ah4pdtAA7laykXGALkTJSMuwFwbBcr72ABBW2xvvf34odtJMQFe2gZyRb3c/pQYKVhJ</w:t>
      </w:r>
    </w:p>
    <w:p>
      <w:pPr>
        <w:pStyle w:val="PreformattedText"/>
        <w:bidi w:val="0"/>
        <w:spacing w:before="0" w:after="0"/>
        <w:jc w:val="left"/>
        <w:rPr/>
      </w:pPr>
      <w:r>
        <w:rPr/>
        <w:t>t4BIHnPc3N7eTe599jwjqxMHpJxRog4aXBTLTIQFDE/h+gsbm9wxFj7WHEh8mQcqRRpwBqFO9OW+JO</w:t>
      </w:r>
    </w:p>
    <w:p>
      <w:pPr>
        <w:pStyle w:val="PreformattedText"/>
        <w:bidi w:val="0"/>
        <w:spacing w:before="0" w:after="0"/>
        <w:jc w:val="left"/>
        <w:rPr/>
      </w:pPr>
      <w:r>
        <w:rPr/>
        <w:t>xawJ3UW8kC1z4+v14uaRAgys9RgY4AaR5hTClUhQux/FYjYDxsRt4/vwyhOyKbD2uQNhci+4F7D3B4</w:t>
      </w:r>
    </w:p>
    <w:p>
      <w:pPr>
        <w:pStyle w:val="PreformattedText"/>
        <w:bidi w:val="0"/>
        <w:spacing w:before="0" w:after="0"/>
        <w:jc w:val="left"/>
        <w:rPr/>
      </w:pPr>
      <w:r>
        <w:rPr/>
        <w:t>EI3EfUG/57bk9/ubi2/AhHKt7EtYqL28+2x3+g9vPAhHjzfHI43uBuR+YPpNht+nAhBcHG3dfc77AA</w:t>
      </w:r>
    </w:p>
    <w:p>
      <w:pPr>
        <w:pStyle w:val="PreformattedText"/>
        <w:bidi w:val="0"/>
        <w:spacing w:before="0" w:after="0"/>
        <w:jc w:val="left"/>
        <w:rPr/>
      </w:pPr>
      <w:r>
        <w:rPr/>
        <w:t>D2H6D+/AhMlUCVe97NexuSBtfc22tbb9OM7+l8VdQkAtHC4/tVc6+GaJ1AJGJBB2FxvuAO0eq29+Mz</w:t>
      </w:r>
    </w:p>
    <w:p>
      <w:pPr>
        <w:pStyle w:val="PreformattedText"/>
        <w:bidi w:val="0"/>
        <w:spacing w:before="0" w:after="0"/>
        <w:jc w:val="left"/>
        <w:rPr/>
      </w:pPr>
      <w:r>
        <w:rPr/>
        <w:t>sh0rbR4HTrK5M+IIObKDYHIDw7e42IN1uPI4yh385rToryN0Ojtf7VTdGC9U5IAGJYWN8bG33dgTIp</w:t>
      </w:r>
    </w:p>
    <w:p>
      <w:pPr>
        <w:pStyle w:val="PreformattedText"/>
        <w:bidi w:val="0"/>
        <w:spacing w:before="0" w:after="0"/>
        <w:jc w:val="left"/>
        <w:rPr/>
      </w:pPr>
      <w:r>
        <w:rPr/>
        <w:t>Pm4v+Ecep2SoRQEauXCrgCo6AnsrkAoKFhcsikgBrg3sSDh2/X8uLmPNwkwFUBGAnSGmYq243sVOOx</w:t>
      </w:r>
    </w:p>
    <w:p>
      <w:pPr>
        <w:pStyle w:val="PreformattedText"/>
        <w:bidi w:val="0"/>
        <w:spacing w:before="0" w:after="0"/>
        <w:jc w:val="left"/>
        <w:rPr/>
      </w:pPr>
      <w:r>
        <w:rPr/>
        <w:t>3A2AJK7fTz3LxY6o0cJgKv1YnXCcIKV8QAwx8C4a4YAEH3v2+QBa7D8XEetHtfSmsb1JetIdsCQDe1</w:t>
      </w:r>
    </w:p>
    <w:p>
      <w:pPr>
        <w:pStyle w:val="PreformattedText"/>
        <w:bidi w:val="0"/>
        <w:spacing w:before="0" w:after="0"/>
        <w:jc w:val="left"/>
        <w:rPr/>
      </w:pPr>
      <w:r>
        <w:rPr/>
        <w:t>gxOZFwqEGxS43Hnt4X1t1xLSCl9X3pQsEi3Uki5uARicbjdTe/s39DxJqN5NIU2NwlkUclybAsQfxY</w:t>
      </w:r>
    </w:p>
    <w:p>
      <w:pPr>
        <w:pStyle w:val="PreformattedText"/>
        <w:bidi w:val="0"/>
        <w:spacing w:before="0" w:after="0"/>
        <w:jc w:val="left"/>
        <w:rPr/>
      </w:pPr>
      <w:r>
        <w:rPr/>
        <w:t>g75Ahj6Tfc24YVG8yQpLAc6JYosO5rsTsL3DW8k287+/niPWScSq7HStszW9VxbKw9JCgkBgN0I9vr</w:t>
      </w:r>
    </w:p>
    <w:p>
      <w:pPr>
        <w:pStyle w:val="PreformattedText"/>
        <w:bidi w:val="0"/>
        <w:spacing w:before="0" w:after="0"/>
        <w:jc w:val="left"/>
        <w:rPr/>
      </w:pPr>
      <w:r>
        <w:rPr/>
        <w:t>fixrwAIEqYEY1lJ8msfbe42FhsCLm3kE/lceriRUaYzlKWkapskmdiwDEgnL6DLK5BW/g2Yj6De/EF</w:t>
      </w:r>
    </w:p>
    <w:p>
      <w:pPr>
        <w:pStyle w:val="PreformattedText"/>
        <w:bidi w:val="0"/>
        <w:spacing w:before="0" w:after="0"/>
        <w:jc w:val="left"/>
        <w:rPr/>
      </w:pPr>
      <w:r>
        <w:rPr/>
        <w:t>xYXOLcFOxp4ivDT9oRzgZvtOaBobBJYeWPhTpk9LH1CKhNQ1zWeZanUWp3i3ikNFBovdYKqxuznHj4</w:t>
      </w:r>
    </w:p>
    <w:p>
      <w:pPr>
        <w:pStyle w:val="PreformattedText"/>
        <w:bidi w:val="0"/>
        <w:spacing w:before="0" w:after="0"/>
        <w:jc w:val="left"/>
        <w:rPr/>
      </w:pPr>
      <w:r>
        <w:rPr/>
        <w:t>n/5H2wv9KbPTLtyjRb9YveXfZav1X/4R2AN+TO37XG9tW2PbPs0qdJrfte9ebejUsOt/FTRqpKh3L1</w:t>
      </w:r>
    </w:p>
    <w:p>
      <w:pPr>
        <w:pStyle w:val="PreformattedText"/>
        <w:bidi w:val="0"/>
        <w:spacing w:before="0" w:after="0"/>
        <w:jc w:val="left"/>
        <w:rPr/>
      </w:pPr>
      <w:r>
        <w:rPr/>
        <w:t>nQhQIkojORBCuzDMxjFCdw7ZMchx85ovdUqta1uXG73V9rqs9XQc63ktfFWnkoPiLpVG1TFDPSx1qR</w:t>
      </w:r>
    </w:p>
    <w:p>
      <w:pPr>
        <w:pStyle w:val="PreformattedText"/>
        <w:bidi w:val="0"/>
        <w:spacing w:before="0" w:after="0"/>
        <w:jc w:val="left"/>
        <w:rPr/>
      </w:pPr>
      <w:r>
        <w:rPr/>
        <w:t>FI4pFMM7ojKz9LDqSySTZSlQVOATvI43sJF0z58/0XNrFrxRcBxBXXyzXUlOtVI605goqaKGqDmbBG</w:t>
      </w:r>
    </w:p>
    <w:p>
      <w:pPr>
        <w:pStyle w:val="PreformattedText"/>
        <w:bidi w:val="0"/>
        <w:spacing w:before="0" w:after="0"/>
        <w:jc w:val="left"/>
        <w:rPr/>
      </w:pPr>
      <w:r>
        <w:rPr/>
        <w:t>lQSA5RMzq5WJVcOM5SpEQZH4G1rNTcQsW0bE6rDTi44W+aOYpK/TGmnrJWV3d1kaLAKZSChjRiqwu/</w:t>
      </w:r>
    </w:p>
    <w:p>
      <w:pPr>
        <w:pStyle w:val="PreformattedText"/>
        <w:bidi w:val="0"/>
        <w:spacing w:before="0" w:after="0"/>
        <w:jc w:val="left"/>
        <w:rPr/>
      </w:pPr>
      <w:r>
        <w:rPr/>
        <w:t>baOw7F9JsvFtPaCagvcYVL/RgpscfVi5vnz9K+fz4w0v/VT4z86adR01ZVR6zq1CmnVBeOmNJyhrtf</w:t>
      </w:r>
    </w:p>
    <w:p>
      <w:pPr>
        <w:pStyle w:val="PreformattedText"/>
        <w:bidi w:val="0"/>
        <w:spacing w:before="0" w:after="0"/>
        <w:jc w:val="left"/>
        <w:rPr/>
      </w:pPr>
      <w:r>
        <w:rPr/>
        <w:t>qNTairFp5Fi1Y60igs/UNTBVPTSxd23stgqF2z0o4QLXfD9I1Xwj5SbG7ZvSW1sIy43s9x3h0pVz/Z</w:t>
      </w:r>
    </w:p>
    <w:p>
      <w:pPr>
        <w:pStyle w:val="PreformattedText"/>
        <w:bidi w:val="0"/>
        <w:spacing w:before="0" w:after="0"/>
        <w:jc w:val="left"/>
        <w:rPr/>
      </w:pPr>
      <w:r>
        <w:rPr/>
        <w:t>yFTVaZq1bHUSQ/NahWViwyQ0NRXakINQWMyalLSKsawO1NGlzeROnnjZeMHpklxp2tMcPgun8l22+u</w:t>
      </w:r>
    </w:p>
    <w:p>
      <w:pPr>
        <w:pStyle w:val="PreformattedText"/>
        <w:bidi w:val="0"/>
        <w:spacing w:before="0" w:after="0"/>
        <w:jc w:val="left"/>
        <w:rPr/>
      </w:pPr>
      <w:r>
        <w:rPr/>
        <w:t>JOXW/OtXoNyPO6UsUKySLTs8nUpikaLNMQrmJ5JEBo4FlSabIjFjJ3erjym0AzBGv+F9E2YiIjz5yu</w:t>
      </w:r>
    </w:p>
    <w:p>
      <w:pPr>
        <w:pStyle w:val="PreformattedText"/>
        <w:bidi w:val="0"/>
        <w:spacing w:before="0" w:after="0"/>
        <w:jc w:val="left"/>
        <w:rPr/>
      </w:pPr>
      <w:r>
        <w:rPr/>
        <w:t>leWmhgq9Olhq6SReoGlWWIvDHQ2kakoVpHFp5QethgbDrN/DxiIBlocWrpN4YA+aulNEhgk08IK+ak</w:t>
      </w:r>
    </w:p>
    <w:p>
      <w:pPr>
        <w:pStyle w:val="PreformattedText"/>
        <w:bidi w:val="0"/>
        <w:spacing w:before="0" w:after="0"/>
        <w:jc w:val="left"/>
        <w:rPr/>
      </w:pPr>
      <w:r>
        <w:rPr/>
        <w:t>qZJIRJOsZgro4WdZ1ilikNppumkatit4V9CsMl44m0s3nC63z0e5X0zutIUthaGihm1OtV6Y1KSKtA</w:t>
      </w:r>
    </w:p>
    <w:p>
      <w:pPr>
        <w:pStyle w:val="PreformattedText"/>
        <w:bidi w:val="0"/>
        <w:spacing w:before="0" w:after="0"/>
        <w:jc w:val="left"/>
        <w:rPr/>
      </w:pPr>
      <w:r>
        <w:rPr/>
        <w:t>eulRFBEzJCjM6nvkdcwuNyZvHFFMOa6YzyVlQ3ttHNVxrEY1dmqmkFRMzP0+kudHCiJdYUMhAlnJDZ</w:t>
      </w:r>
    </w:p>
    <w:p>
      <w:pPr>
        <w:pStyle w:val="PreformattedText"/>
        <w:bidi w:val="0"/>
        <w:spacing w:before="0" w:after="0"/>
        <w:jc w:val="left"/>
        <w:rPr/>
      </w:pPr>
      <w:r>
        <w:rPr/>
        <w:t>SEEX8e3HRpGBPJUOYQ4gBVprukSVkTxpBMZIz1owYnJjVRcugC4dcEAAd1sv68dKi7BE+fP4LPWpl8</w:t>
      </w:r>
    </w:p>
    <w:p>
      <w:pPr>
        <w:pStyle w:val="PreformattedText"/>
        <w:bidi w:val="0"/>
        <w:spacing w:before="0" w:after="0"/>
        <w:jc w:val="left"/>
        <w:rPr/>
      </w:pPr>
      <w:r>
        <w:rPr/>
        <w:t>SMyo3oep/uWcUWt03ycFTGiQz1F4FAZ0UFp3Xtc47hiLDL24vJcGlwVVOg0ugc107y5NEY1kopYqdK</w:t>
      </w:r>
    </w:p>
    <w:p>
      <w:pPr>
        <w:pStyle w:val="PreformattedText"/>
        <w:bidi w:val="0"/>
        <w:spacing w:before="0" w:after="0"/>
        <w:jc w:val="left"/>
        <w:rPr/>
      </w:pPr>
      <w:r>
        <w:rPr/>
        <w:t>tukiU5jliSSSzAllJV1KjdxiO7t45r3EuALog8S7DKAY222LQrd/ceow6YstRqriGONzG8gVmgEhxK</w:t>
      </w:r>
    </w:p>
    <w:p>
      <w:pPr>
        <w:pStyle w:val="PreformattedText"/>
        <w:bidi w:val="0"/>
        <w:spacing w:before="0" w:after="0"/>
        <w:jc w:val="left"/>
        <w:rPr/>
      </w:pPr>
      <w:r>
        <w:rPr/>
        <w:t>WFmtkFJU+lVzN1HFdRhDZL8NU0qjDVDWUd5xT1ywtNWUUrTatJFDCZlqXqXgpKeOaFhCTLlkZIxMVO</w:t>
      </w:r>
    </w:p>
    <w:p>
      <w:pPr>
        <w:pStyle w:val="PreformattedText"/>
        <w:bidi w:val="0"/>
        <w:spacing w:before="0" w:after="0"/>
        <w:jc w:val="left"/>
        <w:rPr/>
      </w:pPr>
      <w:r>
        <w:rPr/>
        <w:t>RsjCQFO7hNnexzHAvDbe0tO0U6lNw/k3F3RGqeRpayVkbUk0cjwxRpLDWwz1clUrZdGtSMlbxtL1FU</w:t>
      </w:r>
    </w:p>
    <w:p>
      <w:pPr>
        <w:pStyle w:val="PreformattedText"/>
        <w:bidi w:val="0"/>
        <w:spacing w:before="0" w:after="0"/>
        <w:jc w:val="left"/>
        <w:rPr/>
      </w:pPr>
      <w:r>
        <w:rPr/>
        <w:t>AgssfV7Ubi5rL3AtG99Nyq9cW0yKjbQ49HFvs+fBArYFqWmp9X/elLVGmZ0ho4GipolhZnWdZFBlp6</w:t>
      </w:r>
    </w:p>
    <w:p>
      <w:pPr>
        <w:pStyle w:val="PreformattedText"/>
        <w:bidi w:val="0"/>
        <w:spacing w:before="0" w:after="0"/>
        <w:jc w:val="left"/>
        <w:rPr/>
      </w:pPr>
      <w:r>
        <w:rPr/>
        <w:t>ZunGehM3fj2778PBkNqMc1/huovcLXUSx7J6XF4f5aojHRGNY2rVirZK0QZSVZjNaqRsY2+djqwhrI</w:t>
      </w:r>
    </w:p>
    <w:p>
      <w:pPr>
        <w:pStyle w:val="PreformattedText"/>
        <w:bidi w:val="0"/>
        <w:spacing w:before="0" w:after="0"/>
        <w:jc w:val="left"/>
        <w:rPr/>
      </w:pPr>
      <w:r>
        <w:rPr/>
        <w:t>Fk+8jiIDMGZHZ/VwzSWgEsyrKjw4ksNtvVw/CFCdV1Sn0SKSoqiKmoC1csmm0K00cryRzkUzzUCsY6</w:t>
      </w:r>
    </w:p>
    <w:p>
      <w:pPr>
        <w:pStyle w:val="PreformattedText"/>
        <w:bidi w:val="0"/>
        <w:spacing w:before="0" w:after="0"/>
        <w:jc w:val="left"/>
        <w:rPr/>
      </w:pPr>
      <w:r>
        <w:rPr/>
        <w:t>SP5cpnayDxkW4vYSWzASOaahDY+P5lRWvc2rWajVrDA9OGVUalgkDUdKixh1SedxZmAaRpgvqysb9v</w:t>
      </w:r>
    </w:p>
    <w:p>
      <w:pPr>
        <w:pStyle w:val="PreformattedText"/>
        <w:bidi w:val="0"/>
        <w:spacing w:before="0" w:after="0"/>
        <w:jc w:val="left"/>
        <w:rPr/>
      </w:pPr>
      <w:r>
        <w:rPr/>
        <w:t>DCqJtAOeyl/hcZdcfvfiql5grFipJZnrBp+Su9IIcxPHGzXkqoxiSEjdr2IJCvuDtwpGh7UrQ2i0Bz</w:t>
      </w:r>
    </w:p>
    <w:p>
      <w:pPr>
        <w:pStyle w:val="PreformattedText"/>
        <w:bidi w:val="0"/>
        <w:spacing w:before="0" w:after="0"/>
        <w:jc w:val="left"/>
        <w:rPr/>
      </w:pPr>
      <w:r>
        <w:rPr/>
        <w:t>i3h6Soqvr5YwPl2aSNpBC9S4EUEEUnVEspkQF6h3DYopydixxAy4KTBBBSWhx0kqLiMLW06RRpKDLT</w:t>
      </w:r>
    </w:p>
    <w:p>
      <w:pPr>
        <w:pStyle w:val="PreformattedText"/>
        <w:bidi w:val="0"/>
        <w:spacing w:before="0" w:after="0"/>
        <w:jc w:val="left"/>
        <w:rPr/>
      </w:pPr>
      <w:r>
        <w:rPr/>
        <w:t>hh3s8QyBWjEQcXlSMyOxYAmWTBVuvF620WtBbBzK7S+H0MtDS00lO7yx1EcayYugVJGGJvGi2jVUCj</w:t>
      </w:r>
    </w:p>
    <w:p>
      <w:pPr>
        <w:pStyle w:val="PreformattedText"/>
        <w:bidi w:val="0"/>
        <w:spacing w:before="0" w:after="0"/>
        <w:jc w:val="left"/>
        <w:rPr/>
      </w:pPr>
      <w:r>
        <w:rPr/>
        <w:t>qEHHdvbjnVwwlzrw0uHP7q976Ppl9KmCN32uj57K7d5MqFqKOknigeaahpdk1GZKYRSQWjlqIjOVV4</w:t>
      </w:r>
    </w:p>
    <w:p>
      <w:pPr>
        <w:pStyle w:val="PreformattedText"/>
        <w:bidi w:val="0"/>
        <w:spacing w:before="0" w:after="0"/>
        <w:jc w:val="left"/>
        <w:rPr/>
      </w:pPr>
      <w:r>
        <w:rPr/>
        <w:t>1d7oFLFw12cccjdkOa24t7WPjb2Vuq0S0Fpf/qHoCZ7nQpfXDTZeixpdGnE1FUw0DzahDBU/OTKJKP</w:t>
      </w:r>
    </w:p>
    <w:p>
      <w:pPr>
        <w:pStyle w:val="PreformattedText"/>
        <w:bidi w:val="0"/>
        <w:spacing w:before="0" w:after="0"/>
        <w:jc w:val="left"/>
        <w:rPr/>
      </w:pPr>
      <w:r>
        <w:rPr/>
        <w:t>7mWUsSUikEYwIQRv33XJ0e5oaHBrHNcO1n6uqoa2qCRdUa5rrnWs3YHFvKj9ZhlgmR4bKjTS7rsuKv</w:t>
      </w:r>
    </w:p>
    <w:p>
      <w:pPr>
        <w:pStyle w:val="PreformattedText"/>
        <w:bidi w:val="0"/>
        <w:spacing w:before="0" w:after="0"/>
        <w:jc w:val="left"/>
        <w:rPr/>
      </w:pPr>
      <w:r>
        <w:rPr/>
        <w:t>eQ7khmWTIWsRJjmm23ChptaWMDRKnaGsLX36wpry/qU0sMdE87qkLMZp4ERcIBGDGhMeQeHIKJFFmD</w:t>
      </w:r>
    </w:p>
    <w:p>
      <w:pPr>
        <w:pStyle w:val="PreformattedText"/>
        <w:bidi w:val="0"/>
        <w:spacing w:before="0" w:after="0"/>
        <w:jc w:val="left"/>
        <w:rPr/>
      </w:pPr>
      <w:r>
        <w:rPr/>
        <w:t>+r1NjRWYWuEHC89WpNLi+3LlcGilqmNStOtPLHLFG1Qki0sMqx/dpR1MxAWoi6atYEb9XHJSo4VtMu</w:t>
      </w:r>
    </w:p>
    <w:p>
      <w:pPr>
        <w:pStyle w:val="PreformattedText"/>
        <w:bidi w:val="0"/>
        <w:spacing w:before="0" w:after="0"/>
        <w:jc w:val="left"/>
        <w:rPr/>
      </w:pPr>
      <w:r>
        <w:rPr/>
        <w:t>IgLBWoMDSZuEO3eL4tapZNRR1UMlbJCoeARRXpYXhramEdRUWoVl2AmxKst8U/hvxpGBcW4+1cl9IM</w:t>
      </w:r>
    </w:p>
    <w:p>
      <w:pPr>
        <w:pStyle w:val="PreformattedText"/>
        <w:bidi w:val="0"/>
        <w:spacing w:before="0" w:after="0"/>
        <w:jc w:val="left"/>
        <w:rPr/>
      </w:pPr>
      <w:r>
        <w:rPr/>
        <w:t>NowXD4ee5Mr6JVzQGSampqOqhKTakTTGpeoaGVYY5p5UGMsUqtdojZopPW3cvFjW1DLnDPEe13fT2e</w:t>
      </w:r>
    </w:p>
    <w:p>
      <w:pPr>
        <w:pStyle w:val="PreformattedText"/>
        <w:bidi w:val="0"/>
        <w:spacing w:before="0" w:after="0"/>
        <w:jc w:val="left"/>
        <w:rPr/>
      </w:pPr>
      <w:r>
        <w:rPr/>
        <w:t>Soc6mw2tcXN0GYa3r3e7tdIJgGmPGBUQV1RHH8tVyRQ6lpZ6JmmrGi6BqHlypYFMbB3UMv8AEvrLNk</w:t>
      </w:r>
    </w:p>
    <w:p>
      <w:pPr>
        <w:pStyle w:val="PreformattedText"/>
        <w:bidi w:val="0"/>
        <w:spacing w:before="0" w:after="0"/>
        <w:jc w:val="left"/>
        <w:rPr/>
      </w:pPr>
      <w:r>
        <w:rPr/>
        <w:t>EOY4tHZcFBMyHMEy3ea7ogfeTzpujyV0j6ZHSxRpTjoyzpWzCkkepClI6ukeZ4k6gGxRkzaMOq37eN</w:t>
      </w:r>
    </w:p>
    <w:p>
      <w:pPr>
        <w:pStyle w:val="PreformattedText"/>
        <w:bidi w:val="0"/>
        <w:spacing w:before="0" w:after="0"/>
        <w:jc w:val="left"/>
        <w:rPr/>
      </w:pPr>
      <w:r>
        <w:rPr/>
        <w:t>VEesFh3belJ5+zwqmpUbSb631l13K0XNt6jrup8qaXV9JlJoakmo+XeN9N+Xmqfn3jVeozFTJgACyr</w:t>
      </w:r>
    </w:p>
    <w:p>
      <w:pPr>
        <w:pStyle w:val="PreformattedText"/>
        <w:bidi w:val="0"/>
        <w:spacing w:before="0" w:after="0"/>
        <w:jc w:val="left"/>
        <w:rPr/>
      </w:pPr>
      <w:r>
        <w:rPr/>
        <w:t>ZlQH+L8Njmvpu3Kpub0etNRdSrA3Mhs64EflSTT+ZucaKo/wAPpVQ8lmhVRJDPSq2DKmTS4GpZAWDF</w:t>
      </w:r>
    </w:p>
    <w:p>
      <w:pPr>
        <w:pStyle w:val="PreformattedText"/>
        <w:bidi w:val="0"/>
        <w:spacing w:before="0" w:after="0"/>
        <w:jc w:val="left"/>
        <w:rPr/>
      </w:pPr>
      <w:r>
        <w:rPr/>
        <w:t>QcC1smPdxlLttD/5dbPZ5fbqtNTZNgqsAqOgO3uy7/CfajnXnOmMlHXctpGqOrTQ9eBlPTIkkhklnb</w:t>
      </w:r>
    </w:p>
    <w:p>
      <w:pPr>
        <w:pStyle w:val="PreformattedText"/>
        <w:bidi w:val="0"/>
        <w:spacing w:before="0" w:after="0"/>
        <w:jc w:val="left"/>
        <w:rPr/>
      </w:pPr>
      <w:r>
        <w:rPr/>
        <w:t>NkfFGSzZDpr4UcS+t6QaS2oG2z0lnb6O9GPaHUdoJLuH+7dTVU8+xSzVFTVUZo6fFpEkFRAEjZ2O7m</w:t>
      </w:r>
    </w:p>
    <w:p>
      <w:pPr>
        <w:pStyle w:val="PreformattedText"/>
        <w:bidi w:val="0"/>
        <w:spacing w:before="0" w:after="0"/>
        <w:jc w:val="left"/>
        <w:rPr/>
      </w:pPr>
      <w:r>
        <w:rPr/>
        <w:t>J8Tdh7kY4M3GepVquc4lgjlahvoywBralxHFIVSVmtabX6xDOEGKRSw/K0gAQieSRqeaWUtZRGDkot</w:t>
      </w:r>
    </w:p>
    <w:p>
      <w:pPr>
        <w:pStyle w:val="PreformattedText"/>
        <w:bidi w:val="0"/>
        <w:spacing w:before="0" w:after="0"/>
        <w:jc w:val="left"/>
        <w:rPr/>
      </w:pPr>
      <w:r>
        <w:rPr/>
        <w:t>dx5Xhxu23dFSdlqtpvDTxc3f2wrE0qPRdREsvzMcbFGRIcqSUTTx2ieSoFQuJlJDWVSVU7i3vSS10z</w:t>
      </w:r>
    </w:p>
    <w:p>
      <w:pPr>
        <w:pStyle w:val="PreformattedText"/>
        <w:bidi w:val="0"/>
        <w:spacing w:before="0" w:after="0"/>
        <w:jc w:val="left"/>
        <w:rPr/>
      </w:pPr>
      <w:r>
        <w:rPr/>
        <w:t>MKmzaKbWk0vjlD1GmpUJhdold4gwnljjt1AVaPOoprbGQKoVkQi2eVuM1UNtLTEp2etMOAMNSWZKld</w:t>
      </w:r>
    </w:p>
    <w:p>
      <w:pPr>
        <w:pStyle w:val="PreformattedText"/>
        <w:bidi w:val="0"/>
        <w:spacing w:before="0" w:after="0"/>
        <w:jc w:val="left"/>
        <w:rPr/>
      </w:pPr>
      <w:r>
        <w:rPr/>
        <w:t>NeaGUJKViMqrM0Obq8a2sTfBIiwByYP1l7rd3GDaCGtJBtPStV1Gz1oD246KgXMdRNA4pKuq+agnrH</w:t>
      </w:r>
    </w:p>
    <w:p>
      <w:pPr>
        <w:pStyle w:val="PreformattedText"/>
        <w:bidi w:val="0"/>
        <w:spacing w:before="0" w:after="0"/>
        <w:jc w:val="left"/>
        <w:rPr/>
      </w:pPr>
      <w:r>
        <w:rPr/>
        <w:t>mkipYYwKRBSianWojqcQlS5CgmMkxCQ5Y++VrnYzldKm1jgXU22lo+sqo1yoWClampJo6d63FYYkjj</w:t>
      </w:r>
    </w:p>
    <w:p>
      <w:pPr>
        <w:pStyle w:val="PreformattedText"/>
        <w:bidi w:val="0"/>
        <w:spacing w:before="0" w:after="0"/>
        <w:jc w:val="left"/>
        <w:rPr/>
      </w:pPr>
      <w:r>
        <w:rPr/>
        <w:t>mwlrxI9YlxIS33USpOouWZlwt6uOns7iIMpaoA4mwfH7yofmyoM8FSjVrvPUPVaVUCJTnFLHTSSU8c</w:t>
      </w:r>
    </w:p>
    <w:p>
      <w:pPr>
        <w:pStyle w:val="PreformattedText"/>
        <w:bidi w:val="0"/>
        <w:spacing w:before="0" w:after="0"/>
        <w:jc w:val="left"/>
        <w:rPr/>
      </w:pPr>
      <w:r>
        <w:rPr/>
        <w:t>YJYzxCSZgQRdWh3ZsMeOpQlzjBgtysNRwBBiF5I/Gqk06o561wcztR6jpPJdBQ6y2mS1tVTRaxzBo2</w:t>
      </w:r>
    </w:p>
    <w:p>
      <w:pPr>
        <w:pStyle w:val="PreformattedText"/>
        <w:bidi w:val="0"/>
        <w:spacing w:before="0" w:after="0"/>
        <w:jc w:val="left"/>
        <w:rPr/>
      </w:pPr>
      <w:r>
        <w:rPr/>
        <w:t>moNLpqorIqfIJPNCKmzK0owR/W3H1T5OsP8FTE7riXfWdxL4x8unh/pGo625lFrB8Q3zw/FdTfs5OW</w:t>
      </w:r>
    </w:p>
    <w:p>
      <w:pPr>
        <w:pStyle w:val="PreformattedText"/>
        <w:bidi w:val="0"/>
        <w:spacing w:before="0" w:after="0"/>
        <w:jc w:val="left"/>
        <w:rPr/>
      </w:pPr>
      <w:r>
        <w:rPr/>
        <w:t>tU1GHmr4pVmE9ZzjzHUywa3WR10R0abT/lpqtuX5qSSNxTsJOlFT1DImKJTYvA62zfKnaaezhtC4br</w:t>
      </w:r>
    </w:p>
    <w:p>
      <w:pPr>
        <w:pStyle w:val="PreformattedText"/>
        <w:bidi w:val="0"/>
        <w:spacing w:before="0" w:after="0"/>
        <w:jc w:val="left"/>
        <w:rPr/>
      </w:pPr>
      <w:r>
        <w:rPr/>
        <w:t>Wnvde7vXf/APG3o41KO0+lCwTtTzS04fVOz9bh6P1V6va3ElNTVdSENdWQvFqcuoQRRUsVYYa1qw6n</w:t>
      </w:r>
    </w:p>
    <w:p>
      <w:pPr>
        <w:pStyle w:val="PreformattedText"/>
        <w:bidi w:val="0"/>
        <w:spacing w:before="0" w:after="0"/>
        <w:jc w:val="left"/>
        <w:rPr/>
      </w:pPr>
      <w:r>
        <w:rPr/>
        <w:t>Q6eq4rTSTu0JiTLFmWJzYZv88q1IrF7Ad44zu/5X2nZacgUifVgiM+FsO9pOHPPLUOq8lVutU8BniM</w:t>
      </w:r>
    </w:p>
    <w:p>
      <w:pPr>
        <w:pStyle w:val="PreformattedText"/>
        <w:bidi w:val="0"/>
        <w:spacing w:before="0" w:after="0"/>
        <w:jc w:val="left"/>
        <w:rPr/>
      </w:pPr>
      <w:r>
        <w:rPr/>
        <w:t>MNU1RHBKEMVTFHNF1mx6ahc/F8417h5xbo7VQu2V1dlO4xxNS+jqrW+kKWyuf6t2WhrndmUy/Z51AS</w:t>
      </w:r>
    </w:p>
    <w:p>
      <w:pPr>
        <w:pStyle w:val="PreformattedText"/>
        <w:bidi w:val="0"/>
        <w:spacing w:before="0" w:after="0"/>
        <w:jc w:val="left"/>
        <w:rPr/>
      </w:pPr>
      <w:r>
        <w:rPr/>
        <w:t>UFTpdTTRiaiklRomssbtFJ1RCCGCyI0crbsVzVWv5442wuH8Q8v3i4ae755Lq+n9neylSq3TvW+7cv</w:t>
      </w:r>
    </w:p>
    <w:p>
      <w:pPr>
        <w:pStyle w:val="PreformattedText"/>
        <w:bidi w:val="0"/>
        <w:spacing w:before="0" w:after="0"/>
        <w:jc w:val="left"/>
        <w:rPr/>
      </w:pPr>
      <w:r>
        <w:rPr/>
        <w:t>ST7J/NVPX8v88cpEmOblbmuSqjpmlkmEGn8wU6VKPDLJvLTvq9HrTKw2+8x2tx+hv/ABx6Q9Z6I2jY</w:t>
      </w:r>
    </w:p>
    <w:p>
      <w:pPr>
        <w:pStyle w:val="PreformattedText"/>
        <w:bidi w:val="0"/>
        <w:spacing w:before="0" w:after="0"/>
        <w:jc w:val="left"/>
        <w:rPr/>
      </w:pPr>
      <w:r>
        <w:rPr/>
        <w:t>/W3O2OrI7mVBePv3r8df+c/RR2X5R+jfSlNv8v0tsjbu+ps7nUnf/wBJ1FdVySgggE3ANitvbcKu9l</w:t>
      </w:r>
    </w:p>
    <w:p>
      <w:pPr>
        <w:pStyle w:val="PreformattedText"/>
        <w:bidi w:val="0"/>
        <w:spacing w:before="0" w:after="0"/>
        <w:jc w:val="left"/>
        <w:rPr/>
      </w:pPr>
      <w:r>
        <w:rPr/>
        <w:t>vf3PH0P+IPf5+K+JJvlkUkDcXF1BW482tb2G31N+I9eSAhI3lBBspJtspIF7HNWud73Gx/Lg9e7tFC</w:t>
      </w:r>
    </w:p>
    <w:p>
      <w:pPr>
        <w:pStyle w:val="PreformattedText"/>
        <w:bidi w:val="0"/>
        <w:spacing w:before="0" w:after="0"/>
        <w:jc w:val="left"/>
        <w:rPr/>
      </w:pPr>
      <w:r>
        <w:rPr/>
        <w:t>bJJvyNzYrjYix8j2OxG/14r9Z3Jg0kSEUryNbu2UgZE3DK1yA4tubHYb724ST1lWNaGjvTlS5WDbjF</w:t>
      </w:r>
    </w:p>
    <w:p>
      <w:pPr>
        <w:pStyle w:val="PreformattedText"/>
        <w:bidi w:val="0"/>
        <w:spacing w:before="0" w:after="0"/>
        <w:jc w:val="left"/>
        <w:rPr/>
      </w:pPr>
      <w:r>
        <w:rPr/>
        <w:t>8reHvtdvF/AFyduC49aWoNDHnzKdY8y43LXH032udyPI+nv25fh4kOI5qtOkGVlupO4BIIIJFyDva9</w:t>
      </w:r>
    </w:p>
    <w:p>
      <w:pPr>
        <w:pStyle w:val="PreformattedText"/>
        <w:bidi w:val="0"/>
        <w:spacing w:before="0" w:after="0"/>
        <w:jc w:val="left"/>
        <w:rPr/>
      </w:pPr>
      <w:r>
        <w:rPr/>
        <w:t>wt7G3DF/Z1Ql8beLAYkLd8r5AX83Iv8Al+XBeeQypgxMYSlHfexIW5YGxAKncMDba5Xe31/FwXmO9O</w:t>
      </w:r>
    </w:p>
    <w:p>
      <w:pPr>
        <w:pStyle w:val="PreformattedText"/>
        <w:bidi w:val="0"/>
        <w:spacing w:before="0" w:after="0"/>
        <w:jc w:val="left"/>
        <w:rPr/>
      </w:pPr>
      <w:r>
        <w:rPr/>
        <w:t>1jSASMlHZncE92xF7C1thYA7C297+eEc4jJ3oU2Ce5CBYZC/8AMbkgjE4hr+PB/Lfiv1jeRkJpHXyl</w:t>
      </w:r>
    </w:p>
    <w:p>
      <w:pPr>
        <w:pStyle w:val="PreformattedText"/>
        <w:bidi w:val="0"/>
        <w:spacing w:before="0" w:after="0"/>
        <w:jc w:val="left"/>
        <w:rPr/>
      </w:pPr>
      <w:r>
        <w:rPr/>
        <w:t>EO5NiBtfEs2zfQ43BuQdxfzwjnFwgbqJBkJxp3JFrXAzAJHgHey3O6nu/TLjM4Q49S3U4LB1Nx9VO8</w:t>
      </w:r>
    </w:p>
    <w:p>
      <w:pPr>
        <w:pStyle w:val="PreformattedText"/>
        <w:bidi w:val="0"/>
        <w:spacing w:before="0" w:after="0"/>
        <w:jc w:val="left"/>
        <w:rPr/>
      </w:pPr>
      <w:r>
        <w:rPr/>
        <w:t>U9gu+9triwum4sR4scbg+eMy0skMa0p7p6ja5sBYbswFyQLlb+PpbbbimtTxc0Z/RX053mx58hPNLO</w:t>
      </w:r>
    </w:p>
    <w:p>
      <w:pPr>
        <w:pStyle w:val="PreformattedText"/>
        <w:bidi w:val="0"/>
        <w:spacing w:before="0" w:after="0"/>
        <w:jc w:val="left"/>
        <w:rPr/>
      </w:pPr>
      <w:r>
        <w:rPr/>
        <w:t>LkE2Bsbt9SN8VI8b7e3GF7cEzarJxEJ5hmVnHg7AA9xAABJyF77A/wBOFYJc0d6DuggjKk1JIDji12</w:t>
      </w:r>
    </w:p>
    <w:p>
      <w:pPr>
        <w:pStyle w:val="PreformattedText"/>
        <w:bidi w:val="0"/>
        <w:spacing w:before="0" w:after="0"/>
        <w:jc w:val="left"/>
        <w:rPr/>
      </w:pPr>
      <w:r>
        <w:rPr/>
        <w:t>ALAXO2Xub+QPz+nHoNnEnOi4W0kgg+85P0LLe1rC29jiC1gdv19uOgwS4dyxpRfIn3v2kGwYfRtvOw</w:t>
      </w:r>
    </w:p>
    <w:p>
      <w:pPr>
        <w:pStyle w:val="PreformattedText"/>
        <w:bidi w:val="0"/>
        <w:spacing w:before="0" w:after="0"/>
        <w:jc w:val="left"/>
        <w:rPr/>
      </w:pPr>
      <w:r>
        <w:rPr/>
        <w:t>/vxcqnOnAQJB6hcqSNrgiy297/XgSKO6j6TY2Jv4u1vHtci9v+XAhV7qq5M9j+K2x8+fxH3/AD9+M9</w:t>
      </w:r>
    </w:p>
    <w:p>
      <w:pPr>
        <w:pStyle w:val="PreformattedText"/>
        <w:bidi w:val="0"/>
        <w:spacing w:before="0" w:after="0"/>
        <w:jc w:val="left"/>
        <w:rPr/>
      </w:pPr>
      <w:r>
        <w:rPr/>
        <w:t>Q8R89S0KMshyAY7C5Fr3IYWIW3g22/MHjPp3K/HF3J3oE+gGzAAnyfPpt4W/ja/F/USMqt+swphTC+</w:t>
      </w:r>
    </w:p>
    <w:p>
      <w:pPr>
        <w:pStyle w:val="PreformattedText"/>
        <w:bidi w:val="0"/>
        <w:spacing w:before="0" w:after="0"/>
        <w:jc w:val="left"/>
        <w:rPr/>
      </w:pPr>
      <w:r>
        <w:rPr/>
        <w:t>HsbglT7kixP5m3978SojqPKU4AAIpB97kXO+NxYD3ueBSHkQAFsDztdbgZAWJIN7j/14rqYAHMG5Wo</w:t>
      </w:r>
    </w:p>
    <w:p>
      <w:pPr>
        <w:pStyle w:val="PreformattedText"/>
        <w:bidi w:val="0"/>
        <w:spacing w:before="0" w:after="0"/>
        <w:jc w:val="left"/>
        <w:rPr/>
      </w:pPr>
      <w:r>
        <w:rPr/>
        <w:t>ePlrXtY/U3Nx5/Mb7fw8VoWiMQSBjYe5vt3Ag/kR488CE01npI3UBrEn2H5HyRfhKnA7wU0/8AWb4J</w:t>
      </w:r>
    </w:p>
    <w:p>
      <w:pPr>
        <w:pStyle w:val="PreformattedText"/>
        <w:bidi w:val="0"/>
        <w:spacing w:before="0" w:after="0"/>
        <w:jc w:val="left"/>
        <w:rPr/>
      </w:pPr>
      <w:r>
        <w:rPr/>
        <w:t>rQYyLc7ENvbtA8XA2/P+vFQ42+eYV+0RaJ4VKqJbgEjYj8R/CB4Nve9uOk2bhC5ztD4KTUo8W2N19r</w:t>
      </w:r>
    </w:p>
    <w:p>
      <w:pPr>
        <w:pStyle w:val="PreformattedText"/>
        <w:bidi w:val="0"/>
        <w:spacing w:before="0" w:after="0"/>
        <w:jc w:val="left"/>
        <w:rPr/>
      </w:pPr>
      <w:r>
        <w:rPr/>
        <w:t>m1l9wdztxcqFIID6fB2Pt5287eNgeBM27NqUN4sSAfFrebeokE/TgT3S104ISQ3JHgnzfxe4F7i97e</w:t>
      </w:r>
    </w:p>
    <w:p>
      <w:pPr>
        <w:pStyle w:val="PreformattedText"/>
        <w:bidi w:val="0"/>
        <w:spacing w:before="0" w:after="0"/>
        <w:jc w:val="left"/>
        <w:rPr/>
      </w:pPr>
      <w:r>
        <w:rPr/>
        <w:t>rgSM4ggl7MQFUgW8j0kHuFx4PAnc5wcAAjWO3sbE7iwFlt7b2B7v68CdEs7Fvax8ixIta9gD7WvwKq</w:t>
      </w:r>
    </w:p>
    <w:p>
      <w:pPr>
        <w:pStyle w:val="PreformattedText"/>
        <w:bidi w:val="0"/>
        <w:spacing w:before="0" w:after="0"/>
        <w:jc w:val="left"/>
        <w:rPr/>
      </w:pPr>
      <w:r>
        <w:rPr/>
        <w:t>89QW4zjc3tawv4Ki5IA/P8vfgUt4nZlK0Zbg7+5+ot75C367/TgViN3+nnfwCDbe1x4/TgQjF9Pm/j</w:t>
      </w:r>
    </w:p>
    <w:p>
      <w:pPr>
        <w:pStyle w:val="PreformattedText"/>
        <w:bidi w:val="0"/>
        <w:spacing w:before="0" w:after="0"/>
        <w:jc w:val="left"/>
        <w:rPr/>
      </w:pPr>
      <w:r>
        <w:rPr/>
        <w:t>xclbXO+31P8ATgUESCETJtsTuLW9x5vcEmy7DxwKt266Qmuo8W/La52H5Dx23P8AtwJExyjcm31IHs</w:t>
      </w:r>
    </w:p>
    <w:p>
      <w:pPr>
        <w:pStyle w:val="PreformattedText"/>
        <w:bidi w:val="0"/>
        <w:spacing w:before="0" w:after="0"/>
        <w:jc w:val="left"/>
        <w:rPr/>
      </w:pPr>
      <w:r>
        <w:rPr/>
        <w:t>VJNwQPPjiQSNEIEdywG9msx/W4sR/Dv/fh2gFpEoUkpLKLHa/9PyJuL+3Fasp807ruFuLXv/QCzC30</w:t>
      </w:r>
    </w:p>
    <w:p>
      <w:pPr>
        <w:pStyle w:val="PreformattedText"/>
        <w:bidi w:val="0"/>
        <w:spacing w:before="0" w:after="0"/>
        <w:jc w:val="left"/>
        <w:rPr/>
      </w:pPr>
      <w:r>
        <w:rPr/>
        <w:t>PArFhuV9/wA7ebEeDtuOBCbqg3JJA3I82PnKy5e524FS/iKLfcMxvcG9iBle35nyf/TjmuEg9y3Jqq</w:t>
      </w:r>
    </w:p>
    <w:p>
      <w:pPr>
        <w:pStyle w:val="PreformattedText"/>
        <w:bidi w:val="0"/>
        <w:spacing w:before="0" w:after="0"/>
        <w:jc w:val="left"/>
        <w:rPr/>
      </w:pPr>
      <w:r>
        <w:rPr/>
        <w:t>QVVj/Idz5G3gfTzxlfoFewD1WBxFVvrxNpRYgm7XO12Hv4+n0244+0OzE8vrLsUgSDC585hkYTTnIg</w:t>
      </w:r>
    </w:p>
    <w:p>
      <w:pPr>
        <w:pStyle w:val="PreformattedText"/>
        <w:bidi w:val="0"/>
        <w:spacing w:before="0" w:after="0"/>
        <w:jc w:val="left"/>
        <w:rPr/>
      </w:pPr>
      <w:r>
        <w:rPr/>
        <w:t>hzZgBcEizHYbefO9+KKbyMt3XLYR6xgMC9qpvW6grdRYHwbKDi/sSU3It4PnutxeNocHzd5/qqWUN0</w:t>
      </w:r>
    </w:p>
    <w:p>
      <w:pPr>
        <w:pStyle w:val="PreformattedText"/>
        <w:bidi w:val="0"/>
        <w:spacing w:before="0" w:after="0"/>
        <w:jc w:val="left"/>
        <w:rPr/>
      </w:pPr>
      <w:r>
        <w:rPr/>
        <w:t>yLR+ZQaOscOxBUkm1siMFPaTsd+3L2vxupbUHAuBtJWSpszBu24j7U90tc1wCCRsQLA9g2L3XywK39</w:t>
      </w:r>
    </w:p>
    <w:p>
      <w:pPr>
        <w:pStyle w:val="PreformattedText"/>
        <w:bidi w:val="0"/>
        <w:spacing w:before="0" w:after="0"/>
        <w:jc w:val="left"/>
        <w:rPr/>
      </w:pPr>
      <w:r>
        <w:rPr/>
        <w:t>7cXjaJFwfjz8VmOzxENG6Pqp/SrJRGYuQSFyvcyLlkRcEEtfEeL/AM3F38Q62GnCT1Uv4RhL6aqe7g</w:t>
      </w:r>
    </w:p>
    <w:p>
      <w:pPr>
        <w:pStyle w:val="PreformattedText"/>
        <w:bidi w:val="0"/>
        <w:spacing w:before="0" w:after="0"/>
        <w:jc w:val="left"/>
        <w:rPr/>
      </w:pPr>
      <w:r>
        <w:rPr/>
        <w:t>XABUKoBuBY3Csfxfy7n8+KnOLteStbStIgCFI6KsYsLsSLjHJCB+e1rY/r/NlwhcAQCcuVsN7AUmo6</w:t>
      </w:r>
    </w:p>
    <w:p>
      <w:pPr>
        <w:pStyle w:val="PreformattedText"/>
        <w:bidi w:val="0"/>
        <w:spacing w:before="0" w:after="0"/>
        <w:jc w:val="left"/>
        <w:rPr/>
      </w:pPr>
      <w:r>
        <w:rPr/>
        <w:t>5iVv5W1rdpFgbN+n/txJMDOgRu3XQn2GrJAB3Zt7XuSLXysPTcFrfQ+rfiA4OwOipBjmQlfWaxIJvt</w:t>
      </w:r>
    </w:p>
    <w:p>
      <w:pPr>
        <w:pStyle w:val="PreformattedText"/>
        <w:bidi w:val="0"/>
        <w:spacing w:before="0" w:after="0"/>
        <w:jc w:val="left"/>
        <w:rPr/>
      </w:pPr>
      <w:r>
        <w:rPr/>
        <w:t>5F8rkWU/8ArxKhYWY7gMWNx3En6ZWPuDb34EEgSdAiXZrEAXupbcsABY2OR9rcS0SYVNSZwfeSSUOb</w:t>
      </w:r>
    </w:p>
    <w:p>
      <w:pPr>
        <w:pStyle w:val="PreformattedText"/>
        <w:bidi w:val="0"/>
        <w:spacing w:before="0" w:after="0"/>
        <w:jc w:val="left"/>
        <w:rPr/>
      </w:pPr>
      <w:r>
        <w:rPr/>
        <w:t>XDADcA27gPKKbDyffxxelSGRGF7Ze9y9iVuNrn8W/m1v4uJpuN1sQAs9Zoc0v5t+8mipRwBYEEZWtt</w:t>
      </w:r>
    </w:p>
    <w:p>
      <w:pPr>
        <w:pStyle w:val="PreformattedText"/>
        <w:bidi w:val="0"/>
        <w:spacing w:before="0" w:after="0"/>
        <w:jc w:val="left"/>
        <w:rPr/>
      </w:pPr>
      <w:r>
        <w:rPr/>
        <w:t>58HstlZjff+nGmmQCZOIWURlsYCY6oHuxJ22Lb3ve5BIG5yPv78XKpwDTEymOeNixBVifpll7eA3sR</w:t>
      </w:r>
    </w:p>
    <w:p>
      <w:pPr>
        <w:pStyle w:val="PreformattedText"/>
        <w:bidi w:val="0"/>
        <w:spacing w:before="0" w:after="0"/>
        <w:jc w:val="left"/>
        <w:rPr/>
      </w:pPr>
      <w:r>
        <w:rPr/>
        <w:t>f/034gkASTATBhImdUspY9lHnbcDe9gQLm17WPtv28AIcARoVDouMaKUUED9pAJYAAsLeRbwD9CFFt</w:t>
      </w:r>
    </w:p>
    <w:p>
      <w:pPr>
        <w:pStyle w:val="PreformattedText"/>
        <w:bidi w:val="0"/>
        <w:spacing w:before="0" w:after="0"/>
        <w:jc w:val="left"/>
        <w:rPr/>
      </w:pPr>
      <w:r>
        <w:rPr/>
        <w:t>uGk9ZSqXUlI/lbkjH87XscmAAscTbgBIMhCkFPp4t47d7kXUi9iQd7DcNvw7ah0ccKozJmbfPwTsmn</w:t>
      </w:r>
    </w:p>
    <w:p>
      <w:pPr>
        <w:pStyle w:val="PreformattedText"/>
        <w:bidi w:val="0"/>
        <w:spacing w:before="0" w:after="0"/>
        <w:jc w:val="left"/>
        <w:rPr/>
      </w:pPr>
      <w:r>
        <w:rPr/>
        <w:t>rgO3YbkflufGPuG/v3eOIc8k4wFAyRrCNXTrEEAAkkm+zZY7WPud/wCvtwhM5KsG7LdA1YdPsAMTla</w:t>
      </w:r>
    </w:p>
    <w:p>
      <w:pPr>
        <w:pStyle w:val="PreformattedText"/>
        <w:bidi w:val="0"/>
        <w:spacing w:before="0" w:after="0"/>
        <w:jc w:val="left"/>
        <w:rPr/>
      </w:pPr>
      <w:r>
        <w:rPr/>
        <w:t>wswIsCt2Y+4A4V7rRHaTgEmAjBp5yItYhrgk2Nz4bY+nfbjI57iSJwrmMkgc0Y1AqgjEb5AWAFzbex</w:t>
      </w:r>
    </w:p>
    <w:p>
      <w:pPr>
        <w:pStyle w:val="PreformattedText"/>
        <w:bidi w:val="0"/>
        <w:spacing w:before="0" w:after="0"/>
        <w:jc w:val="left"/>
        <w:rPr/>
      </w:pPr>
      <w:r>
        <w:rPr/>
        <w:t>PgW/58Y3u1MarY0QA1uh5pBUUhCsWy3A2tsSDYXH8Qbx78UGtaRm1aW02tABAvd5wkMdL33GxuV/iN</w:t>
      </w:r>
    </w:p>
    <w:p>
      <w:pPr>
        <w:pStyle w:val="PreformattedText"/>
        <w:bidi w:val="0"/>
        <w:spacing w:before="0" w:after="0"/>
        <w:jc w:val="left"/>
        <w:rPr/>
      </w:pPr>
      <w:r>
        <w:rPr/>
        <w:t>xv4vvv+W44UbQ2TNQOVgF+ALlJtPgZQpbHtUAW9wfIuNgSffxxppumCAs7qfq+eHHz/wAqY0Ktdb2G</w:t>
      </w:r>
    </w:p>
    <w:p>
      <w:pPr>
        <w:pStyle w:val="PreformattedText"/>
        <w:bidi w:val="0"/>
        <w:spacing w:before="0" w:after="0"/>
        <w:jc w:val="left"/>
        <w:rPr/>
      </w:pPr>
      <w:r>
        <w:rPr/>
        <w:t>1r7W9twB7hhY/rxspHDh1FZKw3gbTDfoUqpB4vf6CxII28/l4J4tVSd0Gx+mP12C7gre3g8CEJQDa4</w:t>
      </w:r>
    </w:p>
    <w:p>
      <w:pPr>
        <w:pStyle w:val="PreformattedText"/>
        <w:bidi w:val="0"/>
        <w:spacing w:before="0" w:after="0"/>
        <w:jc w:val="left"/>
        <w:rPr/>
      </w:pPr>
      <w:r>
        <w:rPr/>
        <w:t>JA33PbYiym/nc+3AhHgAbAWW9z5NrC9iDttfbgQjVIO1mIICqTsAFG/jcb8CFqQm3mxt7AXsASRsNg</w:t>
      </w:r>
    </w:p>
    <w:p>
      <w:pPr>
        <w:pStyle w:val="PreformattedText"/>
        <w:bidi w:val="0"/>
        <w:spacing w:before="0" w:after="0"/>
        <w:jc w:val="left"/>
        <w:rPr/>
      </w:pPr>
      <w:r>
        <w:rPr/>
        <w:t>QfHAhMlWTi9gbeL3FreNvy/9uM1U69+FbQJEtjCrnXr9OXuuLG4yICkgkk288ZKhw0LoUzujOOS5O+</w:t>
      </w:r>
    </w:p>
    <w:p>
      <w:pPr>
        <w:pStyle w:val="PreformattedText"/>
        <w:bidi w:val="0"/>
        <w:spacing w:before="0" w:after="0"/>
        <w:jc w:val="left"/>
        <w:rPr/>
      </w:pPr>
      <w:r>
        <w:rPr/>
        <w:t>IiEs7AC5Y7A3a31XE38k7k/i4wPqW1gRxBaNKBxdJVRUUJM4scWKElrhrkEm5Ki7XUf6bD/i49Hszv</w:t>
      </w:r>
    </w:p>
    <w:p>
      <w:pPr>
        <w:pStyle w:val="PreformattedText"/>
        <w:bidi w:val="0"/>
        <w:spacing w:before="0" w:after="0"/>
        <w:jc w:val="left"/>
        <w:rPr/>
      </w:pPr>
      <w:r>
        <w:rPr/>
        <w:t>5RBOGlcTa2i8OBUiip3VkBtuVLD3GW92t6trXuRa/F7Xg5aZVJZ1ZT7BSs4tiAbAMSAd7gWUgWUBhf</w:t>
      </w:r>
    </w:p>
    <w:p>
      <w:pPr>
        <w:pStyle w:val="PreformattedText"/>
        <w:bidi w:val="0"/>
        <w:spacing w:before="0" w:after="0"/>
        <w:jc w:val="left"/>
        <w:rPr/>
      </w:pPr>
      <w:r>
        <w:rPr/>
        <w:t>Yfw+rhy4nmq0+0lC9t7C5KsAQrsPV5Yf7+5twXuHPVSGk5ATgKB/NrG9hZLXHtsPF1G30PdwqhGChY</w:t>
      </w:r>
    </w:p>
    <w:p>
      <w:pPr>
        <w:pStyle w:val="PreformattedText"/>
        <w:bidi w:val="0"/>
        <w:spacing w:before="0" w:after="0"/>
        <w:jc w:val="left"/>
        <w:rPr/>
      </w:pPr>
      <w:r>
        <w:rPr/>
        <w:t>ntW65bi92YAf7+dvrxMnrKEatEwHg77sVN8iL3Pdtlid/pxIc4c5QhGkYsQVAFwRt/MLFbklPP5gHi</w:t>
      </w:r>
    </w:p>
    <w:p>
      <w:pPr>
        <w:pStyle w:val="PreformattedText"/>
        <w:bidi w:val="0"/>
        <w:spacing w:before="0" w:after="0"/>
        <w:jc w:val="left"/>
        <w:rPr/>
      </w:pPr>
      <w:r>
        <w:rPr/>
        <w:t>bz1BCJkpzY7C5udl2JvbMiwPg+T5vw7XXAzqEJrlUkN7ta4U4jw3uo9OK+D57v5eJBEmDlCapgQ229</w:t>
      </w:r>
    </w:p>
    <w:p>
      <w:pPr>
        <w:pStyle w:val="PreformattedText"/>
        <w:bidi w:val="0"/>
        <w:spacing w:before="0" w:after="0"/>
        <w:jc w:val="left"/>
        <w:rPr/>
      </w:pPr>
      <w:r>
        <w:rPr/>
        <w:t>73swBxubkNvZr73sAeIe8gRdlC+c/wC3ZV1sf2t/inJHIsCLy3ydoxaVVkjqIo+TdG1OaiDNIOkSdR</w:t>
      </w:r>
    </w:p>
    <w:p>
      <w:pPr>
        <w:pStyle w:val="PreformattedText"/>
        <w:bidi w:val="0"/>
        <w:spacing w:before="0" w:after="0"/>
        <w:jc w:val="left"/>
        <w:rPr/>
      </w:pPr>
      <w:r>
        <w:rPr/>
        <w:t>zyUdQd3lJOPh/y3eXem9oa3Pq2s/8A7QK/ZH/hygxvyH9GucI9dVru+d65zf0XMfwB0Gt1nm+srwUn</w:t>
      </w:r>
    </w:p>
    <w:p>
      <w:pPr>
        <w:pStyle w:val="PreformattedText"/>
        <w:bidi w:val="0"/>
        <w:spacing w:before="0" w:after="0"/>
        <w:jc w:val="left"/>
        <w:rPr/>
      </w:pPr>
      <w:r>
        <w:rPr/>
        <w:t>qKSHUWpGYJHBEKSgq6upMZdWELJGq3ZVJkuETF2yXxuw0Q576nJoX1H0zUZS2djTutcWt+8q3rq+fX</w:t>
      </w:r>
    </w:p>
    <w:p>
      <w:pPr>
        <w:pStyle w:val="PreformattedText"/>
        <w:bidi w:val="0"/>
        <w:spacing w:before="0" w:after="0"/>
        <w:jc w:val="left"/>
        <w:rPr/>
      </w:pPr>
      <w:r>
        <w:rPr/>
        <w:t>fiNrtbU1PW/d8tPpOnKlPNUNBLQEpVRzglVSM1VR95m3UjjjZ23VLa6m5REC0uMuz0Vyt1+0vif5e6</w:t>
      </w:r>
    </w:p>
    <w:p>
      <w:pPr>
        <w:pStyle w:val="PreformattedText"/>
        <w:bidi w:val="0"/>
        <w:spacing w:before="0" w:after="0"/>
        <w:jc w:val="left"/>
        <w:rPr/>
      </w:pPr>
      <w:r>
        <w:rPr/>
        <w:t>34cS6T0PQZ4NPNdFHDJV1kkdXV1EayUC1s8sUUZkWI//AEYpThUQlQQGuFULkvBr7S8vLclrdEz67G</w:t>
      </w:r>
    </w:p>
    <w:p>
      <w:pPr>
        <w:pStyle w:val="PreformattedText"/>
        <w:bidi w:val="0"/>
        <w:spacing w:before="0" w:after="0"/>
        <w:jc w:val="left"/>
        <w:rPr/>
      </w:pPr>
      <w:r>
        <w:rPr/>
        <w:t>OA4U6VPKtFBJjUJKFlqI1EYilndJXHUppjBI5xBjEl5ATiO7dmPE069dxAB+CwVdsMGNV5Wfb45O0D</w:t>
      </w:r>
    </w:p>
    <w:p>
      <w:pPr>
        <w:pStyle w:val="PreformattedText"/>
        <w:bidi w:val="0"/>
        <w:spacing w:before="0" w:after="0"/>
        <w:jc w:val="left"/>
        <w:rPr/>
      </w:pPr>
      <w:r>
        <w:rPr/>
        <w:t>lfmLSKvRoKSSp1zRtW/d1YVqC9NrWkxxcxaHFBFCx+aqItUpKyUWVzHDV2WJ/wAPuvk9WfVbUY5xca</w:t>
      </w:r>
    </w:p>
    <w:p>
      <w:pPr>
        <w:pStyle w:val="PreformattedText"/>
        <w:bidi w:val="0"/>
        <w:spacing w:before="0" w:after="0"/>
        <w:jc w:val="left"/>
        <w:rPr/>
      </w:pPr>
      <w:r>
        <w:rPr/>
        <w:t>Zb84cN37fgvkHyypzWp7TYG1KwIt6jxNF3jvfOVZ/BHPTtGq65Yo4k1qenlpYfl46d5laEdWKWEkqu</w:t>
      </w:r>
    </w:p>
    <w:p>
      <w:pPr>
        <w:pStyle w:val="PreformattedText"/>
        <w:bidi w:val="0"/>
        <w:spacing w:before="0" w:after="0"/>
        <w:jc w:val="left"/>
        <w:rPr/>
      </w:pPr>
      <w:r>
        <w:rPr/>
        <w:t>nvU1LfeRYlxIy4Du43+kQHOay2S1ZPQTS2k+pwCo61vzca9nvXbnJOp1MVbRhFUTNmk8TlDHHPUgpj</w:t>
      </w:r>
    </w:p>
    <w:p>
      <w:pPr>
        <w:pStyle w:val="PreformattedText"/>
        <w:bidi w:val="0"/>
        <w:spacing w:before="0" w:after="0"/>
        <w:jc w:val="left"/>
        <w:rPr/>
      </w:pPr>
      <w:r>
        <w:rPr/>
        <w:t>UGQ4vSriykZZMsidnqx8xtIFru/wDVe12ckOaR5yr20iYU9RL/AIuthhpHZAslLFE1JKHFmjBlyAkW</w:t>
      </w:r>
    </w:p>
    <w:p>
      <w:pPr>
        <w:pStyle w:val="PreformattedText"/>
        <w:bidi w:val="0"/>
        <w:spacing w:before="0" w:after="0"/>
        <w:jc w:val="left"/>
        <w:rPr/>
      </w:pPr>
      <w:r>
        <w:rPr/>
        <w:t>RrE7BG3Cqo45RIETryXXpvGToF0/yrqVNJUNX1StJDFC5pjO5nm+bYoZCyqHaaWVY1wZlJYL2MrEcc</w:t>
      </w:r>
    </w:p>
    <w:p>
      <w:pPr>
        <w:pStyle w:val="PreformattedText"/>
        <w:bidi w:val="0"/>
        <w:spacing w:before="0" w:after="0"/>
        <w:jc w:val="left"/>
        <w:rPr/>
      </w:pPr>
      <w:r>
        <w:rPr/>
        <w:t>nagLt1mf0WumQ5pAOqeNR5prNbqyrKYKOmknfAysxnqShgeapiksYolIZbLkUfLyO7iylTJALhLnK5</w:t>
      </w:r>
    </w:p>
    <w:p>
      <w:pPr>
        <w:pStyle w:val="PreformattedText"/>
        <w:bidi w:val="0"/>
        <w:spacing w:before="0" w:after="0"/>
        <w:jc w:val="left"/>
        <w:rPr/>
      </w:pPr>
      <w:r>
        <w:rPr/>
        <w:t>jKYGD+iKoa2OoCCToAoRC1Mqs4lZ0U09PIkaYdYq6sBYAZL6e3jQGAd6vbSvOAn7ToKWdkSNmaNnlq</w:t>
      </w:r>
    </w:p>
    <w:p>
      <w:pPr>
        <w:pStyle w:val="PreformattedText"/>
        <w:bidi w:val="0"/>
        <w:spacing w:before="0" w:after="0"/>
        <w:jc w:val="left"/>
        <w:rPr/>
      </w:pPr>
      <w:r>
        <w:rPr/>
        <w:t>JWlJhuEOMi080qgGML2+GxZbNiTw9xaCQt1LZ4jdlSxOXdI1GSVpKamlQU5ULUwQTQxOQHZWWW/Vck</w:t>
      </w:r>
    </w:p>
    <w:p>
      <w:pPr>
        <w:pStyle w:val="PreformattedText"/>
        <w:bidi w:val="0"/>
        <w:spacing w:before="0" w:after="0"/>
        <w:jc w:val="left"/>
        <w:rPr/>
      </w:pPr>
      <w:r>
        <w:rPr/>
        <w:t>sMQCGLfh4oNZ4JAJMLQ3ZmQ0erAn2U7UXwz0QRUj0IGhh2dY1075mikZkZjLIIw1o58/QcSreE7hxU</w:t>
      </w:r>
    </w:p>
    <w:p>
      <w:pPr>
        <w:pStyle w:val="PreformattedText"/>
        <w:bidi w:val="0"/>
        <w:spacing w:before="0" w:after="0"/>
        <w:jc w:val="left"/>
        <w:rPr/>
      </w:pPr>
      <w:r>
        <w:rPr/>
        <w:t>8ueA8uyrqYFMuaaePsTwOSqcqkh12srGnp7SQ19fWmYBQVSeTLEyVGWNslBs2WLdy8K4bocHDe+arm</w:t>
      </w:r>
    </w:p>
    <w:p>
      <w:pPr>
        <w:pStyle w:val="PreformattedText"/>
        <w:bidi w:val="0"/>
        <w:spacing w:before="0" w:after="0"/>
        <w:jc w:val="left"/>
        <w:rPr/>
      </w:pPr>
      <w:r>
        <w:rPr/>
        <w:t>mwQKAbnitH2Kc8r8r8t00TabPUypDJVQz12nyVUSxSyISY5Sk0oFYWYEgoxQ+ll7RxFOnSOHG106LF</w:t>
      </w:r>
    </w:p>
    <w:p>
      <w:pPr>
        <w:pStyle w:val="PreformattedText"/>
        <w:bidi w:val="0"/>
        <w:spacing w:before="0" w:after="0"/>
        <w:jc w:val="left"/>
        <w:rPr/>
      </w:pPr>
      <w:r>
        <w:rPr/>
        <w:t>ttbaAL2MG6MGM+77KldfR6ZRy07QVK0UaZ9WJC7x1TSSGOWlSIkrIHUJ3REMFVu6x32ssBBBsIXLaa</w:t>
      </w:r>
    </w:p>
    <w:p>
      <w:pPr>
        <w:pStyle w:val="PreformattedText"/>
        <w:bidi w:val="0"/>
        <w:spacing w:before="0" w:after="0"/>
        <w:jc w:val="left"/>
        <w:rPr/>
      </w:pPr>
      <w:r>
        <w:rPr/>
        <w:t>rg5rm3Dzvf8AKjdTr8MdLqImaSJ3QxoHqchMsbKIkjVQWYQqOxQubFrdi8X3ug7pBKcbOL6dox5/Mq</w:t>
      </w:r>
    </w:p>
    <w:p>
      <w:pPr>
        <w:pStyle w:val="PreformattedText"/>
        <w:bidi w:val="0"/>
        <w:spacing w:before="0" w:after="0"/>
        <w:jc w:val="left"/>
        <w:rPr/>
      </w:pPr>
      <w:r>
        <w:rPr/>
        <w:t>o1bUNS1tnplNfSUsjTSCeqdfn54LbrFFFde10XFmNxayg2biuXVJhy1EMpAENbhQHVqZNHimpIpi9T</w:t>
      </w:r>
    </w:p>
    <w:p>
      <w:pPr>
        <w:pStyle w:val="PreformattedText"/>
        <w:bidi w:val="0"/>
        <w:spacing w:before="0" w:after="0"/>
        <w:jc w:val="left"/>
        <w:rPr/>
      </w:pPr>
      <w:r>
        <w:rPr/>
        <w:t>UtS1C1FdJ8wzSOpEb1dRO1pKWNB1jEAEZmTAZcXNva6ycN3lDYfvBvs/4VQvQHrVbUczyUhvK7TUxe</w:t>
      </w:r>
    </w:p>
    <w:p>
      <w:pPr>
        <w:pStyle w:val="PreformattedText"/>
        <w:bidi w:val="0"/>
        <w:spacing w:before="0" w:after="0"/>
        <w:jc w:val="left"/>
        <w:rPr/>
      </w:pPr>
      <w:r>
        <w:rPr/>
        <w:t>rrmrGaMy00QVcDLgzgBb4x5niwNxN0K54Aa3dueezytVIcxV01QWpaOWGomeapfFzJBDHT03VRJiHI</w:t>
      </w:r>
    </w:p>
    <w:p>
      <w:pPr>
        <w:pStyle w:val="PreformattedText"/>
        <w:bidi w:val="0"/>
        <w:spacing w:before="0" w:after="0"/>
        <w:jc w:val="left"/>
        <w:rPr/>
      </w:pPr>
      <w:r>
        <w:rPr/>
        <w:t>zBnN0yYBnW7L2rxJb1uwofgQW2qqIqv5ugqKaFValpqmaYCaNII5ppYmMUkUqG3UkmTZY7BFjTHuPF</w:t>
      </w:r>
    </w:p>
    <w:p>
      <w:pPr>
        <w:pStyle w:val="PreformattedText"/>
        <w:bidi w:val="0"/>
        <w:spacing w:before="0" w:after="0"/>
        <w:jc w:val="left"/>
        <w:rPr/>
      </w:pPr>
      <w:r>
        <w:rPr/>
        <w:t>oZoSRKqYA47oSfl+jmqOaIwqvKk3QRKYEorkus/wApNKR3HLohXUlu5sm/FwtSA0m6Vt2RjjtDIF0e</w:t>
      </w:r>
    </w:p>
    <w:p>
      <w:pPr>
        <w:pStyle w:val="PreformattedText"/>
        <w:bidi w:val="0"/>
        <w:spacing w:before="0" w:after="0"/>
        <w:jc w:val="left"/>
        <w:rPr/>
      </w:pPr>
      <w:r>
        <w:rPr/>
        <w:t>bV3/APDrTqRWp4YacxdaGQGZ0xip4FkhR1nR2AJBTe4CjEt6sTxyH03FxMFx3fdXu6DnU6dNrTut5L</w:t>
      </w:r>
    </w:p>
    <w:p>
      <w:pPr>
        <w:pStyle w:val="PreformattedText"/>
        <w:bidi w:val="0"/>
        <w:spacing w:before="0" w:after="0"/>
        <w:jc w:val="left"/>
        <w:rPr/>
      </w:pPr>
      <w:r>
        <w:rPr/>
        <w:t>sXlzSBWSUVRNWQR0NPJQvSTNRw1MKlWVTA1PbMnpNjkndZjc8I2iHOaS0bu93ey238yKm1GlTqCk1z</w:t>
      </w:r>
    </w:p>
    <w:p>
      <w:pPr>
        <w:pStyle w:val="PreformattedText"/>
        <w:bidi w:val="0"/>
        <w:spacing w:before="0" w:after="0"/>
        <w:jc w:val="left"/>
        <w:rPr/>
      </w:pPr>
      <w:r>
        <w:rPr/>
        <w:t>i4HpQ7v+E6J95t5V0ikd67mBTHpSrURQ6lHG7LRR1tQfk1qoIVJh0pqiOFY5FIMSsXs6t3UbRsjSTU</w:t>
      </w:r>
    </w:p>
    <w:p>
      <w:pPr>
        <w:pStyle w:val="PreformattedText"/>
        <w:bidi w:val="0"/>
        <w:spacing w:before="0" w:after="0"/>
        <w:jc w:val="left"/>
        <w:rPr/>
      </w:pPr>
      <w:r>
        <w:rPr/>
        <w:t>f/AC2EO3uq7Td7PV1KnYvSVas31Wzi6vi5hdxW8UO6+ZaqW1WhjEhheUhERY/lFRmMZZnaFqaUGzMH</w:t>
      </w:r>
    </w:p>
    <w:p>
      <w:pPr>
        <w:pStyle w:val="PreformattedText"/>
        <w:bidi w:val="0"/>
        <w:spacing w:before="0" w:after="0"/>
        <w:jc w:val="left"/>
        <w:rPr/>
      </w:pPr>
      <w:r>
        <w:rPr/>
        <w:t>Nwy3ByHblxVTpNY0NBw35y0bTUcWucW5cs0qbADACONM3mmV1ivOzKqfLi/32TlQxJBLXb2YcI9odJ</w:t>
      </w:r>
    </w:p>
    <w:p>
      <w:pPr>
        <w:pStyle w:val="PreformattedText"/>
        <w:bidi w:val="0"/>
        <w:spacing w:before="0" w:after="0"/>
        <w:jc w:val="left"/>
        <w:rPr/>
      </w:pPr>
      <w:r>
        <w:rPr/>
        <w:t>jJXFqmc6K9NDraaroEhV5WhkOnmWoDxxiqenlEqs5ZHAqBIW6hKWysmXdxmExDd1qx2Q4kgTvfC5v5</w:t>
      </w:r>
    </w:p>
    <w:p>
      <w:pPr>
        <w:pStyle w:val="PreformattedText"/>
        <w:bidi w:val="0"/>
        <w:spacing w:before="0" w:after="0"/>
        <w:jc w:val="left"/>
        <w:rPr/>
      </w:pPr>
      <w:r>
        <w:rPr/>
        <w:t>ValPUS07UKrDKRCZGLSQz/LSKQFkpw6nwHe6oRZW70upbHU1ziWQCuVV2YH1ri4fWbd7ydCZaUq0kk</w:t>
      </w:r>
    </w:p>
    <w:p>
      <w:pPr>
        <w:pStyle w:val="PreformattedText"/>
        <w:bidi w:val="0"/>
        <w:spacing w:before="0" w:after="0"/>
        <w:jc w:val="left"/>
        <w:rPr/>
      </w:pPr>
      <w:r>
        <w:rPr/>
        <w:t>00VaJllMVnMQmGFStbASek0hDe9sWGGKrcaQ6wxlwd50XMfQbVm1oa6nbxdL3fBMq6VE1MtHHIGDBY</w:t>
      </w:r>
    </w:p>
    <w:p>
      <w:pPr>
        <w:pStyle w:val="PreformattedText"/>
        <w:bidi w:val="0"/>
        <w:spacing w:before="0" w:after="0"/>
        <w:jc w:val="left"/>
        <w:rPr/>
      </w:pPr>
      <w:r>
        <w:rPr/>
        <w:t>6eGoaaZq6nSN5hHBNE3ay0omyGQkPR/FxIYagcGvz1HpDu/oqnAsqXObhvEW4h3f874ZSuno5hW1FH</w:t>
      </w:r>
    </w:p>
    <w:p>
      <w:pPr>
        <w:pStyle w:val="PreformattedText"/>
        <w:bidi w:val="0"/>
        <w:spacing w:before="0" w:after="0"/>
        <w:jc w:val="left"/>
        <w:rPr/>
      </w:pPr>
      <w:r>
        <w:rPr/>
        <w:t>Uah1YZZOpQQqg6bNHEIFqnmitLO4VOmoGwyB/mZWMd6xzH1d3of3dfcoNvq21GUd5g3/i7h7LetPh0</w:t>
      </w:r>
    </w:p>
    <w:p>
      <w:pPr>
        <w:pStyle w:val="PreformattedText"/>
        <w:bidi w:val="0"/>
        <w:spacing w:before="0" w:after="0"/>
        <w:jc w:val="left"/>
        <w:rPr/>
      </w:pPr>
      <w:r>
        <w:rPr/>
        <w:t>yeKkjmoF0uCklrVR6jUGroVwdXkEclGJOo8aEWcqSc5AjY5niyrTexrX0iy1x4nT+GqSm+k6o6nVvf</w:t>
      </w:r>
    </w:p>
    <w:p>
      <w:pPr>
        <w:pStyle w:val="PreformattedText"/>
        <w:bidi w:val="0"/>
        <w:spacing w:before="0" w:after="0"/>
        <w:jc w:val="left"/>
        <w:rPr/>
      </w:pPr>
      <w:r>
        <w:rPr/>
        <w:t>Ua3hZH0zomibT9VAZ31XTnVXknohT0MmQlPSMVH0JGzXKQswQHIAdzK3FLmVYk1m9bbW8+z2vmrpMF</w:t>
      </w:r>
    </w:p>
    <w:p>
      <w:pPr>
        <w:pStyle w:val="PreformattedText"/>
        <w:bidi w:val="0"/>
        <w:spacing w:before="0" w:after="0"/>
        <w:jc w:val="left"/>
        <w:rPr/>
      </w:pPr>
      <w:r>
        <w:rPr/>
        <w:t>AwG0Hkuhrri3Trnh+cmas5WjrUK8w6hV6iVjkneipyaONH2zjGAZWYKyjEkuR48cQQ6m0io81C3o+d</w:t>
      </w:r>
    </w:p>
    <w:p>
      <w:pPr>
        <w:pStyle w:val="PreformattedText"/>
        <w:bidi w:val="0"/>
        <w:spacing w:before="0" w:after="0"/>
        <w:jc w:val="left"/>
        <w:rPr/>
      </w:pPr>
      <w:r>
        <w:rPr/>
        <w:t>1bKbA5w9RSFFriGzr59pMsXw95M6qldO0+dYyktPBPJVlo7uoIlkqpulMwWS9mF1/CG9xgYcteNNOl</w:t>
      </w:r>
    </w:p>
    <w:p>
      <w:pPr>
        <w:pStyle w:val="PreformattedText"/>
        <w:bidi w:val="0"/>
        <w:spacing w:before="0" w:after="0"/>
        <w:jc w:val="left"/>
        <w:rPr/>
      </w:pPr>
      <w:r>
        <w:rPr/>
        <w:t>9YrU5taIcx29gnH7d5Y/KGixTCJNKgipVMl4pIYUmg6YBWqjWJyZWJeOxyGIZu23Fbg4A4yoLWNbJA</w:t>
      </w:r>
    </w:p>
    <w:p>
      <w:pPr>
        <w:pStyle w:val="PreformattedText"/>
        <w:bidi w:val="0"/>
        <w:spacing w:before="0" w:after="0"/>
        <w:jc w:val="left"/>
        <w:rPr/>
      </w:pPr>
      <w:r>
        <w:rPr/>
        <w:t>c7d4eH/CY67lM08k9QjSRwpTu0bdIskMqkqZA6OVlna9xGRkCuK+risAgkkQEgc0gNx4JmoHnq6XpT</w:t>
      </w:r>
    </w:p>
    <w:p>
      <w:pPr>
        <w:pStyle w:val="PreformattedText"/>
        <w:bidi w:val="0"/>
        <w:spacing w:before="0" w:after="0"/>
        <w:jc w:val="left"/>
        <w:rPr/>
      </w:pPr>
      <w:r>
        <w:rPr/>
        <w:t>pG1ZEDHPAqHpRRjJOt1ZEEiSdOJXwZQ0auyG+KtxW6n6wENEn2lTU2ex8t4HD7UUlZUUNNUUUiwzQ1</w:t>
      </w:r>
    </w:p>
    <w:p>
      <w:pPr>
        <w:pStyle w:val="PreformattedText"/>
        <w:bidi w:val="0"/>
        <w:spacing w:before="0" w:after="0"/>
        <w:jc w:val="left"/>
        <w:rPr/>
      </w:pPr>
      <w:r>
        <w:rPr/>
        <w:t>bROXkMtQI0pyW6NOE7inypYkICpVfDYcYK+zPixwGVlfS3mOHE0Jh5krGq6QMZqSfr08yzSRzpEjRQ</w:t>
      </w:r>
    </w:p>
    <w:p>
      <w:pPr>
        <w:pStyle w:val="PreformattedText"/>
        <w:bidi w:val="0"/>
        <w:spacing w:before="0" w:after="0"/>
        <w:jc w:val="left"/>
        <w:rPr/>
      </w:pPr>
      <w:r>
        <w:rPr/>
        <w:t>JE8NQssYPRUOxV2bd1jAx7uMjGEOFyfZsOty239y5o18akupzyRxUzaLp8kYgrYZZI9T/fEk65vSiJ</w:t>
      </w:r>
    </w:p>
    <w:p>
      <w:pPr>
        <w:pStyle w:val="PreformattedText"/>
        <w:bidi w:val="0"/>
        <w:spacing w:before="0" w:after="0"/>
        <w:jc w:val="left"/>
        <w:rPr/>
      </w:pPr>
      <w:r>
        <w:rPr/>
        <w:t>h1YhSxsrgg+pSMV46lFrDEtuuC1P8AVwO19kf1VY836hTihoZYh8r0G1CorkXAyzSxsqIzMjAJI2cz</w:t>
      </w:r>
    </w:p>
    <w:p>
      <w:pPr>
        <w:pStyle w:val="PreformattedText"/>
        <w:bidi w:val="0"/>
        <w:spacing w:before="0" w:after="0"/>
        <w:jc w:val="left"/>
        <w:rPr/>
      </w:pPr>
      <w:r>
        <w:rPr/>
        <w:t>mQqGDRtjiTx1tlpmXWstLuFcvaXNAkG4NXmb9rCh0ui5J13UdSjiodK1bX4UqJqWjlr6+ukr4avTJ9</w:t>
      </w:r>
    </w:p>
    <w:p>
      <w:pPr>
        <w:pStyle w:val="PreformattedText"/>
        <w:bidi w:val="0"/>
        <w:spacing w:before="0" w:after="0"/>
        <w:jc w:val="left"/>
        <w:rPr/>
      </w:pPr>
      <w:r>
        <w:rPr/>
        <w:t>K0SngRniratn0UwyOGjkmp5VV1ya30f5PBzmhjXf6bGgt952745nDeFfIflxRLaYrAQ2tUB+PSA6Q3</w:t>
      </w:r>
    </w:p>
    <w:p>
      <w:pPr>
        <w:pStyle w:val="PreformattedText"/>
        <w:bidi w:val="0"/>
        <w:spacing w:before="0" w:after="0"/>
        <w:jc w:val="left"/>
        <w:rPr/>
      </w:pPr>
      <w:r>
        <w:rPr/>
        <w:t>be5xXrd9mP4I8y/Cb4P8g6HqWnafDrNJyXy9DzZFp0ktfFTavVUj6pW0zVruYaysSsrYKR6g7SNoeM</w:t>
      </w:r>
    </w:p>
    <w:p>
      <w:pPr>
        <w:pStyle w:val="PreformattedText"/>
        <w:bidi w:val="0"/>
        <w:spacing w:before="0" w:after="0"/>
        <w:jc w:val="left"/>
        <w:rPr/>
      </w:pPr>
      <w:r>
        <w:rPr/>
        <w:t>S2QMfCfKX0gdq9I7TUoF1TZ6LoB7PQa3u0NrfaX035G7PQ9G+g/R+ybRFHaTTEtu4nOLnud7Woud7K</w:t>
      </w:r>
    </w:p>
    <w:p>
      <w:pPr>
        <w:pStyle w:val="PreformattedText"/>
        <w:bidi w:val="0"/>
        <w:spacing w:before="0" w:after="0"/>
        <w:jc w:val="left"/>
        <w:rPr/>
      </w:pPr>
      <w:r>
        <w:rPr/>
        <w:t>u/W6Gpk0PozsKabTaxqigEsZj+XeNo4nCO7NiFDYvFYJKF2H4l83S2wyMnWLV73ZvVOqRTNwqN3v0K</w:t>
      </w:r>
    </w:p>
    <w:p>
      <w:pPr>
        <w:pStyle w:val="PreformattedText"/>
        <w:bidi w:val="0"/>
        <w:spacing w:before="0" w:after="0"/>
        <w:jc w:val="left"/>
        <w:rPr/>
      </w:pPr>
      <w:r>
        <w:rPr/>
        <w:t>tD4XVMHMvwk5k5VrUZRpOq1UnVdnjX5eWFZdNNTOVAEZhlCxNKQHfNXZbJx7f0fWO2eh62ywGmiXXO</w:t>
      </w:r>
    </w:p>
    <w:p>
      <w:pPr>
        <w:pStyle w:val="PreformattedText"/>
        <w:bidi w:val="0"/>
        <w:spacing w:before="0" w:after="0"/>
        <w:jc w:val="left"/>
        <w:rPr/>
      </w:pPr>
      <w:r>
        <w:rPr/>
        <w:t>97hXnPSjamwendi25h/1GtDR4O3rf1tVE/D115W551CgnEYpq4xTqsiO8au8hjkMRxYvYBSyixUL2K</w:t>
      </w:r>
    </w:p>
    <w:p>
      <w:pPr>
        <w:pStyle w:val="PreformattedText"/>
        <w:bidi w:val="0"/>
        <w:spacing w:before="0" w:after="0"/>
        <w:jc w:val="left"/>
        <w:rPr/>
      </w:pPr>
      <w:r>
        <w:rPr/>
        <w:t>rd3Hjyamz7XSbUbdb+V3S+avdbcBt/o1tRu65u99X+5d6fZ9lfRfjXqWnFIEpubuRqiRapOrC1ZqHL</w:t>
      </w:r>
    </w:p>
    <w:p>
      <w:pPr>
        <w:pStyle w:val="PreformattedText"/>
        <w:bidi w:val="0"/>
        <w:spacing w:before="0" w:after="0"/>
        <w:jc w:val="left"/>
        <w:rPr/>
      </w:pPr>
      <w:r>
        <w:rPr/>
        <w:t>Gp0LwGemN0hJpNU1Bo1U3CRM3dlfj6//AONtp9T6U2/Zid2vSB8XMe3e+h71+aP/ADfsjNp+THon0g</w:t>
      </w:r>
    </w:p>
    <w:p>
      <w:pPr>
        <w:pStyle w:val="PreformattedText"/>
        <w:bidi w:val="0"/>
        <w:spacing w:before="0" w:after="0"/>
        <w:jc w:val="left"/>
        <w:rPr/>
      </w:pPr>
      <w:r>
        <w:rPr/>
        <w:t>1l1T0ftdh52Mr03Tve/TYu8nSQ2UqT7DEgsG/MgWO4P5jj7Rc2JlfluBN048hN0qPlv2texJt6gNiR</w:t>
      </w:r>
    </w:p>
    <w:p>
      <w:pPr>
        <w:pStyle w:val="PreformattedText"/>
        <w:bidi w:val="0"/>
        <w:spacing w:before="0" w:after="0"/>
        <w:jc w:val="left"/>
        <w:rPr/>
      </w:pPr>
      <w:r>
        <w:rPr/>
        <w:t>bffb8+JBBEg4SFhyRokrocGW5JNhYbmxsA17jEH9OJSwZg4KQdJmB7bk5GwN7kXW6gD+EKQBv+HgV+</w:t>
      </w:r>
    </w:p>
    <w:p>
      <w:pPr>
        <w:pStyle w:val="PreformattedText"/>
        <w:bidi w:val="0"/>
        <w:spacing w:before="0" w:after="0"/>
        <w:jc w:val="left"/>
        <w:rPr/>
      </w:pPr>
      <w:r>
        <w:rPr/>
        <w:t>iXQUjdxt27An2BJ/2Is2w8DiCQIlCdaejftJBCt7bXcrva6ixt+dx78BfAdAuKE8x0cg7SDa/kebDy</w:t>
      </w:r>
    </w:p>
    <w:p>
      <w:pPr>
        <w:pStyle w:val="PreformattedText"/>
        <w:bidi w:val="0"/>
        <w:spacing w:before="0" w:after="0"/>
        <w:jc w:val="left"/>
        <w:rPr/>
      </w:pPr>
      <w:r>
        <w:rPr/>
        <w:t>APYXPn2B/m4nlKE5xUBKqQoFwdgAP0vfwb2v54rL8mBhLHsjz8Esjo2JGxIIHpAW52W5t6hbb2Itwt</w:t>
      </w:r>
    </w:p>
    <w:p>
      <w:pPr>
        <w:pStyle w:val="PreformattedText"/>
        <w:bidi w:val="0"/>
        <w:spacing w:before="0" w:after="0"/>
        <w:jc w:val="left"/>
        <w:rPr/>
      </w:pPr>
      <w:r>
        <w:rPr/>
        <w:t>7utREZEQjhSkC5jW+1r7lvCt5HaANhwXv0uwnQRA35gEkm3uLeLEdvCkkmSZKjHF3LGhN29xbYkD2G</w:t>
      </w:r>
    </w:p>
    <w:p>
      <w:pPr>
        <w:pStyle w:val="PreformattedText"/>
        <w:bidi w:val="0"/>
        <w:spacing w:before="0" w:after="0"/>
        <w:jc w:val="left"/>
        <w:rPr/>
      </w:pPr>
      <w:r>
        <w:rPr/>
        <w:t>1xjv+vuDwKU3zIfPk3A8EF7XuQp87FrX4EI2nZl3JIBAKE2AIB3N/rvxVUEjBy1XUagYLXOxyTgspA</w:t>
      </w:r>
    </w:p>
    <w:p>
      <w:pPr>
        <w:pStyle w:val="PreformattedText"/>
        <w:bidi w:val="0"/>
        <w:spacing w:before="0" w:after="0"/>
        <w:jc w:val="left"/>
        <w:rPr/>
      </w:pPr>
      <w:r>
        <w:rPr/>
        <w:t>vcE3IxI7lKeRYjwPI/XihzZ0GStQOhCcI6sixDEC9wQRYdt9x77f8Al4r8VeHSJacp3o6whrXF7kEn</w:t>
      </w:r>
    </w:p>
    <w:p>
      <w:pPr>
        <w:pStyle w:val="PreformattedText"/>
        <w:bidi w:val="0"/>
        <w:spacing w:before="0" w:after="0"/>
        <w:jc w:val="left"/>
        <w:rPr/>
      </w:pPr>
      <w:r>
        <w:rPr/>
        <w:t>fGxvvv42vxmfTIElu7C0MJLQZm5P1PVgsBcb7AeSbHZfysRf624yNAFUAdal5lpxMBTKgmEliGvfEX</w:t>
      </w:r>
    </w:p>
    <w:p>
      <w:pPr>
        <w:pStyle w:val="PreformattedText"/>
        <w:bidi w:val="0"/>
        <w:spacing w:before="0" w:after="0"/>
        <w:jc w:val="left"/>
        <w:rPr/>
      </w:pPr>
      <w:r>
        <w:rPr/>
        <w:t>uADcAjbbG//Pjv7LqfH9FwNoILvPzVJ4GGF1+oufAudz5/L+3HSYBE81kfwlL0N/6rcbb2/M2/L/fh</w:t>
      </w:r>
    </w:p>
    <w:p>
      <w:pPr>
        <w:pStyle w:val="PreformattedText"/>
        <w:bidi w:val="0"/>
        <w:spacing w:before="0" w:after="0"/>
        <w:jc w:val="left"/>
        <w:rPr/>
      </w:pPr>
      <w:r>
        <w:rPr/>
        <w:t>1SsY7WG4/K5P14EKPV4AyIAA3BB8fi2/T1f97gTDVnnmVX+oLd/cgtce1rMciDbbfz+XGWpkT1lXt1</w:t>
      </w:r>
    </w:p>
    <w:p>
      <w:pPr>
        <w:pStyle w:val="PreformattedText"/>
        <w:bidi w:val="0"/>
        <w:spacing w:before="0" w:after="0"/>
        <w:jc w:val="left"/>
        <w:rPr/>
      </w:pPr>
      <w:r>
        <w:rPr/>
        <w:t>HimBksx9yng7D2uRew+v8A7fXjHqXGeFXdHd+CdKBRbfLYHbYEEnYYsf8Ac8bhws8P6pH6AclLaZbg</w:t>
      </w:r>
    </w:p>
    <w:p>
      <w:pPr>
        <w:pStyle w:val="PreformattedText"/>
        <w:bidi w:val="0"/>
        <w:spacing w:before="0" w:after="0"/>
        <w:jc w:val="left"/>
        <w:rPr/>
      </w:pPr>
      <w:r>
        <w:rPr/>
        <w:t>G53NsrhRe1v9rHgVaX+Qd/Nwdvyva5Oy34FIJBBGoQQTYLcD2ubex9SgHcW/5cVmm0XOBV+I7kYPZg</w:t>
      </w:r>
    </w:p>
    <w:p>
      <w:pPr>
        <w:pStyle w:val="PreformattedText"/>
        <w:bidi w:val="0"/>
        <w:spacing w:before="0" w:after="0"/>
        <w:jc w:val="left"/>
        <w:rPr/>
      </w:pPr>
      <w:r>
        <w:rPr/>
        <w:t>GFhc3/AAC/gefPm3FaEFvBIBJ+oFrKwNr5Hckf24EJnqiRsCN2NiFOR3JBH5W/LbhKnA7wUs/1Gb3P</w:t>
      </w:r>
    </w:p>
    <w:p>
      <w:pPr>
        <w:pStyle w:val="PreformattedText"/>
        <w:bidi w:val="0"/>
        <w:spacing w:before="0" w:after="0"/>
        <w:jc w:val="left"/>
        <w:rPr/>
      </w:pPr>
      <w:r>
        <w:rPr/>
        <w:t>yE2IBle4AJsR6tvGBI/S/FIw5g88lftP+l8Qpfp6rgRYi6Dbz4JGQy2wAH+3HTpcvD+i5rptMKS0/w</w:t>
      </w:r>
    </w:p>
    <w:p>
      <w:pPr>
        <w:pStyle w:val="PreformattedText"/>
        <w:bidi w:val="0"/>
        <w:spacing w:before="0" w:after="0"/>
        <w:jc w:val="left"/>
        <w:rPr/>
      </w:pPr>
      <w:r>
        <w:rPr/>
        <w:t>BSO3Yj22Hk+r68XKlPULW8HcWt7DfH2A9wOBSHEGeZRr2a5sdrC1xuV/Fvvff+uXAmi4E80STe9/Fv</w:t>
      </w:r>
    </w:p>
    <w:p>
      <w:pPr>
        <w:pStyle w:val="PreformattedText"/>
        <w:bidi w:val="0"/>
        <w:spacing w:before="0" w:after="0"/>
        <w:jc w:val="left"/>
        <w:rPr/>
      </w:pPr>
      <w:r>
        <w:rPr/>
        <w:t>GPm9rW22N+BIgBRubbgkeq4O11vf9bfo3AnawESTqtEXBFr+Nid9ttrebb8CRFsdgL7EgH6ePI+gsO</w:t>
      </w:r>
    </w:p>
    <w:p>
      <w:pPr>
        <w:pStyle w:val="PreformattedText"/>
        <w:bidi w:val="0"/>
        <w:spacing w:before="0" w:after="0"/>
        <w:jc w:val="left"/>
        <w:rPr/>
      </w:pPr>
      <w:r>
        <w:rPr/>
        <w:t>BCxbNsB43NwBuPfztwISxDtYrsF9t1JvcX3FhwK5rrpxEJQv02Njf8z+lvfgTIwi12t6RsPBsSLA28</w:t>
      </w:r>
    </w:p>
    <w:p>
      <w:pPr>
        <w:pStyle w:val="PreformattedText"/>
        <w:bidi w:val="0"/>
        <w:spacing w:before="0" w:after="0"/>
        <w:jc w:val="left"/>
        <w:rPr/>
      </w:pPr>
      <w:r>
        <w:rPr/>
        <w:t>gef0bgSEAb3MIhz4/W+52IFh5Ptf68CrcZMprqDsd72B8i3m4tufF/8AlwKEzS77EjYEkkAXPsCRuO</w:t>
      </w:r>
    </w:p>
    <w:p>
      <w:pPr>
        <w:pStyle w:val="PreformattedText"/>
        <w:bidi w:val="0"/>
        <w:spacing w:before="0" w:after="0"/>
        <w:jc w:val="left"/>
        <w:rPr/>
      </w:pPr>
      <w:r>
        <w:rPr/>
        <w:t>BCAthJkP4h5NnsLG+3tc7cWRayY4kKQUdvJP0+gAG/d+m3FasZJJKeUs2309xckk2J2/rwKxbYkL9P</w:t>
      </w:r>
    </w:p>
    <w:p>
      <w:pPr>
        <w:pStyle w:val="PreformattedText"/>
        <w:bidi w:val="0"/>
        <w:spacing w:before="0" w:after="0"/>
        <w:jc w:val="left"/>
        <w:rPr/>
      </w:pPr>
      <w:r>
        <w:rPr/>
        <w:t>ztcW9tvckj34EJunuWY7FdiD+fjb+h4FU43OAGiLkGw8EkncWAIFrj2sRxznaHwW1NVUNmHjYgG9rm</w:t>
      </w:r>
    </w:p>
    <w:p>
      <w:pPr>
        <w:pStyle w:val="PreformattedText"/>
        <w:bidi w:val="0"/>
        <w:spacing w:before="0" w:after="0"/>
        <w:jc w:val="left"/>
        <w:rPr/>
      </w:pPr>
      <w:r>
        <w:rPr/>
        <w:t>1xt9fbjLU1d736LRSd/Lnm1yrTmA7Psw7T5JFrna3kW/58cPajLy1dzZzgN7UrnbmS5epBYL3WFjax</w:t>
      </w:r>
    </w:p>
    <w:p>
      <w:pPr>
        <w:pStyle w:val="PreformattedText"/>
        <w:bidi w:val="0"/>
        <w:spacing w:before="0" w:after="0"/>
        <w:jc w:val="left"/>
        <w:rPr/>
      </w:pPr>
      <w:r>
        <w:rPr/>
        <w:t>Iuxt+E22ufGXFBJJOMlaKQ1cB7KpLmElTcsAubKWuSyflcDuO1z59P14HiHa8lYGgl06gKv1yM0liL</w:t>
      </w:r>
    </w:p>
    <w:p>
      <w:pPr>
        <w:pStyle w:val="PreformattedText"/>
        <w:bidi w:val="0"/>
        <w:spacing w:before="0" w:after="0"/>
        <w:jc w:val="left"/>
        <w:rPr/>
      </w:pPr>
      <w:r>
        <w:rPr/>
        <w:t>5EZEE2IY3AsQBZQNz7sw4sZwhVVmCO9phPtHm2P8wut/BU3Pg7g29vIHGoAy2eILK4DIIuCfomYKpB</w:t>
      </w:r>
    </w:p>
    <w:p>
      <w:pPr>
        <w:pStyle w:val="PreformattedText"/>
        <w:bidi w:val="0"/>
        <w:spacing w:before="0" w:after="0"/>
        <w:jc w:val="left"/>
        <w:rPr/>
      </w:pPr>
      <w:r>
        <w:rPr/>
        <w:t>9VrXJvsBZjY7tfwwA43MJNPXOWrOY3Y0hO9KD2lWsD5UEWcC9gT7Hfe38vvxIBAibioT7S32s5viVG</w:t>
      </w:r>
    </w:p>
    <w:p>
      <w:pPr>
        <w:pStyle w:val="PreformattedText"/>
        <w:bidi w:val="0"/>
        <w:spacing w:before="0" w:after="0"/>
        <w:jc w:val="left"/>
        <w:rPr/>
      </w:pPr>
      <w:r>
        <w:rPr/>
        <w:t>5AJFrdp99vawt/NwRvXc0J9pXa6m5uFGI8XJO9z7ktlsf4uJQpRTEsVvfcA47Bg3s230G23ENaGgAI</w:t>
      </w:r>
    </w:p>
    <w:p>
      <w:pPr>
        <w:pStyle w:val="PreformattedText"/>
        <w:bidi w:val="0"/>
        <w:spacing w:before="0" w:after="0"/>
        <w:jc w:val="left"/>
        <w:rPr/>
      </w:pPr>
      <w:r>
        <w:rPr/>
        <w:t>JAEnAT5DGxVQBcHz73tsAQLbX/txKQ1GMcA4pYsDH1WIXyTdfw2N/Pk7bcSAToldUuEDRGGmLEXzJ2</w:t>
      </w:r>
    </w:p>
    <w:p>
      <w:pPr>
        <w:pStyle w:val="PreformattedText"/>
        <w:bidi w:val="0"/>
        <w:spacing w:before="0" w:after="0"/>
        <w:jc w:val="left"/>
        <w:rPr/>
      </w:pPr>
      <w:r>
        <w:rPr/>
        <w:t>8DYbgXBv8Aw/Ti1rASQTaeis73erAMa3fdQXoDsCASMsrhiCLE4tvuvpvxZ6kRE4896qNcggBuEkeg</w:t>
      </w:r>
    </w:p>
    <w:p>
      <w:pPr>
        <w:pStyle w:val="PreformattedText"/>
        <w:bidi w:val="0"/>
        <w:spacing w:before="0" w:after="0"/>
        <w:jc w:val="left"/>
        <w:rPr/>
      </w:pPr>
      <w:r>
        <w:rPr/>
        <w:t>K+xuATYgEbiwsfpv5txc1sYaFnLgGw7hm74pqqaFlAGIPafqTYA7+PIb3v8Ai4drAQbhlQHN00Dvu+</w:t>
      </w:r>
    </w:p>
    <w:p>
      <w:pPr>
        <w:pStyle w:val="PreformattedText"/>
        <w:bidi w:val="0"/>
        <w:spacing w:before="0" w:after="0"/>
        <w:jc w:val="left"/>
        <w:rPr/>
      </w:pPr>
      <w:r>
        <w:rPr/>
        <w:t>fPewTULXIIPgDezXvvuB5aw2v/AKm34sAgAdSUksMTxJlloiD4uBa43K3I9ZJ3C+54VwBBPNqYPkgQ</w:t>
      </w:r>
    </w:p>
    <w:p>
      <w:pPr>
        <w:pStyle w:val="PreformattedText"/>
        <w:bidi w:val="0"/>
        <w:spacing w:before="0" w:after="0"/>
        <w:jc w:val="left"/>
        <w:rPr/>
      </w:pPr>
      <w:r>
        <w:rPr/>
        <w:t>lVHR3AJtutrgsFNh597sFP8AXisOcAQBiekgtEySpdptH2rtcWBtZQTYdpa/hiPpxa2bWyZMKpTeho</w:t>
      </w:r>
    </w:p>
    <w:p>
      <w:pPr>
        <w:pStyle w:val="PreformattedText"/>
        <w:bidi w:val="0"/>
        <w:spacing w:before="0" w:after="0"/>
        <w:jc w:val="left"/>
        <w:rPr/>
      </w:pPr>
      <w:r>
        <w:rPr/>
        <w:t>gFBJubEkWYEXvZvHqALflccMhSam08EABQAbFR+Ee9rXG9wd+BQSZAbqnVKBRawAb3IGw37tm8ngUo</w:t>
      </w:r>
    </w:p>
    <w:p>
      <w:pPr>
        <w:pStyle w:val="PreformattedText"/>
        <w:bidi w:val="0"/>
        <w:spacing w:before="0" w:after="0"/>
        <w:jc w:val="left"/>
        <w:rPr/>
      </w:pPr>
      <w:r>
        <w:rPr/>
        <w:t>/wCSBBIUWFxYn8Piw/h+vAhbNARcWFrWuRewO5AA3U2H6cVvBmeSEH5IX7vBuCbFmsCCPpY2Nv8A6u</w:t>
      </w:r>
    </w:p>
    <w:p>
      <w:pPr>
        <w:pStyle w:val="PreformattedText"/>
        <w:bidi w:val="0"/>
        <w:spacing w:before="0" w:after="0"/>
        <w:jc w:val="left"/>
        <w:rPr/>
      </w:pPr>
      <w:r>
        <w:rPr/>
        <w:t>MWJMawtVN1pjEO3etZJSXQ282uBb2Fh6fAFlueMzx35atg4z4t/FNNTT+cvOWxt5BPYQb7jz/XjDWb</w:t>
      </w:r>
    </w:p>
    <w:p>
      <w:pPr>
        <w:pStyle w:val="PreformattedText"/>
        <w:bidi w:val="0"/>
        <w:spacing w:before="0" w:after="0"/>
        <w:jc w:val="left"/>
        <w:rPr/>
      </w:pPr>
      <w:r>
        <w:rPr/>
        <w:t>G9zWmcsxcJTUIQHICrYixHbvaxG43Zv7cZ/FanSZBTzRxk7g3JUi9u07+LE7kbcdWmYE9RWCo4AMbH</w:t>
      </w:r>
    </w:p>
    <w:p>
      <w:pPr>
        <w:pStyle w:val="PreformattedText"/>
        <w:bidi w:val="0"/>
        <w:spacing w:before="0" w:after="0"/>
        <w:jc w:val="left"/>
        <w:rPr/>
      </w:pPr>
      <w:r>
        <w:rPr/>
        <w:t>EpPSKBYXW3geLG1rfoTf8Avxtp8Z8P1WWu7da3tH8FKKcEDb02HaLm99h3EXv9eLlnTsqm1it7WNtt</w:t>
      </w:r>
    </w:p>
    <w:p>
      <w:pPr>
        <w:pStyle w:val="PreformattedText"/>
        <w:bidi w:val="0"/>
        <w:spacing w:before="0" w:after="0"/>
        <w:jc w:val="left"/>
        <w:rPr/>
      </w:pPr>
      <w:r>
        <w:rPr/>
        <w:t>z9Pyuf124EIajceTa4sdhYiwIAHt/wCt+BCNUBrBth9bfS9j4uR3f7cCEcfqfB8W8gL4Iv44EIt72v</w:t>
      </w:r>
    </w:p>
    <w:p>
      <w:pPr>
        <w:pStyle w:val="PreformattedText"/>
        <w:bidi w:val="0"/>
        <w:spacing w:before="0" w:after="0"/>
        <w:jc w:val="left"/>
        <w:rPr/>
      </w:pPr>
      <w:r>
        <w:rPr/>
        <w:t>cbG1r7jf8AT/fgQmWqAs9/ey7H+uwNiPfjPUFxOVbs5GSdXY/VV3zAPu3Ym/abX/m/O1gRYW4x1QNS</w:t>
      </w:r>
    </w:p>
    <w:p>
      <w:pPr>
        <w:pStyle w:val="PreformattedText"/>
        <w:bidi w:val="0"/>
        <w:spacing w:before="0" w:after="0"/>
        <w:jc w:val="left"/>
        <w:rPr/>
      </w:pPr>
      <w:r>
        <w:rPr/>
        <w:t>fZW6iMPPtLlfn6LqFxYesXUKQbjEm2Xm4H5Djl1SDXEeytVMANe4yblWWmUX3hGJaxuMdlsPcAkEgL</w:t>
      </w:r>
    </w:p>
    <w:p>
      <w:pPr>
        <w:pStyle w:val="PreformattedText"/>
        <w:bidi w:val="0"/>
        <w:spacing w:before="0" w:after="0"/>
        <w:jc w:val="left"/>
        <w:rPr/>
      </w:pPr>
      <w:r>
        <w:rPr/>
        <w:t>/Vh3W49LspupuPDO6uVtUF4B0UtgomNhizWJYlTktr+kZfptxbS5eH9FkmYh1pClFLppIuxDXAU+Bc</w:t>
      </w:r>
    </w:p>
    <w:p>
      <w:pPr>
        <w:pStyle w:val="PreformattedText"/>
        <w:bidi w:val="0"/>
        <w:spacing w:before="0" w:after="0"/>
        <w:jc w:val="left"/>
        <w:rPr/>
      </w:pPr>
      <w:r>
        <w:rPr/>
        <w:t>CxAuoF7e/wBO3iyXHTdE/FEtY4YUopdKva6kjYbqb7W7Rc33up3/AIeGSm5okbrU4jTBa4W9/qpte3</w:t>
      </w:r>
    </w:p>
    <w:p>
      <w:pPr>
        <w:pStyle w:val="PreformattedText"/>
        <w:bidi w:val="0"/>
        <w:spacing w:before="0" w:after="0"/>
        <w:jc w:val="left"/>
        <w:rPr/>
      </w:pPr>
      <w:r>
        <w:rPr/>
        <w:t>4lNvHvb6cCjdMy46c+5D/dhGR/CTsC29/xWIXuG23AlQzph7rKPwrfEeNiAA19/wC358CEU2mHwFVj</w:t>
      </w:r>
    </w:p>
    <w:p>
      <w:pPr>
        <w:pStyle w:val="PreformattedText"/>
        <w:bidi w:val="0"/>
        <w:spacing w:before="0" w:after="0"/>
        <w:jc w:val="left"/>
        <w:rPr/>
      </w:pPr>
      <w:r>
        <w:rPr/>
        <w:t>u2RBN7eAcrFAF838niYMxzQm+poCFIsACPxC+PhRY/T6j34YtgAl2OyhRmqojkwA9JXC6+wXYg+4BH</w:t>
      </w:r>
    </w:p>
    <w:p>
      <w:pPr>
        <w:pStyle w:val="PreformattedText"/>
        <w:bidi w:val="0"/>
        <w:spacing w:before="0" w:after="0"/>
        <w:jc w:val="left"/>
        <w:rPr/>
      </w:pPr>
      <w:r>
        <w:rPr/>
        <w:t>j34csae5QDM9yZJqSzD07kG3bnsSSQBe1/ce3FREEjqUr51ftt6T8p9rX4yy6goSCs0fkivoJKZjJW</w:t>
      </w:r>
    </w:p>
    <w:p>
      <w:pPr>
        <w:pStyle w:val="PreformattedText"/>
        <w:bidi w:val="0"/>
        <w:spacing w:before="0" w:after="0"/>
        <w:jc w:val="left"/>
        <w:rPr/>
      </w:pPr>
      <w:r>
        <w:rPr/>
        <w:t>fLzfD7QtOkeqp1jcpSvW6fUR9QYi8LK97Lj8Y+WbAPTe0mDvNY7/APptb+1fsf8A8Q1mu+Q3otrCP5</w:t>
      </w:r>
    </w:p>
    <w:p>
      <w:pPr>
        <w:pStyle w:val="PreformattedText"/>
        <w:bidi w:val="0"/>
        <w:spacing w:before="0" w:after="0"/>
        <w:jc w:val="left"/>
        <w:rPr/>
      </w:pPr>
      <w:r>
        <w:rPr/>
        <w:t>dWu3/+u936rnH4D63Hy5X8zajTtTMYuXeapaeQur0zrHpFRYdSXsLMMsXcWIyBxyx48Zsj/Vsfv4dc</w:t>
      </w:r>
    </w:p>
    <w:p>
      <w:pPr>
        <w:pStyle w:val="PreformattedText"/>
        <w:bidi w:val="0"/>
        <w:spacing w:before="0" w:after="0"/>
        <w:jc w:val="left"/>
        <w:rPr/>
      </w:pPr>
      <w:r>
        <w:rPr/>
        <w:t>PpX0302xpbQa/tMd9G8qf+GWmRVNFSajLOH1LVUqNTqjHJHWy09TqVeaxpKqR5ld8pJWMbuCQmUSfi</w:t>
      </w:r>
    </w:p>
    <w:p>
      <w:pPr>
        <w:pStyle w:val="PreformattedText"/>
        <w:bidi w:val="0"/>
        <w:spacing w:before="0" w:after="0"/>
        <w:jc w:val="left"/>
        <w:rPr/>
      </w:pPr>
      <w:r>
        <w:rPr/>
        <w:t>4fa8ywG4N3foXO2cBgL+dST9Z3mF07DJVUEiz6nUdITQRVEE0hmp4ZROjRyK1NMzNDKGVWaB1BDTPn</w:t>
      </w:r>
    </w:p>
    <w:p>
      <w:pPr>
        <w:pStyle w:val="PreformattedText"/>
        <w:bidi w:val="0"/>
        <w:spacing w:before="0" w:after="0"/>
        <w:jc w:val="left"/>
        <w:rPr/>
      </w:pPr>
      <w:r>
        <w:rPr/>
        <w:t>cYZcmpspZbLS25RUaKstp71vEqr+KXN2t0dPG+lQOkywP0OtUOYG3zijCiUdSJpR6bhlFk9Xdxfs9G</w:t>
      </w:r>
    </w:p>
    <w:p>
      <w:pPr>
        <w:pStyle w:val="PreformattedText"/>
        <w:bidi w:val="0"/>
        <w:spacing w:before="0" w:after="0"/>
        <w:jc w:val="left"/>
        <w:rPr/>
      </w:pPr>
      <w:r>
        <w:rPr/>
        <w:t>6QTJXMrMtIxI/FcG/Ej4Z/Ev4m8v6pz3zJzYkL8vTR6tQQOkdJpOkIZ4/3i8aEdap1Oopolp4gCArT</w:t>
      </w:r>
    </w:p>
    <w:p>
      <w:pPr>
        <w:pStyle w:val="PreformattedText"/>
        <w:bidi w:val="0"/>
        <w:spacing w:before="0" w:after="0"/>
        <w:jc w:val="left"/>
        <w:rPr/>
      </w:pPr>
      <w:r>
        <w:rPr/>
        <w:t>KqtbtPrfRTTszmPAtp1Ba5vE53V97ecvGfKGjRr7PXtZbXomWlw3RpPzrcD2kh5b04rTB54UpCZquk</w:t>
      </w:r>
    </w:p>
    <w:p>
      <w:pPr>
        <w:pStyle w:val="PreformattedText"/>
        <w:bidi w:val="0"/>
        <w:spacing w:before="0" w:after="0"/>
        <w:jc w:val="left"/>
        <w:rPr/>
      </w:pPr>
      <w:r>
        <w:rPr/>
        <w:t>orxR4pBTLAlMt1CXkRUoyDivU7iQo427W4h0AhwXA2ID1fDbbuj3Vb/LFZC9VKszYyU8UNRPRw2gTr</w:t>
      </w:r>
    </w:p>
    <w:p>
      <w:pPr>
        <w:pStyle w:val="PreformattedText"/>
        <w:bidi w:val="0"/>
        <w:spacing w:before="0" w:after="0"/>
        <w:jc w:val="left"/>
        <w:rPr/>
      </w:pPr>
      <w:r>
        <w:rPr/>
        <w:t>UzCRZonIIfryBi7Xcse1LMvHD2tpLTGsrubO6MHULobTa+LUqumqkp3VlSDr9SPCQmROojpk64UzKk</w:t>
      </w:r>
    </w:p>
    <w:p>
      <w:pPr>
        <w:pStyle w:val="PreformattedText"/>
        <w:bidi w:val="0"/>
        <w:spacing w:before="0" w:after="0"/>
        <w:jc w:val="left"/>
        <w:rPr/>
      </w:pPr>
      <w:r>
        <w:rPr/>
        <w:t>N1a0ltw2HZxwqjXMm6JK7NJxMSVbGkaxOtK9bNKiVZSOipZaHKOKrrGIRpGj9olVWVWUC4hyy7l4os</w:t>
      </w:r>
    </w:p>
    <w:p>
      <w:pPr>
        <w:pStyle w:val="PreformattedText"/>
        <w:bidi w:val="0"/>
        <w:spacing w:before="0" w:after="0"/>
        <w:jc w:val="left"/>
        <w:rPr/>
      </w:pPr>
      <w:r>
        <w:rPr/>
        <w:t>mS45K3UzNpKfY9RaniWUtNLHETEhDSSHryEqFUO5MrOcgSNgWbHfu40Cm0aLpU2TgclNdMq6ielcDC</w:t>
      </w:r>
    </w:p>
    <w:p>
      <w:pPr>
        <w:pStyle w:val="PreformattedText"/>
        <w:bidi w:val="0"/>
        <w:spacing w:before="0" w:after="0"/>
        <w:jc w:val="left"/>
        <w:rPr/>
      </w:pPr>
      <w:r>
        <w:rPr/>
        <w:t>ZqeppS7NI9MDMIVcxoYAbRqmVyCW/FkrW4RzQIzlb6dMZKsGjrJ6d6eFnEUVMn38rqJslZVmu0qKwh</w:t>
      </w:r>
    </w:p>
    <w:p>
      <w:pPr>
        <w:pStyle w:val="PreformattedText"/>
        <w:bidi w:val="0"/>
        <w:spacing w:before="0" w:after="0"/>
        <w:jc w:val="left"/>
        <w:rPr/>
      </w:pPr>
      <w:r>
        <w:rPr/>
        <w:t>pyrb+HfNUYLxQ8CC4FdClSZiDkqxOWpBVSSSzpjFVlxAx3p+kkkk7VwiIPQYBPAPhcWtfHigNduumS</w:t>
      </w:r>
    </w:p>
    <w:p>
      <w:pPr>
        <w:pStyle w:val="PreformattedText"/>
        <w:bidi w:val="0"/>
        <w:spacing w:before="0" w:after="0"/>
        <w:jc w:val="left"/>
        <w:rPr/>
      </w:pPr>
      <w:r>
        <w:rPr/>
        <w:t>rnANgA5br/AGq3uXada2T5easjUShlqCsUsaqoUS0pM0qkKGXuCqMiW3xvfiJl0FwaT9Cl1Mtpl/qy</w:t>
      </w:r>
    </w:p>
    <w:p>
      <w:pPr>
        <w:pStyle w:val="PreformattedText"/>
        <w:bidi w:val="0"/>
        <w:spacing w:before="0" w:after="0"/>
        <w:jc w:val="left"/>
        <w:rPr/>
      </w:pPr>
      <w:r>
        <w:rPr/>
        <w:t>9Sik5Yp4nMiRY009WzJDFFIzLSqoL1UjMWFKhIZxuWGO2zcQKTiJB3XfgoqbQ2A0jfpt+92faclNTp</w:t>
      </w:r>
    </w:p>
    <w:p>
      <w:pPr>
        <w:pStyle w:val="PreformattedText"/>
        <w:bidi w:val="0"/>
        <w:spacing w:before="0" w:after="0"/>
        <w:jc w:val="left"/>
        <w:rPr/>
      </w:pPr>
      <w:r>
        <w:rPr/>
        <w:t>lLGqOlElQsrSwwVEuMiTIjFs6SNYS07G7ghAPQ/d3cMGkEG24clmc6WmSGnmP6qK69QLBptRXoWpHL</w:t>
      </w:r>
    </w:p>
    <w:p>
      <w:pPr>
        <w:pStyle w:val="PreformattedText"/>
        <w:bidi w:val="0"/>
        <w:spacing w:before="0" w:after="0"/>
        <w:jc w:val="left"/>
        <w:rPr/>
      </w:pPr>
      <w:r>
        <w:rPr/>
        <w:t>9GlDRi4k6lkgohHkqs4BsWI6ceR88WNBDS/hPJqzNYx1QM4uk5QKur4qOOJYFZeozxThFHQFUYjNM0</w:t>
      </w:r>
    </w:p>
    <w:p>
      <w:pPr>
        <w:pStyle w:val="PreformattedText"/>
        <w:bidi w:val="0"/>
        <w:spacing w:before="0" w:after="0"/>
        <w:jc w:val="left"/>
        <w:rPr/>
      </w:pPr>
      <w:r>
        <w:rPr/>
        <w:t>teoJjw/gBlleyZY+OLL3G3JhO3Z5Li4D2fD3VW9VqM1PWyQ0yNCjdLrzRQlpoVjiSRppnkmLipZZGb</w:t>
      </w:r>
    </w:p>
    <w:p>
      <w:pPr>
        <w:pStyle w:val="PreformattedText"/>
        <w:bidi w:val="0"/>
        <w:spacing w:before="0" w:after="0"/>
        <w:jc w:val="left"/>
        <w:rPr/>
      </w:pPr>
      <w:r>
        <w:rPr/>
        <w:t>pt92qyWdcvDguuhoKsNAFoLtfzdyjOrTtqmqgVskNZQhmiDJMivVkU+VFRx7kNP92xlx+6VsVAVV4c</w:t>
      </w:r>
    </w:p>
    <w:p>
      <w:pPr>
        <w:pStyle w:val="PreformattedText"/>
        <w:bidi w:val="0"/>
        <w:spacing w:before="0" w:after="0"/>
        <w:jc w:val="left"/>
        <w:rPr/>
      </w:pPr>
      <w:r>
        <w:rPr/>
        <w:t>PDX73CfLVDaDqdI+raadXv6PW7+irjmWSbqVdNR01Vk8MVPBJG8kamNJMZ53Rl7KRY06R98msuKluN</w:t>
      </w:r>
    </w:p>
    <w:p>
      <w:pPr>
        <w:pStyle w:val="PreformattedText"/>
        <w:bidi w:val="0"/>
        <w:spacing w:before="0" w:after="0"/>
        <w:jc w:val="left"/>
        <w:rPr/>
      </w:pPr>
      <w:r>
        <w:rPr/>
        <w:t>LSx2gUCmWtBc4TK551/T5aqsqKqJPktMjZp5+msbzNUmOaHfJCFjCZYx7pG2T3s3D9Hd+CRxBIE3Hk</w:t>
      </w:r>
    </w:p>
    <w:p>
      <w:pPr>
        <w:pStyle w:val="PreformattedText"/>
        <w:bidi w:val="0"/>
        <w:spacing w:before="0" w:after="0"/>
        <w:jc w:val="left"/>
        <w:rPr/>
      </w:pPr>
      <w:r>
        <w:rPr/>
        <w:t>q71DTYAlJTwk40rRM8iEQuI3jKRRQThjhOSzF2WwU+A3ExAgItAJxBVjch8tvWOMo1eGmjcwOA6lag</w:t>
      </w:r>
    </w:p>
    <w:p>
      <w:pPr>
        <w:pStyle w:val="PreformattedText"/>
        <w:bidi w:val="0"/>
        <w:spacing w:before="0" w:after="0"/>
        <w:jc w:val="left"/>
        <w:rPr/>
      </w:pPr>
      <w:r>
        <w:rPr/>
        <w:t>TdQpMUUKiddsSynxG3gcUVKlhBcux6O2dz4dFzWn9F2p8PtLngKQXyNQgmlknkZ45FiZDUU6xLuKct</w:t>
      </w:r>
    </w:p>
    <w:p>
      <w:pPr>
        <w:pStyle w:val="PreformattedText"/>
        <w:bidi w:val="0"/>
        <w:spacing w:before="0" w:after="0"/>
        <w:jc w:val="left"/>
        <w:rPr/>
      </w:pPr>
      <w:r>
        <w:rPr/>
        <w:t>ch7knp+kheMVSpdqd1q9YxpFMEzP3l19y/SPQzUVKKRxSzSxrCk1UyQTicu0tV80VvHWi6l3Y44s0Y</w:t>
      </w:r>
    </w:p>
    <w:p>
      <w:pPr>
        <w:pStyle w:val="PreformattedText"/>
        <w:bidi w:val="0"/>
        <w:spacing w:before="0" w:after="0"/>
        <w:jc w:val="left"/>
        <w:rPr/>
      </w:pPr>
      <w:r>
        <w:rPr/>
        <w:t>iuRxFJxuEtlv499yybQWVKVQiqGvaMutlzXdmOy7828nfmHRli0uojd6qmd3Ra6oSa+nYSKpXOijUi</w:t>
      </w:r>
    </w:p>
    <w:p>
      <w:pPr>
        <w:pStyle w:val="PreformattedText"/>
        <w:bidi w:val="0"/>
        <w:spacing w:before="0" w:after="0"/>
        <w:jc w:val="left"/>
        <w:rPr/>
      </w:pPr>
      <w:r>
        <w:rPr/>
        <w:t>ereNFVYZLqqwt2gNs9ek31LpdaXd+PqqihXeNoBIbY0brY37ve7Pe1UXr1JCa6Sio4V+VhmSqhkivF</w:t>
      </w:r>
    </w:p>
    <w:p>
      <w:pPr>
        <w:pStyle w:val="PreformattedText"/>
        <w:bidi w:val="0"/>
        <w:spacing w:before="0" w:after="0"/>
        <w:jc w:val="left"/>
        <w:rPr/>
      </w:pPr>
      <w:r>
        <w:rPr/>
        <w:t>E6MytI6qpJRWYbRk9jdvp45vMtAm373srXVc40mvc7fcNNbfPaTfp0PUqI3MbMjzvBHTxIg6ch3jQm</w:t>
      </w:r>
    </w:p>
    <w:p>
      <w:pPr>
        <w:pStyle w:val="PreformattedText"/>
        <w:bidi w:val="0"/>
        <w:spacing w:before="0" w:after="0"/>
        <w:jc w:val="left"/>
        <w:rPr/>
      </w:pPr>
      <w:r>
        <w:rPr/>
        <w:t>TE06FXYk2FzkvDgXAXDK5FR1s2nDQrQ0CGWld4kSNIJgaWSKnmKRLG7bzSSMbIA6s5Fu76ZEcKKYcX</w:t>
      </w:r>
    </w:p>
    <w:p>
      <w:pPr>
        <w:pStyle w:val="PreformattedText"/>
        <w:bidi w:val="0"/>
        <w:spacing w:before="0" w:after="0"/>
        <w:jc w:val="left"/>
        <w:rPr/>
      </w:pPr>
      <w:r>
        <w:rPr/>
        <w:t>DotWZ5BAccO4rnK4Er6ilWlekY1Eax1MU6yytJT1CwPE8HSQsHiqDK2aEDHKMZXDNaRFNwDRlZXUm1</w:t>
      </w:r>
    </w:p>
    <w:p>
      <w:pPr>
        <w:pStyle w:val="PreformattedText"/>
        <w:bidi w:val="0"/>
        <w:spacing w:before="0" w:after="0"/>
        <w:jc w:val="left"/>
        <w:rPr/>
      </w:pPr>
      <w:r>
        <w:rPr/>
        <w:t>g4ONukdftfNUi07V6mOCZJ4aiahdVVZpBDFV1lSc06NVDGSYVgPXJxviG/DkOGve24dGO7ed7XurNU</w:t>
      </w:r>
    </w:p>
    <w:p>
      <w:pPr>
        <w:pStyle w:val="PreformattedText"/>
        <w:bidi w:val="0"/>
        <w:spacing w:before="0" w:after="0"/>
        <w:jc w:val="left"/>
        <w:rPr/>
      </w:pPr>
      <w:r>
        <w:rPr/>
        <w:t>2SmS0hwa+fagN7vHdSCsqUgaVaZqtUkZ5AYFHVk+VDSQ1AxZTDMVyxlTtJ9SrvxXdAMEw/q189Sb+F</w:t>
      </w:r>
    </w:p>
    <w:p>
      <w:pPr>
        <w:pStyle w:val="PreformattedText"/>
        <w:bidi w:val="0"/>
        <w:spacing w:before="0" w:after="0"/>
        <w:jc w:val="left"/>
        <w:rPr/>
      </w:pPr>
      <w:r>
        <w:rPr/>
        <w:t>a8Nc5rbmjnw5/M32fqplnrq7ThLXUM0c8KSQVMtJEFBIZoIpKRBMgdZnkkcSMn3eSubELwr3upNfVp</w:t>
      </w:r>
    </w:p>
    <w:p>
      <w:pPr>
        <w:pStyle w:val="PreformattedText"/>
        <w:bidi w:val="0"/>
        <w:spacing w:before="0" w:after="0"/>
        <w:jc w:val="left"/>
        <w:rPr/>
      </w:pPr>
      <w:r>
        <w:rPr/>
        <w:t>kODd6Pqtt/u5JP4SlUIpPaQ/ebP69XhzQtM5k1CfVpdMolpqOZhPNOkiTJBBC7GOSeWo6mUdLJTNgh</w:t>
      </w:r>
    </w:p>
    <w:p>
      <w:pPr>
        <w:pStyle w:val="PreformattedText"/>
        <w:bidi w:val="0"/>
        <w:spacing w:before="0" w:after="0"/>
        <w:jc w:val="left"/>
        <w:rPr/>
      </w:pPr>
      <w:r>
        <w:rPr/>
        <w:t>CiNpo3LHLZc1LaNoq1DSptFMieu35zvw9pFX0fRp7P6591TTql3zfZdxdyueOkBo6QmrNTLUnpmqik</w:t>
      </w:r>
    </w:p>
    <w:p>
      <w:pPr>
        <w:pStyle w:val="PreformattedText"/>
        <w:bidi w:val="0"/>
        <w:spacing w:before="0" w:after="0"/>
        <w:jc w:val="left"/>
        <w:rPr/>
      </w:pPr>
      <w:r>
        <w:rPr/>
        <w:t>Jpz0d6tJDmpBFrKxUguyrkox47wpFlKmS41Kh4nN03dZ/u5rjNqfzntsDWt3rXa3HRJI9KdmRFoqis</w:t>
      </w:r>
    </w:p>
    <w:p>
      <w:pPr>
        <w:pStyle w:val="PreformattedText"/>
        <w:bidi w:val="0"/>
        <w:spacing w:before="0" w:after="0"/>
        <w:jc w:val="left"/>
        <w:rPr/>
      </w:pPr>
      <w:r>
        <w:rPr/>
        <w:t>BSSSoxhJJjDAWQKxWGM4xlOoUJMbt2q2fCeoviad3a8Fv/AIlrWk+uFMN0z0vx+hNs2gEpNNBTyvA0</w:t>
      </w:r>
    </w:p>
    <w:p>
      <w:pPr>
        <w:pStyle w:val="PreformattedText"/>
        <w:bidi w:val="0"/>
        <w:spacing w:before="0" w:after="0"/>
        <w:jc w:val="left"/>
        <w:rPr/>
      </w:pPr>
      <w:r>
        <w:rPr/>
        <w:t>0geKZoViSQMEDpMwkDuj5fdoSxDbeF4DsbACWtJbns/5V7NuLXNZVqC4jiF3vabuvaSem0yrSWOKop</w:t>
      </w:r>
    </w:p>
    <w:p>
      <w:pPr>
        <w:pStyle w:val="PreformattedText"/>
        <w:bidi w:val="0"/>
        <w:spacing w:before="0" w:after="0"/>
        <w:jc w:val="left"/>
        <w:rPr/>
      </w:pPr>
      <w:r>
        <w:rPr/>
        <w:t>41VzUNMZ7hUOH+EETqgdWZRkyHNLxsbjikUHgwW+eimr7XQcxzqbyC22Lfv3dHw0UM1+jrIqqOOkdY</w:t>
      </w:r>
    </w:p>
    <w:p>
      <w:pPr>
        <w:pStyle w:val="PreformattedText"/>
        <w:bidi w:val="0"/>
        <w:spacing w:before="0" w:after="0"/>
        <w:jc w:val="left"/>
        <w:rPr/>
      </w:pPr>
      <w:r>
        <w:rPr/>
        <w:t>ywR5I+tFJSVxLNDUD5Y3yL9JVEgIsZA3dxlqMLHkRhX7O+m+mX1BdPs7w6sqAVlOIaqoMmVLKuSwlU</w:t>
      </w:r>
    </w:p>
    <w:p>
      <w:pPr>
        <w:pStyle w:val="PreformattedText"/>
        <w:bidi w:val="0"/>
        <w:spacing w:before="0" w:after="0"/>
        <w:jc w:val="left"/>
        <w:rPr/>
      </w:pPr>
      <w:r>
        <w:rPr/>
        <w:t>6AJCtJTOzlmSYqY2OVzuv4cseA2vIdNpV8AtEb0KN6s8sKxTSu8RdI54lIK08lUgVgaU+EIO6lWxHe</w:t>
      </w:r>
    </w:p>
    <w:p>
      <w:pPr>
        <w:pStyle w:val="PreformattedText"/>
        <w:bidi w:val="0"/>
        <w:spacing w:before="0" w:after="0"/>
        <w:jc w:val="left"/>
        <w:rPr/>
      </w:pPr>
      <w:r>
        <w:rPr/>
        <w:t>jAL6a6rAQTqNVS+mHXC25QfX69Mup91S0epJKKroxqJKaoaROstrELRGaOPpu/8AlmbLIK3HOrNJdc</w:t>
      </w:r>
    </w:p>
    <w:p>
      <w:pPr>
        <w:pStyle w:val="PreformattedText"/>
        <w:bidi w:val="0"/>
        <w:spacing w:before="0" w:after="0"/>
        <w:jc w:val="left"/>
        <w:rPr/>
      </w:pPr>
      <w:r>
        <w:rPr/>
        <w:t>xtof8AmWJtIsJElzm+fwVJ80vPRx9amip4VOprXSNLmgYTOKV4nP8A2MSwoZHQfjXs2tlp2Zoc606w</w:t>
      </w:r>
    </w:p>
    <w:p>
      <w:pPr>
        <w:pStyle w:val="PreformattedText"/>
        <w:bidi w:val="0"/>
        <w:spacing w:before="0" w:after="0"/>
        <w:jc w:val="left"/>
        <w:rPr/>
      </w:pPr>
      <w:r>
        <w:rPr/>
        <w:t>pqOkTOGqitbpKeao1WuWS9HI0Sv3B3qnVWVUqmjW7U5fJrg3PTUMp49BsuAxkb64+0PIuOLSufOdeR</w:t>
      </w:r>
    </w:p>
    <w:p>
      <w:pPr>
        <w:pStyle w:val="PreformattedText"/>
        <w:bidi w:val="0"/>
        <w:spacing w:before="0" w:after="0"/>
        <w:jc w:val="left"/>
        <w:rPr/>
      </w:pPr>
      <w:r>
        <w:rPr/>
        <w:t>dL5u5r+GtTq1LR1Oicmc5UPM2sUtTBUTU1Xpeh0U9fS0hp4EMnTqdRWMXJCQuue1zx6CltR2TYtsc0</w:t>
      </w:r>
    </w:p>
    <w:p>
      <w:pPr>
        <w:pStyle w:val="PreformattedText"/>
        <w:bidi w:val="0"/>
        <w:spacing w:before="0" w:after="0"/>
        <w:jc w:val="left"/>
        <w:rPr/>
      </w:pPr>
      <w:r>
        <w:rPr/>
        <w:t>OvqU3NbDotLt275rV5vaPRrfS/pD0XReG+pbWDi13C5rQXNb84r1p+GnxSo9a0+MU8ZEEx+bpgZYsz</w:t>
      </w:r>
    </w:p>
    <w:p>
      <w:pPr>
        <w:pStyle w:val="PreformattedText"/>
        <w:bidi w:val="0"/>
        <w:spacing w:before="0" w:after="0"/>
        <w:jc w:val="left"/>
        <w:rPr/>
      </w:pPr>
      <w:r>
        <w:rPr/>
        <w:t>LGoULBRRGyvGDZTKAF8IMmufn7q1RtzG/zDO973acva7V6DZRfTfdaI+756IVm6jy8dYFKa2imWlEs</w:t>
      </w:r>
    </w:p>
    <w:p>
      <w:pPr>
        <w:pStyle w:val="PreformattedText"/>
        <w:bidi w:val="0"/>
        <w:spacing w:before="0" w:after="0"/>
        <w:jc w:val="left"/>
        <w:rPr/>
      </w:pPr>
      <w:r>
        <w:rPr/>
        <w:t>aRwVaJLD0pisIqnKtnHDHkxyY5rLNniBxHqLxvsLQuls1V2ztd6uqPWRxN/Kqk5Q5g0nkv4scxcoJW</w:t>
      </w:r>
    </w:p>
    <w:p>
      <w:pPr>
        <w:pStyle w:val="PreformattedText"/>
        <w:bidi w:val="0"/>
        <w:spacing w:before="0" w:after="0"/>
        <w:jc w:val="left"/>
        <w:rPr/>
      </w:pPr>
      <w:r>
        <w:rPr/>
        <w:t>xzLzly1VD5KonX5hqqgmlFBMEeQrJUSxQ1lNurFFp4fClW47foir/DVKtNzraNRhZ87Vo+ctHpTYto</w:t>
      </w:r>
    </w:p>
    <w:p>
      <w:pPr>
        <w:pStyle w:val="PreformattedText"/>
        <w:bidi w:val="0"/>
        <w:spacing w:before="0" w:after="0"/>
        <w:jc w:val="left"/>
        <w:rPr/>
      </w:pPr>
      <w:r>
        <w:rPr/>
        <w:t>23YNl2wtLn7LUDrui1p83Jr1iaDTObNP1yCFmtOZyXMi9dJSscsZkTtjtCtwcSFH83dxyfSlb1e1sr</w:t>
      </w:r>
    </w:p>
    <w:p>
      <w:pPr>
        <w:pStyle w:val="PreformattedText"/>
        <w:bidi w:val="0"/>
        <w:spacing w:before="0" w:after="0"/>
        <w:jc w:val="left"/>
        <w:rPr/>
      </w:pPr>
      <w:r>
        <w:rPr/>
        <w:t>Nbuu613/ReznathrbPda6Lccuyu1vh/qFPJ8VPgtqtPCCOYKjXKeOqwZEaCp5Q5jkno4lEhFzJR08p</w:t>
      </w:r>
    </w:p>
    <w:p>
      <w:pPr>
        <w:pStyle w:val="PreformattedText"/>
        <w:bidi w:val="0"/>
        <w:spacing w:before="0" w:after="0"/>
        <w:jc w:val="left"/>
        <w:rPr/>
      </w:pPr>
      <w:r>
        <w:rPr/>
        <w:t>7b4woVYZMOPonyFfd8oPRT6TiG7VSrTd7jv3CV8K/wDKOyEfIj5TUKp3/R9TZnR3t2mkJ+q9wXofLR</w:t>
      </w:r>
    </w:p>
    <w:p>
      <w:pPr>
        <w:pStyle w:val="PreformattedText"/>
        <w:bidi w:val="0"/>
        <w:spacing w:before="0" w:after="0"/>
        <w:jc w:val="left"/>
        <w:rPr/>
      </w:pPr>
      <w:r>
        <w:rPr/>
        <w:t>G52vcX2t3DxiRawkt7i1rDj781gAGMr8fpvlojvbyLE7EgqWuPNyCMdx44dVNcSQJwkUlJ22sLkkXx</w:t>
      </w:r>
    </w:p>
    <w:p>
      <w:pPr>
        <w:pStyle w:val="PreformattedText"/>
        <w:bidi w:val="0"/>
        <w:spacing w:before="0" w:after="0"/>
        <w:jc w:val="left"/>
        <w:rPr/>
      </w:pPr>
      <w:r>
        <w:rPr/>
        <w:t>Ivck3IAsQO2w8H8XB4qXEXDuSdKI3tiAbj0ruRcAm3sm3n6cCaW4MjeTzTaaCLFCxuANwwvuSLAnE/</w:t>
      </w:r>
    </w:p>
    <w:p>
      <w:pPr>
        <w:pStyle w:val="PreformattedText"/>
        <w:bidi w:val="0"/>
        <w:spacing w:before="0" w:after="0"/>
        <w:jc w:val="left"/>
        <w:rPr/>
      </w:pPr>
      <w:r>
        <w:rPr/>
        <w:t>T2HEOL9ABCZP1Lp4t6LZEJ7AncGw9hYeT5NuK33tE3F0KCCdDCeYtOUYki9vAtbt8EgeAACQeFEulv</w:t>
      </w:r>
    </w:p>
    <w:p>
      <w:pPr>
        <w:pStyle w:val="PreformattedText"/>
        <w:bidi w:val="0"/>
        <w:spacing w:before="0" w:after="0"/>
        <w:jc w:val="left"/>
        <w:rPr/>
      </w:pPr>
      <w:r>
        <w:rPr/>
        <w:t>aUp3j0wGxC7m1mt9Re+/1HEISldMFvFxv/NfbyQfe3jxwIWNpwAtiAbgtZd2uNtht42B4M68kJO+ni</w:t>
      </w:r>
    </w:p>
    <w:p>
      <w:pPr>
        <w:pStyle w:val="PreformattedText"/>
        <w:bidi w:val="0"/>
        <w:spacing w:before="0" w:after="0"/>
        <w:jc w:val="left"/>
        <w:rPr/>
      </w:pPr>
      <w:r>
        <w:rPr/>
        <w:t>xuMvFjY223yb6MBY7/AMPAhJZqMhSbXOJO21xsd7eg+9gbHiQ0kSBhK47shR6tpyHtY2yIJscvr4At</w:t>
      </w:r>
    </w:p>
    <w:p>
      <w:pPr>
        <w:pStyle w:val="PreformattedText"/>
        <w:bidi w:val="0"/>
        <w:spacing w:before="0" w:after="0"/>
        <w:jc w:val="left"/>
        <w:rPr/>
      </w:pPr>
      <w:r>
        <w:rPr/>
        <w:t>cn+3Dup7pxvEIIMROUjSLBib3W6+LA/6r3NyB5PvxWmWOxBBIIx3JHuBe4yF8Tif14R7J1NqanUcyZ</w:t>
      </w:r>
    </w:p>
    <w:p>
      <w:pPr>
        <w:pStyle w:val="PreformattedText"/>
        <w:bidi w:val="0"/>
        <w:spacing w:before="0" w:after="0"/>
        <w:jc w:val="left"/>
        <w:rPr/>
      </w:pPr>
      <w:r>
        <w:rPr/>
        <w:t>Fw/FA6+LDHw2wAuMQwHt/FYfX24oqNLRHILYx+j26PSynrAGG5INyCSoBIF2sVHpsfJ/PilwBkEYK0</w:t>
      </w:r>
    </w:p>
    <w:p>
      <w:pPr>
        <w:pStyle w:val="PreformattedText"/>
        <w:bidi w:val="0"/>
        <w:spacing w:before="0" w:after="0"/>
        <w:jc w:val="left"/>
        <w:rPr/>
      </w:pPr>
      <w:r>
        <w:rPr/>
        <w:t>tcCd0ydfoUgo67qSIQ9iSLHtJKi1gCtxl7X98eM3q4fHErXvJaQN0yrH0iYMAS1j7gmy5DYlb7/Q78</w:t>
      </w:r>
    </w:p>
    <w:p>
      <w:pPr>
        <w:pStyle w:val="PreformattedText"/>
        <w:bidi w:val="0"/>
        <w:spacing w:before="0" w:after="0"/>
        <w:jc w:val="left"/>
        <w:rPr/>
      </w:pPr>
      <w:r>
        <w:rPr/>
        <w:t>dfZm4nz5yuHXdc5xGjiprTuSLEkDwR9Pe5v5v9Prx0WiAO5Y3k6ck7Rsx83B97m+QGxNh73H+/EqtD</w:t>
      </w:r>
    </w:p>
    <w:p>
      <w:pPr>
        <w:pStyle w:val="PreformattedText"/>
        <w:bidi w:val="0"/>
        <w:spacing w:before="0" w:after="0"/>
        <w:jc w:val="left"/>
        <w:rPr/>
      </w:pPr>
      <w:r>
        <w:rPr/>
        <w:t>cEY7+5+o7va/1IHAhMGoDZvDfXe42sfYb7/+XhXmGO6kzcubPJQPUVu5v/YWN77j9L/088ZXnAC0M4</w:t>
      </w:r>
    </w:p>
    <w:p>
      <w:pPr>
        <w:pStyle w:val="PreformattedText"/>
        <w:bidi w:val="0"/>
        <w:spacing w:before="0" w:after="0"/>
        <w:jc w:val="left"/>
        <w:rPr/>
      </w:pPr>
      <w:r>
        <w:rPr/>
        <w:t>gmJl71yuNwCrfVTkQSb7efzPGd/E0yrk50QOxGzZeDsxBuCTfzvxrboPBVv0GFKKZdhud9yAT7bi2X</w:t>
      </w:r>
    </w:p>
    <w:p>
      <w:pPr>
        <w:pStyle w:val="PreformattedText"/>
        <w:bidi w:val="0"/>
        <w:spacing w:before="0" w:after="0"/>
        <w:jc w:val="left"/>
        <w:rPr/>
      </w:pPr>
      <w:r>
        <w:rPr/>
        <w:t>hr+eJVaWm58m+Sg77WPk2A88CkGCD1IBFr+k42Ivbc33ttta3COMNcOslqvWwSCoF77AlvA87k2NyQ</w:t>
      </w:r>
    </w:p>
    <w:p>
      <w:pPr>
        <w:pStyle w:val="PreformattedText"/>
        <w:bidi w:val="0"/>
        <w:spacing w:before="0" w:after="0"/>
        <w:jc w:val="left"/>
        <w:rPr/>
      </w:pPr>
      <w:r>
        <w:rPr/>
        <w:t>bW4qQtMSt7n3OxsbedvyPnbgQmWrKgNc28HbfyfFvccK/hKKYucAcQfP4puiJEgUm+5vtYmwAOw99/</w:t>
      </w:r>
    </w:p>
    <w:p>
      <w:pPr>
        <w:pStyle w:val="PreformattedText"/>
        <w:bidi w:val="0"/>
        <w:spacing w:before="0" w:after="0"/>
        <w:jc w:val="left"/>
        <w:rPr/>
      </w:pPr>
      <w:r>
        <w:rPr/>
        <w:t>Pvxmad4eyfsytFcywgcz+imNA4CY3FyLt5B2Xbfe22P5cdZmp8FzX8JUmpzcKQPYDzb6XJB24tVKeI</w:t>
      </w:r>
    </w:p>
    <w:p>
      <w:pPr>
        <w:pStyle w:val="PreformattedText"/>
        <w:bidi w:val="0"/>
        <w:spacing w:before="0" w:after="0"/>
        <w:jc w:val="left"/>
        <w:rPr/>
      </w:pPr>
      <w:r>
        <w:rPr/>
        <w:t>fba/j6DwPy4EI5/wBBawGw8Wt78CZ/EUSzW/TxcH638f8Az34EqKJ3uR4P03te9t/I4ELZt5vsPrYX</w:t>
      </w:r>
    </w:p>
    <w:p>
      <w:pPr>
        <w:pStyle w:val="PreformattedText"/>
        <w:bidi w:val="0"/>
        <w:spacing w:before="0" w:after="0"/>
        <w:jc w:val="left"/>
        <w:rPr/>
      </w:pPr>
      <w:r>
        <w:rPr/>
        <w:t>A8C/9eBCJc7WBt+X6bAXH0v4/PgQtod7eRsSfAv7gC1/A/24EJYhIsTbcf0IPj2PAma62cTKUr4Bt2</w:t>
      </w:r>
    </w:p>
    <w:p>
      <w:pPr>
        <w:pStyle w:val="PreformattedText"/>
        <w:bidi w:val="0"/>
        <w:spacing w:before="0" w:after="0"/>
        <w:jc w:val="left"/>
        <w:rPr/>
      </w:pPr>
      <w:r>
        <w:rPr/>
        <w:t>2FgPN99wffgVyEzDdbA73yv3G2+wA9h/bgSOcMhEP9L7b+fe1iPPvwKpNdSdyQL5WFrbkfX8+BCaJL</w:t>
      </w:r>
    </w:p>
    <w:p>
      <w:pPr>
        <w:pStyle w:val="PreformattedText"/>
        <w:bidi w:val="0"/>
        <w:spacing w:before="0" w:after="0"/>
        <w:jc w:val="left"/>
        <w:rPr/>
      </w:pPr>
      <w:r>
        <w:rPr/>
        <w:t>XP08eO0HYe+5vbgQix5A8i9/Y2Frix9jv44uI3YQn+mFgp8HxaxPgGxS3tv4/l4pQnuMmwF7HY/W9/</w:t>
      </w:r>
    </w:p>
    <w:p>
      <w:pPr>
        <w:pStyle w:val="PreformattedText"/>
        <w:bidi w:val="0"/>
        <w:spacing w:before="0" w:after="0"/>
        <w:jc w:val="left"/>
        <w:rPr/>
      </w:pPr>
      <w:r>
        <w:rPr/>
        <w:t>IB/wDfgWhaluAfb6fS3jbz7i314Ej9B4pumx37fy33AA8fS3AqljBCfHna17/139tuOeugmmp9xkSA</w:t>
      </w:r>
    </w:p>
    <w:p>
      <w:pPr>
        <w:pStyle w:val="PreformattedText"/>
        <w:bidi w:val="0"/>
        <w:spacing w:before="0" w:after="0"/>
        <w:jc w:val="left"/>
        <w:rPr/>
      </w:pPr>
      <w:r>
        <w:rPr/>
        <w:t>CPpkSCL39hbjHU5K+lwP8Qq218G0hAJBG97gLvYX2N/xccbaRvmDlq7ez72nM/mXPnMkR6k5Cn1kEm</w:t>
      </w:r>
    </w:p>
    <w:p>
      <w:pPr>
        <w:pStyle w:val="PreformattedText"/>
        <w:bidi w:val="0"/>
        <w:spacing w:before="0" w:after="0"/>
        <w:jc w:val="left"/>
        <w:rPr/>
      </w:pPr>
      <w:r>
        <w:rPr/>
        <w:t>x3PgefHGUCecLWwlzQSqV5hpyF7Qws7e4sbXuwFtx6fyNvfge2Hz3Jw/eLdTChMVEOqxIuGbFmx9Vl</w:t>
      </w:r>
    </w:p>
    <w:p>
      <w:pPr>
        <w:pStyle w:val="PreformattedText"/>
        <w:bidi w:val="0"/>
        <w:spacing w:before="0" w:after="0"/>
        <w:jc w:val="left"/>
        <w:rPr/>
      </w:pPr>
      <w:r>
        <w:rPr/>
        <w:t>ABWM+Nz9dzl9eNFJoOujSqqrwBaRMp+paVh4v2sCxXYjFLoQ1tgABce54102XnOgWJziM4DuSdlpWQ</w:t>
      </w:r>
    </w:p>
    <w:p>
      <w:pPr>
        <w:pStyle w:val="PreformattedText"/>
        <w:bidi w:val="0"/>
        <w:spacing w:before="0" w:after="0"/>
        <w:jc w:val="left"/>
        <w:rPr/>
      </w:pPr>
      <w:r>
        <w:rPr/>
        <w:t>C+NzchRf33Zrld2sfFrWbjXDZAgAqgvaAZ4k70lPYXttcEA7i+9jsNly9v7cShzrQTFyfaeAA5KDYA</w:t>
      </w:r>
    </w:p>
    <w:p>
      <w:pPr>
        <w:pStyle w:val="PreformattedText"/>
        <w:bidi w:val="0"/>
        <w:spacing w:before="0" w:after="0"/>
        <w:jc w:val="left"/>
        <w:rPr/>
      </w:pPr>
      <w:r>
        <w:rPr/>
        <w:t>DcWYC1iWO3ccth5HApOCQn2kg7j5NiAB6iSSQPpZyRe97W4FDnBoJKlNFSFSpAYg7mwuRvce1h/uOJ</w:t>
      </w:r>
    </w:p>
    <w:p>
      <w:pPr>
        <w:pStyle w:val="PreformattedText"/>
        <w:bidi w:val="0"/>
        <w:spacing w:before="0" w:after="0"/>
        <w:jc w:val="left"/>
        <w:rPr/>
      </w:pPr>
      <w:r>
        <w:rPr/>
        <w:t>AJ0VL3EkidyFKaajGIyBtYXtYEWNwDkDkv6f8AFw4Y7X1cqtz6YJBcJaneGgWxBXbxa23ucrX3sD7+</w:t>
      </w:r>
    </w:p>
    <w:p>
      <w:pPr>
        <w:pStyle w:val="PreformattedText"/>
        <w:bidi w:val="0"/>
        <w:spacing w:before="0" w:after="0"/>
        <w:jc w:val="left"/>
        <w:rPr/>
      </w:pPr>
      <w:r>
        <w:rPr/>
        <w:t>/FwpRGdFmdVJa5toS2OguBZR5B2F/BG1x/W/GprCMuGRyVNwGCcowaZtaxUWIP5C9yRkNz44eANBCU</w:t>
      </w:r>
    </w:p>
    <w:p>
      <w:pPr>
        <w:pStyle w:val="PreformattedText"/>
        <w:bidi w:val="0"/>
        <w:spacing w:before="0" w:after="0"/>
        <w:jc w:val="left"/>
        <w:rPr/>
      </w:pPr>
      <w:r>
        <w:rPr/>
        <w:t>vIO6cIltMU3JXY73BYggWUG7bKSLX4lJJJnmmyq0yyghV8XPndt7Nj7LY/1vwwaSCeQUKMVOmkDdCA</w:t>
      </w:r>
    </w:p>
    <w:p>
      <w:pPr>
        <w:pStyle w:val="PreformattedText"/>
        <w:bidi w:val="0"/>
        <w:spacing w:before="0" w:after="0"/>
        <w:jc w:val="left"/>
        <w:rPr/>
      </w:pPr>
      <w:r>
        <w:rPr/>
        <w:t>CSwNiSfpsNtz7cBaRkjCExz6f3bFva+xBsxI/wCG9rHhUzXBsyhUlBZmBXIMRYj6AHJCPbbip4Ai1t</w:t>
      </w:r>
    </w:p>
    <w:p>
      <w:pPr>
        <w:pStyle w:val="PreformattedText"/>
        <w:bidi w:val="0"/>
        <w:spacing w:before="0" w:after="0"/>
        <w:jc w:val="left"/>
        <w:rPr/>
      </w:pPr>
      <w:r>
        <w:rPr/>
        <w:t>oTgtdyypRp1LdgQB5B7hcEkEZD8/024mmZBjRVuEEgKdUFNdUuL3GxNwGsCARb2O1+LFCk8FP42C3v</w:t>
      </w:r>
    </w:p>
    <w:p>
      <w:pPr>
        <w:pStyle w:val="PreformattedText"/>
        <w:bidi w:val="0"/>
        <w:spacing w:before="0" w:after="0"/>
        <w:jc w:val="left"/>
        <w:rPr/>
      </w:pPr>
      <w:r>
        <w:rPr/>
        <w:t>ckb+223kj24EJxWmUbYm/wDMPfa9wPJO/wD3uBCU/LJcki4Nh4UWsTsBe/AhFmABQCALb/7H+5I/8v</w:t>
      </w:r>
    </w:p>
    <w:p>
      <w:pPr>
        <w:pStyle w:val="PreformattedText"/>
        <w:bidi w:val="0"/>
        <w:spacing w:before="0" w:after="0"/>
        <w:jc w:val="left"/>
        <w:rPr/>
      </w:pPr>
      <w:r>
        <w:rPr/>
        <w:t>CvEjwQi2gWy3Fxb28/qb+254yvGhVzOEIsxgg9u49v5QLnIW32/vxkcCJxhbWFtrd7Eb3cmapiGJNv</w:t>
      </w:r>
    </w:p>
    <w:p>
      <w:pPr>
        <w:pStyle w:val="PreformattedText"/>
        <w:bidi w:val="0"/>
        <w:spacing w:before="0" w:after="0"/>
        <w:jc w:val="left"/>
        <w:rPr/>
      </w:pPr>
      <w:r>
        <w:rPr/>
        <w:t>c2Fr/XYn3NjbjC9u8XTyWq4Wl8ckwsgWRtgPp9bE73ubjfzb+HjKBM5iFqqPLKbnRx2/anGlW2RAXZ</w:t>
      </w:r>
    </w:p>
    <w:p>
      <w:pPr>
        <w:pStyle w:val="PreformattedText"/>
        <w:bidi w:val="0"/>
        <w:spacing w:before="0" w:after="0"/>
        <w:jc w:val="left"/>
        <w:rPr/>
      </w:pPr>
      <w:r>
        <w:rPr/>
        <w:t>bAruPH/M+eOlS0+AWKsZYzquCkNJviDY38Na2wFgSP4vb/AH43M4z4/osu08LeuVKac7eQDYXvcWNh</w:t>
      </w:r>
    </w:p>
    <w:p>
      <w:pPr>
        <w:pStyle w:val="PreformattedText"/>
        <w:bidi w:val="0"/>
        <w:spacing w:before="0" w:after="0"/>
        <w:jc w:val="left"/>
        <w:rPr/>
      </w:pPr>
      <w:r>
        <w:rPr/>
        <w:t>7g+1v/h4vWdOiD8XhQDvnvte24H5/wC3AhDAsQRvcn3vv58kbcCEMeL/AMTEWAO9t7WY2J3P5X4EIw</w:t>
      </w:r>
    </w:p>
    <w:p>
      <w:pPr>
        <w:pStyle w:val="PreformattedText"/>
        <w:bidi w:val="0"/>
        <w:spacing w:before="0" w:after="0"/>
        <w:jc w:val="left"/>
        <w:rPr/>
      </w:pPr>
      <w:r>
        <w:rPr/>
        <w:t>fW4P573uPNjbztwIQXNh7fl+V7b7723/34EJlqhiGPtiSpFvFtz+Zv7eeKKmrvD9E1Hj+DvxVfa8Pu</w:t>
      </w:r>
    </w:p>
    <w:p>
      <w:pPr>
        <w:pStyle w:val="PreformattedText"/>
        <w:bidi w:val="0"/>
        <w:spacing w:before="0" w:after="0"/>
        <w:jc w:val="left"/>
        <w:rPr/>
      </w:pPr>
      <w:r>
        <w:rPr/>
        <w:t>5PI873vY+x4xVBgunLQuhR6eeTVzLzlEsjTAJ9dmsMVF7333Nz/ZuOe9k1Ri3LVoa53q6jBrP3XalQ</w:t>
      </w:r>
    </w:p>
    <w:p>
      <w:pPr>
        <w:pStyle w:val="PreformattedText"/>
        <w:bidi w:val="0"/>
        <w:spacing w:before="0" w:after="0"/>
        <w:jc w:val="left"/>
        <w:rPr/>
      </w:pPr>
      <w:r>
        <w:rPr/>
        <w:t>zSqO8t8SDjtvcqe0Xy83t5Hi/HotjDQwjsrmbRN4ltpapzRacBjYXO4F1GNtgF+jHfjTz0x+VZS1sE</w:t>
      </w:r>
    </w:p>
    <w:p>
      <w:pPr>
        <w:pStyle w:val="PreformattedText"/>
        <w:bidi w:val="0"/>
        <w:spacing w:before="0" w:after="0"/>
        <w:jc w:val="left"/>
        <w:rPr/>
      </w:pPr>
      <w:r>
        <w:rPr/>
        <w:t>DxUvotOW6nC5uLXVbHwB2kbC9v0/FxKqUspdNtj2gbKSSfWFLbFvJ3+vn08SRBI6kJy/d92Ix83CnG</w:t>
      </w:r>
    </w:p>
    <w:p>
      <w:pPr>
        <w:pStyle w:val="PreformattedText"/>
        <w:bidi w:val="0"/>
        <w:spacing w:before="0" w:after="0"/>
        <w:jc w:val="left"/>
        <w:rPr/>
      </w:pPr>
      <w:r>
        <w:rPr/>
        <w:t>/j6eO7P6fxcQhDXT1ItibAlTa/ZbZgLWuAT/twIRjaaovsRuDuB9NmFvP0t9PpxLRMeMISaTTgSOwE</w:t>
      </w:r>
    </w:p>
    <w:p>
      <w:pPr>
        <w:pStyle w:val="PreformattedText"/>
        <w:bidi w:val="0"/>
        <w:spacing w:before="0" w:after="0"/>
        <w:jc w:val="left"/>
        <w:rPr/>
      </w:pPr>
      <w:r>
        <w:rPr/>
        <w:t>C4vbe9iWyWxBG39Bt+Hhi0iDPNCZaygAFscSTtc3U7WuT7/04tVctAgOhRCtocWZj3EZMCRYek+r3I</w:t>
      </w:r>
    </w:p>
    <w:p>
      <w:pPr>
        <w:pStyle w:val="PreformattedText"/>
        <w:bidi w:val="0"/>
        <w:spacing w:before="0" w:after="0"/>
        <w:jc w:val="left"/>
        <w:rPr/>
      </w:pPr>
      <w:r>
        <w:rPr/>
        <w:t>N7D34FHS7ajdRTL1AWHk+bDLJQouSPFr724qfxRGVaMgHrXhP+0E5fn0b7Vuga1USTQ6Dzt8E4Emkp</w:t>
      </w:r>
    </w:p>
    <w:p>
      <w:pPr>
        <w:pStyle w:val="PreformattedText"/>
        <w:bidi w:val="0"/>
        <w:spacing w:before="0" w:after="0"/>
        <w:jc w:val="left"/>
        <w:rPr/>
      </w:pPr>
      <w:r>
        <w:rPr/>
        <w:t>adGq4dQ5U1zman1GeGSQ4zMKHVtBBSRgUVS0WTO3Hyf5dUS30jQe3/3UW/SHO/a5q/VH/hDbhV+THp</w:t>
      </w:r>
    </w:p>
    <w:p>
      <w:pPr>
        <w:pStyle w:val="PreformattedText"/>
        <w:bidi w:val="0"/>
        <w:spacing w:before="0" w:after="0"/>
        <w:jc w:val="left"/>
        <w:rPr/>
      </w:pPr>
      <w:r>
        <w:rPr/>
        <w:t>DZnYfse2XfCtSY5v1nMevHqu5lqtBi5q0mjielGo6HqkVFUMkax5NCyCko6emN43lgMmEpAQh3bfHj</w:t>
      </w:r>
    </w:p>
    <w:p>
      <w:pPr>
        <w:pStyle w:val="PreformattedText"/>
        <w:bidi w:val="0"/>
        <w:spacing w:before="0" w:after="0"/>
        <w:jc w:val="left"/>
        <w:rPr/>
      </w:pPr>
      <w:r>
        <w:rPr/>
        <w:t>5zTsvgtLrSvuHpZpdSpG7etlvjarU+EfLclPJR1gl+Tq106KaCeghlREqqWcTPJUmVB12ihfOKJrxE</w:t>
      </w:r>
    </w:p>
    <w:p>
      <w:pPr>
        <w:pStyle w:val="PreformattedText"/>
        <w:bidi w:val="0"/>
        <w:spacing w:before="0" w:after="0"/>
        <w:jc w:val="left"/>
        <w:rPr/>
      </w:pPr>
      <w:r>
        <w:rPr/>
        <w:t>wnNFzyDGoLiWgxK5jWg0GNLbsQ5WxzHqVTzTMWrWg1KbT6gwVMNI1Po7OYKRxTTrHTSGKanRwSpzEk</w:t>
      </w:r>
    </w:p>
    <w:p>
      <w:pPr>
        <w:pStyle w:val="PreformattedText"/>
        <w:bidi w:val="0"/>
        <w:spacing w:before="0" w:after="0"/>
        <w:jc w:val="left"/>
        <w:rPr/>
      </w:pPr>
      <w:r>
        <w:rPr/>
        <w:t>kMjRSyv0uM9ar6xzXOOqmhTZszSKRtu7W8q0raROYKinoQ1VUTt0hUpVExSUsMWYRJZI+3rIWWyi6s</w:t>
      </w:r>
    </w:p>
    <w:p>
      <w:pPr>
        <w:pStyle w:val="PreformattedText"/>
        <w:bidi w:val="0"/>
        <w:spacing w:before="0" w:after="0"/>
        <w:jc w:val="left"/>
        <w:rPr/>
      </w:pPr>
      <w:r>
        <w:rPr/>
        <w:t>ndmRxZRa6QG6rBXhoLnC1kqR/Fnl3SeS/g5ra1OnQtqOtaeI4BMDMGgiRVaqpIFHSeeN/XmzFUCW7/</w:t>
      </w:r>
    </w:p>
    <w:p>
      <w:pPr>
        <w:pStyle w:val="PreformattedText"/>
        <w:bidi w:val="0"/>
        <w:spacing w:before="0" w:after="0"/>
        <w:jc w:val="left"/>
        <w:rPr/>
      </w:pPr>
      <w:r>
        <w:rPr/>
        <w:t>AD6Ci6DRph5hzmheJ9K1A+jtLsWxa1va/utXn3QrJLTQVIkhinrRLJJ1Q0pUxgtNFEFOMY6MKguoyZ</w:t>
      </w:r>
    </w:p>
    <w:p>
      <w:pPr>
        <w:pStyle w:val="PreformattedText"/>
        <w:bidi w:val="0"/>
        <w:spacing w:before="0" w:after="0"/>
        <w:jc w:val="left"/>
        <w:rPr/>
      </w:pPr>
      <w:r>
        <w:rPr/>
        <w:t>cT/Lxtr6uE4avP7M2WtPC5/a8/1UvpJKlNUoTAI3pZXhpZCFbHOaBKmluV2kYHYMBjIGyte68cus3d</w:t>
      </w:r>
    </w:p>
    <w:p>
      <w:pPr>
        <w:pStyle w:val="PreformattedText"/>
        <w:bidi w:val="0"/>
        <w:spacing w:before="0" w:after="0"/>
        <w:jc w:val="left"/>
        <w:rPr/>
      </w:pPr>
      <w:r>
        <w:rPr/>
        <w:t>InRdaicgDUK39JNY9PDD8w6utQlBUy9V1kenyeN5J2QkxvIqNHge4RQt3LlbjlVGtnOAP1XSa8Wjta</w:t>
      </w:r>
    </w:p>
    <w:p>
      <w:pPr>
        <w:pStyle w:val="PreformattedText"/>
        <w:bidi w:val="0"/>
        <w:spacing w:before="0" w:after="0"/>
        <w:jc w:val="left"/>
        <w:rPr/>
      </w:pPr>
      <w:r>
        <w:rPr/>
        <w:t>q79KrlUQCUFgPvIKeMq7wyunb042AUxilSPpkkYtI3vjxUWEaZC6lAEtaD5Cl6xy1VN/h1Ab5pYEkq</w:t>
      </w:r>
    </w:p>
    <w:p>
      <w:pPr>
        <w:pStyle w:val="PreformattedText"/>
        <w:bidi w:val="0"/>
        <w:spacing w:before="0" w:after="0"/>
        <w:jc w:val="left"/>
        <w:rPr/>
      </w:pPr>
      <w:r>
        <w:rPr/>
        <w:t>G7h0VMhdWAOVkms3aBdhuvCrrU8TnAU503KkuoapklEjmFHRSkdZCIw0dOICVjvIb9Qljg3puq8V1C</w:t>
      </w:r>
    </w:p>
    <w:p>
      <w:pPr>
        <w:pStyle w:val="PreformattedText"/>
        <w:bidi w:val="0"/>
        <w:spacing w:before="0" w:after="0"/>
        <w:jc w:val="left"/>
        <w:rPr/>
      </w:pPr>
      <w:r>
        <w:rPr/>
        <w:t>cdS6VF4AgESrc0SPpRxQtDJBOOtUvJIOqXluFmiMLgt2Xsgc2IZXyUbcZSA83HQ7q1h4YIBVj6PSzU</w:t>
      </w:r>
    </w:p>
    <w:p>
      <w:pPr>
        <w:pStyle w:val="PreformattedText"/>
        <w:bidi w:val="0"/>
        <w:spacing w:before="0" w:after="0"/>
        <w:jc w:val="left"/>
        <w:rPr/>
      </w:pPr>
      <w:r>
        <w:rPr/>
        <w:t>BqJWMsUMYlr6nptI8oZ5EpYlVZYz1J+8ERx5R2YY9qqeHcyAQNUzarXEiM9FXPpwq6JIFhhSao6lAK</w:t>
      </w:r>
    </w:p>
    <w:p>
      <w:pPr>
        <w:pStyle w:val="PreformattedText"/>
        <w:bidi w:val="0"/>
        <w:spacing w:before="0" w:after="0"/>
        <w:jc w:val="left"/>
        <w:rPr/>
      </w:pPr>
      <w:r>
        <w:rPr/>
        <w:t>dXhaojnppp4mkSORSbyOhCYuFJk9TYRNxWKdQmQyD3qz1tEgg1C1sG7MZUpGupBQGbTZWqzWR1N3h1</w:t>
      </w:r>
    </w:p>
    <w:p>
      <w:pPr>
        <w:pStyle w:val="PreformattedText"/>
        <w:bidi w:val="0"/>
        <w:spacing w:before="0" w:after="0"/>
        <w:jc w:val="left"/>
        <w:rPr/>
      </w:pPr>
      <w:r>
        <w:rPr/>
        <w:t>ATrQJDKRUHUYYVDS01PLIsLLHjs2TOETi6nTc26HW47SymkKrwKzbbT1a+57TuK5R2v5up1nqZ6Rhq</w:t>
      </w:r>
    </w:p>
    <w:p>
      <w:pPr>
        <w:pStyle w:val="PreformattedText"/>
        <w:bidi w:val="0"/>
        <w:spacing w:before="0" w:after="0"/>
        <w:jc w:val="left"/>
        <w:rPr/>
      </w:pPr>
      <w:r>
        <w:rPr/>
        <w:t>0tVTU0UVRRmWjp2FNk06aewKmn0wsd3U/MVB9KhO7iHy3ea4VC63ox5ar2bE4sa2oDRDS7Dsu3tC72</w:t>
      </w:r>
    </w:p>
    <w:p>
      <w:pPr>
        <w:pStyle w:val="PreformattedText"/>
        <w:bidi w:val="0"/>
        <w:spacing w:before="0" w:after="0"/>
        <w:jc w:val="left"/>
        <w:rPr/>
      </w:pPr>
      <w:r>
        <w:rPr/>
        <w:t>vuhVTzTzLqmsSmOrnLRK0VRJTUtMaGMzs5+XKl5WEECzBVjTIZmP8VzxWXued92OytlD0fSoNLmCI6</w:t>
      </w:r>
    </w:p>
    <w:p>
      <w:pPr>
        <w:pStyle w:val="PreformattedText"/>
        <w:bidi w:val="0"/>
        <w:spacing w:before="0" w:after="0"/>
        <w:jc w:val="left"/>
        <w:rPr/>
      </w:pPr>
      <w:r>
        <w:rPr/>
        <w:t>Tt7x95Qurp9WUnAyVMjSDtedJmMjR/MdOaWRQGkWV5GsoEINgrtivAWuaZHJB9VvAi0QkMdORRc0U0</w:t>
      </w:r>
    </w:p>
    <w:p>
      <w:pPr>
        <w:pStyle w:val="PreformattedText"/>
        <w:bidi w:val="0"/>
        <w:spacing w:before="0" w:after="0"/>
        <w:jc w:val="left"/>
        <w:rPr/>
      </w:pPr>
      <w:r>
        <w:rPr/>
        <w:t>klKIEhiiMiVM7tTxPKhrJVDxdWoeM5RKF7Lsc28cO1zgHZ5LMWg1KDszOibIdEo105dTniFHRwJLsz</w:t>
      </w:r>
    </w:p>
    <w:p>
      <w:pPr>
        <w:pStyle w:val="PreformattedText"/>
        <w:bidi w:val="0"/>
        <w:spacing w:before="0" w:after="0"/>
        <w:jc w:val="left"/>
        <w:rPr/>
      </w:pPr>
      <w:r>
        <w:rPr/>
        <w:t>T9WDT5FZRLWsykr0VjXIgWDTBQxYcQy5xJ1gIrVCC6nNznc/a7lAOZKerwkmeVighmyglLwutRVlop</w:t>
      </w:r>
    </w:p>
    <w:p>
      <w:pPr>
        <w:pStyle w:val="PreformattedText"/>
        <w:bidi w:val="0"/>
        <w:spacing w:before="0" w:after="0"/>
        <w:jc w:val="left"/>
        <w:rPr/>
      </w:pPr>
      <w:r>
        <w:rPr/>
        <w:t>powCJIwrCNuoT39Rbr3duumQWjBaVkLodgYaqnqNJoqWmmjrSZ5+gkxSbsQyRuoXqgk5EB+xh2ujdy</w:t>
      </w:r>
    </w:p>
    <w:p>
      <w:pPr>
        <w:pStyle w:val="PreformattedText"/>
        <w:bidi w:val="0"/>
        <w:spacing w:before="0" w:after="0"/>
        <w:jc w:val="left"/>
        <w:rPr/>
      </w:pPr>
      <w:r>
        <w:rPr/>
        <w:t>7cPdxe0q3OYdMBUoyiv1NjRljGtTNGo9TT1QYxrIj7CSYAuYibqiyWAybJWDrWtnVFCXuhp3pXUXw0</w:t>
      </w:r>
    </w:p>
    <w:p>
      <w:pPr>
        <w:pStyle w:val="PreformattedText"/>
        <w:bidi w:val="0"/>
        <w:spacing w:before="0" w:after="0"/>
        <w:jc w:val="left"/>
        <w:rPr/>
      </w:pPr>
      <w:r>
        <w:rPr/>
        <w:t>0pdO0aCBUlZo2FNV1TBGkYkl6palZh/h4sBisy3KvHnh6b8za3fzN7Xst/Rex2CiG0Gx9PSuXUvJRp</w:t>
      </w:r>
    </w:p>
    <w:p>
      <w:pPr>
        <w:pStyle w:val="PreformattedText"/>
        <w:bidi w:val="0"/>
        <w:spacing w:before="0" w:after="0"/>
        <w:jc w:val="left"/>
        <w:rPr/>
      </w:pPr>
      <w:r>
        <w:rPr/>
        <w:t>qaaWSng+ZqKaSn+XNKkz9SBIQEfCTtnnVHktbZsi+y8Z21GnUZauo5pNMAvDWu1/tV6aNTiuqpZitT</w:t>
      </w:r>
    </w:p>
    <w:p>
      <w:pPr>
        <w:pStyle w:val="PreformattedText"/>
        <w:bidi w:val="0"/>
        <w:spacing w:before="0" w:after="0"/>
        <w:jc w:val="left"/>
        <w:rPr/>
      </w:pPr>
      <w:r>
        <w:rPr/>
        <w:t>DDUKzRj5kSVRkgZTHIM1IUyWYooClQvvc5XUzxlwux0f2rNVc1oYGW6/Na32k86vqsaUczwQzEySSr</w:t>
      </w:r>
    </w:p>
    <w:p>
      <w:pPr>
        <w:pStyle w:val="PreformattedText"/>
        <w:bidi w:val="0"/>
        <w:spacing w:before="0" w:after="0"/>
        <w:jc w:val="left"/>
        <w:rPr/>
      </w:pPr>
      <w:r>
        <w:rPr/>
        <w:t>PSahGEkikiKBmqKwJYzMpuJOzEXVhfHjQ97KjJYM9l3neVWz0qnrR62HQMFjt1wPZb0QFSnMjr85UO</w:t>
      </w:r>
    </w:p>
    <w:p>
      <w:pPr>
        <w:pStyle w:val="PreformattedText"/>
        <w:bidi w:val="0"/>
        <w:spacing w:before="0" w:after="0"/>
        <w:jc w:val="left"/>
        <w:rPr/>
      </w:pPr>
      <w:r>
        <w:rPr/>
        <w:t>7IQhaKdIljSNzOCiBANwVDx3I8jycmOOI0zBd9K0vtsBDbTHSTVpksrOUEStLGsqwxxnGOWdFL1DE4</w:t>
      </w:r>
    </w:p>
    <w:p>
      <w:pPr>
        <w:pStyle w:val="PreformattedText"/>
        <w:bidi w:val="0"/>
        <w:spacing w:before="0" w:after="0"/>
        <w:jc w:val="left"/>
        <w:rPr/>
      </w:pPr>
      <w:r>
        <w:rPr/>
        <w:t>XWYiws26i+P8XCBkcW6OiuJXIa6BzLVZnLC1EE8TusZp3LJWPJMFiJ6geAxOUGMgUsq2Jvif5eFAN3</w:t>
      </w:r>
    </w:p>
    <w:p>
      <w:pPr>
        <w:pStyle w:val="PreformattedText"/>
        <w:bidi w:val="0"/>
        <w:spacing w:before="0" w:after="0"/>
        <w:jc w:val="left"/>
        <w:rPr/>
      </w:pPr>
      <w:r>
        <w:rPr/>
        <w:t>aHS/RZK7mEFv1f1VnSUKU7x1dCYJrxSTwxiSWM1KVOUpEYlBamFmVHNgl1zjbsPD1aYaQWva7F3Vd+</w:t>
      </w:r>
    </w:p>
    <w:p>
      <w:pPr>
        <w:pStyle w:val="PreformattedText"/>
        <w:bidi w:val="0"/>
        <w:spacing w:before="0" w:after="0"/>
        <w:jc w:val="left"/>
        <w:rPr/>
      </w:pPr>
      <w:r>
        <w:rPr/>
        <w:t>5VUaxc0teC1pMdHFuOL73X0SnD94U1PHHULFFG1U1XS1TwI0LQOsUM1LDXK4Cx2fqB5ImMjGNs1t5q</w:t>
      </w:r>
    </w:p>
    <w:p>
      <w:pPr>
        <w:pStyle w:val="PreformattedText"/>
        <w:bidi w:val="0"/>
        <w:spacing w:before="0" w:after="0"/>
        <w:jc w:val="left"/>
        <w:rPr/>
      </w:pPr>
      <w:r>
        <w:rPr/>
        <w:t>NWk0MM8Rtc5vLs3f1arW7NUeXAku9WGubdzzaY8W6NdurSVM1KCevLLCzFab5WOGOWiqQcmqoD0rTY</w:t>
      </w:r>
    </w:p>
    <w:p>
      <w:pPr>
        <w:pStyle w:val="PreformattedText"/>
        <w:bidi w:val="0"/>
        <w:spacing w:before="0" w:after="0"/>
        <w:jc w:val="left"/>
        <w:rPr/>
      </w:pPr>
      <w:r>
        <w:rPr/>
        <w:t>xBrsbgj/VwoBbm4/Z8XNVr6VOpa31Ya5mt10PbyBb0VkLVMtNJPRusjzRyRSJPHG03y7O0TRSQKrK/</w:t>
      </w:r>
    </w:p>
    <w:p>
      <w:pPr>
        <w:pStyle w:val="PreformattedText"/>
        <w:bidi w:val="0"/>
        <w:spacing w:before="0" w:after="0"/>
        <w:jc w:val="left"/>
        <w:rPr/>
      </w:pPr>
      <w:r>
        <w:rPr/>
        <w:t>ab7B2Yv29vE3FrNw53rvd/cqalKm2oBUbaNW2ndn8wSY08czULMtN+8Ioqd6eWCWKWaNQrSLDUtG6S</w:t>
      </w:r>
    </w:p>
    <w:p>
      <w:pPr>
        <w:pStyle w:val="PreformattedText"/>
        <w:bidi w:val="0"/>
        <w:spacing w:before="0" w:after="0"/>
        <w:jc w:val="left"/>
        <w:rPr/>
      </w:pPr>
      <w:r>
        <w:rPr/>
        <w:t>0cTxoyhUuxLOHyPCMDXuY1rg2o212ufB1u81rlW66m2tq6k6ZaQ6PeHEC4dbt1XZS1VTPHRzCFnEsK</w:t>
      </w:r>
    </w:p>
    <w:p>
      <w:pPr>
        <w:pStyle w:val="PreformattedText"/>
        <w:bidi w:val="0"/>
        <w:spacing w:before="0" w:after="0"/>
        <w:jc w:val="left"/>
        <w:rPr/>
      </w:pPr>
      <w:r>
        <w:rPr/>
        <w:t>vC1RSFJIokBp6iJdSmmYNpsGLRxrKD1G2SVZAOPRufUc0TTuMdXR97qHtfmXkXsZSfUDqgaGnetddd</w:t>
      </w:r>
    </w:p>
    <w:p>
      <w:pPr>
        <w:pStyle w:val="PreformattedText"/>
        <w:bidi w:val="0"/>
        <w:spacing w:before="0" w:after="0"/>
        <w:jc w:val="left"/>
        <w:rPr/>
      </w:pPr>
      <w:r>
        <w:rPr/>
        <w:t>dvDcG9LtTbw9m1O1KslXpsoEcInhjElPp+pT9It0I2ilr5JKUuXdaYXkidrqJAyo68KLS1zRFzRwl3</w:t>
      </w:r>
    </w:p>
    <w:p>
      <w:pPr>
        <w:pStyle w:val="PreformattedText"/>
        <w:bidi w:val="0"/>
        <w:spacing w:before="0" w:after="0"/>
        <w:jc w:val="left"/>
        <w:rPr/>
      </w:pPr>
      <w:r>
        <w:rPr/>
        <w:t>3sfeaVXUqso12OJNjjvPY2bZ3rc28R6TfrBLaHT4BhRxrO04RHpm089eRqsA7O0ylpKExqCJjglmAW</w:t>
      </w:r>
    </w:p>
    <w:p>
      <w:pPr>
        <w:pStyle w:val="PreformattedText"/>
        <w:bidi w:val="0"/>
        <w:spacing w:before="0" w:after="0"/>
        <w:jc w:val="left"/>
        <w:rPr/>
      </w:pPr>
      <w:r>
        <w:rPr/>
        <w:t>3q4tpNaSKYBno29r53R71VtO1VSTVJFs71+Nz4dLu3io5qZ6ZkFREk8tPIlFRzxswovmqymUmWF5CV</w:t>
      </w:r>
    </w:p>
    <w:p>
      <w:pPr>
        <w:pStyle w:val="PreformattedText"/>
        <w:bidi w:val="0"/>
        <w:spacing w:before="0" w:after="0"/>
        <w:jc w:val="left"/>
        <w:rPr/>
      </w:pPr>
      <w:r>
        <w:rPr/>
        <w:t>eFOmyZXXGVvU65qctebnN4i02tPK63y1bNnINpY/1bHC5zelAdwu97i91MFTp0VOKUVdPHHOOrHNio</w:t>
      </w:r>
    </w:p>
    <w:p>
      <w:pPr>
        <w:pStyle w:val="PreformattedText"/>
        <w:bidi w:val="0"/>
        <w:spacing w:before="0" w:after="0"/>
        <w:jc w:val="left"/>
        <w:rPr/>
      </w:pPr>
      <w:r>
        <w:rPr/>
        <w:t>knpZZ5AMZJUAWVFlxZit0TqH022yupBpZcN5q1N2hz/WGnULmdHk1wb7PmVEtR0ZWEAqpQCKlVeLKJ</w:t>
      </w:r>
    </w:p>
    <w:p>
      <w:pPr>
        <w:pStyle w:val="PreformattedText"/>
        <w:bidi w:val="0"/>
        <w:spacing w:before="0" w:after="0"/>
        <w:jc w:val="left"/>
        <w:rPr/>
      </w:pPr>
      <w:r>
        <w:rPr/>
        <w:t>3pUZClRHEI3IZ+iLtvZxi3b75XswJcNVro7SZNoOnF1qpuaNJqGZBSuQwgrZqiCpCx0pS6LJFAsn+X</w:t>
      </w:r>
    </w:p>
    <w:p>
      <w:pPr>
        <w:pStyle w:val="PreformattedText"/>
        <w:bidi w:val="0"/>
        <w:spacing w:before="0" w:after="0"/>
        <w:jc w:val="left"/>
        <w:rPr/>
      </w:pPr>
      <w:r>
        <w:rPr/>
        <w:t>UMY7qouAbqwO3FbXC17XDwXQZUbBLjnuVAc3fM09PFTzQGXCeKd4ZTHZhMqw1cBiZrFWWGNoyciTHj</w:t>
      </w:r>
    </w:p>
    <w:p>
      <w:pPr>
        <w:pStyle w:val="PreformattedText"/>
        <w:bidi w:val="0"/>
        <w:spacing w:before="0" w:after="0"/>
        <w:jc w:val="left"/>
        <w:rPr/>
      </w:pPr>
      <w:r>
        <w:rPr/>
        <w:t>te3GRzZIBZIVb7QC65UHqeoSPUR6LIlRLX/KyVEasx+TrKWKpf5VKmSdbxJCrR2Q3ti2PoHF9GnDmm</w:t>
      </w:r>
    </w:p>
    <w:p>
      <w:pPr>
        <w:pStyle w:val="PreformattedText"/>
        <w:bidi w:val="0"/>
        <w:spacing w:before="0" w:after="0"/>
        <w:jc w:val="left"/>
        <w:rPr/>
      </w:pPr>
      <w:r>
        <w:rPr/>
        <w:t>LViqvtY4jRV9q2McVFSpgsUSNUkNK8kkk4VliViwUBDJ1Di9iUsylrb9mgMudzXJr6BvJMei6fLNW0</w:t>
      </w:r>
    </w:p>
    <w:p>
      <w:pPr>
        <w:pStyle w:val="PreformattedText"/>
        <w:bidi w:val="0"/>
        <w:spacing w:before="0" w:after="0"/>
        <w:jc w:val="left"/>
        <w:rPr/>
      </w:pPr>
      <w:r>
        <w:rPr/>
        <w:t>ZqWjgao1OlFOUqZJBNHOz069Z/CyOkmRUgx4qqY+ON9X+Zs1ZhPRd/lY9mPqdt2WrHC9rl2d8EhQ6T</w:t>
      </w:r>
    </w:p>
    <w:p>
      <w:pPr>
        <w:pStyle w:val="PreformattedText"/>
        <w:bidi w:val="0"/>
        <w:spacing w:before="0" w:after="0"/>
        <w:jc w:val="left"/>
        <w:rPr/>
      </w:pPr>
      <w:r>
        <w:rPr/>
        <w:t>GaeSCCKoppulLEYYkkMiEh3dgFtvicbbltvHHkwwCvPC13SXtNqdUrtpmS4NXcnLzaLLHUPJH1qusA</w:t>
      </w:r>
    </w:p>
    <w:p>
      <w:pPr>
        <w:pStyle w:val="PreformattedText"/>
        <w:bidi w:val="0"/>
        <w:spacing w:before="0" w:after="0"/>
        <w:jc w:val="left"/>
        <w:rPr/>
      </w:pPr>
      <w:r>
        <w:rPr/>
        <w:t>p6aNqWSrjepSP/DwPFK4wiMa3sm7etz2rx09nOztLh/7Hbo3Zz5/3Lk1htQDLXW06e8d63d62/5XLf</w:t>
      </w:r>
    </w:p>
    <w:p>
      <w:pPr>
        <w:pStyle w:val="PreformattedText"/>
        <w:bidi w:val="0"/>
        <w:spacing w:before="0" w:after="0"/>
        <w:jc w:val="left"/>
        <w:rPr/>
      </w:pPr>
      <w:r>
        <w:rPr/>
        <w:t>x95Ih5Y5g0nXqHTaaCs0eOjqodRlEIqKPqIKtYNOWlXqPR1EZki6rgFJLLITlmatoZ/D1vUgWmAXeH</w:t>
      </w:r>
    </w:p>
    <w:p>
      <w:pPr>
        <w:pStyle w:val="PreformattedText"/>
        <w:bidi w:val="0"/>
        <w:spacing w:before="0" w:after="0"/>
        <w:jc w:val="left"/>
        <w:rPr/>
      </w:pPr>
      <w:r>
        <w:rPr/>
        <w:t>RXp/Re2nbdhl1XLnOaW70G3dbd7SrjmjVJ9R1Hl7TIoPmKeuq4nWMT2ljo6145IWcNbCZIkUNkSq4n</w:t>
      </w:r>
    </w:p>
    <w:p>
      <w:pPr>
        <w:pStyle w:val="PreformattedText"/>
        <w:bidi w:val="0"/>
        <w:spacing w:before="0" w:after="0"/>
        <w:jc w:val="left"/>
        <w:rPr/>
      </w:pPr>
      <w:r>
        <w:rPr/>
        <w:t>jD6Tpuqepaze6X1l3PQr6dH+Kq3ertGd3sL0J+Eunyap9oH4Ucs0yBqXk/ljXuba0xx9BUkbQKvQ0g</w:t>
      </w:r>
    </w:p>
    <w:p>
      <w:pPr>
        <w:pStyle w:val="PreformattedText"/>
        <w:bidi w:val="0"/>
        <w:spacing w:before="0" w:after="0"/>
        <w:jc w:val="left"/>
        <w:rPr/>
      </w:pPr>
      <w:r>
        <w:rPr/>
        <w:t>KmK6xR1PMFDkC5Beb2xA4+nfIDZnH5Q7GGjGw7K4nHC5waz97Wr8/f8AlnbWUPkH6arP/wBb0xttGi</w:t>
      </w:r>
    </w:p>
    <w:p>
      <w:pPr>
        <w:pStyle w:val="PreformattedText"/>
        <w:bidi w:val="0"/>
        <w:spacing w:before="0" w:after="0"/>
        <w:jc w:val="left"/>
        <w:rPr/>
      </w:pPr>
      <w:r>
        <w:rPr/>
        <w:t>zN0htT10/RRcvTF6C4Jtkbmxta675LbyPytx93X49JJ1KQS0BA2QWv3WA2BawB/O424FCap6E+cRcn</w:t>
      </w:r>
    </w:p>
    <w:p>
      <w:pPr>
        <w:pStyle w:val="PreformattedText"/>
        <w:bidi w:val="0"/>
        <w:spacing w:before="0" w:after="0"/>
        <w:jc w:val="left"/>
        <w:rPr/>
      </w:pPr>
      <w:r>
        <w:rPr/>
        <w:t>1PZhkPB+u4P03/7vAmkEi5EQ0PcBYMTbZQApPgbndTfe3jiDMYElObDpn7FIqai2BKKDf2sLE7AWU3</w:t>
      </w:r>
    </w:p>
    <w:p>
      <w:pPr>
        <w:pStyle w:val="PreformattedText"/>
        <w:bidi w:val="0"/>
        <w:spacing w:before="0" w:after="0"/>
        <w:jc w:val="left"/>
        <w:rPr/>
      </w:pPr>
      <w:r>
        <w:rPr/>
        <w:t>I7d/PAWy22finUgpaE3BVcmG5BANl8Dv8AdiBt73biC0WgEoT5T0AsAVtvYGxBYnc747G/t44GtDSS</w:t>
      </w:r>
    </w:p>
    <w:p>
      <w:pPr>
        <w:pStyle w:val="PreformattedText"/>
        <w:bidi w:val="0"/>
        <w:spacing w:before="0" w:after="0"/>
        <w:jc w:val="left"/>
        <w:rPr/>
      </w:pPr>
      <w:r>
        <w:rPr/>
        <w:t>ChPC0AwsU3XyCLi3kLf+vEOZJJlRImJylK0QYDYBiCCT428Hz5t/XhPVunPCVKKkohuLWI2HbvYbkW</w:t>
      </w:r>
    </w:p>
    <w:p>
      <w:pPr>
        <w:pStyle w:val="PreformattedText"/>
        <w:bidi w:val="0"/>
        <w:spacing w:before="0" w:after="0"/>
        <w:jc w:val="left"/>
        <w:rPr/>
      </w:pPr>
      <w:r>
        <w:rPr/>
        <w:t>4sDGjllRHOMpG1DZmXusdibrlvY2AB87b/AJ8BptId0SUOgCSJSKSiBBuBiSQbmwIBJBO3ke368NyA</w:t>
      </w:r>
    </w:p>
    <w:p>
      <w:pPr>
        <w:pStyle w:val="PreformattedText"/>
        <w:bidi w:val="0"/>
        <w:spacing w:before="0" w:after="0"/>
        <w:jc w:val="left"/>
        <w:rPr/>
      </w:pPr>
      <w:r>
        <w:rPr/>
        <w:t>5BUkk6qLahRAE9hOK7WuPyv239t+BGpyVHHgCsxI9VvG1vJAsSLgW3vwIBIMjVIaiMR+m9g3gjwLWB</w:t>
      </w:r>
    </w:p>
    <w:p>
      <w:pPr>
        <w:pStyle w:val="PreformattedText"/>
        <w:bidi w:val="0"/>
        <w:spacing w:before="0" w:after="0"/>
        <w:jc w:val="left"/>
        <w:rPr/>
      </w:pPr>
      <w:r>
        <w:rPr/>
        <w:t>vbyPyH4+Fe25pHNWNdODqmWZ8T2m/kH+YA7C3stxb68Uupw2Dwq6lUNIOa7hcfqopZyrG1+6/dlc27</w:t>
      </w:r>
    </w:p>
    <w:p>
      <w:pPr>
        <w:pStyle w:val="PreformattedText"/>
        <w:bidi w:val="0"/>
        <w:spacing w:before="0" w:after="0"/>
        <w:jc w:val="left"/>
        <w:rPr/>
      </w:pPr>
      <w:r>
        <w:rPr/>
        <w:t>fZTvbxb88uKfVAGQcrWHAmGvDj3J+oalsg1yACLEm1iSLnYWAuBt9Txlt3tN5O6pDDOqtjQpQAoNiF</w:t>
      </w:r>
    </w:p>
    <w:p>
      <w:pPr>
        <w:pStyle w:val="PreformattedText"/>
        <w:bidi w:val="0"/>
        <w:spacing w:before="0" w:after="0"/>
        <w:jc w:val="left"/>
        <w:rPr/>
      </w:pPr>
      <w:r>
        <w:rPr/>
        <w:t>UEqTcD9N7F7+PNxx1qDQLVx3ukucrCoyTiLHI2uR9SPzPn/YDjYGkx1LMnqM3A3vY+3cL2HgHhUI0g</w:t>
      </w:r>
    </w:p>
    <w:p>
      <w:pPr>
        <w:pStyle w:val="PreformattedText"/>
        <w:bidi w:val="0"/>
        <w:spacing w:before="0" w:after="0"/>
        <w:jc w:val="left"/>
        <w:rPr/>
      </w:pPr>
      <w:r>
        <w:rPr/>
        <w:t>Ync387G9/wA/G2434EJkrRtuPIIO3g2O+x2G/wCvAnbq3wP6qC1os5Bu9iQdgbFjfJj4I/PjHUi0T1</w:t>
      </w:r>
    </w:p>
    <w:p>
      <w:pPr>
        <w:pStyle w:val="PreformattedText"/>
        <w:bidi w:val="0"/>
        <w:spacing w:before="0" w:after="0"/>
        <w:jc w:val="left"/>
        <w:rPr/>
      </w:pPr>
      <w:r>
        <w:rPr/>
        <w:t>hXs4gmNksRe3quSQLG/gDba4/5cZTxQBhp+1XFmCZ82p2pF8eAbKLLvsvi5+tiPz41U+aFIKXYCw23</w:t>
      </w:r>
    </w:p>
    <w:p>
      <w:pPr>
        <w:pStyle w:val="PreformattedText"/>
        <w:bidi w:val="0"/>
        <w:spacing w:before="0" w:after="0"/>
        <w:jc w:val="left"/>
        <w:rPr/>
      </w:pPr>
      <w:r>
        <w:rPr/>
        <w:t>Xfc7WtYDa583+nFipfxFL2AAtlexJ/UW87W8X4EM4gifYWsDbZvLC53AG+9vfhHjnGHeWq5aJN2FrE</w:t>
      </w:r>
    </w:p>
    <w:p>
      <w:pPr>
        <w:pStyle w:val="PreformattedText"/>
        <w:bidi w:val="0"/>
        <w:spacing w:before="0" w:after="0"/>
        <w:jc w:val="left"/>
        <w:rPr/>
      </w:pPr>
      <w:r>
        <w:rPr/>
        <w:t>DcH8JHkbDYkDz44qQi2IbewNwTYebWuA35g2twITPWNuSAy29/BIsb2Hve/Cv4ShgHrKZ701wNeYLs</w:t>
      </w:r>
    </w:p>
    <w:p>
      <w:pPr>
        <w:pStyle w:val="PreformattedText"/>
        <w:bidi w:val="0"/>
        <w:spacing w:before="0" w:after="0"/>
        <w:jc w:val="left"/>
        <w:rPr/>
      </w:pPr>
      <w:r>
        <w:rPr/>
        <w:t>CRvcm1xe4B+m/FDcHPMq+vo1xwFLaCTsW+5WwXc/S4IHuf8A57cdSnMhwC5z+EqU0jE2IutwNvOx9v</w:t>
      </w:r>
    </w:p>
    <w:p>
      <w:pPr>
        <w:pStyle w:val="PreformattedText"/>
        <w:bidi w:val="0"/>
        <w:spacing w:before="0" w:after="0"/>
        <w:jc w:val="left"/>
        <w:rPr/>
      </w:pPr>
      <w:r>
        <w:rPr/>
        <w:t>qT/wDe8WqlSCK2177Dc27drAePH/18CEexsCb7DbY+4IJ8f6eBCSMxva+1/F9r7m9vr+vApzw960GK</w:t>
      </w:r>
    </w:p>
    <w:p>
      <w:pPr>
        <w:pStyle w:val="PreformattedText"/>
        <w:bidi w:val="0"/>
        <w:spacing w:before="0" w:after="0"/>
        <w:jc w:val="left"/>
        <w:rPr/>
      </w:pPr>
      <w:r>
        <w:rPr/>
        <w:t>HE2tswOwI+gG/uOBWSGY1QmOQvaxAsFuRYNsf7f+vAlcbrQElckbbAefYbi224FzbgSLcYII2t7H8Q</w:t>
      </w:r>
    </w:p>
    <w:p>
      <w:pPr>
        <w:pStyle w:val="PreformattedText"/>
        <w:bidi w:val="0"/>
        <w:spacing w:before="0" w:after="0"/>
        <w:jc w:val="left"/>
        <w:rPr/>
      </w:pPr>
      <w:r>
        <w:rPr/>
        <w:t>FvI/PccCEvjt487WBG+xPdb8/e3AnZqfBKAwXcDwLbXDDICwNrDIsDwKxxgErV7kkXH9fN/wCu/AqX</w:t>
      </w:r>
    </w:p>
    <w:p>
      <w:pPr>
        <w:pStyle w:val="PreformattedText"/>
        <w:bidi w:val="0"/>
        <w:spacing w:before="0" w:after="0"/>
        <w:jc w:val="left"/>
        <w:rPr/>
      </w:pPr>
      <w:r>
        <w:rPr/>
        <w:t>GTKKkO1hbba9rW7T5IP14FCaahyuXi36+7WtuPe178CEySNZttzbcj2AGJuP0/TiymJcQOpC1GxJtt</w:t>
      </w:r>
    </w:p>
    <w:p>
      <w:pPr>
        <w:pStyle w:val="PreformattedText"/>
        <w:bidi w:val="0"/>
        <w:spacing w:before="0" w:after="0"/>
        <w:jc w:val="left"/>
        <w:rPr/>
      </w:pPr>
      <w:r>
        <w:rPr/>
        <w:t>+v6i//AKcO7Q+CFIqU3UEbfhPi1lt7H3JPFCE9RtYkW9gPAa/81h5N/wDlwK5rruULcpBAsPfc3vv7</w:t>
      </w:r>
    </w:p>
    <w:p>
      <w:pPr>
        <w:pStyle w:val="PreformattedText"/>
        <w:bidi w:val="0"/>
        <w:spacing w:before="0" w:after="0"/>
        <w:jc w:val="left"/>
        <w:rPr/>
      </w:pPr>
      <w:r>
        <w:rPr/>
        <w:t>Df8ALgUP0Him2c+wPcSL+31uAfb/ANeBVITbZW32Ftu6/wCQB87/APi4566CaJwSSL7W3Uja/tce/w</w:t>
      </w:r>
    </w:p>
    <w:p>
      <w:pPr>
        <w:pStyle w:val="PreformattedText"/>
        <w:bidi w:val="0"/>
        <w:spacing w:before="0" w:after="0"/>
        <w:jc w:val="left"/>
        <w:rPr/>
      </w:pPr>
      <w:r>
        <w:rPr/>
        <w:t>D9XGOoJAVtI7r8FV7ry/duDfZXA9yC3sMhsR7ccra9Tjz1rtUsgkdH+iobmKMtI+ynyLnEW7T4/K5s</w:t>
      </w:r>
    </w:p>
    <w:p>
      <w:pPr>
        <w:pStyle w:val="PreformattedText"/>
        <w:bidi w:val="0"/>
        <w:spacing w:before="0" w:after="0"/>
        <w:jc w:val="left"/>
        <w:rPr/>
      </w:pPr>
      <w:r>
        <w:rPr/>
        <w:t>fz4xtBJbjC6BkNJgNLR0VUeuU18FAuwJ3BIAKrj58i3t7bcXOZabSNFSys6LekND/coktKQ2y2GRts</w:t>
      </w:r>
    </w:p>
    <w:p>
      <w:pPr>
        <w:pStyle w:val="PreformattedText"/>
        <w:bidi w:val="0"/>
        <w:spacing w:before="0" w:after="0"/>
        <w:jc w:val="left"/>
        <w:rPr/>
      </w:pPr>
      <w:r>
        <w:rPr/>
        <w:t>cF/CNr/wD18XUGg2tGjlnqvJyOtPcFKdmwJKqoUEYCzb3UC1j233uOOgGtbIaICoc8F8A5CczT2VSB</w:t>
      </w:r>
    </w:p>
    <w:p>
      <w:pPr>
        <w:pStyle w:val="PreformattedText"/>
        <w:bidi w:val="0"/>
        <w:spacing w:before="0" w:after="0"/>
        <w:jc w:val="left"/>
        <w:rPr/>
      </w:pPr>
      <w:r>
        <w:rPr/>
        <w:t>lc2UH8V9yv5kk+QfHD3btsKn1ZLrmuETupbTxWF7W2H02AFlBG1xj/fhVYQQCcR0k7QKO2w2Kg3BNh</w:t>
      </w:r>
    </w:p>
    <w:p>
      <w:pPr>
        <w:pStyle w:val="PreformattedText"/>
        <w:bidi w:val="0"/>
        <w:spacing w:before="0" w:after="0"/>
        <w:jc w:val="left"/>
        <w:rPr/>
      </w:pPr>
      <w:r>
        <w:rPr/>
        <w:t>uLlbgk7Hce+X9OLWtjJVT3h5BAgKRUMaj67G4Frtb6X3IN/bwTwRDnO5BIToJuU2oYgFXYEja48sSb</w:t>
      </w:r>
    </w:p>
    <w:p>
      <w:pPr>
        <w:pStyle w:val="PreformattedText"/>
        <w:bidi w:val="0"/>
        <w:spacing w:before="0" w:after="0"/>
        <w:jc w:val="left"/>
        <w:rPr/>
      </w:pPr>
      <w:r>
        <w:rPr/>
        <w:t>bfVjf324ZgJc20bqrqkNY7vUspadQFGIOwut8j/LuLEnjUAToFha23xKfIaYdnaSpPg2Bsb+LW28/l</w:t>
      </w:r>
    </w:p>
    <w:p>
      <w:pPr>
        <w:pStyle w:val="PreformattedText"/>
        <w:bidi w:val="0"/>
        <w:spacing w:before="0" w:after="0"/>
        <w:jc w:val="left"/>
        <w:rPr/>
      </w:pPr>
      <w:r>
        <w:rPr/>
        <w:t>/62tbHioLwJgJ0jplFtrm43A3Cnbwvtf8Apw4BJgKpHCkXY23sBa6/973K3B/qeGDDzwhANKMTYr7e</w:t>
      </w:r>
    </w:p>
    <w:p>
      <w:pPr>
        <w:pStyle w:val="PreformattedText"/>
        <w:bidi w:val="0"/>
        <w:spacing w:before="0" w:after="0"/>
        <w:jc w:val="left"/>
        <w:rPr/>
      </w:pPr>
      <w:r>
        <w:rPr/>
        <w:t>R5JvZSB4Nm8+3DhoEGMhCa6ykuALAXuSBe4vfYEWuxO4+nDKupyUYq6VMjb03Ax/S9gcRu9z+m/Ank</w:t>
      </w:r>
    </w:p>
    <w:p>
      <w:pPr>
        <w:pStyle w:val="PreformattedText"/>
        <w:bidi w:val="0"/>
        <w:spacing w:before="0" w:after="0"/>
        <w:jc w:val="left"/>
        <w:rPr/>
      </w:pPr>
      <w:r>
        <w:rPr/>
        <w:t>dYUeqaYhzYLcd2/i2+5IFhcf7cVOaRJ5KUlipgGFhcXAvtf2GNz9frxWQCCDoVIMEFSOghNwSLMD9L</w:t>
      </w:r>
    </w:p>
    <w:p>
      <w:pPr>
        <w:pStyle w:val="PreformattedText"/>
        <w:bidi w:val="0"/>
        <w:spacing w:before="0" w:after="0"/>
        <w:jc w:val="left"/>
        <w:rPr/>
      </w:pPr>
      <w:r>
        <w:rPr/>
        <w:t>kkCwIt/wjf6cK1paSOipcQTIU1oY+wXsdgxsLm+xC3P0BFv04dKpBDHsDbLc+DvYbG+27HfgQnNIwb</w:t>
      </w:r>
    </w:p>
    <w:p>
      <w:pPr>
        <w:pStyle w:val="PreformattedText"/>
        <w:bidi w:val="0"/>
        <w:spacing w:before="0" w:after="0"/>
        <w:jc w:val="left"/>
        <w:rPr/>
      </w:pPr>
      <w:r>
        <w:rPr/>
        <w:t>ggi3qFzmfwmxHk8CEMJf2uDtc7kDbc/wBfP6cCFjRqpsLXx2vfFf0/P8vbgQkzi4ZQb23O/hSfBJJu</w:t>
      </w:r>
    </w:p>
    <w:p>
      <w:pPr>
        <w:pStyle w:val="PreformattedText"/>
        <w:bidi w:val="0"/>
        <w:spacing w:before="0" w:after="0"/>
        <w:jc w:val="left"/>
        <w:rPr/>
      </w:pPr>
      <w:r>
        <w:rPr/>
        <w:t>Nt/pxmqCZA61aw4PckZ2uoY3sSDfY43uBju23/PjK8Y91aKZEPbGXJnrBYMFHq2BW+17AW+gtxiqNM</w:t>
      </w:r>
    </w:p>
    <w:p>
      <w:pPr>
        <w:pStyle w:val="PreformattedText"/>
        <w:bidi w:val="0"/>
        <w:spacing w:before="0" w:after="0"/>
        <w:jc w:val="left"/>
        <w:rPr/>
      </w:pPr>
      <w:r>
        <w:rPr/>
        <w:t>uHNbqPAPEqOS+sg+dt7W2N7gfqL8YRkgg+ekrWmWmdWnh+wJbS2OxN7AEC+432NwLb/lvx06IADY61</w:t>
      </w:r>
    </w:p>
    <w:p>
      <w:pPr>
        <w:pStyle w:val="PreformattedText"/>
        <w:bidi w:val="0"/>
        <w:spacing w:before="0" w:after="0"/>
        <w:jc w:val="left"/>
        <w:rPr/>
      </w:pPr>
      <w:r>
        <w:rPr/>
        <w:t>TV4qfdKk1F+GwIFrWIIFx739lvtxqoghxkaLJtJm1vMZUopgTYDwBsL7A2Fxa+xtxpVCdE9iQfIsb7</w:t>
      </w:r>
    </w:p>
    <w:p>
      <w:pPr>
        <w:pStyle w:val="PreformattedText"/>
        <w:bidi w:val="0"/>
        <w:spacing w:before="0" w:after="0"/>
        <w:jc w:val="left"/>
        <w:rPr/>
      </w:pPr>
      <w:r>
        <w:rPr/>
        <w:t>gAXuNvV+XAhYDtbfzcfW59z+f6cCEYALDzsfF7efobHtJ4EIz6nxcfWxuLb3I3PAhBk8EW8XYm1lb6</w:t>
      </w:r>
    </w:p>
    <w:p>
      <w:pPr>
        <w:pStyle w:val="PreformattedText"/>
        <w:bidi w:val="0"/>
        <w:spacing w:before="0" w:after="0"/>
        <w:jc w:val="left"/>
        <w:rPr/>
      </w:pPr>
      <w:r>
        <w:rPr/>
        <w:t>e+xtvb24EJlqLi7GwAFtgN/4SSfNieKX8RVlBsPu7IUC124icW9mAF7G/pbL6/kfz4ykahbqO7fOC5</w:t>
      </w:r>
    </w:p>
    <w:p>
      <w:pPr>
        <w:pStyle w:val="PreformattedText"/>
        <w:bidi w:val="0"/>
        <w:spacing w:before="0" w:after="0"/>
        <w:jc w:val="left"/>
        <w:rPr/>
      </w:pPr>
      <w:r>
        <w:rPr/>
        <w:t>c481orNJllZSxF7443sSQBc7hcd7fy8c8idoYJw4LQGtsqOjfao/pVNeX0kWN/qA3sLj3sRf347+zf</w:t>
      </w:r>
    </w:p>
    <w:p>
      <w:pPr>
        <w:pStyle w:val="PreformattedText"/>
        <w:bidi w:val="0"/>
        <w:spacing w:before="0" w:after="0"/>
        <w:jc w:val="left"/>
        <w:rPr/>
      </w:pPr>
      <w:r>
        <w:rPr/>
        <w:t>6Z8VzdqLr23CTorAoYBZAAxAPjchgAP72I240rGWlxkw0KYUNNZri43IBNrkG9r28k/T2PAq1MKals</w:t>
      </w:r>
    </w:p>
    <w:p>
      <w:pPr>
        <w:pStyle w:val="PreformattedText"/>
        <w:bidi w:val="0"/>
        <w:spacing w:before="0" w:after="0"/>
        <w:jc w:val="left"/>
        <w:rPr/>
      </w:pPr>
      <w:r>
        <w:rPr/>
        <w:t>qZLa/tcbdpsfa6n34d3RMYQl6UwvYixPkEkAC22F9wOEQjlpRcXsLW83v9Pwjc34Zok9yEaab0ghbg</w:t>
      </w:r>
    </w:p>
    <w:p>
      <w:pPr>
        <w:pStyle w:val="PreformattedText"/>
        <w:bidi w:val="0"/>
        <w:spacing w:before="0" w:after="0"/>
        <w:jc w:val="left"/>
        <w:rPr/>
      </w:pPr>
      <w:r>
        <w:rPr/>
        <w:t>XU7AKQLiw/8Abi7TQISOSA7Dxjc7exP4SfJPAhMFbSqC3ht7KPGNgfqLm3EgEkAaqt1vxUOr6cAsNl</w:t>
      </w:r>
    </w:p>
    <w:p>
      <w:pPr>
        <w:pStyle w:val="PreformattedText"/>
        <w:bidi w:val="0"/>
        <w:spacing w:before="0" w:after="0"/>
        <w:jc w:val="left"/>
        <w:rPr/>
      </w:pPr>
      <w:r>
        <w:rPr/>
        <w:t>ucrEX/ACufdffbgII1CrUQrYhcG2Jt4XdSy7bA7ge/ttxQ/iKvBkA9a8if2pvKlQukfAb4nUPzMcvL</w:t>
      </w:r>
    </w:p>
    <w:p>
      <w:pPr>
        <w:pStyle w:val="PreformattedText"/>
        <w:bidi w:val="0"/>
        <w:spacing w:before="0" w:after="0"/>
        <w:jc w:val="left"/>
        <w:rPr/>
      </w:pPr>
      <w:r>
        <w:rPr/>
        <w:t>XP2s8lahPTQfMrFQ86aGdVp5qyIIepRRatyXQ+xsarH8fHgPl5SnY9j2ho3qL3Mu7qrbvzMt+cvun/</w:t>
      </w:r>
    </w:p>
    <w:p>
      <w:pPr>
        <w:pStyle w:val="PreformattedText"/>
        <w:bidi w:val="0"/>
        <w:spacing w:before="0" w:after="0"/>
        <w:jc w:val="left"/>
        <w:rPr/>
      </w:pPr>
      <w:r>
        <w:rPr/>
        <w:t>g70p6j0r6Y9Fudu7ZQZWa3tP2d9v5KxPujuXz4/Fyhi0irlEfRnp9Xr6aLTZtK66v80707RxUNQxd2</w:t>
      </w:r>
    </w:p>
    <w:p>
      <w:pPr>
        <w:pStyle w:val="PreformattedText"/>
        <w:bidi w:val="0"/>
        <w:spacing w:before="0" w:after="0"/>
        <w:jc w:val="left"/>
        <w:rPr/>
      </w:pPr>
      <w:r>
        <w:rPr/>
        <w:t>jMxqFiHcOmxy7SePlFKm71ryCI4v7l+mNs2kP2SixwN0241kaby6t+G0FPUaO4mUrT0EsUU7VdS0FO</w:t>
      </w:r>
    </w:p>
    <w:p>
      <w:pPr>
        <w:pStyle w:val="PreformattedText"/>
        <w:bidi w:val="0"/>
        <w:spacing w:before="0" w:after="0"/>
        <w:jc w:val="left"/>
        <w:rPr/>
      </w:pPr>
      <w:r>
        <w:rPr/>
        <w:t>9ZUooq6KKGcXqwV6aIyWETQsFZgceKHtDSbdJ83JX/AMsAN6SQ8w11ZBVrpskEG5ZIdRpjT01SiUk8</w:t>
      </w:r>
    </w:p>
    <w:p>
      <w:pPr>
        <w:pStyle w:val="PreformattedText"/>
        <w:bidi w:val="0"/>
        <w:spacing w:before="0" w:after="0"/>
        <w:jc w:val="left"/>
        <w:rPr/>
      </w:pPr>
      <w:r>
        <w:rPr/>
        <w:t>6TLT0SdlVGip96YXwxYY4sCBDKQdc77FoFJj2lxKuH4Xcv6DXVCS1MWAgalqampKsTjNEXjkiLSdTp</w:t>
      </w:r>
    </w:p>
    <w:p>
      <w:pPr>
        <w:pStyle w:val="PreformattedText"/>
        <w:bidi w:val="0"/>
        <w:spacing w:before="0" w:after="0"/>
        <w:jc w:val="left"/>
        <w:rPr/>
      </w:pPr>
      <w:r>
        <w:rPr/>
        <w:t>qxUyKWBx+7V0Z1PHS2am1haWnPNeT9K1arbmDwaFQH2redZeZX1zT47NpPLFHXabpMcFK8dFJq2qQx</w:t>
      </w:r>
    </w:p>
    <w:p>
      <w:pPr>
        <w:pStyle w:val="PreformattedText"/>
        <w:bidi w:val="0"/>
        <w:spacing w:before="0" w:after="0"/>
        <w:jc w:val="left"/>
        <w:rPr/>
      </w:pPr>
      <w:r>
        <w:rPr/>
        <w:t>T6oyIVDLAKeOliUKuIfqnFWzLaKZv2inERdK8n6QDW0XsBlzW73Xc7i+rwrgQColipjSjN4vl1SVSq</w:t>
      </w:r>
    </w:p>
    <w:p>
      <w:pPr>
        <w:pStyle w:val="PreformattedText"/>
        <w:bidi w:val="0"/>
        <w:spacing w:before="0" w:after="0"/>
        <w:jc w:val="left"/>
        <w:rPr/>
      </w:pPr>
      <w:r>
        <w:rPr/>
        <w:t>09PIpHWWO5BqlVmfFVIBGKL2jjo1oERhceiCSIndCmenSLOIukV69PCXRbSRiWQ26ckka+kBhIj2sE</w:t>
      </w:r>
    </w:p>
    <w:p>
      <w:pPr>
        <w:pStyle w:val="PreformattedText"/>
        <w:bidi w:val="0"/>
        <w:spacing w:before="0" w:after="0"/>
        <w:jc w:val="left"/>
        <w:rPr/>
      </w:pPr>
      <w:r>
        <w:rPr/>
        <w:t>LsrWvfjnVOdui6NIHB6lc2mIBVGVHlIKrJOrZARyRxo5AkRj03QZGMWsRIXyb8WAtaeWV0aUlzTyVy</w:t>
      </w:r>
    </w:p>
    <w:p>
      <w:pPr>
        <w:pStyle w:val="PreformattedText"/>
        <w:bidi w:val="0"/>
        <w:spacing w:before="0" w:after="0"/>
        <w:jc w:val="left"/>
        <w:rPr/>
      </w:pPr>
      <w:r>
        <w:rPr/>
        <w:t>ac1OavGR3ntJHT4KpUlUjjWKRWACynrRyBSoNsWRmXzxUWuAJ6l3KBzjz5hT+lGUaRGd4dxJSyuoSa</w:t>
      </w:r>
    </w:p>
    <w:p>
      <w:pPr>
        <w:pStyle w:val="PreformattedText"/>
        <w:bidi w:val="0"/>
        <w:spacing w:before="0" w:after="0"/>
        <w:jc w:val="left"/>
        <w:rPr/>
      </w:pPr>
      <w:r>
        <w:rPr/>
        <w:t>Jw5bq9TytNIfYXazBcfpWTbkNXTaBgyIVjackawU5SnkkgUBpWgY4mWrcYKpIAjKkLZm3t6rriBiqA</w:t>
      </w:r>
    </w:p>
    <w:p>
      <w:pPr>
        <w:pStyle w:val="PreformattedText"/>
        <w:bidi w:val="0"/>
        <w:spacing w:before="0" w:after="0"/>
        <w:jc w:val="left"/>
        <w:rPr/>
      </w:pPr>
      <w:r>
        <w:rPr/>
        <w:t>OcSQtNIvHK0KzOWgkyRR0yNPV1b/LxiORpGCSyqkU5UguVVMwQLE4gnJXWyerBEAZWgvIFxdiFZFNO</w:t>
      </w:r>
    </w:p>
    <w:p>
      <w:pPr>
        <w:pStyle w:val="PreformattedText"/>
        <w:bidi w:val="0"/>
        <w:spacing w:before="0" w:after="0"/>
        <w:jc w:val="left"/>
        <w:rPr/>
      </w:pPr>
      <w:r>
        <w:rPr/>
        <w:t>scKvR1CrBJLNFNNNJh1RCVZqZcLtDTHCRo5MQ+EbfhybhyC1rXSPPRRTLnVB144e9S1ucad4qBBWU1</w:t>
      </w:r>
    </w:p>
    <w:p>
      <w:pPr>
        <w:pStyle w:val="PreformattedText"/>
        <w:bidi w:val="0"/>
        <w:spacing w:before="0" w:after="0"/>
        <w:jc w:val="left"/>
        <w:rPr/>
      </w:pPr>
      <w:r>
        <w:rPr/>
        <w:t>LVPTVd2mqUWnj09Gjkd5ViBFXLIUU3tmyd7ollyl1Q204cPWfdtWxmyuLqs0i5sjo7137YUUrNXqq3</w:t>
      </w:r>
    </w:p>
    <w:p>
      <w:pPr>
        <w:pStyle w:val="PreformattedText"/>
        <w:bidi w:val="0"/>
        <w:spacing w:before="0" w:after="0"/>
        <w:jc w:val="left"/>
        <w:rPr/>
      </w:pPr>
      <w:r>
        <w:rPr/>
        <w:t>WZ5YKh2hIlzihYaZDUzSZ1b1M1Oql54BfLpYqhxRsc+KnVCXEgrt7NRY2g1rmWv+taOGLk6LBUxxw0</w:t>
      </w:r>
    </w:p>
    <w:p>
      <w:pPr>
        <w:pStyle w:val="PreformattedText"/>
        <w:bidi w:val="0"/>
        <w:spacing w:before="0" w:after="0"/>
        <w:jc w:val="left"/>
        <w:rPr/>
      </w:pPr>
      <w:r>
        <w:rPr/>
        <w:t>1LUqkjPTvTyYulJJNK/VkDJjjI0E2xWOwfLpHGy3QlwHFj9ytsbBc5uI+d5cmmt0toqoVNNUGetVJK</w:t>
      </w:r>
    </w:p>
    <w:p>
      <w:pPr>
        <w:pStyle w:val="PreformattedText"/>
        <w:bidi w:val="0"/>
        <w:spacing w:before="0" w:after="0"/>
        <w:jc w:val="left"/>
        <w:rPr/>
      </w:pPr>
      <w:r>
        <w:rPr/>
        <w:t>mOVXqJY45MhG7R9OK0spA3MmUUIbFe/JuFESDrap9YCw0y3+W7dKTzUf70qaB+g00lLDNNLUGqempa</w:t>
      </w:r>
    </w:p>
    <w:p>
      <w:pPr>
        <w:pStyle w:val="PreformattedText"/>
        <w:bidi w:val="0"/>
        <w:spacing w:before="0" w:after="0"/>
        <w:jc w:val="left"/>
        <w:rPr/>
      </w:pPr>
      <w:r>
        <w:rPr/>
        <w:t>sUzmSM1KAg02mwsrCR0WRpHbBPJtYQHua4HLVkdbTY+XCHG1rek27930Iiq0H5npESsH1Sq+bnWoDU</w:t>
      </w:r>
    </w:p>
    <w:p>
      <w:pPr>
        <w:pStyle w:val="PreformattedText"/>
        <w:bidi w:val="0"/>
        <w:spacing w:before="0" w:after="0"/>
        <w:jc w:val="left"/>
        <w:rPr/>
      </w:pPr>
      <w:r>
        <w:rPr/>
        <w:t>VOwjigNOj1ETFDTGR7shY5DDJMhwrqQdkuy4+6s3rxTuJZiiLR0nb3PxQ+a6GKi5VEhVG+eqamkrI5</w:t>
      </w:r>
    </w:p>
    <w:p>
      <w:pPr>
        <w:pStyle w:val="PreformattedText"/>
        <w:bidi w:val="0"/>
        <w:spacing w:before="0" w:after="0"/>
        <w:jc w:val="left"/>
        <w:rPr/>
      </w:pPr>
      <w:r>
        <w:rPr/>
        <w:t>eoGkpq6n69LMqqSTHEKdZRG4yYxpl4s2oUqbWNfGXeZXJdtDnV3tHC0fVdz+cqD5jloKKJ1+aSKenW</w:t>
      </w:r>
    </w:p>
    <w:p>
      <w:pPr>
        <w:pStyle w:val="PreformattedText"/>
        <w:bidi w:val="0"/>
        <w:spacing w:before="0" w:after="0"/>
        <w:jc w:val="left"/>
        <w:rPr/>
      </w:pPr>
      <w:r>
        <w:rPr/>
        <w:t>ndS7PJNUxNTxuEkDylpnkbFlcKI1QYWD93Gg2jh4liNY3EF3F0Vzfztz1SVqVsbPFUFZBEzQNLBAJD</w:t>
      </w:r>
    </w:p>
    <w:p>
      <w:pPr>
        <w:pStyle w:val="PreformattedText"/>
        <w:bidi w:val="0"/>
        <w:spacing w:before="0" w:after="0"/>
        <w:jc w:val="left"/>
        <w:rPr/>
      </w:pPr>
      <w:r>
        <w:rPr/>
        <w:t>GUSSV3Ku0jvGzMjIqgtbcNxDGtc5rgMwqn1g2mIdhqjXJFMEr6J5s+pUIsrxuuMgkVWEZY5ERwr1GI</w:t>
      </w:r>
    </w:p>
    <w:p>
      <w:pPr>
        <w:pStyle w:val="PreformattedText"/>
        <w:bidi w:val="0"/>
        <w:spacing w:before="0" w:after="0"/>
        <w:jc w:val="left"/>
        <w:rPr/>
      </w:pPr>
      <w:r>
        <w:rPr/>
        <w:t>UbpiF7d+Ge24Oaeiuv6OYJpPIMuXZ/J9FTiERyVLRyRlpqZp7COasZgsELlZgS7IM1JBse73y4420N</w:t>
      </w:r>
    </w:p>
    <w:p>
      <w:pPr>
        <w:pStyle w:val="PreformattedText"/>
        <w:bidi w:val="0"/>
        <w:spacing w:before="0" w:after="0"/>
        <w:jc w:val="left"/>
        <w:rPr/>
      </w:pPr>
      <w:r>
        <w:rPr/>
        <w:t>uuJBNv5V7LZ3loENgdJdJ8t1EaUtG1MYhXVDvNULPDMsVMzBYZHllhyxLKjELIDc7N2svGRlK0AEmF</w:t>
      </w:r>
    </w:p>
    <w:p>
      <w:pPr>
        <w:pStyle w:val="PreformattedText"/>
        <w:bidi w:val="0"/>
        <w:spacing w:before="0" w:after="0"/>
        <w:jc w:val="left"/>
        <w:rPr/>
      </w:pPr>
      <w:r>
        <w:rPr/>
        <w:t>ZVq3FxI3Wjl+itXTnp4KOihlQxThVjUtSVFQKcRyOKeuKRuO1pDaMTsjIO4jFV4202i4AzDulaspqF</w:t>
      </w:r>
    </w:p>
    <w:p>
      <w:pPr>
        <w:pStyle w:val="PreformattedText"/>
        <w:bidi w:val="0"/>
        <w:spacing w:before="0" w:after="0"/>
        <w:jc w:val="left"/>
        <w:rPr/>
      </w:pPr>
      <w:r>
        <w:rPr/>
        <w:t>z3EHdPtBt3dcnCpUyBmYyKZA1O7VsgaORQDJDGnWD5SkmyliQ4mx2xB41BgkRMdbirqdZrG4IJbwgf</w:t>
      </w:r>
    </w:p>
    <w:p>
      <w:pPr>
        <w:pStyle w:val="PreformattedText"/>
        <w:bidi w:val="0"/>
        <w:spacing w:before="0" w:after="0"/>
        <w:jc w:val="left"/>
        <w:rPr/>
      </w:pPr>
      <w:r>
        <w:rPr/>
        <w:t>aqr17SIzG8yUZkVhUFYwJJUhniLPICqqLvjsVAJURlRuvFZGAGiLlfUrF4AHn/CrbSqiWKsnQHqTuK</w:t>
      </w:r>
    </w:p>
    <w:p>
      <w:pPr>
        <w:pStyle w:val="PreformattedText"/>
        <w:bidi w:val="0"/>
        <w:spacing w:before="0" w:after="0"/>
        <w:jc w:val="left"/>
        <w:rPr/>
      </w:pPr>
      <w:r>
        <w:rPr/>
        <w:t>aoyLBY2p8WhlaCVH+9CeJARcq2PA9hsaXDRcbb8taeESW/9l0fyjClS4glnSnjjp+iiTIDA6IwNaWR</w:t>
      </w:r>
    </w:p>
    <w:p>
      <w:pPr>
        <w:pStyle w:val="PreformattedText"/>
        <w:bidi w:val="0"/>
        <w:spacing w:before="0" w:after="0"/>
        <w:jc w:val="left"/>
        <w:rPr/>
      </w:pPr>
      <w:r>
        <w:rPr/>
        <w:t>XyUq2SliLfw8ZaLbqxaX2mOlw+6uPtVT1VJpaPWZ5cletFoscAUVBiNOsrS0tRBGKiaGGn6NHMGBGU</w:t>
      </w:r>
    </w:p>
    <w:p>
      <w:pPr>
        <w:pStyle w:val="PreformattedText"/>
        <w:bidi w:val="0"/>
        <w:spacing w:before="0" w:after="0"/>
        <w:jc w:val="left"/>
        <w:rPr/>
      </w:pPr>
      <w:r>
        <w:rPr/>
        <w:t>dK3WyiHi7b5LxvcWMEkCJ/2rju2p1QwwuuiHAm0OJ3h8d3KS1NBR/LrDVTsmnS1tSlFVmBgaWWKRXM</w:t>
      </w:r>
    </w:p>
    <w:p>
      <w:pPr>
        <w:pStyle w:val="PreformattedText"/>
        <w:bidi w:val="0"/>
        <w:spacing w:before="0" w:after="0"/>
        <w:jc w:val="left"/>
        <w:rPr/>
      </w:pPr>
      <w:r>
        <w:rPr/>
        <w:t>M0cSkCRu7KSJVJEiszWB4w1GUTTAcf5DnOANujm8QNv4rsUK1Uvvps/ntaL23cQd0m3flco9rL61HU</w:t>
      </w:r>
    </w:p>
    <w:p>
      <w:pPr>
        <w:pStyle w:val="PreformattedText"/>
        <w:bidi w:val="0"/>
        <w:spacing w:before="0" w:after="0"/>
        <w:jc w:val="left"/>
        <w:rPr/>
      </w:pPr>
      <w:r>
        <w:rPr/>
        <w:t>6fRrR0ctHX0EnQpzTw1vViCupmWBJklp3+X6jSYSKMlSaPZMTXVNcmnTFNtlRm63B3evXdPa3vdXU2</w:t>
      </w:r>
    </w:p>
    <w:p>
      <w:pPr>
        <w:pStyle w:val="PreformattedText"/>
        <w:bidi w:val="0"/>
        <w:spacing w:before="0" w:after="0"/>
        <w:jc w:val="left"/>
        <w:rPr/>
      </w:pPr>
      <w:r>
        <w:rPr/>
        <w:t>VmxmlXquqvbWov3jlsezpBF2mPZKbKSjkUvpSrQwGjMdOEeaASS0qWFJMNUStWJ0aF8lkVUYOud2a/</w:t>
      </w:r>
    </w:p>
    <w:p>
      <w:pPr>
        <w:pStyle w:val="PreformattedText"/>
        <w:bidi w:val="0"/>
        <w:spacing w:before="0" w:after="0"/>
        <w:jc w:val="left"/>
        <w:rPr/>
      </w:pPr>
      <w:r>
        <w:rPr/>
        <w:t>FTKb2tNJtrbPDh965WVnUnRtBc+oKmbt7i6Qsi7i+xMdVGP3lVT01XSGaoemgrWq9MOn1lVURq8dTi</w:t>
      </w:r>
    </w:p>
    <w:p>
      <w:pPr>
        <w:pStyle w:val="PreformattedText"/>
        <w:bidi w:val="0"/>
        <w:spacing w:before="0" w:after="0"/>
        <w:jc w:val="left"/>
        <w:rPr/>
      </w:pPr>
      <w:r>
        <w:rPr/>
        <w:t>XQA1WeIaLFRJ3Nkcm4yNbTG013tLbnQ0uttJPs/281cxkUabKlJxY0OItfexo6M+z7WbeFS/QKuq00</w:t>
      </w:r>
    </w:p>
    <w:p>
      <w:pPr>
        <w:pStyle w:val="PreformattedText"/>
        <w:bidi w:val="0"/>
        <w:spacing w:before="0" w:after="0"/>
        <w:jc w:val="left"/>
        <w:rPr/>
      </w:pPr>
      <w:r>
        <w:rPr/>
        <w:t>hY9QM1FUOlTLQ1JCymKVVgSXqYN8jEZZFjjBDQmZsZ5L8dWm6o0AMrGxx3m/56OeXDPE5cj0hstHaA</w:t>
      </w:r>
    </w:p>
    <w:p>
      <w:pPr>
        <w:pStyle w:val="PreformattedText"/>
        <w:bidi w:val="0"/>
        <w:spacing w:before="0" w:after="0"/>
        <w:jc w:val="left"/>
        <w:rPr/>
      </w:pPr>
      <w:r>
        <w:rPr/>
        <w:t>4u2cU69MWteOHHRjpmMuOscLVKfnpnr1eD5WleF4mrGmmqKSV6ZWWWlS1OxaadHp+i6ws6I64dthdm</w:t>
      </w:r>
    </w:p>
    <w:p>
      <w:pPr>
        <w:pStyle w:val="PreformattedText"/>
        <w:bidi w:val="0"/>
        <w:spacing w:before="0" w:after="0"/>
        <w:jc w:val="left"/>
        <w:rPr/>
      </w:pPr>
      <w:r>
        <w:rPr/>
        <w:t>U7qlR1wBbrdLTHR4fdtwuM7ZWNow4OqNjctDXNaelxdqbhO8p5pUWjyx0hWqiqnngauo6GuzR6tVmB</w:t>
      </w:r>
    </w:p>
    <w:p>
      <w:pPr>
        <w:pStyle w:val="PreformattedText"/>
        <w:bidi w:val="0"/>
        <w:spacing w:before="0" w:after="0"/>
        <w:jc w:val="left"/>
        <w:rPr/>
      </w:pPr>
      <w:r>
        <w:rPr/>
        <w:t>qHpqqGYZO74sgU7pGpk7r5dOhTpsDXXhxi4NddvfO8968/tT9rZ61jqJptabHPZy3d2QW/W79EtrTT</w:t>
      </w:r>
    </w:p>
    <w:p>
      <w:pPr>
        <w:pStyle w:val="PreformattedText"/>
        <w:bidi w:val="0"/>
        <w:spacing w:before="0" w:after="0"/>
        <w:jc w:val="left"/>
        <w:rPr/>
      </w:pPr>
      <w:r>
        <w:rPr/>
        <w:t>1E9XOnyz6j8gohps6mOCjn6TN8hBSKghmpnxjaUZZHqZKy+vh6hY973kj1hGm81rXdloi2O0qaFWpS</w:t>
      </w:r>
    </w:p>
    <w:p>
      <w:pPr>
        <w:pStyle w:val="PreformattedText"/>
        <w:bidi w:val="0"/>
        <w:spacing w:before="0" w:after="0"/>
        <w:jc w:val="left"/>
        <w:rPr/>
      </w:pPr>
      <w:r>
        <w:rPr/>
        <w:t>ZTZn1Jdl2HF7e2Xa3dlQ6q0+XrRxwFo5VpGbrVGaCJ5Fik+TxlJaWmhkkMZG5LSZZkY8YXUG37p3o6</w:t>
      </w:r>
    </w:p>
    <w:p>
      <w:pPr>
        <w:pStyle w:val="PreformattedText"/>
        <w:bidi w:val="0"/>
        <w:spacing w:before="0" w:after="0"/>
        <w:jc w:val="left"/>
        <w:rPr/>
      </w:pPr>
      <w:r>
        <w:rPr/>
        <w:t>X5fdauqzaAWOLjuudy/N7zuJRuRYVilRqGNfkqsR1YR7SkGnls0b3ydwTbqG6FfuyrcYXABpBp4pu3</w:t>
      </w:r>
    </w:p>
    <w:p>
      <w:pPr>
        <w:pStyle w:val="PreformattedText"/>
        <w:bidi w:val="0"/>
        <w:spacing w:before="0" w:after="0"/>
        <w:jc w:val="left"/>
        <w:rPr/>
      </w:pPr>
      <w:r>
        <w:rPr/>
        <w:t>vP7lua51wIq/6jd36eF39vztVVnMhmSetpwHFIsLRQy1AWZJDAqTRlGG57goU3ycK6Y9vGUGLwDhdK</w:t>
      </w:r>
    </w:p>
    <w:p>
      <w:pPr>
        <w:pStyle w:val="PreformattedText"/>
        <w:bidi w:val="0"/>
        <w:spacing w:before="0" w:after="0"/>
        <w:jc w:val="left"/>
        <w:rPr/>
      </w:pPr>
      <w:r>
        <w:rPr/>
        <w:t>k5jqbXOcL/AKqornSnL0IXos9pVp2E6yCqNOsyVK/LMbLIQMlKuewzAZZcXMabojUKiq6TJdhq5S5j</w:t>
      </w:r>
    </w:p>
    <w:p>
      <w:pPr>
        <w:pStyle w:val="PreformattedText"/>
        <w:bidi w:val="0"/>
        <w:spacing w:before="0" w:after="0"/>
        <w:jc w:val="left"/>
        <w:rPr/>
      </w:pPr>
      <w:r>
        <w:rPr/>
        <w:t>SR5u6ojX5mCmpaZS7rJNDDMxlV2Q3pwFKq6kl1Hot6eL6eHXEYasNR9zsHCguokipdkjOBoyI8LO3V</w:t>
      </w:r>
    </w:p>
    <w:p>
      <w:pPr>
        <w:pStyle w:val="PreformattedText"/>
        <w:bidi w:val="0"/>
        <w:spacing w:before="0" w:after="0"/>
        <w:jc w:val="left"/>
        <w:rPr/>
      </w:pPr>
      <w:r>
        <w:rPr/>
        <w:t>AuW+VKkOzZSFVLWDLl42410zgdyoey5aan+Rgoq+EdSKKbSq8COpB6dHBqEU9XVTEbRSMY7oDsOmoX</w:t>
      </w:r>
    </w:p>
    <w:p>
      <w:pPr>
        <w:pStyle w:val="PreformattedText"/>
        <w:bidi w:val="0"/>
        <w:spacing w:before="0" w:after="0"/>
        <w:jc w:val="left"/>
        <w:rPr/>
      </w:pPr>
      <w:r>
        <w:rPr/>
        <w:t>FRx0aRJ52hy51QtDnQDLV3/r/Jq6Zqj6tRNAyVDpW9RnuasztG8IkaDJPmXeVgCuxMN8vbjn7dsTWV</w:t>
      </w:r>
    </w:p>
    <w:p>
      <w:pPr>
        <w:pStyle w:val="PreformattedText"/>
        <w:bidi w:val="0"/>
        <w:spacing w:before="0" w:after="0"/>
        <w:jc w:val="left"/>
        <w:rPr/>
      </w:pPr>
      <w:r>
        <w:rPr/>
        <w:t>C+kB/Xv3ekvQ+itsdtGztY8m78G/2q7uS9ZlraSip4Xio5UBCzmFqiRqh5MXgkkUAdNocQStnjVQyk</w:t>
      </w:r>
    </w:p>
    <w:p>
      <w:pPr>
        <w:pStyle w:val="PreformattedText"/>
        <w:bidi w:val="0"/>
        <w:spacing w:before="0" w:after="0"/>
        <w:jc w:val="left"/>
        <w:rPr/>
      </w:pPr>
      <w:r>
        <w:rPr/>
        <w:t>HjO1nq3McCW3fOWqrSbvucC4RpdHxUQ+OUNTNS0zSukkUjSNPUdT5k0zSZwmIp1zkobus/p7DZyh4y</w:t>
      </w:r>
    </w:p>
    <w:p>
      <w:pPr>
        <w:pStyle w:val="PreformattedText"/>
        <w:bidi w:val="0"/>
        <w:spacing w:before="0" w:after="0"/>
        <w:jc w:val="left"/>
        <w:rPr/>
      </w:pPr>
      <w:r>
        <w:rPr/>
        <w:t>ekC4bSx40d7XS7K6Hoc0/V1WQW91to8Vyx8LacaxzkKHVbr+6X0+SoiWeGZcIVjip6j5iS3UJdIzYq</w:t>
      </w:r>
    </w:p>
    <w:p>
      <w:pPr>
        <w:pStyle w:val="PreformattedText"/>
        <w:bidi w:val="0"/>
        <w:spacing w:before="0" w:after="0"/>
        <w:jc w:val="left"/>
        <w:rPr/>
      </w:pPr>
      <w:r>
        <w:rPr/>
        <w:t>r5Me2ynhcVKtFjhio4NXWfU/htmq1KRy5ptlez/2SuVxVcwfEDneaaapjpKLQ+SNLaSOFPl2jhXmHX</w:t>
      </w:r>
    </w:p>
    <w:p>
      <w:pPr>
        <w:pStyle w:val="PreformattedText"/>
        <w:bidi w:val="0"/>
        <w:spacing w:before="0" w:after="0"/>
        <w:jc w:val="left"/>
        <w:rPr/>
      </w:pPr>
      <w:r>
        <w:rPr/>
        <w:t>0+5jVZZH+b5dLvY5ND5xC8fdf/AB3sQbR9JekDrUcyi33WC533nt+qvyT/AOcfSpdU9Beg2w31LKu1</w:t>
      </w:r>
    </w:p>
    <w:p>
      <w:pPr>
        <w:pStyle w:val="PreformattedText"/>
        <w:bidi w:val="0"/>
        <w:spacing w:before="0" w:after="0"/>
        <w:jc w:val="left"/>
        <w:rPr/>
      </w:pPr>
      <w:r>
        <w:rPr/>
        <w:t>VW+1Wd6ql9VjHub767eeAEb7C+4sb+Cdj9bfnx9MDCYM4K+ApuqKZLZ+frbYk47X/McBYRJBwEJnqo</w:t>
      </w:r>
    </w:p>
    <w:p>
      <w:pPr>
        <w:pStyle w:val="PreformattedText"/>
        <w:bidi w:val="0"/>
        <w:spacing w:before="0" w:after="0"/>
        <w:jc w:val="left"/>
        <w:rPr/>
      </w:pPr>
      <w:r>
        <w:rPr/>
        <w:t>BY3ZRuMrC173AUlffEf1x4l+gPJCSRRKXY3P0v7XPg28Xx232IXitOHAaNUjpIlIW24vYDyO3dmQgm</w:t>
      </w:r>
    </w:p>
    <w:p>
      <w:pPr>
        <w:pStyle w:val="PreformattedText"/>
        <w:bidi w:val="0"/>
        <w:spacing w:before="0" w:after="0"/>
        <w:jc w:val="left"/>
        <w:rPr/>
      </w:pPr>
      <w:r>
        <w:rPr/>
        <w:t>x/I8CsBkA9akdPCFAst/JO/cBYAb3tsfPBE4jVRcHcotCf6anVgpNiTsRe4GxsLD3/8AXgVZcT4J2S</w:t>
      </w:r>
    </w:p>
    <w:p>
      <w:pPr>
        <w:pStyle w:val="PreformattedText"/>
        <w:bidi w:val="0"/>
        <w:spacing w:before="0" w:after="0"/>
        <w:jc w:val="left"/>
        <w:rPr/>
      </w:pPr>
      <w:r>
        <w:rPr/>
        <w:t>JbWAyuBuNib7beb7C3AokzPNGmFdh57SRce17ruPcW4ESesrTRDYWHpJt4OQA3Y+Tv4/XgUJC0SH2D</w:t>
      </w:r>
    </w:p>
    <w:p>
      <w:pPr>
        <w:pStyle w:val="PreformattedText"/>
        <w:bidi w:val="0"/>
        <w:spacing w:before="0" w:after="0"/>
        <w:jc w:val="left"/>
        <w:rPr/>
      </w:pPr>
      <w:r>
        <w:rPr/>
        <w:t>HbcruN7AHLyN/wC3Apk9ZTdPGvcTb2ufO/ix7biwH9TwKFFtRjXu7SSCdzYDLyNwfIGH5+3DNaXTHJ</w:t>
      </w:r>
    </w:p>
    <w:p>
      <w:pPr>
        <w:pStyle w:val="PreformattedText"/>
        <w:bidi w:val="0"/>
        <w:spacing w:before="0" w:after="0"/>
        <w:jc w:val="left"/>
        <w:rPr/>
      </w:pPr>
      <w:r>
        <w:rPr/>
        <w:t>Ch1TiCb2N/FhYj6m5Hiwvv+nCoTBWPZSB5yBABHtcXN9reoAcCkGCD1KKVstr2JCklVC2FwpN9/Y+q</w:t>
      </w:r>
    </w:p>
    <w:p>
      <w:pPr>
        <w:pStyle w:val="PreformattedText"/>
        <w:bidi w:val="0"/>
        <w:spacing w:before="0" w:after="0"/>
        <w:jc w:val="left"/>
        <w:rPr/>
      </w:pPr>
      <w:r>
        <w:rPr/>
        <w:t>4/LgV/IHkUgjqtwGubjewHvcDe/m+x+nFbmAAkaqxtT1ZHY+Cf8AT5ryJsLZKDY3NmJsBub+Pf8Ahv</w:t>
      </w:r>
    </w:p>
    <w:p>
      <w:pPr>
        <w:pStyle w:val="PreformattedText"/>
        <w:bidi w:val="0"/>
        <w:spacing w:before="0" w:after="0"/>
        <w:jc w:val="left"/>
        <w:rPr/>
      </w:pPr>
      <w:r>
        <w:rPr/>
        <w:t>xhP+sY68K6oSaTnEW3dauXQJLoqm5Ugbe4G4ABG+/v9OOtSADcaLmPMhxhWXRHIKCdjYe/mwJP5+ON</w:t>
      </w:r>
    </w:p>
    <w:p>
      <w:pPr>
        <w:pStyle w:val="PreformattedText"/>
        <w:bidi w:val="0"/>
        <w:spacing w:before="0" w:after="0"/>
        <w:jc w:val="left"/>
        <w:rPr/>
      </w:pPr>
      <w:r>
        <w:rPr/>
        <w:t>YEADqVCe4rlb7239jttcm31PFLtT4oSgnt9yPe1tiB7AeRxCEz1tgJN7XUbkk4gG5I2382PCv4SnZq</w:t>
      </w:r>
    </w:p>
    <w:p>
      <w:pPr>
        <w:pStyle w:val="PreformattedText"/>
        <w:bidi w:val="0"/>
        <w:spacing w:before="0" w:after="0"/>
        <w:jc w:val="left"/>
        <w:rPr/>
      </w:pPr>
      <w:r>
        <w:rPr/>
        <w:t>fBQWtuZLiw2Pq+obcAKPp/vxkqQIJWmnzTLfuHkXkwBIuFNyT3W3Fv9+Mjclp6j/hWggMqN5uhOlMp</w:t>
      </w:r>
    </w:p>
    <w:p>
      <w:pPr>
        <w:pStyle w:val="PreformattedText"/>
        <w:bidi w:val="0"/>
        <w:spacing w:before="0" w:after="0"/>
        <w:jc w:val="left"/>
        <w:rPr/>
      </w:pPr>
      <w:r>
        <w:rPr/>
        <w:t>Cg+NwNyAMjYZ7+og/wBeNdM5IjLkrRAhP1PYqNr/AFBWxJve5t/6cWqkuuJd1paTtsLAW7vLEedvr+</w:t>
      </w:r>
    </w:p>
    <w:p>
      <w:pPr>
        <w:pStyle w:val="PreformattedText"/>
        <w:bidi w:val="0"/>
        <w:spacing w:before="0" w:after="0"/>
        <w:jc w:val="left"/>
        <w:rPr/>
      </w:pPr>
      <w:r>
        <w:rPr/>
        <w:t>vApblwyijuCb2BsPNrE2J29if/AJvwK5FjZDkSTc2JJ3a+9j9P14rqNdOByQi5FNjsQTe+xC3t5P5W</w:t>
      </w:r>
    </w:p>
    <w:p>
      <w:pPr>
        <w:pStyle w:val="PreformattedText"/>
        <w:bidi w:val="0"/>
        <w:spacing w:before="0" w:after="0"/>
        <w:jc w:val="left"/>
        <w:rPr/>
      </w:pPr>
      <w:r>
        <w:rPr/>
        <w:t>99jxWhMtabAj3F7k3I8Wtt734R+WujVQ3dfT6gUzQseqLtv9ASbAeCcvIN9h78VDiZ4/1WjaeEAayp</w:t>
      </w:r>
    </w:p>
    <w:p>
      <w:pPr>
        <w:pStyle w:val="PreformattedText"/>
        <w:bidi w:val="0"/>
        <w:spacing w:before="0" w:after="0"/>
        <w:jc w:val="left"/>
        <w:rPr/>
      </w:pPr>
      <w:r>
        <w:rPr/>
        <w:t>XRuCLi4taxJOxt9Pz99+OpT5rnu0PgpXROLiwPsPcXF/H5W4sVCksDEgKAbLY/kDck399z/fgTNbJg</w:t>
      </w:r>
    </w:p>
    <w:p>
      <w:pPr>
        <w:pStyle w:val="PreformattedText"/>
        <w:bidi w:val="0"/>
        <w:spacing w:before="0" w:after="0"/>
        <w:jc w:val="left"/>
        <w:rPr/>
      </w:pPr>
      <w:r>
        <w:rPr/>
        <w:t>8ka7Edp2IJ8Y33/r9b+3AocIMJJISW3Njtbx7/ivba1hwKFkZ3ta4t7k3Nh4B/8AnngQjCSQD7e3sb</w:t>
      </w:r>
    </w:p>
    <w:p>
      <w:pPr>
        <w:pStyle w:val="PreformattedText"/>
        <w:bidi w:val="0"/>
        <w:spacing w:before="0" w:after="0"/>
        <w:jc w:val="left"/>
        <w:rPr/>
      </w:pPr>
      <w:r>
        <w:rPr/>
        <w:t>edrbnxwIRTDcDfYE32NrkXJ2878CEEAKPa221juRvb6fhv+vAhLE2Jte9jY7jbyQRfyCOBM1t05iEc</w:t>
      </w:r>
    </w:p>
    <w:p>
      <w:pPr>
        <w:pStyle w:val="PreformattedText"/>
        <w:bidi w:val="0"/>
        <w:spacing w:before="0" w:after="0"/>
        <w:jc w:val="left"/>
        <w:rPr/>
      </w:pPr>
      <w:r>
        <w:rPr/>
        <w:t>AbHf8z5O9+3a9mPAmLXdJ2Fg2FgtrXGN8gfc/wBd+BVoqQ7EEn6fU3ubi4P19+BCZ6piAb2Pnx+lr+</w:t>
      </w:r>
    </w:p>
    <w:p>
      <w:pPr>
        <w:pStyle w:val="PreformattedText"/>
        <w:bidi w:val="0"/>
        <w:spacing w:before="0" w:after="0"/>
        <w:jc w:val="left"/>
        <w:rPr/>
      </w:pPr>
      <w:r>
        <w:rPr/>
        <w:t>PO9+HYJLhzgoTDLJYkk+kW99trW8Wtc8O0QD4+fwUEgCStwv3AhrEkWbYXF7EED2y4Y8L/AA/opUko</w:t>
      </w:r>
    </w:p>
    <w:p>
      <w:pPr>
        <w:pStyle w:val="PreformattedText"/>
        <w:bidi w:val="0"/>
        <w:spacing w:before="0" w:after="0"/>
        <w:jc w:val="left"/>
        <w:rPr/>
      </w:pPr>
      <w:r>
        <w:rPr/>
        <w:t>zcAXAGwIuRe+4B8kn/77jOhPKG9/IG9t9gSPN7XJ4EITuuBvluAPG/n6+QCeBWOcC3CbpyfoBf39/H</w:t>
      </w:r>
    </w:p>
    <w:p>
      <w:pPr>
        <w:pStyle w:val="PreformattedText"/>
        <w:bidi w:val="0"/>
        <w:spacing w:before="0" w:after="0"/>
        <w:jc w:val="left"/>
        <w:rPr/>
      </w:pPr>
      <w:r>
        <w:rPr/>
        <w:t>8IPgrwa96rSlgfIG1vcb28jxexN/P0HHPXQTRUC+VrKL2sTcj89vew4yP0HirqPT8FANdW8cp83sR/</w:t>
      </w:r>
    </w:p>
    <w:p>
      <w:pPr>
        <w:pStyle w:val="PreformattedText"/>
        <w:bidi w:val="0"/>
        <w:spacing w:before="0" w:after="0"/>
        <w:jc w:val="left"/>
        <w:rPr/>
      </w:pPr>
      <w:r>
        <w:rPr/>
        <w:t>EPofzvxytpEA+JXWoST2hAVHa8mUj38eF2F7/mRuQbefc8ZqZEgdR/4W6rUbENOVWWswBhkR+LHYXs</w:t>
      </w:r>
    </w:p>
    <w:p>
      <w:pPr>
        <w:pStyle w:val="PreformattedText"/>
        <w:bidi w:val="0"/>
        <w:spacing w:before="0" w:after="0"/>
        <w:jc w:val="left"/>
        <w:rPr/>
      </w:pPr>
      <w:r>
        <w:rPr/>
        <w:t>SPABGxAA28D1cXVBBHU4LMIzPRUWEADuFUhRuBYWUj1sN+43/OxtxooNkgjdtVdQzqcpzgisL2GN9g</w:t>
      </w:r>
    </w:p>
    <w:p>
      <w:pPr>
        <w:pStyle w:val="PreformattedText"/>
        <w:bidi w:val="0"/>
        <w:spacing w:before="0" w:after="0"/>
        <w:jc w:val="left"/>
        <w:rPr/>
      </w:pPr>
      <w:r>
        <w:rPr/>
        <w:t>zXIOxFh+l7D8+NazOIbVDnTLgnBkuuzXBO4BsL2K3I9ib7nex4ss3dN5IX5NstajIkse1QfquWxHpJ</w:t>
      </w:r>
    </w:p>
    <w:p>
      <w:pPr>
        <w:pStyle w:val="PreformattedText"/>
        <w:bidi w:val="0"/>
        <w:spacing w:before="0" w:after="0"/>
        <w:jc w:val="left"/>
        <w:rPr/>
      </w:pPr>
      <w:r>
        <w:rPr/>
        <w:t>YttiBsdvw34AwGDKi50ESU4xKQyndSbWud/a9idz3A2P8ALxYhSDThZwfa4FgbKALncE7H8/rv78CF</w:t>
      </w:r>
    </w:p>
    <w:p>
      <w:pPr>
        <w:pStyle w:val="PreformattedText"/>
        <w:bidi w:val="0"/>
        <w:spacing w:before="0" w:after="0"/>
        <w:jc w:val="left"/>
        <w:rPr/>
      </w:pPr>
      <w:r>
        <w:rPr/>
        <w:t>OqBhZSADcAW2PuBhcDZrZf14ekDaAcO/qslcbzXTyUqpHuB+ezdpJ/Ow2IJP142AACOSoJDYEYT/AA</w:t>
      </w:r>
    </w:p>
    <w:p>
      <w:pPr>
        <w:pStyle w:val="PreformattedText"/>
        <w:bidi w:val="0"/>
        <w:spacing w:before="0" w:after="0"/>
        <w:jc w:val="left"/>
        <w:rPr/>
      </w:pPr>
      <w:r>
        <w:rPr/>
        <w:t>SAAEEtbwd9x4/SxA/LiVUZBPWnWN1I3G5N/UQLHx6drAlvz4ua0tmVCUF1vYjb2C+D5yINh4PsOGQi</w:t>
      </w:r>
    </w:p>
    <w:p>
      <w:pPr>
        <w:pStyle w:val="PreformattedText"/>
        <w:bidi w:val="0"/>
        <w:spacing w:before="0" w:after="0"/>
        <w:jc w:val="left"/>
        <w:rPr/>
      </w:pPr>
      <w:r>
        <w:rPr/>
        <w:t>ZJIyApIsD5UjYm4BU/mDwKDOI601VcmVwW3F/HsQu/t5JH6n9eLGjBnpDCrdO7covVOA2V1Fj49mFz</w:t>
      </w:r>
    </w:p>
    <w:p>
      <w:pPr>
        <w:pStyle w:val="PreformattedText"/>
        <w:bidi w:val="0"/>
        <w:spacing w:before="0" w:after="0"/>
        <w:jc w:val="left"/>
        <w:rPr/>
      </w:pPr>
      <w:r>
        <w:rPr/>
        <w:t>cqQNyP09+EtOkKWhsXaQmWpYElgPI9289pJYC9/Pn6cK7Q+CsSKOYZkkC9gVUbgqLAkG2wI+o4oQnq</w:t>
      </w:r>
    </w:p>
    <w:p>
      <w:pPr>
        <w:pStyle w:val="PreformattedText"/>
        <w:bidi w:val="0"/>
        <w:spacing w:before="0" w:after="0"/>
        <w:jc w:val="left"/>
        <w:rPr/>
      </w:pPr>
      <w:r>
        <w:rPr/>
        <w:t>im3Vv4msTcbm/wCE7Wa3j8jwIUyoZRYAtte+64kbG5I299//ABe3DObbnkhSGCQH6FWF9y39Tb3PCo</w:t>
      </w:r>
    </w:p>
    <w:p>
      <w:pPr>
        <w:pStyle w:val="PreformattedText"/>
        <w:bidi w:val="0"/>
        <w:spacing w:before="0" w:after="0"/>
        <w:jc w:val="left"/>
        <w:rPr/>
      </w:pPr>
      <w:r>
        <w:rPr/>
        <w:t>TiJsja5Fh4uAAL3AP5+PHEmJMaIRhkW9wbbixBubWHcbi3nx/q4hCLeQEne9z9ASbDb1f04EJM0oB3</w:t>
      </w:r>
    </w:p>
    <w:p>
      <w:pPr>
        <w:pStyle w:val="PreformattedText"/>
        <w:bidi w:val="0"/>
        <w:spacing w:before="0" w:after="0"/>
        <w:jc w:val="left"/>
        <w:rPr/>
      </w:pPr>
      <w:r>
        <w:rPr/>
        <w:t>v3CwK7XHg3P6/wC3FVQGSZ4kzOIJEXCk7+SbW7gSLXG9rcY3iAQVppHePg77E0Vcq7gtc283/P02Ht</w:t>
      </w:r>
    </w:p>
    <w:p>
      <w:pPr>
        <w:pStyle w:val="PreformattedText"/>
        <w:bidi w:val="0"/>
        <w:spacing w:before="0" w:after="0"/>
        <w:jc w:val="left"/>
        <w:rPr/>
      </w:pPr>
      <w:r>
        <w:rPr/>
        <w:t>f/AJcYnjenrXQpSA4HrUemcFz73BHnb6nfze3GJwcHb2+VJuu6ro+6f6JfSG+xHmwv+Z8HzYEW8/Xj</w:t>
      </w:r>
    </w:p>
    <w:p>
      <w:pPr>
        <w:pStyle w:val="PreformattedText"/>
        <w:bidi w:val="0"/>
        <w:spacing w:before="0" w:after="0"/>
        <w:jc w:val="left"/>
        <w:rPr/>
      </w:pPr>
      <w:r>
        <w:rPr/>
        <w:t>o0uXj/RV1TdUaDo0KUUdwAfO3ggXxO53P6f3410tXeJ/RZK8boje/apRTjYCxFiP4QLC29/Bt77f+L</w:t>
      </w:r>
    </w:p>
    <w:p>
      <w:pPr>
        <w:pStyle w:val="PreformattedText"/>
        <w:bidi w:val="0"/>
        <w:spacing w:before="0" w:after="0"/>
        <w:jc w:val="left"/>
        <w:rPr/>
      </w:pPr>
      <w:r>
        <w:rPr/>
        <w:t>i9VJzTYfQ3JFxdvqLfT8uBCz2Ht+o3ABP9rfQcCEaLEbePBuPHtYe357/TgQhjwv67gCwBufYek78C</w:t>
      </w:r>
    </w:p>
    <w:p>
      <w:pPr>
        <w:pStyle w:val="PreformattedText"/>
        <w:bidi w:val="0"/>
        <w:spacing w:before="0" w:after="0"/>
        <w:jc w:val="left"/>
        <w:rPr/>
      </w:pPr>
      <w:r>
        <w:rPr/>
        <w:t>EXN48Da+58kD+n0B/twITPUD1eQLb3It4Hn6jzxRU1d4fonon+Y0ddygmvX6Mlh5HgHx+Yt57jbfxx</w:t>
      </w:r>
    </w:p>
    <w:p>
      <w:pPr>
        <w:pStyle w:val="PreformattedText"/>
        <w:bidi w:val="0"/>
        <w:spacing w:before="0" w:after="0"/>
        <w:jc w:val="left"/>
        <w:rPr/>
      </w:pPr>
      <w:r>
        <w:rPr/>
        <w:t>lcCQRzWulcahAOgcueOaAeo1rGxxBuBuxxBu3hsS25/i4wVJbVgjJC1gQXTPR/N0kzaTHaQA2+q3H4</w:t>
      </w:r>
    </w:p>
    <w:p>
      <w:pPr>
        <w:pStyle w:val="PreformattedText"/>
        <w:bidi w:val="0"/>
        <w:spacing w:before="0" w:after="0"/>
        <w:jc w:val="left"/>
        <w:rPr/>
      </w:pPr>
      <w:r>
        <w:rPr/>
        <w:t>srBiR7m3Hf2UEU1ytqOGg6/8qxaONgFFt2sxBFrb7sbG4uT+RtxpWQE6A6qY0Ee6bGzXKgC5bbc3+o</w:t>
      </w:r>
    </w:p>
    <w:p>
      <w:pPr>
        <w:pStyle w:val="PreformattedText"/>
        <w:bidi w:val="0"/>
        <w:spacing w:before="0" w:after="0"/>
        <w:jc w:val="left"/>
        <w:rPr/>
      </w:pPr>
      <w:r>
        <w:rPr/>
        <w:t>Pi3Et1HioUvpogVFrbkgDYWvl3Ab3IvxY8TBnAQnFIr7L5sRY+rbci9/P58IGkyhHRx2uCpI/CRuTY</w:t>
      </w:r>
    </w:p>
    <w:p>
      <w:pPr>
        <w:pStyle w:val="PreformattedText"/>
        <w:bidi w:val="0"/>
        <w:spacing w:before="0" w:after="0"/>
        <w:jc w:val="left"/>
        <w:rPr/>
      </w:pPr>
      <w:r>
        <w:rPr/>
        <w:t>bGxI34lptmQUIRi7SRdmIA3sV3XwbeFv/wAuLUJHLHZSPNhbK5vfbyfr/wC23AodofBMlTH2m1iCCb</w:t>
      </w:r>
    </w:p>
    <w:p>
      <w:pPr>
        <w:pStyle w:val="PreformattedText"/>
        <w:bidi w:val="0"/>
        <w:spacing w:before="0" w:after="0"/>
        <w:jc w:val="left"/>
        <w:rPr/>
      </w:pPr>
      <w:r>
        <w:rPr/>
        <w:t>G97j239rke/gcO0Q67zvKhQrUYrFm3W47STci5G5uN9x+vBUEOKFCK5LBh5J2tfyo8AEC97+eMz+Iq</w:t>
      </w:r>
    </w:p>
    <w:p>
      <w:pPr>
        <w:pStyle w:val="PreformattedText"/>
        <w:bidi w:val="0"/>
        <w:spacing w:before="0" w:after="0"/>
        <w:jc w:val="left"/>
        <w:rPr/>
      </w:pPr>
      <w:r>
        <w:rPr/>
        <w:t>9ug8FxZ9urkyHnX7LPxZp5FPW5a0Wl59o5IzZ4J/h9qtDzfP0jgcTJp+kV0LG26VTg9rcec+VGzjaf</w:t>
      </w:r>
    </w:p>
    <w:p>
      <w:pPr>
        <w:pStyle w:val="PreformattedText"/>
        <w:bidi w:val="0"/>
        <w:spacing w:before="0" w:after="0"/>
        <w:jc w:val="left"/>
        <w:rPr/>
      </w:pPr>
      <w:r>
        <w:rPr/>
        <w:t>Q23sjNOnf85ha/9sL3H/jvbz6P+WPoCrNra1b1B8Noa6n+Lw75q+WT4oafFVycupGYpBBr8OoU6RQ2</w:t>
      </w:r>
    </w:p>
    <w:p>
      <w:pPr>
        <w:pStyle w:val="PreformattedText"/>
        <w:bidi w:val="0"/>
        <w:spacing w:before="0" w:after="0"/>
        <w:jc w:val="left"/>
        <w:rPr/>
      </w:pPr>
      <w:r>
        <w:rPr/>
        <w:t>mihnpHb7x0p1YyR4/wCZgAqWA/C/HxGlE1eq3+i/Yu1SW0J1a8FdCctRzaJoEFbV6kghrp5Gq45I1O</w:t>
      </w:r>
    </w:p>
    <w:p>
      <w:pPr>
        <w:pStyle w:val="PreformattedText"/>
        <w:bidi w:val="0"/>
        <w:spacing w:before="0" w:after="0"/>
        <w:jc w:val="left"/>
        <w:rPr/>
      </w:pPr>
      <w:r>
        <w:rPr/>
        <w:t>mrNJG5qKKdnmDPSpfEtCkj9SR5Ud0Ttx3tc7Aj9F0Sx7yGluYSbV9c5XrTHrHyWOoCKno9SMsgjhoY</w:t>
      </w:r>
    </w:p>
    <w:p>
      <w:pPr>
        <w:pStyle w:val="PreformattedText"/>
        <w:bidi w:val="0"/>
        <w:spacing w:before="0" w:after="0"/>
        <w:jc w:val="left"/>
        <w:rPr/>
      </w:pPr>
      <w:r>
        <w:rPr/>
        <w:t>wqQQU8zdQIrtNGrNEkRkcMGZe9b3MwYc0w5WMobWAWF+50VJeXebq7o08Gm00ssEq04lWrjEDHT6qV</w:t>
      </w:r>
    </w:p>
    <w:p>
      <w:pPr>
        <w:pStyle w:val="PreformattedText"/>
        <w:bidi w:val="0"/>
        <w:spacing w:before="0" w:after="0"/>
        <w:jc w:val="left"/>
        <w:rPr/>
      </w:pPr>
      <w:r>
        <w:rPr/>
        <w:t>Y5GMblWkk6a9YREKeiy9RlKYLpaMwfulcvbNjpsD69XeLc/O/RUL8YHFFyjVSmNayKsj1iVDGQDNNX</w:t>
      </w:r>
    </w:p>
    <w:p>
      <w:pPr>
        <w:pStyle w:val="PreformattedText"/>
        <w:bidi w:val="0"/>
        <w:spacing w:before="0" w:after="0"/>
        <w:jc w:val="left"/>
        <w:rPr/>
      </w:pPr>
      <w:r>
        <w:rPr/>
        <w:t>6xFEkzzqwJmS/YwNvUuNrjjoUAPXMgRB/avmm0QfXxvXT+Zck5RCGipJaiONqmuSdpIkcy0QiFmkdU</w:t>
      </w:r>
    </w:p>
    <w:p>
      <w:pPr>
        <w:pStyle w:val="PreformattedText"/>
        <w:bidi w:val="0"/>
        <w:spacing w:before="0" w:after="0"/>
        <w:jc w:val="left"/>
        <w:rPr/>
      </w:pPr>
      <w:r>
        <w:rPr/>
        <w:t>Y9KBmVWbtvitk2OXGutaSXBZKbYcMqWwRrFUSU8cs0JkhpWSqQqyrRymRZ3QwqS0bmLJiCM8hcZLlx</w:t>
      </w:r>
    </w:p>
    <w:p>
      <w:pPr>
        <w:pStyle w:val="PreformattedText"/>
        <w:bidi w:val="0"/>
        <w:spacing w:before="0" w:after="0"/>
        <w:jc w:val="left"/>
        <w:rPr/>
      </w:pPr>
      <w:r>
        <w:rPr/>
        <w:t>z3ARJ0W1oOQHK5dGtDLTdEEtHKemkzMrSC5ZIwAviRY6dQzdwSRktljxgIMkELo0xa0K2NAkqpIaar</w:t>
      </w:r>
    </w:p>
    <w:p>
      <w:pPr>
        <w:pStyle w:val="PreformattedText"/>
        <w:bidi w:val="0"/>
        <w:spacing w:before="0" w:after="0"/>
        <w:jc w:val="left"/>
        <w:rPr/>
      </w:pPr>
      <w:r>
        <w:rPr/>
        <w:t>rZyZusHSpYYq88gllqI6uEg9duu6j7tQWIHarBuKahAkDHnC6+ymGS43Eed5WppUCyNF8zIsVmZniZ</w:t>
      </w:r>
    </w:p>
    <w:p>
      <w:pPr>
        <w:pStyle w:val="PreformattedText"/>
        <w:bidi w:val="0"/>
        <w:spacing w:before="0" w:after="0"/>
        <w:jc w:val="left"/>
        <w:rPr/>
      </w:pPr>
      <w:r>
        <w:rPr/>
        <w:t>wqRBndWmjVyBmVRb4Am6j/VxlqOuB5Quk106CIU50yLrtFDCxhLFo5KhpSsTqhLdWqjijJSZFeNXFr</w:t>
      </w:r>
    </w:p>
    <w:p>
      <w:pPr>
        <w:pStyle w:val="PreformattedText"/>
        <w:bidi w:val="0"/>
        <w:spacing w:before="0" w:after="0"/>
        <w:jc w:val="left"/>
        <w:rPr/>
      </w:pPr>
      <w:r>
        <w:rPr/>
        <w:t>pDbJb34o1iHXfStTXWASpdQV2nUkUEs1W4Mki9GKP/AA800kMhjmjhd2HyxZYmRn3DJIy2U5cADWyS</w:t>
      </w:r>
    </w:p>
    <w:p>
      <w:pPr>
        <w:pStyle w:val="PreformattedText"/>
        <w:bidi w:val="0"/>
        <w:spacing w:before="0" w:after="0"/>
        <w:jc w:val="left"/>
        <w:rPr/>
      </w:pPr>
      <w:r>
        <w:rPr/>
        <w:t>4rVTbUc62m3/AGo6avmqD3yRx1MFAkGmUpilQGeqcLUT1lUijKZ1MaQjC0UathZb5ZdoqGpZEMDRut</w:t>
      </w:r>
    </w:p>
    <w:p>
      <w:pPr>
        <w:pStyle w:val="PreformattedText"/>
        <w:bidi w:val="0"/>
        <w:spacing w:before="0" w:after="0"/>
        <w:jc w:val="left"/>
        <w:rPr/>
      </w:pPr>
      <w:r>
        <w:rPr/>
        <w:t>/uXX2Wg1pdguuO8fDsqYaVS1EmcUqB6eJvnG+WBlm+YZTGsafM4kwBtnIA6Y3/AJlquLZAMhdcNbAI</w:t>
      </w:r>
    </w:p>
    <w:p>
      <w:pPr>
        <w:pStyle w:val="PreformattedText"/>
        <w:bidi w:val="0"/>
        <w:spacing w:before="0" w:after="0"/>
        <w:jc w:val="left"/>
        <w:rPr/>
      </w:pPr>
      <w:r>
        <w:rPr/>
        <w:t>O/7SnNDpPz88XztPC1ov3lNNSz9OaozdoqLTJp1fqU4HTU5xkqI1OXcQvFkOcROkXKQRTa6093h2ip</w:t>
      </w:r>
    </w:p>
    <w:p>
      <w:pPr>
        <w:pStyle w:val="PreformattedText"/>
        <w:bidi w:val="0"/>
        <w:spacing w:before="0" w:after="0"/>
        <w:jc w:val="left"/>
        <w:rPr/>
      </w:pPr>
      <w:r>
        <w:rPr/>
        <w:t>fqdK2E8tPLHLDQUeSKss0bTVVZjNPp9EDGGipRg1RLKxDZLu7eOLKgGSCHBo8x/lVU3y5rXttNQ8Xc</w:t>
      </w:r>
    </w:p>
    <w:p>
      <w:pPr>
        <w:pStyle w:val="PreformattedText"/>
        <w:bidi w:val="0"/>
        <w:spacing w:before="0" w:after="0"/>
        <w:jc w:val="left"/>
        <w:rPr/>
      </w:pPr>
      <w:r>
        <w:rPr/>
        <w:t>3m78qbhRRVNPVrT1SIZYVCmUiGbT6HTKQyveSJRH1M3Z7EhgzWSPO11YWuNt4/6quoXNcC5phv3nF2</w:t>
      </w:r>
    </w:p>
    <w:p>
      <w:pPr>
        <w:pStyle w:val="PreformattedText"/>
        <w:bidi w:val="0"/>
        <w:spacing w:before="0" w:after="0"/>
        <w:jc w:val="left"/>
        <w:rPr/>
      </w:pPr>
      <w:r>
        <w:rPr/>
        <w:t>FvSUj06OiaWeq02o1MpViGQxzlaN82pIXcxj5d/lx1Whjw3kJZcma+umwNAMlpf+Cw7Y99Y1LWio2j</w:t>
      </w:r>
    </w:p>
    <w:p>
      <w:pPr>
        <w:pStyle w:val="PreformattedText"/>
        <w:bidi w:val="0"/>
        <w:spacing w:before="0" w:after="0"/>
        <w:jc w:val="left"/>
        <w:rPr/>
      </w:pPr>
      <w:r>
        <w:rPr/>
        <w:t>ujlvc/e3t25LQ1JVN8rFM1DotHp9Q0NXUdKTUJ6mujjSnr3opWBoOnIfKjKNWKsA7LwBgc2AS2k0O8</w:t>
      </w:r>
    </w:p>
    <w:p>
      <w:pPr>
        <w:pStyle w:val="PreformattedText"/>
        <w:bidi w:val="0"/>
        <w:spacing w:before="0" w:after="0"/>
        <w:jc w:val="left"/>
        <w:rPr/>
      </w:pPr>
      <w:r>
        <w:rPr/>
        <w:t>d7muVW9cwBxaHV6jt4N03dWz0v1VcfErUahdN1TSaumihpKqjFZQT9SZBV1NDapqo45S5MYaOPq3uI</w:t>
      </w:r>
    </w:p>
    <w:p>
      <w:pPr>
        <w:pStyle w:val="PreformattedText"/>
        <w:bidi w:val="0"/>
        <w:spacing w:before="0" w:after="0"/>
        <w:jc w:val="left"/>
        <w:rPr/>
      </w:pPr>
      <w:r>
        <w:rPr/>
        <w:t>yFlRFYrgy1XFjSHC0dH2llphpc1wcXO6Xsrzk+J/xDTTNQ/wkoSkCyJJ1mWaSIzUysOnNUSCRYSgXK</w:t>
      </w:r>
    </w:p>
    <w:p>
      <w:pPr>
        <w:pStyle w:val="PreformattedText"/>
        <w:bidi w:val="0"/>
        <w:spacing w:before="0" w:after="0"/>
        <w:jc w:val="left"/>
        <w:rPr/>
      </w:pPr>
      <w:r>
        <w:rPr/>
        <w:t>OVs4/HZ28X0Gl4aQMqjavV8Tjnz8FzrpmqVPMNQ8iQVrU8TOnzc0bQRySBA7SxyTizxXi7XYMURlXf</w:t>
      </w:r>
    </w:p>
    <w:p>
      <w:pPr>
        <w:pStyle w:val="PreformattedText"/>
        <w:bidi w:val="0"/>
        <w:spacing w:before="0" w:after="0"/>
        <w:jc w:val="left"/>
        <w:rPr/>
      </w:pPr>
      <w:r>
        <w:rPr/>
        <w:t>O/G/1YbAItd4rnU76zgbdztcvJV5/Dlo6yojlmdlgaQSI3bIsNTJJGHMrM3+YY4VG/qyIa65cVvaOr</w:t>
      </w:r>
    </w:p>
    <w:p>
      <w:pPr>
        <w:pStyle w:val="PreformattedText"/>
        <w:bidi w:val="0"/>
        <w:spacing w:before="0" w:after="0"/>
        <w:jc w:val="left"/>
        <w:rPr/>
      </w:pPr>
      <w:r>
        <w:rPr/>
        <w:t>C9Z6OBAYCZavQf4dUcM7pJUUqVkElKirAyxx1D1ZLI0waQYpYPkpJAK9vjjmvaCTf595ehe61kNfvL</w:t>
      </w:r>
    </w:p>
    <w:p>
      <w:pPr>
        <w:pStyle w:val="PreformattedText"/>
        <w:bidi w:val="0"/>
        <w:spacing w:before="0" w:after="0"/>
        <w:jc w:val="left"/>
        <w:rPr/>
      </w:pPr>
      <w:r>
        <w:rPr/>
        <w:t>pnQdKWkpJ8oqdacSxSQSxwySRK8YZ5xE5VWMzFGN3Jx8p28K2hIL2i1jd1Yau2gvay653V55f8KeaZ</w:t>
      </w:r>
    </w:p>
    <w:p>
      <w:pPr>
        <w:pStyle w:val="PreformattedText"/>
        <w:bidi w:val="0"/>
        <w:spacing w:before="0" w:after="0"/>
        <w:jc w:val="left"/>
        <w:rPr/>
      </w:pPr>
      <w:r>
        <w:rPr/>
        <w:t>ofVpqmptCkc7U8sqxGSO+QvHS/L7NVIscSM8hJVAu/q4vpbPc0undZ9KoqekWsc1hBvz7vj3eyOak9</w:t>
      </w:r>
    </w:p>
    <w:p>
      <w:pPr>
        <w:pStyle w:val="PreformattedText"/>
        <w:bidi w:val="0"/>
        <w:spacing w:before="0" w:after="0"/>
        <w:jc w:val="left"/>
        <w:rPr/>
      </w:pPr>
      <w:r>
        <w:rPr/>
        <w:t>ToE70KYqzoMoYYnmilnc3dZAI8SvUQJIuewC/mo41nZnCmS0Y+1ZG+lKBqhjz7xtMfeVJ8wmqop3pp</w:t>
      </w:r>
    </w:p>
    <w:p>
      <w:pPr>
        <w:pStyle w:val="PreformattedText"/>
        <w:bidi w:val="0"/>
        <w:spacing w:before="0" w:after="0"/>
        <w:jc w:val="left"/>
        <w:rPr/>
      </w:pPr>
      <w:r>
        <w:rPr/>
        <w:t>ZmpnWSXrFesGhzswMkpQCSNicibEnuytxyXktqFj2yV6XZ3sqUg9joa5UJm0evThwkSBfvZS4WCKKR</w:t>
      </w:r>
    </w:p>
    <w:p>
      <w:pPr>
        <w:pStyle w:val="PreformattedText"/>
        <w:bidi w:val="0"/>
        <w:spacing w:before="0" w:after="0"/>
        <w:jc w:val="left"/>
        <w:rPr/>
      </w:pPr>
      <w:r>
        <w:rPr/>
        <w:t>7A06ISViksO5QCMQvnfi2o4CkGk3Qs22tLg48Unz9CvTljWoqWppNQqIY8IxGriofoQqhmLGeYkFo4</w:t>
      </w:r>
    </w:p>
    <w:p>
      <w:pPr>
        <w:pStyle w:val="PreformattedText"/>
        <w:bidi w:val="0"/>
        <w:spacing w:before="0" w:after="0"/>
        <w:jc w:val="left"/>
        <w:rPr/>
      </w:pPr>
      <w:r>
        <w:rPr/>
        <w:t>y/1W74qrerLjlSKdS4C61cSoH1WOpTbcur+WtRj1WjqIaQ1vz1dgqSPH3xWKyLUBwFjNPFFk6x75mR</w:t>
      </w:r>
    </w:p>
    <w:p>
      <w:pPr>
        <w:pStyle w:val="PreformattedText"/>
        <w:bidi w:val="0"/>
        <w:spacing w:before="0" w:after="0"/>
        <w:jc w:val="left"/>
        <w:rPr/>
      </w:pPr>
      <w:r>
        <w:rPr/>
        <w:t>ssvHG6hV9ex9NstqVOl1d/Vu9S4teg7Z3MrVGt9VRz73d13P4buSl0NN842pUwFPFp9GyyRV1Oimsn</w:t>
      </w:r>
    </w:p>
    <w:p>
      <w:pPr>
        <w:pStyle w:val="PreformattedText"/>
        <w:bidi w:val="0"/>
        <w:spacing w:before="0" w:after="0"/>
        <w:jc w:val="left"/>
        <w:rPr/>
      </w:pPr>
      <w:r>
        <w:rPr/>
        <w:t>zgMb0BDKUiGZVEA8yVHG+my99ekY9VT0cOJxjTq+jrVRrii3ZqwDnV626WO4GZ4+1w5N3Raq4qeXo6</w:t>
      </w:r>
    </w:p>
    <w:p>
      <w:pPr>
        <w:pStyle w:val="PreformattedText"/>
        <w:bidi w:val="0"/>
        <w:spacing w:before="0" w:after="0"/>
        <w:jc w:val="left"/>
        <w:rPr/>
      </w:pPr>
      <w:r>
        <w:rPr/>
        <w:t>1Fih0+mgoKaWOM0xqenVVSZRmreaqilZ6d6Mu33cmBkkhAXtOPGJ2yh4AZTYxjDwzvHtXEbwLOo8Tl</w:t>
      </w:r>
    </w:p>
    <w:p>
      <w:pPr>
        <w:pStyle w:val="PreformattedText"/>
        <w:bidi w:val="0"/>
        <w:spacing w:before="0" w:after="0"/>
        <w:jc w:val="left"/>
        <w:rPr/>
      </w:pPr>
      <w:r>
        <w:rPr/>
        <w:t>6il6Q9TvVK7nV6jZut3B1Wg7rvWdocIyiW0X5QQxu0y6bCs1LPSxRQSVM09TKhio64x04ko6lZ91DY</w:t>
      </w:r>
    </w:p>
    <w:p>
      <w:pPr>
        <w:pStyle w:val="PreformattedText"/>
        <w:bidi w:val="0"/>
        <w:spacing w:before="0" w:after="0"/>
        <w:jc w:val="left"/>
        <w:rPr/>
      </w:pPr>
      <w:r>
        <w:rPr/>
        <w:t>xurJm7IzFa6mzCkBvXUm7pDcuc53CDi5u98E38Z60uJA9e4hzTcWtaBqWZtLe1zakGn6P0dT1KVqrT</w:t>
      </w:r>
    </w:p>
    <w:p>
      <w:pPr>
        <w:pStyle w:val="PreformattedText"/>
        <w:bidi w:val="0"/>
        <w:spacing w:before="0" w:after="0"/>
        <w:jc w:val="left"/>
        <w:rPr/>
      </w:pPr>
      <w:r>
        <w:rPr/>
        <w:t>ZpqmelMNNUvJ8xBXCBqdNMJLOkcAgJIVeq5MmEWcXGajR9XVquDm31C3ddyNsW9Xw3vZV9famv2fZw</w:t>
      </w:r>
    </w:p>
    <w:p>
      <w:pPr>
        <w:pStyle w:val="PreformattedText"/>
        <w:bidi w:val="0"/>
        <w:spacing w:before="0" w:after="0"/>
        <w:jc w:val="left"/>
        <w:rPr/>
      </w:pPr>
      <w:r>
        <w:rPr/>
        <w:t>KdRraYcHOEWll039q67d5N7WUd8tX9ZBTDOSkJL/ALqiKpDErZVsumSUzG7EdzLGXSd6RRPThsbaGB</w:t>
      </w:r>
    </w:p>
    <w:p>
      <w:pPr>
        <w:pStyle w:val="PreformattedText"/>
        <w:bidi w:val="0"/>
        <w:spacing w:before="0" w:after="0"/>
        <w:jc w:val="left"/>
        <w:rPr/>
      </w:pPr>
      <w:r>
        <w:rPr/>
        <w:t>5cBG80cv0/26xvNQalA0j6w4qaX83dFrwfzOtc2d0oiupZKujLUc5+ZpvmIazU9TdJDTGuhNRFXmgi</w:t>
      </w:r>
    </w:p>
    <w:p>
      <w:pPr>
        <w:pStyle w:val="PreformattedText"/>
        <w:bidi w:val="0"/>
        <w:spacing w:before="0" w:after="0"/>
        <w:jc w:val="left"/>
        <w:rPr/>
      </w:pPr>
      <w:r>
        <w:rPr/>
        <w:t>Wy0cop0VsS2bkSWVhwtW9zJputc2bi7e3uK5w7LtFSx7KVUtez+W8NLWM3ZjdLLz0xdPhhM9JzANAg</w:t>
      </w:r>
    </w:p>
    <w:p>
      <w:pPr>
        <w:pStyle w:val="PreformattedText"/>
        <w:bidi w:val="0"/>
        <w:spacing w:before="0" w:after="0"/>
        <w:jc w:val="left"/>
        <w:rPr/>
      </w:pPr>
      <w:r>
        <w:rPr/>
        <w:t>y1SWvFPT1kNW8vTAhe8iqxjQ2amngnan6ZQmJ0bpuq78UU9rdQY01HvdTYbu63/DuFRtHo07a5w2dr</w:t>
      </w:r>
    </w:p>
    <w:p>
      <w:pPr>
        <w:pStyle w:val="PreformattedText"/>
        <w:bidi w:val="0"/>
        <w:spacing w:before="0" w:after="0"/>
        <w:jc w:val="left"/>
        <w:rPr/>
      </w:pPr>
      <w:r>
        <w:rPr/>
        <w:t>L6jSyLt7uu5ODxdrvB281Wo/OhqYKiKEnUpW0v5mlkpv8BGhMZaSWKmqAQhCtIpRLlOmyL4W/QqbY1</w:t>
      </w:r>
    </w:p>
    <w:p>
      <w:pPr>
        <w:pStyle w:val="PreformattedText"/>
        <w:bidi w:val="0"/>
        <w:spacing w:before="0" w:after="0"/>
        <w:jc w:val="left"/>
        <w:rPr/>
      </w:pPr>
      <w:r>
        <w:rPr/>
        <w:t>13qyam7d1fjzXkf/hjSqC8/wAPbUtc12+73bh9aT7yyo1BmMNZEFSP9zR9BuoxkcyxpI1CJVYyQVL0</w:t>
      </w:r>
    </w:p>
    <w:p>
      <w:pPr>
        <w:pStyle w:val="PreformattedText"/>
        <w:bidi w:val="0"/>
        <w:spacing w:before="0" w:after="0"/>
        <w:jc w:val="left"/>
        <w:rPr/>
      </w:pPr>
      <w:r>
        <w:rPr/>
        <w:t>6yO97hflcblmXF7zAeNLLh9mOu6PypWbPF1I7zm1XXdW70+zE8Pioq9RFNNEi0ytSsi0gEeZSplZZJ</w:t>
      </w:r>
    </w:p>
    <w:p>
      <w:pPr>
        <w:pStyle w:val="PreformattedText"/>
        <w:bidi w:val="0"/>
        <w:spacing w:before="0" w:after="0"/>
        <w:jc w:val="left"/>
        <w:rPr/>
      </w:pPr>
      <w:r>
        <w:rPr/>
        <w:t>XheQgmWGB5oXElz6vp4w1HFzmwzci33j/jtLaWFrXS/fm7w/7dlQHUo6eviZJqsQmbC0TowlleOeeq</w:t>
      </w:r>
    </w:p>
    <w:p>
      <w:pPr>
        <w:pStyle w:val="PreformattedText"/>
        <w:bidi w:val="0"/>
        <w:spacing w:before="0" w:after="0"/>
        <w:jc w:val="left"/>
        <w:rPr/>
      </w:pPr>
      <w:r>
        <w:rPr/>
        <w:t>Xa1ldFp5lBFj95cZMeOc1xLibxJWwFzTLW3Bv/VUhzhN1xWRBjUymGqicSOYyzyAKZ1kIJWRY2OfnI</w:t>
      </w:r>
    </w:p>
    <w:p>
      <w:pPr>
        <w:pStyle w:val="PreformattedText"/>
        <w:bidi w:val="0"/>
        <w:spacing w:before="0" w:after="0"/>
        <w:jc w:val="left"/>
        <w:rPr/>
      </w:pPr>
      <w:r>
        <w:rPr/>
        <w:t>L/ACca6LhMOMwodIY3qP8AyuM9ZUrXvG0MDQNN/hpQF+XmDTYBGVxeFwemGIuL45Bvxa2tAw0LnYvO</w:t>
      </w:r>
    </w:p>
    <w:p>
      <w:pPr>
        <w:pStyle w:val="PreformattedText"/>
        <w:bidi w:val="0"/>
        <w:spacing w:before="0" w:after="0"/>
        <w:jc w:val="left"/>
        <w:rPr/>
      </w:pPr>
      <w:r>
        <w:rPr/>
        <w:t>YUaEGn1DsiGHKKZKaZ5GkTCSNXLyJGLF0IZcTue9v4sVtYDcZ1V1ryASMR5/VJ9ep46enrKFnecJ8x</w:t>
      </w:r>
    </w:p>
    <w:p>
      <w:pPr>
        <w:pStyle w:val="PreformattedText"/>
        <w:bidi w:val="0"/>
        <w:spacing w:before="0" w:after="0"/>
        <w:jc w:val="left"/>
        <w:rPr/>
      </w:pPr>
      <w:r>
        <w:rPr/>
        <w:t>1jCyRzJ04ncRowPTkZZ3jLx2ICL/q430AQTPWuftIgCBdcu+uUOY9Mr+W+VGnrFpq2u5c0OaCnqLxU</w:t>
      </w:r>
    </w:p>
    <w:p>
      <w:pPr>
        <w:pStyle w:val="PreformattedText"/>
        <w:bidi w:val="0"/>
        <w:spacing w:before="0" w:after="0"/>
        <w:jc w:val="left"/>
        <w:rPr/>
      </w:pPr>
      <w:r>
        <w:rPr/>
        <w:t>NQJ6JYmjReoStQsxkKxi5Dy9Tu2xQupglgOG/V/wu/sFKo7ZKLwy5rWtuLeJWvph0vS6e81coL1kfR</w:t>
      </w:r>
    </w:p>
    <w:p>
      <w:pPr>
        <w:pStyle w:val="PreformattedText"/>
        <w:bidi w:val="0"/>
        <w:spacing w:before="0" w:after="0"/>
        <w:jc w:val="left"/>
        <w:rPr/>
      </w:pPr>
      <w:r>
        <w:rPr/>
        <w:t>go5MJpwsS99UY7j5UPHGoEeHcxZmB8ofUmC52Z3bVsayvUcQ2mSLcud54uaK+IWqHWeXGipxBBpBpX</w:t>
      </w:r>
    </w:p>
    <w:p>
      <w:pPr>
        <w:pStyle w:val="PreformattedText"/>
        <w:bidi w:val="0"/>
        <w:spacing w:before="0" w:after="0"/>
        <w:jc w:val="left"/>
        <w:rPr/>
      </w:pPr>
      <w:r>
        <w:rPr/>
        <w:t>NRU00AhSrrBJPStDp8Bkd443rkmWWWU5ALGiPi5K4ttcwtBAHqjH1u5v4rX6O2YUKzi9xdV73TaO/w</w:t>
      </w:r>
    </w:p>
    <w:p>
      <w:pPr>
        <w:pStyle w:val="PreformattedText"/>
        <w:bidi w:val="0"/>
        <w:spacing w:before="0" w:after="0"/>
        <w:jc w:val="left"/>
        <w:rPr/>
      </w:pPr>
      <w:r>
        <w:rPr/>
        <w:t>Cbba1q5h+BiUFHzHrNVJV0tPHT6m0cdVUq8s9JNAjJNRRygMkzKwmLSkkL1LXbzxTsrGur03j/ANeb</w:t>
      </w:r>
    </w:p>
    <w:p>
      <w:pPr>
        <w:pStyle w:val="PreformattedText"/>
        <w:bidi w:val="0"/>
        <w:spacing w:before="0" w:after="0"/>
        <w:jc w:val="left"/>
        <w:rPr/>
      </w:pPr>
      <w:r>
        <w:rPr/>
        <w:t>ldt7y7ZKlMC64x591e8n2aNOTSfg9y3WSKi1HNcupc3ytFH0Ukp9er5qrSMY/KBdAGkqAe60fH6U+S</w:t>
      </w:r>
    </w:p>
    <w:p>
      <w:pPr>
        <w:pStyle w:val="PreformattedText"/>
        <w:bidi w:val="0"/>
        <w:spacing w:before="0" w:after="0"/>
        <w:jc w:val="left"/>
        <w:rPr/>
      </w:pPr>
      <w:r>
        <w:rPr/>
        <w:t>mzfwvoD0c0tDX1WesPjV3/AMrgvwn/AOSPSJ9I/LP008H+XsdRuzM3rsbOG03fWe2o7xcr1epUb/Tc</w:t>
      </w:r>
    </w:p>
    <w:p>
      <w:pPr>
        <w:pStyle w:val="PreformattedText"/>
        <w:bidi w:val="0"/>
        <w:spacing w:before="0" w:after="0"/>
        <w:jc w:val="left"/>
        <w:rPr/>
      </w:pPr>
      <w:r>
        <w:rPr/>
        <w:t>XH0yINyRtfb6939OPUgEAArwyQz1YGRuDYlhYhbg7gn6b8ShMVZVqLgMLg7IzWN75YkkDfcX+vCv4S</w:t>
      </w:r>
    </w:p>
    <w:p>
      <w:pPr>
        <w:pStyle w:val="PreformattedText"/>
        <w:bidi w:val="0"/>
        <w:spacing w:before="0" w:after="0"/>
        <w:jc w:val="left"/>
        <w:rPr/>
      </w:pPr>
      <w:r>
        <w:rPr/>
        <w:t>hJoKpSdze4BAsI7FTcmx3IH5cUp2Nkgk4lSWiqVKDYDwWIBDZD63+lt/rwJ2ggZUjgqL4gi9wPOxBH</w:t>
      </w:r>
    </w:p>
    <w:p>
      <w:pPr>
        <w:pStyle w:val="PreformattedText"/>
        <w:bidi w:val="0"/>
        <w:spacing w:before="0" w:after="0"/>
        <w:jc w:val="left"/>
        <w:rPr/>
      </w:pPr>
      <w:r>
        <w:rPr/>
        <w:t>pY3Itf8AP24EBtsGDvKQUtQO0Arfbc2AC7F7f1878CqIgweSd1mFrnIEAAAEfW4APsN/rwKEas991I</w:t>
      </w:r>
    </w:p>
    <w:p>
      <w:pPr>
        <w:pStyle w:val="PreformattedText"/>
        <w:bidi w:val="0"/>
        <w:spacing w:before="0" w:after="0"/>
        <w:jc w:val="left"/>
        <w:rPr/>
      </w:pPr>
      <w:r>
        <w:rPr/>
        <w:t>YKd9u659ifHg/+HgQipahf4sr7i1rAjbu/I24EJE8523tY2U3Pve4LDYnce3k8CE3SznA7j3v5JuBc</w:t>
      </w:r>
    </w:p>
    <w:p>
      <w:pPr>
        <w:pStyle w:val="PreformattedText"/>
        <w:bidi w:val="0"/>
        <w:spacing w:before="0" w:after="0"/>
        <w:jc w:val="left"/>
        <w:rPr/>
      </w:pPr>
      <w:r>
        <w:rPr/>
        <w:t>3JG+3AhRqumFmAI37lFlte1w7fS49+LmiBrMoUKrpDkbHze29jvt+hTin4whRbUZrebbgWLADtIW42</w:t>
      </w:r>
    </w:p>
    <w:p>
      <w:pPr>
        <w:pStyle w:val="PreformattedText"/>
        <w:bidi w:val="0"/>
        <w:spacing w:before="0" w:after="0"/>
        <w:jc w:val="left"/>
        <w:rPr/>
      </w:pPr>
      <w:r>
        <w:rPr/>
        <w:t>/Lx44kgjUKQJMdahVdUWJAF8iSPGKkEEBbmxYjffe637uIV4yAetNaz2bLNgQQT5JvYj3IuT7m2/Ac</w:t>
      </w:r>
    </w:p>
    <w:p>
      <w:pPr>
        <w:pStyle w:val="PreformattedText"/>
        <w:bidi w:val="0"/>
        <w:spacing w:before="0" w:after="0"/>
        <w:jc w:val="left"/>
        <w:rPr/>
      </w:pPr>
      <w:r>
        <w:rPr/>
        <w:t>gjkVY1kgObO6VItLqAZYwWAtYbkb3IWwwPcPbjnzNWQVoqkNpvJ0V48uy3CC9vw7eRvk2w8/8rnjq0</w:t>
      </w:r>
    </w:p>
    <w:p>
      <w:pPr>
        <w:pStyle w:val="PreformattedText"/>
        <w:bidi w:val="0"/>
        <w:spacing w:before="0" w:after="0"/>
        <w:jc w:val="left"/>
        <w:rPr/>
      </w:pPr>
      <w:r>
        <w:rPr/>
        <w:t>hgtA0XIfoMq1aJiVHaTsAMr+Nh48A/lxrVSfY97kXIIF7jft3Db+W+nFThqe/9EJQxB22vlvc3J23B</w:t>
      </w:r>
    </w:p>
    <w:p>
      <w:pPr>
        <w:pStyle w:val="PreformattedText"/>
        <w:bidi w:val="0"/>
        <w:spacing w:before="0" w:after="0"/>
        <w:jc w:val="left"/>
        <w:rPr/>
      </w:pPr>
      <w:r>
        <w:rPr/>
        <w:t>23PvwiEy1+yMbLuLn6+RuFA33A/twrzuuE8SuZwhQWuJEjbCwFx5vfck2HjY/wBeMVZ1oAHm5XM1JT</w:t>
      </w:r>
    </w:p>
    <w:p>
      <w:pPr>
        <w:pStyle w:val="PreformattedText"/>
        <w:bidi w:val="0"/>
        <w:spacing w:before="0" w:after="0"/>
        <w:jc w:val="left"/>
        <w:rPr/>
      </w:pPr>
      <w:r>
        <w:rPr/>
        <w:t>UQws197A7m9hewsD7kH9b8Zle6m5rS4xCdKf8ACbNYEWvtbwO6/g/7/nxrpgC6AqwZAJ5qRQ5WvmPY</w:t>
      </w:r>
    </w:p>
    <w:p>
      <w:pPr>
        <w:pStyle w:val="PreformattedText"/>
        <w:bidi w:val="0"/>
        <w:spacing w:before="0" w:after="0"/>
        <w:jc w:val="left"/>
        <w:rPr/>
      </w:pPr>
      <w:r>
        <w:rPr/>
        <w:t>kHtK73BA8cWqkiMEZSrfyTta97G1v5SP+XAoRLWLWvtt4At+a2Pj3/TiDgE84VrcNk6IJud29JIFvA</w:t>
      </w:r>
    </w:p>
    <w:p>
      <w:pPr>
        <w:pStyle w:val="PreformattedText"/>
        <w:bidi w:val="0"/>
        <w:spacing w:before="0" w:after="0"/>
        <w:jc w:val="left"/>
        <w:rPr/>
      </w:pPr>
      <w:r>
        <w:rPr/>
        <w:t>aw+gGxsLX4rdAbad4tOqfVEPcAEW9+42F1b3BLb8IhMVd4OwsQL3H4j428knfgMBmeZ/RSzLmg6yEz</w:t>
      </w:r>
    </w:p>
    <w:p>
      <w:pPr>
        <w:pStyle w:val="PreformattedText"/>
        <w:bidi w:val="0"/>
        <w:spacing w:before="0" w:after="0"/>
        <w:jc w:val="left"/>
        <w:rPr/>
      </w:pPr>
      <w:r>
        <w:rPr/>
        <w:t>REiUD3yYb+R+OwPuAOMzdW+8f1V20AOAI5T+X/hS2jF1y32xFrnIZb3J/ht446rJk9S57tD4KU0oIt</w:t>
      </w:r>
    </w:p>
    <w:p>
      <w:pPr>
        <w:pStyle w:val="PreformattedText"/>
        <w:bidi w:val="0"/>
        <w:spacing w:before="0" w:after="0"/>
        <w:jc w:val="left"/>
        <w:rPr/>
      </w:pPr>
      <w:r>
        <w:rPr/>
        <w:t>uPAvuSLra1j7E2/wB+LFQpFA2++5PtsNx4H5cCEc7MSLWysB5AuBud7b7HgQiCBckEb2vexO1hsAbW</w:t>
      </w:r>
    </w:p>
    <w:p>
      <w:pPr>
        <w:pStyle w:val="PreformattedText"/>
        <w:bidi w:val="0"/>
        <w:spacing w:before="0" w:after="0"/>
        <w:jc w:val="left"/>
        <w:rPr/>
      </w:pPr>
      <w:r>
        <w:rPr/>
        <w:t>t/z4EIQvkDa+/i4IHsB42/8AXgQjCNsSLDbYgb/Xb6bcCEAqb7eSdwPJWxNj+vngQsC3t/F52J2/Ds</w:t>
      </w:r>
    </w:p>
    <w:p>
      <w:pPr>
        <w:pStyle w:val="PreformattedText"/>
        <w:bidi w:val="0"/>
        <w:spacing w:before="0" w:after="0"/>
        <w:jc w:val="left"/>
        <w:rPr/>
      </w:pPr>
      <w:r>
        <w:rPr/>
        <w:t>Pf3HAhKAp2sLWsbnaw9x538+B9eBM2ZwjipsL2JHvYgb3uR+Y+vvbgVj+ErLHYH28WBP0JJB8b8CpR</w:t>
      </w:r>
    </w:p>
    <w:p>
      <w:pPr>
        <w:pStyle w:val="PreformattedText"/>
        <w:bidi w:val="0"/>
        <w:spacing w:before="0" w:after="0"/>
        <w:jc w:val="left"/>
        <w:rPr/>
      </w:pPr>
      <w:r>
        <w:rPr/>
        <w:t>MgNvI9VwB5K+231N+BCZKpGP/D/F7C9v/f8AXiQSMhCYZoXJO4H4tgAATve34b234a89QRjmJCyGJ8</w:t>
      </w:r>
    </w:p>
    <w:p>
      <w:pPr>
        <w:pStyle w:val="PreformattedText"/>
        <w:bidi w:val="0"/>
        <w:spacing w:before="0" w:after="0"/>
        <w:jc w:val="left"/>
        <w:rPr/>
      </w:pPr>
      <w:r>
        <w:rPr/>
        <w:t>1LGx7RkBcAedwW3JNuGl2ZahSijUgbnwN9yPyuLD3HFSE8J6RcH8r777X3A2F+BC257fcE2t+v5/pw</w:t>
      </w:r>
    </w:p>
    <w:p>
      <w:pPr>
        <w:pStyle w:val="PreformattedText"/>
        <w:bidi w:val="0"/>
        <w:spacing w:before="0" w:after="0"/>
        <w:jc w:val="left"/>
        <w:rPr/>
      </w:pPr>
      <w:r>
        <w:rPr/>
        <w:t>ITbOfLePIuB75EXO/uvvwISx7nc2uSPyv+ngXH04566CaqgeoncqPJF/f3AN8bnjI+YMcP2q6j0/BQ</w:t>
      </w:r>
    </w:p>
    <w:p>
      <w:pPr>
        <w:pStyle w:val="PreformattedText"/>
        <w:bidi w:val="0"/>
        <w:spacing w:before="0" w:after="0"/>
        <w:jc w:val="left"/>
        <w:rPr/>
      </w:pPr>
      <w:r>
        <w:rPr/>
        <w:t>PWwArhSSbHe/q3Yb//AD345e1RmPOq6tAG5rujaqT1qM/eX2AYDfwCbBQfYb+/Gal0fj+q0uAO9cq5</w:t>
      </w:r>
    </w:p>
    <w:p>
      <w:pPr>
        <w:pStyle w:val="PreformattedText"/>
        <w:bidi w:val="0"/>
        <w:spacing w:before="0" w:after="0"/>
        <w:jc w:val="left"/>
        <w:rPr/>
      </w:pPr>
      <w:r>
        <w:rPr/>
        <w:t>1SMYX9y9z7kgWvdfxC+HGpwggDmqWEhj3Hr/ANqiojObWsbs3tvkf6bWPtbfLjXTaGtEaqlOUKBSQN</w:t>
      </w:r>
    </w:p>
    <w:p>
      <w:pPr>
        <w:pStyle w:val="PreformattedText"/>
        <w:bidi w:val="0"/>
        <w:spacing w:before="0" w:after="0"/>
        <w:jc w:val="left"/>
        <w:rPr/>
      </w:pPr>
      <w:r>
        <w:rPr/>
        <w:t>vSQF2ytu17kfS/5X+nFzBJ1iFkcHXG8739UuK3QkWNibEgqDYGyn238D/TxanWRrsCAuzb9wJv3WFv</w:t>
      </w:r>
    </w:p>
    <w:p>
      <w:pPr>
        <w:pStyle w:val="PreformattedText"/>
        <w:bidi w:val="0"/>
        <w:spacing w:before="0" w:after="0"/>
        <w:jc w:val="left"/>
        <w:rPr/>
      </w:pPr>
      <w:r>
        <w:rPr/>
        <w:t>cYluFM7tuiEsiXYbFTbdhcrYltgGPiwsfz/1cMhPlIce6/vbxj9O4j6b7W9z7cRMkN5lI8hrXHrUso</w:t>
      </w:r>
    </w:p>
    <w:p>
      <w:pPr>
        <w:pStyle w:val="PreformattedText"/>
        <w:bidi w:val="0"/>
        <w:spacing w:before="0" w:after="0"/>
        <w:jc w:val="left"/>
        <w:rPr/>
      </w:pPr>
      <w:r>
        <w:rPr/>
        <w:t>5iAtiPNgLm7XvfbwbDxvxqZFzQdFggE6Wx2fP4qS01QVUXvYeSDa9r7ghv04vUG2QHcMefwTzBVgb5</w:t>
      </w:r>
    </w:p>
    <w:p>
      <w:pPr>
        <w:pStyle w:val="PreformattedText"/>
        <w:bidi w:val="0"/>
        <w:spacing w:before="0" w:after="0"/>
        <w:jc w:val="left"/>
        <w:rPr/>
      </w:pPr>
      <w:r>
        <w:rPr/>
        <w:t>Wv5F977Xv7rt/YngVZMklOkdWrADI5DwwHm5ubDwdhsPPF4Ok9PRQjlrbE3a1yWYA32ubXI2N/B4lC</w:t>
      </w:r>
    </w:p>
    <w:p>
      <w:pPr>
        <w:pStyle w:val="PreformattedText"/>
        <w:bidi w:val="0"/>
        <w:spacing w:before="0" w:after="0"/>
        <w:jc w:val="left"/>
        <w:rPr/>
      </w:pPr>
      <w:r>
        <w:rPr/>
        <w:t>Leq7SMiRY7lsiBe5Hiyvc2/K3EgwZ6kJnqqxSp7wRucgwuPoWPta39/wC3FzTICrdB0yVF6usW5JJF</w:t>
      </w:r>
    </w:p>
    <w:p>
      <w:pPr>
        <w:pStyle w:val="PreformattedText"/>
        <w:bidi w:val="0"/>
        <w:spacing w:before="0" w:after="0"/>
        <w:jc w:val="left"/>
        <w:rPr/>
      </w:pPr>
      <w:r>
        <w:rPr/>
        <w:t>72b+Yi4sAb4228fi4JDQ48/1Sb3CmWesFsbd1j+pv7XJ333t54oOdcq1sDdnKQJXWbuYb75Bh2MT35</w:t>
      </w:r>
    </w:p>
    <w:p>
      <w:pPr>
        <w:pStyle w:val="PreformattedText"/>
        <w:bidi w:val="0"/>
        <w:spacing w:before="0" w:after="0"/>
        <w:jc w:val="left"/>
        <w:rPr/>
      </w:pPr>
      <w:r>
        <w:rPr/>
        <w:t>WNvA2HFBEGEyeaOtF1OQsTY3awa/va/btxCFMqGuyCXK7ntJuQWF8QQBZRfz+a8SSTqUKTU9YDsSLX</w:t>
      </w:r>
    </w:p>
    <w:p>
      <w:pPr>
        <w:pStyle w:val="PreformattedText"/>
        <w:bidi w:val="0"/>
        <w:spacing w:before="0" w:after="0"/>
        <w:jc w:val="left"/>
        <w:rPr/>
      </w:pPr>
      <w:r>
        <w:rPr/>
        <w:t>OW+5ItuARupv54lts72iE5x1ik9r3tZtmuLAXJXa5F//AI3EktJkTJQjPnB7MBfG9wvg3JsTfYcG6G</w:t>
      </w:r>
    </w:p>
    <w:p>
      <w:pPr>
        <w:pStyle w:val="PreformattedText"/>
        <w:bidi w:val="0"/>
        <w:spacing w:before="0" w:after="0"/>
        <w:jc w:val="left"/>
        <w:rPr/>
      </w:pPr>
      <w:r>
        <w:rPr/>
        <w:t>kHiUZnuRT1Qv5BG487sLWB4RSkz1ZGy2xAN7Ha/wBe73FrAe54qfEjrTNkGQJSJ6q7E5MEIuLnu/I2</w:t>
      </w:r>
    </w:p>
    <w:p>
      <w:pPr>
        <w:pStyle w:val="PreformattedText"/>
        <w:bidi w:val="0"/>
        <w:spacing w:before="0" w:after="0"/>
        <w:jc w:val="left"/>
        <w:rPr/>
      </w:pPr>
      <w:r>
        <w:rPr/>
        <w:t>9jb6cY6hm7MrVRBumICaKuqIGWRUAjYHt2JAJuPNv9+Mj9AVsp3XYdI6SZhPnIwuLbXFrgHK1slG3u</w:t>
      </w:r>
    </w:p>
    <w:p>
      <w:pPr>
        <w:pStyle w:val="PreformattedText"/>
        <w:bidi w:val="0"/>
        <w:spacing w:before="0" w:after="0"/>
        <w:jc w:val="left"/>
        <w:rPr/>
      </w:pPr>
      <w:r>
        <w:rPr/>
        <w:t>NrcUlowYktWhP9Daws3mwsGuNva/i1/wBONFMYaOX+VmfPrXdTf6KXUijtAC7+5Jud/Nt/f2410tXe</w:t>
      </w:r>
    </w:p>
    <w:p>
      <w:pPr>
        <w:pStyle w:val="PreformattedText"/>
        <w:bidi w:val="0"/>
        <w:spacing w:before="0" w:after="0"/>
        <w:jc w:val="left"/>
        <w:rPr/>
      </w:pPr>
      <w:r>
        <w:rPr/>
        <w:t>J/RZdo46fgVJoAbKBsL3vfcWv6j7AnxxoaWgi7RVJwS91vcD3v8AQj6+xI4dwaWFzQjEdyNC42t9Rt</w:t>
      </w:r>
    </w:p>
    <w:p>
      <w:pPr>
        <w:pStyle w:val="PreformattedText"/>
        <w:bidi w:val="0"/>
        <w:spacing w:before="0" w:after="0"/>
        <w:jc w:val="left"/>
        <w:rPr/>
      </w:pPr>
      <w:r>
        <w:rPr/>
        <w:t>4BIubnb9f78VoQx7mxuL7ix2Pi/wCVtjwIW1A3BO+53t3eB6vrYeeBCBJv5II9W97C3ntt/wA+BCZp</w:t>
      </w:r>
    </w:p>
    <w:p>
      <w:pPr>
        <w:pStyle w:val="PreformattedText"/>
        <w:bidi w:val="0"/>
        <w:spacing w:before="0" w:after="0"/>
        <w:jc w:val="left"/>
        <w:rPr/>
      </w:pPr>
      <w:r>
        <w:rPr/>
        <w:t>xe+xJt5sdgP/AEvxS/iKsocXDy8+e9QfXLdCQ3GwuDYWHnz+dhxlWyj/AKrvArnrmhbu1xezNudipO</w:t>
      </w:r>
    </w:p>
    <w:p>
      <w:pPr>
        <w:pStyle w:val="PreformattedText"/>
        <w:bidi w:val="0"/>
        <w:spacing w:before="0" w:after="0"/>
        <w:jc w:val="left"/>
        <w:rPr/>
      </w:pPr>
      <w:r>
        <w:rPr/>
        <w:t>5Dn2GI9xxicCNophwwtIgFw5u/RNmkWzX81NtjfbwzX9iAuw9l47uyyacd65G1kesIVjUIAVLD3X+1</w:t>
      </w:r>
    </w:p>
    <w:p>
      <w:pPr>
        <w:pStyle w:val="PreformattedText"/>
        <w:bidi w:val="0"/>
        <w:spacing w:before="0" w:after="0"/>
        <w:jc w:val="left"/>
        <w:rPr/>
      </w:pPr>
      <w:r>
        <w:rPr/>
        <w:t>tyL/AJ/rYcaFlU2oEAxBxuLEk5AgjyO0+rLi5oAAxlCldKqlQbEjxfG5/lytYbnhoB1EoTkiC3gFt9</w:t>
      </w:r>
    </w:p>
    <w:p>
      <w:pPr>
        <w:pStyle w:val="PreformattedText"/>
        <w:bidi w:val="0"/>
        <w:spacing w:before="0" w:after="0"/>
        <w:jc w:val="left"/>
        <w:rPr/>
      </w:pPr>
      <w:r>
        <w:rPr/>
        <w:t>7C2224J8k//PrAAGgQhhfoDuPf2Ufw/U+OJQtsoBsrWsCfoPbtHn3H5+ngQkUtyD+vjY2vcBQPccCp</w:t>
      </w:r>
    </w:p>
    <w:p>
      <w:pPr>
        <w:pStyle w:val="PreformattedText"/>
        <w:bidi w:val="0"/>
        <w:spacing w:before="0" w:after="0"/>
        <w:jc w:val="left"/>
        <w:rPr/>
      </w:pPr>
      <w:r>
        <w:rPr/>
        <w:t>c6cAyEzVS3B3t5G3geobX8bjh2DM9SVQvU0ALWG9/Ra3d72uL3Hb/wCbh3CQetCgtep3W6+T7ixtfE</w:t>
      </w:r>
    </w:p>
    <w:p>
      <w:pPr>
        <w:pStyle w:val="PreformattedText"/>
        <w:bidi w:val="0"/>
        <w:spacing w:before="0" w:after="0"/>
        <w:jc w:val="left"/>
        <w:rPr/>
      </w:pPr>
      <w:r>
        <w:rPr/>
        <w:t>be35flxkqcbvFXM4Qq+5v0SLmXlnmXlycoYeYNB1fRZ1kjWSNotT06oonDwyDGROnUAFTs1+7jn7bT</w:t>
      </w:r>
    </w:p>
    <w:p>
      <w:pPr>
        <w:pStyle w:val="PreformattedText"/>
        <w:bidi w:val="0"/>
        <w:spacing w:before="0" w:after="0"/>
        <w:jc w:val="left"/>
        <w:rPr/>
      </w:pPr>
      <w:r>
        <w:rPr/>
        <w:t>FWlVpHSoxw+thdL0ZXOzbbsm0tO9s1Rj2+LC1zfyr4wNRm1KPR9AqdSaCmfStW0ui1Es9VXI88x+W1</w:t>
      </w:r>
    </w:p>
    <w:p>
      <w:pPr>
        <w:pStyle w:val="PreformattedText"/>
        <w:bidi w:val="0"/>
        <w:spacing w:before="0" w:after="0"/>
        <w:jc w:val="left"/>
        <w:rPr/>
      </w:pPr>
      <w:r>
        <w:rPr/>
        <w:t>GmYzxhoovnR1blcAquAWRMePz4abmOewOtMO+xfumpVFSnSrN3qbiHB2stfvK2aSSjoKTUpmqqmRRL</w:t>
      </w:r>
    </w:p>
    <w:p>
      <w:pPr>
        <w:pStyle w:val="PreformattedText"/>
        <w:bidi w:val="0"/>
        <w:spacing w:before="0" w:after="0"/>
        <w:jc w:val="left"/>
        <w:rPr/>
      </w:pPr>
      <w:r>
        <w:rPr/>
        <w:t>U/JwR0VPJB826MtO1PLqoPUwd+oojaKOQ3RBgu/FNYioARaV39lY6pAi1VuFJkjqljMGqU5kmSF9VW</w:t>
      </w:r>
    </w:p>
    <w:p>
      <w:pPr>
        <w:pStyle w:val="PreformattedText"/>
        <w:bidi w:val="0"/>
        <w:spacing w:before="0" w:after="0"/>
        <w:jc w:val="left"/>
        <w:rPr/>
      </w:pPr>
      <w:r>
        <w:rPr/>
        <w:t>R6WeISlK+WGWNUpJTfELOWZ1kZGwGLr0mbSYgZHh5+6uk6IIIuDU/cuc26qur0r6hrenyoKkUs+mik</w:t>
      </w:r>
    </w:p>
    <w:p>
      <w:pPr>
        <w:pStyle w:val="PreformattedText"/>
        <w:bidi w:val="0"/>
        <w:spacing w:before="0" w:after="0"/>
        <w:jc w:val="left"/>
        <w:rPr/>
      </w:pPr>
      <w:r>
        <w:rPr/>
        <w:t>raR01ZoVhlg0mpZ3SanlkWQpmHQTqyK+V+NNOow1GzLWrmekqFN2wbS0MtfZxKLfGLU56zlZEkDShq</w:t>
      </w:r>
    </w:p>
    <w:p>
      <w:pPr>
        <w:pStyle w:val="PreformattedText"/>
        <w:bidi w:val="0"/>
        <w:spacing w:before="0" w:after="0"/>
        <w:jc w:val="left"/>
        <w:rPr/>
      </w:pPr>
      <w:r>
        <w:rPr/>
        <w:t>zTKSSK5dVWrq5Kud3Kr2giJgxAAbtxHco46tDFZpGkOXxjaZaH46QVDJRd6zU8hJpA09RPKjRytT03</w:t>
      </w:r>
    </w:p>
    <w:p>
      <w:pPr>
        <w:pStyle w:val="PreformattedText"/>
        <w:bidi w:val="0"/>
        <w:spacing w:before="0" w:after="0"/>
        <w:jc w:val="left"/>
        <w:rPr/>
      </w:pPr>
      <w:r>
        <w:rPr/>
        <w:t>3oAWQF5CHfsRiXjHpLK2K2OcTg4VLQdRqFKtNQTEJIqq1S7RRMokjXox4s0UpCjCTrn2Fgsilb34y1</w:t>
      </w:r>
    </w:p>
    <w:p>
      <w:pPr>
        <w:pStyle w:val="PreformattedText"/>
        <w:bidi w:val="0"/>
        <w:spacing w:before="0" w:after="0"/>
        <w:jc w:val="left"/>
        <w:rPr/>
      </w:pPr>
      <w:r>
        <w:rPr/>
        <w:t>ATctLHAGOk4q39MoWeCiSJ5GEk+MUiSNFKZQ1i0UguUK+DnuWVvbfjnuJBcRqF1abcNAGFbunRpp8M</w:t>
      </w:r>
    </w:p>
    <w:p>
      <w:pPr>
        <w:pStyle w:val="PreformattedText"/>
        <w:bidi w:val="0"/>
        <w:spacing w:before="0" w:after="0"/>
        <w:jc w:val="left"/>
        <w:rPr/>
      </w:pPr>
      <w:r>
        <w:rPr/>
        <w:t>8sEtMtDR09FUCGK86SvM6xy0TKzHB1dWwtbJ5G7v4aXB0yV1KQjEboUr06sSCItWJ91GYSzvLkITJZ</w:t>
      </w:r>
    </w:p>
    <w:p>
      <w:pPr>
        <w:pStyle w:val="PreformattedText"/>
        <w:bidi w:val="0"/>
        <w:spacing w:before="0" w:after="0"/>
        <w:jc w:val="left"/>
        <w:rPr/>
      </w:pPr>
      <w:r>
        <w:rPr/>
        <w:t>EjQ3JZ3ytiBdX3vjxnc0kuxhdKiJgEypE2utDFVSRSJSwoOjUo0keck8aF5UgaxLTIpKsWsPvPxZKR</w:t>
      </w:r>
    </w:p>
    <w:p>
      <w:pPr>
        <w:pStyle w:val="PreformattedText"/>
        <w:bidi w:val="0"/>
        <w:spacing w:before="0" w:after="0"/>
        <w:jc w:val="left"/>
        <w:rPr/>
      </w:pPr>
      <w:r>
        <w:rPr/>
        <w:t>Q5hbmdF0qFIFw6+JP+ja3TStLNFps8sVKpK/OSWmhRYgsi1JAHyoSdmxxNyrLl7twhxPcunR2Z2gfa</w:t>
      </w:r>
    </w:p>
    <w:p>
      <w:pPr>
        <w:pStyle w:val="PreformattedText"/>
        <w:bidi w:val="0"/>
        <w:spacing w:before="0" w:after="0"/>
        <w:jc w:val="left"/>
        <w:rPr/>
      </w:pPr>
      <w:r>
        <w:rPr/>
        <w:t>RxKwdMMtXLDK9L83Twuz2jZUp6NG6cEbMIxl8wMI+kGN2EbML2PGCq8Ew7nw9S7FCiWgBrh+qtDRdN</w:t>
      </w:r>
    </w:p>
    <w:p>
      <w:pPr>
        <w:pStyle w:val="PreformattedText"/>
        <w:bidi w:val="0"/>
        <w:spacing w:before="0" w:after="0"/>
        <w:jc w:val="left"/>
        <w:rPr/>
      </w:pPr>
      <w:r>
        <w:rPr/>
        <w:t>eaqpzPNUxLpunVdXqlRPLE9QtFVOBT0csi/588s2bSYlnA7bs18aw4RA3le+BvBoBeYb7w8+CnKwSP</w:t>
      </w:r>
    </w:p>
    <w:p>
      <w:pPr>
        <w:pStyle w:val="PreformattedText"/>
        <w:bidi w:val="0"/>
        <w:spacing w:before="0" w:after="0"/>
        <w:jc w:val="left"/>
        <w:rPr/>
      </w:pPr>
      <w:r>
        <w:rPr/>
        <w:t>C8EdOUodPSornyjjpligaGCJ1iMoylqqlkjWlGPb0mKZE5LpAJb1hvw/7dyAW3NBO9UNvnw5o4VnX0</w:t>
      </w:r>
    </w:p>
    <w:p>
      <w:pPr>
        <w:pStyle w:val="PreformattedText"/>
        <w:bidi w:val="0"/>
        <w:spacing w:before="0" w:after="0"/>
        <w:jc w:val="left"/>
        <w:rPr/>
      </w:pPr>
      <w:r>
        <w:rPr/>
        <w:t>iSnMTitNZHFNTd0lYBgTpukxlhYU8DjOoYEoqtuz917A5paR0nH9N0f7kr6IbWuBvp24PR73/Hl0k6</w:t>
      </w:r>
    </w:p>
    <w:p>
      <w:pPr>
        <w:pStyle w:val="PreformattedText"/>
        <w:bidi w:val="0"/>
        <w:spacing w:before="0" w:after="0"/>
        <w:jc w:val="left"/>
        <w:rPr/>
      </w:pPr>
      <w:r>
        <w:rPr/>
        <w:t>NTCWfrCmSorXxqwstU0plNFSQUEsZEEJSFFrz1YQyFmWJM3u9wCkJua0Odrr2Wx/uWJ7i1paXFrNMN</w:t>
      </w:r>
    </w:p>
    <w:p>
      <w:pPr>
        <w:pStyle w:val="PreformattedText"/>
        <w:bidi w:val="0"/>
        <w:spacing w:before="0" w:after="0"/>
        <w:jc w:val="left"/>
        <w:rPr/>
      </w:pPr>
      <w:r>
        <w:rPr/>
        <w:t>63XTn2cFaeF1jaGnjWOojVjMtTIVll1klFMUfWZ2ekp6YQmdiSsWW/aONbSJAw1vS95Yato4t67ht7</w:t>
      </w:r>
    </w:p>
    <w:p>
      <w:pPr>
        <w:pStyle w:val="PreformattedText"/>
        <w:bidi w:val="0"/>
        <w:spacing w:before="0" w:after="0"/>
        <w:jc w:val="left"/>
        <w:rPr/>
      </w:pPr>
      <w:r>
        <w:rPr/>
        <w:t>HXu9JztFFqrmOiE1RFOsVFS6bHG9XVyCmSNqqtnliEUbsDGUlgDslgVyYhltbBvWBpMBYn0XSBlxd2</w:t>
      </w:r>
    </w:p>
    <w:p>
      <w:pPr>
        <w:pStyle w:val="PreformattedText"/>
        <w:bidi w:val="0"/>
        <w:spacing w:before="0" w:after="0"/>
        <w:jc w:val="left"/>
        <w:rPr/>
      </w:pPr>
      <w:r>
        <w:rPr/>
        <w:t>ncIb9u6uH/j18XIq6hqFgkipHpc5KYiokmNNVsZVVXMyl0meRFPRwEZLom3GMtq1q7GR6wE5A6I8/a</w:t>
      </w:r>
    </w:p>
    <w:p>
      <w:pPr>
        <w:pStyle w:val="PreformattedText"/>
        <w:bidi w:val="0"/>
        <w:spacing w:before="0" w:after="0"/>
        <w:jc w:val="left"/>
        <w:rPr/>
      </w:pPr>
      <w:r>
        <w:rPr/>
        <w:t>rHUqeyUXVp3/djPnhXF9Byo3OOtJquqy1VXSU4htHUSpJ19RWBaqqqOtGCjIhmbLYh5VZGuEUDtXih</w:t>
      </w:r>
    </w:p>
    <w:p>
      <w:pPr>
        <w:pStyle w:val="PreformattedText"/>
        <w:bidi w:val="0"/>
        <w:spacing w:before="0" w:after="0"/>
        <w:jc w:val="left"/>
        <w:rPr/>
      </w:pPr>
      <w:r>
        <w:rPr/>
        <w:t>T9WwWuHVjdXKobF/GVnV6u9SaeF3N2v3el37qn2qRvRUDQUaNK8kS0LGRVpoosJWxpYFgySmYp1Hcg</w:t>
      </w:r>
    </w:p>
    <w:p>
      <w:pPr>
        <w:pStyle w:val="PreformattedText"/>
        <w:bidi w:val="0"/>
        <w:spacing w:before="0" w:after="0"/>
        <w:jc w:val="left"/>
        <w:rPr/>
      </w:pPr>
      <w:r>
        <w:rPr/>
        <w:t>kZMkT8U0gXPJJ4crp12+qpgNGNOH48vP0Jy5Bj6coglRooYaqCSmIYmSUqHk+WcMSIpECtdmupw7PL</w:t>
      </w:r>
    </w:p>
    <w:p>
      <w:pPr>
        <w:pStyle w:val="PreformattedText"/>
        <w:bidi w:val="0"/>
        <w:spacing w:before="0" w:after="0"/>
        <w:jc w:val="left"/>
        <w:rPr/>
      </w:pPr>
      <w:r>
        <w:rPr/>
        <w:t>ZPUuDpV2wOEEEcJ8hei3wpqo6pYCTHOaaMLUKpiaFYyThDUo5C2uZCfZ8eyxXHjEWH1h6tfeXQ2ioW</w:t>
      </w:r>
    </w:p>
    <w:p>
      <w:pPr>
        <w:pStyle w:val="PreformattedText"/>
        <w:bidi w:val="0"/>
        <w:spacing w:before="0" w:after="0"/>
        <w:jc w:val="left"/>
        <w:rPr/>
      </w:pPr>
      <w:r>
        <w:rPr/>
        <w:t>U7ZtuC6c0mHUJpKmteqhrNQnjmkUVMS0tLD8vaGFZUh2gidBCzyMCpVkxZUvkZBmbnuXNFSkxjKbWG</w:t>
      </w:r>
    </w:p>
    <w:p>
      <w:pPr>
        <w:pStyle w:val="PreformattedText"/>
        <w:bidi w:val="0"/>
        <w:spacing w:before="0" w:after="0"/>
        <w:jc w:val="left"/>
        <w:rPr/>
      </w:pPr>
      <w:r>
        <w:rPr/>
        <w:t>nTbu9bjdrbd0u5WXFW0iUiVEj0qvHTCDUIJJZZAdSqK1Pnq9akMkUdI+MlMcFVWVww7Qcr2VaYbJPc</w:t>
      </w:r>
    </w:p>
    <w:p>
      <w:pPr>
        <w:pStyle w:val="PreformattedText"/>
        <w:bidi w:val="0"/>
        <w:spacing w:before="0" w:after="0"/>
        <w:jc w:val="left"/>
        <w:rPr/>
      </w:pPr>
      <w:r>
        <w:rPr/>
        <w:t>W72s8XZjkswpvL7A11sy12OBo3W9pzm65WUmqUUk8lSuoNUQmWWKqEklXFO1M6hptPmpWVUaOI42ni</w:t>
      </w:r>
    </w:p>
    <w:p>
      <w:pPr>
        <w:pStyle w:val="PreformattedText"/>
        <w:bidi w:val="0"/>
        <w:spacing w:before="0" w:after="0"/>
        <w:jc w:val="left"/>
        <w:rPr/>
      </w:pPr>
      <w:r>
        <w:rPr/>
        <w:t>+8nHZ0y6LxbTqUnH1geXCYdxadmO7tDiRUpVg0UzSDTFzXYtu6L7u07su3W9qFWHxGklpHXKY1xqa3</w:t>
      </w:r>
    </w:p>
    <w:p>
      <w:pPr>
        <w:pStyle w:val="PreformattedText"/>
        <w:bidi w:val="0"/>
        <w:spacing w:before="0" w:after="0"/>
        <w:jc w:val="left"/>
        <w:rPr/>
      </w:pPr>
      <w:r>
        <w:rPr/>
        <w:t>5OSSoTovBPTw/vOsSl+XJZhAJlixlY/dTB7ZemnaQ1ryQbrj0vrbv5crs+inh1OC31Ia2cdV1rZu67</w:t>
      </w:r>
    </w:p>
    <w:p>
      <w:pPr>
        <w:pStyle w:val="PreformattedText"/>
        <w:bidi w:val="0"/>
        <w:spacing w:before="0" w:after="0"/>
        <w:jc w:val="left"/>
        <w:rPr/>
      </w:pPr>
      <w:r>
        <w:rPr/>
        <w:t>bt3pLnVaaGWaonLzgTZF40Vlmp5RIzL0hb72QFuwWC4rdlINuOVWqggCcfSupVF5DCLj+ZPup09aaY</w:t>
      </w:r>
    </w:p>
    <w:p>
      <w:pPr>
        <w:pStyle w:val="PreformattedText"/>
        <w:bidi w:val="0"/>
        <w:spacing w:before="0" w:after="0"/>
        <w:jc w:val="left"/>
        <w:rPr/>
      </w:pPr>
      <w:r>
        <w:rPr/>
        <w:t>wRSrTVTU6rNVGTFIzkrwzU8abMoJzlU2BW6jG3GIua4YaqqeyMOTkz5/BTP4QfF90r6/lDXZJodQ5b</w:t>
      </w:r>
    </w:p>
    <w:p>
      <w:pPr>
        <w:pStyle w:val="PreformattedText"/>
        <w:bidi w:val="0"/>
        <w:spacing w:before="0" w:after="0"/>
        <w:jc w:val="left"/>
        <w:rPr/>
      </w:pPr>
      <w:r>
        <w:rPr/>
        <w:t>qqWk1WiMoWpoWhh6gq5EZl+d06qpJFkhdSpkjkVcguXCMeaEufMTd/tUbb6ObUoipTFrnB3gf6WrtD</w:t>
      </w:r>
    </w:p>
    <w:p>
      <w:pPr>
        <w:pStyle w:val="PreformattedText"/>
        <w:bidi w:val="0"/>
        <w:spacing w:before="0" w:after="0"/>
        <w:jc w:val="left"/>
        <w:rPr/>
      </w:pPr>
      <w:r>
        <w:rPr/>
        <w:t>T+aNP6emTUiM1K1QauGEzwxSpqE4YxyxFWPRUXssLhl7leRrqvHY2fbKf8t7Gbk3W3aO6J9nwXkquw</w:t>
      </w:r>
    </w:p>
    <w:p>
      <w:pPr>
        <w:pStyle w:val="PreformattedText"/>
        <w:bidi w:val="0"/>
        <w:spacing w:before="0" w:after="0"/>
        <w:jc w:val="left"/>
        <w:rPr/>
      </w:pPr>
      <w:r>
        <w:rPr/>
        <w:t>1neubUd/MtibXFtjeJvf3lvg1P6RpDLPPS0EsFbqOpvVaksbvUxpW/Ldc1FYOoI+jIrRr0oj/mSZel</w:t>
      </w:r>
    </w:p>
    <w:p>
      <w:pPr>
        <w:pStyle w:val="PreformattedText"/>
        <w:bidi w:val="0"/>
        <w:spacing w:before="0" w:after="0"/>
        <w:jc w:val="left"/>
        <w:rPr/>
      </w:pPr>
      <w:r>
        <w:rPr/>
        <w:t>cm6DWNbLqdMtfWdL7c70dLo/RzWc1XOaylVqh1HZ6cMnG5Nto53N6z0Vuqj1CTqQaVLU03bNBWamyS</w:t>
      </w:r>
    </w:p>
    <w:p>
      <w:pPr>
        <w:pStyle w:val="PreformattedText"/>
        <w:bidi w:val="0"/>
        <w:spacing w:before="0" w:after="0"/>
        <w:jc w:val="left"/>
        <w:rPr/>
      </w:pPr>
      <w:r>
        <w:rPr/>
        <w:t>x18yF3q6B6eKMFXqoZso4wRljmX8rjTVZWcHMoE0zvBz+l2hDe0OFvx6lds9XZ221NpYKnDYzdsbyf</w:t>
      </w:r>
    </w:p>
    <w:p>
      <w:pPr>
        <w:pStyle w:val="PreformattedText"/>
        <w:bidi w:val="0"/>
        <w:spacing w:before="0" w:after="0"/>
        <w:jc w:val="left"/>
        <w:rPr/>
      </w:pPr>
      <w:r>
        <w:rPr/>
        <w:t>J6i3ed821I6TS9WNNKs0NPVmILJq1TBp6S9KqsJqVaPR2BYRNAsJaWJ74w5KBIi4006G0+qF4bUFMf</w:t>
      </w:r>
    </w:p>
    <w:p>
      <w:pPr>
        <w:pStyle w:val="PreformattedText"/>
        <w:bidi w:val="0"/>
        <w:spacing w:before="0" w:after="0"/>
        <w:jc w:val="left"/>
        <w:rPr/>
      </w:pPr>
      <w:r>
        <w:rPr/>
        <w:t>zHNb0ujaz8S1y2v2rZfWD1b3Uy7/AE2F/ENDc/tXTALfHdTJPpk2RrKPTg1CI1hV4SwhmiNQ1UkYSa</w:t>
      </w:r>
    </w:p>
    <w:p>
      <w:pPr>
        <w:pStyle w:val="PreformattedText"/>
        <w:bidi w:val="0"/>
        <w:spacing w:before="0" w:after="0"/>
        <w:jc w:val="left"/>
        <w:rPr/>
      </w:pPr>
      <w:r>
        <w:rPr/>
        <w:t>zahHLXxxNTyJ0qmnbONmZ7xHLaQ+5lPc6+Tt72td7Thc1a/wCIplgp1q/80Zg6tNtvE3hhuHjLDun2</w:t>
      </w:r>
    </w:p>
    <w:p>
      <w:pPr>
        <w:pStyle w:val="PreformattedText"/>
        <w:bidi w:val="0"/>
        <w:spacing w:before="0" w:after="0"/>
        <w:jc w:val="left"/>
        <w:rPr/>
      </w:pPr>
      <w:r>
        <w:rPr/>
        <w:t>krbTkpK5brCZtTp63T2iWBKWjpqt+lW9GWplcifApNi6sBE8zKCUZlXSaTWvJ51A4O6Iu1hZP4gvp4</w:t>
      </w:r>
    </w:p>
    <w:p>
      <w:pPr>
        <w:pStyle w:val="PreformattedText"/>
        <w:bidi w:val="0"/>
        <w:spacing w:before="0" w:after="0"/>
        <w:jc w:val="left"/>
        <w:rPr/>
      </w:pPr>
      <w:r>
        <w:rPr/>
        <w:t>Js2csfrc8jhuDRw9H3gq+1OgWpljwhqIValaOSOoWpR0mhlDSpHJOoM5ikhhdpBsEVlUEPxzqtATwm</w:t>
      </w:r>
    </w:p>
    <w:p>
      <w:pPr>
        <w:pStyle w:val="PreformattedText"/>
        <w:bidi w:val="0"/>
        <w:spacing w:before="0" w:after="0"/>
        <w:jc w:val="left"/>
        <w:rPr/>
      </w:pPr>
      <w:r>
        <w:rPr/>
        <w:t>HD2se6uxs9a1rg5zXFpm4W7ze+3S4F271LUNSEonimq44KigCKsLxdKOoarSbqvHOvl3rY6dgVVUK3</w:t>
      </w:r>
    </w:p>
    <w:p>
      <w:pPr>
        <w:pStyle w:val="PreformattedText"/>
        <w:bidi w:val="0"/>
        <w:spacing w:before="0" w:after="0"/>
        <w:jc w:val="left"/>
        <w:rPr/>
      </w:pPr>
      <w:r>
        <w:rPr/>
        <w:t>wC996i6KYBda5vK3Dp1dd7yz1aF9cOZSNSnWkzNxFvC0t92dd5K5tUaOiMFWGpqkypLp07SHq06TQN</w:t>
      </w:r>
    </w:p>
    <w:p>
      <w:pPr>
        <w:pStyle w:val="PreformattedText"/>
        <w:bidi w:val="0"/>
        <w:spacing w:before="0" w:after="0"/>
        <w:jc w:val="left"/>
        <w:rPr/>
      </w:pPr>
      <w:r>
        <w:rPr/>
        <w:t>BWaZX4IVkDO8bwOQotIoysTxPrXCm5j9183Md72rT+iwu2Wat9M3UwN9va3pa8dUcJagLMWpnmpHnR</w:t>
      </w:r>
    </w:p>
    <w:p>
      <w:pPr>
        <w:pStyle w:val="PreformattedText"/>
        <w:bidi w:val="0"/>
        <w:spacing w:before="0" w:after="0"/>
        <w:jc w:val="left"/>
        <w:rPr/>
      </w:pPr>
      <w:r>
        <w:rPr/>
        <w:t>6SKOKqp6lEWdag09VDUQUaAMqQvH00c2xRlXuHbwzoLSWS0tgG73Tdb+5YagtqNZVhwqS4EcMSIn3e</w:t>
      </w:r>
    </w:p>
    <w:p>
      <w:pPr>
        <w:pStyle w:val="PreformattedText"/>
        <w:bidi w:val="0"/>
        <w:spacing w:before="0" w:after="0"/>
        <w:jc w:val="left"/>
        <w:rPr/>
      </w:pPr>
      <w:r>
        <w:rPr/>
        <w:t>Sh+qTiLSflyIyJpkgkqGmLqFihknWNajA2dFiXuBtaRl/EOMgZhvnC0sE1g4nEcKp7XalZ40qOm2Ul</w:t>
      </w:r>
    </w:p>
    <w:p>
      <w:pPr>
        <w:pStyle w:val="PreformattedText"/>
        <w:bidi w:val="0"/>
        <w:spacing w:before="0" w:after="0"/>
        <w:jc w:val="left"/>
        <w:rPr/>
      </w:pPr>
      <w:r>
        <w:rPr/>
        <w:t>HOEXqRqsdeuQyqibh1juzKu92YbFRxeySWkC2ElZpbI6Psri7mjGm1Cl68tLUTmONpERpCjUyVAdZ2</w:t>
      </w:r>
    </w:p>
    <w:p>
      <w:pPr>
        <w:pStyle w:val="PreformattedText"/>
        <w:bidi w:val="0"/>
        <w:spacing w:before="0" w:after="0"/>
        <w:jc w:val="left"/>
        <w:rPr/>
      </w:pPr>
      <w:r>
        <w:rPr/>
        <w:t>kuvQAdVQqNy2SntVTx0KZJBIbhYajYcAdCEzdVvmStNHFEy1HzGaRoqtO0b0rMoYF5XaTZmxAVFZ29</w:t>
      </w:r>
    </w:p>
    <w:p>
      <w:pPr>
        <w:pStyle w:val="PreformattedText"/>
        <w:bidi w:val="0"/>
        <w:spacing w:before="0" w:after="0"/>
        <w:jc w:val="left"/>
        <w:rPr/>
      </w:pPr>
      <w:r>
        <w:rPr/>
        <w:t>PF7RkQFY10Ng7yT6vClTFTJHG8VPJ8z8wqxmKWOmkjXekiW6lFVqq4Qqsg7WOduN1EZJ6vP6rHXAe1</w:t>
      </w:r>
    </w:p>
    <w:p>
      <w:pPr>
        <w:pStyle w:val="PreformattedText"/>
        <w:bidi w:val="0"/>
        <w:spacing w:before="0" w:after="0"/>
        <w:jc w:val="left"/>
        <w:rPr/>
      </w:pPr>
      <w:r>
        <w:rPr/>
        <w:t>shXByHzdTVPJXJtJUCkjk07l+liUMkvzUktFU1FLIskdKv8AhEKQQrkSJDlYMp45u11AyvUaTwn8V7</w:t>
      </w:r>
    </w:p>
    <w:p>
      <w:pPr>
        <w:pStyle w:val="PreformattedText"/>
        <w:bidi w:val="0"/>
        <w:spacing w:before="0" w:after="0"/>
        <w:jc w:val="left"/>
        <w:rPr/>
      </w:pPr>
      <w:r>
        <w:rPr/>
        <w:t>D0C1jfRezPDuMOn6XbqtjTuZqhKSmahhrBUM601TRMGFVP15VJkgpmNiq1C4x2LCLud0Uk8cx1YSSC</w:t>
      </w:r>
    </w:p>
    <w:p>
      <w:pPr>
        <w:pStyle w:val="PreformattedText"/>
        <w:bidi w:val="0"/>
        <w:spacing w:before="0" w:after="0"/>
        <w:jc w:val="left"/>
        <w:rPr/>
      </w:pPr>
      <w:r>
        <w:rPr/>
        <w:t>u81jSYMOCl411NV02OrnramnqKbCRDPRrRU8uI+Xeljp5F3VHT70So8IIbIjJTxS+uwsMtNzfoVZpW</w:t>
      </w:r>
    </w:p>
    <w:p>
      <w:pPr>
        <w:pStyle w:val="PreformattedText"/>
        <w:bidi w:val="0"/>
        <w:spacing w:before="0" w:after="0"/>
        <w:jc w:val="left"/>
        <w:rPr/>
      </w:pPr>
      <w:r>
        <w:rPr/>
        <w:t>OcABY72t7x/BQj4VxHV5uZGoYcKHUq6fTNISBlEFZqvVegnkqa2wWWeSskUxUoISVLPkQi8db0XSfW</w:t>
      </w:r>
    </w:p>
    <w:p>
      <w:pPr>
        <w:pStyle w:val="PreformattedText"/>
        <w:bidi w:val="0"/>
        <w:spacing w:before="0" w:after="0"/>
        <w:jc w:val="left"/>
        <w:rPr/>
      </w:pPr>
      <w:r>
        <w:rPr/>
        <w:t>rsoW21a1jG++9zWhv3tF5v0ttTdhoVNprOHqtnvqP57lNrnk+zLRr0V9BuiLS6BoWkaFSOq0uj6Zp2</w:t>
      </w:r>
    </w:p>
    <w:p>
      <w:pPr>
        <w:pStyle w:val="PreformattedText"/>
        <w:bidi w:val="0"/>
        <w:spacing w:before="0" w:after="0"/>
        <w:jc w:val="left"/>
        <w:rPr/>
      </w:pPr>
      <w:r>
        <w:rPr/>
        <w:t>lU4yBtT6bSQ0cIJP1jhXj9VUabaNKlSYNyi0Nb7rW2r+eu1137XtW07U/eftVR9V3vPLnO+0pXJqy5</w:t>
      </w:r>
    </w:p>
    <w:p>
      <w:pPr>
        <w:pStyle w:val="PreformattedText"/>
        <w:bidi w:val="0"/>
        <w:spacing w:before="0" w:after="0"/>
        <w:jc w:val="left"/>
        <w:rPr/>
      </w:pPr>
      <w:r>
        <w:rPr/>
        <w:t>ElwRaxOPg2PvfzceeLw4giThZw0nICQy6wlv8zyScQbHZR4H8N99uHvb1qCCMHVMVVqyWFmNh6Rte1</w:t>
      </w:r>
    </w:p>
    <w:p>
      <w:pPr>
        <w:pStyle w:val="PreformattedText"/>
        <w:bidi w:val="0"/>
        <w:spacing w:before="0" w:after="0"/>
        <w:jc w:val="left"/>
        <w:rPr/>
      </w:pPr>
      <w:r>
        <w:rPr/>
        <w:t>yGBubsb/8A1HbhXOuhoOEzQ6MEIFPqsbD1A2sLqbi5FgLE3dbew/i88UuNpEOG919JOAGgDrUnoNUX</w:t>
      </w:r>
    </w:p>
    <w:p>
      <w:pPr>
        <w:pStyle w:val="PreformattedText"/>
        <w:bidi w:val="0"/>
        <w:spacing w:before="0" w:after="0"/>
        <w:jc w:val="left"/>
        <w:rPr/>
      </w:pPr>
      <w:r>
        <w:rPr/>
        <w:t>FQG9yD3rdRY23P4uGJAycBTJ5iFKKbUlfEMwIIN/qRjsQt9tx58cCLRrc6fFSCm1IdvcbWvc2Vhfwu</w:t>
      </w:r>
    </w:p>
    <w:p>
      <w:pPr>
        <w:pStyle w:val="PreformattedText"/>
        <w:bidi w:val="0"/>
        <w:spacing w:before="0" w:after="0"/>
        <w:jc w:val="left"/>
        <w:rPr/>
      </w:pPr>
      <w:r>
        <w:rPr/>
        <w:t>3v9PrwKCG6mXEp6TUkxtdbrsDcAE+Tifw+fHAlsByDgo0akpIIYlTe+5Wx8DYbE38cCkBugz586It9</w:t>
      </w:r>
    </w:p>
    <w:p>
      <w:pPr>
        <w:pStyle w:val="PreformattedText"/>
        <w:bidi w:val="0"/>
        <w:spacing w:before="0" w:after="0"/>
        <w:jc w:val="left"/>
        <w:rPr/>
      </w:pPr>
      <w:r>
        <w:rPr/>
        <w:t>RS1swTe7fiFwe1PopAA//HwJXNMkxhJHrgS13Hv5tsDbcKLX8be/AkSOStG9muAL7kE23tkb+L/ptw</w:t>
      </w:r>
    </w:p>
    <w:p>
      <w:pPr>
        <w:pStyle w:val="PreformattedText"/>
        <w:bidi w:val="0"/>
        <w:spacing w:before="0" w:after="0"/>
        <w:jc w:val="left"/>
        <w:rPr/>
      </w:pPr>
      <w:r>
        <w:rPr/>
        <w:t>IUfrqxbnuU/wAJ2I2AO31AJsD/AM+Lid0lqFEqucNa5UkZbXt5c+5uN/8AbilCiGozqFORAAvf1AFb</w:t>
      </w:r>
    </w:p>
    <w:p>
      <w:pPr>
        <w:pStyle w:val="PreformattedText"/>
        <w:bidi w:val="0"/>
        <w:spacing w:before="0" w:after="0"/>
        <w:jc w:val="left"/>
        <w:rPr/>
      </w:pPr>
      <w:r>
        <w:rPr/>
        <w:t>+Ab2GwvfzwKRMiNVBdUqBc9/nZSD3Hfytwdwfr4P+rgVwwBmU1Cs3AJZiASbWt3BsFI8qxtff+Hik1</w:t>
      </w:r>
    </w:p>
    <w:p>
      <w:pPr>
        <w:pStyle w:val="PreformattedText"/>
        <w:bidi w:val="0"/>
        <w:spacing w:before="0" w:after="0"/>
        <w:jc w:val="left"/>
        <w:rPr/>
      </w:pPr>
      <w:r>
        <w:rPr/>
        <w:t>ByHct1ObBOqkWk1P3sYvluuJDA7hVyCsCLDFdhtY8YC4h5cDlTVa31BPN3kfVV/wDLEwIhO4BIYFTf</w:t>
      </w:r>
    </w:p>
    <w:p>
      <w:pPr>
        <w:pStyle w:val="PreformattedText"/>
        <w:bidi w:val="0"/>
        <w:spacing w:before="0" w:after="0"/>
        <w:jc w:val="left"/>
        <w:rPr/>
      </w:pPr>
      <w:r>
        <w:rPr/>
        <w:t>tIF7geL2W/5tx2qMmD7q4z9AFbunuWRbE2K3W/nZtwb2ufP6W41qkkvYSzWN1SOJyfe5LDb0hvYkj8</w:t>
      </w:r>
    </w:p>
    <w:p>
      <w:pPr>
        <w:pStyle w:val="PreformattedText"/>
        <w:bidi w:val="0"/>
        <w:spacing w:before="0" w:after="0"/>
        <w:jc w:val="left"/>
        <w:rPr/>
      </w:pPr>
      <w:r>
        <w:rPr/>
        <w:t>J/24R+g8VKXLGWF/KjY7+AB44qVjOfZTZWxqVsRsbWsAPVuDtvvZf7cVP1HgrFBa+nAkYrtYgkDztc</w:t>
      </w:r>
    </w:p>
    <w:p>
      <w:pPr>
        <w:pStyle w:val="PreformattedText"/>
        <w:bidi w:val="0"/>
        <w:spacing w:before="0" w:after="0"/>
        <w:jc w:val="left"/>
        <w:rPr/>
      </w:pPr>
      <w:r>
        <w:rPr/>
        <w:t>XJP0J88Yq03a4VtMXS1MbjFgbbAC9gdyATv7jf2HFK3OALRG8yPst3U5024W5Nje53INx9Lb/wDpxt</w:t>
      </w:r>
    </w:p>
    <w:p>
      <w:pPr>
        <w:pStyle w:val="PreformattedText"/>
        <w:bidi w:val="0"/>
        <w:spacing w:before="0" w:after="0"/>
        <w:jc w:val="left"/>
        <w:rPr/>
      </w:pPr>
      <w:r>
        <w:rPr/>
        <w:t>pau90/osTZtEp+gscSfr4BsRa5Un8gNjw6qPOeJLSB5AxNzuL+CbmynxcHgUIl7XuBa4GJub3ZrEAe</w:t>
      </w:r>
    </w:p>
    <w:p>
      <w:pPr>
        <w:pStyle w:val="PreformattedText"/>
        <w:bidi w:val="0"/>
        <w:spacing w:before="0" w:after="0"/>
        <w:jc w:val="left"/>
        <w:rPr/>
      </w:pPr>
      <w:r>
        <w:rPr/>
        <w:t>2424FcyIwitzvve1mB3Nx49I3H/pxXUAweaZEONibAAXJQ/UC4tkTZSR/TitCYaw2BNzfLa5N8tyQR</w:t>
      </w:r>
    </w:p>
    <w:p>
      <w:pPr>
        <w:pStyle w:val="PreformattedText"/>
        <w:bidi w:val="0"/>
        <w:spacing w:before="0" w:after="0"/>
        <w:jc w:val="left"/>
        <w:rPr/>
      </w:pPr>
      <w:r>
        <w:rPr/>
        <w:t>bz6f14esAAIGMqWD+ZTAHNNEG8gYse0+SP4gSAu3gfnxjbq33j+qvriaYbdz8/0Uwoj2Id/UMgd7bA</w:t>
      </w:r>
    </w:p>
    <w:p>
      <w:pPr>
        <w:pStyle w:val="PreformattedText"/>
        <w:bidi w:val="0"/>
        <w:spacing w:before="0" w:after="0"/>
        <w:jc w:val="left"/>
        <w:rPr/>
      </w:pPr>
      <w:r>
        <w:rPr/>
        <w:t>Amw828cdZkQetc13R8QpPSb2IGwU5AAWPvbzdt78XBhIB5KlP0RWwH6Akb3Jtcf0IAtwiEobYbedzf</w:t>
      </w:r>
    </w:p>
    <w:p>
      <w:pPr>
        <w:pStyle w:val="PreformattedText"/>
        <w:bidi w:val="0"/>
        <w:spacing w:before="0" w:after="0"/>
        <w:jc w:val="left"/>
        <w:rPr/>
      </w:pPr>
      <w:r>
        <w:rPr/>
        <w:t>8AQk73/wBuBCJJHm9rWtsQbbjYW87/AJX4EISkgi3n9R4A2/Vv14EI3zbc/kNxY8CELYbbCxtsNzc7</w:t>
      </w:r>
    </w:p>
    <w:p>
      <w:pPr>
        <w:pStyle w:val="PreformattedText"/>
        <w:bidi w:val="0"/>
        <w:spacing w:before="0" w:after="0"/>
        <w:jc w:val="left"/>
        <w:rPr/>
      </w:pPr>
      <w:r>
        <w:rPr/>
        <w:t>bD2uOBC2AL2P1ta9v0I8XNhwIRq33sb917eLi5O308+3ngTNuzajiLqAQb+T5Jtb0H2B+v58CsfwlB</w:t>
      </w:r>
    </w:p>
    <w:p>
      <w:pPr>
        <w:pStyle w:val="PreformattedText"/>
        <w:bidi w:val="0"/>
        <w:spacing w:before="0" w:after="0"/>
        <w:jc w:val="left"/>
        <w:rPr/>
      </w:pPr>
      <w:r>
        <w:rPr/>
        <w:t>J7bG523IHuL2BsTvc/nwKlESXsCffyR48j+244EJont77eT7gbDybfnwITVKAAw3Jva+9xckm978XU</w:t>
      </w:r>
    </w:p>
    <w:p>
      <w:pPr>
        <w:pStyle w:val="PreformattedText"/>
        <w:bidi w:val="0"/>
        <w:spacing w:before="0" w:after="0"/>
        <w:jc w:val="left"/>
        <w:rPr/>
      </w:pPr>
      <w:r>
        <w:rPr/>
        <w:t>zAd1lLUDcF4P1kCPZgfJPkXF9svF/ULcMdCTomT9Ski3i++w8e9iL/S/GdCeEGx2G9j7ed9tvFhjwI</w:t>
      </w:r>
    </w:p>
    <w:p>
      <w:pPr>
        <w:pStyle w:val="PreformattedText"/>
        <w:bidi w:val="0"/>
        <w:spacing w:before="0" w:after="0"/>
        <w:jc w:val="left"/>
        <w:rPr/>
      </w:pPr>
      <w:r>
        <w:rPr/>
        <w:t>W5PHub+39tx7Df/wA3AhNU7e+4HuLb7+LX83Pn34kROThCcH3sPB/gBsSdu63txzl0E1VH4vz/ABWW</w:t>
      </w:r>
    </w:p>
    <w:p>
      <w:pPr>
        <w:pStyle w:val="PreformattedText"/>
        <w:bidi w:val="0"/>
        <w:spacing w:before="0" w:after="0"/>
        <w:jc w:val="left"/>
        <w:rPr/>
      </w:pPr>
      <w:r>
        <w:rPr/>
        <w:t>xuDa4Htt/vxleMGNFdRgh86/ooLrQuJAAL3NjYbgg7+bnf2+nHL2oS72V09mLy2TxKmNZUMswy7SwN</w:t>
      </w:r>
    </w:p>
    <w:p>
      <w:pPr>
        <w:pStyle w:val="PreformattedText"/>
        <w:bidi w:val="0"/>
        <w:spacing w:before="0" w:after="0"/>
        <w:jc w:val="left"/>
        <w:rPr/>
      </w:pPr>
      <w:r>
        <w:rPr/>
        <w:t>iL9txc2J8XFuMlON3qn9VqduukKvNVUiMAA3ZrAWXyt7bgfnxtdIfIEhUAj1ZDjnzCinTHVvscibeD</w:t>
      </w:r>
    </w:p>
    <w:p>
      <w:pPr>
        <w:pStyle w:val="PreformattedText"/>
        <w:bidi w:val="0"/>
        <w:spacing w:before="0" w:after="0"/>
        <w:jc w:val="left"/>
        <w:rPr/>
      </w:pPr>
      <w:r>
        <w:rPr/>
        <w:t>cWNx5uBt/bjUwm0CctVZMCTonGFR2lT2gY2bEgMfIBFrbH+vFzG81mJDjIN080sKqR5AvtbJvY32J9</w:t>
      </w:r>
    </w:p>
    <w:p>
      <w:pPr>
        <w:pStyle w:val="PreformattedText"/>
        <w:bidi w:val="0"/>
        <w:spacing w:before="0" w:after="0"/>
        <w:jc w:val="left"/>
        <w:rPr/>
      </w:pPr>
      <w:r>
        <w:rPr/>
        <w:t>rBfbbixSgqvix8jyBYA2HnawuA39uBCVR/2uQhNgNiBawO98dsd+BCcYGCbbX2JYkebEBr/hFvy4hr</w:t>
      </w:r>
    </w:p>
    <w:p>
      <w:pPr>
        <w:pStyle w:val="PreformattedText"/>
        <w:bidi w:val="0"/>
        <w:spacing w:before="0" w:after="0"/>
        <w:jc w:val="left"/>
        <w:rPr/>
      </w:pPr>
      <w:r>
        <w:rPr/>
        <w:t>SSCN34JXtD2lp0Ke6aoA2viPc33LEEbWGx40TBJGrVgMyZbvBPlPV9nsfdVJt9Ngu3dt+Q4v9Y0nmi</w:t>
      </w:r>
    </w:p>
    <w:p>
      <w:pPr>
        <w:pStyle w:val="PreformattedText"/>
        <w:bidi w:val="0"/>
        <w:spacing w:before="0" w:after="0"/>
        <w:jc w:val="left"/>
        <w:rPr/>
      </w:pPr>
      <w:r>
        <w:rPr/>
        <w:t>MZ3ksXUAq3BC2Yk33G48te1tvG/Be2YnKrtJyHSUaNYC2Gd2t5v4UjwCvq7Qf/AC8W3EQIgtSlpGqF</w:t>
      </w:r>
    </w:p>
    <w:p>
      <w:pPr>
        <w:pStyle w:val="PreformattedText"/>
        <w:bidi w:val="0"/>
        <w:spacing w:before="0" w:after="0"/>
        <w:jc w:val="left"/>
        <w:rPr/>
      </w:pPr>
      <w:r>
        <w:rPr/>
        <w:t>++0/j3AO7G/gADfLY24YPHPChFyazGFv1Tdgb4sQBYW7vYW+p88ODOQoMwY1TXVauCty53J8mxNze9</w:t>
      </w:r>
    </w:p>
    <w:p>
      <w:pPr>
        <w:pStyle w:val="PreformattedText"/>
        <w:bidi w:val="0"/>
        <w:spacing w:before="0" w:after="0"/>
        <w:jc w:val="left"/>
        <w:rPr/>
      </w:pPr>
      <w:r>
        <w:rPr/>
        <w:t>v1xN/z4drgBEZSFrpmVG6vVFsXLAbkee3LHwSvm9/pa383FgcHYbIcj1feo9Uayo/EL5G++ygbDcA5</w:t>
      </w:r>
    </w:p>
    <w:p>
      <w:pPr>
        <w:pStyle w:val="PreformattedText"/>
        <w:bidi w:val="0"/>
        <w:spacing w:before="0" w:after="0"/>
        <w:jc w:val="left"/>
        <w:rPr/>
      </w:pPr>
      <w:r>
        <w:rPr/>
        <w:t>qAPbihzi113I9n+1MwkjPJN41tQ5GYI/sch3Xba+ZG44oMSY0TJ5pNYUEN1Cx7VvcE+9wfYbHiEKXU</w:t>
      </w:r>
    </w:p>
    <w:p>
      <w:pPr>
        <w:pStyle w:val="PreformattedText"/>
        <w:bidi w:val="0"/>
        <w:spacing w:before="0" w:after="0"/>
        <w:jc w:val="left"/>
        <w:rPr/>
      </w:pPr>
      <w:r>
        <w:rPr/>
        <w:t>etqAozGxxJBN7/AMO/qFjwIUkptdXcF/wqAD7XAH12Hp4mBAjVRme5PUeuKVNnAJGNrncC12Cj/kdu</w:t>
      </w:r>
    </w:p>
    <w:p>
      <w:pPr>
        <w:pStyle w:val="PreformattedText"/>
        <w:bidi w:val="0"/>
        <w:spacing w:before="0" w:after="0"/>
        <w:jc w:val="left"/>
        <w:rPr/>
      </w:pPr>
      <w:r>
        <w:rPr/>
        <w:t>GuFoblRjNsSjv30pvZgdsQoY5bA3Ava4v54V0Yt6t5Dbs3Ip9YQ7mWw3223xYWFgP6e3CkgalSJ56o</w:t>
      </w:r>
    </w:p>
    <w:p>
      <w:pPr>
        <w:pStyle w:val="PreformattedText"/>
        <w:bidi w:val="0"/>
        <w:spacing w:before="0" w:after="0"/>
        <w:jc w:val="left"/>
        <w:rPr/>
      </w:pPr>
      <w:r>
        <w:rPr/>
        <w:t>B1he43AJubk5XNvNh7X9+M1R8ZOrlaw6hFLqgts1j4UXyGw8Nb1X4zPiO9a6TTBLul+VIKiuDWG3i5</w:t>
      </w:r>
    </w:p>
    <w:p>
      <w:pPr>
        <w:pStyle w:val="PreformattedText"/>
        <w:bidi w:val="0"/>
        <w:spacing w:before="0" w:after="0"/>
        <w:jc w:val="left"/>
        <w:rPr/>
      </w:pPr>
      <w:r>
        <w:rPr/>
        <w:t>3LHx7E/n5/Pih4BB7lqZAcSdI+1JoKgGT63sDibFQdiAf4ztvxXY4xuyrLSwFzn3NIU0017hQtshtv</w:t>
      </w:r>
    </w:p>
    <w:p>
      <w:pPr>
        <w:pStyle w:val="PreformattedText"/>
        <w:bidi w:val="0"/>
        <w:spacing w:before="0" w:after="0"/>
        <w:jc w:val="left"/>
        <w:rPr/>
      </w:pPr>
      <w:r>
        <w:rPr/>
        <w:t>sB3AAb7723PF7QAYOA1Uu/1HeI/AqaUgF12uT+Eb2t+E/lxpo9PxWat0PBSamxAv8AkMQTta/uN7Hi</w:t>
      </w:r>
    </w:p>
    <w:p>
      <w:pPr>
        <w:pStyle w:val="PreformattedText"/>
        <w:bidi w:val="0"/>
        <w:spacing w:before="0" w:after="0"/>
        <w:jc w:val="left"/>
        <w:rPr/>
      </w:pPr>
      <w:r>
        <w:rPr/>
        <w:t>4AkwBhUpzQAi/jYg+k7AWAF/oMv+XASQC06IWwNvxWuPOw8GxBHkb+OBCFj+I4rbwTt+W1h5sP8Abg</w:t>
      </w:r>
    </w:p>
    <w:p>
      <w:pPr>
        <w:pStyle w:val="PreformattedText"/>
        <w:bidi w:val="0"/>
        <w:spacing w:before="0" w:after="0"/>
        <w:jc w:val="left"/>
        <w:rPr/>
      </w:pPr>
      <w:r>
        <w:rPr/>
        <w:t>QhEWJB38eb2F99vyv5PAhAkAYZE3NiLW8AXP8AbfgQmepvvYEbj6bfW19iP/f24pqcY8P1VlBszBz+</w:t>
      </w:r>
    </w:p>
    <w:p>
      <w:pPr>
        <w:pStyle w:val="PreformattedText"/>
        <w:bidi w:val="0"/>
        <w:spacing w:before="0" w:after="0"/>
        <w:jc w:val="left"/>
        <w:rPr/>
      </w:pPr>
      <w:r>
        <w:rPr/>
        <w:t>1QbW8TDJtexJxO+4O1x4I3vbjKtjJ9a2Ore91c/80reRmJuA4v5JxBvdmFtvIHv+HjE4zWpE9a0Jq0</w:t>
      </w:r>
    </w:p>
    <w:p>
      <w:pPr>
        <w:pStyle w:val="PreformattedText"/>
        <w:bidi w:val="0"/>
        <w:spacing w:before="0" w:after="0"/>
        <w:jc w:val="left"/>
        <w:rPr/>
      </w:pPr>
      <w:r>
        <w:rPr/>
        <w:t>cXlVfNwQ3kkMN7gixBsFFrf249BsgHq2Y5lcWv/quVj6ee1TliNva4/hYed2/Lbi1UqbUOwFr3Ci9v</w:t>
      </w:r>
    </w:p>
    <w:p>
      <w:pPr>
        <w:pStyle w:val="PreformattedText"/>
        <w:bidi w:val="0"/>
        <w:spacing w:before="0" w:after="0"/>
        <w:jc w:val="left"/>
        <w:rPr/>
      </w:pPr>
      <w:r>
        <w:rPr/>
        <w:t>IJ2A87sffjR1HrQpVTMCAwF28eAL7+CPc7bfTgQnBQLkhrebAbgn2uD53/rwIRoDECxN7k29x5Bvc+</w:t>
      </w:r>
    </w:p>
    <w:p>
      <w:pPr>
        <w:pStyle w:val="PreformattedText"/>
        <w:bidi w:val="0"/>
        <w:spacing w:before="0" w:after="0"/>
        <w:jc w:val="left"/>
        <w:rPr/>
      </w:pPr>
      <w:r>
        <w:rPr/>
        <w:t>TwIWPsdrewvcfS9sR4t9eBI/QeKQy23+ig7D/USFFx9eBVJoqLWYZY7WFxcG/uB+E7cWMIwIyhQzUw</w:t>
      </w:r>
    </w:p>
    <w:p>
      <w:pPr>
        <w:pStyle w:val="PreformattedText"/>
        <w:bidi w:val="0"/>
        <w:spacing w:before="0" w:after="0"/>
        <w:jc w:val="left"/>
        <w:rPr/>
      </w:pPr>
      <w:r>
        <w:rPr/>
        <w:t>bMB2kg2JUjced/4rePfhnTmDxckKCahbw3gEkna/cxBuPFyC1h/XjLU4p61czhCjkuxt4JtkAdwfA7</w:t>
      </w:r>
    </w:p>
    <w:p>
      <w:pPr>
        <w:pStyle w:val="PreformattedText"/>
        <w:bidi w:val="0"/>
        <w:spacing w:before="0" w:after="0"/>
        <w:jc w:val="left"/>
        <w:rPr/>
      </w:pPr>
      <w:r>
        <w:rPr/>
        <w:t>N7+9/14yVdc6Qr6d2C3ilfIN8d+TqrSvir8ZuQBI+mVmm/EzninoWnYzQ1ek0/Nuq1OnR0c0WLUcza</w:t>
      </w:r>
    </w:p>
    <w:p>
      <w:pPr>
        <w:pStyle w:val="PreformattedText"/>
        <w:bidi w:val="0"/>
        <w:spacing w:before="0" w:after="0"/>
        <w:jc w:val="left"/>
        <w:rPr/>
      </w:pPr>
      <w:r>
        <w:rPr/>
        <w:t>ZUUEsMZClA33PWVXPHwf0nQOz+kNrp2/6dV/1Zda6F+2/k9tP/yHyc9DbRdjaNkoZ7wxoeJ9l7Sob8</w:t>
      </w:r>
    </w:p>
    <w:p>
      <w:pPr>
        <w:pStyle w:val="PreformattedText"/>
        <w:bidi w:val="0"/>
        <w:spacing w:before="0" w:after="0"/>
        <w:jc w:val="left"/>
        <w:rPr/>
      </w:pPr>
      <w:r>
        <w:rPr/>
        <w:t>LoqrmiEafTxxUeoUYr9IrNNklGozfPRyxUizQ0M6xtV1tkVjL1Y44kyfNQM24G3bG/1wgj1brTdp83</w:t>
      </w:r>
    </w:p>
    <w:p>
      <w:pPr>
        <w:pStyle w:val="PreformattedText"/>
        <w:bidi w:val="0"/>
        <w:spacing w:before="0" w:after="0"/>
        <w:jc w:val="left"/>
        <w:rPr/>
      </w:pPr>
      <w:r>
        <w:rPr/>
        <w:t>/avQ7J6TbR2fLTfTJaW3dXW5J+YuW6PTm1WDRlKz0E5i1hlQaq0s/UaKqeNWzSoqIR1GcrmGSRSi4j</w:t>
      </w:r>
    </w:p>
    <w:p>
      <w:pPr>
        <w:pStyle w:val="PreformattedText"/>
        <w:bidi w:val="0"/>
        <w:spacing w:before="0" w:after="0"/>
        <w:jc w:val="left"/>
        <w:rPr/>
      </w:pPr>
      <w:r>
        <w:rPr/>
        <w:t>ekNcw7xAH1VoZ6akuDmwFB6qOs0igjFNTRfIoqLTpVUtTT9KiWXOskqaNlLTr0x1qYi8yzxi7YPjxs</w:t>
      </w:r>
    </w:p>
    <w:p>
      <w:pPr>
        <w:pStyle w:val="PreformattedText"/>
        <w:bidi w:val="0"/>
        <w:spacing w:before="0" w:after="0"/>
        <w:jc w:val="left"/>
        <w:rPr/>
      </w:pPr>
      <w:r>
        <w:rPr/>
        <w:t>2dzS4S6bVY70g2ox10xCYPidqVBrVLyxFp7V7UuoTvWpHUo2fy60BaYVEYPdWCaRWVABvJj2jLj0Gz</w:t>
      </w:r>
    </w:p>
    <w:p>
      <w:pPr>
        <w:pStyle w:val="PreformattedText"/>
        <w:bidi w:val="0"/>
        <w:spacing w:before="0" w:after="0"/>
        <w:jc w:val="left"/>
        <w:rPr/>
      </w:pPr>
      <w:r>
        <w:rPr/>
        <w:t>uZULy08IXyb0lRdSqNZI3nnRQCghC6eauCRaeoaedxTz1Qko1pI5E7oZnIukkQvdu1H/CcBwz8kg5C</w:t>
      </w:r>
    </w:p>
    <w:p>
      <w:pPr>
        <w:pStyle w:val="PreformattedText"/>
        <w:bidi w:val="0"/>
        <w:spacing w:before="0" w:after="0"/>
        <w:jc w:val="left"/>
        <w:rPr/>
      </w:pPr>
      <w:r>
        <w:rPr/>
        <w:t>oZofFSXSYeiwjabrVEtfLFFlI86JI7xyljMigmRYsv8ANUZLIABdeM1TTuhX0gJBnMq6+XHHUidTHJ</w:t>
      </w:r>
    </w:p>
    <w:p>
      <w:pPr>
        <w:pStyle w:val="PreformattedText"/>
        <w:bidi w:val="0"/>
        <w:spacing w:before="0" w:after="0"/>
        <w:jc w:val="left"/>
        <w:rPr/>
      </w:pPr>
      <w:r>
        <w:rPr/>
        <w:t>T0zCEGZGjaKpF+tG0ha0NLgjM7GwTJnb1NfmPJHiuzQbPg38VZFJUUkjPR0E0MiVVLLQzMkKJGlU0j</w:t>
      </w:r>
    </w:p>
    <w:p>
      <w:pPr>
        <w:pStyle w:val="PreformattedText"/>
        <w:bidi w:val="0"/>
        <w:spacing w:before="0" w:after="0"/>
        <w:jc w:val="left"/>
        <w:rPr/>
      </w:pPr>
      <w:r>
        <w:rPr/>
        <w:t>1Aqad0ezwh+oUKrirMuLt3cUkycnK3U2lozojm1U09M/VhFPPE0rUyH5cx5x3EQqmQhXk6jNNi3Ywi</w:t>
      </w:r>
    </w:p>
    <w:p>
      <w:pPr>
        <w:pStyle w:val="PreformattedText"/>
        <w:bidi w:val="0"/>
        <w:spacing w:before="0" w:after="0"/>
        <w:jc w:val="left"/>
        <w:rPr/>
      </w:pPr>
      <w:r>
        <w:rPr/>
        <w:t>VsWy7Vvb1rpUiBniSsVz1V1R+iysrRQmRBJKAxEstPLLEcImMrEhmuB6mHbjW6dSIXWoVGx1lWfy1Q</w:t>
      </w:r>
    </w:p>
    <w:p>
      <w:pPr>
        <w:pStyle w:val="PreformattedText"/>
        <w:bidi w:val="0"/>
        <w:spacing w:before="0" w:after="0"/>
        <w:jc w:val="left"/>
        <w:rPr/>
      </w:pPr>
      <w:r>
        <w:rPr/>
        <w:t>1GpKx6szvUUlMyR0wTptTU0fVWx3601OYLFgxDFiMnZsG57zvFs6Lr0iCwPhXxy9RyFFNRFFVwvSx1</w:t>
      </w:r>
    </w:p>
    <w:p>
      <w:pPr>
        <w:pStyle w:val="PreformattedText"/>
        <w:bidi w:val="0"/>
        <w:spacing w:before="0" w:after="0"/>
        <w:jc w:val="left"/>
        <w:rPr/>
      </w:pPr>
      <w:r>
        <w:rPr/>
        <w:t>s0LNNCauWBQtLVVUUJAowGyeNO7HJsh3dtFQSQ4i4dlbadVsCHWGYVpaV8lEq0KJSyQavWU8qyirxo</w:t>
      </w:r>
    </w:p>
    <w:p>
      <w:pPr>
        <w:pStyle w:val="PreformattedText"/>
        <w:bidi w:val="0"/>
        <w:spacing w:before="0" w:after="0"/>
        <w:jc w:val="left"/>
        <w:rPr/>
      </w:pPr>
      <w:r>
        <w:rPr/>
        <w:t>7VcYPyumLVKwjSCNZIA5foxyxs7DzwNa0boaDd53fBWvc475lpph27b+bzvKRJUadTUWrSwM9U8NRD</w:t>
      </w:r>
    </w:p>
    <w:p>
      <w:pPr>
        <w:pStyle w:val="PreformattedText"/>
        <w:bidi w:val="0"/>
        <w:spacing w:before="0" w:after="0"/>
        <w:jc w:val="left"/>
        <w:rPr/>
      </w:pPr>
      <w:r>
        <w:rPr/>
        <w:t>G6yzM/yenKEpwQpdjI5rmjEBsbxRtLGuDpxYy1vrI3jLfqoLaznUi4eqFvJvE7/jX2t0pySGOcpTRx</w:t>
      </w:r>
    </w:p>
    <w:p>
      <w:pPr>
        <w:pStyle w:val="PreformattedText"/>
        <w:bidi w:val="0"/>
        <w:spacing w:before="0" w:after="0"/>
        <w:jc w:val="left"/>
        <w:rPr/>
      </w:pPr>
      <w:r>
        <w:rPr/>
        <w:t>rLV02IWtjMObSoSa5w5CgQiMKpZj3FvPfbhmulwJ15pX3tBfO7zH5U6xaVg1VWU9LK0ktVQrJEbRBN</w:t>
      </w:r>
    </w:p>
    <w:p>
      <w:pPr>
        <w:pStyle w:val="PreformattedText"/>
        <w:bidi w:val="0"/>
        <w:spacing w:before="0" w:after="0"/>
        <w:jc w:val="left"/>
        <w:rPr/>
      </w:pPr>
      <w:r>
        <w:rPr/>
        <w:t>NjSSRK95le8ReVVLQAFrKvgnfQ3dhzSbp+r7Sw1agJDC4RDvrYx/uUa1yenSKSGqpyqTqJZenUIkVV</w:t>
      </w:r>
    </w:p>
    <w:p>
      <w:pPr>
        <w:pStyle w:val="PreformattedText"/>
        <w:bidi w:val="0"/>
        <w:spacing w:before="0" w:after="0"/>
        <w:jc w:val="left"/>
        <w:rPr/>
      </w:pPr>
      <w:r>
        <w:rPr/>
        <w:t>HK8f+DMzSKSnWRZJpJXChI+ljlxaSAYIz/d53lRYcPa7e4Wjqt6X7Wt+cuPPihzbPo0dWaarSKA1Mw</w:t>
      </w:r>
    </w:p>
    <w:p>
      <w:pPr>
        <w:pStyle w:val="PreformattedText"/>
        <w:bidi w:val="0"/>
        <w:spacing w:before="0" w:after="0"/>
        <w:jc w:val="left"/>
        <w:rPr/>
      </w:pPr>
      <w:r>
        <w:rPr/>
        <w:t>WplpgTBPICtVJTot70SwoqwKQH6a5r3Xdke0OLI3BNvD5lq0NpsNOXsucBw3cX+49JeaHOur1Ova5B</w:t>
      </w:r>
    </w:p>
    <w:p>
      <w:pPr>
        <w:pStyle w:val="PreformattedText"/>
        <w:bidi w:val="0"/>
        <w:spacing w:before="0" w:after="0"/>
        <w:jc w:val="left"/>
        <w:rPr/>
      </w:pPr>
      <w:r>
        <w:rPr/>
        <w:t>pMVVCq1lZUyGbqvnKIWNTW1kaxSZOkUSZIqkEydv1bjo7BTYx7jG+ekuH6UqPqMptO6xvLpeWq3tEk</w:t>
      </w:r>
    </w:p>
    <w:p>
      <w:pPr>
        <w:pStyle w:val="PreformattedText"/>
        <w:bidi w:val="0"/>
        <w:spacing w:before="0" w:after="0"/>
        <w:jc w:val="left"/>
        <w:rPr/>
      </w:pPr>
      <w:r>
        <w:rPr/>
        <w:t>ig0agooUjkoUsakEApJSS05aNSsbAZF2WQb4kqSdmI4So0mpUk5cVpY9jKFNoO6wBB1WtpEo0lSUPi</w:t>
      </w:r>
    </w:p>
    <w:p>
      <w:pPr>
        <w:pStyle w:val="PreformattedText"/>
        <w:bidi w:val="0"/>
        <w:spacing w:before="0" w:after="0"/>
        <w:jc w:val="left"/>
        <w:rPr/>
      </w:pPr>
      <w:r>
        <w:rPr/>
        <w:t>YQxEcmLs7LGUKBLZB4Y1btCnHJGvbiykyHyQse17Q20Q5M/LGupS6lWU0kTVFP1oJzEjhJPlJC10hk</w:t>
      </w:r>
    </w:p>
    <w:p>
      <w:pPr>
        <w:pStyle w:val="PreformattedText"/>
        <w:bidi w:val="0"/>
        <w:spacing w:before="0" w:after="0"/>
        <w:jc w:val="left"/>
        <w:rPr/>
      </w:pPr>
      <w:r>
        <w:rPr/>
        <w:t>JNnWVWJLXyXb1+LXMDrs2pNk2sh5DN4dJd2fDjmSBVnpFjEktSyPBjUNC8MtMYzM9ROuIMNt4ziZCW</w:t>
      </w:r>
    </w:p>
    <w:p>
      <w:pPr>
        <w:pStyle w:val="PreformattedText"/>
        <w:bidi w:val="0"/>
        <w:spacing w:before="0" w:after="0"/>
        <w:jc w:val="left"/>
        <w:rPr/>
      </w:pPr>
      <w:r>
        <w:rPr/>
        <w:t>zxup45O0MqlgIwGn8y7hq3OFz7cfdXYvK+qpezj7lFkoTGkzdSd0iVBFIrMS0RBvfx4Y34xudUAzqs</w:t>
      </w:r>
    </w:p>
    <w:p>
      <w:pPr>
        <w:pStyle w:val="PreformattedText"/>
        <w:bidi w:val="0"/>
        <w:spacing w:before="0" w:after="0"/>
        <w:jc w:val="left"/>
        <w:rPr/>
      </w:pPr>
      <w:r>
        <w:rPr/>
        <w:t>tQtdkFSoStVzGqmgp0EZnpokiiSEJBsi0wg6n+Mj6IYiQjqX7lvbiGEvO8nY/1QLBULs7135u5JTrC</w:t>
      </w:r>
    </w:p>
    <w:p>
      <w:pPr>
        <w:pStyle w:val="PreformattedText"/>
        <w:bidi w:val="0"/>
        <w:spacing w:before="0" w:after="0"/>
        <w:jc w:val="left"/>
        <w:rPr/>
      </w:pPr>
      <w:r>
        <w:rPr/>
        <w:t>K5nqK6RZDeOOqhknjqqf5eP/AAkUgkVY6pVjXftBIUIX7Q3FpfBku+PS/otLQHQ1jd0dF1sG7VVZzJ</w:t>
      </w:r>
    </w:p>
    <w:p>
      <w:pPr>
        <w:pStyle w:val="PreformattedText"/>
        <w:bidi w:val="0"/>
        <w:spacing w:before="0" w:after="0"/>
        <w:jc w:val="left"/>
        <w:rPr/>
      </w:pPr>
      <w:r>
        <w:rPr/>
        <w:t>zElXJQ0SyrJBTzziphjdxTxxtI807SxNITPWySqzyMd2YJ3MoVeKQ58gP3h/X+q6DXU6Rc6N5wH/X4</w:t>
      </w:r>
    </w:p>
    <w:p>
      <w:pPr>
        <w:pStyle w:val="PreformattedText"/>
        <w:bidi w:val="0"/>
        <w:spacing w:before="0" w:after="0"/>
        <w:jc w:val="left"/>
        <w:rPr/>
      </w:pPr>
      <w:r>
        <w:rPr/>
        <w:t>ckzcnaRVapq0KLaopC8pMUm6xwTLIFLXbJZDIihdzg3rOVl4BSvvBbeI+qqdr9JU6YgC2p194Via9y</w:t>
      </w:r>
    </w:p>
    <w:p>
      <w:pPr>
        <w:pStyle w:val="PreformattedText"/>
        <w:bidi w:val="0"/>
        <w:spacing w:before="0" w:after="0"/>
        <w:jc w:val="left"/>
        <w:rPr/>
      </w:pPr>
      <w:r>
        <w:rPr/>
        <w:t>3BSCsig6jGoLrJLcs6I8dxEgZbxtcsMgNywuGx45tRj6NR8G5rTjwWrY9tFYU3VBDlyd8U5JdDXQ/i</w:t>
      </w:r>
    </w:p>
    <w:p>
      <w:pPr>
        <w:pStyle w:val="PreformattedText"/>
        <w:bidi w:val="0"/>
        <w:spacing w:before="0" w:after="0"/>
        <w:jc w:val="left"/>
        <w:rPr/>
      </w:pPr>
      <w:r>
        <w:rPr/>
        <w:t>RpqX1XR6qh5b5iqBK1LNV6HKGpdOqKt0P3k9FWSKqySKyrFV9LHBVURUpurscybTG74hdwhrIa4fyp</w:t>
      </w:r>
    </w:p>
    <w:p>
      <w:pPr>
        <w:pStyle w:val="PreformattedText"/>
        <w:bidi w:val="0"/>
        <w:spacing w:before="0" w:after="0"/>
        <w:jc w:val="left"/>
        <w:rPr/>
      </w:pPr>
      <w:r>
        <w:rPr/>
        <w:t>ut97/ldRfDT4ijXNNRKeb5itWmjkleNoqWTpwMFnq55FXpozI65BlVmPs3EUy6kAC4esht1q5e1UGO</w:t>
      </w:r>
    </w:p>
    <w:p>
      <w:pPr>
        <w:pStyle w:val="PreformattedText"/>
        <w:bidi w:val="0"/>
        <w:spacing w:before="0" w:after="0"/>
        <w:jc w:val="left"/>
        <w:rPr/>
      </w:pPr>
      <w:r>
        <w:rPr/>
        <w:t>cTbbSnd5+DYXVfLvMxjijqKYJOr00CSQSVDQxGfDqU5cSsVCtIGxZQGbKz5Jjx6GjtlrW2gOwPZXk9</w:t>
      </w:r>
    </w:p>
    <w:p>
      <w:pPr>
        <w:pStyle w:val="PreformattedText"/>
        <w:bidi w:val="0"/>
        <w:spacing w:before="0" w:after="0"/>
        <w:jc w:val="left"/>
        <w:rPr/>
      </w:pPr>
      <w:r>
        <w:rPr/>
        <w:t>t2AVC5j3WmTvW3Ojz/ALVOodWqNQekqDLNp60tUXnyiygCiMzIklUiZRSkmSLMBwqnt9QZdI2j1xDi</w:t>
      </w:r>
    </w:p>
    <w:p>
      <w:pPr>
        <w:pStyle w:val="PreformattedText"/>
        <w:bidi w:val="0"/>
        <w:spacing w:before="0" w:after="0"/>
        <w:jc w:val="left"/>
        <w:rPr/>
      </w:pPr>
      <w:r>
        <w:rPr/>
        <w:t>S0A/N+ssH8MzZmVGWtrFzYb2uLkND19HKe6lJJKGejNKkfasMVN86Fkkp45xIDQmDHKeMSCSBWfJXV</w:t>
      </w:r>
    </w:p>
    <w:p>
      <w:pPr>
        <w:pStyle w:val="PreformattedText"/>
        <w:bidi w:val="0"/>
        <w:spacing w:before="0" w:after="0"/>
        <w:jc w:val="left"/>
        <w:rPr/>
      </w:pPr>
      <w:r>
        <w:rPr/>
        <w:t>8mPavF9am00vVhvU2263d9mOk3opaDwysyqX3Dimy7Lh055O57q2Vl1CoqKWumqKmKOZaPSq13paLU</w:t>
      </w:r>
    </w:p>
    <w:p>
      <w:pPr>
        <w:pStyle w:val="PreformattedText"/>
        <w:bidi w:val="0"/>
        <w:spacing w:before="0" w:after="0"/>
        <w:jc w:val="left"/>
        <w:rPr/>
      </w:pPr>
      <w:r>
        <w:rPr/>
        <w:t>NPqsmSu06pMSWpNMaanaaKpOLU80yS7OpbjG9nrHOFR5tO6x1zQ4HpTby3bmnk5MS2jTpVKDWte4Of</w:t>
      </w:r>
    </w:p>
    <w:p>
      <w:pPr>
        <w:pStyle w:val="PreformattedText"/>
        <w:bidi w:val="0"/>
        <w:spacing w:before="0" w:after="0"/>
        <w:jc w:val="left"/>
        <w:rPr/>
      </w:pPr>
      <w:r>
        <w:rPr/>
        <w:t>UY2Xse3oPZOr96xzOYuCi1dTUsCQaWlQnzlZNI0gl69ZSQalDUzQVVPqeLEt+8aLUKWWV0BiurzIyX</w:t>
      </w:r>
    </w:p>
    <w:p>
      <w:pPr>
        <w:pStyle w:val="PreformattedText"/>
        <w:bidi w:val="0"/>
        <w:spacing w:before="0" w:after="0"/>
        <w:jc w:val="left"/>
        <w:rPr/>
      </w:pPr>
      <w:r>
        <w:rPr/>
        <w:t>txlLKdO2gX/6h95s3Zu98OHs9JbKNWo8v2hzLqVMdG0OLHBrmuZ//BcC1odvdFyh+q01ekNHQNUzLq</w:t>
      </w:r>
    </w:p>
    <w:p>
      <w:pPr>
        <w:pStyle w:val="PreformattedText"/>
        <w:bidi w:val="0"/>
        <w:spacing w:before="0" w:after="0"/>
        <w:jc w:val="left"/>
        <w:rPr/>
      </w:pPr>
      <w:r>
        <w:rPr/>
        <w:t>CV0jNGY+rFDS0E8bLXxVZIkk0nE4KjWZFiZpVdjxnqh7Q1l1rmk+Edqez1LrbM+g91asKf8lzW702k</w:t>
      </w:r>
    </w:p>
    <w:p>
      <w:pPr>
        <w:pStyle w:val="PreformattedText"/>
        <w:bidi w:val="0"/>
        <w:spacing w:before="0" w:after="0"/>
        <w:jc w:val="left"/>
        <w:rPr/>
      </w:pPr>
      <w:r>
        <w:rPr/>
        <w:t>uLeCNL+ftclEq6pcVcYganPyrpXU9SG6jwV1RlaJcyepCri7Iy4RmTL0txhqzdukOtz85bqbA6k65r</w:t>
      </w:r>
    </w:p>
    <w:p>
      <w:pPr>
        <w:pStyle w:val="PreformattedText"/>
        <w:bidi w:val="0"/>
        <w:spacing w:before="0" w:after="0"/>
        <w:jc w:val="left"/>
        <w:rPr/>
      </w:pPr>
      <w:r>
        <w:rPr/>
        <w:t>ml8sc3ubzz0kh1bUpqmF3eCSGJ4VdHaVpBBGIzehlckiLCpmUeSoM+zN2Y0vdEucDCqbQbTcWtfcWn</w:t>
      </w:r>
    </w:p>
    <w:p>
      <w:pPr>
        <w:pStyle w:val="PreformattedText"/>
        <w:bidi w:val="0"/>
        <w:spacing w:before="0" w:after="0"/>
        <w:jc w:val="left"/>
        <w:rPr/>
      </w:pPr>
      <w:r>
        <w:rPr/>
        <w:t>O737p+cPyonStSaSll0vrVdOdQrFraEMrrXUzVVMsdVCSbhZRLF4B2ETMG7suHZVvApCW3GR2lzNto</w:t>
      </w:r>
    </w:p>
    <w:p>
      <w:pPr>
        <w:pStyle w:val="PreformattedText"/>
        <w:bidi w:val="0"/>
        <w:spacing w:before="0" w:after="0"/>
        <w:jc w:val="left"/>
        <w:rPr/>
      </w:pPr>
      <w:r>
        <w:rPr/>
        <w:t>fzm7TaHGm2x/Z3Xbp+8mSsnaSGOkSXpS0kYkAigWOGo09yy0ixQsxLu0YYyO92R8fwtw4aSWtO75ws</w:t>
      </w:r>
    </w:p>
    <w:p>
      <w:pPr>
        <w:pStyle w:val="PreformattedText"/>
        <w:bidi w:val="0"/>
        <w:spacing w:before="0" w:after="0"/>
        <w:jc w:val="left"/>
        <w:rPr/>
      </w:pPr>
      <w:r>
        <w:rPr/>
        <w:t>5IY5zi3DvzdJVlqkcVFRMpmjLpG6wRRq7QwyyThpZGQqA8kbupZ7EnLtOC48WttkZ3oSv3p1XIHOik</w:t>
      </w:r>
    </w:p>
    <w:p>
      <w:pPr>
        <w:pStyle w:val="PreformattedText"/>
        <w:bidi w:val="0"/>
        <w:spacing w:before="0" w:after="0"/>
        <w:jc w:val="left"/>
        <w:rPr/>
      </w:pPr>
      <w:r>
        <w:rPr/>
        <w:t>6tTQxSR9PNacTyo+eUtQIqidFY4iU2sxtkoft9XHQ2VoFJxmTLlg2jL2zuyspaUH5OpipkZFgu7pM9</w:t>
      </w:r>
    </w:p>
    <w:p>
      <w:pPr>
        <w:pStyle w:val="PreformattedText"/>
        <w:bidi w:val="0"/>
        <w:spacing w:before="0" w:after="0"/>
        <w:jc w:val="left"/>
        <w:rPr/>
      </w:pPr>
      <w:r>
        <w:rPr/>
        <w:t>x03qFSppanHqJadWZUtk2WEnbxc2S4ZymAaWXSmTmCETUT09ZDqErxGqeSro44YKtuqYnoZIacSj52</w:t>
      </w:r>
    </w:p>
    <w:p>
      <w:pPr>
        <w:pStyle w:val="PreformattedText"/>
        <w:bidi w:val="0"/>
        <w:spacing w:before="0" w:after="0"/>
        <w:jc w:val="left"/>
        <w:rPr/>
      </w:pPr>
      <w:r>
        <w:rPr/>
        <w:t>N2a0zgiJWmJAUIcuhs8tMl3n+5Y64wW3CPPn7Ux8lVeqUgpabTqaolpaWeoVqmANBS0oE6ySJLAG++</w:t>
      </w:r>
    </w:p>
    <w:p>
      <w:pPr>
        <w:pStyle w:val="PreformattedText"/>
        <w:bidi w:val="0"/>
        <w:spacing w:before="0" w:after="0"/>
        <w:jc w:val="left"/>
        <w:rPr/>
      </w:pPr>
      <w:r>
        <w:rPr/>
        <w:t>mhn6hx7seo7oGbu4w+ktmDq/rHutkN+6vSeg9qpt9G+oaQ403u+3etXU3INFDWT0MOtLWUFPqtRT6f</w:t>
      </w:r>
    </w:p>
    <w:p>
      <w:pPr>
        <w:pStyle w:val="PreformattedText"/>
        <w:bidi w:val="0"/>
        <w:spacing w:before="0" w:after="0"/>
        <w:jc w:val="left"/>
        <w:rPr/>
      </w:pPr>
      <w:r>
        <w:rPr/>
        <w:t>p0qzJVpWo0LotNEw306peMzPn+Mx3LMxxXj1tleQS3Rue/3vaWqr6YbRcWNAc9vF3FSv4oaXS8hSw0</w:t>
      </w:r>
    </w:p>
    <w:p>
      <w:pPr>
        <w:pStyle w:val="PreformattedText"/>
        <w:bidi w:val="0"/>
        <w:spacing w:before="0" w:after="0"/>
        <w:jc w:val="left"/>
        <w:rPr/>
      </w:pPr>
      <w:r>
        <w:rPr/>
        <w:t>Wkz0lfDrsR06OheQpTK1Vaniqit1cKAymaJnEbSQtgfWOK6Oxn1xbdNgmbd3wRT9KVNr2d4qMtfw+f</w:t>
      </w:r>
    </w:p>
    <w:p>
      <w:pPr>
        <w:pStyle w:val="PreformattedText"/>
        <w:bidi w:val="0"/>
        <w:spacing w:before="0" w:after="0"/>
        <w:jc w:val="left"/>
        <w:rPr/>
      </w:pPr>
      <w:r>
        <w:rPr/>
        <w:t>Nyuv4McjUcGs/D3Q5VEsGncx0uvamweleEpywf+saNLDAg6csusQaWub9RWWuwhdMHB+gfJPYae0em</w:t>
      </w:r>
    </w:p>
    <w:p>
      <w:pPr>
        <w:pStyle w:val="PreformattedText"/>
        <w:bidi w:val="0"/>
        <w:spacing w:before="0" w:after="0"/>
        <w:jc w:val="left"/>
        <w:rPr/>
      </w:pPr>
      <w:r>
        <w:rPr/>
        <w:t>vR9zLmbOf4g+NPLfvwvmn/kb0u70d8kPTLmvtqbVTGyMu1cdodY/P/8AB9ad3SF6dyc0xhiROpJAW9</w:t>
      </w:r>
    </w:p>
    <w:p>
      <w:pPr>
        <w:pStyle w:val="PreformattedText"/>
        <w:bidi w:val="0"/>
        <w:spacing w:before="0" w:after="0"/>
        <w:jc w:val="left"/>
        <w:rPr/>
      </w:pPr>
      <w:r>
        <w:rPr/>
        <w:t>yQQRYAFRYgeBax/vx96/iGGetfjk0XtMBtwHUm+Tmpbn7xbb2Nxg1zsNyARcC4vtw/raZyHD4Kpw5E</w:t>
      </w:r>
    </w:p>
    <w:p>
      <w:pPr>
        <w:pStyle w:val="PreformattedText"/>
        <w:bidi w:val="0"/>
        <w:spacing w:before="0" w:after="0"/>
        <w:jc w:val="left"/>
        <w:rPr/>
      </w:pPr>
      <w:r>
        <w:rPr/>
        <w:t>HKQS80qcSJ1IZrKcrFkFyVv48nf234T11MEicoFJxFzWl4TdUcyxtYZk2K3ufxX7dxsRib7EcAqtLS</w:t>
      </w:r>
    </w:p>
    <w:p>
      <w:pPr>
        <w:pStyle w:val="PreformattedText"/>
        <w:bidi w:val="0"/>
        <w:spacing w:before="0" w:after="0"/>
        <w:jc w:val="left"/>
        <w:rPr/>
      </w:pPr>
      <w:r>
        <w:rPr/>
        <w:t>bgmDHAhoaZWU3MwVrdRXZfo2xsWsDYWK2xO3nu4zmqJIILlfT2cm6d8/dUooeZlJDdUMWXImwubWXL</w:t>
      </w:r>
    </w:p>
    <w:p>
      <w:pPr>
        <w:pStyle w:val="PreformattedText"/>
        <w:bidi w:val="0"/>
        <w:spacing w:before="0" w:after="0"/>
        <w:jc w:val="left"/>
        <w:rPr/>
      </w:pPr>
      <w:r>
        <w:rPr/>
        <w:t>81F9/fiDWBjBNqdtH1ZzvNd2lMqLmIOPX25LmwYbEADJMtmXIkEeTxYysxhJ/wAKg0XXugbp61JYeY</w:t>
      </w:r>
    </w:p>
    <w:p>
      <w:pPr>
        <w:pStyle w:val="PreformattedText"/>
        <w:bidi w:val="0"/>
        <w:spacing w:before="0" w:after="0"/>
        <w:jc w:val="left"/>
        <w:rPr/>
      </w:pPr>
      <w:r>
        <w:rPr/>
        <w:t>EDAl/OIJuLswOyk/md/a18eLW1IBEWjz3qHU3MGnPllO6cwRgAZrci27EsAxPgEbbhjbfhDXIOsKBS</w:t>
      </w:r>
    </w:p>
    <w:p>
      <w:pPr>
        <w:pStyle w:val="PreformattedText"/>
        <w:bidi w:val="0"/>
        <w:spacing w:before="0" w:after="0"/>
        <w:jc w:val="left"/>
        <w:rPr/>
      </w:pPr>
      <w:r>
        <w:rPr/>
        <w:t>quAcIyjP+sUZG8gNwDY7KbfW/g3P9Twwr3EDGPtUWPBi2Atf9YY22DjIjxl6rZDxfYA/04cVWmBOUh</w:t>
      </w:r>
    </w:p>
    <w:p>
      <w:pPr>
        <w:pStyle w:val="PreformattedText"/>
        <w:bidi w:val="0"/>
        <w:spacing w:before="0" w:after="0"/>
        <w:jc w:val="left"/>
        <w:rPr/>
      </w:pPr>
      <w:r>
        <w:rPr/>
        <w:t>DjIIt+DkNNaDEnqC27AKRuv4fcWF/fhg8ExzVdjupbbVUIZeotiRtl33sCPV52H6bcMlTPW6jG17Ps</w:t>
      </w:r>
    </w:p>
    <w:p>
      <w:pPr>
        <w:pStyle w:val="PreformattedText"/>
        <w:bidi w:val="0"/>
        <w:spacing w:before="0" w:after="0"/>
        <w:jc w:val="left"/>
        <w:rPr/>
      </w:pPr>
      <w:r>
        <w:rPr/>
        <w:t>xN+8WO3dfa62vxbMshuiiMymOWsUhhsbLY+QDviLj3/XipSopqNSMbZEliTvc5NazbEeLeOFc60SU7</w:t>
      </w:r>
    </w:p>
    <w:p>
      <w:pPr>
        <w:pStyle w:val="PreformattedText"/>
        <w:bidi w:val="0"/>
        <w:spacing w:before="0" w:after="0"/>
        <w:jc w:val="left"/>
        <w:rPr/>
      </w:pPr>
      <w:r>
        <w:rPr/>
        <w:t>cBzupQXU6ve9z4xG+V/wAifwtfEEe3GWoWtEubh3n7y20KLiSXC0qPNVEEEN+eTEXLC5IJX1NYeT44</w:t>
      </w:r>
    </w:p>
    <w:p>
      <w:pPr>
        <w:pStyle w:val="PreformattedText"/>
        <w:bidi w:val="0"/>
        <w:spacing w:before="0" w:after="0"/>
        <w:jc w:val="left"/>
        <w:rPr/>
      </w:pPr>
      <w:r>
        <w:rPr/>
        <w:t>r9cBywFvAY0yRgKVaPU5SoL7dikAgMPJA7geodr3tvlxlLwKlkcQRWp2sae/Pzl0hynIGWM9psE8El</w:t>
      </w:r>
    </w:p>
    <w:p>
      <w:pPr>
        <w:pStyle w:val="PreformattedText"/>
        <w:bidi w:val="0"/>
        <w:spacing w:before="0" w:after="0"/>
        <w:jc w:val="left"/>
        <w:rPr/>
      </w:pPr>
      <w:r>
        <w:rPr/>
        <w:t>bEjYH3A47mzGQ0HIheeqDi8f8ACubT2J6diAAoufcD2v7nb/bjcqM3DsqUwDIgXUgC2wI/QW/v/fit</w:t>
      </w:r>
    </w:p>
    <w:p>
      <w:pPr>
        <w:pStyle w:val="PreformattedText"/>
        <w:bidi w:val="0"/>
        <w:spacing w:before="0" w:after="0"/>
        <w:jc w:val="left"/>
        <w:rPr/>
      </w:pPr>
      <w:r>
        <w:rPr/>
        <w:t>55dalO8Y2e5BG2+42tb/AHN+K1ZT5pqrVAyJviPC+cd7X/uv/wCdxU8GSeRViiFTHkz+Nhex8HY33U</w:t>
      </w:r>
    </w:p>
    <w:p>
      <w:pPr>
        <w:pStyle w:val="PreformattedText"/>
        <w:bidi w:val="0"/>
        <w:spacing w:before="0" w:after="0"/>
        <w:jc w:val="left"/>
        <w:rPr/>
      </w:pPr>
      <w:r>
        <w:rPr/>
        <w:t>+P/XHjLVEmORCsp80xVMIC5bghhkDswB97e9+MZ42+H9VupAmnp1o2lHjY+D3W3utrfkSLfTjaw/Wd</w:t>
      </w:r>
    </w:p>
    <w:p>
      <w:pPr>
        <w:pStyle w:val="PreformattedText"/>
        <w:bidi w:val="0"/>
        <w:spacing w:before="0" w:after="0"/>
        <w:jc w:val="left"/>
        <w:rPr/>
      </w:pPr>
      <w:r>
        <w:rPr/>
        <w:t>CxgyTDbQn2AAhfY43PmxDex/hI/34uVTokxolrkgeTb1bC3g2A/S1jwIAJMBJ2Yk5Wvtl/8AfFj+Z/</w:t>
      </w:r>
    </w:p>
    <w:p>
      <w:pPr>
        <w:pStyle w:val="PreformattedText"/>
        <w:bidi w:val="0"/>
        <w:spacing w:before="0" w:after="0"/>
        <w:jc w:val="left"/>
        <w:rPr/>
      </w:pPr>
      <w:r>
        <w:rPr/>
        <w:t>8ALwK1oIBBRfsbBcbAGxI3vsL+1x5txXU5JhMCdUTKN3sbWBNz6gWHm5P14rQo/W2sbjwB7+bj8vG/</w:t>
      </w:r>
    </w:p>
    <w:p>
      <w:pPr>
        <w:pStyle w:val="PreformattedText"/>
        <w:bidi w:val="0"/>
        <w:spacing w:before="0" w:after="0"/>
        <w:jc w:val="left"/>
        <w:rPr/>
      </w:pPr>
      <w:r>
        <w:rPr/>
        <w:t>twVHywSc9JPT42TqmWJwsjEkZH1L9Rdfrtjt/wCHjM3VvvH9VZtMWDqUt0+Sy2O5LDxv5BIBIsQ22/</w:t>
      </w:r>
    </w:p>
    <w:p>
      <w:pPr>
        <w:pStyle w:val="PreformattedText"/>
        <w:bidi w:val="0"/>
        <w:spacing w:before="0" w:after="0"/>
        <w:jc w:val="left"/>
        <w:rPr/>
      </w:pPr>
      <w:r>
        <w:rPr/>
        <w:t>HVp81zX6DxUtpTcKLey72F9tsgS1tzxszzMlVJ7hI8DbxYhfz8gD8zxQ4QSAhKGaxKjxuP1ve/n+vE</w:t>
      </w:r>
    </w:p>
    <w:p>
      <w:pPr>
        <w:pStyle w:val="PreformattedText"/>
        <w:bidi w:val="0"/>
        <w:spacing w:before="0" w:after="0"/>
        <w:jc w:val="left"/>
        <w:rPr/>
      </w:pPr>
      <w:r>
        <w:rPr/>
        <w:t>IRWQJIuL3O/gm48D87jgQhAg7bG25t5sTb/04EJQtj72vsCBt43v9OBCFt5yFxawtuSFF/6X/wCfAh</w:t>
      </w:r>
    </w:p>
    <w:p>
      <w:pPr>
        <w:pStyle w:val="PreformattedText"/>
        <w:bidi w:val="0"/>
        <w:spacing w:before="0" w:after="0"/>
        <w:jc w:val="left"/>
        <w:rPr/>
      </w:pPr>
      <w:r>
        <w:rPr/>
        <w:t>CC+97+wJ9xc3YW8b/nwIRytb+gNjsLCwvsB5NuBSHEaFH7WHubbm1rn8/6cCs3XAAlAktvYWAtaxvb</w:t>
      </w:r>
    </w:p>
    <w:p>
      <w:pPr>
        <w:pStyle w:val="PreformattedText"/>
        <w:bidi w:val="0"/>
        <w:spacing w:before="0" w:after="0"/>
        <w:jc w:val="left"/>
        <w:rPr/>
      </w:pPr>
      <w:r>
        <w:rPr/>
        <w:t>/wB7bf34EjsOdHNJmG3ubA3Piw8HfbfxwJU2VEdwbnYeTv27duW++3AhNrRA+ST2mxBvkBY7+Raw4u</w:t>
      </w:r>
    </w:p>
    <w:p>
      <w:pPr>
        <w:pStyle w:val="PreformattedText"/>
        <w:bidi w:val="0"/>
        <w:spacing w:before="0" w:after="0"/>
        <w:jc w:val="left"/>
        <w:rPr/>
      </w:pPr>
      <w:r>
        <w:rPr/>
        <w:t>pkQ4eeSggEQRIQVjF7WBAPnbEg23IG3gb/APh4l2h8FKeaZfFrHY+1vrjYfTihCdEAve4Ivbx7nc3I</w:t>
      </w:r>
    </w:p>
    <w:p>
      <w:pPr>
        <w:pStyle w:val="PreformattedText"/>
        <w:bidi w:val="0"/>
        <w:spacing w:before="0" w:after="0"/>
        <w:jc w:val="left"/>
        <w:rPr/>
      </w:pPr>
      <w:r>
        <w:rPr/>
        <w:t>8i17flwJmcQWP+IC42v+e9zt42seBKmufcjxYHzbwoB3B22v/fiWgEgHRCXybk/nibexPuAb/wC35c</w:t>
      </w:r>
    </w:p>
    <w:p>
      <w:pPr>
        <w:pStyle w:val="PreformattedText"/>
        <w:bidi w:val="0"/>
        <w:spacing w:before="0" w:after="0"/>
        <w:jc w:val="left"/>
        <w:rPr/>
      </w:pPr>
      <w:r>
        <w:rPr/>
        <w:t>c5dBNtUD34m4Hj04k+APY8Z6hguIVtDDnNnFqhGsAjIruQGvcEbH2IIPv7/nxy9pEkldPZ3ANZ7W6q</w:t>
      </w:r>
    </w:p>
    <w:p>
      <w:pPr>
        <w:pStyle w:val="PreformattedText"/>
        <w:bidi w:val="0"/>
        <w:spacing w:before="0" w:after="0"/>
        <w:jc w:val="left"/>
        <w:rPr/>
      </w:pPr>
      <w:r>
        <w:rPr/>
        <w:t>f1tB9+BtYgm9/HsSGG6j67cZGAAtHUtjnAwRqq21JLx4918srgbnDLptb6H2PG1wIe2RlZM56lFLWk</w:t>
      </w:r>
    </w:p>
    <w:p>
      <w:pPr>
        <w:pStyle w:val="PreformattedText"/>
        <w:bidi w:val="0"/>
        <w:spacing w:before="0" w:after="0"/>
        <w:jc w:val="left"/>
        <w:rPr/>
      </w:pPr>
      <w:r>
        <w:rPr/>
        <w:t>JVQSSTcjEswcg2371yDXtbbjQwWtmeJI/hKXRWXvGwax39ySwFgNyb/S23GhrYEHmqAABAS7yoJ8XO</w:t>
      </w:r>
    </w:p>
    <w:p>
      <w:pPr>
        <w:pStyle w:val="PreformattedText"/>
        <w:bidi w:val="0"/>
        <w:spacing w:before="0" w:after="0"/>
        <w:jc w:val="left"/>
        <w:rPr/>
      </w:pPr>
      <w:r>
        <w:rPr/>
        <w:t>K7NYna2/1Pk8MpQE8kd172uCRcEqCSDe5v49xwIRuVvpse69ibKbgnfwD/XfgQjZJmXdbsSfJIyvfz</w:t>
      </w:r>
    </w:p>
    <w:p>
      <w:pPr>
        <w:pStyle w:val="PreformattedText"/>
        <w:bidi w:val="0"/>
        <w:spacing w:before="0" w:after="0"/>
        <w:jc w:val="left"/>
        <w:rPr/>
      </w:pPr>
      <w:r>
        <w:rPr/>
        <w:t>a+xv8A793F7SCMclhqBzXmSZ18+CxNQwPq2HkkDHxbdb7LkT7Wuu3EqsmZdzeUq/e6qu7G4AvtdjYm</w:t>
      </w:r>
    </w:p>
    <w:p>
      <w:pPr>
        <w:pStyle w:val="PreformattedText"/>
        <w:bidi w:val="0"/>
        <w:spacing w:before="0" w:after="0"/>
        <w:jc w:val="left"/>
        <w:rPr/>
      </w:pPr>
      <w:r>
        <w:rPr/>
        <w:t>wV7+m5B22/DxG7FsBNMiQk9Rrqoty7eMUF7XAJHePfYbextwvrWtBPaUlrhq0plm5mjQ2WRgxJO9rb</w:t>
      </w:r>
    </w:p>
    <w:p>
      <w:pPr>
        <w:pStyle w:val="PreformattedText"/>
        <w:bidi w:val="0"/>
        <w:spacing w:before="0" w:after="0"/>
        <w:jc w:val="left"/>
        <w:rPr/>
      </w:pPr>
      <w:r>
        <w:rPr/>
        <w:t>G4FlP5bDa/A3aQMclHqXkDBSYc1pe/WW2NwwOAK3WxF/DD2Pjt4t9c3z/wqg0jdcCim5uUFvv9z5JY</w:t>
      </w:r>
    </w:p>
    <w:p>
      <w:pPr>
        <w:pStyle w:val="PreformattedText"/>
        <w:bidi w:val="0"/>
        <w:spacing w:before="0" w:after="0"/>
        <w:jc w:val="left"/>
        <w:rPr/>
      </w:pPr>
      <w:r>
        <w:rPr/>
        <w:t>BmJOKkXG4Pv+fDiq2cFQWkTAwkcvNYbLKRgSovci4ANmuDuN/wCn8PDtfqWm5Km2bmPIM3UDD0kXAF</w:t>
      </w:r>
    </w:p>
    <w:p>
      <w:pPr>
        <w:pStyle w:val="PreformattedText"/>
        <w:bidi w:val="0"/>
        <w:spacing w:before="0" w:after="0"/>
        <w:jc w:val="left"/>
        <w:rPr/>
      </w:pPr>
      <w:r>
        <w:rPr/>
        <w:t>wxtZRbJrWB8cXNfJxhCjNVrzAkGQDY3F7hdr5ed/08X/DwpL5wIUCAOoJrOvnqDK19siG7msb3C28A</w:t>
      </w:r>
    </w:p>
    <w:p>
      <w:pPr>
        <w:pStyle w:val="PreformattedText"/>
        <w:bidi w:val="0"/>
        <w:spacing w:before="0" w:after="0"/>
        <w:jc w:val="left"/>
        <w:rPr/>
      </w:pPr>
      <w:r>
        <w:rPr/>
        <w:t>qPpuuPCElxkqU6U3NEakHqhcrYDLtNiQRm9rEi2JFr8KSAJKE9U/OESlbSrcMLLlkWFgGxxNwwB2Hq</w:t>
      </w:r>
    </w:p>
    <w:p>
      <w:pPr>
        <w:pStyle w:val="PreformattedText"/>
        <w:bidi w:val="0"/>
        <w:spacing w:before="0" w:after="0"/>
        <w:jc w:val="left"/>
        <w:rPr/>
      </w:pPr>
      <w:r>
        <w:rPr/>
        <w:t>IW44pdVtzyQpBR84obDqjY3UB238+o+4yA39/w8SKwybv0QdcaKQQc3KVAMhP1C2uGALWXc7W+h/rw</w:t>
      </w:r>
    </w:p>
    <w:p>
      <w:pPr>
        <w:pStyle w:val="PreformattedText"/>
        <w:bidi w:val="0"/>
        <w:spacing w:before="0" w:after="0"/>
        <w:jc w:val="left"/>
        <w:rPr/>
      </w:pPr>
      <w:r>
        <w:rPr/>
        <w:t>GqM6N+KgADATiObF/wDyhs1rDwTvit7nt/58N61sTmFK1/1pQkfeBb389pt4Cm/gW/vxU+sNAN4+d5</w:t>
      </w:r>
    </w:p>
    <w:p>
      <w:pPr>
        <w:pStyle w:val="PreformattedText"/>
        <w:bidi w:val="0"/>
        <w:spacing w:before="0" w:after="0"/>
        <w:jc w:val="left"/>
        <w:rPr/>
      </w:pPr>
      <w:r>
        <w:rPr/>
        <w:t>SATgaoS8zqzW6gyJCkggEb7D9L4+NgG4zGoDkmSrgIEDknSLX49wjg7XABuq2VgbstyR7Xt+XFALeZ</w:t>
      </w:r>
    </w:p>
    <w:p>
      <w:pPr>
        <w:pStyle w:val="PreformattedText"/>
        <w:bidi w:val="0"/>
        <w:spacing w:before="0" w:after="0"/>
        <w:jc w:val="left"/>
        <w:rPr/>
      </w:pPr>
      <w:r>
        <w:rPr/>
        <w:t>wtYsAa10NPVKWLqQct3EeCAp22FwL3/Q34kC6IyrHAGAYPvJwoKotICGG+yCxX3uLFhsR4/Xg8ENcS</w:t>
      </w:r>
    </w:p>
    <w:p>
      <w:pPr>
        <w:pStyle w:val="PreformattedText"/>
        <w:bidi w:val="0"/>
        <w:spacing w:before="0" w:after="0"/>
        <w:jc w:val="left"/>
        <w:rPr/>
      </w:pPr>
      <w:r>
        <w:rPr/>
        <w:t>1zJ3QrG0mRWA83vs1rG5F7G3kE+PbhmcQUTL5Axop/p5Bs29jie7uvt9TuN7caaUWjrWWr/qHeUogI</w:t>
      </w:r>
    </w:p>
    <w:p>
      <w:pPr>
        <w:pStyle w:val="PreformattedText"/>
        <w:bidi w:val="0"/>
        <w:spacing w:before="0" w:after="0"/>
        <w:jc w:val="left"/>
        <w:rPr/>
      </w:pPr>
      <w:r>
        <w:rPr/>
        <w:t>AF99x/XffK34bX4vp8Z8P1SJxS4sCAVN73BAtc3P1AH9+He1pucdSg5BHWh3tvta+/ki9+0beTbbip</w:t>
      </w:r>
    </w:p>
    <w:p>
      <w:pPr>
        <w:pStyle w:val="PreformattedText"/>
        <w:bidi w:val="0"/>
        <w:spacing w:before="0" w:after="0"/>
        <w:jc w:val="left"/>
        <w:rPr/>
      </w:pPr>
      <w:r>
        <w:rPr/>
        <w:t>CGb2JAJJuSR5sCQAfyNt/pjwIWzsfyv7mxbcncew4EIDekg3Hi9z4BFh48nfgQmioILsDba5AYkre3</w:t>
      </w:r>
    </w:p>
    <w:p>
      <w:pPr>
        <w:pStyle w:val="PreformattedText"/>
        <w:bidi w:val="0"/>
        <w:spacing w:before="0" w:after="0"/>
        <w:jc w:val="left"/>
        <w:rPr/>
      </w:pPr>
      <w:r>
        <w:rPr/>
        <w:t>sB5t9Pz4oqau8P0T0+NvioNrY+6O12GQA8gAAkm3kEg+fz4zkySVqDjTeCOQhc/80EGSTHYhgDa+x3</w:t>
      </w:r>
    </w:p>
    <w:p>
      <w:pPr>
        <w:pStyle w:val="PreformattedText"/>
        <w:bidi w:val="0"/>
        <w:spacing w:before="0" w:after="0"/>
        <w:jc w:val="left"/>
        <w:rPr/>
      </w:pPr>
      <w:r>
        <w:rPr/>
        <w:t>BsL7//ABuMpAFZg1hajBGstcExaRMOuoubA5Mz2vcggCw/02472yA2NPZXHrQHOHP/AIVh0k4XEXsT</w:t>
      </w:r>
    </w:p>
    <w:p>
      <w:pPr>
        <w:pStyle w:val="PreformattedText"/>
        <w:bidi w:val="0"/>
        <w:spacing w:before="0" w:after="0"/>
        <w:jc w:val="left"/>
        <w:rPr/>
      </w:pPr>
      <w:r>
        <w:rPr/>
        <w:t>7XFje2R/Pbz78XAEOwNFQpZSVYCoPcm3ucgfcHa/n8jvxewAuAJgIkDUwpdR1IKk5C1gAuQFgB5/34</w:t>
      </w:r>
    </w:p>
    <w:p>
      <w:pPr>
        <w:pStyle w:val="PreformattedText"/>
        <w:bidi w:val="0"/>
        <w:spacing w:before="0" w:after="0"/>
        <w:jc w:val="left"/>
        <w:rPr/>
      </w:pPr>
      <w:r>
        <w:rPr/>
        <w:t>l7bS2OGFDTIlOoqdhYgkgMB5B3Jvc/la368IpQxUL4uLeBuTuSfc7DYf3HElpGohQSBqtGqvuDex8g</w:t>
      </w:r>
    </w:p>
    <w:p>
      <w:pPr>
        <w:pStyle w:val="PreformattedText"/>
        <w:bidi w:val="0"/>
        <w:spacing w:before="0" w:after="0"/>
        <w:jc w:val="left"/>
        <w:rPr/>
      </w:pPr>
      <w:r>
        <w:rPr/>
        <w:t>DtsSDjcm5/XzwBpOgVJcXRPJJZKhbXubH2HkfkLbi3/Li0MbiVCZquqCgqDvtZQLg3BGO7XH14ZChG</w:t>
      </w:r>
    </w:p>
    <w:p>
      <w:pPr>
        <w:pStyle w:val="PreformattedText"/>
        <w:bidi w:val="0"/>
        <w:spacing w:before="0" w:after="0"/>
        <w:jc w:val="left"/>
        <w:rPr/>
      </w:pPr>
      <w:r>
        <w:rPr/>
        <w:t>o1QbI32Hb5uA9iQbA3bYNwa96gw4Ah3uuUGr6oNe7AXF/bPwd29jt4/XHjLVaQBPWr24Ecwo804YtY</w:t>
      </w:r>
    </w:p>
    <w:p>
      <w:pPr>
        <w:pStyle w:val="PreformattedText"/>
        <w:bidi w:val="0"/>
        <w:spacing w:before="0" w:after="0"/>
        <w:jc w:val="left"/>
        <w:rPr/>
      </w:pPr>
      <w:r>
        <w:rPr/>
        <w:t>hTe7EAgX9I7R4sf693GGsXACDhoWikN6mDoT5/VfNR+0j5GTlP7VfMdcaiu06i+Juicqc60VWyz1FK</w:t>
      </w:r>
    </w:p>
    <w:p>
      <w:pPr>
        <w:pStyle w:val="PreformattedText"/>
        <w:bidi w:val="0"/>
        <w:spacing w:before="0" w:after="0"/>
        <w:jc w:val="left"/>
        <w:rPr/>
      </w:pPr>
      <w:r>
        <w:rPr/>
        <w:t>lXFp//AFQ1SPTejTlYqldR5ajnkUkmCXXIaiPp9cnj5P8AKfZvUelXvDdzamNf84bh/K13zl+q/wDx</w:t>
      </w:r>
    </w:p>
    <w:p>
      <w:pPr>
        <w:pStyle w:val="PreformattedText"/>
        <w:bidi w:val="0"/>
        <w:spacing w:before="0" w:after="0"/>
        <w:jc w:val="left"/>
        <w:rPr/>
      </w:pPr>
      <w:r>
        <w:rPr/>
        <w:t>d6S/jPkrS2ZzrqvourVo+1Y93rmO93fc0e6uDYkq9D1Sfm7Q5CuoSmJNUMDSIdSJUw09UJHP+FqoJh</w:t>
      </w:r>
    </w:p>
    <w:p>
      <w:pPr>
        <w:pStyle w:val="PreformattedText"/>
        <w:bidi w:val="0"/>
        <w:spacing w:before="0" w:after="0"/>
        <w:jc w:val="left"/>
        <w:rPr/>
      </w:pPr>
      <w:r>
        <w:rPr/>
        <w:t>N1FJZcWaKVnDKy+ec31rfVPdu8l7Lam+rc+tTAufxe12Xe81XDyc0Gt6hX6w93bVKTTZ6daWnSlmWp</w:t>
      </w:r>
    </w:p>
    <w:p>
      <w:pPr>
        <w:pStyle w:val="PreformattedText"/>
        <w:bidi w:val="0"/>
        <w:spacing w:before="0" w:after="0"/>
        <w:jc w:val="left"/>
        <w:rPr/>
      </w:pPr>
      <w:r>
        <w:rPr/>
        <w:t>MDUskRhkBCyq6Z5rbIM22PHJ9I0G0qdNrDxl1yr9GvNWttBdq21SfmHl2q1GieWN6damUuhmpKdZTI</w:t>
      </w:r>
    </w:p>
    <w:p>
      <w:pPr>
        <w:pStyle w:val="PreformattedText"/>
        <w:bidi w:val="0"/>
        <w:spacing w:before="0" w:after="0"/>
        <w:jc w:val="left"/>
        <w:rPr/>
      </w:pPr>
      <w:r>
        <w:rPr/>
        <w:t>sSszt96x7XBZDvcDubL08can/LeHEw1eitZVY6mD6u4LjD4ho1MeXNNp0ENRBNrdUxiWCBKd3npqd1</w:t>
      </w:r>
    </w:p>
    <w:p>
      <w:pPr>
        <w:pStyle w:val="PreformattedText"/>
        <w:bidi w:val="0"/>
        <w:spacing w:before="0" w:after="0"/>
        <w:jc w:val="left"/>
        <w:rPr/>
      </w:pPr>
      <w:r>
        <w:rPr/>
        <w:t>WBbL1OmrMCLm+S91uPX+jgTTqk6SF859Obu002jde27d7Kj2ixVS09KtWsFMsjs8f7zeKWWR1V3mRY</w:t>
      </w:r>
    </w:p>
    <w:p>
      <w:pPr>
        <w:pStyle w:val="PreformattedText"/>
        <w:bidi w:val="0"/>
        <w:spacing w:before="0" w:after="0"/>
        <w:jc w:val="left"/>
        <w:rPr/>
      </w:pPr>
      <w:r>
        <w:rPr/>
        <w:t>4CeorQhbSMAiMyqyseNT5k9a5tOcA7o9pPWnVDsbU0ZzRnkHUDDrtIFlqJXYEKojaRl71yLWsWXjNV</w:t>
      </w:r>
    </w:p>
    <w:p>
      <w:pPr>
        <w:pStyle w:val="PreformattedText"/>
        <w:bidi w:val="0"/>
        <w:spacing w:before="0" w:after="0"/>
        <w:jc w:val="left"/>
        <w:rPr/>
      </w:pPr>
      <w:r>
        <w:rPr/>
        <w:t>nela6El4DNQrh5ZmpZK2oV6X5ugSGOSVJEjmpmWSQCT7lkIljFOYSwsFux9TI3HNqh27Oq9DszWkuI</w:t>
      </w:r>
    </w:p>
    <w:p>
      <w:pPr>
        <w:pStyle w:val="PreformattedText"/>
        <w:bidi w:val="0"/>
        <w:spacing w:before="0" w:after="0"/>
        <w:jc w:val="left"/>
        <w:rPr/>
      </w:pPr>
      <w:r>
        <w:rPr/>
        <w:t>5hWSqSJjVFKYQU1LOlNUSSlWWCSeH5mWAoLu6N0cYzYLHI2J/Dxmg3zyWuRMTlN2qVkctfT0lOYTFU</w:t>
      </w:r>
    </w:p>
    <w:p>
      <w:pPr>
        <w:pStyle w:val="PreformattedText"/>
        <w:bidi w:val="0"/>
        <w:spacing w:before="0" w:after="0"/>
        <w:jc w:val="left"/>
        <w:rPr/>
      </w:pPr>
      <w:r>
        <w:rPr/>
        <w:t>rJLNEsYMMkoR44pnc2aWEoLnuJV4/HdlwoO649fn9VZRdbAdqE46N08aaqJV5owqAq5MklRFc096eY</w:t>
      </w:r>
    </w:p>
    <w:p>
      <w:pPr>
        <w:pStyle w:val="PreformattedText"/>
        <w:bidi w:val="0"/>
        <w:spacing w:before="0" w:after="0"/>
        <w:jc w:val="left"/>
        <w:rPr/>
      </w:pPr>
      <w:r>
        <w:rPr/>
        <w:t>EKQWW6WsxUZdrFQrm64wurRdkY0/RdF8nVcFPpLJSwGGpoaqmCPeNYTBPHIlbQdFgwSoIEksNh02di</w:t>
      </w:r>
    </w:p>
    <w:p>
      <w:pPr>
        <w:pStyle w:val="PreformattedText"/>
        <w:bidi w:val="0"/>
        <w:spacing w:before="0" w:after="0"/>
        <w:jc w:val="left"/>
        <w:rPr/>
      </w:pPr>
      <w:r>
        <w:rPr/>
        <w:t>zMmKk4qrAHl/T5L0WyvD6TaZG63X8Q7+5WnpjyE0kazSpVarTl4Y6mBIyEoomGms1TCGGEkjqqRXuT</w:t>
      </w:r>
    </w:p>
    <w:p>
      <w:pPr>
        <w:pStyle w:val="PreformattedText"/>
        <w:bidi w:val="0"/>
        <w:spacing w:before="0" w:after="0"/>
        <w:jc w:val="left"/>
        <w:rPr/>
      </w:pPr>
      <w:r>
        <w:rPr/>
        <w:t>dn24xkm4giFsADZtbut6XjxKY8s1tPU0hrdRpCZK+qqqVdOgmhqotN0WFno6tHiVh0pXrEkY4Li3UZ</w:t>
      </w:r>
    </w:p>
    <w:p>
      <w:pPr>
        <w:pStyle w:val="PreformattedText"/>
        <w:bidi w:val="0"/>
        <w:spacing w:before="0" w:after="0"/>
        <w:jc w:val="left"/>
        <w:rPr/>
      </w:pPr>
      <w:r>
        <w:rPr/>
        <w:t>ckXzDaguBLfPZWgtqEgMPD0va6KlUU8binZ42SuSo/xUzRTUnVaFTTUVMSSyGZYkjZbjEdLFbrxLoc</w:t>
      </w:r>
    </w:p>
    <w:p>
      <w:pPr>
        <w:pStyle w:val="PreformattedText"/>
        <w:bidi w:val="0"/>
        <w:spacing w:before="0" w:after="0"/>
        <w:jc w:val="left"/>
        <w:rPr/>
      </w:pPr>
      <w:r>
        <w:rPr/>
        <w:t>646rSKbjILsR73f5+hSzTayGqnEGDCpMbRtUSQuI4ljkXpFpun06iB6mKQvkFDBQqr2s3FzDeQIE6K</w:t>
      </w:r>
    </w:p>
    <w:p>
      <w:pPr>
        <w:pStyle w:val="PreformattedText"/>
        <w:bidi w:val="0"/>
        <w:spacing w:before="0" w:after="0"/>
        <w:jc w:val="left"/>
        <w:rPr/>
      </w:pPr>
      <w:r>
        <w:rPr/>
        <w:t>naKD2U3PJubLXbvS90dHCfJBSUdTNSioFfVTyQ0+oRCpmfUJUnV544KQ3KwVKzyZAvZAFGLvjYamhj</w:t>
      </w:r>
    </w:p>
    <w:p>
      <w:pPr>
        <w:pStyle w:val="PreformattedText"/>
        <w:bidi w:val="0"/>
        <w:spacing w:before="0" w:after="0"/>
        <w:jc w:val="left"/>
        <w:rPr/>
      </w:pPr>
      <w:r>
        <w:rPr/>
        <w:t>X9ou16/m8lyqgc+mHW+rY24txu/O1J3VT/AD3rM1LFO0cFRAKmNqDKqTriWzGSnkSSniMjBZBJI6gE</w:t>
      </w:r>
    </w:p>
    <w:p>
      <w:pPr>
        <w:pStyle w:val="PreformattedText"/>
        <w:bidi w:val="0"/>
        <w:spacing w:before="0" w:after="0"/>
        <w:jc w:val="left"/>
        <w:rPr/>
      </w:pPr>
      <w:r>
        <w:rPr/>
        <w:t>ZxsXfDwtSqKdwgwr9noMeGy4E6taN1ed/wAZa2r1EQ6ZDUZVE0EslVqSI9OqU0OyzVCRq3TrHyxwRV</w:t>
      </w:r>
    </w:p>
    <w:p>
      <w:pPr>
        <w:pStyle w:val="PreformattedText"/>
        <w:bidi w:val="0"/>
        <w:spacing w:before="0" w:after="0"/>
        <w:jc w:val="left"/>
        <w:rPr/>
      </w:pPr>
      <w:r>
        <w:rPr/>
        <w:t>ULNa7suPE0Te5r5uDVZtLW02QHW3XGOrwXNOpaJpNJJpE7Uxhno9QrYtTr6pBNJFq37hq6ynpAkcnZ</w:t>
      </w:r>
    </w:p>
    <w:p>
      <w:pPr>
        <w:pStyle w:val="PreformattedText"/>
        <w:bidi w:val="0"/>
        <w:spacing w:before="0" w:after="0"/>
        <w:jc w:val="left"/>
        <w:rPr/>
      </w:pPr>
      <w:r>
        <w:rPr/>
        <w:t>Tg9FGZVJv3uCOO/RZTtbAtIGV5Pa/WNLnEBwkR57VqP0bmOJ6dkNS8CGARvAgeZ4OgrLK8ixHH1hiA</w:t>
      </w:r>
    </w:p>
    <w:p>
      <w:pPr>
        <w:pStyle w:val="PreformattedText"/>
        <w:bidi w:val="0"/>
        <w:spacing w:before="0" w:after="0"/>
        <w:jc w:val="left"/>
        <w:rPr/>
      </w:pPr>
      <w:r>
        <w:rPr/>
        <w:t>RZUY9uLcDqbZMNvKyv2jMXYVcfEr4s6HylpMuo61rVDpMcQWP5gVInpJSnojuS0omci6xKrl+7DfjR</w:t>
      </w:r>
    </w:p>
    <w:p>
      <w:pPr>
        <w:pStyle w:val="PreformattedText"/>
        <w:bidi w:val="0"/>
        <w:spacing w:before="0" w:after="0"/>
        <w:jc w:val="left"/>
        <w:rPr/>
      </w:pPr>
      <w:r>
        <w:rPr/>
        <w:t>RolxDbMOPEVyq9Zz32Mlz4u3c3LnH4dfaq5B535zh5X06HmnQNU1OsWHRavmDRqnTtE12qzBaLSdRk</w:t>
      </w:r>
    </w:p>
    <w:p>
      <w:pPr>
        <w:pStyle w:val="PreformattedText"/>
        <w:bidi w:val="0"/>
        <w:spacing w:before="0" w:after="0"/>
        <w:jc w:val="left"/>
        <w:rPr/>
      </w:pPr>
      <w:r>
        <w:rPr/>
        <w:t>ltR1bLHIY6aqEQnZQqN3BTufsTgC6G1B3fjGsd6yGtXY1r7DTPj5z7K9QPh3zVqFHIkM1TK8blJYZ5</w:t>
      </w:r>
    </w:p>
    <w:p>
      <w:pPr>
        <w:pStyle w:val="PreformattedText"/>
        <w:bidi w:val="0"/>
        <w:spacing w:before="0" w:after="0"/>
        <w:jc w:val="left"/>
        <w:rPr/>
      </w:pPr>
      <w:r>
        <w:rPr/>
        <w:t>AsMry0zx2E0Um1OyRi/TIBIYtgxXJuPVo2yGs4+X+5dGh6Se5oFStcOj56K7/wCUucaOT5dGkmijrK</w:t>
      </w:r>
    </w:p>
    <w:p>
      <w:pPr>
        <w:pStyle w:val="PreformattedText"/>
        <w:bidi w:val="0"/>
        <w:spacing w:before="0" w:after="0"/>
        <w:jc w:val="left"/>
        <w:rPr/>
      </w:pPr>
      <w:r>
        <w:rPr/>
        <w:t>UyTh4Y2njmxi+8bpm0aFFyz9P3fd3dvHDq7LUAt6U/YupT2om1WZVc7wxaYs0joz9e0ioEb5QxkPHI</w:t>
      </w:r>
    </w:p>
    <w:p>
      <w:pPr>
        <w:pStyle w:val="PreformattedText"/>
        <w:bidi w:val="0"/>
        <w:spacing w:before="0" w:after="0"/>
        <w:jc w:val="left"/>
        <w:rPr/>
      </w:pPr>
      <w:r>
        <w:rPr/>
        <w:t>k0osqyRrbFSQT+K/bwraRYBIkrQxwc/u89FR6r1yXWEldetE9QkZhhW6VSwwd0KhWspxdWTIXt12xY</w:t>
      </w:r>
    </w:p>
    <w:p>
      <w:pPr>
        <w:pStyle w:val="PreformattedText"/>
        <w:bidi w:val="0"/>
        <w:spacing w:before="0" w:after="0"/>
        <w:jc w:val="left"/>
        <w:rPr/>
      </w:pPr>
      <w:r>
        <w:rPr/>
        <w:t>+nh/Vl40wrv4ltLBfouffi18UOVfhDy9qXPHxG1/S+VOTNAg6mscxapVRQafA1SwWloVZYi9VqM8n3</w:t>
      </w:r>
    </w:p>
    <w:p>
      <w:pPr>
        <w:pStyle w:val="PreformattedText"/>
        <w:bidi w:val="0"/>
        <w:spacing w:before="0" w:after="0"/>
        <w:jc w:val="left"/>
        <w:rPr/>
      </w:pPr>
      <w:r>
        <w:rPr/>
        <w:t>MKIkk8z4oE7suLqGwO2l7aVMF1RxwO0qK3pdmztL6rg1nnz7PNU18Ev2gP2fPidrFXo/ws+IFFrmpa</w:t>
      </w:r>
    </w:p>
    <w:p>
      <w:pPr>
        <w:pStyle w:val="PreformattedText"/>
        <w:bidi w:val="0"/>
        <w:spacing w:before="0" w:after="0"/>
        <w:jc w:val="left"/>
        <w:rPr/>
      </w:pPr>
      <w:r>
        <w:rPr/>
        <w:t>bTGWYmg1GgnFI8STzzLDqtPGaqBVf/ABHTEgVo2XBccuLNr9F7Xs7QDQfLvd8+CKG0U9qqOcXhobbx</w:t>
      </w:r>
    </w:p>
    <w:p>
      <w:pPr>
        <w:pStyle w:val="PreformattedText"/>
        <w:bidi w:val="0"/>
        <w:spacing w:before="0" w:after="0"/>
        <w:jc w:val="left"/>
        <w:rPr/>
      </w:pPr>
      <w:r>
        <w:rPr/>
        <w:t>iG/N6PvLvTQfiBRa9FBUU1W1YskTsGyUqpYHqSuysBIogKgeWA+7T68cOvSsbv69Jdmi4teWcLm+d3</w:t>
      </w:r>
    </w:p>
    <w:p>
      <w:pPr>
        <w:pStyle w:val="PreformattedText"/>
        <w:bidi w:val="0"/>
        <w:spacing w:before="0" w:after="0"/>
        <w:jc w:val="left"/>
        <w:rPr/>
      </w:pPr>
      <w:r>
        <w:rPr/>
        <w:t>z4qF8xaNQcxQ6nobUp6vMEklBHGwLrPLIDNFAKOANKZAO1VUEs7Jjc2HFezUy+rTbGCfpXcr7aWbG5</w:t>
      </w:r>
    </w:p>
    <w:p>
      <w:pPr>
        <w:pStyle w:val="PreformattedText"/>
        <w:bidi w:val="0"/>
        <w:spacing w:before="0" w:after="0"/>
        <w:jc w:val="left"/>
        <w:rPr/>
      </w:pPr>
      <w:r>
        <w:rPr/>
        <w:t>5fLWt+rpxO4VUfLb638P9b+RWYU0s8M1DIZ0khikkiQCN3FTEfmVCMostsGl7mZfTRVb6uo8PFr+8W</w:t>
      </w:r>
    </w:p>
    <w:p>
      <w:pPr>
        <w:pStyle w:val="PreformattedText"/>
        <w:bidi w:val="0"/>
        <w:spacing w:before="0" w:after="0"/>
        <w:jc w:val="left"/>
        <w:rPr/>
      </w:pPr>
      <w:r>
        <w:rPr/>
        <w:t>/YtlCpR2qjTqNF7MO4p+1dbcjc+iORJZZYZWhRJQZZJ6gxTSxZSqlrn5YhsGja+WRC+nLi2g9zN5xD</w:t>
      </w:r>
    </w:p>
    <w:p>
      <w:pPr>
        <w:pStyle w:val="PreformattedText"/>
        <w:bidi w:val="0"/>
        <w:spacing w:before="0" w:after="0"/>
        <w:jc w:val="left"/>
        <w:rPr/>
      </w:pPr>
      <w:r>
        <w:rPr/>
        <w:t>p7Td1vgsu17EKjSAC0d3V55q+uXua+i9NNHTR0sdb1UWOkrmekjmctmy0r5CHCR1xuAtpP4PGylWh7</w:t>
      </w:r>
    </w:p>
    <w:p>
      <w:pPr>
        <w:pStyle w:val="PreformattedText"/>
        <w:bidi w:val="0"/>
        <w:spacing w:before="0" w:after="0"/>
        <w:jc w:val="left"/>
        <w:rPr/>
      </w:pPr>
      <w:r>
        <w:rPr/>
        <w:t>SGBt3ZO79BXF2rYQ9rmF5caccTd63x6Ssen1uSqjp45amOaBkkU1brjRxSNG0dXTdrKFCFWVChYqcR</w:t>
      </w:r>
    </w:p>
    <w:p>
      <w:pPr>
        <w:pStyle w:val="PreformattedText"/>
        <w:bidi w:val="0"/>
        <w:spacing w:before="0" w:after="0"/>
        <w:jc w:val="left"/>
        <w:rPr/>
      </w:pPr>
      <w:r>
        <w:rPr/>
        <w:t>1AW46DahqWguuDR832lzjszKYe5tMtcDw846J/u/KpVT6pFNSQrPWCjrKqpieKVDFPJUwxMUkpy1Ov</w:t>
      </w:r>
    </w:p>
    <w:p>
      <w:pPr>
        <w:pStyle w:val="PreformattedText"/>
        <w:bidi w:val="0"/>
        <w:spacing w:before="0" w:after="0"/>
        <w:jc w:val="left"/>
        <w:rPr/>
      </w:pPr>
      <w:r>
        <w:rPr/>
        <w:t>fUGnOdRLuwpvDPY8Xucx1NrHP9XXed12stby+jid2VzX0HtquLKXrqFNrrho0Odwu3uV26xvDf4J0q</w:t>
      </w:r>
    </w:p>
    <w:p>
      <w:pPr>
        <w:pStyle w:val="PreformattedText"/>
        <w:bidi w:val="0"/>
        <w:spacing w:before="0" w:after="0"/>
        <w:jc w:val="left"/>
        <w:rPr/>
      </w:pPr>
      <w:r>
        <w:rPr/>
        <w:t>5HkhEGo1KSz1SxH5yn6RiqZa3TpYnqqeN4BIIqaf5eQlgUbp4oCGA4Z9NxaW1HXF3SbFuRxDPLVZ6J</w:t>
      </w:r>
    </w:p>
    <w:p>
      <w:pPr>
        <w:pStyle w:val="PreformattedText"/>
        <w:bidi w:val="0"/>
        <w:spacing w:before="0" w:after="0"/>
        <w:jc w:val="left"/>
        <w:rPr/>
      </w:pPr>
      <w:r>
        <w:rPr/>
        <w:t>zfRp2tp9AzutY/R2bd8SOtQHWKdjHPIJm62mTtGsghWOkaH5WCQNBIwvKJaszSBdleGYh1U8c7aae6</w:t>
      </w:r>
    </w:p>
    <w:p>
      <w:pPr>
        <w:pStyle w:val="PreformattedText"/>
        <w:bidi w:val="0"/>
        <w:spacing w:before="0" w:after="0"/>
        <w:jc w:val="left"/>
        <w:rPr/>
      </w:pPr>
      <w:r>
        <w:rPr/>
        <w:t>c2mmezgtt/U/dXc2OoA5gLRbWF1t2811ztfdG773CqpTTu2SrMgqZKfp1S0cqvHMJawGOX5NVlbrUl</w:t>
      </w:r>
    </w:p>
    <w:p>
      <w:pPr>
        <w:pStyle w:val="PreformattedText"/>
        <w:bidi w:val="0"/>
        <w:spacing w:before="0" w:after="0"/>
        <w:jc w:val="left"/>
        <w:rPr/>
      </w:pPr>
      <w:r>
        <w:rPr/>
        <w:t>NUSwuWJCk1axNYAccksOomW73/AF9kL0nrgCKdtt27I03eGfad+kqN6zPDXworxyq9KnWnkkd/l/u7</w:t>
      </w:r>
    </w:p>
    <w:p>
      <w:pPr>
        <w:pStyle w:val="PreformattedText"/>
        <w:bidi w:val="0"/>
        <w:spacing w:before="0" w:after="0"/>
        <w:jc w:val="left"/>
        <w:rPr/>
      </w:pPr>
      <w:r>
        <w:rPr/>
        <w:t>QLAHTdFNPDPHh3XEhwYkcZX02vBJO9xefw+xQ1jqZc64AO06/PNJaqsvSLPTzPFU0mnacZ4XlaR4ZV</w:t>
      </w:r>
    </w:p>
    <w:p>
      <w:pPr>
        <w:pStyle w:val="PreformattedText"/>
        <w:bidi w:val="0"/>
        <w:spacing w:before="0" w:after="0"/>
        <w:jc w:val="left"/>
        <w:rPr/>
      </w:pPr>
      <w:r>
        <w:rPr/>
        <w:t>d6h64yEKVgFM0f3QsGx8Ys3FwYbS4dED/n4rmVKZaTe2Q9xt6Nw4bfGU3T10UkNStPVQvN0lpvmJHZ</w:t>
      </w:r>
    </w:p>
    <w:p>
      <w:pPr>
        <w:pStyle w:val="PreformattedText"/>
        <w:bidi w:val="0"/>
        <w:spacing w:before="0" w:after="0"/>
        <w:jc w:val="left"/>
        <w:rPr/>
      </w:pPr>
      <w:r>
        <w:rPr/>
        <w:t>Y5orCR1hhUi7ZsxYghvvFHjLh729ayvpkwbZnIUO1R45ZWc3NMxpDTLAXxNTOAJGkjQEtF0zFdhcWh</w:t>
      </w:r>
    </w:p>
    <w:p>
      <w:pPr>
        <w:pStyle w:val="PreformattedText"/>
        <w:bidi w:val="0"/>
        <w:spacing w:before="0" w:after="0"/>
        <w:jc w:val="left"/>
        <w:rPr/>
      </w:pPr>
      <w:r>
        <w:rPr/>
        <w:t>IbtbixlwJMSFjdNpnVcuc26bDPq9SkokWKNmNRM7KpUBgIoLKd2NPMtwLPdm7sl26dB1tPXmsj23EH</w:t>
      </w:r>
    </w:p>
    <w:p>
      <w:pPr>
        <w:pStyle w:val="PreformattedText"/>
        <w:bidi w:val="0"/>
        <w:spacing w:before="0" w:after="0"/>
        <w:jc w:val="left"/>
        <w:rPr/>
      </w:pPr>
      <w:r>
        <w:rPr/>
        <w:t>UIen09QuiUcVMZpCJqSujc9OkmqcEk08UMZ2R0NHDI5Z8DhNkcnZX4s9YbywgaqbBE91qhuvVcQomn</w:t>
      </w:r>
    </w:p>
    <w:p>
      <w:pPr>
        <w:pStyle w:val="PreformattedText"/>
        <w:bidi w:val="0"/>
        <w:spacing w:before="0" w:after="0"/>
        <w:jc w:val="left"/>
        <w:rPr/>
      </w:pPr>
      <w:r>
        <w:rPr/>
        <w:t>d5KdJqGWopaWOmSt1ip01bwmlgDRBnA7UkLAFypYXjS3HV2doJDQef0H2lz9obawuccx0el7qnHwJ0</w:t>
      </w:r>
    </w:p>
    <w:p>
      <w:pPr>
        <w:pStyle w:val="PreformattedText"/>
        <w:bidi w:val="0"/>
        <w:spacing w:before="0" w:after="0"/>
        <w:jc w:val="left"/>
        <w:rPr/>
      </w:pPr>
      <w:r>
        <w:rPr/>
        <w:t>am1jUteqa+nE5pNWRYmmkeSJ6OogEy1NQQrFlLNIA2xU2Rxa3HN9PH1dTZgHWl1N31mlX+h6zhs+1t</w:t>
      </w:r>
    </w:p>
    <w:p>
      <w:pPr>
        <w:pStyle w:val="PreformattedText"/>
        <w:bidi w:val="0"/>
        <w:spacing w:before="0" w:after="0"/>
        <w:jc w:val="left"/>
        <w:rPr/>
      </w:pPr>
      <w:r>
        <w:rPr/>
        <w:t>b2229rh8+crpzXOXqXlzV+VNc0NoIKZdQl+foOkXjhqvlnkpZ6OnRsFMyosYe4VVm3a4scvo6mK1Rz</w:t>
      </w:r>
    </w:p>
    <w:p>
      <w:pPr>
        <w:pStyle w:val="PreformattedText"/>
        <w:bidi w:val="0"/>
        <w:spacing w:before="0" w:after="0"/>
        <w:jc w:val="left"/>
        <w:rPr/>
      </w:pPr>
      <w:r>
        <w:rPr/>
        <w:t>XPLrRd+2FXtm01A0433GGuPS/wCqrBqLm/mPmAa5r9XTT10byLSQSOZqHT4mrBHT6dTySlCwTJZKqf</w:t>
      </w:r>
    </w:p>
    <w:p>
      <w:pPr>
        <w:pStyle w:val="PreformattedText"/>
        <w:bidi w:val="0"/>
        <w:spacing w:before="0" w:after="0"/>
        <w:jc w:val="left"/>
        <w:rPr/>
      </w:pPr>
      <w:r>
        <w:rPr/>
        <w:t>IBx92qNbF9r2hhNkYPm5q9FsVN38MA5hbcPnO9pdPcgc3xUGra3rFTLD1qKCPligkUxqhSldazVGpV</w:t>
      </w:r>
    </w:p>
    <w:p>
      <w:pPr>
        <w:pStyle w:val="PreformattedText"/>
        <w:bidi w:val="0"/>
        <w:spacing w:before="0" w:after="0"/>
        <w:jc w:val="left"/>
        <w:rPr/>
      </w:pPr>
      <w:r>
        <w:rPr/>
        <w:t>hJjFDJV/JxKgC4Ppb2UZY8e8+SEbLR2jbqjbalY2N6X8pmpb7z9fcavgX/lzbv4jbNg9BU3XU9jb6+</w:t>
      </w:r>
    </w:p>
    <w:p>
      <w:pPr>
        <w:pStyle w:val="PreformattedText"/>
        <w:bidi w:val="0"/>
        <w:spacing w:before="0" w:after="0"/>
        <w:jc w:val="left"/>
        <w:rPr/>
      </w:pPr>
      <w:r>
        <w:rPr/>
        <w:t>sB/wDlq7rGu9plLen/APUVrn4qwFS3XUWDY2ZowDiyvgQdiXBA2H83Hs//AJQA5dMeyvi52MSA1p+h</w:t>
      </w:r>
    </w:p>
    <w:p>
      <w:pPr>
        <w:pStyle w:val="PreformattedText"/>
        <w:bidi w:val="0"/>
        <w:spacing w:before="0" w:after="0"/>
        <w:jc w:val="left"/>
        <w:rPr/>
      </w:pPr>
      <w:r>
        <w:rPr/>
        <w:t>IZfipTyEqJ0C+ZDc3FgFAxY2sSF3G5HFrPSbXCQLgpGx4kgQkEnxQid8RVBgbAsGxQMiiwADAsN9h4</w:t>
      </w:r>
    </w:p>
    <w:p>
      <w:pPr>
        <w:pStyle w:val="PreformattedText"/>
        <w:bidi w:val="0"/>
        <w:spacing w:before="0" w:after="0"/>
        <w:jc w:val="left"/>
        <w:rPr/>
      </w:pPr>
      <w:r>
        <w:rPr/>
        <w:t>JxHCn0mATIhT/ARIEWp1i5/SVF++YglSqggvulpEVrWIBxuQNi6r7Nxezbbm3FuFX/AAcSBwnoo+Hn</w:t>
      </w:r>
    </w:p>
    <w:p>
      <w:pPr>
        <w:pStyle w:val="PreformattedText"/>
        <w:bidi w:val="0"/>
        <w:spacing w:before="0" w:after="0"/>
        <w:jc w:val="left"/>
        <w:rPr/>
      </w:pPr>
      <w:r>
        <w:rPr/>
        <w:t>Q9QNftLqbo7SWtsn+kEbe18eLBtVwNrcp/4ci3dtb56PxUqoOd1IxMgF2ITE2UFDuguSLAm30twrdo</w:t>
      </w:r>
    </w:p>
    <w:p>
      <w:pPr>
        <w:pStyle w:val="PreformattedText"/>
        <w:bidi w:val="0"/>
        <w:spacing w:before="0" w:after="0"/>
        <w:jc w:val="left"/>
        <w:rPr/>
      </w:pPr>
      <w:r>
        <w:rPr/>
        <w:t>qh29u3JX0cOc3T6v2KdaZzshjF5cFVFWwfILe5CqfxHK1trX7u0cbBVY0XONyymi7ALbWhSFefo1Nx</w:t>
      </w:r>
    </w:p>
    <w:p>
      <w:pPr>
        <w:pStyle w:val="PreformattedText"/>
        <w:bidi w:val="0"/>
        <w:spacing w:before="0" w:after="0"/>
        <w:jc w:val="left"/>
        <w:rPr/>
      </w:pPr>
      <w:r>
        <w:rPr/>
        <w:t>KxIJQx5AhL7hgw2LW3H1P0bil20sBIhH8OO76x/qjR8RYyRafID1AHFgMPpe18v6kv8Ah4b+Nb1I/h</w:t>
      </w:r>
    </w:p>
    <w:p>
      <w:pPr>
        <w:pStyle w:val="PreformattedText"/>
        <w:bidi w:val="0"/>
        <w:spacing w:before="0" w:after="0"/>
        <w:jc w:val="left"/>
        <w:rPr/>
      </w:pPr>
      <w:r>
        <w:rPr/>
        <w:t>iQMZ97+iEfiGu5E2Niqt3RhiVGzBSbhhf/AO64j+KBBfbd57KPUYAjVKafn+N22kF7kMpe2O4YM+V7</w:t>
      </w:r>
    </w:p>
    <w:p>
      <w:pPr>
        <w:pStyle w:val="PreformattedText"/>
        <w:bidi w:val="0"/>
        <w:spacing w:before="0" w:after="0"/>
        <w:jc w:val="left"/>
        <w:rPr/>
      </w:pPr>
      <w:r>
        <w:rPr/>
        <w:t>3JGwv6u3LiBtbCYItHaSO2dzW3THnpKVUXOGYsZcTZbjGxFyS1ySAdvJ9shxtpVpAIEhyw1aJFzhuh</w:t>
      </w:r>
    </w:p>
    <w:p>
      <w:pPr>
        <w:pStyle w:val="PreformattedText"/>
        <w:bidi w:val="0"/>
        <w:spacing w:before="0" w:after="0"/>
        <w:jc w:val="left"/>
        <w:rPr/>
      </w:pPr>
      <w:r>
        <w:rPr/>
        <w:t>ou/wCE+R8xlgAGJUt4Y3ONtrja7Xv5PG+m6ZBMkLC5kSeS1Lq7tsGYdtzZrWvYDtYbqR6ff1cWhpOg</w:t>
      </w:r>
    </w:p>
    <w:p>
      <w:pPr>
        <w:pStyle w:val="PreformattedText"/>
        <w:bidi w:val="0"/>
        <w:spacing w:before="0" w:after="0"/>
        <w:jc w:val="left"/>
        <w:rPr/>
      </w:pPr>
      <w:r>
        <w:rPr/>
        <w:t>lKtpXO6kglQSMjfdgFBLg2sfIB8WPEITDW1hN1JIALN7CxvY7kd+1vyOXFdWQ3Ovm1aGB0saN4tt/M</w:t>
      </w:r>
    </w:p>
    <w:p>
      <w:pPr>
        <w:pStyle w:val="PreformattedText"/>
        <w:bidi w:val="0"/>
        <w:spacing w:before="0" w:after="0"/>
        <w:jc w:val="left"/>
        <w:rPr/>
      </w:pPr>
      <w:r>
        <w:rPr/>
        <w:t>obqVQWyG7E38MSCoBuCpIJ7fHvduMdbDWLq0gCR7RhMIkviCVNtlBPctyLGQDe5IO9rjjOt4psbyUq</w:t>
      </w:r>
    </w:p>
    <w:p>
      <w:pPr>
        <w:pStyle w:val="PreformattedText"/>
        <w:bidi w:val="0"/>
        <w:spacing w:before="0" w:after="0"/>
        <w:jc w:val="left"/>
        <w:rPr/>
      </w:pPr>
      <w:r>
        <w:rPr/>
        <w:t>0SZjUREMTk6AkXcEWsDf/V5tt54pJHrxPV/1S1SLLSNV09yme2Mre1lAU3A8WYXG6gdvHoNkaZaYyv</w:t>
      </w:r>
    </w:p>
    <w:p>
      <w:pPr>
        <w:pStyle w:val="PreformattedText"/>
        <w:bidi w:val="0"/>
        <w:spacing w:before="0" w:after="0"/>
        <w:jc w:val="left"/>
        <w:rPr/>
      </w:pPr>
      <w:r>
        <w:rPr/>
        <w:t>K1haXjvV2aaxKxE7kgEk2sATcAfpxvg9RWJtQmwSJda4993UptRg32uLeQdsrAblf1/rxQ/iKtTtH6</w:t>
      </w:r>
    </w:p>
    <w:p>
      <w:pPr>
        <w:pStyle w:val="PreformattedText"/>
        <w:bidi w:val="0"/>
        <w:spacing w:before="0" w:after="0"/>
        <w:jc w:val="left"/>
        <w:rPr/>
      </w:pPr>
      <w:r>
        <w:rPr/>
        <w:t>GLW2FvdRuB/sT+vCqynzTXWLsdx7ki9t/YA3397Dip5BiCrFGpFuxG1iQdlsLAW2B3JPg38cZ6kSOv</w:t>
      </w:r>
    </w:p>
    <w:p>
      <w:pPr>
        <w:pStyle w:val="PreformattedText"/>
        <w:bidi w:val="0"/>
        <w:spacing w:before="0" w:after="0"/>
        <w:jc w:val="left"/>
        <w:rPr/>
      </w:pPr>
      <w:r>
        <w:rPr/>
        <w:t>z/AJVlPmmSrjJDWUkWBGwJF973vt/6cY6ghwPOVsoOdcROISalU4j899yDcjwAQewW40MJFp5rNy3Y</w:t>
      </w:r>
    </w:p>
    <w:p>
      <w:pPr>
        <w:pStyle w:val="PreformattedText"/>
        <w:bidi w:val="0"/>
        <w:spacing w:before="0" w:after="0"/>
        <w:jc w:val="left"/>
        <w:rPr/>
      </w:pPr>
      <w:r>
        <w:rPr/>
        <w:t>T7ADtYWU2I32JN7+Nwd/HGlUuiTGiVtfe/gC23i/5bi1gOBS3iCStdbeTZrj383JF77kcCuRRP57G3</w:t>
      </w:r>
    </w:p>
    <w:p>
      <w:pPr>
        <w:pStyle w:val="PreformattedText"/>
        <w:bidi w:val="0"/>
        <w:spacing w:before="0" w:after="0"/>
        <w:jc w:val="left"/>
        <w:rPr/>
      </w:pPr>
      <w:r>
        <w:rPr/>
        <w:t>i98b3AI22t/bit50CiANBCIlJAI7TtiwvY2BFhe4A/W/FalMFadiLmxJJLCxOJBPgbbW/oeFfPqyBo</w:t>
      </w:r>
    </w:p>
    <w:p>
      <w:pPr>
        <w:pStyle w:val="PreformattedText"/>
        <w:bidi w:val="0"/>
        <w:spacing w:before="0" w:after="0"/>
        <w:jc w:val="left"/>
        <w:rPr/>
      </w:pPr>
      <w:r>
        <w:rPr/>
        <w:t>AmpR6xkeQmAOBKLXJuQSxvaw2v8AUd1vyHFDdW+8f1V20T6vvn+v6KTafJ2qRaxZbAtdiLWbuAsdhx</w:t>
      </w:r>
    </w:p>
    <w:p>
      <w:pPr>
        <w:pStyle w:val="PreformattedText"/>
        <w:bidi w:val="0"/>
        <w:spacing w:before="0" w:after="0"/>
        <w:jc w:val="left"/>
        <w:rPr/>
      </w:pPr>
      <w:r>
        <w:rPr/>
        <w:t>16Yn5xXMfoPFTCme1iDcEbBb2N/wCIGx9IvxqVRM5Kf4XNj7G/qJG1htbLxwj2jLhhCMZ2JA9z7Bb3</w:t>
      </w:r>
    </w:p>
    <w:p>
      <w:pPr>
        <w:pStyle w:val="PreformattedText"/>
        <w:bidi w:val="0"/>
        <w:spacing w:before="0" w:after="0"/>
        <w:jc w:val="left"/>
        <w:rPr/>
      </w:pPr>
      <w:r>
        <w:rPr/>
        <w:t>Jvc+r/nwljupC0H39vJFyRv/AH83vxNjoQhqSDcWB3v4FiR+lvfhSIMISpW8m43PvuCfcGx28jiEI2</w:t>
      </w:r>
    </w:p>
    <w:p>
      <w:pPr>
        <w:pStyle w:val="PreformattedText"/>
        <w:bidi w:val="0"/>
        <w:spacing w:before="0" w:after="0"/>
        <w:jc w:val="left"/>
        <w:rPr/>
      </w:pPr>
      <w:r>
        <w:rPr/>
        <w:t>5sR5vvfext4uR9b8CEIMRYf8h53/8AYcCEerfS1wbg/wD339PbgQjVJt4PuPFjYX9vGJH/AC4Ezbs2</w:t>
      </w:r>
    </w:p>
    <w:p>
      <w:pPr>
        <w:pStyle w:val="PreformattedText"/>
        <w:bidi w:val="0"/>
        <w:spacing w:before="0" w:after="0"/>
        <w:jc w:val="left"/>
        <w:rPr/>
      </w:pPr>
      <w:r>
        <w:rPr/>
        <w:t>rbE7XxHjz2n622+u3Ah03byIcBfzv22H0JHsPHAlTbMD7XFyTYEWAJ8b7DfgQkDjzf8AMG5Fj72Y/w</w:t>
      </w:r>
    </w:p>
    <w:p>
      <w:pPr>
        <w:pStyle w:val="PreformattedText"/>
        <w:bidi w:val="0"/>
        <w:spacing w:before="0" w:after="0"/>
        <w:jc w:val="left"/>
        <w:rPr/>
      </w:pPr>
      <w:r>
        <w:rPr/>
        <w:t>B7fnxc0ECChBUG/sAfZr+Bvcb+rbhjkEcihO1OL297+CLWPjY+Bc8Z0JwQC197+ALWFvrcDz54EILk</w:t>
      </w:r>
    </w:p>
    <w:p>
      <w:pPr>
        <w:pStyle w:val="PreformattedText"/>
        <w:bidi w:val="0"/>
        <w:spacing w:before="0" w:after="0"/>
        <w:jc w:val="left"/>
        <w:rPr/>
      </w:pPr>
      <w:r>
        <w:rPr/>
        <w:t>3vfx5/Qjew9jb8+BCa5/I/S3m+R+m97cMziCE5te4FsgD73H6WP03vt9eOaugm6p98t+04g/iI8339</w:t>
      </w:r>
    </w:p>
    <w:p>
      <w:pPr>
        <w:pStyle w:val="PreformattedText"/>
        <w:bidi w:val="0"/>
        <w:spacing w:before="0" w:after="0"/>
        <w:jc w:val="left"/>
        <w:rPr/>
      </w:pPr>
      <w:r>
        <w:rPr/>
        <w:t>uM7+l8VbQgOcelChWqqLsT5Abyfw+21twDxztoEgnqC6NA4pzi0qodZUg1N7bix99yTY/zD/nxhbqP</w:t>
      </w:r>
    </w:p>
    <w:p>
      <w:pPr>
        <w:pStyle w:val="PreformattedText"/>
        <w:bidi w:val="0"/>
        <w:spacing w:before="0" w:after="0"/>
        <w:jc w:val="left"/>
        <w:rPr/>
      </w:pPr>
      <w:r>
        <w:rPr/>
        <w:t>FbQJu3VWepoBGSAxAAByxLE+DZrgf+hH83G57ri0u1WUAuDo0hRIr9417Fr5MdgpYXWxPtt4Pnt4sp</w:t>
      </w:r>
    </w:p>
    <w:p>
      <w:pPr>
        <w:pStyle w:val="PreformattedText"/>
        <w:bidi w:val="0"/>
        <w:spacing w:before="0" w:after="0"/>
        <w:jc w:val="left"/>
        <w:rPr/>
      </w:pPr>
      <w:r>
        <w:rPr/>
        <w:t>RaR1EpX8JwnGK+Ix3AAZu0HbYAKCSAwONrcaWuccdSoSx91vc338MWBubEgm1hbcg8WIRBe211IuL3</w:t>
      </w:r>
    </w:p>
    <w:p>
      <w:pPr>
        <w:pStyle w:val="PreformattedText"/>
        <w:bidi w:val="0"/>
        <w:spacing w:before="0" w:after="0"/>
        <w:jc w:val="left"/>
        <w:rPr/>
      </w:pPr>
      <w:r>
        <w:rPr/>
        <w:t>sASBYbW23O/AhBaUr+QJtcktkbLkNz4OO/AhJ5Zhb1A3HcBcHEkXGYO36+e3h2XNYMGfyqipTDy251</w:t>
      </w:r>
    </w:p>
    <w:p>
      <w:pPr>
        <w:pStyle w:val="PreformattedText"/>
        <w:bidi w:val="0"/>
        <w:spacing w:before="0" w:after="0"/>
        <w:jc w:val="left"/>
        <w:rPr/>
      </w:pPr>
      <w:r>
        <w:rPr/>
        <w:t>toSCeoQHZiBtYi7LYMSSLC2IFr/nw7ZLcnVZ3gXkMaIb1JqqK8ojm/sLAi5sRbu37QV7vI88D6ZcBn</w:t>
      </w:r>
    </w:p>
    <w:p>
      <w:pPr>
        <w:pStyle w:val="PreformattedText"/>
        <w:bidi w:val="0"/>
        <w:spacing w:before="0" w:after="0"/>
        <w:jc w:val="left"/>
        <w:rPr/>
      </w:pPr>
      <w:r>
        <w:rPr/>
        <w:t>gU032HhAuUT1DWZoy3c8mCd6jZSBt+IA3sT/AF4zmnUONVpc9jdXiPZUHrddmUXydRYjENkTje1h+J</w:t>
      </w:r>
    </w:p>
    <w:p>
      <w:pPr>
        <w:pStyle w:val="PreformattedText"/>
        <w:bidi w:val="0"/>
        <w:spacing w:before="0" w:after="0"/>
        <w:jc w:val="left"/>
        <w:rPr/>
      </w:pPr>
      <w:r>
        <w:rPr/>
        <w:t>2JJ97334mnQe/XdTEgNLnC8pp/6wzn0sS25uARG9lAITziAosRt/LbjSNjN0OPLyVSa5jAQDr9W2ID</w:t>
      </w:r>
    </w:p>
    <w:p>
      <w:pPr>
        <w:pStyle w:val="PreformattedText"/>
        <w:bidi w:val="0"/>
        <w:spacing w:before="0" w:after="0"/>
        <w:jc w:val="left"/>
        <w:rPr/>
      </w:pPr>
      <w:r>
        <w:rPr/>
        <w:t>bC4JC3wWwxxA97gknxfixmyBkm5VOqvcCDEee5Jjrc1iWY+GyVcjfcglr7oC6qMvP4bY8XjZXESAVQ</w:t>
      </w:r>
    </w:p>
    <w:p>
      <w:pPr>
        <w:pStyle w:val="PreformattedText"/>
        <w:bidi w:val="0"/>
        <w:spacing w:before="0" w:after="0"/>
        <w:jc w:val="left"/>
        <w:rPr/>
      </w:pPr>
      <w:r>
        <w:rPr/>
        <w:t>XA4a3z8EemsOykvme0MoDWPb5tdSG229gfbjQzZo1PCq3OyJ5pPLqEjLkxJXIs4RjbY7ICL2Zj7XNv</w:t>
      </w:r>
    </w:p>
    <w:p>
      <w:pPr>
        <w:pStyle w:val="PreformattedText"/>
        <w:bidi w:val="0"/>
        <w:spacing w:before="0" w:after="0"/>
        <w:jc w:val="left"/>
        <w:rPr/>
      </w:pPr>
      <w:r>
        <w:rPr/>
        <w:t>bi4UYkTxKv1hnTCbDVym5Z2IspxUGxw3A2uCyt4H8rcHq2hsWZ7XNSX9QSGbVJoyhB3xW2zbZeImvc</w:t>
      </w:r>
    </w:p>
    <w:p>
      <w:pPr>
        <w:pStyle w:val="PreformattedText"/>
        <w:bidi w:val="0"/>
        <w:spacing w:before="0" w:after="0"/>
        <w:jc w:val="left"/>
        <w:rPr/>
      </w:pPr>
      <w:r>
        <w:rPr/>
        <w:t>JEHy+pH4eM9SiHXdUKWuJJnRJDrlWpKqzCx7QxK3JuWCshBvfbYi4bLIcYH7O24kuz+isk9ZT1p2sV</w:t>
      </w:r>
    </w:p>
    <w:p>
      <w:pPr>
        <w:pStyle w:val="PreformattedText"/>
        <w:bidi w:val="0"/>
        <w:spacing w:before="0" w:after="0"/>
        <w:jc w:val="left"/>
        <w:rPr/>
      </w:pPr>
      <w:r>
        <w:rPr/>
        <w:t>bYrkxvbFFDJiSbmx8Are9vBvxB2YAA3HKm4yDGQpvTalXkAZO2RI7clBa2RwB+ijfbfL+vC/w/IuPn</w:t>
      </w:r>
    </w:p>
    <w:p>
      <w:pPr>
        <w:pStyle w:val="PreformattedText"/>
        <w:bidi w:val="0"/>
        <w:spacing w:before="0" w:after="0"/>
        <w:jc w:val="left"/>
        <w:rPr/>
      </w:pPr>
      <w:r>
        <w:rPr/>
        <w:t>2UAgcpTwmp1a37mswvcEkkj6hjuL4gHY24n+Gb2ihzg7Vvn6EB9VqTkOobDIYk2RCxAyBNvxmwLe/p</w:t>
      </w:r>
    </w:p>
    <w:p>
      <w:pPr>
        <w:pStyle w:val="PreformattedText"/>
        <w:bidi w:val="0"/>
        <w:spacing w:before="0" w:after="0"/>
        <w:jc w:val="left"/>
        <w:rPr/>
      </w:pPr>
      <w:r>
        <w:rPr/>
        <w:t>9XFb6Rbi7Dk7CIA5pRHrlUrKpZWuAzAXLuCDdirDt2x2+vdxV6k6hysvIAFoT/Q69KuOSvubqMze53</w:t>
      </w:r>
    </w:p>
    <w:p>
      <w:pPr>
        <w:pStyle w:val="PreformattedText"/>
        <w:bidi w:val="0"/>
        <w:spacing w:before="0" w:after="0"/>
        <w:jc w:val="left"/>
        <w:rPr/>
      </w:pPr>
      <w:r>
        <w:rPr/>
        <w:t>Bd2/H9b7cKaLzxQ5OKlMAWs3vPCphQ61JJsSwIsLG9h7gMRtuD58HiA0tDpbwq5jgQ0EFrncvdU10e</w:t>
      </w:r>
    </w:p>
    <w:p>
      <w:pPr>
        <w:pStyle w:val="PreformattedText"/>
        <w:bidi w:val="0"/>
        <w:spacing w:before="0" w:after="0"/>
        <w:jc w:val="left"/>
        <w:rPr/>
      </w:pPr>
      <w:r>
        <w:rPr/>
        <w:t>uykF2sCRZsrq249Rb6WJH5fxcQ8AAQE+glgmVb+izk4HwB53Judsdr7g+fp3cDNT4KW8Ov8AhWhpvp</w:t>
      </w:r>
    </w:p>
    <w:p>
      <w:pPr>
        <w:pStyle w:val="PreformattedText"/>
        <w:bidi w:val="0"/>
        <w:spacing w:before="0" w:after="0"/>
        <w:jc w:val="left"/>
        <w:rPr/>
      </w:pPr>
      <w:r>
        <w:rPr/>
        <w:t>XzfY2Y3PcBsbe1/HGpoDWjmYWWtF93cpVB6SQRcf0ubkH9BxawZAVacQdgfcbbje1rAt5NgOLOdh4C</w:t>
      </w:r>
    </w:p>
    <w:p>
      <w:pPr>
        <w:pStyle w:val="PreformattedText"/>
        <w:bidi w:val="0"/>
        <w:spacing w:before="0" w:after="0"/>
        <w:jc w:val="left"/>
        <w:rPr/>
      </w:pPr>
      <w:r>
        <w:rPr/>
        <w:t>CUIQJ97HG24uAfN2/seKnAAwDKEMG/mw38j3I2GNvY/8+IQhntt9fAx+lzv7g34EIpzsLX8W/wBPne</w:t>
      </w:r>
    </w:p>
    <w:p>
      <w:pPr>
        <w:pStyle w:val="PreformattedText"/>
        <w:bidi w:val="0"/>
        <w:spacing w:before="0" w:after="0"/>
        <w:jc w:val="left"/>
        <w:rPr/>
      </w:pPr>
      <w:r>
        <w:rPr/>
        <w:t>9vz4EJoqAbt9Rvc+CFBt7+fH68UVNXeH6J6YBePZyoNrn+U++IIYXAP8RtbbYbfXfjMtlNtxdADnN0</w:t>
      </w:r>
    </w:p>
    <w:p>
      <w:pPr>
        <w:pStyle w:val="PreformattedText"/>
        <w:bidi w:val="0"/>
        <w:spacing w:before="0" w:after="0"/>
        <w:jc w:val="left"/>
        <w:rPr/>
      </w:pPr>
      <w:r>
        <w:rPr/>
        <w:t>uXO/NUhXqsSfxFQoJ2A7SCTYr/6cZKrj61nir4hsN3VCdOrQtQl2VVsD5Yb3uSnvtfcceh2T/TXL2h</w:t>
      </w:r>
    </w:p>
    <w:p>
      <w:pPr>
        <w:pStyle w:val="PreformattedText"/>
        <w:bidi w:val="0"/>
        <w:spacing w:before="0" w:after="0"/>
        <w:jc w:val="left"/>
        <w:rPr/>
      </w:pPr>
      <w:r>
        <w:rPr/>
        <w:t>oucYkmFP6SuFo7NtsfUBdiLYhrHH/fzxoLRN2ZCyqU0moC1s7AZEtkvva1jY4+PPFgMFpacoUqoNQD</w:t>
      </w:r>
    </w:p>
    <w:p>
      <w:pPr>
        <w:pStyle w:val="PreformattedText"/>
        <w:bidi w:val="0"/>
        <w:spacing w:before="0" w:after="0"/>
        <w:jc w:val="left"/>
        <w:rPr/>
      </w:pPr>
      <w:r>
        <w:rPr/>
        <w:t>YDIEKO1T+R3W6+d/+XFr4DTIy5BmDCdxqAHkhiVOI7lIva97j2Pt9eKmtLpjkkcCbd3KF+8MbDMW32</w:t>
      </w:r>
    </w:p>
    <w:p>
      <w:pPr>
        <w:pStyle w:val="PreformattedText"/>
        <w:bidi w:val="0"/>
        <w:spacing w:before="0" w:after="0"/>
        <w:jc w:val="left"/>
        <w:rPr/>
      </w:pPr>
      <w:r>
        <w:rPr/>
        <w:t>FwRvc237vG/ABJMb32JN53fC22peQz+fGR8eCCR+h/34tFwy52OSggjUJFLqAJPeO0k3J3sT+Lfx/7</w:t>
      </w:r>
    </w:p>
    <w:p>
      <w:pPr>
        <w:pStyle w:val="PreformattedText"/>
        <w:bidi w:val="0"/>
        <w:spacing w:before="0" w:after="0"/>
        <w:jc w:val="left"/>
        <w:rPr/>
      </w:pPr>
      <w:r>
        <w:rPr/>
        <w:t>8TMk5yoTDWamCG77Du2BJJAubkeSbH224EKGahXhg1mB7SL39thsfwja31vwEuANqFDqquDWNywJG4</w:t>
      </w:r>
    </w:p>
    <w:p>
      <w:pPr>
        <w:pStyle w:val="PreformattedText"/>
        <w:bidi w:val="0"/>
        <w:spacing w:before="0" w:after="0"/>
        <w:jc w:val="left"/>
        <w:rPr/>
      </w:pPr>
      <w:r>
        <w:rPr/>
        <w:t>FgxAsoN7WJ7vyJHGOqYddPteCvYCQ3rTWanuW1wxIve4UNuMfJuSBf245tUmROQ5bqDYl0RcMLyl/a</w:t>
      </w:r>
    </w:p>
    <w:p>
      <w:pPr>
        <w:pStyle w:val="PreformattedText"/>
        <w:bidi w:val="0"/>
        <w:spacing w:before="0" w:after="0"/>
        <w:jc w:val="left"/>
        <w:rPr/>
      </w:pPr>
      <w:r>
        <w:rPr/>
        <w:t>wfC9Nf8AhbyD8YaOmDaj8KuazpWr1K/MRNT8p/EOXT9HlqfubiR4ub6LlBVLrhHHXTy3TduPHfKrZT</w:t>
      </w:r>
    </w:p>
    <w:p>
      <w:pPr>
        <w:pStyle w:val="PreformattedText"/>
        <w:bidi w:val="0"/>
        <w:spacing w:before="0" w:after="0"/>
        <w:jc w:val="left"/>
        <w:rPr/>
      </w:pPr>
      <w:r>
        <w:rPr/>
        <w:t>X2OntLG3P2V297j90/QbftX2L/AMTekzsfpnaPRtSpbT9KU93/APiUbns+ljqnvG32V44aHT07QVEk</w:t>
      </w:r>
    </w:p>
    <w:p>
      <w:pPr>
        <w:pStyle w:val="PreformattedText"/>
        <w:bidi w:val="0"/>
        <w:spacing w:before="0" w:after="0"/>
        <w:jc w:val="left"/>
        <w:rPr/>
      </w:pPr>
      <w:r>
        <w:rPr/>
        <w:t>lJDAmoxxxwyUxZ6PqOJFnopZCFNJOzCSQu6Pn8ui9RnYZfODd9VfoPaGhwItEuCZ9Lrf3Nr9K+mpHq</w:t>
      </w:r>
    </w:p>
    <w:p>
      <w:pPr>
        <w:pStyle w:val="PreformattedText"/>
        <w:bidi w:val="0"/>
        <w:spacing w:before="0" w:after="0"/>
        <w:jc w:val="left"/>
        <w:rPr/>
      </w:pPr>
      <w:r>
        <w:rPr/>
        <w:t>s4040TUTtIiUjxySpUu8bKGmmKyRu7oDIUkl3VgnD16Qr0bXG0TNy85RqGjtZNMesdw2/mXR/K2raV</w:t>
      </w:r>
    </w:p>
    <w:p>
      <w:pPr>
        <w:pStyle w:val="PreformattedText"/>
        <w:bidi w:val="0"/>
        <w:spacing w:before="0" w:after="0"/>
        <w:jc w:val="left"/>
        <w:rPr/>
      </w:pPr>
      <w:r>
        <w:rPr/>
        <w:t>rS1FDHqFHNInUlemaMQwRTxkpLSiRiLRMhkMam72jxu2PHnn7NDiXM93z2l6T1xsBBz1eeiuEftHRC</w:t>
      </w:r>
    </w:p>
    <w:p>
      <w:pPr>
        <w:pStyle w:val="PreformattedText"/>
        <w:bidi w:val="0"/>
        <w:spacing w:before="0" w:after="0"/>
        <w:jc w:val="left"/>
        <w:rPr/>
      </w:pPr>
      <w:r>
        <w:rPr/>
        <w:t>H4nGmp5IXpdLpNEhVIi6UiR18T1cMucSgP03WZXaxAHc3d3cep9D0izYZJy5714P08670m8+wxV5QT</w:t>
      </w:r>
    </w:p>
    <w:p>
      <w:pPr>
        <w:pStyle w:val="PreformattedText"/>
        <w:bidi w:val="0"/>
        <w:spacing w:before="0" w:after="0"/>
        <w:jc w:val="left"/>
        <w:rPr/>
      </w:pPr>
      <w:r>
        <w:rPr/>
        <w:t>SI8FBHTKIk6kcjtepkNFJHLLK0KB2BUyu1me9+livoHGqqyCTK57HHDSMtUx0ZmNaGjeBJXhjeSdVX</w:t>
      </w:r>
    </w:p>
    <w:p>
      <w:pPr>
        <w:pStyle w:val="PreformattedText"/>
        <w:bidi w:val="0"/>
        <w:spacing w:before="0" w:after="0"/>
        <w:jc w:val="left"/>
        <w:rPr/>
      </w:pPr>
      <w:r>
        <w:rPr/>
        <w:t>pGHLKFVjU5n7t47Mx2MgGPa3GSqJYe5btlEVQQRJ+hWnpEFeXp5YjNE5MkCoDnFBFMpeZpCpVUxqJc</w:t>
      </w:r>
    </w:p>
    <w:p>
      <w:pPr>
        <w:pStyle w:val="PreformattedText"/>
        <w:bidi w:val="0"/>
        <w:spacing w:before="0" w:after="0"/>
        <w:jc w:val="left"/>
        <w:rPr/>
      </w:pPr>
      <w:r>
        <w:rPr/>
        <w:t>FKAqzQ23NzxzahYAZGV6GgQIdCnzV9PS0sMeoVRelpppYKh5LSqEcAQZBULRlpxHmCbXkCnbjCWmSR</w:t>
      </w:r>
    </w:p>
    <w:p>
      <w:pPr>
        <w:pStyle w:val="PreformattedText"/>
        <w:bidi w:val="0"/>
        <w:spacing w:before="0" w:after="0"/>
        <w:jc w:val="left"/>
        <w:rPr/>
      </w:pPr>
      <w:r>
        <w:rPr/>
        <w:t>uhag5ojRV2NTlgmSWVMpInlFUznqpDRtO8lLP0Vj+5SMqolHqt5yXiwNBEEqsVDpEBWfy7S1EUU/TW</w:t>
      </w:r>
    </w:p>
    <w:p>
      <w:pPr>
        <w:pStyle w:val="PreformattedText"/>
        <w:bidi w:val="0"/>
        <w:spacing w:before="0" w:after="0"/>
        <w:jc w:val="left"/>
        <w:rPr/>
      </w:pPr>
      <w:r>
        <w:rPr/>
        <w:t>PUGmjFfHJUo3Ty+XeeR2ljk+4f2i9pI3W3cMeM7yAYktldnZzAEG4ODVcvJ+ozMKFIqiJItWhlkSeT</w:t>
      </w:r>
    </w:p>
    <w:p>
      <w:pPr>
        <w:pStyle w:val="PreformattedText"/>
        <w:bidi w:val="0"/>
        <w:spacing w:before="0" w:after="0"/>
        <w:jc w:val="left"/>
        <w:rPr/>
      </w:pPr>
      <w:r>
        <w:rPr/>
        <w:t>a01HH0HheWoANM6l4VG7WEjDbjBWc4uIDgF6LZTDZ0crZ5bRhE51KL93VfWalhkp6mpZahwix0k8Tx</w:t>
      </w:r>
    </w:p>
    <w:p>
      <w:pPr>
        <w:pStyle w:val="PreformattedText"/>
        <w:bidi w:val="0"/>
        <w:spacing w:before="0" w:after="0"/>
        <w:jc w:val="left"/>
        <w:rPr/>
      </w:pPr>
      <w:r>
        <w:rPr/>
        <w:t>KQofqSSGN1uDHkhXIcZnMcQS4ZXVDyLQDj6yszl/S5JmNJJPpwilqYaHT9Upc45YDUpNBFN1fCVkVX</w:t>
      </w:r>
    </w:p>
    <w:p>
      <w:pPr>
        <w:pStyle w:val="PreformattedText"/>
        <w:bidi w:val="0"/>
        <w:spacing w:before="0" w:after="0"/>
        <w:jc w:val="left"/>
        <w:rPr/>
      </w:pPr>
      <w:r>
        <w:rPr/>
        <w:t>lZ3BU5feplvwjWbwDnAQtAqBoGu7ve91hS2iUQTUsLVa04poXg1Sk1Gdx/i6SIUoeWopQ5StdZTKrG</w:t>
      </w:r>
    </w:p>
    <w:p>
      <w:pPr>
        <w:pStyle w:val="PreformattedText"/>
        <w:bidi w:val="0"/>
        <w:spacing w:before="0" w:after="0"/>
        <w:jc w:val="left"/>
        <w:rPr/>
      </w:pPr>
      <w:r>
        <w:rPr/>
        <w:t>0JlkBGPdxJi4BhERvN71aXlzHvLTvHcLey7e4fZ067VM6SHoRyvGzpWSQQxwqbNqWkTU6TRGCqbrtD</w:t>
      </w:r>
    </w:p>
    <w:p>
      <w:pPr>
        <w:pStyle w:val="PreformattedText"/>
        <w:bidi w:val="0"/>
        <w:spacing w:before="0" w:after="0"/>
        <w:jc w:val="left"/>
        <w:rPr/>
      </w:pPr>
      <w:r>
        <w:rPr/>
        <w:t>Uox7nWMuJT25Ysw4uY8BhMlr/yrNUeXlgLbm5nsPB6uk32eyltVJNPpE8oilrFpYIhOY36EyNIzRr1</w:t>
      </w:r>
    </w:p>
    <w:p>
      <w:pPr>
        <w:pStyle w:val="PreformattedText"/>
        <w:bidi w:val="0"/>
        <w:spacing w:before="0" w:after="0"/>
        <w:jc w:val="left"/>
        <w:rPr/>
      </w:pPr>
      <w:r>
        <w:rPr/>
        <w:t>T0wstHmZnyyZkdmYYqnF7apNMmDUt8/QsRY0VQAQ11Q/l7PeueuadULwVFDFB8vJVyDqTR1jSxVLJc</w:t>
      </w:r>
    </w:p>
    <w:p>
      <w:pPr>
        <w:pStyle w:val="PreformattedText"/>
        <w:bidi w:val="0"/>
        <w:spacing w:before="0" w:after="0"/>
        <w:jc w:val="left"/>
        <w:rPr/>
      </w:pPr>
      <w:r>
        <w:rPr/>
        <w:t>SBVZ2NXUAYsGV1U45Ogu3FdS0wCM9y2CkQA6/DRju/KuatY0Kj1OoqDTUSzUUJz1BjeQs8LR2SdpTa</w:t>
      </w:r>
    </w:p>
    <w:p>
      <w:pPr>
        <w:pStyle w:val="PreformattedText"/>
        <w:bidi w:val="0"/>
        <w:spacing w:before="0" w:after="0"/>
        <w:jc w:val="left"/>
        <w:rPr/>
      </w:pPr>
      <w:r>
        <w:rPr/>
        <w:t>GCEdzXYleo1si22/ZmBoB6QWDaZMS7CpCo5Ugn0rOaNxTiqrWSoqaeaGeUSyPHSVsFrdGSSJvuW8GO</w:t>
      </w:r>
    </w:p>
    <w:p>
      <w:pPr>
        <w:pStyle w:val="PreformattedText"/>
        <w:bidi w:val="0"/>
        <w:spacing w:before="0" w:after="0"/>
        <w:jc w:val="left"/>
        <w:rPr/>
      </w:pPr>
      <w:r>
        <w:rPr/>
        <w:t>nTIHK/HTbVDYK5j6AqSx2nnK5c520bWuRq6pr6eVqjS1q6iKVqenepamVQssNdNSQAuYqiCWQoBdVk</w:t>
      </w:r>
    </w:p>
    <w:p>
      <w:pPr>
        <w:pStyle w:val="PreformattedText"/>
        <w:bidi w:val="0"/>
        <w:spacing w:before="0" w:after="0"/>
        <w:jc w:val="left"/>
        <w:rPr/>
      </w:pPr>
      <w:r>
        <w:rPr/>
        <w:t>V1RTGNt7HMqAECbuivP7XslagTcLmg6j7s+KYaDkX4b/ABA1Sk1DXmp9VpYHaeTTanolp3YFD1GRh0</w:t>
      </w:r>
    </w:p>
    <w:p>
      <w:pPr>
        <w:pStyle w:val="PreformattedText"/>
        <w:bidi w:val="0"/>
        <w:spacing w:before="0" w:after="0"/>
        <w:jc w:val="left"/>
        <w:rPr/>
      </w:pPr>
      <w:r>
        <w:rPr/>
        <w:t>I1yBU49ZfT+LLjU2pALLRb+q4TqVZz3ENPrPqz9VPnNnwq5BaGCXTtI06GAU0aIkvQFSKqLKRNWSow</w:t>
      </w:r>
    </w:p>
    <w:p>
      <w:pPr>
        <w:pStyle w:val="PreformattedText"/>
        <w:bidi w:val="0"/>
        <w:spacing w:before="0" w:after="0"/>
        <w:jc w:val="left"/>
        <w:rPr/>
      </w:pPr>
      <w:r>
        <w:rPr/>
        <w:t>DpOJ1VkI9GIIxbcWjaHzInz+1B2ZzaZNSWuUq+HnMGoioTlvXZnGtQTxz6NVBllTXY4zI0SanHIVvq</w:t>
      </w:r>
    </w:p>
    <w:p>
      <w:pPr>
        <w:pStyle w:val="PreformattedText"/>
        <w:bidi w:val="0"/>
        <w:spacing w:before="0" w:after="0"/>
        <w:jc w:val="left"/>
        <w:rPr/>
      </w:pPr>
      <w:r>
        <w:rPr/>
        <w:t>vRTGRozepixdlDhsqq1NgF7NOfd/j8q5zPWMLg8Wlp+nxV9UHxWbSZJKqn1B6eajcwVGnSxSJJEZHR</w:t>
      </w:r>
    </w:p>
    <w:p>
      <w:pPr>
        <w:pStyle w:val="PreformattedText"/>
        <w:bidi w:val="0"/>
        <w:spacing w:before="0" w:after="0"/>
        <w:jc w:val="left"/>
        <w:rPr/>
      </w:pPr>
      <w:r>
        <w:rPr/>
        <w:t>ZqdxJZQ6sWyCsVCspax4wP2X1kSDPaXQpbWWEEuXSHJXxDp+aKOlmptZo0MmammkSEekmRkZJpSk7L</w:t>
      </w:r>
    </w:p>
    <w:p>
      <w:pPr>
        <w:pStyle w:val="PreformattedText"/>
        <w:bidi w:val="0"/>
        <w:spacing w:before="0" w:after="0"/>
        <w:jc w:val="left"/>
        <w:rPr/>
      </w:pPr>
      <w:r>
        <w:rPr/>
        <w:t>JkyqACnbhcXx59XZnMuLgd1dmntrHtvvAHn4K+YNS0ih0muqamrekQUDzt8orT1NSltqOkDK+NVJKb</w:t>
      </w:r>
    </w:p>
    <w:p>
      <w:pPr>
        <w:pStyle w:val="PreformattedText"/>
        <w:bidi w:val="0"/>
        <w:spacing w:before="0" w:after="0"/>
        <w:jc w:val="left"/>
        <w:rPr/>
      </w:pPr>
      <w:r>
        <w:rPr/>
        <w:t>KYwqDrZMcFbiKNFz4AYd5ZH7VUqVWUqbg4uPS6PtSvPn7T32ROd/teDRq7U5p+XNA5fqZTpPJL21fQ</w:t>
      </w:r>
    </w:p>
    <w:p>
      <w:pPr>
        <w:pStyle w:val="PreformattedText"/>
        <w:bidi w:val="0"/>
        <w:spacing w:before="0" w:after="0"/>
        <w:jc w:val="left"/>
        <w:rPr/>
      </w:pPr>
      <w:r>
        <w:rPr/>
        <w:t>5dOFTFWw6tqWmyyY1nMqVSydacZK0LKKfCNcD0mH+EBGzv9W+pxOu3nf7V1qGzbA9zateuaj2jBt06</w:t>
      </w:r>
    </w:p>
    <w:p>
      <w:pPr>
        <w:pStyle w:val="PreformattedText"/>
        <w:bidi w:val="0"/>
        <w:spacing w:before="0" w:after="0"/>
        <w:jc w:val="left"/>
        <w:rPr/>
      </w:pPr>
      <w:r>
        <w:rPr/>
        <w:t>7fehVLpv7MPU/hXTadr+i0kFPNo9K2oUGoUwTTJqaaFhFE6TRx3eBpGZHjLlZI/qGYrL9pcWF1Qet6</w:t>
      </w:r>
    </w:p>
    <w:p>
      <w:pPr>
        <w:pStyle w:val="PreformattedText"/>
        <w:bidi w:val="0"/>
        <w:spacing w:before="0" w:after="0"/>
        <w:jc w:val="left"/>
        <w:rPr/>
      </w:pPr>
      <w:r>
        <w:rPr/>
        <w:t>3by1sd6Je71bKxc6bQ2Ol0d5dZ/DGs1jlaFqOsqI0kWRY6gTjoBp6dgKgUy5FAhYxsjWGKNvdvTwts</w:t>
      </w:r>
    </w:p>
    <w:p>
      <w:pPr>
        <w:pStyle w:val="PreformattedText"/>
        <w:bidi w:val="0"/>
        <w:spacing w:before="0" w:after="0"/>
        <w:jc w:val="left"/>
        <w:rPr/>
      </w:pPr>
      <w:r>
        <w:rPr/>
        <w:t>DarZbr0f93nVdqhTbO+3cXZfwT5U1Tm/WafXZ566i06hqWg06udP8TX60XQxLpZnazUkBycO9kmZcM</w:t>
      </w:r>
    </w:p>
    <w:p>
      <w:pPr>
        <w:pStyle w:val="PreformattedText"/>
        <w:bidi w:val="0"/>
        <w:spacing w:before="0" w:after="0"/>
        <w:jc w:val="left"/>
        <w:rPr/>
      </w:pPr>
      <w:r>
        <w:rPr/>
        <w:t>hYstGx7M64137jaZbEdr/aqvSu1MZsrqFIXes429FoVhfHTkKl17TpquCiWh5q0dYlWRhTGPVxCGqK</w:t>
      </w:r>
    </w:p>
    <w:p>
      <w:pPr>
        <w:pStyle w:val="PreformattedText"/>
        <w:bidi w:val="0"/>
        <w:spacing w:before="0" w:after="0"/>
        <w:jc w:val="left"/>
        <w:rPr/>
      </w:pPr>
      <w:r>
        <w:rPr/>
        <w:t>kOZJM3qF++MSrIPSqvjdRxPpZlKvT9db6utTFrXdfXcs3yc2mpsdf1bqnrNl2j3tzs2j7JXOPJtSIJ</w:t>
      </w:r>
    </w:p>
    <w:p>
      <w:pPr>
        <w:pStyle w:val="PreformattedText"/>
        <w:bidi w:val="0"/>
        <w:spacing w:before="0" w:after="0"/>
        <w:jc w:val="left"/>
        <w:rPr/>
      </w:pPr>
      <w:r>
        <w:rPr/>
        <w:t>6iKVh84YXdc0en/wAQFOTpMhXFD/2gUYBTiEb1DgtIIEkEL3jwXd66i5WiQabBUmR1RlVmFLJTzNTE</w:t>
      </w:r>
    </w:p>
    <w:p>
      <w:pPr>
        <w:pStyle w:val="PreformattedText"/>
        <w:bidi w:val="0"/>
        <w:spacing w:before="0" w:after="0"/>
        <w:jc w:val="left"/>
        <w:rPr/>
      </w:pPr>
      <w:r>
        <w:rPr/>
        <w:t>kGesloEbqSqLqrMrkgbhQeNLDLbo3fPLiXK2hwvLeftaeF2iumh12GWnpGmipnQlQ0iT0kNWsqAuTL</w:t>
      </w:r>
    </w:p>
    <w:p>
      <w:pPr>
        <w:pStyle w:val="PreformattedText"/>
        <w:bidi w:val="0"/>
        <w:spacing w:before="0" w:after="0"/>
        <w:jc w:val="left"/>
        <w:rPr/>
      </w:pPr>
      <w:r>
        <w:rPr/>
        <w:t>RhgVSTpZNKGLDqKncV46TK+4Lg37AZ8P3LjO2Zxc8Mc5p+cWx4+z1KZ0OuafSlql6XT1R1cqZ5KVKl</w:t>
      </w:r>
    </w:p>
    <w:p>
      <w:pPr>
        <w:pStyle w:val="PreformattedText"/>
        <w:bidi w:val="0"/>
        <w:spacing w:before="0" w:after="0"/>
        <w:jc w:val="left"/>
        <w:rPr/>
      </w:pPr>
      <w:r>
        <w:rPr/>
        <w:t>IZgFhsjXERZZGE4ZR1B/kqCRxpp1mNhxa095tu89rrWCvsteqAwVHtt4gJhzh53ez0k6PXVuAR6in0</w:t>
      </w:r>
    </w:p>
    <w:p>
      <w:pPr>
        <w:pStyle w:val="PreformattedText"/>
        <w:bidi w:val="0"/>
        <w:spacing w:before="0" w:after="0"/>
        <w:jc w:val="left"/>
        <w:rPr/>
      </w:pPr>
      <w:r>
        <w:rPr/>
        <w:t>+SGSWOARyKZegYPk4FSCaVppKSEqxjgXJyH7ccwosqOc0ZqBp8t04sdlUMp0g5xDDWDhvbrouul1xa</w:t>
      </w:r>
    </w:p>
    <w:p>
      <w:pPr>
        <w:pStyle w:val="PreformattedText"/>
        <w:bidi w:val="0"/>
        <w:spacing w:before="0" w:after="0"/>
        <w:jc w:val="left"/>
        <w:rPr/>
      </w:pPr>
      <w:r>
        <w:rPr/>
        <w:t>LWl3SPCootXqFTDWySMs1LFT1TaVM9UqUwRKkxRxS0syEx1QxLrETdEkyLYoeOPUfVdTe928xodabt</w:t>
      </w:r>
    </w:p>
    <w:p>
      <w:pPr>
        <w:pStyle w:val="PreformattedText"/>
        <w:bidi w:val="0"/>
        <w:spacing w:before="0" w:after="0"/>
        <w:jc w:val="left"/>
        <w:rPr/>
      </w:pPr>
      <w:r>
        <w:rPr/>
        <w:t>3i6uv2V13N2am6ixg9XVcR6wW728Lt0t4h0bukVWk1QZpI6uTqQxTGWcLTPG9NR6GzzrEWlDZSoTDM</w:t>
      </w:r>
    </w:p>
    <w:p>
      <w:pPr>
        <w:pStyle w:val="PreformattedText"/>
        <w:bidi w:val="0"/>
        <w:spacing w:before="0" w:after="0"/>
        <w:jc w:val="left"/>
        <w:rPr/>
      </w:pPr>
      <w:r>
        <w:rPr/>
        <w:t>mDA3WaJ2xXfjDe0hr5x+1dkMLJpthxba3Opfjz9ZqZdY6UcMMkiCGER5V0UamSGeojYVFTGY45CzyR</w:t>
      </w:r>
    </w:p>
    <w:p>
      <w:pPr>
        <w:pStyle w:val="PreformattedText"/>
        <w:bidi w:val="0"/>
        <w:spacing w:before="0" w:after="0"/>
        <w:jc w:val="left"/>
        <w:rPr/>
      </w:pPr>
      <w:r>
        <w:rPr/>
        <w:t>io32IKyP3XZeIc0C3FuPrKg1HXOEl32WjhUbSeOIyATxxU9TDH85LdY2WokhP7vUo6lVpWOOJbIiKS</w:t>
      </w:r>
    </w:p>
    <w:p>
      <w:pPr>
        <w:pStyle w:val="PreformattedText"/>
        <w:bidi w:val="0"/>
        <w:spacing w:before="0" w:after="0"/>
        <w:jc w:val="left"/>
        <w:rPr/>
      </w:pPr>
      <w:r>
        <w:rPr/>
        <w:t>zZMOIEcEyFlr1HuEO3hTm2fe3vikDZtFGQ8ax1kWFLFTRlg1PHIFqZJYUuc47s2TFNlUrmMRxDWkwe</w:t>
      </w:r>
    </w:p>
    <w:p>
      <w:pPr>
        <w:pStyle w:val="PreformattedText"/>
        <w:bidi w:val="0"/>
        <w:spacing w:before="0" w:after="0"/>
        <w:jc w:val="left"/>
        <w:rPr/>
      </w:pPr>
      <w:r>
        <w:rPr/>
        <w:t>SxVKgDSBPzk2SpE4pHaZo4ZKipakfHFJIflpgTGkP+XH1YlJyxW8zAZNlxptMMcXY6KwudbyyufObY</w:t>
      </w:r>
    </w:p>
    <w:p>
      <w:pPr>
        <w:pStyle w:val="PreformattedText"/>
        <w:bidi w:val="0"/>
        <w:spacing w:before="0" w:after="0"/>
        <w:jc w:val="left"/>
        <w:rPr/>
      </w:pPr>
      <w:r>
        <w:rPr/>
        <w:t>IhV6tOWepjNOMIqeQWRafphiGK7zO7r0yO4ZMPGKcdOkwerpgDLlle8tdMcKf+XNL6vLSCtlOn9eOW</w:t>
      </w:r>
    </w:p>
    <w:p>
      <w:pPr>
        <w:pStyle w:val="PreformattedText"/>
        <w:bidi w:val="0"/>
        <w:spacing w:before="0" w:after="0"/>
        <w:jc w:val="left"/>
        <w:rPr/>
      </w:pPr>
      <w:r>
        <w:rPr/>
        <w:t>RpCzdGjqIl6Rk1NsXC07OFiDqjHPbsTu4zvM14BxdzTB0U2ua24/e+Chms6NTIHrKNUpanSdMlqate</w:t>
      </w:r>
    </w:p>
    <w:p>
      <w:pPr>
        <w:pStyle w:val="PreformattedText"/>
        <w:bidi w:val="0"/>
        <w:spacing w:before="0" w:after="0"/>
        <w:jc w:val="left"/>
        <w:rPr/>
      </w:pPr>
      <w:r>
        <w:rPr/>
        <w:t>oGrQr1EYSKgmne6SOslQkcgYrhNI77gcdejMCTmVi2q3Mblo+cp/9lPUdLi1v4gVGpFmoE0/lWtp6X</w:t>
      </w:r>
    </w:p>
    <w:p>
      <w:pPr>
        <w:pStyle w:val="PreformattedText"/>
        <w:bidi w:val="0"/>
        <w:spacing w:before="0" w:after="0"/>
        <w:jc w:val="left"/>
        <w:rPr/>
      </w:pPr>
      <w:r>
        <w:rPr/>
        <w:t>pzTtNT1M1fSmY0xVfvAcVqbkM5ucg2PCel6Taw2QvaT6u7z7qw7A6o5200qJtNS0/R+qvDWElqo9Mq</w:t>
      </w:r>
    </w:p>
    <w:p>
      <w:pPr>
        <w:pStyle w:val="PreformattedText"/>
        <w:bidi w:val="0"/>
        <w:spacing w:before="0" w:after="0"/>
        <w:jc w:val="left"/>
        <w:rPr/>
      </w:pPr>
      <w:r>
        <w:rPr/>
        <w:t>opZkp6V9VFLWLNAlIZkWSChTUZhdovuqjCNXQgiMfiXLjP6O2V1H1lWDbUHFyWjbKjHVaVB9t1wc4b</w:t>
      </w:r>
    </w:p>
    <w:p>
      <w:pPr>
        <w:pStyle w:val="PreformattedText"/>
        <w:bidi w:val="0"/>
        <w:spacing w:before="0" w:after="0"/>
        <w:jc w:val="left"/>
        <w:rPr/>
      </w:pPr>
      <w:r>
        <w:rPr/>
        <w:t>11vE6PGFCdWmfl7lytlTp1NRJQOoroJ5YYqhaqJVej02acoj1D1Dxxxrj5XFmbqMV2Cm+o9lKkLqji</w:t>
      </w:r>
    </w:p>
    <w:p>
      <w:pPr>
        <w:pStyle w:val="PreformattedText"/>
        <w:bidi w:val="0"/>
        <w:spacing w:before="0" w:after="0"/>
        <w:jc w:val="left"/>
        <w:rPr/>
      </w:pPr>
      <w:r>
        <w:rPr/>
        <w:t>1rbe0cfmXrf4ihToVdsrP9Ts+ztc83WyGMbJd81jSVXOn8ySabTw0NMGiipkKu3oaWWeV5amoYBrGW</w:t>
      </w:r>
    </w:p>
    <w:p>
      <w:pPr>
        <w:pStyle w:val="PreformattedText"/>
        <w:bidi w:val="0"/>
        <w:spacing w:before="0" w:after="0"/>
        <w:jc w:val="left"/>
        <w:rPr/>
      </w:pPr>
      <w:r>
        <w:rPr/>
        <w:t>WpeSWQgXZpiePquzejaVChSpg4pta3d7v7tV+QvSvpOr6V9Kbft9UOv2yq5/ugnAHssZAb3NTlHzPq</w:t>
      </w:r>
    </w:p>
    <w:p>
      <w:pPr>
        <w:pStyle w:val="PreformattedText"/>
        <w:bidi w:val="0"/>
        <w:spacing w:before="0" w:after="0"/>
        <w:jc w:val="left"/>
        <w:rPr/>
      </w:pPr>
      <w:r>
        <w:rPr/>
        <w:t>Ft2e/qAdmkXbcYm4wkBHbc74/wDFw42WmI6lz6jjSGZcB7SE3Mte2d2NgUWRnYqzF7gsxZLs23dsbn</w:t>
      </w:r>
    </w:p>
    <w:p>
      <w:pPr>
        <w:pStyle w:val="PreformattedText"/>
        <w:bidi w:val="0"/>
        <w:spacing w:before="0" w:after="0"/>
        <w:jc w:val="left"/>
        <w:rPr/>
      </w:pPr>
      <w:r>
        <w:rPr/>
        <w:t>02HFw2dgAGo+6qw4PG7QwfPEt02t1fViybvyCZXV8GYBPWLgLb0i2x/F25cDqAghjsoZSBL7gW2xu8</w:t>
      </w:r>
    </w:p>
    <w:p>
      <w:pPr>
        <w:pStyle w:val="PreformattedText"/>
        <w:bidi w:val="0"/>
        <w:spacing w:before="0" w:after="0"/>
        <w:jc w:val="left"/>
        <w:rPr/>
      </w:pPr>
      <w:r>
        <w:rPr/>
        <w:t>X0qyNM1iseJd2NhZgCyBsbgrdgQqq6+1iW9Nxxds9EWEONypqOmZaN0+6pdRV074hi1mV8hnsGNjJv</w:t>
      </w:r>
    </w:p>
    <w:p>
      <w:pPr>
        <w:pStyle w:val="PreformattedText"/>
        <w:bidi w:val="0"/>
        <w:spacing w:before="0" w:after="0"/>
        <w:jc w:val="left"/>
        <w:rPr/>
      </w:pPr>
      <w:r>
        <w:rPr/>
        <w:t>cW7fIPj227eOszZ6YaASZVDiTropTS1U6uLOMewSEntNgI1712sGKhrAer/i4v9Ux5DYwsjnFwtLt0</w:t>
      </w:r>
    </w:p>
    <w:p>
      <w:pPr>
        <w:pStyle w:val="PreformattedText"/>
        <w:bidi w:val="0"/>
        <w:spacing w:before="0" w:after="0"/>
        <w:jc w:val="left"/>
        <w:rPr/>
      </w:pPr>
      <w:r>
        <w:rPr/>
        <w:t>fSpbR6jUqpuQCAoy3GKISlg5bG+9l9RIb68WjZabgIAVL3hpAAB880on1StyQsSpVrjtIZUKncktZS</w:t>
      </w:r>
    </w:p>
    <w:p>
      <w:pPr>
        <w:pStyle w:val="PreformattedText"/>
        <w:bidi w:val="0"/>
        <w:spacing w:before="0" w:after="0"/>
        <w:jc w:val="left"/>
        <w:rPr/>
      </w:pPr>
      <w:r>
        <w:rPr/>
        <w:t>3kMRf8OPEN2GnLpp4ckNezMc0P941rBVMmVwigEjIKtxsGHfcOtx9D9eLm+jKUzZOFW7a3nGXZu8/3</w:t>
      </w:r>
    </w:p>
    <w:p>
      <w:pPr>
        <w:pStyle w:val="PreformattedText"/>
        <w:bidi w:val="0"/>
        <w:spacing w:before="0" w:after="0"/>
        <w:jc w:val="left"/>
        <w:rPr/>
      </w:pPr>
      <w:r>
        <w:rPr/>
        <w:t>Iv8AedfawclDZgxUuRZyig47h/cDcWPaMl4sHo+nwltqpO2OAAuGlyX6fqVVkoaVnCuALnYBj922/s</w:t>
      </w:r>
    </w:p>
    <w:p>
      <w:pPr>
        <w:pStyle w:val="PreformattedText"/>
        <w:bidi w:val="0"/>
        <w:spacing w:before="0" w:after="0"/>
        <w:jc w:val="left"/>
        <w:rPr/>
      </w:pPr>
      <w:r>
        <w:rPr/>
        <w:t>QWPn+btPgPoymDIKq/i3W3gxn4q1NE1Kd2UF7AXVbu5Zl8hL2sVIK5HwWbH+Hi1mw02dIlZK1dx3m7</w:t>
      </w:r>
    </w:p>
    <w:p>
      <w:pPr>
        <w:pStyle w:val="PreformattedText"/>
        <w:bidi w:val="0"/>
        <w:spacing w:before="0" w:after="0"/>
        <w:jc w:val="left"/>
        <w:rPr/>
      </w:pPr>
      <w:r>
        <w:rPr/>
        <w:t>v/CtDTqlnEYkZmB3IBKljiS5A2OK+Pe/GqlS5AXBqyXECJwpKkgUpkxIJBLdoF2N7C47fcC19ivF4p</w:t>
      </w:r>
    </w:p>
    <w:p>
      <w:pPr>
        <w:pStyle w:val="PreformattedText"/>
        <w:bidi w:val="0"/>
        <w:spacing w:before="0" w:after="0"/>
        <w:jc w:val="left"/>
        <w:rPr/>
      </w:pPr>
      <w:r>
        <w:rPr/>
        <w:t>mMdXlqhORlyjJJyOwUY423yIUjbz5v54zubnHNSNW+KjdbUd9iTj4y8KQT6bAgj9Rt/wB7imqwgO7U</w:t>
      </w:r>
    </w:p>
    <w:p>
      <w:pPr>
        <w:pStyle w:val="PreformattedText"/>
        <w:bidi w:val="0"/>
        <w:spacing w:before="0" w:after="0"/>
        <w:jc w:val="left"/>
        <w:rPr/>
      </w:pPr>
      <w:r>
        <w:rPr/>
        <w:t>fr/wtlKS8uGqimoyqRIrXt6HBbuucrb+wxFgdrb7cc2rFxhdakwSw6taPt/3JnSYM6oxstrfhB8WAa</w:t>
      </w:r>
    </w:p>
    <w:p>
      <w:pPr>
        <w:pStyle w:val="PreformattedText"/>
        <w:bidi w:val="0"/>
        <w:spacing w:before="0" w:after="0"/>
        <w:jc w:val="left"/>
        <w:rPr/>
      </w:pPr>
      <w:r>
        <w:rPr/>
        <w:t>4Fn/TyF/71a2Na4i0aqYaG4FRCARfNAdrFd7C1vYk2t54yyRtcuyVRtAIpul2Z8hdS8nsOlFcm5KnI</w:t>
      </w:r>
    </w:p>
    <w:p>
      <w:pPr>
        <w:pStyle w:val="PreformattedText"/>
        <w:bidi w:val="0"/>
        <w:spacing w:before="0" w:after="0"/>
        <w:jc w:val="left"/>
        <w:rPr/>
      </w:pPr>
      <w:r>
        <w:rPr/>
        <w:t>A7m1/wC4tx6XYiQxnh5/ReXrTL51V2aXcCIfUCwHj6n+w46LnGSFzmgudSIECAp1SfmN/JO97gmw+g</w:t>
      </w:r>
    </w:p>
    <w:p>
      <w:pPr>
        <w:pStyle w:val="PreformattedText"/>
        <w:bidi w:val="0"/>
        <w:spacing w:before="0" w:after="0"/>
        <w:jc w:val="left"/>
        <w:rPr/>
      </w:pPr>
      <w:r>
        <w:rPr/>
        <w:t>88ZX8RWlOoN1BG17Em4uB4J+tx78KnaSDbCbqwXRje27XsSQN7Blb2J28fXip7QIjmrAQRIUdc7sbW</w:t>
      </w:r>
    </w:p>
    <w:p>
      <w:pPr>
        <w:pStyle w:val="PreformattedText"/>
        <w:bidi w:val="0"/>
        <w:spacing w:before="0" w:after="0"/>
        <w:jc w:val="left"/>
        <w:rPr/>
      </w:pPr>
      <w:r>
        <w:rPr/>
        <w:t>8j8r7ggjwe08Zqo1PcnZxBM1aPu5L/iFrG1mN29vdgvGWsYLVs2e0ucZ5JDRiw8EWFz7KPqbgb/pxc</w:t>
      </w:r>
    </w:p>
    <w:p>
      <w:pPr>
        <w:pStyle w:val="PreformattedText"/>
        <w:bidi w:val="0"/>
        <w:spacing w:before="0" w:after="0"/>
        <w:jc w:val="left"/>
        <w:rPr/>
      </w:pPr>
      <w:r>
        <w:rPr/>
        <w:t>04b1/0VKfIb22NvAG9jYbEj6Dx9LX41KgiCR1JSxNrWtsfN/IsNre1jwKW8QzCTEqSABcj63FgPJAu</w:t>
      </w:r>
    </w:p>
    <w:p>
      <w:pPr>
        <w:pStyle w:val="PreformattedText"/>
        <w:bidi w:val="0"/>
        <w:spacing w:before="0" w:after="0"/>
        <w:jc w:val="left"/>
        <w:rPr/>
      </w:pPr>
      <w:r>
        <w:rPr/>
        <w:t>Bax2/Tg1V0ZlAJ33IANyfP1Gxv5F/YcUvDQQAblB01hJJrjLe4F/K33sSF8i+4/8PCqVHa2/j6E++3</w:t>
      </w:r>
    </w:p>
    <w:p>
      <w:pPr>
        <w:pStyle w:val="PreformattedText"/>
        <w:bidi w:val="0"/>
        <w:spacing w:before="0" w:after="0"/>
        <w:jc w:val="left"/>
        <w:rPr/>
      </w:pPr>
      <w:r>
        <w:rPr/>
        <w:t>0BI+ltxb68K8y09bRahv8Aq0vFRxiBIfAN7kAd3uP+9c/7cVN1HitNbgd7w/RSGgYsIx4AIa6i7Ee7</w:t>
      </w:r>
    </w:p>
    <w:p>
      <w:pPr>
        <w:pStyle w:val="PreformattedText"/>
        <w:bidi w:val="0"/>
        <w:spacing w:before="0" w:after="0"/>
        <w:jc w:val="left"/>
        <w:rPr/>
      </w:pPr>
      <w:r>
        <w:rPr/>
        <w:t>H2v/AOvHXoiYnQlct8bsqVwVGw8/hBUHyWOzKB541BhOdFlNWC3Fxje6lI4JLhbWuAWKj6n1b/S39+</w:t>
      </w:r>
    </w:p>
    <w:p>
      <w:pPr>
        <w:pStyle w:val="PreformattedText"/>
        <w:bidi w:val="0"/>
        <w:spacing w:before="0" w:after="0"/>
        <w:jc w:val="left"/>
        <w:rPr/>
      </w:pPr>
      <w:r>
        <w:rPr/>
        <w:t>IIjIyCrGuDgNJd0ZSrLcDzsSTe5JJFidvHniEOJAJGqMyvt2j8IG+/kjfz4+vApWA3O1wfw3PkC9l/</w:t>
      </w:r>
    </w:p>
    <w:p>
      <w:pPr>
        <w:pStyle w:val="PreformattedText"/>
        <w:bidi w:val="0"/>
        <w:spacing w:before="0" w:after="0"/>
        <w:jc w:val="left"/>
        <w:rPr/>
      </w:pPr>
      <w:r>
        <w:rPr/>
        <w:t>sP8AnwEA6oEzjVKEYWuCb7bew2yJv9bcVuDABBuKAckTlqPDnbb8Xpv+EjYkk77/AE4rQjQxACldyA</w:t>
      </w:r>
    </w:p>
    <w:p>
      <w:pPr>
        <w:pStyle w:val="PreformattedText"/>
        <w:bidi w:val="0"/>
        <w:spacing w:before="0" w:after="0"/>
        <w:jc w:val="left"/>
        <w:rPr/>
      </w:pPr>
      <w:r>
        <w:rPr/>
        <w:t>LDxfa9vrb68CEerAjtAsLC1/NrX/pfgQlMbX8gjYf3P0/iHAnZqfBDYbE+9h4It9TttYj34JExzTOb</w:t>
      </w:r>
    </w:p>
    <w:p>
      <w:pPr>
        <w:pStyle w:val="PreformattedText"/>
        <w:bidi w:val="0"/>
        <w:spacing w:before="0" w:after="0"/>
        <w:jc w:val="left"/>
        <w:rPr/>
      </w:pPr>
      <w:r>
        <w:rPr/>
        <w:t>zGoSV283ubMLe1gfoLbm+/Aqk3TOB+Yt/U+1xtbz/wAuJbqPFCbJplBN7AkrcW28W/8Ar4uBB0MoQE</w:t>
      </w:r>
    </w:p>
    <w:p>
      <w:pPr>
        <w:pStyle w:val="PreformattedText"/>
        <w:bidi w:val="0"/>
        <w:spacing w:before="0" w:after="0"/>
        <w:jc w:val="left"/>
        <w:rPr/>
      </w:pPr>
      <w:r>
        <w:rPr/>
        <w:t>mUvbckMSPYnaw2/twFzYMHHsqAQdE9QMtl9gffexIAtbikgjUQpS9WAH/t9L7t+ZvbiEIt2G9vPnx/</w:t>
      </w:r>
    </w:p>
    <w:p>
      <w:pPr>
        <w:pStyle w:val="PreformattedText"/>
        <w:bidi w:val="0"/>
        <w:spacing w:before="0" w:after="0"/>
        <w:jc w:val="left"/>
        <w:rPr/>
      </w:pPr>
      <w:r>
        <w:rPr/>
        <w:t>W522O4/rwITVO1yTexBAPt3eP724tYNTzQnh/BubXva+21/Hnfc7/TjlLoJuqRuLWGQxAbYbeTcHz7</w:t>
      </w:r>
    </w:p>
    <w:p>
      <w:pPr>
        <w:pStyle w:val="PreformattedText"/>
        <w:bidi w:val="0"/>
        <w:spacing w:before="0" w:after="0"/>
        <w:jc w:val="left"/>
        <w:rPr/>
      </w:pPr>
      <w:r>
        <w:rPr/>
        <w:t>fXimoM+8moktfPaMKIamDd9yOy5HkKSfPg/rxz64EOxoHLpUoDcaNKqLWUVBUeVv4IH6gZe6n3/Tjn</w:t>
      </w:r>
    </w:p>
    <w:p>
      <w:pPr>
        <w:pStyle w:val="PreformattedText"/>
        <w:bidi w:val="0"/>
        <w:spacing w:before="0" w:after="0"/>
        <w:jc w:val="left"/>
        <w:rPr/>
      </w:pPr>
      <w:r>
        <w:rPr/>
        <w:t>N1Hit4IwRo7eVZakv3UincA3sp3Lhr2uT3WvxteAHMgzhqztMNfhRAbyW7diQQLllNtu3HyDj9frxe</w:t>
      </w:r>
    </w:p>
    <w:p>
      <w:pPr>
        <w:pStyle w:val="PreformattedText"/>
        <w:bidi w:val="0"/>
        <w:spacing w:before="0" w:after="0"/>
        <w:jc w:val="left"/>
        <w:rPr/>
      </w:pPr>
      <w:r>
        <w:rPr/>
        <w:t>zQ+KreSKb45pdD49iwGJysu9trX8W8njQ3Rvif1WZnCEswAU3Nrdt2uSVIvsxuBuP7tw6ZIpG3xWx8</w:t>
      </w:r>
    </w:p>
    <w:p>
      <w:pPr>
        <w:pStyle w:val="PreformattedText"/>
        <w:bidi w:val="0"/>
        <w:spacing w:before="0" w:after="0"/>
        <w:jc w:val="left"/>
        <w:rPr/>
      </w:pPr>
      <w:r>
        <w:rPr/>
        <w:t>AWjsLHe9t7ADzc7cCEjkksPpawCpcDEMLgX9/p77cCEjll2/LwAACoO+TNZgT2/0/wCLixh1CRzg1r</w:t>
      </w:r>
    </w:p>
    <w:p>
      <w:pPr>
        <w:pStyle w:val="PreformattedText"/>
        <w:bidi w:val="0"/>
        <w:spacing w:before="0" w:after="0"/>
        <w:jc w:val="left"/>
        <w:rPr/>
      </w:pPr>
      <w:r>
        <w:rPr/>
        <w:t>iDwhNNTUYqbElvZL9zBthILWuwGI3I4tYA+SDos0GmyoCM1Djwco/V1PY3cpyGLb5AFt1T6m1l29z4</w:t>
      </w:r>
    </w:p>
    <w:p>
      <w:pPr>
        <w:pStyle w:val="PreformattedText"/>
        <w:bidi w:val="0"/>
        <w:spacing w:before="0" w:after="0"/>
        <w:jc w:val="left"/>
        <w:rPr/>
      </w:pPr>
      <w:r>
        <w:rPr/>
        <w:t>4tNNjoDmyFWoXqcxIk7iB6izBrANt25WLEjzvwWhzdA1Fh5tyoNVyEyODfc3wUkdo2VAd7AEEm4/8W</w:t>
      </w:r>
    </w:p>
    <w:p>
      <w:pPr>
        <w:pStyle w:val="PreformattedText"/>
        <w:bidi w:val="0"/>
        <w:spacing w:before="0" w:after="0"/>
        <w:jc w:val="left"/>
        <w:rPr/>
      </w:pPr>
      <w:r>
        <w:rPr/>
        <w:t>PFrBlpjCCZJPCXJDsxtmCDY3HoZiO1sFF/It9T5/DxahYwNicn82VQBkbGxVvoptew3/4uGEyCAhEu</w:t>
      </w:r>
    </w:p>
    <w:p>
      <w:pPr>
        <w:pStyle w:val="PreformattedText"/>
        <w:bidi w:val="0"/>
        <w:spacing w:before="0" w:after="0"/>
        <w:jc w:val="left"/>
        <w:rPr/>
      </w:pPr>
      <w:r>
        <w:rPr/>
        <w:t>GbFV2KtkMQLkkoMiL7qP7nz6V4vIgws6cKbZWYMrjttZQF7GN1tkCDbIEW878O3gd8fwVbzy60GRQM</w:t>
      </w:r>
    </w:p>
    <w:p>
      <w:pPr>
        <w:pStyle w:val="PreformattedText"/>
        <w:bidi w:val="0"/>
        <w:spacing w:before="0" w:after="0"/>
        <w:jc w:val="left"/>
        <w:rPr/>
      </w:pPr>
      <w:r>
        <w:rPr/>
        <w:t>gBcFdgLWPfsAw2GzWHm/vxYq0iZVBN7m5a+5ZrLcPlcC4Hgfl44EJqmVmutlsSRYC3gWv7FRba/gni</w:t>
      </w:r>
    </w:p>
    <w:p>
      <w:pPr>
        <w:pStyle w:val="PreformattedText"/>
        <w:bidi w:val="0"/>
        <w:spacing w:before="0" w:after="0"/>
        <w:jc w:val="left"/>
        <w:rPr/>
      </w:pPr>
      <w:r>
        <w:rPr/>
        <w:t>h2A8dysp80GChaZmxsTey3UAgED+K2S23tt6MsmPGRwBLAcH9qkut6KnWlaTfpuIxi2LAFBcqF27ST</w:t>
      </w:r>
    </w:p>
    <w:p>
      <w:pPr>
        <w:pStyle w:val="PreformattedText"/>
        <w:bidi w:val="0"/>
        <w:spacing w:before="0" w:after="0"/>
        <w:jc w:val="left"/>
        <w:rPr/>
      </w:pPr>
      <w:r>
        <w:rPr/>
        <w:t>e319v5uLxa4BsaKupVsa3GZ/N9Kn1HpZWxswINiQrOD7gsSRf8rC/DFlM5AymudGThyXfu8gACO2QA</w:t>
      </w:r>
    </w:p>
    <w:p>
      <w:pPr>
        <w:pStyle w:val="PreformattedText"/>
        <w:bidi w:val="0"/>
        <w:spacing w:before="0" w:after="0"/>
        <w:jc w:val="left"/>
        <w:rPr/>
      </w:pPr>
      <w:r>
        <w:rPr/>
        <w:t>Ba4ya+xt7fdj8rj1cKWNAcS7RMCTprp3JsnosmUBBkTcALdiGHlLjZbjG/kB/wCLjM/kIyrQTONSgr</w:t>
      </w:r>
    </w:p>
    <w:p>
      <w:pPr>
        <w:pStyle w:val="PreformattedText"/>
        <w:bidi w:val="0"/>
        <w:spacing w:before="0" w:after="0"/>
        <w:jc w:val="left"/>
        <w:rPr/>
      </w:pPr>
      <w:r>
        <w:rPr/>
        <w:t>QXKyEMgsQCDZnZTc2IF7Mf9/w8VpwDDp1KXQUrZAWexIYsWxLEXyxRyb7fXz+K3FLyA6IDS1BdBtDV</w:t>
      </w:r>
    </w:p>
    <w:p>
      <w:pPr>
        <w:pStyle w:val="PreformattedText"/>
        <w:bidi w:val="0"/>
        <w:spacing w:before="0" w:after="0"/>
        <w:jc w:val="left"/>
        <w:rPr/>
      </w:pPr>
      <w:r>
        <w:rPr/>
        <w:t>IqCJ8tr7Agg+AN+0XPav5ex7uM9UAZ5uwtNAl7mg8LQ763Up5oW0wVVC7mx87qMmvfwd18e68VwILR</w:t>
      </w:r>
    </w:p>
    <w:p>
      <w:pPr>
        <w:pStyle w:val="PreformattedText"/>
        <w:bidi w:val="0"/>
        <w:spacing w:before="0" w:after="0"/>
        <w:jc w:val="left"/>
        <w:rPr/>
      </w:pPr>
      <w:r>
        <w:rPr/>
        <w:t>mFqV46Feykb+Dva6Ne+JBO+/6cG7hsSq3G1pIG80K1dN2wP03sARdrWO3m/wCu3F9My0LJVFr4HU1T</w:t>
      </w:r>
    </w:p>
    <w:p>
      <w:pPr>
        <w:pStyle w:val="PreformattedText"/>
        <w:bidi w:val="0"/>
        <w:spacing w:before="0" w:after="0"/>
        <w:jc w:val="left"/>
        <w:rPr/>
      </w:pPr>
      <w:r>
        <w:rPr/>
        <w:t>CDcLc7XFhYbg283Fr/Ti2nxnw/VQnFO0KSNt73IvttvY3H/18WkSC06FCHe4a9h5UXvv9PB8keOKnN</w:t>
      </w:r>
    </w:p>
    <w:p>
      <w:pPr>
        <w:pStyle w:val="PreformattedText"/>
        <w:bidi w:val="0"/>
        <w:spacing w:before="0" w:after="0"/>
        <w:jc w:val="left"/>
        <w:rPr/>
      </w:pPr>
      <w:r>
        <w:rPr/>
        <w:t>tMFCEp2AUj2GNhtvvf6C49vPCoQiPJ+mzjYC+w8fQngQi38eSBa99xclQB49Si/AhM9SDcn8msRsMv</w:t>
      </w:r>
    </w:p>
    <w:p>
      <w:pPr>
        <w:pStyle w:val="PreformattedText"/>
        <w:bidi w:val="0"/>
        <w:spacing w:before="0" w:after="0"/>
        <w:jc w:val="left"/>
        <w:rPr/>
      </w:pPr>
      <w:r>
        <w:rPr/>
        <w:t>zv47j/txS/iKajx/B34qB66bRSHckq2w2Bt5NvYb/nxmJh3xW1jgKpaekFzZztMI1lbcDftG2XmwNt</w:t>
      </w:r>
    </w:p>
    <w:p>
      <w:pPr>
        <w:pStyle w:val="PreformattedText"/>
        <w:bidi w:val="0"/>
        <w:spacing w:before="0" w:after="0"/>
        <w:jc w:val="left"/>
        <w:rPr/>
      </w:pPr>
      <w:r>
        <w:rPr/>
        <w:t>rkA2G3GKoGgtM8JhamtLjA1VQUmpkVSq0gNs19xa7WAB/E3/O/HoNkANNxB5/eXI2kFr3SQ4qV0mto</w:t>
      </w:r>
    </w:p>
    <w:p>
      <w:pPr>
        <w:pStyle w:val="PreformattedText"/>
        <w:bidi w:val="0"/>
        <w:spacing w:before="0" w:after="0"/>
        <w:jc w:val="left"/>
        <w:rPr/>
      </w:pPr>
      <w:r>
        <w:rPr/>
        <w:t>BbO1rsDe+6g3VQNr4g3+v4TxqDgTAWVSam12MKMpAbWyuQRjiHvsdyb7j/h4ZClFBzBH6ep7lQWsAG</w:t>
      </w:r>
    </w:p>
    <w:p>
      <w:pPr>
        <w:pStyle w:val="PreformattedText"/>
        <w:bidi w:val="0"/>
        <w:spacing w:before="0" w:after="0"/>
        <w:jc w:val="left"/>
        <w:rPr/>
      </w:pPr>
      <w:r>
        <w:rPr/>
        <w:t>Pd7kb2HF1RkmTlzUuhBJCfBzAgFsl3W4uRe/km4NyN+K2gHV1qlxgErP38uJxde0lQb23BNwCT2n8/</w:t>
      </w:r>
    </w:p>
    <w:p>
      <w:pPr>
        <w:pStyle w:val="PreformattedText"/>
        <w:bidi w:val="0"/>
        <w:spacing w:before="0" w:after="0"/>
        <w:jc w:val="left"/>
        <w:rPr/>
      </w:pPr>
      <w:r>
        <w:rPr/>
        <w:t>F+JAZMF6WwEyDgok8wx7dxJB9/xA7Af087+eLA1oMzakc0ieykcnMMZBGagi9sm3HvvfyLZfpwSOsJ</w:t>
      </w:r>
    </w:p>
    <w:p>
      <w:pPr>
        <w:pStyle w:val="PreformattedText"/>
        <w:bidi w:val="0"/>
        <w:spacing w:before="0" w:after="0"/>
        <w:jc w:val="left"/>
        <w:rPr/>
      </w:pPr>
      <w:r>
        <w:rPr/>
        <w:t>UzVfMCnuDkbG2OJa1wbm/4cm8e3luJBBkTkIURrtbQo5zJJJsMu7Fjewy/Mefwn24qfU55t/MrAzGd</w:t>
      </w:r>
    </w:p>
    <w:p>
      <w:pPr>
        <w:pStyle w:val="PreformattedText"/>
        <w:bidi w:val="0"/>
        <w:spacing w:before="0" w:after="0"/>
        <w:jc w:val="left"/>
        <w:rPr/>
      </w:pPr>
      <w:r>
        <w:rPr/>
        <w:t>VH5dUDN6hv4YE2I3uQSNiCVBv4K8ZHuLridYVrTaQRyRcdaS5UOLsLkqNzcgBR58Llf3PHMquJPcuv</w:t>
      </w:r>
    </w:p>
    <w:p>
      <w:pPr>
        <w:pStyle w:val="PreformattedText"/>
        <w:bidi w:val="0"/>
        <w:spacing w:before="0" w:after="0"/>
        <w:jc w:val="left"/>
        <w:rPr/>
      </w:pPr>
      <w:r>
        <w:rPr/>
        <w:t>SpywNnDQo58QuStC+KXw+50+G/MyGfQOd+V9Y5Y1QA2nhpdZoJ6FquncEFKyEy9WFwQUlgR1ZWCtxn</w:t>
      </w:r>
    </w:p>
    <w:p>
      <w:pPr>
        <w:pStyle w:val="PreformattedText"/>
        <w:bidi w:val="0"/>
        <w:spacing w:before="0" w:after="0"/>
        <w:jc w:val="left"/>
        <w:rPr/>
      </w:pPr>
      <w:r>
        <w:rPr/>
        <w:t>qsZWpVqTnC2o1zT17zV1dg2naNg2vZNu2f8A1dlqB7N7mx0tu8bc9oL5Wqel5j5L5n1zkrm+CoptZ5</w:t>
      </w:r>
    </w:p>
    <w:p>
      <w:pPr>
        <w:pStyle w:val="PreformattedText"/>
        <w:bidi w:val="0"/>
        <w:spacing w:before="0" w:after="0"/>
        <w:jc w:val="left"/>
        <w:rPr/>
      </w:pPr>
      <w:r>
        <w:rPr/>
        <w:t>D5j1Pk3mqelp6mBqfVtHrRQVslNBIb1mh1YjhqaKcKEanqIZhkJUfj4/tOzP2etVov46bi13tQ7i+d</w:t>
      </w:r>
    </w:p>
    <w:p>
      <w:pPr>
        <w:pStyle w:val="PreformattedText"/>
        <w:bidi w:val="0"/>
        <w:spacing w:before="0" w:after="0"/>
        <w:jc w:val="left"/>
        <w:rPr/>
      </w:pPr>
      <w:r>
        <w:rPr/>
        <w:t>xL9V7L6Zp7dsuz7dSF1LaGMe3tNubMe83hd7QURNatQ2la0IQJW1ytqDFBmGhoKtzT1CyBhk4FJFC6</w:t>
      </w:r>
    </w:p>
    <w:p>
      <w:pPr>
        <w:pStyle w:val="PreformattedText"/>
        <w:bidi w:val="0"/>
        <w:spacing w:before="0" w:after="0"/>
        <w:jc w:val="left"/>
        <w:rPr/>
      </w:pPr>
      <w:r>
        <w:rPr/>
        <w:t>AsO5ZGxN+KS3VvMBYgQagqjVz3H5rlKaWtmqKtY9MM0Mazy1DyKZKeCwhByJxIlj6eIjbyMi34uMtS</w:t>
      </w:r>
    </w:p>
    <w:p>
      <w:pPr>
        <w:pStyle w:val="PreformattedText"/>
        <w:bidi w:val="0"/>
        <w:spacing w:before="0" w:after="0"/>
        <w:jc w:val="left"/>
        <w:rPr/>
      </w:pPr>
      <w:r>
        <w:rPr/>
        <w:t>Gg3ESuxQcKmALgufvjTqHy/xHVqqaaqhg0zl6qrpI41hSQGgAp6daZgyusbNIJXuM0ZdsC3Hc9Gw7Y</w:t>
      </w:r>
    </w:p>
    <w:p>
      <w:pPr>
        <w:pStyle w:val="PreformattedText"/>
        <w:bidi w:val="0"/>
        <w:spacing w:before="0" w:after="0"/>
        <w:jc w:val="left"/>
        <w:rPr/>
      </w:pPr>
      <w:r>
        <w:rPr/>
        <w:t>Wxpc/6y8h6b3fSdQHLWsp/gmTS0qJpFgmWihqq56mqkWH7uBqd3mnipiysRNgpVQB92soNmwUcVvcH</w:t>
      </w:r>
    </w:p>
    <w:p>
      <w:pPr>
        <w:pStyle w:val="PreformattedText"/>
        <w:bidi w:val="0"/>
        <w:spacing w:before="0" w:after="0"/>
        <w:jc w:val="left"/>
        <w:rPr/>
      </w:pPr>
      <w:r>
        <w:rPr/>
        <w:t>HEw1ZGgxylyfaCQrrNEzgpJIrWqJEEdQ8ACSiHo4iOQordRQPJb/ALtD8MJ5LZQP81ntK0NIrEp4TD</w:t>
      </w:r>
    </w:p>
    <w:p>
      <w:pPr>
        <w:pStyle w:val="PreformattedText"/>
        <w:bidi w:val="0"/>
        <w:spacing w:before="0" w:after="0"/>
        <w:jc w:val="left"/>
        <w:rPr/>
      </w:pPr>
      <w:r>
        <w:rPr/>
        <w:t>PJFiskiGRRNFDTU7N8/Cc2LGFMpbNvdfXctbjkVsklvJdqm60RoPLlJ58Uo9VQqlGrxdWoWojwbtpY</w:t>
      </w:r>
    </w:p>
    <w:p>
      <w:pPr>
        <w:pStyle w:val="PreformattedText"/>
        <w:bidi w:val="0"/>
        <w:spacing w:before="0" w:after="0"/>
        <w:jc w:val="left"/>
        <w:rPr/>
      </w:pPr>
      <w:r>
        <w:rPr/>
        <w:t>RBURxzEdQSQ9EITdnVg+I4oVoqNJAnVRDrKJXliQ/MhhA/TDUxNRKphqXk6hIyeEsCG2HUdQrcSItO</w:t>
      </w:r>
    </w:p>
    <w:p>
      <w:pPr>
        <w:pStyle w:val="PreformattedText"/>
        <w:bidi w:val="0"/>
        <w:spacing w:before="0" w:after="0"/>
        <w:jc w:val="left"/>
        <w:rPr/>
      </w:pPr>
      <w:r>
        <w:rPr/>
        <w:t>Fa0wQRlTvR61Gp5MXWmjqahaAIj4SySwQ5rFJEig2VSqgGy9o/i4z1xloGn9V2djeNXbomAr55Tqqe</w:t>
      </w:r>
    </w:p>
    <w:p>
      <w:pPr>
        <w:pStyle w:val="PreformattedText"/>
        <w:bidi w:val="0"/>
        <w:spacing w:before="0" w:after="0"/>
        <w:jc w:val="left"/>
        <w:rPr/>
      </w:pPr>
      <w:r>
        <w:rPr/>
        <w:t>h+W02VPkJo9PajSeYySNQ6hWhvl6h6eVStQWK5WYdJsbFs2XjC9h3ng8l6OiYLWk3QfLfnKytLNJRx</w:t>
      </w:r>
    </w:p>
    <w:p>
      <w:pPr>
        <w:pStyle w:val="PreformattedText"/>
        <w:bidi w:val="0"/>
        <w:spacing w:before="0" w:after="0"/>
        <w:jc w:val="left"/>
        <w:rPr/>
      </w:pPr>
      <w:r>
        <w:rPr/>
        <w:t>0FNFVqlVR05hq6aGpq/nI6mm6kk81PDKbzTO6sgX0hY8k/BlleWgAXmWrs0y9xus3XHdVk6JqmVLL0</w:t>
      </w:r>
    </w:p>
    <w:p>
      <w:pPr>
        <w:pStyle w:val="PreformattedText"/>
        <w:bidi w:val="0"/>
        <w:spacing w:before="0" w:after="0"/>
        <w:jc w:val="left"/>
        <w:rPr/>
      </w:pPr>
      <w:r>
        <w:rPr/>
        <w:t>6vpUcKU01QV/zamWpYiPqBI83YO8jSLcYtI2YZhxJAIbaOJSf5bqgqNt9WPzK1NMkasqZKuSGpoqug</w:t>
      </w:r>
    </w:p>
    <w:p>
      <w:pPr>
        <w:pStyle w:val="PreformattedText"/>
        <w:bidi w:val="0"/>
        <w:spacing w:before="0" w:after="0"/>
        <w:jc w:val="left"/>
        <w:rPr/>
      </w:pPr>
      <w:r>
        <w:rPr/>
        <w:t>0uWCpqIhHp/wC94444Hpqatrhl1cGxSOpO6jIOD+NSGvcXkWuaLbm7s28MqHuDGtYDcyo65rXZsnW1</w:t>
      </w:r>
    </w:p>
    <w:p>
      <w:pPr>
        <w:pStyle w:val="PreformattedText"/>
        <w:bidi w:val="0"/>
        <w:spacing w:before="0" w:after="0"/>
        <w:jc w:val="left"/>
        <w:rPr/>
      </w:pPr>
      <w:r>
        <w:rPr/>
        <w:t>vR8FMa0UpaJDSaUkyTiuaCGaugjUS4pMaCCkeVZHOSlZ3eNGMjLLb8NrmsnQT2fP4rPSq1A1382o5k</w:t>
      </w:r>
    </w:p>
    <w:p>
      <w:pPr>
        <w:pStyle w:val="PreformattedText"/>
        <w:bidi w:val="0"/>
        <w:spacing w:before="0" w:after="0"/>
        <w:jc w:val="left"/>
        <w:rPr/>
      </w:pPr>
      <w:r>
        <w:rPr/>
        <w:t>W8Id7sk247mqP6880cVRBTUdJFEyM5dY/nBTIilJoSoqpllkdCwADKsbuQrNlxJNrSBTCso2vtc+o4</w:t>
      </w:r>
    </w:p>
    <w:p>
      <w:pPr>
        <w:pStyle w:val="PreformattedText"/>
        <w:bidi w:val="0"/>
        <w:spacing w:before="0" w:after="0"/>
        <w:jc w:val="left"/>
        <w:rPr/>
      </w:pPr>
      <w:r>
        <w:rPr/>
        <w:t>/N4vuhyo/Xq6nrqk00peUo0SRXBjf5aAYworK5SJVkbuK2F42GP4hAcCdIKaqbWmFWWrUrx1Q0JHkj</w:t>
      </w:r>
    </w:p>
    <w:p>
      <w:pPr>
        <w:pStyle w:val="PreformattedText"/>
        <w:bidi w:val="0"/>
        <w:spacing w:before="0" w:after="0"/>
        <w:jc w:val="left"/>
        <w:rPr/>
      </w:pPr>
      <w:r>
        <w:rPr/>
        <w:t>jNLXVtTg74IssS6dRO9VTBW6olmmNhmst7FlW/Gum8gAgrC0esbeTiQ1RSvo0aGppD140pnkjjUpFH</w:t>
      </w:r>
    </w:p>
    <w:p>
      <w:pPr>
        <w:pStyle w:val="PreformattedText"/>
        <w:bidi w:val="0"/>
        <w:spacing w:before="0" w:after="0"/>
        <w:jc w:val="left"/>
        <w:rPr/>
      </w:pPr>
      <w:r>
        <w:rPr/>
        <w:t>Gqx0zxqD1AUZc1uMVBjyyUdytxpBIMzlaRSEB2pConWdMoamq0+mqjUYvPTSTwSpLGyhoyL1rOgeNE</w:t>
      </w:r>
    </w:p>
    <w:p>
      <w:pPr>
        <w:pStyle w:val="PreformattedText"/>
        <w:bidi w:val="0"/>
        <w:spacing w:before="0" w:after="0"/>
        <w:jc w:val="left"/>
        <w:rPr/>
      </w:pPr>
      <w:r>
        <w:rPr/>
        <w:t>iVljYucnmLPxpo1HscSDnzwqmtRD6ZEWhqrHmL4VcuanWSzRaPFQzLUSxt0y+lOjNMTTzST0M2Qhkp</w:t>
      </w:r>
    </w:p>
    <w:p>
      <w:pPr>
        <w:pStyle w:val="PreformattedText"/>
        <w:bidi w:val="0"/>
        <w:spacing w:before="0" w:after="0"/>
        <w:jc w:val="left"/>
        <w:rPr/>
      </w:pPr>
      <w:r>
        <w:rPr/>
        <w:t>VZmkdvOGXc/HSpbSSIeMrzlfYKd17G5hQ6o5E02GaGq06qqKxEZZEeuq6gGCmiZxMiyyzhbrEqtiAm</w:t>
      </w:r>
    </w:p>
    <w:p>
      <w:pPr>
        <w:pStyle w:val="PreformattedText"/>
        <w:bidi w:val="0"/>
        <w:spacing w:before="0" w:after="0"/>
        <w:jc w:val="left"/>
        <w:rPr/>
      </w:pPr>
      <w:r>
        <w:rPr/>
        <w:t>8d2/EONLXTiMrmVqPYNzUqouU9G1xJNK1Z3hMFRFPT1WlsaPWKN5ZyamSmq1iPQhiULKWsH7WYPtxe</w:t>
      </w:r>
    </w:p>
    <w:p>
      <w:pPr>
        <w:pStyle w:val="PreformattedText"/>
        <w:bidi w:val="0"/>
        <w:spacing w:before="0" w:after="0"/>
        <w:jc w:val="left"/>
        <w:rPr/>
      </w:pPr>
      <w:r>
        <w:rPr/>
        <w:t>Kzmb0JKfoo7UbGtzNw/tuXQZ+zpzlqlJDNo3MNLVUTQM5l1OGnn1qnpemskNRKjxLLVxtG+bvH1GVJ</w:t>
      </w:r>
    </w:p>
    <w:p>
      <w:pPr>
        <w:pStyle w:val="PreformattedText"/>
        <w:bidi w:val="0"/>
        <w:spacing w:before="0" w:after="0"/>
        <w:jc w:val="left"/>
        <w:rPr/>
      </w:pPr>
      <w:r>
        <w:rPr/>
        <w:t>mLB7rjPrmjVgj3rVyNq9HVKNRzADDT0kp5Z+zP8VdL1dKv90pqkyKtaNV06YLDMY6lFkFQNGndWhKy</w:t>
      </w:r>
    </w:p>
    <w:p>
      <w:pPr>
        <w:pStyle w:val="PreformattedText"/>
        <w:bidi w:val="0"/>
        <w:spacing w:before="0" w:after="0"/>
        <w:jc w:val="left"/>
        <w:rPr/>
      </w:pPr>
      <w:r>
        <w:rPr/>
        <w:t>x3doLMG6TsrZWSpUY62AGj3p/NwqpmyPa4k1G72vE1d4cifB/nqSDTJuZ6/leh04GGoWg06vm1mrq5</w:t>
      </w:r>
    </w:p>
    <w:p>
      <w:pPr>
        <w:pStyle w:val="PreformattedText"/>
        <w:bidi w:val="0"/>
        <w:spacing w:before="0" w:after="0"/>
        <w:jc w:val="left"/>
        <w:rPr/>
      </w:pPr>
      <w:r>
        <w:rPr/>
        <w:t>ArIjV6rTLJkVxXFnjjiWE4d1+MNUSSaTxD+Hx93orfSoUGES17reLdx8CrOqJqfSZf3bQurVeEjLLO</w:t>
      </w:r>
    </w:p>
    <w:p>
      <w:pPr>
        <w:pStyle w:val="PreformattedText"/>
        <w:bidi w:val="0"/>
        <w:spacing w:before="0" w:after="0"/>
        <w:jc w:val="left"/>
        <w:rPr/>
      </w:pPr>
      <w:r>
        <w:rPr/>
        <w:t>w6bdBSpdco8LBWZYlLXYWCK7LbjlPqODnML7nfYvT7PsbH06dQtNOnu7vNRHmWb4r6/GnL+m6VyuaW</w:t>
      </w:r>
    </w:p>
    <w:p>
      <w:pPr>
        <w:pStyle w:val="PreformattedText"/>
        <w:bidi w:val="0"/>
        <w:spacing w:before="0" w:after="0"/>
        <w:jc w:val="left"/>
        <w:rPr/>
      </w:pPr>
      <w:r>
        <w:rPr/>
        <w:t>pjra2lrH1Coemp5aFIWq49S06dOpVSCCSMuFYdUYrEnFRftToYQz1fsud+5am+ifRTSa5dV9a06W66</w:t>
      </w:r>
    </w:p>
    <w:p>
      <w:pPr>
        <w:pStyle w:val="PreformattedText"/>
        <w:bidi w:val="0"/>
        <w:spacing w:before="0" w:after="0"/>
        <w:jc w:val="left"/>
        <w:rPr/>
      </w:pPr>
      <w:r>
        <w:rPr/>
        <w:t>2wW6ZUe5Y+zVVVhOvc8a9pmsRx1U0sui6WtRTypSKnXm1KW0TCCnLOqw00vfL0TkmBVuK6lImnIrBp</w:t>
      </w:r>
    </w:p>
    <w:p>
      <w:pPr>
        <w:pStyle w:val="PreformattedText"/>
        <w:bidi w:val="0"/>
        <w:spacing w:before="0" w:after="0"/>
        <w:jc w:val="left"/>
        <w:rPr/>
      </w:pPr>
      <w:r>
        <w:rPr/>
        <w:t>notzHa3v8Albm12seKDNnfMDecdw8o7TndJ3Jq7v5H0Kk0qgOn0ZanpoNPiqKciKFpY1ENMxhqBPAF</w:t>
      </w:r>
    </w:p>
    <w:p>
      <w:pPr>
        <w:pStyle w:val="PreformattedText"/>
        <w:bidi w:val="0"/>
        <w:spacing w:before="0" w:after="0"/>
        <w:jc w:val="left"/>
        <w:rPr/>
      </w:pPr>
      <w:r>
        <w:rPr/>
        <w:t>jSOIRmG/ZE8hyDWw4v2QGkx9MOMRP91133epcTbrS5psG86D95u7b2ufaTXzhSq+j/OaRRx1emLWmo</w:t>
      </w:r>
    </w:p>
    <w:p>
      <w:pPr>
        <w:pStyle w:val="PreformattedText"/>
        <w:bidi w:val="0"/>
        <w:spacing w:before="0" w:after="0"/>
        <w:jc w:val="left"/>
        <w:rPr/>
      </w:pPr>
      <w:r>
        <w:rPr/>
        <w:t>Wtr5ZFeplRI6er1MyyNk4ieW00qxLTyLt9BxkrkuipTp30J1OZ9rw+6poUyyq5lZ3q6zW8LeiOTfHs</w:t>
      </w:r>
    </w:p>
    <w:p>
      <w:pPr>
        <w:pStyle w:val="PreformattedText"/>
        <w:bidi w:val="0"/>
        <w:spacing w:before="0" w:after="0"/>
        <w:jc w:val="left"/>
        <w:rPr/>
      </w:pPr>
      <w:r>
        <w:rPr/>
        <w:t>iZavN34oh+UtcrZKeOnaGSaaVPvejIgaYrNBSvEFCSq0ncCArHHLEDLjh1KLZeDkSvc+jKhr0KbSb3</w:t>
      </w:r>
    </w:p>
    <w:p>
      <w:pPr>
        <w:pStyle w:val="PreformattedText"/>
        <w:bidi w:val="0"/>
        <w:spacing w:before="0" w:after="0"/>
        <w:jc w:val="left"/>
        <w:rPr/>
      </w:pPr>
      <w:r>
        <w:rPr/>
        <w:t>NHSU45W5ukh0+mjoaoOIo+nTpWKBOqQSqZEjqIwvyk0f3hjdjZ72fIZcNToh5weFXPpBz5Itcrg0jX</w:t>
      </w:r>
    </w:p>
    <w:p>
      <w:pPr>
        <w:pStyle w:val="PreformattedText"/>
        <w:bidi w:val="0"/>
        <w:spacing w:before="0" w:after="0"/>
        <w:jc w:val="left"/>
        <w:rPr/>
      </w:pPr>
      <w:r>
        <w:rPr/>
        <w:t>5JqcVNVIqPO8UvUmhq6gRRszKoOoQ07LTStIfvFHkd7MuOXGttMBu+Q4tVBp2mGmA3w8uVpaTUyIhm</w:t>
      </w:r>
    </w:p>
    <w:p>
      <w:pPr>
        <w:pStyle w:val="PreformattedText"/>
        <w:bidi w:val="0"/>
        <w:spacing w:before="0" w:after="0"/>
        <w:jc w:val="left"/>
        <w:rPr/>
      </w:pPr>
      <w:r>
        <w:rPr/>
        <w:t>iNKyr1BUTpUtKHgZC0yimks9QndlIMjJG0aFR440tA3rYjz0e5Ya1rjDg6eji3e97o/qp24ZIEklq4</w:t>
      </w:r>
    </w:p>
    <w:p>
      <w:pPr>
        <w:pStyle w:val="PreformattedText"/>
        <w:bidi w:val="0"/>
        <w:spacing w:before="0" w:after="0"/>
        <w:jc w:val="left"/>
        <w:rPr/>
      </w:pPr>
      <w:r>
        <w:rPr/>
        <w:t>6ughV6ibVI6KJKnqs/UkaghciWWrMUnSSd1Q2RmVXbE8S9n8u5zrqbc3Wi75reK7oyuY17S8hlM0qz</w:t>
      </w:r>
    </w:p>
    <w:p>
      <w:pPr>
        <w:pStyle w:val="PreformattedText"/>
        <w:bidi w:val="0"/>
        <w:spacing w:before="0" w:after="0"/>
        <w:jc w:val="left"/>
        <w:rPr/>
      </w:pPr>
      <w:r>
        <w:rPr/>
        <w:t>sNY59zbfbOgb0oak+r11TAhhh0cUsLtJBS0ppqgVlHDUxFqaavWqIE0qRyM87WJAk7Xb08Zq7oa2mK</w:t>
      </w:r>
    </w:p>
    <w:p>
      <w:pPr>
        <w:pStyle w:val="PreformattedText"/>
        <w:bidi w:val="0"/>
        <w:spacing w:before="0" w:after="0"/>
        <w:jc w:val="left"/>
        <w:rPr/>
      </w:pPr>
      <w:r>
        <w:rPr/>
        <w:t>Pq28m7zSJ0uu+8n2akxx9YdpNSpxONzYNrs2RwjkGqBV7Ukhp2WEWVHCJWLIlbVPU09PChwQYIjRxX</w:t>
      </w:r>
    </w:p>
    <w:p>
      <w:pPr>
        <w:pStyle w:val="PreformattedText"/>
        <w:bidi w:val="0"/>
        <w:spacing w:before="0" w:after="0"/>
        <w:jc w:val="left"/>
        <w:rPr/>
      </w:pPr>
      <w:r>
        <w:rPr/>
        <w:t>RbICJFXLubjKGNIgNx95dekXi+XBpeeWjYl3iotqdfgokWSUwks8dO0Rkikljb5IBGYhxTyM7LubMY</w:t>
      </w:r>
    </w:p>
    <w:p>
      <w:pPr>
        <w:pStyle w:val="PreformattedText"/>
        <w:bidi w:val="0"/>
        <w:spacing w:before="0" w:after="0"/>
        <w:jc w:val="left"/>
        <w:rPr/>
      </w:pPr>
      <w:r>
        <w:rPr/>
        <w:t>fbhHuAggYVNUb8HVqi9TVJG/RNyflpOmskrPIYAzSyzQhwoIMxZQhDAdFgnZvxSDGRqsNUxNp8+fpQ</w:t>
      </w:r>
    </w:p>
    <w:p>
      <w:pPr>
        <w:pStyle w:val="PreformattedText"/>
        <w:bidi w:val="0"/>
        <w:spacing w:before="0" w:after="0"/>
        <w:jc w:val="left"/>
        <w:rPr/>
      </w:pPr>
      <w:r>
        <w:rPr/>
        <w:t>qBmkgq6jrItSJgEpTEIoXiUwJIzyqcWi+XaxIDEHLErxfTAEm7KwVnZYLd1J9SqIulNQxBYIxBTwz1</w:t>
      </w:r>
    </w:p>
    <w:p>
      <w:pPr>
        <w:pStyle w:val="PreformattedText"/>
        <w:bidi w:val="0"/>
        <w:spacing w:before="0" w:after="0"/>
        <w:jc w:val="left"/>
        <w:rPr/>
      </w:pPr>
      <w:r>
        <w:rPr/>
        <w:t>THpRslRVSCV4XZxibux8DFcty64jUDADW4WZw6RmVztzQOjVx6c7LMkkbPeNSJhBJNGGyjUN2GIK2f</w:t>
      </w:r>
    </w:p>
    <w:p>
      <w:pPr>
        <w:pStyle w:val="PreformattedText"/>
        <w:bidi w:val="0"/>
        <w:spacing w:before="0" w:after="0"/>
        <w:jc w:val="left"/>
        <w:rPr/>
      </w:pPr>
      <w:r>
        <w:rPr/>
        <w:t>iQqzepcuNjHEMa/RYK7i55lWJp1LSVHK1LUrMzzI7BIozLTUgZI2jjk+ZzssLQsqh2JR3yKrlizZCZ</w:t>
      </w:r>
    </w:p>
    <w:p>
      <w:pPr>
        <w:pStyle w:val="PreformattedText"/>
        <w:bidi w:val="0"/>
        <w:spacing w:before="0" w:after="0"/>
        <w:jc w:val="left"/>
        <w:rPr/>
      </w:pPr>
      <w:r>
        <w:rPr/>
        <w:t>qTOZV9Nz7GtDd2OJQT4gGLT9Jp9TUzy1tU9Hp9FB2rHDO1KBVRvThF6tDPTywtNscnhzHc749ahLmt</w:t>
      </w:r>
    </w:p>
    <w:p>
      <w:pPr>
        <w:pStyle w:val="PreformattedText"/>
        <w:bidi w:val="0"/>
        <w:spacing w:before="0" w:after="0"/>
        <w:jc w:val="left"/>
        <w:rPr/>
      </w:pPr>
      <w:r>
        <w:rPr/>
        <w:t>tOHFZNoaXB94z582pN9nyGq1Tmrm2eqqujNq2kaE9Y0Q6FOYItWqI1lRWcmGKCQGFlAHYoc5cadupl</w:t>
      </w:r>
    </w:p>
    <w:p>
      <w:pPr>
        <w:pStyle w:val="PreformattedText"/>
        <w:bidi w:val="0"/>
        <w:spacing w:before="0" w:after="0"/>
        <w:jc w:val="left"/>
        <w:rPr/>
      </w:pPr>
      <w:r>
        <w:rPr/>
        <w:t>9GgGkNtd5+suRszhS2jaHAlxc38HLrr4tUtbynT6E9KySPLplUTTQyiaKro+rEZIwMARMjpHhkpY+p</w:t>
      </w:r>
    </w:p>
    <w:p>
      <w:pPr>
        <w:pStyle w:val="PreformattedText"/>
        <w:bidi w:val="0"/>
        <w:spacing w:before="0" w:after="0"/>
        <w:jc w:val="left"/>
        <w:rPr/>
      </w:pPr>
      <w:r>
        <w:rPr/>
        <w:t>SqHjNtDKtB9FjagBqfO3Vo9GmjtX8TVqAzTc109JpVJfEHV6LVqqhp6IpNp0dHSalKguYVq2jMdDGI</w:t>
      </w:r>
    </w:p>
    <w:p>
      <w:pPr>
        <w:pStyle w:val="PreformattedText"/>
        <w:bidi w:val="0"/>
        <w:spacing w:before="0" w:after="0"/>
        <w:jc w:val="left"/>
        <w:rPr/>
      </w:pPr>
      <w:r>
        <w:rPr/>
        <w:t>pFvTSGYTySLGAYn09b9rX49P8ndjqVtudtUW0tlb9L34b80Nuc72oXE+XXp8bD8nX+iqbydr9LPt7x</w:t>
      </w:r>
    </w:p>
    <w:p>
      <w:pPr>
        <w:pStyle w:val="PreformattedText"/>
        <w:bidi w:val="0"/>
        <w:spacing w:before="0" w:after="0"/>
        <w:jc w:val="left"/>
        <w:rPr/>
      </w:pPr>
      <w:r>
        <w:rPr/>
        <w:t>s7N6r7WXWMb1sc9Vcs3fgXtg+SuQrEoBkxjA9ahhfyoGSr44+htIDSCvg8CZ5p1jKj02UeylysyuB2</w:t>
      </w:r>
    </w:p>
    <w:p>
      <w:pPr>
        <w:pStyle w:val="PreformattedText"/>
        <w:bidi w:val="0"/>
        <w:spacing w:before="0" w:after="0"/>
        <w:jc w:val="left"/>
        <w:rPr/>
      </w:pPr>
      <w:r>
        <w:rPr/>
        <w:t>kAgHMszbmwOWN+7hCSTJSuY19sjhSsNkioqjEAyAtdiRjg6lG8KCzXx7gPTfhg4xaFLWhogaI+lYBw</w:t>
      </w:r>
    </w:p>
    <w:p>
      <w:pPr>
        <w:pStyle w:val="PreformattedText"/>
        <w:bidi w:val="0"/>
        <w:spacing w:before="0" w:after="0"/>
        <w:jc w:val="left"/>
        <w:rPr/>
      </w:pPr>
      <w:r>
        <w:rPr/>
        <w:t>I8cywjdcgCVu1lLMbFAQpNvHu3jiNIIOUAQXmcut+6rG0kqsKKA2xxiU5F17sAuYfuIQN+fp40UC0g</w:t>
      </w:r>
    </w:p>
    <w:p>
      <w:pPr>
        <w:pStyle w:val="PreformattedText"/>
        <w:bidi w:val="0"/>
        <w:spacing w:before="0" w:after="0"/>
        <w:jc w:val="left"/>
        <w:rPr/>
      </w:pPr>
      <w:r>
        <w:rPr/>
        <w:t>ieJYX7znyMSpvp+0id10YAszIWDBio7hbuLBk3G5C7njq0jhsnP+6FkeSGuI1U7pUyJyUW3VgoORdS</w:t>
      </w:r>
    </w:p>
    <w:p>
      <w:pPr>
        <w:pStyle w:val="PreformattedText"/>
        <w:bidi w:val="0"/>
        <w:spacing w:before="0" w:after="0"/>
        <w:jc w:val="left"/>
        <w:rPr/>
      </w:pPr>
      <w:r>
        <w:rPr/>
        <w:t>AQoY+sJ4vaw9+N1BgE3CblhqnRg89fnxUvo4QvnHtYMSqkEWACpfcE2NgANz3DHHjpU6QIIA4Vle4g</w:t>
      </w:r>
    </w:p>
    <w:p>
      <w:pPr>
        <w:pStyle w:val="PreformattedText"/>
        <w:bidi w:val="0"/>
        <w:spacing w:before="0" w:after="0"/>
        <w:jc w:val="left"/>
        <w:rPr/>
      </w:pPr>
      <w:r>
        <w:rPr/>
        <w:t>SDvFLHpLsrtYEPcAKpyy3YIBcWJNu73/AIeLm0mjjas5eYFzy4a/QlIogSoACgFVYFGsABeyAncknb</w:t>
      </w:r>
    </w:p>
    <w:p>
      <w:pPr>
        <w:pStyle w:val="PreformattedText"/>
        <w:bidi w:val="0"/>
        <w:spacing w:before="0" w:after="0"/>
        <w:jc w:val="left"/>
        <w:rPr/>
      </w:pPr>
      <w:r>
        <w:rPr/>
        <w:t>6Y+eNNjRqVka0mSHGXTKLakJLA9O+IJysMxsSzsCRYELe38rD34gMBAJ5ql5DSWiRalNNSMrDc2UFr</w:t>
      </w:r>
    </w:p>
    <w:p>
      <w:pPr>
        <w:pStyle w:val="PreformattedText"/>
        <w:bidi w:val="0"/>
        <w:spacing w:before="0" w:after="0"/>
        <w:jc w:val="left"/>
        <w:rPr/>
      </w:pPr>
      <w:r>
        <w:rPr/>
        <w:t>kBWyFi/UC3K9x9/A/DxYaI0AwlDxE27ysHSA6Fb7GxCguMSW9QxA3UW2tte3FHqgHAtPzUt5cNcK0N</w:t>
      </w:r>
    </w:p>
    <w:p>
      <w:pPr>
        <w:pStyle w:val="PreformattedText"/>
        <w:bidi w:val="0"/>
        <w:spacing w:before="0" w:after="0"/>
        <w:jc w:val="left"/>
        <w:rPr/>
      </w:pPr>
      <w:r>
        <w:rPr/>
        <w:t>LO2JLAAfiuCzC5Nj7ODj5tc8P6vvUXBsnmpeu4W4udrLswzuO4i+wI9v5ceG3bZtx9qVrt6PFLDLlE</w:t>
      </w:r>
    </w:p>
    <w:p>
      <w:pPr>
        <w:pStyle w:val="PreformattedText"/>
        <w:bidi w:val="0"/>
        <w:spacing w:before="0" w:after="0"/>
        <w:jc w:val="left"/>
        <w:rPr/>
      </w:pPr>
      <w:r>
        <w:rPr/>
        <w:t>wU28g39BVge5Stumbmx88Y3NDTA0TKI1zkTBjliwIGRsbFVtewI38+Bb08Zqsm4ArZRj1g8D/lRSsl</w:t>
      </w:r>
    </w:p>
    <w:p>
      <w:pPr>
        <w:pStyle w:val="PreformattedText"/>
        <w:bidi w:val="0"/>
        <w:spacing w:before="0" w:after="0"/>
        <w:jc w:val="left"/>
        <w:rPr/>
      </w:pPr>
      <w:r>
        <w:rPr/>
        <w:t>DO5JCNlYWLEk2AW4C+b5WI/wB+OXVEPJHCfxXX2YYnlFv2pt6pMoUNkU2YKFFgxAJDWsWxX0+3FbdR</w:t>
      </w:r>
    </w:p>
    <w:p>
      <w:pPr>
        <w:pStyle w:val="PreformattedText"/>
        <w:bidi w:val="0"/>
        <w:spacing w:before="0" w:after="0"/>
        <w:jc w:val="left"/>
        <w:rPr/>
      </w:pPr>
      <w:r>
        <w:rPr/>
        <w:t>4rXBAmCR8FN9DkvPEFPh1OS5bC4Fz7uxOVr7224w5O194Pn7VG0CKBHMn+q6n5Oc9JR52XcMSCPLb2</w:t>
      </w:r>
    </w:p>
    <w:p>
      <w:pPr>
        <w:pStyle w:val="PreformattedText"/>
        <w:bidi w:val="0"/>
        <w:spacing w:before="0" w:after="0"/>
        <w:jc w:val="left"/>
        <w:rPr/>
      </w:pPr>
      <w:r>
        <w:rPr/>
        <w:t>9Q82+nHqNk0Hu/qF5LaHBzp5q8dLayxgMW8WY3/od/A9+NqxyWObSAxjeU3pSfxdwsfI2O19rnxv8A</w:t>
      </w:r>
    </w:p>
    <w:p>
      <w:pPr>
        <w:pStyle w:val="PreformattedText"/>
        <w:bidi w:val="0"/>
        <w:spacing w:before="0" w:after="0"/>
        <w:jc w:val="left"/>
        <w:rPr/>
      </w:pPr>
      <w:r>
        <w:rPr/>
        <w:t>nxVU4jiFYnbIW7t2F/IO99t/qdv9+EQkla103sB5823I9/b8hxU89GMBaFGZXVTsQ2xLDEgHY7Ei11</w:t>
      </w:r>
    </w:p>
    <w:p>
      <w:pPr>
        <w:pStyle w:val="PreformattedText"/>
        <w:bidi w:val="0"/>
        <w:spacing w:before="0" w:after="0"/>
        <w:jc w:val="left"/>
        <w:rPr/>
      </w:pPr>
      <w:r>
        <w:rPr/>
        <w:t>/TiioYaM4TM4go7WyghwDt/UXFrefbxb8+MVSDdPJbNnic6wg0drKCw/PcbH62+o9+LmjDT1Ss7uj4</w:t>
      </w:r>
    </w:p>
    <w:p>
      <w:pPr>
        <w:pStyle w:val="PreformattedText"/>
        <w:bidi w:val="0"/>
        <w:spacing w:before="0" w:after="0"/>
        <w:jc w:val="left"/>
        <w:rPr/>
      </w:pPr>
      <w:r>
        <w:rPr/>
        <w:t>hPlPa1iLb77G7fTe/n/041pHCQXAylR9PgAZbncE2FrZC5O1+BKBJA60lc7+3n2BXtY2Jsff6cETd3</w:t>
      </w:r>
    </w:p>
    <w:p>
      <w:pPr>
        <w:pStyle w:val="PreformattedText"/>
        <w:bidi w:val="0"/>
        <w:spacing w:before="0" w:after="0"/>
        <w:jc w:val="left"/>
        <w:rPr/>
      </w:pPr>
      <w:r>
        <w:rPr/>
        <w:t>m5XRiEVlcWO1uy29iO64I8+GbihzbXH2sqUmn9xa5vtc7Dzbx439t/HEIUarQQGO1yNxiCdr2JubYA</w:t>
      </w:r>
    </w:p>
    <w:p>
      <w:pPr>
        <w:pStyle w:val="PreformattedText"/>
        <w:bidi w:val="0"/>
        <w:spacing w:before="0" w:after="0"/>
        <w:jc w:val="left"/>
        <w:rPr/>
      </w:pPr>
      <w:r>
        <w:rPr/>
        <w:t>H24V82mNUzBL2dxUbexcnIAgAhhYm4Nu3+n14obq33j+qurncc2NE/0J7EYX9OQA+gJFr+1jY2/73H</w:t>
      </w:r>
    </w:p>
    <w:p>
      <w:pPr>
        <w:pStyle w:val="PreformattedText"/>
        <w:bidi w:val="0"/>
        <w:spacing w:before="0" w:after="0"/>
        <w:jc w:val="left"/>
        <w:rPr/>
      </w:pPr>
      <w:r>
        <w:rPr/>
        <w:t>Zoc/PUuY4SWjkpHTsSUa9mJJ28/lsv0H08cbmxAjmueDeXk81JqW9kJFyRc+w8m4/I7f78DhgwoDrH</w:t>
      </w:r>
    </w:p>
    <w:p>
      <w:pPr>
        <w:pStyle w:val="PreformattedText"/>
        <w:bidi w:val="0"/>
        <w:spacing w:before="0" w:after="0"/>
        <w:jc w:val="left"/>
        <w:rPr/>
      </w:pPr>
      <w:r>
        <w:rPr/>
        <w:t>yBonDxa7EX3sPb3t+Q/9+KVsWeSfa3uLt6Tsbk/n+m/AhbyIP8RuVCjaxB2Ft9+Jg471U6tDTu5aYS</w:t>
      </w:r>
    </w:p>
    <w:p>
      <w:pPr>
        <w:pStyle w:val="PreformattedText"/>
        <w:bidi w:val="0"/>
        <w:spacing w:before="0" w:after="0"/>
        <w:jc w:val="left"/>
        <w:rPr/>
      </w:pPr>
      <w:r>
        <w:rPr/>
        <w:t>iJrgj2Ftz733INv6cRp3Jw4umW2o1WtsAb3v5FrgWJbfcgcRa0xgJkYGN7efG/6Xve21/p+vFRbExo</w:t>
      </w:r>
    </w:p>
    <w:p>
      <w:pPr>
        <w:pStyle w:val="PreformattedText"/>
        <w:bidi w:val="0"/>
        <w:spacing w:before="0" w:after="0"/>
        <w:jc w:val="left"/>
        <w:rPr/>
      </w:pPr>
      <w:r>
        <w:rPr/>
        <w:t>EJSr/wBht5sRsPz8nhUJSHuBt4/W9hfYH634FZ6zuQ2btLG17LZb729P1v8ArxECZjKad26EiklN2a</w:t>
      </w:r>
    </w:p>
    <w:p>
      <w:pPr>
        <w:pStyle w:val="PreformattedText"/>
        <w:bidi w:val="0"/>
        <w:spacing w:before="0" w:after="0"/>
        <w:jc w:val="left"/>
        <w:rPr/>
      </w:pPr>
      <w:r>
        <w:rPr/>
        <w:t>+9r72tc2AuPGw9+JVd29dCZaqV7EX9r29ze977XI/9+BKmaSaTK48DGxIOKkWsSfJ/9hwIQY5XzDAb</w:t>
      </w:r>
    </w:p>
    <w:p>
      <w:pPr>
        <w:pStyle w:val="PreformattedText"/>
        <w:bidi w:val="0"/>
        <w:spacing w:before="0" w:after="0"/>
        <w:jc w:val="left"/>
        <w:rPr/>
      </w:pPr>
      <w:r>
        <w:rPr/>
        <w:t>3vf3a+4N/wCh/pxZYYPWhSajfMDcHcG4PnYEgfQAHisADRCd1Y2tbY/X2ubA7WB+n/DwIRch2O+3jb</w:t>
      </w:r>
    </w:p>
    <w:p>
      <w:pPr>
        <w:pStyle w:val="PreformattedText"/>
        <w:bidi w:val="0"/>
        <w:spacing w:before="0" w:after="0"/>
        <w:jc w:val="left"/>
        <w:rPr/>
      </w:pPr>
      <w:r>
        <w:rPr/>
        <w:t>2YA7XPnx/vwITbMRc7rfxZfptttvsffiynzUnRvh+pT0xNz6SLeSNvP19jc/345a3pBU+R72v3Dzv7</w:t>
      </w:r>
    </w:p>
    <w:p>
      <w:pPr>
        <w:pStyle w:val="PreformattedText"/>
        <w:bidi w:val="0"/>
        <w:spacing w:before="0" w:after="0"/>
        <w:jc w:val="left"/>
        <w:rPr/>
      </w:pPr>
      <w:r>
        <w:rPr/>
        <w:t>W8E7cVP1HghjrSD3/qVEtUXZja3aQPc7X3b+IG3HOqmAPZuK6VIwHt5Nyqj1y16gEeciMbEjfdh/F9</w:t>
      </w:r>
    </w:p>
    <w:p>
      <w:pPr>
        <w:pStyle w:val="PreformattedText"/>
        <w:bidi w:val="0"/>
        <w:spacing w:before="0" w:after="0"/>
        <w:jc w:val="left"/>
        <w:rPr/>
      </w:pPr>
      <w:r>
        <w:rPr/>
        <w:t>Lcc1sEtPKV0G9LwKq3UrKrjxc2BJbG1t3HsGP9uN5BdbJ4VmOSVESB1jcNYFQLXABtsTbci/j6Y8XU</w:t>
      </w:r>
    </w:p>
    <w:p>
      <w:pPr>
        <w:pStyle w:val="PreformattedText"/>
        <w:bidi w:val="0"/>
        <w:spacing w:before="0" w:after="0"/>
        <w:jc w:val="left"/>
        <w:rPr/>
      </w:pPr>
      <w:r>
        <w:rPr/>
        <w:t>+EDqSuEU394P9U5U4OwvextsFFyAwLHbbyNvqvF7YDS5Z2mRKVNcrif0uWst7XIP9PFv4eLFKapr7n</w:t>
      </w:r>
    </w:p>
    <w:p>
      <w:pPr>
        <w:pStyle w:val="PreformattedText"/>
        <w:bidi w:val="0"/>
        <w:spacing w:before="0" w:after="0"/>
        <w:jc w:val="left"/>
        <w:rPr/>
      </w:pPr>
      <w:r>
        <w:rPr/>
        <w:t>H8Pg3NxYgkD8j4v59XCCGtlQ0B0A7hcmyZ2XfI2HnGx3/hYMLISPH0HEes7lb6vvTNPMylj4Av3Mbe</w:t>
      </w:r>
    </w:p>
    <w:p>
      <w:pPr>
        <w:pStyle w:val="PreformattedText"/>
        <w:bidi w:val="0"/>
        <w:spacing w:before="0" w:after="0"/>
        <w:jc w:val="left"/>
        <w:rPr/>
      </w:pPr>
      <w:r>
        <w:rPr/>
        <w:t>4vfzYje3sP6cNTc5s4gKvTPJMFVV3BBYD2x/EBa+Km/kDwdtuHbVEARlQ5ocIKY5pshYEAMMSbD03L</w:t>
      </w:r>
    </w:p>
    <w:p>
      <w:pPr>
        <w:pStyle w:val="PreformattedText"/>
        <w:bidi w:val="0"/>
        <w:spacing w:before="0" w:after="0"/>
        <w:jc w:val="left"/>
        <w:rPr/>
      </w:pPr>
      <w:r>
        <w:rPr/>
        <w:t>IzBfY+b+duLi4taZ1cs/qHAiHw1RiunLiU2ACAkKNw1iRcxk7j3237eLAZFNpGef1Vbef5ojNNQ+ok</w:t>
      </w:r>
    </w:p>
    <w:p>
      <w:pPr>
        <w:pStyle w:val="PreformattedText"/>
        <w:bidi w:val="0"/>
        <w:spacing w:before="0" w:after="0"/>
        <w:jc w:val="left"/>
        <w:rPr/>
      </w:pPr>
      <w:r>
        <w:rPr/>
        <w:t>BcbXDNax2BLWsch5Nz58gNxoYYJHWsZNxLu0kym9hkoBucSSATch8sbW7/6b9vFqEahWzLYADsGZZj</w:t>
      </w:r>
    </w:p>
    <w:p>
      <w:pPr>
        <w:pStyle w:val="PreformattedText"/>
        <w:bidi w:val="0"/>
        <w:spacing w:before="0" w:after="0"/>
        <w:jc w:val="left"/>
        <w:rPr/>
      </w:pPr>
      <w:r>
        <w:rPr/>
        <w:t>a1zt4J9zc7r/4rA/QQoLQdUVjdyoGzZbhRZbAshzv9P9trdvF1putVCcYL2wuCGAK54ZBCCoyYnZsf</w:t>
      </w:r>
    </w:p>
    <w:p>
      <w:pPr>
        <w:pStyle w:val="PreformattedText"/>
        <w:bidi w:val="0"/>
        <w:spacing w:before="0" w:after="0"/>
        <w:jc w:val="left"/>
        <w:rPr/>
      </w:pPr>
      <w:r>
        <w:rPr/>
        <w:t>F/4rjixrbZzMpXNBknVFSDYhbnFgtrEkD2sLj7zbc+Lfy8MqUiIDZBiScSCwBZ8rs8d7ixHqt5J4EJ</w:t>
      </w:r>
    </w:p>
    <w:p>
      <w:pPr>
        <w:pStyle w:val="PreformattedText"/>
        <w:bidi w:val="0"/>
        <w:spacing w:before="0" w:after="0"/>
        <w:jc w:val="left"/>
        <w:rPr/>
      </w:pPr>
      <w:r>
        <w:rPr/>
        <w:t>MIsmBxGQJkAC39zbvXYqoBuoBtl3cZ3uFrwRhycExHepFpumklARfIEl2ykUAt6SzDyL3FtyOKASNE</w:t>
      </w:r>
    </w:p>
    <w:p>
      <w:pPr>
        <w:pStyle w:val="PreformattedText"/>
        <w:bidi w:val="0"/>
        <w:spacing w:before="0" w:after="0"/>
        <w:jc w:val="left"/>
        <w:rPr/>
      </w:pPr>
      <w:r>
        <w:rPr/>
        <w:t>itDSKBSqqUs9laxAFgCAVQ+FAH98uLwD/qaFyVxDi6lFxhTmj00shDIWLKFYKnhQdu3yT+e5A7eDA7</w:t>
      </w:r>
    </w:p>
    <w:p>
      <w:pPr>
        <w:pStyle w:val="PreformattedText"/>
        <w:bidi w:val="0"/>
        <w:spacing w:before="0" w:after="0"/>
        <w:jc w:val="left"/>
        <w:rPr/>
      </w:pPr>
      <w:r>
        <w:rPr/>
        <w:t>ghjnm5r9WgefPNOT6X+Kze43Wwt4Auu+/1/IcUvcHGQIVzXa3FNlRpgBYshuTufBudibX9+3x2m/8A</w:t>
      </w:r>
    </w:p>
    <w:p>
      <w:pPr>
        <w:pStyle w:val="PreformattedText"/>
        <w:bidi w:val="0"/>
        <w:spacing w:before="0" w:after="0"/>
        <w:jc w:val="left"/>
        <w:rPr/>
      </w:pPr>
      <w:r>
        <w:rPr/>
        <w:t>FxmeQCTyVzCASZ5JvkoAHCuh2O+TY+B2C/i5v+vFLqtuhtCukHQyjIqLJge1b5AFxbIDaQ2/D37ef1</w:t>
      </w:r>
    </w:p>
    <w:p>
      <w:pPr>
        <w:pStyle w:val="PreformattedText"/>
        <w:bidi w:val="0"/>
        <w:spacing w:before="0" w:after="0"/>
        <w:jc w:val="left"/>
        <w:rPr/>
      </w:pPr>
      <w:r>
        <w:rPr/>
        <w:t>4yuq9nKlrCQ43BsdfSTpDTCJ1FrlyLmwAGPuCLgfpbf34QOLnEnRaGgU7GjIqKV6PBaS1rEkGwbuAB</w:t>
      </w:r>
    </w:p>
    <w:p>
      <w:pPr>
        <w:pStyle w:val="PreformattedText"/>
        <w:bidi w:val="0"/>
        <w:spacing w:before="0" w:after="0"/>
        <w:jc w:val="left"/>
        <w:rPr/>
      </w:pPr>
      <w:r>
        <w:rPr/>
        <w:t>DXJP/aEnzxUSXFWRvDuCujQVFkFiOwN7qSfYuBcBrDh2u0bClrpwdVaOnAWXbZit/fbaxsPw7Wv/AF</w:t>
      </w:r>
    </w:p>
    <w:p>
      <w:pPr>
        <w:pStyle w:val="PreformattedText"/>
        <w:bidi w:val="0"/>
        <w:spacing w:before="0" w:after="0"/>
        <w:jc w:val="left"/>
        <w:rPr/>
      </w:pPr>
      <w:r>
        <w:rPr/>
        <w:t>4uo9PxWWuJc083efLlL6cAhbki7A2tkL+9x/Xx+XGhh3vFVpwjAPvYG/mxtcW8e+3v/Nxa4wCUIwKV</w:t>
      </w:r>
    </w:p>
    <w:p>
      <w:pPr>
        <w:pStyle w:val="PreformattedText"/>
        <w:bidi w:val="0"/>
        <w:spacing w:before="0" w:after="0"/>
        <w:jc w:val="left"/>
        <w:rPr/>
      </w:pPr>
      <w:r>
        <w:rPr/>
        <w:t>DAbte9tm/If1FuKXGTMQhC+p2BsB+pI9Ki2wNv14hCwsdjf1W8De5HpP5jgQgyePG+29t7G4Hb4vb2</w:t>
      </w:r>
    </w:p>
    <w:p>
      <w:pPr>
        <w:pStyle w:val="PreformattedText"/>
        <w:bidi w:val="0"/>
        <w:spacing w:before="0" w:after="0"/>
        <w:jc w:val="left"/>
        <w:rPr/>
      </w:pPr>
      <w:r>
        <w:rPr/>
        <w:t>4EJnqR3MbEbWP6AEX+p2J4z1BJcAnof6g8HfioBrhvHIpsNn2udzc4/qtxbjOecFbabZqNdOSbfurl</w:t>
      </w:r>
    </w:p>
    <w:p>
      <w:pPr>
        <w:pStyle w:val="PreformattedText"/>
        <w:bidi w:val="0"/>
        <w:spacing w:before="0" w:after="0"/>
        <w:jc w:val="left"/>
        <w:rPr/>
      </w:pPr>
      <w:r>
        <w:rPr/>
        <w:t>z4guywzlu0jIFma4Bscbiwtv7+f5uMNUx6uOtamCXDPJw+xc0Jqpj1Aq7qCiMMb9oNr3GZtdR4vf9e</w:t>
      </w:r>
    </w:p>
    <w:p>
      <w:pPr>
        <w:pStyle w:val="PreformattedText"/>
        <w:bidi w:val="0"/>
        <w:spacing w:before="0" w:after="0"/>
        <w:jc w:val="left"/>
        <w:rPr/>
      </w:pPr>
      <w:r>
        <w:rPr/>
        <w:t>PQUBFEGIAXH2oRUIuzu/VKVDmEQsLuq9zGxYnYt5Aj98g1vyXu4vBIONVlT1BzRCiiz7BvF7hmvchW</w:t>
      </w:r>
    </w:p>
    <w:p>
      <w:pPr>
        <w:pStyle w:val="PreformattedText"/>
        <w:bidi w:val="0"/>
        <w:spacing w:before="0" w:after="0"/>
        <w:jc w:val="left"/>
        <w:rPr/>
      </w:pPr>
      <w:r>
        <w:rPr/>
        <w:t>DbtbfcWtxaatxJdqhPtNzfCBYSjuUAAHckdxjO1yT5vuQOJfWJaGg6Jd/u+1Ov8A1ujINpr/AOWcwT</w:t>
      </w:r>
    </w:p>
    <w:p>
      <w:pPr>
        <w:pStyle w:val="PreformattedText"/>
        <w:bidi w:val="0"/>
        <w:spacing w:before="0" w:after="0"/>
        <w:jc w:val="left"/>
        <w:rPr/>
      </w:pPr>
      <w:r>
        <w:rPr/>
        <w:t>ve3cttr924Hhe7hbx1FDmk88JNLzokY/zkJOzXYszD2Ykedxcn624C8RjVEO7X2Jsl58i2HVa+OWzD</w:t>
      </w:r>
    </w:p>
    <w:p>
      <w:pPr>
        <w:pStyle w:val="PreformattedText"/>
        <w:bidi w:val="0"/>
        <w:spacing w:before="0" w:after="0"/>
        <w:jc w:val="left"/>
        <w:rPr/>
      </w:pPr>
      <w:r>
        <w:rPr/>
        <w:t>LEsQBiTuSAx38fh4R1ZrdR9qZI357hZtpASVJuXJYlSGKkpYSNYm9t7dvEevEYGVEDqCSyc6REKBIt</w:t>
      </w:r>
    </w:p>
    <w:p>
      <w:pPr>
        <w:pStyle w:val="PreformattedText"/>
        <w:bidi w:val="0"/>
        <w:spacing w:before="0" w:after="0"/>
        <w:jc w:val="left"/>
        <w:rPr/>
      </w:pPr>
      <w:r>
        <w:rPr/>
        <w:t>9zdTYi7WVO8jInHwAdv+9wNq3Ew64oDQNAmeTmlJ3LZi5NyPWT2bZFSfpsD5K5cSXOOCVKV0mqiQdQ</w:t>
      </w:r>
    </w:p>
    <w:p>
      <w:pPr>
        <w:pStyle w:val="PreformattedText"/>
        <w:bidi w:val="0"/>
        <w:spacing w:before="0" w:after="0"/>
        <w:jc w:val="left"/>
        <w:rPr/>
      </w:pPr>
      <w:r>
        <w:rPr/>
        <w:t>uxGPscrltgU3vudx7/14z132COa0U6RcYOkXJ7pqy+OTAr2kj0lkJspZSNnPu1yQeOVVqFsOA1K7NB</w:t>
      </w:r>
    </w:p>
    <w:p>
      <w:pPr>
        <w:pStyle w:val="PreformattedText"/>
        <w:bidi w:val="0"/>
        <w:spacing w:before="0" w:after="0"/>
        <w:jc w:val="left"/>
        <w:rPr/>
      </w:pPr>
      <w:r>
        <w:rPr/>
        <w:t>ht0gNT/TVYKi5uT6WKn0iwt+RBJsCb8YjBJPWtABOQJXjV+0i+Dn/VfnbSfjry/pqLQ8/UlNyvzhLT</w:t>
      </w:r>
    </w:p>
    <w:p>
      <w:pPr>
        <w:pStyle w:val="PreformattedText"/>
        <w:bidi w:val="0"/>
        <w:spacing w:before="0" w:after="0"/>
        <w:jc w:val="left"/>
        <w:rPr/>
      </w:pPr>
      <w:r>
        <w:rPr/>
        <w:t>RlHj560qgFHy7qVawJSVa/lmnWmzkCLFJyjTozl6uNOPIfKLYyx7Nsa3dqbj/Hon4tx80dpfWv8Ax/</w:t>
      </w:r>
    </w:p>
    <w:p>
      <w:pPr>
        <w:pStyle w:val="PreformattedText"/>
        <w:bidi w:val="0"/>
        <w:spacing w:before="0" w:after="0"/>
        <w:jc w:val="left"/>
        <w:rPr/>
      </w:pPr>
      <w:r>
        <w:rPr/>
        <w:t>6W9bs9X0NVd/N2cuqUe9jnb7PmPN7ffd2V5a6tp8em0VJTHqVFLNglZeEtJNABHLeklXaSdp3jDICS</w:t>
      </w:r>
    </w:p>
    <w:p>
      <w:pPr>
        <w:pStyle w:val="PreformattedText"/>
        <w:bidi w:val="0"/>
        <w:spacing w:before="0" w:after="0"/>
        <w:jc w:val="left"/>
        <w:rPr/>
      </w:pPr>
      <w:r>
        <w:rPr/>
        <w:t>brj6248wJcTB1X0pzW0w2TcHefrKxuSdHqaONpa6FZaqvkCTvNHMEjplRTCJo/ETJEi3K9w7kfjk7T</w:t>
      </w:r>
    </w:p>
    <w:p>
      <w:pPr>
        <w:pStyle w:val="PreformattedText"/>
        <w:bidi w:val="0"/>
        <w:spacing w:before="0" w:after="0"/>
        <w:jc w:val="left"/>
        <w:rPr/>
      </w:pPr>
      <w:r>
        <w:rPr/>
        <w:t>XFWqAz/Tb+PMrvbNszqFEOf/qVN6PZ5B3euQPjxPEfinzJDTSMzU8GhUMNXIrRwyRnQVl6MrRsc4Gm</w:t>
      </w:r>
    </w:p>
    <w:p>
      <w:pPr>
        <w:pStyle w:val="PreformattedText"/>
        <w:bidi w:val="0"/>
        <w:spacing w:before="0" w:after="0"/>
        <w:jc w:val="left"/>
        <w:rPr/>
      </w:pPr>
      <w:r>
        <w:rPr/>
        <w:t>RQxFgqxjJRdhx6b0UwHYKW7iXu+8vn/ygqEeltoHC5raX5EbpNOk0YeYyVNUNNZSZQFp/l4wZK6FXR</w:t>
      </w:r>
    </w:p>
    <w:p>
      <w:pPr>
        <w:pStyle w:val="PreformattedText"/>
        <w:bidi w:val="0"/>
        <w:spacing w:before="0" w:after="0"/>
        <w:jc w:val="left"/>
        <w:rPr/>
      </w:pPr>
      <w:r>
        <w:rPr/>
        <w:t>AtPQtdWFrACNf48TVUMOMCxspG8LZOYTmhzrqN1edPuahqWCXrNLT0SFVWlSNwMI1jxDSPZSVBCqOK</w:t>
      </w:r>
    </w:p>
    <w:p>
      <w:pPr>
        <w:pStyle w:val="PreformattedText"/>
        <w:bidi w:val="0"/>
        <w:spacing w:before="0" w:after="0"/>
        <w:jc w:val="left"/>
        <w:rPr/>
      </w:pPr>
      <w:r>
        <w:rPr/>
        <w:t>HnB71rpSHMJdkKwdIqJJ4qypp1hhjoIBKKOqPfLJjLM0sryWK00zLHEg3wDA493HMqtLSAd66crrU3</w:t>
      </w:r>
    </w:p>
    <w:p>
      <w:pPr>
        <w:pStyle w:val="PreformattedText"/>
        <w:bidi w:val="0"/>
        <w:spacing w:before="0" w:after="0"/>
        <w:jc w:val="left"/>
        <w:rPr/>
      </w:pPr>
      <w:r>
        <w:rPr/>
        <w:t>43RaOypPW1iyNSQTM6TvDnNDIG6LRDoSxtKSvZKPuSEJIj/wBK34zQASDyTNDgdFE6x+vqmoRQU6mN</w:t>
      </w:r>
    </w:p>
    <w:p>
      <w:pPr>
        <w:pStyle w:val="PreformattedText"/>
        <w:bidi w:val="0"/>
        <w:spacing w:before="0" w:after="0"/>
        <w:jc w:val="left"/>
        <w:rPr/>
      </w:pPr>
      <w:r>
        <w:rPr/>
        <w:t>HqaZX+YHUg+WlWWnhlZnyWBlm6as1xZUy7b8RdpBwFqYYDQTBUk5erJpaOKmdJmY18E1RhGwqFnilH</w:t>
      </w:r>
    </w:p>
    <w:p>
      <w:pPr>
        <w:pStyle w:val="PreformattedText"/>
        <w:bidi w:val="0"/>
        <w:spacing w:before="0" w:after="0"/>
        <w:jc w:val="left"/>
        <w:rPr/>
      </w:pPr>
      <w:r>
        <w:rPr/>
        <w:t>Vgp7i88clOuRvYAi6MydvFVUSSToV1NjeCQ3XOe181dL8tz1Ey0NLYfPUrX00zzFzUQss5qQkhz60E</w:t>
      </w:r>
    </w:p>
    <w:p>
      <w:pPr>
        <w:pStyle w:val="PreformattedText"/>
        <w:bidi w:val="0"/>
        <w:spacing w:before="0" w:after="0"/>
        <w:jc w:val="left"/>
        <w:rPr/>
      </w:pPr>
      <w:r>
        <w:rPr/>
        <w:t>Wakhivaob8A4x1HQDGjl6ehAIB1+1WXocrhtVqKyNYK2kr4lpGq52qZN0U1EcNQ0SupeJpDGcksi97</w:t>
      </w:r>
    </w:p>
    <w:p>
      <w:pPr>
        <w:pStyle w:val="PreformattedText"/>
        <w:bidi w:val="0"/>
        <w:spacing w:before="0" w:after="0"/>
        <w:jc w:val="left"/>
        <w:rPr/>
      </w:pPr>
      <w:r>
        <w:rPr/>
        <w:t>MndxzqjxMgCV26IcA0SYcrM5aSET1FEgRYq+wq8DFTU5iYl2qqDKWwqFbsCqwjYdp7jcTIdEm1qirU</w:t>
      </w:r>
    </w:p>
    <w:p>
      <w:pPr>
        <w:pStyle w:val="PreformattedText"/>
        <w:bidi w:val="0"/>
        <w:spacing w:before="0" w:after="0"/>
        <w:jc w:val="left"/>
        <w:rPr/>
      </w:pPr>
      <w:r>
        <w:rPr/>
        <w:t>c4uHOOatKGGdIKSWKij+VpVmArJKQ0M0L9FAqzxyahJg8lHGqyAxMEeO+T9vDicFox4R+5K1zchzjc</w:t>
      </w:r>
    </w:p>
    <w:p>
      <w:pPr>
        <w:pStyle w:val="PreformattedText"/>
        <w:bidi w:val="0"/>
        <w:spacing w:before="0" w:after="0"/>
        <w:jc w:val="left"/>
        <w:rPr/>
      </w:pPr>
      <w:r>
        <w:rPr/>
        <w:t>63F136dFJtY12jjr5J2RqSRXFRV0MFPNHSmdwPl+rVtKz1AMasDECY3C5dPLHit5LHF1ltx5K5lJwo</w:t>
      </w:r>
    </w:p>
    <w:p>
      <w:pPr>
        <w:pStyle w:val="PreformattedText"/>
        <w:bidi w:val="0"/>
        <w:spacing w:before="0" w:after="0"/>
        <w:jc w:val="left"/>
        <w:rPr/>
      </w:pPr>
      <w:r>
        <w:rPr/>
        <w:t>tBfeNA4lv4fuVX61zNJFK8aSVNGrspaplb/BzxuZFjp0oUKWMeKhME8NdWU8K4hwm7CZ1VrGjAaW+f</w:t>
      </w:r>
    </w:p>
    <w:p>
      <w:pPr>
        <w:pStyle w:val="PreformattedText"/>
        <w:bidi w:val="0"/>
        <w:spacing w:before="0" w:after="0"/>
        <w:jc w:val="left"/>
        <w:rPr/>
      </w:pPr>
      <w:r>
        <w:rPr/>
        <w:t>tSDR9OpdTr4nrDLCJYJJ3R546atnHTklhMEE8BzTESByFLtjbb1HVR2cugvFoj4rj7ZtxYw+pioZb3</w:t>
      </w:r>
    </w:p>
    <w:p>
      <w:pPr>
        <w:pStyle w:val="PreformattedText"/>
        <w:bidi w:val="0"/>
        <w:spacing w:before="0" w:after="0"/>
        <w:jc w:val="left"/>
        <w:rPr/>
      </w:pPr>
      <w:r>
        <w:rPr/>
        <w:t>t4t67Ki+tzK0udSaNP8A7W0VBakSTorDSpNI0s0xW/zgkZnedmJyZPpYbmsIbgbyt2VmLmzxOO92nd</w:t>
      </w:r>
    </w:p>
    <w:p>
      <w:pPr>
        <w:pStyle w:val="PreformattedText"/>
        <w:bidi w:val="0"/>
        <w:spacing w:before="0" w:after="0"/>
        <w:jc w:val="left"/>
        <w:rPr/>
      </w:pPr>
      <w:r>
        <w:rPr/>
        <w:t>Xsqn67Va+oiqqaiemLxnGCGSoPSSOEmORq6RlzjZiPvTGWLllUO3pFtmckt8F120mhVxzhIEknqmEV</w:t>
      </w:r>
    </w:p>
    <w:p>
      <w:pPr>
        <w:pStyle w:val="PreformattedText"/>
        <w:bidi w:val="0"/>
        <w:spacing w:before="0" w:after="0"/>
        <w:jc w:val="left"/>
        <w:rPr/>
      </w:pPr>
      <w:r>
        <w:rPr/>
        <w:t>SEoaSSoCdRIYaanhZ2qGmVr1IWoCqyjJ2GC9pLca6FIuEmYWbaHeqaSBr+XtKOrzDFqdWaJZXikk0/</w:t>
      </w:r>
    </w:p>
    <w:p>
      <w:pPr>
        <w:pStyle w:val="PreformattedText"/>
        <w:bidi w:val="0"/>
        <w:spacing w:before="0" w:after="0"/>
        <w:jc w:val="left"/>
        <w:rPr/>
      </w:pPr>
      <w:r>
        <w:rPr/>
        <w:t>5OakEkKvqepSmBZBS0oYSJgmc0svUxV8A4ujLxuYzPCuDVgAm7dTZLy9++9WmpdPraeehghpoEgqnj</w:t>
      </w:r>
    </w:p>
    <w:p>
      <w:pPr>
        <w:pStyle w:val="PreformattedText"/>
        <w:bidi w:val="0"/>
        <w:spacing w:before="0" w:after="0"/>
        <w:jc w:val="left"/>
        <w:rPr/>
      </w:pPr>
      <w:r>
        <w:rPr/>
        <w:t>eAVMMFQk0tTKwDo7mGZ0qJWAnmbpktnxsY2Gyd0LlbQcNAaHtClPw65Vl0rSa+WPSp6+sp1np6mmE0</w:t>
      </w:r>
    </w:p>
    <w:p>
      <w:pPr>
        <w:pStyle w:val="PreformattedText"/>
        <w:bidi w:val="0"/>
        <w:spacing w:before="0" w:after="0"/>
        <w:jc w:val="left"/>
        <w:rPr/>
      </w:pPr>
      <w:r>
        <w:rPr/>
        <w:t>FdVVHzciPLX1EsIZsUpisYQ54lfvGX8Ne0SATF0DC2eji1paxjrbTc7x6K685P1PToKSioKGSNXWkq</w:t>
      </w:r>
    </w:p>
    <w:p>
      <w:pPr>
        <w:pStyle w:val="PreformattedText"/>
        <w:bidi w:val="0"/>
        <w:spacing w:before="0" w:after="0"/>
        <w:jc w:val="left"/>
        <w:rPr/>
      </w:pPr>
      <w:r>
        <w:rPr/>
        <w:t>KmnqK6dKmko5qaSmMVNRTrl1HKs0jD/KDxrTyd1rUMcSLTvXKz0jsrnONRzRq3dbq4dZ/BdEwJRT6d</w:t>
      </w:r>
    </w:p>
    <w:p>
      <w:pPr>
        <w:pStyle w:val="PreformattedText"/>
        <w:bidi w:val="0"/>
        <w:spacing w:before="0" w:after="0"/>
        <w:jc w:val="left"/>
        <w:rPr/>
      </w:pPr>
      <w:r>
        <w:rPr/>
        <w:t>G9HSPTNF02WF3qqPUvm5agP89Gyu6w0TdVRJGCHLNklk8Z6hMwSLoXKptptdvYb14cI7Pve0neCeXo</w:t>
      </w:r>
    </w:p>
    <w:p>
      <w:pPr>
        <w:pStyle w:val="PreformattedText"/>
        <w:bidi w:val="0"/>
        <w:spacing w:before="0" w:after="0"/>
        <w:jc w:val="left"/>
        <w:rPr/>
      </w:pPr>
      <w:r>
        <w:rPr/>
        <w:t>LPUSVNTZzBLRRCVmeraoWajej+RD/MRvG0kZjMTqwjc9VZgytX6ppEk2yrXOY18U2tjtO/ddp4piqN</w:t>
      </w:r>
    </w:p>
    <w:p>
      <w:pPr>
        <w:pStyle w:val="PreformattedText"/>
        <w:bidi w:val="0"/>
        <w:spacing w:before="0" w:after="0"/>
        <w:jc w:val="left"/>
        <w:rPr/>
      </w:pPr>
      <w:r>
        <w:rPr/>
        <w:t>PqaPqxQTnUp6WoNU8epL8lW0zUM9RXRTakhjal02CSCWNaSM9SRDCjm0kqgVOpASR1/gvR7M8V6bHu</w:t>
      </w:r>
    </w:p>
    <w:p>
      <w:pPr>
        <w:pStyle w:val="PreformattedText"/>
        <w:bidi w:val="0"/>
        <w:spacing w:before="0" w:after="0"/>
        <w:jc w:val="left"/>
        <w:rPr/>
      </w:pPr>
      <w:r>
        <w:rPr/>
        <w:t>aKQcOjlvVu83e0k+n6xTxVtLoWn1EFHDSpAK9ZXlqJYKbU2l1GmIjkYyPKQFfqSSuvYR07qoWt7IAt</w:t>
      </w:r>
    </w:p>
    <w:p>
      <w:pPr>
        <w:pStyle w:val="PreformattedText"/>
        <w:bidi w:val="0"/>
        <w:spacing w:before="0" w:after="0"/>
        <w:jc w:val="left"/>
        <w:rPr/>
      </w:pPr>
      <w:r>
        <w:rPr/>
        <w:t>Bj8y6+z0G21HPbc5ulva9p39v1la+ga3Gs70dOj1ELVE0ERWsEfVrhFHPWZxMMl1CZ/kzeQImOKoFh</w:t>
      </w:r>
    </w:p>
    <w:p>
      <w:pPr>
        <w:pStyle w:val="PreformattedText"/>
        <w:bidi w:val="0"/>
        <w:spacing w:before="0" w:after="0"/>
        <w:jc w:val="left"/>
        <w:rPr/>
      </w:pPr>
      <w:r>
        <w:rPr/>
        <w:t>85nkmGASVVX2QOBqF9pjpDTs/NarW02oWSdVDhIHpniqUe8k09bVRLLPUw1hX/AGakCo8ajIiNLOoy</w:t>
      </w:r>
    </w:p>
    <w:p>
      <w:pPr>
        <w:pStyle w:val="PreformattedText"/>
        <w:bidi w:val="0"/>
        <w:spacing w:before="0" w:after="0"/>
        <w:jc w:val="left"/>
        <w:rPr/>
      </w:pPr>
      <w:r>
        <w:rPr/>
        <w:t>XhQSHWjcbGf+fa4QuZVpC2SLqk3N6g1u61tvOHJXqXMEFRTx00sfylL0ngmqEpuo09PG89JtJOAjxK</w:t>
      </w:r>
    </w:p>
    <w:p>
      <w:pPr>
        <w:pStyle w:val="PreformattedText"/>
        <w:bidi w:val="0"/>
        <w:spacing w:before="0" w:after="0"/>
        <w:jc w:val="left"/>
        <w:rPr/>
      </w:pPr>
      <w:r>
        <w:rPr/>
        <w:t>rtFdbqx7V7oWK1u2zABba3hdu/N+hZm+jXMc913rHuN0XaOdvfWOv/ZcbfH34d1fM2jVFRpcMVJrFO</w:t>
      </w:r>
    </w:p>
    <w:p>
      <w:pPr>
        <w:pStyle w:val="PreformattedText"/>
        <w:bidi w:val="0"/>
        <w:spacing w:before="0" w:after="0"/>
        <w:jc w:val="left"/>
        <w:rPr/>
      </w:pPr>
      <w:r>
        <w:rPr/>
        <w:t>YaeialjiMtfToxFO80Mc+NNVNQooEgYieSnbO8r34yOp+tlwcP5Yug/Yt2xbYdiqBj59XU59k+z3Su</w:t>
      </w:r>
    </w:p>
    <w:p>
      <w:pPr>
        <w:pStyle w:val="PreformattedText"/>
        <w:bidi w:val="0"/>
        <w:spacing w:before="0" w:after="0"/>
        <w:jc w:val="left"/>
        <w:rPr/>
      </w:pPr>
      <w:r>
        <w:rPr/>
        <w:t>HOSOdRTPVaJqtTVabUQ1M1PVUk1PIWbBnhloaqGeRDTI9mUncFrelm4inTjTQdleh9aXHtO7/wC5dc</w:t>
      </w:r>
    </w:p>
    <w:p>
      <w:pPr>
        <w:pStyle w:val="PreformattedText"/>
        <w:bidi w:val="0"/>
        <w:spacing w:before="0" w:after="0"/>
        <w:jc w:val="left"/>
        <w:rPr/>
      </w:pPr>
      <w:r>
        <w:rPr/>
        <w:t>ctc5QikSAU8lNUU1Z8vT1NDLJX1j06U6yJTtCZbTukW8iNEBHffEepXPtMWjB3Xc/d7KrLJJl4cIy3</w:t>
      </w:r>
    </w:p>
    <w:p>
      <w:pPr>
        <w:pStyle w:val="PreformattedText"/>
        <w:bidi w:val="0"/>
        <w:spacing w:before="0" w:after="0"/>
        <w:jc w:val="left"/>
        <w:rPr/>
      </w:pPr>
      <w:r>
        <w:rPr/>
        <w:t>dDeLXrHZ6leHL2qRTRtFSIvRgEzVs7tItcTIvWlqVgqpmjFSC34SrjIYXXu4kE2l4i3mfPSWHaJY5t</w:t>
      </w:r>
    </w:p>
    <w:p>
      <w:pPr>
        <w:pStyle w:val="PreformattedText"/>
        <w:bidi w:val="0"/>
        <w:spacing w:before="0" w:after="0"/>
        <w:jc w:val="left"/>
        <w:rPr/>
      </w:pPr>
      <w:r>
        <w:rPr/>
        <w:t>zt93COj7LcclOtE1Myz4tqFYs0A6UEsmmztVNBJjI0+p1rNJIFWlONKFUqgmCtLGuXEsfdgVHNdT6U</w:t>
      </w:r>
    </w:p>
    <w:p>
      <w:pPr>
        <w:pStyle w:val="PreformattedText"/>
        <w:bidi w:val="0"/>
        <w:spacing w:before="0" w:after="0"/>
        <w:jc w:val="left"/>
        <w:rPr/>
      </w:pPr>
      <w:r>
        <w:rPr/>
        <w:t>b3xd+XsrFXYQBFJtrtWziepg4deKfoclupaxBK96WWolrIhJF8/V1clW0ssoKyyT4f4elMkZwRBm5S</w:t>
      </w:r>
    </w:p>
    <w:p>
      <w:pPr>
        <w:pStyle w:val="PreformattedText"/>
        <w:bidi w:val="0"/>
        <w:spacing w:before="0" w:after="0"/>
        <w:jc w:val="left"/>
        <w:rPr/>
      </w:pPr>
      <w:r>
        <w:rPr/>
        <w:t>HFTxRUeHukEuPWXXOP9Oymo0CBvw2nrY1oHu97odnsqMVpkBBKVDGQRx9JAWqKggCVlj65bp0y5x2s</w:t>
      </w:r>
    </w:p>
    <w:p>
      <w:pPr>
        <w:pStyle w:val="PreformattedText"/>
        <w:bidi w:val="0"/>
        <w:spacing w:before="0" w:after="0"/>
        <w:jc w:val="left"/>
        <w:rPr/>
      </w:pPr>
      <w:r>
        <w:rPr/>
        <w:t>SXxxSy8B3RlsFy2sLZMENDeko9VwzF0WQKJIepNIKaYt0YoJ3cGKRmN2WML1mbbNtsieKXEmY1Was8</w:t>
      </w:r>
    </w:p>
    <w:p>
      <w:pPr>
        <w:pStyle w:val="PreformattedText"/>
        <w:bidi w:val="0"/>
        <w:spacing w:before="0" w:after="0"/>
        <w:jc w:val="left"/>
        <w:rPr/>
      </w:pPr>
      <w:r>
        <w:rPr/>
        <w:t>b1nDpvKHzNTtJUCLpmSWMECcykqpPURqcsQZUNRklslRP5htxU59MuLZlwWCoHETOJhLqyWD5XGEzP</w:t>
      </w:r>
    </w:p>
    <w:p>
      <w:pPr>
        <w:pStyle w:val="PreformattedText"/>
        <w:bidi w:val="0"/>
        <w:spacing w:before="0" w:after="0"/>
        <w:jc w:val="left"/>
        <w:rPr/>
      </w:pPr>
      <w:r>
        <w:rPr/>
        <w:t>C0aNDFBg8jMrI7B5CB0YhUk3CnFlyyXxxbcImcLKwOD5cBPtKN6m/TQSVAcIskMLTm0kcEk6qysiyE</w:t>
      </w:r>
    </w:p>
    <w:p>
      <w:pPr>
        <w:pStyle w:val="PreformattedText"/>
        <w:bidi w:val="0"/>
        <w:spacing w:before="0" w:after="0"/>
        <w:jc w:val="left"/>
        <w:rPr/>
      </w:pPr>
      <w:r>
        <w:rPr/>
        <w:t>STDptfdcVVCwuWudNGXZLc+YVVctbMHBVKV1JLNr+oStiVFNBQwS4Mo61RVNEsEkhc4QGQNIG2VxJb</w:t>
      </w:r>
    </w:p>
    <w:p>
      <w:pPr>
        <w:pStyle w:val="PreformattedText"/>
        <w:bidi w:val="0"/>
        <w:spacing w:before="0" w:after="0"/>
        <w:jc w:val="left"/>
        <w:rPr/>
      </w:pPr>
      <w:r>
        <w:rPr/>
        <w:t>8LcbDNjW9f6rluLbnS3Mq7NGpqN+WJaSpWWteItUz0/TkWCWlHSo0FNIFU0SCtkZFAA/zExvbjKGm0</w:t>
      </w:r>
    </w:p>
    <w:p>
      <w:pPr>
        <w:pStyle w:val="PreformattedText"/>
        <w:bidi w:val="0"/>
        <w:spacing w:before="0" w:after="0"/>
        <w:jc w:val="left"/>
        <w:rPr/>
      </w:pPr>
      <w:r>
        <w:rPr/>
        <w:t>x0Tc73VpptcCw8nCG+Ov5VT/xP0/UY9Hp6DVKuRNRMtXTU0UEsCT09P1IajT5xVuFDSoZMGMgzWFpX</w:t>
      </w:r>
    </w:p>
    <w:p>
      <w:pPr>
        <w:pStyle w:val="PreformattedText"/>
        <w:bidi w:val="0"/>
        <w:spacing w:before="0" w:after="0"/>
        <w:jc w:val="left"/>
        <w:rPr/>
      </w:pPr>
      <w:r>
        <w:rPr/>
        <w:t>YHFrdzYg07zW/wClrd56X2LFttRrhDOHte1zUP8AgpqFTFzrzZCOiK5+WdPSJadj8pIY69JZ2SU364</w:t>
      </w:r>
    </w:p>
    <w:p>
      <w:pPr>
        <w:pStyle w:val="PreformattedText"/>
        <w:bidi w:val="0"/>
        <w:spacing w:before="0" w:after="0"/>
        <w:jc w:val="left"/>
        <w:rPr/>
      </w:pPr>
      <w:r>
        <w:rPr/>
        <w:t>dBk0kWwJ7huCt/pVpGy0LNHVPnaLHsIY6vXDxIs/cu2udtWi5i0zlDVwsJkpkn0qqoHEtQ9JKIBLHL</w:t>
      </w:r>
    </w:p>
    <w:p>
      <w:pPr>
        <w:pStyle w:val="PreformattedText"/>
        <w:bidi w:val="0"/>
        <w:spacing w:before="0" w:after="0"/>
        <w:jc w:val="left"/>
        <w:rPr/>
      </w:pPr>
      <w:r>
        <w:rPr/>
        <w:t>EIhnUO3SsW8Aeb8c01HV3tB3TTEFV0yNmdtFOTvOuuXM9dTyUdBhOR85OzyzSIUxLzBukoUjdFpxHH</w:t>
      </w:r>
    </w:p>
    <w:p>
      <w:pPr>
        <w:pStyle w:val="PreformattedText"/>
        <w:bidi w:val="0"/>
        <w:spacing w:before="0" w:after="0"/>
        <w:jc w:val="left"/>
        <w:rPr/>
      </w:pPr>
      <w:r>
        <w:rPr/>
        <w:t>lcsxVm9RZT9W9BU20/RmyuZumsL3e0Xf7Yavhvyr22rtXyi29jz/L2aKLG9kN3nfS9xc7x7lC4JmMh</w:t>
      </w:r>
    </w:p>
    <w:p>
      <w:pPr>
        <w:pStyle w:val="PreformattedText"/>
        <w:bidi w:val="0"/>
        <w:spacing w:before="0" w:after="0"/>
        <w:jc w:val="left"/>
        <w:rPr/>
      </w:pPr>
      <w:r>
        <w:rPr/>
        <w:t>VBGFUpjJszX7lZcX8kXY2bY9RvxY8dt3A34fgvNsrXuttt1T9BgVAN1G4R3VjZGOWLH1AgNdQRb8Qt</w:t>
      </w:r>
    </w:p>
    <w:p>
      <w:pPr>
        <w:pStyle w:val="PreformattedText"/>
        <w:bidi w:val="0"/>
        <w:spacing w:before="0" w:after="0"/>
        <w:jc w:val="left"/>
        <w:rPr/>
      </w:pPr>
      <w:r>
        <w:rPr/>
        <w:t>bisEEAjIVqcEUtfO6dPdhkxkKJ2ImSXyG6lWG18svU3AhLoR96t+oXVwyhcSe5cXV7XDIuOJIxAEfp</w:t>
      </w:r>
    </w:p>
    <w:p>
      <w:pPr>
        <w:pStyle w:val="PreformattedText"/>
        <w:bidi w:val="0"/>
        <w:spacing w:before="0" w:after="0"/>
        <w:jc w:val="left"/>
        <w:rPr/>
      </w:pPr>
      <w:r>
        <w:rPr/>
        <w:t>8cBMAlCsXTQiKgJXdymCkqzFwpLCSQjFQuxJ/Cx+vF2y/wDr3pWWtEkE5mVO9Nv1YgpZRe4XdWiCNY</w:t>
      </w:r>
    </w:p>
    <w:p>
      <w:pPr>
        <w:pStyle w:val="PreformattedText"/>
        <w:bidi w:val="0"/>
        <w:spacing w:before="0" w:after="0"/>
        <w:jc w:val="left"/>
        <w:rPr/>
      </w:pPr>
      <w:r>
        <w:rPr/>
        <w:t>DFvCEE2Htx1qO8yesu+xc2qCGE9khWPp8ZYKzWuFuGBJB9JGRA7tt/NvxcdnZWk24i5cqoSA481MqK</w:t>
      </w:r>
    </w:p>
    <w:p>
      <w:pPr>
        <w:pStyle w:val="PreformattedText"/>
        <w:bidi w:val="0"/>
        <w:spacing w:before="0" w:after="0"/>
        <w:jc w:val="left"/>
        <w:rPr/>
      </w:pPr>
      <w:r>
        <w:rPr/>
        <w:t>NmxKoT5GT4sLBgcyDuX7va53Xfjr02hokYCyOMRaeLKekprsi4+WsxtcXsWbdDYNjjsQQfP4eLabA5</w:t>
      </w:r>
    </w:p>
    <w:p>
      <w:pPr>
        <w:pStyle w:val="PreformattedText"/>
        <w:bidi w:val="0"/>
        <w:spacing w:before="0" w:after="0"/>
        <w:jc w:val="left"/>
        <w:rPr/>
      </w:pPr>
      <w:r>
        <w:rPr/>
        <w:t>zRbkqio5wGXYcnhaJbXsV7XyujAJfytjcKw2uB5y7e3jR6l3Jk+fiskuOhJWnowTiidMY+mwP3Y3ku</w:t>
      </w:r>
    </w:p>
    <w:p>
      <w:pPr>
        <w:pStyle w:val="PreformattedText"/>
        <w:bidi w:val="0"/>
        <w:spacing w:before="0" w:after="0"/>
        <w:jc w:val="left"/>
        <w:rPr/>
      </w:pPr>
      <w:r>
        <w:rPr/>
        <w:t>d8CDsL7ALw4pg6kz3JCQNSjYdOJPaGBaxaxAUhd4zbG5UD2IPDmmBq3VVF7vBS7TKEqVxxvZVKWsyi</w:t>
      </w:r>
    </w:p>
    <w:p>
      <w:pPr>
        <w:pStyle w:val="PreformattedText"/>
        <w:bidi w:val="0"/>
        <w:spacing w:before="0" w:after="0"/>
        <w:jc w:val="left"/>
        <w:rPr/>
      </w:pPr>
      <w:r>
        <w:rPr/>
        <w:t>5tjffcBh/Xis0iTcBc1L65oBD909n/AHKwtNiAVRYgCy3O5wubI2S2xyDX4psFzSGqA+mQwzbcn4Eg</w:t>
      </w:r>
    </w:p>
    <w:p>
      <w:pPr>
        <w:pStyle w:val="PreformattedText"/>
        <w:bidi w:val="0"/>
        <w:spacing w:before="0" w:after="0"/>
        <w:jc w:val="left"/>
        <w:rPr/>
      </w:pPr>
      <w:r>
        <w:rPr/>
        <w:t>KAAcj6lIJuuJ3/hHgg/n+fEPbLSGgSpiTAWM2Aa1wHPuO1iASAvd5t+h24yvaCwxvErQDIkaKP6iuJ</w:t>
      </w:r>
    </w:p>
    <w:p>
      <w:pPr>
        <w:pStyle w:val="PreformattedText"/>
        <w:bidi w:val="0"/>
        <w:spacing w:before="0" w:after="0"/>
        <w:jc w:val="left"/>
        <w:rPr/>
      </w:pPr>
      <w:r>
        <w:rPr/>
        <w:t>DEY2VgxJbtaxt5Oxva7D2txhqCQJ0WqmQXtyoVWrjkSWUYkZG9icgzC3m5yXf2DfnxzKxNscl2dlIs</w:t>
      </w:r>
    </w:p>
    <w:p>
      <w:pPr>
        <w:pStyle w:val="PreformattedText"/>
        <w:bidi w:val="0"/>
        <w:spacing w:before="0" w:after="0"/>
        <w:jc w:val="left"/>
        <w:rPr/>
      </w:pPr>
      <w:r>
        <w:rPr/>
        <w:t>IOtybVcnG6kiwbEHtUKQo38GwC3P1fjKYxPWukwktA4S1Trl0gzxEtkc0ye+RLdt+1bWsBufHdxz2/</w:t>
      </w:r>
    </w:p>
    <w:p>
      <w:pPr>
        <w:pStyle w:val="PreformattedText"/>
        <w:bidi w:val="0"/>
        <w:spacing w:before="0" w:after="0"/>
        <w:jc w:val="left"/>
        <w:rPr/>
      </w:pPr>
      <w:r>
        <w:rPr/>
        <w:t>8A7pwjAcqdqbFInlK6t5PJwXyT2Lv5tYWax8k7fmePVbGeARkBeQr5LiNJV3aaRaPb0gKe093t2/Xj</w:t>
      </w:r>
    </w:p>
    <w:p>
      <w:pPr>
        <w:pStyle w:val="PreformattedText"/>
        <w:bidi w:val="0"/>
        <w:spacing w:before="0" w:after="0"/>
        <w:jc w:val="left"/>
        <w:rPr/>
      </w:pPr>
      <w:r>
        <w:rPr/>
        <w:t>pBt2S6VzKjgKji0QpzSvYL4O4viPDf8Arb/04qcJHeteSAe0nIubAe42P1tvY/qPH9eKUJurJCYmBy</w:t>
      </w:r>
    </w:p>
    <w:p>
      <w:pPr>
        <w:pStyle w:val="PreformattedText"/>
        <w:bidi w:val="0"/>
        <w:spacing w:before="0" w:after="0"/>
        <w:jc w:val="left"/>
        <w:rPr/>
      </w:pPr>
      <w:r>
        <w:rPr/>
        <w:t>8HcWtbYAXPnc8K8SJ6lax0iOYURqKhiSLru1iDYEWFidx5/wDRuMtTknUemmuSBdt7WB7Tc339r2Hj</w:t>
      </w:r>
    </w:p>
    <w:p>
      <w:pPr>
        <w:pStyle w:val="PreformattedText"/>
        <w:bidi w:val="0"/>
        <w:spacing w:before="0" w:after="0"/>
        <w:jc w:val="left"/>
        <w:rPr/>
      </w:pPr>
      <w:r>
        <w:rPr/>
        <w:t>+XjC4SCFqpuLJ6VycaQnEWI3HcCAbbXAtb8+NTOj8Esy4nW4p/ptjdu0MfBtiSbX2t+S/lxoVf8A6/</w:t>
      </w:r>
    </w:p>
    <w:p>
      <w:pPr>
        <w:pStyle w:val="PreformattedText"/>
        <w:bidi w:val="0"/>
        <w:spacing w:before="0" w:after="0"/>
        <w:jc w:val="left"/>
        <w:rPr/>
      </w:pPr>
      <w:r>
        <w:rPr/>
        <w:t>PWlT+DsRZQDe52tb+2178CQGCD1JMysTsrXxvfYkEDEn3ucduEBaC4k25cr0XbG53t5O2wFsiSfJNu</w:t>
      </w:r>
    </w:p>
    <w:p>
      <w:pPr>
        <w:pStyle w:val="PreformattedText"/>
        <w:bidi w:val="0"/>
        <w:spacing w:before="0" w:after="0"/>
        <w:jc w:val="left"/>
        <w:rPr/>
      </w:pPr>
      <w:r>
        <w:rPr/>
        <w:t>EeSTkQhIprm49jcgk2O3hdj2mx/twqFHa33K9pb2X3HkC3t5N7b34KrLWnNyeiN8Z0UZmv1ShvZrkX</w:t>
      </w:r>
    </w:p>
    <w:p>
      <w:pPr>
        <w:pStyle w:val="PreformattedText"/>
        <w:bidi w:val="0"/>
        <w:spacing w:before="0" w:after="0"/>
        <w:jc w:val="left"/>
        <w:rPr/>
      </w:pPr>
      <w:r>
        <w:rPr/>
        <w:t>vuxBANvGQ/34zM/wBSn7x/FW7TlrR1lP8AQHtW2AsnvvudiMvANvbjt0Tz6wVy6nJSSnI2udrA2t9f</w:t>
      </w:r>
    </w:p>
    <w:p>
      <w:pPr>
        <w:pStyle w:val="PreformattedText"/>
        <w:bidi w:val="0"/>
        <w:spacing w:before="0" w:after="0"/>
        <w:jc w:val="left"/>
        <w:rPr/>
      </w:pPr>
      <w:r>
        <w:rPr/>
        <w:t>I322vvxsZwhYem49vKklMbKtgL2Bv73P0Pk2b9OEeTJHJVv4il43ALE728eLD2/W+3ENG9BVxE0g+e</w:t>
      </w:r>
    </w:p>
    <w:p>
      <w:pPr>
        <w:pStyle w:val="PreformattedText"/>
        <w:bidi w:val="0"/>
        <w:spacing w:before="0" w:after="0"/>
        <w:jc w:val="left"/>
        <w:rPr/>
      </w:pPr>
      <w:r>
        <w:rPr/>
        <w:t>Hq7u12v2rALgk3uTe3jyu1lB2b/wBOJttLe9WtN9OoSOInTKFY3BFlJvYbg3Ft/wArcBddgNlVMZYS</w:t>
      </w:r>
    </w:p>
    <w:p>
      <w:pPr>
        <w:pStyle w:val="PreformattedText"/>
        <w:bidi w:val="0"/>
        <w:spacing w:before="0" w:after="0"/>
        <w:jc w:val="left"/>
        <w:rPr/>
      </w:pPr>
      <w:r>
        <w:rPr/>
        <w:t>Q5u8I79793so2MWvuLWyIGxBuDbb8wOEVtOmKYIlGBjkpv8AhJ8A72JvsLA8CcgyDdhDViQDfYi9xc</w:t>
      </w:r>
    </w:p>
    <w:p>
      <w:pPr>
        <w:pStyle w:val="PreformattedText"/>
        <w:bidi w:val="0"/>
        <w:spacing w:before="0" w:after="0"/>
        <w:jc w:val="left"/>
        <w:rPr/>
      </w:pPr>
      <w:r>
        <w:rPr/>
        <w:t>ki4JA+h3HCv4SonMdyVRspt9Djbc+R7b+2PFKlKl+oGwG/vc2NiT+e/Ahbax+vsWAFyfI2+liDuOBC</w:t>
      </w:r>
    </w:p>
    <w:p>
      <w:pPr>
        <w:pStyle w:val="PreformattedText"/>
        <w:bidi w:val="0"/>
        <w:spacing w:before="0" w:after="0"/>
        <w:jc w:val="left"/>
        <w:rPr/>
      </w:pPr>
      <w:r>
        <w:rPr/>
        <w:t>SSNsbgWPgW/8X5HLfgQmOpu1zufc7X+t3H1Nv7HgQmlyCSMdmIIIucvAsP8Afh2ujB0Qi0a7A2YFSd</w:t>
      </w:r>
    </w:p>
    <w:p>
      <w:pPr>
        <w:pStyle w:val="PreformattedText"/>
        <w:bidi w:val="0"/>
        <w:spacing w:before="0" w:after="0"/>
        <w:jc w:val="left"/>
        <w:rPr/>
      </w:pPr>
      <w:r>
        <w:rPr/>
        <w:t>t7bFTf38j/AJ8NeOQuQpLREbEgePz2uDsfz39uKkJ6Q/W9/GwOx8gdtva39eBCyXtIP1Hg/wBgQffg</w:t>
      </w:r>
    </w:p>
    <w:p>
      <w:pPr>
        <w:pStyle w:val="PreformattedText"/>
        <w:bidi w:val="0"/>
        <w:spacing w:before="0" w:after="0"/>
        <w:jc w:val="left"/>
        <w:rPr/>
      </w:pPr>
      <w:r>
        <w:rPr/>
        <w:t>QmqViRcAbm9rX9/qD+Y4tZofFSdG+H6lPz3FwfG5tt43H/Iccpb0gqBtc/hstwL22viSBcW9+K6vCP</w:t>
      </w:r>
    </w:p>
    <w:p>
      <w:pPr>
        <w:pStyle w:val="PreformattedText"/>
        <w:bidi w:val="0"/>
        <w:spacing w:before="0" w:after="0"/>
        <w:jc w:val="left"/>
        <w:rPr/>
      </w:pPr>
      <w:r>
        <w:rPr/>
        <w:t>EKGmwg9ZUT1RRvckXUi1vf2xPv78c+rkPMQG/uXSpZdVHMx/aqi1s3eVrYixsQB6lFriw7jb+ndxzW</w:t>
      </w:r>
    </w:p>
    <w:p>
      <w:pPr>
        <w:pStyle w:val="PreformattedText"/>
        <w:bidi w:val="0"/>
        <w:spacing w:before="0" w:after="0"/>
        <w:jc w:val="left"/>
        <w:rPr/>
      </w:pPr>
      <w:r>
        <w:rPr/>
        <w:t>CXNC6AMGVWGoDsdtiM9yb2KkkBvzJ/Sw43aLO7U+KiDACa5DW9IIxuANtx4LX2/Ti6nwHx/RQZgwl8</w:t>
      </w:r>
    </w:p>
    <w:p>
      <w:pPr>
        <w:pStyle w:val="PreformattedText"/>
        <w:bidi w:val="0"/>
        <w:spacing w:before="0" w:after="0"/>
        <w:jc w:val="left"/>
        <w:rPr/>
      </w:pPr>
      <w:r>
        <w:rPr/>
        <w:t>A7RcWDAFgNgWsSL3I3sRf648XNOrSs6VsGCZHFdh6t7swHk28Y/wBvfixCaZh/FcbG++yqQWAJvuLb</w:t>
      </w:r>
    </w:p>
    <w:p>
      <w:pPr>
        <w:pStyle w:val="PreformattedText"/>
        <w:bidi w:val="0"/>
        <w:spacing w:before="0" w:after="0"/>
        <w:jc w:val="left"/>
        <w:rPr/>
      </w:pPr>
      <w:r>
        <w:rPr/>
        <w:t>8K/hKGkhwPRTJU7EXvYlh9BYAgNfwO78vH+rilXMwzuKjlaWZCfpuN1tgAbklb9ov+tl4FLTcCQMKJ</w:t>
      </w:r>
    </w:p>
    <w:p>
      <w:pPr>
        <w:pStyle w:val="PreformattedText"/>
        <w:bidi w:val="0"/>
        <w:spacing w:before="0" w:after="0"/>
        <w:jc w:val="left"/>
        <w:rPr/>
      </w:pPr>
      <w:r>
        <w:rPr/>
        <w:t>1Uri6gsMQoYgC2St1Cy77/AMp+jf04kGDKj1bSIADUzSTs65FsgVY+QLXO4sLEWJO3j+Xh7jhziUvq</w:t>
      </w:r>
    </w:p>
    <w:p>
      <w:pPr>
        <w:pStyle w:val="PreformattedText"/>
        <w:bidi w:val="0"/>
        <w:spacing w:before="0" w:after="0"/>
        <w:jc w:val="left"/>
        <w:rPr/>
      </w:pPr>
      <w:r>
        <w:rPr/>
        <w:t>TdF39ExVclgwIaxIIXttYmx82wRgPyuf9XGoVIaC3IKqMZBUTqp0BfJiQWJDOGIJIvHii/8AbE/S1u</w:t>
      </w:r>
    </w:p>
    <w:p>
      <w:pPr>
        <w:pStyle w:val="PreformattedText"/>
        <w:bidi w:val="0"/>
        <w:spacing w:before="0" w:after="0"/>
        <w:jc w:val="left"/>
        <w:rPr/>
      </w:pPr>
      <w:r>
        <w:rPr/>
        <w:t>LG1Hy0uIaSVQaQAc7Dm9SRR1AZxke++QZvWScgvUBttf22Jx9XGxr5IBCzmJcQLQUsEwOHgFr/AOX/</w:t>
      </w:r>
    </w:p>
    <w:p>
      <w:pPr>
        <w:pStyle w:val="PreformattedText"/>
        <w:bidi w:val="0"/>
        <w:spacing w:before="0" w:after="0"/>
        <w:jc w:val="left"/>
        <w:rPr/>
      </w:pPr>
      <w:r>
        <w:rPr/>
        <w:t>APlALMlyPJI8nb6cOCRoUIwuC2PkWU7EWZSwdAqgi7m1juLE/wCk8WMqRh2QqSAOcCYS6M9ovspt4X</w:t>
      </w:r>
    </w:p>
    <w:p>
      <w:pPr>
        <w:pStyle w:val="PreformattedText"/>
        <w:bidi w:val="0"/>
        <w:spacing w:before="0" w:after="0"/>
        <w:jc w:val="left"/>
        <w:rPr/>
      </w:pPr>
      <w:r>
        <w:rPr/>
        <w:t>JS6sEBJBu3aWFtxc+njQDunpqowASOktzNZSLtiLsuOwBuB2lt9vB2vf6cOqkjtk4BsSxxBYgnuuwy</w:t>
      </w:r>
    </w:p>
    <w:p>
      <w:pPr>
        <w:pStyle w:val="PreformattedText"/>
        <w:bidi w:val="0"/>
        <w:spacing w:before="0" w:after="0"/>
        <w:jc w:val="left"/>
        <w:rPr/>
      </w:pPr>
      <w:r>
        <w:rPr/>
        <w:t>taxFwADsvCv4ShOOnU3WkVsSbtdTcAG11yva9gfbxtxmfoAhWLpWm4GPtZtzipsqmxvdAPbyRve35c</w:t>
      </w:r>
    </w:p>
    <w:p>
      <w:pPr>
        <w:pStyle w:val="PreformattedText"/>
        <w:bidi w:val="0"/>
        <w:spacing w:before="0" w:after="0"/>
        <w:jc w:val="left"/>
        <w:rPr/>
      </w:pPr>
      <w:r>
        <w:rPr/>
        <w:t>VkXFwDrTu+8ofUDB3+ekrG0nTwlrruAChI2JN8m98nF2F/9P4uNQLmsHNZDJueTa6VOKCiUi5UkGxX</w:t>
      </w:r>
    </w:p>
    <w:p>
      <w:pPr>
        <w:pStyle w:val="PreformattedText"/>
        <w:bidi w:val="0"/>
        <w:spacing w:before="0" w:after="0"/>
        <w:jc w:val="left"/>
        <w:rPr/>
      </w:pPr>
      <w:r>
        <w:rPr/>
        <w:t>c5Frg+bDcAWI8X4pe8OgAWmVpphzrajjdi3/AJ9pOr0agC+1mva3v7oyt77fUgcUOcAO9XM1M6prq6</w:t>
      </w:r>
    </w:p>
    <w:p>
      <w:pPr>
        <w:pStyle w:val="PreformattedText"/>
        <w:bidi w:val="0"/>
        <w:spacing w:before="0" w:after="0"/>
        <w:jc w:val="left"/>
        <w:rPr/>
      </w:pPr>
      <w:r>
        <w:rPr/>
        <w:t>MXOzZsd2Avuu63I2cEFvyHGZ5xE5VqYZqcGUDHK34dipy3APi1yR43459R2SbuIrTRYXR1ISU2WI6Y</w:t>
      </w:r>
    </w:p>
    <w:p>
      <w:pPr>
        <w:pStyle w:val="PreformattedText"/>
        <w:bidi w:val="0"/>
        <w:spacing w:before="0" w:after="0"/>
        <w:jc w:val="left"/>
        <w:rPr/>
      </w:pPr>
      <w:r>
        <w:rPr/>
        <w:t>AuBaw7iACQ1gR5sP+HinM9y1GkD1fQE4R0YvdRY7ekkbm9zsPp+R34YAnAUhkaAKRadTBJFAWwyve+</w:t>
      </w:r>
    </w:p>
    <w:p>
      <w:pPr>
        <w:pStyle w:val="PreformattedText"/>
        <w:bidi w:val="0"/>
        <w:spacing w:before="0" w:after="0"/>
        <w:jc w:val="left"/>
        <w:rPr/>
      </w:pPr>
      <w:r>
        <w:rPr/>
        <w:t>zXsfPuovc8JVc5oLp3pVlNjSHXDBt+arZ0ZDZQQzHcBrWJW4Nxbyp9vpwzckY0KUsLXuEYVl0A9Nyb</w:t>
      </w:r>
    </w:p>
    <w:p>
      <w:pPr>
        <w:pStyle w:val="PreformattedText"/>
        <w:bidi w:val="0"/>
        <w:spacing w:before="0" w:after="0"/>
        <w:jc w:val="left"/>
        <w:rPr/>
      </w:pPr>
      <w:r>
        <w:rPr/>
        <w:t>28C/duN9vfLcj8uNNEZeVm2giQOZBUsp7YgX3NrsouRbxb+I/Q8aWDeB6lUnFQbAXA8WO+49zc8Wk2</w:t>
      </w:r>
    </w:p>
    <w:p>
      <w:pPr>
        <w:pStyle w:val="PreformattedText"/>
        <w:bidi w:val="0"/>
        <w:spacing w:before="0" w:after="0"/>
        <w:jc w:val="left"/>
        <w:rPr/>
      </w:pPr>
      <w:r>
        <w:rPr/>
        <w:t>tLowkvExCFYqSD5P5bW/TySSFtxS5wcZGiYOB0WH2BAv5t47CPB238e3vxClCBsPy3GwHubg+SCSOB</w:t>
      </w:r>
    </w:p>
    <w:p>
      <w:pPr>
        <w:pStyle w:val="PreformattedText"/>
        <w:bidi w:val="0"/>
        <w:spacing w:before="0" w:after="0"/>
        <w:jc w:val="left"/>
        <w:rPr/>
      </w:pPr>
      <w:r>
        <w:rPr/>
        <w:t>CA47SBexG/5EXNja304EJnqfx33yIFtrAgbWPvb34qfqPBNSMPaY4sfSq818gRsWuCL2G4tby3ubD+</w:t>
      </w:r>
    </w:p>
    <w:p>
      <w:pPr>
        <w:pStyle w:val="PreformattedText"/>
        <w:bidi w:val="0"/>
        <w:spacing w:before="0" w:after="0"/>
        <w:jc w:val="left"/>
        <w:rPr/>
      </w:pPr>
      <w:r>
        <w:rPr/>
        <w:t>3GTSRK3UxdewYu5+7yXK3xJcrBNY9xzHpBCC3k2F7XO9/F245u0G9wcM4J8/StdKA55nk0feXH1RUF</w:t>
      </w:r>
    </w:p>
    <w:p>
      <w:pPr>
        <w:pStyle w:val="PreformattedText"/>
        <w:bidi w:val="0"/>
        <w:spacing w:before="0" w:after="0"/>
        <w:jc w:val="left"/>
        <w:rPr/>
      </w:pPr>
      <w:r>
        <w:rPr/>
        <w:t>NSbFQTgTHcG4B2JW9twrbfXHj0+xCdmEhcfbAG1XcnYTDXVsscvTy2MliFNiEZuxt/II2IFxZeLRTM</w:t>
      </w:r>
    </w:p>
    <w:p>
      <w:pPr>
        <w:pStyle w:val="PreformattedText"/>
        <w:bidi w:val="0"/>
        <w:spacing w:before="0" w:after="0"/>
        <w:jc w:val="left"/>
        <w:rPr/>
      </w:pPr>
      <w:r>
        <w:rPr/>
        <w:t>kn/t/RZZMROEkfV51JAyGwUXLPuWvjcDtkJCWI8fhtvez1WJzCQODvFL6TWaoSeGuVLOBfYFrksQQD</w:t>
      </w:r>
    </w:p>
    <w:p>
      <w:pPr>
        <w:pStyle w:val="PreformattedText"/>
        <w:bidi w:val="0"/>
        <w:spacing w:before="0" w:after="0"/>
        <w:jc w:val="left"/>
        <w:rPr/>
      </w:pPr>
      <w:r>
        <w:rPr/>
        <w:t>/wBoBb2b8+LBs4tkuhL6zqCdTq82JKs5XIx5nvCAi7BTjZrXttf1fw8R6gdoo9Z3JkrNcqlRsj5J9B</w:t>
      </w:r>
    </w:p>
    <w:p>
      <w:pPr>
        <w:pStyle w:val="PreformattedText"/>
        <w:bidi w:val="0"/>
        <w:spacing w:before="0" w:after="0"/>
        <w:jc w:val="left"/>
        <w:rPr/>
      </w:pPr>
      <w:r>
        <w:rPr/>
        <w:t>N7WKKcTe0gb2G18vPCnZm6tNxKkPwSQoTWcx1SP2ylsdrBit2VrKJN9l8A7kX7fHGWps4OJKsDhGgK</w:t>
      </w:r>
    </w:p>
    <w:p>
      <w:pPr>
        <w:pStyle w:val="PreformattedText"/>
        <w:bidi w:val="0"/>
        <w:spacing w:before="0" w:after="0"/>
        <w:jc w:val="left"/>
        <w:rPr/>
      </w:pPr>
      <w:r>
        <w:rPr/>
        <w:t>Kg5grpwMXyud1a6EXPajqo7rMb3+jbcKzZ2zEndQSOQhOiatUlQcyB2kgkYsxuJS52B8bjbZe7jQ2g</w:t>
      </w:r>
    </w:p>
    <w:p>
      <w:pPr>
        <w:pStyle w:val="PreformattedText"/>
        <w:bidi w:val="0"/>
        <w:spacing w:before="0" w:after="0"/>
        <w:jc w:val="left"/>
        <w:rPr/>
      </w:pPr>
      <w:r>
        <w:rPr/>
        <w:t>IBHm5QnWhq5S+JcAsQH7rgm1wDlsXB8W/LiwUQJwZGUKzNJkconeWuqkm4JLYkEEi1rgeAL93GStTF</w:t>
      </w:r>
    </w:p>
    <w:p>
      <w:pPr>
        <w:pStyle w:val="PreformattedText"/>
        <w:bidi w:val="0"/>
        <w:spacing w:before="0" w:after="0"/>
        <w:jc w:val="left"/>
        <w:rPr/>
      </w:pPr>
      <w:r>
        <w:rPr/>
        <w:t>ri4ZatlJ5uxEVCpvTFgSSD23YkMGBtjiQABmwHg+/wBPVxx6/C7xXYo4x3T9if6Zzc4Elsl7ipBue5</w:t>
      </w:r>
    </w:p>
    <w:p>
      <w:pPr>
        <w:pStyle w:val="PreformattedText"/>
        <w:bidi w:val="0"/>
        <w:spacing w:before="0" w:after="0"/>
        <w:jc w:val="left"/>
        <w:rPr/>
      </w:pPr>
      <w:r>
        <w:rPr/>
        <w:t>SSDY+W3PjjGtNKrY1wjiXGX7Ruvipvss6zFNEStdzp8P6aOUEx9CSLmWk1KGQjIFW6tEi7bkTZMp9P</w:t>
      </w:r>
    </w:p>
    <w:p>
      <w:pPr>
        <w:pStyle w:val="PreformattedText"/>
        <w:bidi w:val="0"/>
        <w:spacing w:before="0" w:after="0"/>
        <w:jc w:val="left"/>
        <w:rPr/>
      </w:pPr>
      <w:r>
        <w:rPr/>
        <w:t>HE9Pn/8AltQDpOZ+a79F6/5ACflJsztQynWP/wDTc39y8QaGkSeu07THVa1KbT01qrlCMYIJXZjRQR</w:t>
      </w:r>
    </w:p>
    <w:p>
      <w:pPr>
        <w:pStyle w:val="PreformattedText"/>
        <w:bidi w:val="0"/>
        <w:spacing w:before="0" w:after="0"/>
        <w:jc w:val="left"/>
        <w:rPr/>
      </w:pPr>
      <w:r>
        <w:rPr/>
        <w:t>l2Xq1FwjhlxLDBpNuzj5rtVY0WuANpdu/WX6C2Sm2vUa5wua0qzddrItOoI6SdZKnU2FmjpwY6iqqI</w:t>
      </w:r>
    </w:p>
    <w:p>
      <w:pPr>
        <w:pStyle w:val="PreformattedText"/>
        <w:bidi w:val="0"/>
        <w:spacing w:before="0" w:after="0"/>
        <w:jc w:val="left"/>
        <w:rPr/>
      </w:pPr>
      <w:r>
        <w:rPr/>
        <w:t>wxijEYA+Vo8nBkdVsViZn45DX3ERoV3WguuJF2F51fGTTzp3xC1Shq5pZZ6zS9Gr44QzRkSVenLI9Y</w:t>
      </w:r>
    </w:p>
    <w:p>
      <w:pPr>
        <w:pStyle w:val="PreformattedText"/>
        <w:bidi w:val="0"/>
        <w:spacing w:before="0" w:after="0"/>
        <w:jc w:val="left"/>
        <w:rPr/>
      </w:pPr>
      <w:r>
        <w:rPr/>
        <w:t>wVAyIKox9ygh5FTH8XHu/Q9S/0dTcTba57fqlfK/lO0D05XGvrGUj9z+5LdGkSphqYapQ6T0USyqZe</w:t>
      </w:r>
    </w:p>
    <w:p>
      <w:pPr>
        <w:pStyle w:val="PreformattedText"/>
        <w:bidi w:val="0"/>
        <w:spacing w:before="0" w:after="0"/>
        <w:jc w:val="left"/>
        <w:rPr/>
      </w:pPr>
      <w:r>
        <w:rPr/>
        <w:t>hJHnTq1YYEuVWqVj/l5As8x9X4cu0RLo0yo2bLc6w1OE0ktFO9ThU9sTBxEwWdpKfoOlO0MiFJX+Xj</w:t>
      </w:r>
    </w:p>
    <w:p>
      <w:pPr>
        <w:pStyle w:val="PreformattedText"/>
        <w:bidi w:val="0"/>
        <w:spacing w:before="0" w:after="0"/>
        <w:jc w:val="left"/>
        <w:rPr/>
      </w:pPr>
      <w:r>
        <w:rPr/>
        <w:t>wnOWVswVK2YZnNAb4LYzDhA0U90zpxzQx3lZZnZtQMaXmqjqEJqaeGOOe/YqIoyJ7TIinK4AwVTIP3</w:t>
      </w:r>
    </w:p>
    <w:p>
      <w:pPr>
        <w:pStyle w:val="PreformattedText"/>
        <w:bidi w:val="0"/>
        <w:spacing w:before="0" w:after="0"/>
        <w:jc w:val="left"/>
        <w:rPr/>
      </w:pPr>
      <w:r>
        <w:rPr/>
        <w:t>deS6lKREfO+dvKZViTVMzGp6RmRopFjjkaaB6xKNCqTSggh3iKqACSojYsqqMeMWq1JmaA6hrUDxt8</w:t>
      </w:r>
    </w:p>
    <w:p>
      <w:pPr>
        <w:pStyle w:val="PreformattedText"/>
        <w:bidi w:val="0"/>
        <w:spacing w:before="0" w:after="0"/>
        <w:jc w:val="left"/>
        <w:rPr/>
      </w:pPr>
      <w:r>
        <w:rPr/>
        <w:t>rWwU8dPWynpzU9Q00hSneUg3SUqMhYlcVDMq9q8QSQJjPUr2RDepOml6fUUes16YMEpp6YiOKsUR3W</w:t>
      </w:r>
    </w:p>
    <w:p>
      <w:pPr>
        <w:pStyle w:val="PreformattedText"/>
        <w:bidi w:val="0"/>
        <w:spacing w:before="0" w:after="0"/>
        <w:jc w:val="left"/>
        <w:rPr/>
      </w:pPr>
      <w:r>
        <w:rPr/>
        <w:t>FUirJWmjGUBIUEx3Ule07MOB2WxGV0dn3HaQuiNPhn1Gmo5tOoaOSomqJ6iD5dBEVjpYemlNGrzAhG</w:t>
      </w:r>
    </w:p>
    <w:p>
      <w:pPr>
        <w:pStyle w:val="PreformattedText"/>
        <w:bidi w:val="0"/>
        <w:spacing w:before="0" w:after="0"/>
        <w:jc w:val="left"/>
        <w:rPr/>
      </w:pPr>
      <w:r>
        <w:rPr/>
        <w:t>jMgQrsXju9m4574aSCvSbOW2tIPEujeWooJ6OgMj1FDSalQMz1L9OV6Wtqcoooq+Cd0d4gnUSwcymE</w:t>
      </w:r>
    </w:p>
    <w:p>
      <w:pPr>
        <w:pStyle w:val="PreformattedText"/>
        <w:bidi w:val="0"/>
        <w:spacing w:before="0" w:after="0"/>
        <w:jc w:val="left"/>
        <w:rPr/>
      </w:pPr>
      <w:r>
        <w:rPr/>
        <w:t>uvd6WwOcJAefVt7XZXUpPe1oDG3Gfre6pQaWq0+rp4Gpqt6ySGIVsaQyUT0sQC1Oj1imWgaOXT5JYp</w:t>
      </w:r>
    </w:p>
    <w:p>
      <w:pPr>
        <w:pStyle w:val="PreformattedText"/>
        <w:bidi w:val="0"/>
        <w:spacing w:before="0" w:after="0"/>
        <w:jc w:val="left"/>
        <w:rPr/>
      </w:pPr>
      <w:r>
        <w:rPr/>
        <w:t>EBUFzJPi7Y93FD7jDGnPunz57lsY+i9rqgqjd77ru03iuluqfa3U9Po6WIPps1MssUi3iSail6shu6</w:t>
      </w:r>
    </w:p>
    <w:p>
      <w:pPr>
        <w:pStyle w:val="PreformattedText"/>
        <w:bidi w:val="0"/>
        <w:spacing w:before="0" w:after="0"/>
        <w:jc w:val="left"/>
        <w:rPr/>
      </w:pPr>
      <w:r>
        <w:rPr/>
        <w:t>pIZQaaVY3uoQMoOIdcGyFznNa1rfVa+8s4uvJNYOHiqR1vmGasrY9N0uvqK+pnljZoKQyQqJX7Vgq1</w:t>
      </w:r>
    </w:p>
    <w:p>
      <w:pPr>
        <w:pStyle w:val="PreformattedText"/>
        <w:bidi w:val="0"/>
        <w:spacing w:before="0" w:after="0"/>
        <w:jc w:val="left"/>
        <w:rPr/>
      </w:pPr>
      <w:r>
        <w:rPr/>
        <w:t>7VjcAKRiN+oS2x4emJhrmFxd0dUVduFNjgYaxouc7s9akOh8h6rhNqerSSzVVNiJKWMApSB4xIHgqJ</w:t>
      </w:r>
    </w:p>
    <w:p>
      <w:pPr>
        <w:pStyle w:val="PreformattedText"/>
        <w:bidi w:val="0"/>
        <w:spacing w:before="0" w:after="0"/>
        <w:jc w:val="left"/>
        <w:rPr/>
      </w:pPr>
      <w:r>
        <w:rPr/>
        <w:t>z06vBWb0jFSr29PHQp7EHCXN4eivN7R6ZY9xFI4dzd53URrnOGk6FqOlUYnMLUdJrEmo1UFZG8NPX2</w:t>
      </w:r>
    </w:p>
    <w:p>
      <w:pPr>
        <w:pStyle w:val="PreformattedText"/>
        <w:bidi w:val="0"/>
        <w:spacing w:before="0" w:after="0"/>
        <w:jc w:val="left"/>
        <w:rPr/>
      </w:pPr>
      <w:r>
        <w:rPr/>
        <w:t>j0iggjjeGURVImqFwUjZupK6qi3TaxgJaOyootL6b3PI/mFsT1Tc76VTtdzHRstRHWinIE0FErwzVf</w:t>
      </w:r>
    </w:p>
    <w:p>
      <w:pPr>
        <w:pStyle w:val="PreformattedText"/>
        <w:bidi w:val="0"/>
        <w:spacing w:before="0" w:after="0"/>
        <w:jc w:val="left"/>
        <w:rPr/>
      </w:pPr>
      <w:r>
        <w:rPr/>
        <w:t>y8chXAVKPZQYTFCrSR4kdaTP0cXCk4g4yu+zaWAC14hVzPqfy1VqNVEkoLSVLzaskVPHEru0r0lLTt</w:t>
      </w:r>
    </w:p>
    <w:p>
      <w:pPr>
        <w:pStyle w:val="PreformattedText"/>
        <w:bidi w:val="0"/>
        <w:spacing w:before="0" w:after="0"/>
        <w:jc w:val="left"/>
        <w:rPr/>
      </w:pPr>
      <w:r>
        <w:rPr/>
        <w:t>YipkCSdSdAAAZ4UUk+mW0o8XrR/FmN144VXmtVYbTqarqKWsmMM1NT08julGkoo3KjUKCGnx6csD9Q</w:t>
      </w:r>
    </w:p>
    <w:p>
      <w:pPr>
        <w:pStyle w:val="PreformattedText"/>
        <w:bidi w:val="0"/>
        <w:spacing w:before="0" w:after="0"/>
        <w:jc w:val="left"/>
        <w:rPr/>
      </w:pPr>
      <w:r>
        <w:rPr/>
        <w:t>OshIaqjOCY4pxsoMzaN0QsW0Vi8AuN5b53fPEq+02kk1jVad6JKnT/3eyqGWnLRoTUFqykqnpY8oYZ</w:t>
      </w:r>
    </w:p>
    <w:p>
      <w:pPr>
        <w:pStyle w:val="PreformattedText"/>
        <w:bidi w:val="0"/>
        <w:spacing w:before="0" w:after="0"/>
        <w:jc w:val="left"/>
        <w:rPr/>
      </w:pPr>
      <w:r>
        <w:rPr/>
        <w:t>es0tw4llqplST1tj0WU2xvHMLjVK2SBp5186rpzlXlqWuWFalqaLXC01HFo0lAF16qjderp2nQFbRG</w:t>
      </w:r>
    </w:p>
    <w:p>
      <w:pPr>
        <w:pStyle w:val="PreformattedText"/>
        <w:bidi w:val="0"/>
        <w:spacing w:before="0" w:after="0"/>
        <w:jc w:val="left"/>
        <w:rPr/>
      </w:pPr>
      <w:r>
        <w:rPr/>
        <w:t>daaLOmrFeWnjaMxtk3EPBaCA02/YqywOgkePs/8AVWvyJy7Py7Qil1Cnojp8805poDSN0KiOSpETVV</w:t>
      </w:r>
    </w:p>
    <w:p>
      <w:pPr>
        <w:pStyle w:val="PreformattedText"/>
        <w:bidi w:val="0"/>
        <w:spacing w:before="0" w:after="0"/>
        <w:jc w:val="left"/>
        <w:rPr/>
      </w:pPr>
      <w:r>
        <w:rPr/>
        <w:t>OJgk8dPVw1Uxkl+8VzBJmBdXGOrUudM3LW2m2m1wpOLbfscpvJounLoEdPUU9RoOozarJDOlEnUm0t</w:t>
      </w:r>
    </w:p>
    <w:p>
      <w:pPr>
        <w:pStyle w:val="PreformattedText"/>
        <w:bidi w:val="0"/>
        <w:spacing w:before="0" w:after="0"/>
        <w:jc w:val="left"/>
        <w:rPr/>
      </w:pPr>
      <w:r>
        <w:rPr/>
        <w:t>RTVCU8oppi0cdJUEwzGYRyMskcTl8tuK6dwgOBp9yWpUrvLiKnrmxq7pdpF6RzyNM1Cp0TUZq2LWaC</w:t>
      </w:r>
    </w:p>
    <w:p>
      <w:pPr>
        <w:pStyle w:val="PreformattedText"/>
        <w:bidi w:val="0"/>
        <w:spacing w:before="0" w:after="0"/>
        <w:jc w:val="left"/>
        <w:rPr/>
      </w:pPr>
      <w:r>
        <w:rPr/>
        <w:t>VEWVIDSfMSS0sSRzJRUcrRVEnycX+JEuUkSMqqqy8WtpDec8By5Y2c3wwY95dOcqVaQq4jMVM1TBJq</w:t>
      </w:r>
    </w:p>
    <w:p>
      <w:pPr>
        <w:pStyle w:val="PreformattedText"/>
        <w:bidi w:val="0"/>
        <w:spacing w:before="0" w:after="0"/>
        <w:jc w:val="left"/>
        <w:rPr/>
      </w:pPr>
      <w:r>
        <w:rPr/>
        <w:t>WnVsQgEUUuBjT5yeBnEOTszKgUxShsHCTKMsrZDw0jhKtr0LrXDfaN0/47X5kUevVUcjJW9fUqjUpC</w:t>
      </w:r>
    </w:p>
    <w:p>
      <w:pPr>
        <w:pStyle w:val="PreformattedText"/>
        <w:bidi w:val="0"/>
        <w:spacing w:before="0" w:after="0"/>
        <w:jc w:val="left"/>
        <w:rPr/>
      </w:pPr>
      <w:r>
        <w:rPr/>
        <w:t>+nrLSRQS1zpDJNRVNLgEER+5VlbeUMvR+8ctxLpIGMzouxQqCi1kttY1mDvYHRc1NnMOmT6L8lUzab</w:t>
      </w:r>
    </w:p>
    <w:p>
      <w:pPr>
        <w:pStyle w:val="PreformattedText"/>
        <w:bidi w:val="0"/>
        <w:spacing w:before="0" w:after="0"/>
        <w:jc w:val="left"/>
        <w:rPr/>
      </w:pPr>
      <w:r>
        <w:rPr/>
        <w:t>U1NZIqfKimpVeOKOQRWgqVZVelpaY0zIRIV6dmeV3XFuM9SmYm2MfYun6P25tZ7miq1rG8V3M+z2rk</w:t>
      </w:r>
    </w:p>
    <w:p>
      <w:pPr>
        <w:pStyle w:val="PreformattedText"/>
        <w:bidi w:val="0"/>
        <w:spacing w:before="0" w:after="0"/>
        <w:jc w:val="left"/>
        <w:rPr/>
      </w:pPr>
      <w:r>
        <w:rPr/>
        <w:t>TyxXUq6jJ1o6iHSqWFPmlBWjnXVZ6iR2oa3qh26PyKLO0oLLUL90jKES+R0S4QuzUc9zIBF7tOatjS</w:t>
      </w:r>
    </w:p>
    <w:p>
      <w:pPr>
        <w:pStyle w:val="PreformattedText"/>
        <w:bidi w:val="0"/>
        <w:spacing w:before="0" w:after="0"/>
        <w:jc w:val="left"/>
        <w:rPr/>
      </w:pPr>
      <w:r>
        <w:rPr/>
        <w:t>tTlaR6el1PrUEjpR5SpPDHE1ZHT00OmxzIpesaJoqiSGYj8XaSuB4orMbBt3S4LO9tOA99P+Y3PR5b</w:t>
      </w:r>
    </w:p>
    <w:p>
      <w:pPr>
        <w:pStyle w:val="PreformattedText"/>
        <w:bidi w:val="0"/>
        <w:spacing w:before="0" w:after="0"/>
        <w:jc w:val="left"/>
        <w:rPr/>
      </w:pPr>
      <w:r>
        <w:rPr/>
        <w:t>13h2gpDDXafI5pYJGkjikGnySMFZIiySGROs7jBZC7EmIKQy5+pnypFPkNHYVFQPDfWPhpdv8A9Md3</w:t>
      </w:r>
    </w:p>
    <w:p>
      <w:pPr>
        <w:pStyle w:val="PreformattedText"/>
        <w:bidi w:val="0"/>
        <w:spacing w:before="0" w:after="0"/>
        <w:jc w:val="left"/>
        <w:rPr/>
      </w:pPr>
      <w:r>
        <w:rPr/>
        <w:t>tJJqMOmwUpqKuGlRIdHrFqmY50coeaMQYxBias51MYE74jJsUXANxQ+kKYBI5b3nmuNVLnucGkuueL</w:t>
      </w:r>
    </w:p>
    <w:p>
      <w:pPr>
        <w:pStyle w:val="PreformattedText"/>
        <w:bidi w:val="0"/>
        <w:spacing w:before="0" w:after="0"/>
        <w:jc w:val="left"/>
        <w:rPr/>
      </w:pPr>
      <w:r>
        <w:rPr/>
        <w:t>e1/t91ecX2hPgtUfN1XOnJOUWq6cTNLpwEU9LqRpwHnoqmdLiKRSrIrkm75LLgxGNrWesLWMaKZbwx</w:t>
      </w:r>
    </w:p>
    <w:p>
      <w:pPr>
        <w:pStyle w:val="PreformattedText"/>
        <w:bidi w:val="0"/>
        <w:spacing w:before="0" w:after="0"/>
        <w:jc w:val="left"/>
        <w:rPr/>
      </w:pPr>
      <w:r>
        <w:rPr/>
        <w:t>u3fBNQ9IGg2lTe4zc609XZae53XyVEcg/FmlqZ4IGFTodTT1TxV2myGSjfTdUjNsZZ2jaWFurDIYpA</w:t>
      </w:r>
    </w:p>
    <w:p>
      <w:pPr>
        <w:pStyle w:val="PreformattedText"/>
        <w:bidi w:val="0"/>
        <w:spacing w:before="0" w:after="0"/>
        <w:jc w:val="left"/>
        <w:rPr/>
      </w:pPr>
      <w:r>
        <w:rPr/>
        <w:t>SrbIWs44drBUIc+nnk72mrrM2q8XTa7hs/b7q7c5K56SWeGdIKuqVFMQnrC9XDVSlZLyTQjF9PlcPC</w:t>
      </w:r>
    </w:p>
    <w:p>
      <w:pPr>
        <w:pStyle w:val="PreformattedText"/>
        <w:bidi w:val="0"/>
        <w:spacing w:before="0" w:after="0"/>
        <w:jc w:val="left"/>
        <w:rPr/>
      </w:pPr>
      <w:r>
        <w:rPr/>
        <w:t>sEZDQhlOcgyHFdzWSXUw556PJ3n7ElUOq3Mv9XnluuDfvXLoHl/mWjqoDUJPFLUzo/zCfPSvFTxrKU</w:t>
      </w:r>
    </w:p>
    <w:p>
      <w:pPr>
        <w:pStyle w:val="PreformattedText"/>
        <w:bidi w:val="0"/>
        <w:spacing w:before="0" w:after="0"/>
        <w:jc w:val="left"/>
        <w:rPr/>
      </w:pPr>
      <w:r>
        <w:rPr/>
        <w:t>no6kzoJRMs8b5RKA2C5C6KOEFSA0lkF47XCqH0XB1o4W93S7TVKqvXKaSF/lq+mhU08ryztHAKaOIq</w:t>
      </w:r>
    </w:p>
    <w:p>
      <w:pPr>
        <w:pStyle w:val="PreformattedText"/>
        <w:bidi w:val="0"/>
        <w:spacing w:before="0" w:after="0"/>
        <w:jc w:val="left"/>
        <w:rPr/>
      </w:pPr>
      <w:r>
        <w:rPr/>
        <w:t>sHSoI40FneXBWknOSK3aga/EOcTIaLfh+Df3KKNJwc31jC7PDvXT1l36Nwo7X1LoirTOtTIsA6cKwt</w:t>
      </w:r>
    </w:p>
    <w:p>
      <w:pPr>
        <w:pStyle w:val="PreformattedText"/>
        <w:bidi w:val="0"/>
        <w:spacing w:before="0" w:after="0"/>
        <w:jc w:val="left"/>
        <w:rPr/>
      </w:pPr>
      <w:r>
        <w:rPr/>
        <w:t>GscuEIR3MrNiquLJEdnDZtjsvFFRsAYuWynGS8Wtn7v+7tKNrO87fM1US4gJG8MuZMF5lNPbp7xqjt</w:t>
      </w:r>
    </w:p>
    <w:p>
      <w:pPr>
        <w:pStyle w:val="PreformattedText"/>
        <w:bidi w:val="0"/>
        <w:spacing w:before="0" w:after="0"/>
        <w:jc w:val="left"/>
        <w:rPr/>
      </w:pPr>
      <w:r>
        <w:rPr/>
        <w:t>JdXyVmkVceMpJDZjKy13NDnNY7dnd+Cako4qqeGaUJIgqpHbrs1OyQ9+ZBsUCIpYAXPTZhf1X4ygXP</w:t>
      </w:r>
    </w:p>
    <w:p>
      <w:pPr>
        <w:pStyle w:val="PreformattedText"/>
        <w:bidi w:val="0"/>
        <w:spacing w:before="0" w:after="0"/>
        <w:jc w:val="left"/>
        <w:rPr/>
      </w:pPr>
      <w:r>
        <w:rPr/>
        <w:t>BcOFY67/V0yQcx728j6sVun0ocyxwCaaN6eOeKNpqVIWx6YjUbxTU73QWLMVyZRa/FrHOE5H9v7Vla</w:t>
      </w:r>
    </w:p>
    <w:p>
      <w:pPr>
        <w:pStyle w:val="PreformattedText"/>
        <w:bidi w:val="0"/>
        <w:spacing w:before="0" w:after="0"/>
        <w:jc w:val="left"/>
        <w:rPr/>
      </w:pPr>
      <w:r>
        <w:rPr/>
        <w:t>5lRwwZaM9kqvtT+SleCGomnjj6tFTxLFI0s6jDGeVy4v0HidmEjsQBiAuKYjo0i4tN2qz14M7yg9dS</w:t>
      </w:r>
    </w:p>
    <w:p>
      <w:pPr>
        <w:pStyle w:val="PreformattedText"/>
        <w:bidi w:val="0"/>
        <w:spacing w:before="0" w:after="0"/>
        <w:jc w:val="left"/>
        <w:rPr/>
      </w:pPr>
      <w:r>
        <w:rPr/>
        <w:t>UkFdTzw1FXMiV1DTXp4ielMkryipMUm0kcYyDx2Aw774qvG0b1IiJc6VnDRdGG9JXFyz8vPoc0fRQR</w:t>
      </w:r>
    </w:p>
    <w:p>
      <w:pPr>
        <w:pStyle w:val="PreformattedText"/>
        <w:bidi w:val="0"/>
        <w:spacing w:before="0" w:after="0"/>
        <w:jc w:val="left"/>
        <w:rPr/>
      </w:pPr>
      <w:r>
        <w:rPr/>
        <w:t>ounVLVCvIZZGqnkWvZIWa8NMAIWWNssD3ooLcc1wIvAcWrSG5aR1KlfiNHJW6zW6g9THXumoxVOlxV</w:t>
      </w:r>
    </w:p>
    <w:p>
      <w:pPr>
        <w:pStyle w:val="PreformattedText"/>
        <w:bidi w:val="0"/>
        <w:spacing w:before="0" w:after="0"/>
        <w:jc w:val="left"/>
        <w:rPr/>
      </w:pPr>
      <w:r>
        <w:rPr/>
        <w:t>ayU96t9Llp0knmw6NJTxdCkLsGInmVQyYlyvd2N5bTZM+0Vj2qm0AWthrRw9/vKsvhqtVQc48x6oY5</w:t>
      </w:r>
    </w:p>
    <w:p>
      <w:pPr>
        <w:pStyle w:val="PreformattedText"/>
        <w:bidi w:val="0"/>
        <w:spacing w:before="0" w:after="0"/>
        <w:jc w:val="left"/>
        <w:rPr/>
      </w:pPr>
      <w:r>
        <w:rPr/>
        <w:t>VgjpqU1yw0k6Np/zlWy1MunVDOyNIzrMzxxXQXbKNFVeNXpP/wDbUBdh77vsWD0Y2/aNriJs4XcM3a</w:t>
      </w:r>
    </w:p>
    <w:p>
      <w:pPr>
        <w:pStyle w:val="PreformattedText"/>
        <w:bidi w:val="0"/>
        <w:spacing w:before="0" w:after="0"/>
        <w:jc w:val="left"/>
        <w:rPr/>
      </w:pPr>
      <w:r>
        <w:rPr/>
        <w:t>LqannrJ5qVUqCJKcVdVRVCyTU8TpHRsiO5jYpKhgaOwVd+o7lmbt4zUgC0Ajl91Zdota8nvtcPnKtN</w:t>
      </w:r>
    </w:p>
    <w:p>
      <w:pPr>
        <w:pStyle w:val="PreformattedText"/>
        <w:bidi w:val="0"/>
        <w:spacing w:before="0" w:after="0"/>
        <w:jc w:val="left"/>
        <w:rPr/>
      </w:pPr>
      <w:r>
        <w:rPr/>
        <w:t>SmlqKFKmSKOnmk6vUjXeGKRp5FEKI/eigntBvcrcbhePq/ohn/8ALNitO6abV+f/AJUQz5SelbYj1x</w:t>
      </w:r>
    </w:p>
    <w:p>
      <w:pPr>
        <w:pStyle w:val="PreformattedText"/>
        <w:bidi w:val="0"/>
        <w:spacing w:before="0" w:after="0"/>
        <w:jc w:val="left"/>
        <w:rPr/>
      </w:pPr>
      <w:r>
        <w:rPr/>
        <w:t>/KFCqWFuqzlIGJVWYOm5lPYqqVsRcBbHcg39LcdZzTBBC4TTa5ro4VJKRLkO2SSuCljld2NwVJOzCx</w:t>
      </w:r>
    </w:p>
    <w:p>
      <w:pPr>
        <w:pStyle w:val="PreformattedText"/>
        <w:bidi w:val="0"/>
        <w:spacing w:before="0" w:after="0"/>
        <w:jc w:val="left"/>
        <w:rPr/>
      </w:pPr>
      <w:r>
        <w:rPr/>
        <w:t>a5vezW/i4q9WQMjeWj1zAOZTqIT94iK5u1pAtgxPiykkhUYpe49lxy34A0kCThQK+7MQ5LIIDkoUkM</w:t>
      </w:r>
    </w:p>
    <w:p>
      <w:pPr>
        <w:pStyle w:val="PreformattedText"/>
        <w:bidi w:val="0"/>
        <w:spacing w:before="0" w:after="0"/>
        <w:jc w:val="left"/>
        <w:rPr/>
      </w:pPr>
      <w:r>
        <w:rPr/>
        <w:t>tlHftYHJbIosQcvyI/FwrmloOLggVwZDhb3qwdOiIUMMrxqygYlsyoya+NxuDdsDYE/TjVszDFoCzV</w:t>
      </w:r>
    </w:p>
    <w:p>
      <w:pPr>
        <w:pStyle w:val="PreformattedText"/>
        <w:bidi w:val="0"/>
        <w:spacing w:before="0" w:after="0"/>
        <w:jc w:val="left"/>
        <w:rPr/>
      </w:pPr>
      <w:r>
        <w:rPr/>
        <w:t>HguP3VNNNjHZYAMFBUHdlEhUsZGPqft2Yf6vSvHVYzDGtGYXO2h8AyI/crU0qJjChAARgMDbBQqnIx</w:t>
      </w:r>
    </w:p>
    <w:p>
      <w:pPr>
        <w:pStyle w:val="PreformattedText"/>
        <w:bidi w:val="0"/>
        <w:spacing w:before="0" w:after="0"/>
        <w:jc w:val="left"/>
        <w:rPr/>
      </w:pPr>
      <w:r>
        <w:rPr/>
        <w:t>oAfvF9N7fxeeO7srYtjz5lcivUDmGGmNPrfgptp1OXKk4t2ggotnJBuBid8FO21t2+nHWYy8wsNR7s</w:t>
      </w:r>
    </w:p>
    <w:p>
      <w:pPr>
        <w:pStyle w:val="PreformattedText"/>
        <w:bidi w:val="0"/>
        <w:spacing w:before="0" w:after="0"/>
        <w:jc w:val="left"/>
        <w:rPr/>
      </w:pPr>
      <w:r>
        <w:rPr/>
        <w:t>GLnfYpVBSMzwqAtsiGKgltr9/b4O62t5400abQ6XDLVmM5LjlSJKAsqAIGa5XPsUkKTmuJNg9jtf+E</w:t>
      </w:r>
    </w:p>
    <w:p>
      <w:pPr>
        <w:pStyle w:val="PreformattedText"/>
        <w:bidi w:val="0"/>
        <w:spacing w:before="0" w:after="0"/>
        <w:jc w:val="left"/>
        <w:rPr/>
      </w:pPr>
      <w:r>
        <w:rPr/>
        <w:t>X9+NFh0nCqc8nlagNSWBxVRdDspxfYlirA2BYC9z7j/h4cADQKtDpKVVxCpdmuMbX3v5C32ax2G/o3</w:t>
      </w:r>
    </w:p>
    <w:p>
      <w:pPr>
        <w:pStyle w:val="PreformattedText"/>
        <w:bidi w:val="0"/>
        <w:spacing w:before="0" w:after="0"/>
        <w:jc w:val="left"/>
        <w:rPr/>
      </w:pPr>
      <w:r>
        <w:rPr/>
        <w:t>bi4smIOFQ1wawGN4BTTTaLfKzECxspGS2tvibW2HjyBtxW9jSLWgSVS+BAA0U1oqNvCh73DgMLgllt</w:t>
      </w:r>
    </w:p>
    <w:p>
      <w:pPr>
        <w:pStyle w:val="PreformattedText"/>
        <w:bidi w:val="0"/>
        <w:spacing w:before="0" w:after="0"/>
        <w:jc w:val="left"/>
        <w:rPr/>
      </w:pPr>
      <w:r>
        <w:rPr/>
        <w:t>dS3q2G9xseFbQaN4QVIbMmZlORoT5xdd13U/kSe4izAFrAbghuIdSYGm6NFbTIYbT0isNA2918DY/h</w:t>
      </w:r>
    </w:p>
    <w:p>
      <w:pPr>
        <w:pStyle w:val="PreformattedText"/>
        <w:bidi w:val="0"/>
        <w:spacing w:before="0" w:after="0"/>
        <w:jc w:val="left"/>
        <w:rPr/>
      </w:pPr>
      <w:r>
        <w:rPr/>
        <w:t>BLBiAfI/LjnVGjeMLYzDuwHJk1SlIjUkHI9QFsgFJG4tcWL3NtvAdseOfWY0Axuly0MMAHvUB1KAoi</w:t>
      </w:r>
    </w:p>
    <w:p>
      <w:pPr>
        <w:pStyle w:val="PreformattedText"/>
        <w:bidi w:val="0"/>
        <w:spacing w:before="0" w:after="0"/>
        <w:jc w:val="left"/>
        <w:rPr/>
      </w:pPr>
      <w:r>
        <w:rPr/>
        <w:t>s4UHFgRaxZSoNmv5IQsbe/HGrkQ5p1dK7GyuLuI5co2FIlH19AAscyL3S5/EV3Jt4tbjHEAAjC7LGi</w:t>
      </w:r>
    </w:p>
    <w:p>
      <w:pPr>
        <w:pStyle w:val="PreformattedText"/>
        <w:bidi w:val="0"/>
        <w:spacing w:before="0" w:after="0"/>
        <w:jc w:val="left"/>
        <w:rPr/>
      </w:pPr>
      <w:r>
        <w:rPr/>
        <w:t>GkATCm3L2PVhuQPQoABBCltwFbcE/pYnjm0//wBy3xcqdpcDQJA082+f+esOT2tHHf09o/HcbG1x9Q</w:t>
      </w:r>
    </w:p>
    <w:p>
      <w:pPr>
        <w:pStyle w:val="PreformattedText"/>
        <w:bidi w:val="0"/>
        <w:spacing w:before="0" w:after="0"/>
        <w:jc w:val="left"/>
        <w:rPr/>
      </w:pPr>
      <w:r>
        <w:rPr/>
        <w:t>B4P07ePV7JpT91ePrCC4TzV3aaSyp5bwQbAKbH2H1A9/y46LTaZiVz6ju0ekf+v/Km1IbKo29IU2F/</w:t>
      </w:r>
    </w:p>
    <w:p>
      <w:pPr>
        <w:pStyle w:val="PreformattedText"/>
        <w:bidi w:val="0"/>
        <w:spacing w:before="0" w:after="0"/>
        <w:jc w:val="left"/>
        <w:rPr/>
      </w:pPr>
      <w:r>
        <w:rPr/>
        <w:t>pv8Ar+ftwpEyArmAhjAepONyAN/e3sNzvYEcI5lsRN3gmTJXyWUje+Jvfs3Js1vYjc3/AE4qOQRyKZ</w:t>
      </w:r>
    </w:p>
    <w:p>
      <w:pPr>
        <w:pStyle w:val="PreformattedText"/>
        <w:bidi w:val="0"/>
        <w:spacing w:before="0" w:after="0"/>
        <w:jc w:val="left"/>
        <w:rPr/>
      </w:pPr>
      <w:r>
        <w:rPr/>
        <w:t>roMnmoXVSYuT3Du8sdsQMcbHe9mXc/XjJVA07/AMFcDoQmyRhuAPOIt4IPudvffbjGRBIWkGA5vaEJ</w:t>
      </w:r>
    </w:p>
    <w:p>
      <w:pPr>
        <w:pStyle w:val="PreformattedText"/>
        <w:bidi w:val="0"/>
        <w:spacing w:before="0" w:after="0"/>
        <w:jc w:val="left"/>
        <w:rPr/>
      </w:pPr>
      <w:r>
        <w:rPr/>
        <w:t>2ojdBuS1hvtci49va1vPvxczVnh/RLgQFI6YgjYizDYbAW3va9yNxfjSkc3Azolb3KgX2IJ23tfe2+</w:t>
      </w:r>
    </w:p>
    <w:p>
      <w:pPr>
        <w:pStyle w:val="PreformattedText"/>
        <w:bidi w:val="0"/>
        <w:spacing w:before="0" w:after="0"/>
        <w:jc w:val="left"/>
        <w:rPr/>
      </w:pPr>
      <w:r>
        <w:rPr/>
        <w:t>4G3AkBgg9SSyXa4sfJHkYG97m/188EZJGiuEa9aIvYix9Q232F9g2W21l/vwrxLXCYUoiUFjcEWANi</w:t>
      </w:r>
    </w:p>
    <w:p>
      <w:pPr>
        <w:pStyle w:val="PreformattedText"/>
        <w:bidi w:val="0"/>
        <w:spacing w:before="0" w:after="0"/>
        <w:jc w:val="left"/>
        <w:rPr/>
      </w:pPr>
      <w:r>
        <w:rPr/>
        <w:t>LWLAHYexJH+ycUoUbqx6jfbY/W9xuMv19uLK+AeoSnp8bfFRiQWn3BBKg2tffIlbG3m3/PjHT4qXiE</w:t>
      </w:r>
    </w:p>
    <w:p>
      <w:pPr>
        <w:pStyle w:val="PreformattedText"/>
        <w:bidi w:val="0"/>
        <w:spacing w:before="0" w:after="0"/>
        <w:jc w:val="left"/>
        <w:rPr/>
      </w:pPr>
      <w:r>
        <w:rPr/>
        <w:t>9cm0DlCf6I2UAEntN/qb+D+TfW3njtUMSea5dUXAt5OCkVPuVNtrAkeTttYWX9ONjOELIDkkjiJUnp</w:t>
      </w:r>
    </w:p>
    <w:p>
      <w:pPr>
        <w:pStyle w:val="PreformattedText"/>
        <w:bidi w:val="0"/>
        <w:spacing w:before="0" w:after="0"/>
        <w:jc w:val="left"/>
        <w:rPr/>
      </w:pPr>
      <w:r>
        <w:rPr/>
        <w:t>DuPO17k2sLge3+m3/d4h4xPUmpt/mAzql4a2yjE7He1xfx4/+d/FYjmryCZGpWrmxJsSQxNlubH3sf</w:t>
      </w:r>
    </w:p>
    <w:p>
      <w:pPr>
        <w:pStyle w:val="PreformattedText"/>
        <w:bidi w:val="0"/>
        <w:spacing w:before="0" w:after="0"/>
        <w:jc w:val="left"/>
        <w:rPr/>
      </w:pPr>
      <w:r>
        <w:rPr/>
        <w:t>z9/pwRJhvNRLmtJcLi3s4Wi24FsiCLC91JFu249rniYtcJ0WapVDgAG2mZQy4ud8jY3Fx532sfP5cK</w:t>
      </w:r>
    </w:p>
    <w:p>
      <w:pPr>
        <w:pStyle w:val="PreformattedText"/>
        <w:bidi w:val="0"/>
        <w:spacing w:before="0" w:after="0"/>
        <w:jc w:val="left"/>
        <w:rPr/>
      </w:pPr>
      <w:r>
        <w:rPr/>
        <w:t>rDXaDhp+KCGB2yJ+tjta21t/F+LwQdFlSqJslX+K3sALm9trjfyOKXCJErdSMsYeTN36EqiYnba/1B</w:t>
      </w:r>
    </w:p>
    <w:p>
      <w:pPr>
        <w:pStyle w:val="PreformattedText"/>
        <w:bidi w:val="0"/>
        <w:spacing w:before="0" w:after="0"/>
        <w:jc w:val="left"/>
        <w:rPr/>
      </w:pPr>
      <w:r>
        <w:rPr/>
        <w:t>IFrHxcW/XjMmStWbbb2Ngb9xIF7i+44EI032B+gJXYW3Ntz5W/jgQkkg7TcefF9xYe3m38P58CExVN</w:t>
      </w:r>
    </w:p>
    <w:p>
      <w:pPr>
        <w:pStyle w:val="PreformattedText"/>
        <w:bidi w:val="0"/>
        <w:spacing w:before="0" w:after="0"/>
        <w:jc w:val="left"/>
        <w:rPr/>
      </w:pPr>
      <w:r>
        <w:rPr/>
        <w:t>/wAr2FydxuRYWv528+eBCY3c5G+/1A8+diLkbW34sa2ckzKEOJrtYgm5G5Ftve2wuNt/pbiSwQYGUK</w:t>
      </w:r>
    </w:p>
    <w:p>
      <w:pPr>
        <w:pStyle w:val="PreformattedText"/>
        <w:bidi w:val="0"/>
        <w:spacing w:before="0" w:after="0"/>
        <w:jc w:val="left"/>
        <w:rPr/>
      </w:pPr>
      <w:r>
        <w:rPr/>
        <w:t>S0diL/AF232se3yPPi/wDXipCe0Hi21/a1yNsrheBC1IQf0H5XP6b3PkjgQmeexvbwvi1x5B8C/wBd</w:t>
      </w:r>
    </w:p>
    <w:p>
      <w:pPr>
        <w:pStyle w:val="PreformattedText"/>
        <w:bidi w:val="0"/>
        <w:spacing w:before="0" w:after="0"/>
        <w:jc w:val="left"/>
        <w:rPr/>
      </w:pPr>
      <w:r>
        <w:rPr/>
        <w:t>uLWaJjz8B+ikRXIb2JJPjYE2/wBtxxyluSCovbK422IuPcWP9iOKn6jwUsIlpIwonqhO4se1W8d1vy</w:t>
      </w:r>
    </w:p>
    <w:p>
      <w:pPr>
        <w:pStyle w:val="PreformattedText"/>
        <w:bidi w:val="0"/>
        <w:spacing w:before="0" w:after="0"/>
        <w:jc w:val="left"/>
        <w:rPr/>
      </w:pPr>
      <w:r>
        <w:rPr/>
        <w:t>sL2Fzxiq8/H+q6NHF4nON5VDrxs0vk2XG5JAAOzEi+4HtxygIcB1Fb4MTyVXahsjBQfIC3FwoDG9/o</w:t>
      </w:r>
    </w:p>
    <w:p>
      <w:pPr>
        <w:pStyle w:val="PreformattedText"/>
        <w:bidi w:val="0"/>
        <w:spacing w:before="0" w:after="0"/>
        <w:jc w:val="left"/>
        <w:rPr/>
      </w:pPr>
      <w:r>
        <w:rPr/>
        <w:t>pA429P4fqsyipH3rEi17EG3aPOOV/YktY8aGcIQnCJWXYm5IABJAuT3AAgdu+V7+23F7ND4qhzS02k</w:t>
      </w:r>
    </w:p>
    <w:p>
      <w:pPr>
        <w:pStyle w:val="PreformattedText"/>
        <w:bidi w:val="0"/>
        <w:spacing w:before="0" w:after="0"/>
        <w:jc w:val="left"/>
        <w:rPr/>
      </w:pPr>
      <w:r>
        <w:rPr/>
        <w:t>JUR2m3cLWF9r77gMdyLg/n/Fw6hNMwHdktgLE7ixHklj4tf9OK3XQ6dJQmKqGzbm/Yx33NvSVytt/9</w:t>
      </w:r>
    </w:p>
    <w:p>
      <w:pPr>
        <w:pStyle w:val="PreformattedText"/>
        <w:bidi w:val="0"/>
        <w:spacing w:before="0" w:after="0"/>
        <w:jc w:val="left"/>
        <w:rPr/>
      </w:pPr>
      <w:r>
        <w:rPr/>
        <w:t>9whGpGQrWOBBBMuUarQojK3AFyRcnck3IIXckNlv758QpeZc08yoZWlbsWAIAui5HNB4YqB4Fg1/bu</w:t>
      </w:r>
    </w:p>
    <w:p>
      <w:pPr>
        <w:pStyle w:val="PreformattedText"/>
        <w:bidi w:val="0"/>
        <w:spacing w:before="0" w:after="0"/>
        <w:jc w:val="left"/>
        <w:rPr/>
      </w:pPr>
      <w:r>
        <w:rPr/>
        <w:t>x4EyZ3sE9j4CuNr2viXbdVNz4BueLzc5pNpOhP+1V1Hh0BoOqjtYpGRAFgRYnY29Lgre+JNt9+LHYp</w:t>
      </w:r>
    </w:p>
    <w:p>
      <w:pPr>
        <w:pStyle w:val="PreformattedText"/>
        <w:bidi w:val="0"/>
        <w:spacing w:before="0" w:after="0"/>
        <w:jc w:val="left"/>
        <w:rPr/>
      </w:pPr>
      <w:r>
        <w:rPr/>
        <w:t>iOr9ClGXAk2CblDq3PJyACx2UKwYNlIGV1Lnf+uw/wCFuFozAPJrglqQ64NOYSOJHy7XYWOTXUGz2v</w:t>
      </w:r>
    </w:p>
    <w:p>
      <w:pPr>
        <w:pStyle w:val="PreformattedText"/>
        <w:bidi w:val="0"/>
        <w:spacing w:before="0" w:after="0"/>
        <w:jc w:val="left"/>
        <w:rPr/>
      </w:pPr>
      <w:r>
        <w:rPr/>
        <w:t>sctxlf/ia/pHHSaCc4WKpALhp+VOKBzvYMMLA7ACTLuu1ji42BGwvl78WpEoiDFUsDd+wWsSSwy7re</w:t>
      </w:r>
    </w:p>
    <w:p>
      <w:pPr>
        <w:pStyle w:val="PreformattedText"/>
        <w:bidi w:val="0"/>
        <w:spacing w:before="0" w:after="0"/>
        <w:jc w:val="left"/>
        <w:rPr/>
      </w:pPr>
      <w:r>
        <w:rPr/>
        <w:t>lQqtvubDfgGQD1qt4zPWnONWJba2w9I7rmyMNvw3x2P6rxeyIb5881S4EggIx1NnGW+INjayhcgT4N</w:t>
      </w:r>
    </w:p>
    <w:p>
      <w:pPr>
        <w:pStyle w:val="PreformattedText"/>
        <w:bidi w:val="0"/>
        <w:spacing w:before="0" w:after="0"/>
        <w:jc w:val="left"/>
        <w:rPr/>
      </w:pPr>
      <w:r>
        <w:rPr/>
        <w:t>osse3e5+vdxpVRBGoRUMbNYAhrhroC2J3BY3a7AYm1j7t+nFb3athA1GYU10iiHUBNlxyYsScoyoA9</w:t>
      </w:r>
    </w:p>
    <w:p>
      <w:pPr>
        <w:pStyle w:val="PreformattedText"/>
        <w:bidi w:val="0"/>
        <w:spacing w:before="0" w:after="0"/>
        <w:jc w:val="left"/>
        <w:rPr/>
      </w:pPr>
      <w:r>
        <w:rPr/>
        <w:t>H4TvvYWIbLzxkJJOdVMAugaKzdLpFsilQBc5dpuu4tfM7NbKx8W+vE02y5xB6t0rNUqEhzQMOPFnzc</w:t>
      </w:r>
    </w:p>
    <w:p>
      <w:pPr>
        <w:pStyle w:val="PreformattedText"/>
        <w:bidi w:val="0"/>
        <w:spacing w:before="0" w:after="0"/>
        <w:jc w:val="left"/>
        <w:rPr/>
      </w:pPr>
      <w:r>
        <w:rPr/>
        <w:t>rC0+kBjjspYjYt79wJJHtuB/TjVc2DAhZlLqKnSwupPi4/oBe34fz88ZHAtLscK1UM3ScN4UtkiQL7</w:t>
      </w:r>
    </w:p>
    <w:p>
      <w:pPr>
        <w:pStyle w:val="PreformattedText"/>
        <w:bidi w:val="0"/>
        <w:spacing w:before="0" w:after="0"/>
        <w:jc w:val="left"/>
        <w:rPr/>
      </w:pPr>
      <w:r>
        <w:rPr/>
        <w:t>EDPHztv3DxYMTjb2svFDnXEdHC0sO94pjqkHqF75HtPubMSVG1jvvxgqVBvCPMq0mJI0UdkiJkJPoY</w:t>
      </w:r>
    </w:p>
    <w:p>
      <w:pPr>
        <w:pStyle w:val="PreformattedText"/>
        <w:bidi w:val="0"/>
        <w:spacing w:before="0" w:after="0"/>
        <w:jc w:val="left"/>
        <w:rPr/>
      </w:pPr>
      <w:r>
        <w:rPr/>
        <w:t>4kKd8d8hufTkV34x1SCBGn/K3bO0j4JwpqYWDdjWud1xBW4VlG4JXb9OKRq3xW1zIbjknqKn9rEZD1</w:t>
      </w:r>
    </w:p>
    <w:p>
      <w:pPr>
        <w:pStyle w:val="PreformattedText"/>
        <w:bidi w:val="0"/>
        <w:spacing w:before="0" w:after="0"/>
        <w:jc w:val="left"/>
        <w:rPr/>
      </w:pPr>
      <w:r>
        <w:rPr/>
        <w:t>WHmw8jawJFvpbi9UuNrgetOlFThZENgF39x5AFiSL3uf6bcJVJj4/wDKspyXSOGFZOjrZVFgO0ekNY</w:t>
      </w:r>
    </w:p>
    <w:p>
      <w:pPr>
        <w:pStyle w:val="PreformattedText"/>
        <w:bidi w:val="0"/>
        <w:spacing w:before="0" w:after="0"/>
        <w:jc w:val="left"/>
        <w:rPr/>
      </w:pPr>
      <w:r>
        <w:rPr/>
        <w:t>7m/kXufb/vcTTOBjhKmpIsBfdlysKhtsDcApl5ub7iw23Ivxrpau8T+iw7R/qs8P6qUU5IAJ9rHyfp</w:t>
      </w:r>
    </w:p>
    <w:p>
      <w:pPr>
        <w:pStyle w:val="PreformattedText"/>
        <w:bidi w:val="0"/>
        <w:spacing w:before="0" w:after="0"/>
        <w:jc w:val="left"/>
        <w:rPr/>
      </w:pPr>
      <w:r>
        <w:rPr/>
        <w:t>9fINhxoZmRNtyrTirXUW3vjdj5sfof68WhgG9GPsUQJmMrMgTiCb+Ab7DLYA7729vplwr2Ey4QRCCA</w:t>
      </w:r>
    </w:p>
    <w:p>
      <w:pPr>
        <w:pStyle w:val="PreformattedText"/>
        <w:bidi w:val="0"/>
        <w:spacing w:before="0" w:after="0"/>
        <w:jc w:val="left"/>
        <w:rPr/>
      </w:pPr>
      <w:r>
        <w:rPr/>
        <w:t>RBRm1iDYEflYD6kD37Vt54rUrYAvcMfFzuLhTsfJuP0+nAhBkP0BIJv5IBPgX2+p4EJmqiBkRv2f0H</w:t>
      </w:r>
    </w:p>
    <w:p>
      <w:pPr>
        <w:pStyle w:val="PreformattedText"/>
        <w:bidi w:val="0"/>
        <w:spacing w:before="0" w:after="0"/>
        <w:jc w:val="left"/>
        <w:rPr/>
      </w:pPr>
      <w:r>
        <w:rPr/>
        <w:t>m17bX34oqau8P0TUiA9s5ndVfa/kInAv9SbXKH3AvuR+fjjMtdMzVEbuCuUfiepFLMQdxkxI3FwdwP</w:t>
      </w:r>
    </w:p>
    <w:p>
      <w:pPr>
        <w:pStyle w:val="PreformattedText"/>
        <w:bidi w:val="0"/>
        <w:spacing w:before="0" w:after="0"/>
        <w:jc w:val="left"/>
        <w:rPr/>
      </w:pPr>
      <w:r>
        <w:rPr/>
        <w:t>4m9wN9v9PHPrgF46nLXfaA7vauOqtW/eLWYEyJkbLYllDMMmtcrtfa1/yHHpthMbPbz/yuZtv+s5Rz</w:t>
      </w:r>
    </w:p>
    <w:p>
      <w:pPr>
        <w:pStyle w:val="PreformattedText"/>
        <w:bidi w:val="0"/>
        <w:spacing w:before="0" w:after="0"/>
        <w:jc w:val="left"/>
        <w:rPr/>
      </w:pPr>
      <w:r>
        <w:rPr/>
        <w:t>UYwrqBcgsTa2Y7m3EpucTdbkjY8bWtBmRIXPeSIjmkcitlcXO1lvldgbjNWW1gVYm1vIxvw9sHDpCr</w:t>
      </w:r>
    </w:p>
    <w:p>
      <w:pPr>
        <w:pStyle w:val="PreformattedText"/>
        <w:bidi w:val="0"/>
        <w:spacing w:before="0" w:after="0"/>
        <w:jc w:val="left"/>
        <w:rPr/>
      </w:pPr>
      <w:r>
        <w:rPr/>
        <w:t>uMzOUupoAzi4JA8F26dr3srnbYgb/+HiwMMCNEEkmSnQ05CkXsLADJcwLEAOu4BOPj27e7iHTOdVCj</w:t>
      </w:r>
    </w:p>
    <w:p>
      <w:pPr>
        <w:pStyle w:val="PreformattedText"/>
        <w:bidi w:val="0"/>
        <w:spacing w:before="0" w:after="0"/>
        <w:jc w:val="left"/>
        <w:rPr/>
      </w:pPr>
      <w:r>
        <w:rPr/>
        <w:t>WpQ2vcKrG69rMGZCe1SqjEv/AAk7W7v9QAToFFwuDSYLlXtZCwdhHcFvB85N7l7qNhj+Vv8Ai4pqtj</w:t>
      </w:r>
    </w:p>
    <w:p>
      <w:pPr>
        <w:pStyle w:val="PreformattedText"/>
        <w:bidi w:val="0"/>
        <w:spacing w:before="0" w:after="0"/>
        <w:jc w:val="left"/>
        <w:rPr/>
      </w:pPr>
      <w:r>
        <w:rPr/>
        <w:t>5wVzBAJOJRtDHa3gqLDYrkL7ZBmF8N2FjtfjOybk6ksKXW5sqFVZfSWwschexst8SLi18eNtNpjs3K</w:t>
      </w:r>
    </w:p>
    <w:p>
      <w:pPr>
        <w:pStyle w:val="PreformattedText"/>
        <w:bidi w:val="0"/>
        <w:spacing w:before="0" w:after="0"/>
        <w:jc w:val="left"/>
        <w:rPr/>
      </w:pPr>
      <w:r>
        <w:rPr/>
        <w:t>m5w0KcaFsJLIQr5qLsb+O03C+lffL8WftxZHf0fPLT7U4eIycq1tImTpRsEGNwyoNnYWAIL/AIWupN</w:t>
      </w:r>
    </w:p>
    <w:p>
      <w:pPr>
        <w:pStyle w:val="PreformattedText"/>
        <w:bidi w:val="0"/>
        <w:spacing w:before="0" w:after="0"/>
        <w:jc w:val="left"/>
        <w:rPr/>
      </w:pPr>
      <w:r>
        <w:rPr/>
        <w:t>jsclN+MG0U3Frmdy0UnwQLeEqaRzgWYBSO0hjZSSCGP0IFxe3/AJl7ePP12OtLSMrsUHEwWnd/uTvT</w:t>
      </w:r>
    </w:p>
    <w:p>
      <w:pPr>
        <w:pStyle w:val="PreformattedText"/>
        <w:bidi w:val="0"/>
        <w:spacing w:before="0" w:after="0"/>
        <w:jc w:val="left"/>
        <w:rPr/>
      </w:pPr>
      <w:r>
        <w:rPr/>
        <w:t>S+QbkXLXvYlh3m1jscStz4svp4wnAMLWucPtz8nHnn7K3xMplq5KSo5cg0HnqKvQKXhh5J5i0nmPVG</w:t>
      </w:r>
    </w:p>
    <w:p>
      <w:pPr>
        <w:pStyle w:val="PreformattedText"/>
        <w:bidi w:val="0"/>
        <w:spacing w:before="0" w:after="0"/>
        <w:jc w:val="left"/>
        <w:rPr/>
      </w:pPr>
      <w:r>
        <w:rPr/>
        <w:t>KkG4fQqHVIWtvjUGzDZl5npSmdo9H7S0ttLRd9Xe/avR/JXazsfp70fUDi4VHGk7//AGNcxv3nBy8C</w:t>
      </w:r>
    </w:p>
    <w:p>
      <w:pPr>
        <w:pStyle w:val="PreformattedText"/>
        <w:bidi w:val="0"/>
        <w:spacing w:before="0" w:after="0"/>
        <w:jc w:val="left"/>
        <w:rPr/>
      </w:pPr>
      <w:r>
        <w:rPr/>
        <w:t>OSpx81JV5ODVf46UdMCnqQksctM6xSXZCC1ORExJJVMlYdp+T7cLnhs4bwr9Q+imfyi53G4b3Z+b1K</w:t>
      </w:r>
    </w:p>
    <w:p>
      <w:pPr>
        <w:pStyle w:val="PreformattedText"/>
        <w:bidi w:val="0"/>
        <w:spacing w:before="0" w:after="0"/>
        <w:jc w:val="left"/>
        <w:rPr/>
      </w:pPr>
      <w:r>
        <w:rPr/>
        <w:t>y+X6CPmLmmGSvpS2nU7R1VW6NMKmcRs4emqZFUhKuWdumLXVOozMlseMlOkA4E6N8wtu11Ts+zuLDv</w:t>
      </w:r>
    </w:p>
    <w:p>
      <w:pPr>
        <w:pStyle w:val="PreformattedText"/>
        <w:bidi w:val="0"/>
        <w:spacing w:before="0" w:after="0"/>
        <w:jc w:val="left"/>
        <w:rPr/>
      </w:pPr>
      <w:r>
        <w:rPr/>
        <w:t>uw1cZ/azWCH40TVyxRxiXk3lQSGjppGp6g6e89DJPTJZSrvTRwqL4AGNnbv7uPc+iXsfsTwzS934L5</w:t>
      </w:r>
    </w:p>
    <w:p>
      <w:pPr>
        <w:pStyle w:val="PreformattedText"/>
        <w:bidi w:val="0"/>
        <w:spacing w:before="0" w:after="0"/>
        <w:jc w:val="left"/>
        <w:rPr/>
      </w:pPr>
      <w:r>
        <w:rPr/>
        <w:t>L8oXW+kWOcS4+rZd8CodRRpFT6fURosUtZG6xVbzRSRoHI6kwEqgVNTJBjZxcqsmKLdWbjBW43A6NK</w:t>
      </w:r>
    </w:p>
    <w:p>
      <w:pPr>
        <w:pStyle w:val="PreformattedText"/>
        <w:bidi w:val="0"/>
        <w:spacing w:before="0" w:after="0"/>
        <w:jc w:val="left"/>
        <w:rPr/>
      </w:pPr>
      <w:r>
        <w:rPr/>
        <w:t>voCWtcBmE7gxVceqBIyi9ExxXaWMv02UdSmiAJjujSAsQzvjdhie2h/RhbWalTjSfmKbUYXrXjmZqW</w:t>
      </w:r>
    </w:p>
    <w:p>
      <w:pPr>
        <w:pStyle w:val="PreformattedText"/>
        <w:bidi w:val="0"/>
        <w:spacing w:before="0" w:after="0"/>
        <w:jc w:val="left"/>
        <w:rPr/>
      </w:pPr>
      <w:r>
        <w:rPr/>
        <w:t>hOnSBqZVqZYKr5aWOMKbwU7wiMKxvkqs7NlbjnVZn+X1uuXVpw05OVKoatqfTqqiqYljl/ebxLCU6r</w:t>
      </w:r>
    </w:p>
    <w:p>
      <w:pPr>
        <w:pStyle w:val="PreformattedText"/>
        <w:bidi w:val="0"/>
        <w:spacing w:before="0" w:after="0"/>
        <w:jc w:val="left"/>
        <w:rPr/>
      </w:pPr>
      <w:r>
        <w:rPr/>
        <w:t>o0IWVzJMwCyxdI9khOQKsAe7jM4O1ctIMEHqQdOQzT9eqQWSsFHRyo60w+XhdZIZmAB+6A6iqxB3x/</w:t>
      </w:r>
    </w:p>
    <w:p>
      <w:pPr>
        <w:pStyle w:val="PreformattedText"/>
        <w:bidi w:val="0"/>
        <w:spacing w:before="0" w:after="0"/>
        <w:jc w:val="left"/>
        <w:rPr/>
      </w:pPr>
      <w:r>
        <w:rPr/>
        <w:t>iy4QAm7qV7HiQAcJ5gXPWInhDwGhBRjTyJKJIa4mfOWyktTsWaOOOxCsMlUY8ISRugYK6VCAJC6Q5S</w:t>
      </w:r>
    </w:p>
    <w:p>
      <w:pPr>
        <w:pStyle w:val="PreformattedText"/>
        <w:bidi w:val="0"/>
        <w:spacing w:before="0" w:after="0"/>
        <w:jc w:val="left"/>
        <w:rPr/>
      </w:pPr>
      <w:r>
        <w:rPr/>
        <w:t>096FoK2df8ZNPQpNHHKIKm0tQS8+SqsQdBJZ41JYq2SerHjkbVULiI0avR0GkW3arpvl7Sqmq0+sim</w:t>
      </w:r>
    </w:p>
    <w:p>
      <w:pPr>
        <w:pStyle w:val="PreformattedText"/>
        <w:bidi w:val="0"/>
        <w:spacing w:before="0" w:after="0"/>
        <w:jc w:val="left"/>
        <w:rPr/>
      </w:pPr>
      <w:r>
        <w:rPr/>
        <w:t>SMASQJVUkcyTU9VRJIA89NOEmjWqjEayRg4THcHuXjE4GrddhvUt94pvaRun8rv8q1np6mk0qL50al</w:t>
      </w:r>
    </w:p>
    <w:p>
      <w:pPr>
        <w:pStyle w:val="PreformattedText"/>
        <w:bidi w:val="0"/>
        <w:spacing w:before="0" w:after="0"/>
        <w:jc w:val="left"/>
        <w:rPr/>
      </w:pPr>
      <w:r>
        <w:rPr/>
        <w:t>WxRQ1iQpqRWKKPIvURKhyF5jD3K6rgxVXVM+LSXNY0lxd7ywyH1HerIp5Dt3pefrLm7m/VKv5qHTqC</w:t>
      </w:r>
    </w:p>
    <w:p>
      <w:pPr>
        <w:pStyle w:val="PreformattedText"/>
        <w:bidi w:val="0"/>
        <w:spacing w:before="0" w:after="0"/>
        <w:jc w:val="left"/>
        <w:rPr/>
      </w:pPr>
      <w:r>
        <w:rPr/>
        <w:t>aStm1MM+nUUBhQLDGBFUT1ccVmlghbLqubEyRqsa9/F1KmajiCcK6tVsaYNsp45V5MiptMhq6BaWau</w:t>
      </w:r>
    </w:p>
    <w:p>
      <w:pPr>
        <w:pStyle w:val="PreformattedText"/>
        <w:bidi w:val="0"/>
        <w:spacing w:before="0" w:after="0"/>
        <w:jc w:val="left"/>
        <w:rPr/>
      </w:pPr>
      <w:r>
        <w:rPr/>
        <w:t>nWmcazVuVadSZpKimkpYZU6RkZWRJs7MsioWDqeN7aBhpkRM5Xn9qr1Kry0nc6m8J7/9qmGqavT6ZS</w:t>
      </w:r>
    </w:p>
    <w:p>
      <w:pPr>
        <w:pStyle w:val="PreformattedText"/>
        <w:bidi w:val="0"/>
        <w:spacing w:before="0" w:after="0"/>
        <w:jc w:val="left"/>
        <w:rPr/>
      </w:pPr>
      <w:r>
        <w:rPr/>
        <w:t>z9XUaeRKeelWlppP8ACvpsFXSYQrVVMd0raBqt+mZXDoxfd0KKzdFjC8stPNch4cxpcaRhvn5q4bqO</w:t>
      </w:r>
    </w:p>
    <w:p>
      <w:pPr>
        <w:pStyle w:val="PreformattedText"/>
        <w:bidi w:val="0"/>
        <w:spacing w:before="0" w:after="0"/>
        <w:jc w:val="left"/>
        <w:rPr/>
      </w:pPr>
      <w:r>
        <w:rPr/>
        <w:t>Zquo1bmnTZ4Z4qXUeYtQhiaZx+86PR9Ss9Q3zQpi1NUPWK1NJIWjjgp8wzO1QCddj7jGkrqsqyymWn</w:t>
      </w:r>
    </w:p>
    <w:p>
      <w:pPr>
        <w:pStyle w:val="PreformattedText"/>
        <w:bidi w:val="0"/>
        <w:spacing w:before="0" w:after="0"/>
        <w:jc w:val="left"/>
        <w:rPr/>
      </w:pPr>
      <w:r>
        <w:rPr/>
        <w:t>ehvwVO856/8rW0QkrBFo0tTJDU06VkksdJIlLIzdCGIO9RqMUSsZZKhisTqimZFWOJrGUyY10Wr+KL</w:t>
      </w:r>
    </w:p>
    <w:p>
      <w:pPr>
        <w:pStyle w:val="PreformattedText"/>
        <w:bidi w:val="0"/>
        <w:spacing w:before="0" w:after="0"/>
        <w:jc w:val="left"/>
        <w:rPr/>
      </w:pPr>
      <w:r>
        <w:rPr/>
        <w:t>WhxHNR+fmrVq6rho6WdUpqVA4qqlwki/KFX5kq4tLiY9OOGJYX6ygrJGrDAvi3F7aIiT57P1lY3anE</w:t>
      </w:r>
    </w:p>
    <w:p>
      <w:pPr>
        <w:pStyle w:val="PreformattedText"/>
        <w:bidi w:val="0"/>
        <w:spacing w:before="0" w:after="0"/>
        <w:jc w:val="left"/>
        <w:rPr/>
      </w:pPr>
      <w:r>
        <w:rPr/>
        <w:t>kNA88X1VJKPUXbSlCjKnjmQ6bWVtOjCJq+MVUmoU8iswlqZWisqISLTI6/fZ5Whts9avm8TmFItDhq</w:t>
      </w:r>
    </w:p>
    <w:p>
      <w:pPr>
        <w:pStyle w:val="PreformattedText"/>
        <w:bidi w:val="0"/>
        <w:spacing w:before="0" w:after="0"/>
        <w:jc w:val="left"/>
        <w:rPr/>
      </w:pPr>
      <w:r>
        <w:rPr/>
        <w:t>aSnpbNULKiSTt1EjhSngSMVcoURR/fxwrPjGrESSqzzM/Zu4IE3GAk9WTbaN5XPyxzHTSSadqmr1FQ</w:t>
      </w:r>
    </w:p>
    <w:p>
      <w:pPr>
        <w:pStyle w:val="PreformattedText"/>
        <w:bidi w:val="0"/>
        <w:spacing w:before="0" w:after="0"/>
        <w:jc w:val="left"/>
        <w:rPr/>
      </w:pPr>
      <w:r>
        <w:rPr/>
        <w:t>NP6Fa3L0tHRPVx0lJAz09crGZH+UpKl5ZvJySVsIgGRm4YgupvaDjqnzclNEMfFNm+7VdP0GnU8ES1</w:t>
      </w:r>
    </w:p>
    <w:p>
      <w:pPr>
        <w:pStyle w:val="PreformattedText"/>
        <w:bidi w:val="0"/>
        <w:spacing w:before="0" w:after="0"/>
        <w:jc w:val="left"/>
        <w:rPr/>
      </w:pPr>
      <w:r>
        <w:rPr/>
        <w:t>c9LV6hRQ01HFQajHUVdbLPVo0Ri1KpUFHp6paB443YRNmcoZUHGD1lPeJH/ZaWMqPAIcAXcjb9VNnM</w:t>
      </w:r>
    </w:p>
    <w:p>
      <w:pPr>
        <w:pStyle w:val="PreformattedText"/>
        <w:bidi w:val="0"/>
        <w:spacing w:before="0" w:after="0"/>
        <w:jc w:val="left"/>
        <w:rPr/>
      </w:pPr>
      <w:r>
        <w:rPr/>
        <w:t>2mLQUc9a1Q+dC4i06aWkp56ZIYgaioGo0tMpR+nTx7ESNiseSxr6VWL3jJKWvVFNkBoaHDzC5z0vXT</w:t>
      </w:r>
    </w:p>
    <w:p>
      <w:pPr>
        <w:pStyle w:val="PreformattedText"/>
        <w:bidi w:val="0"/>
        <w:spacing w:before="0" w:after="0"/>
        <w:jc w:val="left"/>
        <w:rPr/>
      </w:pPr>
      <w:r>
        <w:rPr/>
        <w:t>Qc3T12n11FSNpbVNFRwS00FMaSOvqHnnoq7TqtD0K68eImVmaancWGbMwvcx4ZIB61zBVa7Gocc9a6</w:t>
      </w:r>
    </w:p>
    <w:p>
      <w:pPr>
        <w:pStyle w:val="PreformattedText"/>
        <w:bidi w:val="0"/>
        <w:spacing w:before="0" w:after="0"/>
        <w:jc w:val="left"/>
        <w:rPr/>
      </w:pPr>
      <w:r>
        <w:rPr/>
        <w:t>q5T1mnY0+nKKzRaaekeslqzSRR1FOBswSR5pZBTsXmjpY1EjJArSuEcI60XtDsutGq6dOi59A1AA98</w:t>
      </w:r>
    </w:p>
    <w:p>
      <w:pPr>
        <w:pStyle w:val="PreformattedText"/>
        <w:bidi w:val="0"/>
        <w:spacing w:before="0" w:after="0"/>
        <w:jc w:val="left"/>
        <w:rPr/>
      </w:pPr>
      <w:r>
        <w:rPr/>
        <w:t>223edFZmqvJIsHylbp0tE8sFbNqKUQkiZ9PR/kDQwLLCksYqmyedwzxwyXCWNuJLSQC047SspMEH1g</w:t>
      </w:r>
    </w:p>
    <w:p>
      <w:pPr>
        <w:pStyle w:val="PreformattedText"/>
        <w:bidi w:val="0"/>
        <w:spacing w:before="0" w:after="0"/>
        <w:jc w:val="left"/>
        <w:rPr/>
      </w:pPr>
      <w:r>
        <w:rPr/>
        <w:t>IdENbP1u1Hu9pF1uu1kyT1ErxLIaWRW0eGqlWsqqehoo4JZp4Y0D/Jq7yQLC5acLIk0lhjeHgZEWlT</w:t>
      </w:r>
    </w:p>
    <w:p>
      <w:pPr>
        <w:pStyle w:val="PreformattedText"/>
        <w:bidi w:val="0"/>
        <w:spacing w:before="0" w:after="0"/>
        <w:jc w:val="left"/>
        <w:rPr/>
      </w:pPr>
      <w:r>
        <w:rPr/>
        <w:t>RotpVGtyQDxW7uXXQ32ulOigtHqlZDUajLCy6lPXzx1FLRVEEsUL/M0MclHqFILPhSK0l5YxlURmFk</w:t>
      </w:r>
    </w:p>
    <w:p>
      <w:pPr>
        <w:pStyle w:val="PreformattedText"/>
        <w:bidi w:val="0"/>
        <w:spacing w:before="0" w:after="0"/>
        <w:jc w:val="left"/>
        <w:rPr/>
      </w:pPr>
      <w:r>
        <w:rPr/>
        <w:t>CujllwPpkuJA8/4XptnqMtpNd/LtGvZ7QPm1TzR6w0GnrOK6Ssrp4o6eml/wARMJXpJH+Vqc3mX0Rz</w:t>
      </w:r>
    </w:p>
    <w:p>
      <w:pPr>
        <w:pStyle w:val="PreformattedText"/>
        <w:bidi w:val="0"/>
        <w:spacing w:before="0" w:after="0"/>
        <w:jc w:val="left"/>
        <w:rPr/>
      </w:pPr>
      <w:r>
        <w:rPr/>
        <w:t>TROXu6RKoPYuK53MEl05Vjv5joYA1jbp3m89f8J9l1AU9HRzh1lpo9QMXQgMbVbQR1gBrHkVUjmpZa</w:t>
      </w:r>
    </w:p>
    <w:p>
      <w:pPr>
        <w:pStyle w:val="PreformattedText"/>
        <w:bidi w:val="0"/>
        <w:spacing w:before="0" w:after="0"/>
        <w:jc w:val="left"/>
        <w:rPr/>
      </w:pPr>
      <w:r>
        <w:rPr/>
        <w:t>l6eLIqV6cPqzPdYGAyBzXPqVIfUbObfm6aey5PlFUarrFTRQ6y6Y6ghqDRUYgMVDQ0TVlPWTanUUzd</w:t>
      </w:r>
    </w:p>
    <w:p>
      <w:pPr>
        <w:pStyle w:val="PreformattedText"/>
        <w:bidi w:val="0"/>
        <w:spacing w:before="0" w:after="0"/>
        <w:jc w:val="left"/>
        <w:rPr/>
      </w:pPr>
      <w:r>
        <w:rPr/>
        <w:t>GWmZKCN0iVRHGVAbvIPBV2YVHHIn6q8/tO1bNs9OqaUzTMOc7pOdvC1vF0t5yYNXdRptdTdKB5NOjp</w:t>
      </w:r>
    </w:p>
    <w:p>
      <w:pPr>
        <w:pStyle w:val="PreformattedText"/>
        <w:bidi w:val="0"/>
        <w:spacing w:before="0" w:after="0"/>
        <w:jc w:val="left"/>
        <w:rPr/>
      </w:pPr>
      <w:r>
        <w:rPr/>
        <w:t>zqkUtVQx6lp0M8kNVpOiU0tZCUfWJ9JmjrpmlRl6DYNaU4tW7ZyxgMCI7WeLl7XaXGO0CrUDp/1CYx</w:t>
      </w:r>
    </w:p>
    <w:p>
      <w:pPr>
        <w:pStyle w:val="PreformattedText"/>
        <w:bidi w:val="0"/>
        <w:spacing w:before="0" w:after="0"/>
        <w:jc w:val="left"/>
        <w:rPr/>
      </w:pPr>
      <w:r>
        <w:rPr/>
        <w:t>uu7R8J3W9689ftE/Z/1aaqqfiT8ONMWi1PTo62n1aiy+UptXpaZlFfHUQzIzRVaI6iGoI7Xkxiwhy4</w:t>
      </w:r>
    </w:p>
    <w:p>
      <w:pPr>
        <w:pStyle w:val="PreformattedText"/>
        <w:bidi w:val="0"/>
        <w:spacing w:before="0" w:after="0"/>
        <w:jc w:val="left"/>
        <w:rPr/>
      </w:pPr>
      <w:r>
        <w:rPr/>
        <w:t>loDKTrja1p8x2bektmybcWVKVJz7n6M7ruTu7qdyVW/CD4o0erUDQr1NOmpA2n6nGVjaVa2lmMI0+p</w:t>
      </w:r>
    </w:p>
    <w:p>
      <w:pPr>
        <w:pStyle w:val="PreformattedText"/>
        <w:bidi w:val="0"/>
        <w:spacing w:before="0" w:after="0"/>
        <w:jc w:val="left"/>
        <w:rPr/>
      </w:pPr>
      <w:r>
        <w:rPr/>
        <w:t>pMm6NQOni6ksXyzzIZW4yVWw68HdcPoXfoVHPN3CWfWLvdXcvIWs070kk9NIrPJFToglgcQRsTLKY5</w:t>
      </w:r>
    </w:p>
    <w:p>
      <w:pPr>
        <w:pStyle w:val="PreformattedText"/>
        <w:bidi w:val="0"/>
        <w:spacing w:before="0" w:after="0"/>
        <w:jc w:val="left"/>
        <w:rPr/>
      </w:pPr>
      <w:r>
        <w:rPr/>
        <w:t>YJHEbw3XGdJHZyGCxFV4wse0veDxO/RdMkvFMTut4vndXSXQumaMr0sTRPEs1BBHT0elUcDzxVlVOo</w:t>
      </w:r>
    </w:p>
    <w:p>
      <w:pPr>
        <w:pStyle w:val="PreformattedText"/>
        <w:bidi w:val="0"/>
        <w:spacing w:before="0" w:after="0"/>
        <w:jc w:val="left"/>
        <w:rPr/>
      </w:pPr>
      <w:r>
        <w:rPr/>
        <w:t>dRDNVRY09LGZmYySJIGCGNTHxY1oiS4S3RvX/wBVmq7WAQAJbULnF5dEN91uXXezwpNqk8wkqIYfmJ</w:t>
      </w:r>
    </w:p>
    <w:p>
      <w:pPr>
        <w:pStyle w:val="PreformattedText"/>
        <w:bidi w:val="0"/>
        <w:spacing w:before="0" w:after="0"/>
        <w:jc w:val="left"/>
        <w:rPr/>
      </w:pPr>
      <w:r>
        <w:rPr/>
        <w:t>S0ckbxyQPAlTDlHJE6w4q0r9aNhGxNiY1s+A4orvNpDcx9qdpbY1xI3u+60+1/amNY6iFeqiFKh/m+</w:t>
      </w:r>
    </w:p>
    <w:p>
      <w:pPr>
        <w:pStyle w:val="PreformattedText"/>
        <w:bidi w:val="0"/>
        <w:spacing w:before="0" w:after="0"/>
        <w:jc w:val="left"/>
        <w:rPr/>
      </w:pPr>
      <w:r>
        <w:rPr/>
        <w:t>rTliITHHeOnC1S2VHkqJGfqsthiUQlhlxgzkgWnKx1XNcSMQnR6d1FHDDBcydKnVcepUzVDqY6lKcg</w:t>
      </w:r>
    </w:p>
    <w:p>
      <w:pPr>
        <w:pStyle w:val="PreformattedText"/>
        <w:bidi w:val="0"/>
        <w:spacing w:before="0" w:after="0"/>
        <w:jc w:val="left"/>
        <w:rPr/>
      </w:pPr>
      <w:r>
        <w:rPr/>
        <w:t>COZ5JEjkAA7BG2eXdZXNMQN1c+pVDg4l3f3NSKtEFVI5qJKioo6WoxeCdsImnknENIZnUF1pmmjVTu</w:t>
      </w:r>
    </w:p>
    <w:p>
      <w:pPr>
        <w:pStyle w:val="PreformattedText"/>
        <w:bidi w:val="0"/>
        <w:spacing w:before="0" w:after="0"/>
        <w:jc w:val="left"/>
        <w:rPr/>
      </w:pPr>
      <w:r>
        <w:rPr/>
        <w:t>C63IdYvLUmEtJz/RUBxZAgNe4f8AKrXUqSSGqlWnInRZFhmqZcM6OSStSJBIAoCKirsIhgkULZHt7u</w:t>
      </w:r>
    </w:p>
    <w:p>
      <w:pPr>
        <w:pStyle w:val="PreformattedText"/>
        <w:bidi w:val="0"/>
        <w:spacing w:before="0" w:after="0"/>
        <w:jc w:val="left"/>
        <w:rPr/>
      </w:pPr>
      <w:r>
        <w:rPr/>
        <w:t>nRtAtB3lnql7t5/D0faTQKeCkTTKueSElqio+baZunFJKamSKnfKAAsrU4xjNyTiFLWLji5zgBrb56</w:t>
      </w:r>
    </w:p>
    <w:p>
      <w:pPr>
        <w:pStyle w:val="PreformattedText"/>
        <w:bidi w:val="0"/>
        <w:spacing w:before="0" w:after="0"/>
        <w:jc w:val="left"/>
        <w:rPr/>
      </w:pPr>
      <w:r>
        <w:rPr/>
        <w:t>KqaHPuaGkWqfaRWPo9LT0/zCurU3TkQEPVzanQTZvLW4L6I6RWiYkgFsPcKeKXi43SMrVTBMiDu/uU</w:t>
      </w:r>
    </w:p>
    <w:p>
      <w:pPr>
        <w:pStyle w:val="PreformattedText"/>
        <w:bidi w:val="0"/>
        <w:spacing w:before="0" w:after="0"/>
        <w:jc w:val="left"/>
        <w:rPr/>
      </w:pPr>
      <w:r>
        <w:rPr/>
        <w:t>N+IUgqUipYJFnWrgp5aRumhM8r9ARw0a1ICiYwOxdCCxxXJhnk2rZC9xc2d1UbWLad2WuNyhf2d+VK</w:t>
      </w:r>
    </w:p>
    <w:p>
      <w:pPr>
        <w:pStyle w:val="PreformattedText"/>
        <w:bidi w:val="0"/>
        <w:spacing w:before="0" w:after="0"/>
        <w:jc w:val="left"/>
        <w:rPr/>
      </w:pPr>
      <w:r>
        <w:rPr/>
        <w:t>arrfitSzmqC0FRodLS1vUiGFX8xqmoT0c6BmAhE6LE6Y9nW9ZLs3HY9IMbUo7Mebhd8VxtgrPo1q4i</w:t>
      </w:r>
    </w:p>
    <w:p>
      <w:pPr>
        <w:pStyle w:val="PreformattedText"/>
        <w:bidi w:val="0"/>
        <w:spacing w:before="0" w:after="0"/>
        <w:jc w:val="left"/>
        <w:rPr/>
      </w:pPr>
      <w:r>
        <w:rPr/>
        <w:t>bo4uyrGejjoKwU8axVVPUB66ijp5kSKhWAh9Y0mJahy/zUUbxs0dgQI/xKycUbFaSQd4u5dSb0ox9M</w:t>
      </w:r>
    </w:p>
    <w:p>
      <w:pPr>
        <w:pStyle w:val="PreformattedText"/>
        <w:bidi w:val="0"/>
        <w:spacing w:before="0" w:after="0"/>
        <w:jc w:val="left"/>
        <w:rPr/>
      </w:pPr>
      <w:r>
        <w:rPr/>
        <w:t>B7QWU5OUz1enyPpVJI6L1HpIJGxdpS0rxxzGSxvmo6nlgAQps1+PsHo3Z/Vej9hYejSpS3vIafPwX5</w:t>
      </w:r>
    </w:p>
    <w:p>
      <w:pPr>
        <w:pStyle w:val="PreformattedText"/>
        <w:bidi w:val="0"/>
        <w:spacing w:before="0" w:after="0"/>
        <w:jc w:val="left"/>
        <w:rPr/>
      </w:pPr>
      <w:r>
        <w:rPr/>
        <w:t>r9PbV/Eem/S1UE2u2irHzXuAUcptKbPwtgSquFPTWU36jogJOFmsTlix9JXjozjXC5TTaTKkVNpjBG</w:t>
      </w:r>
    </w:p>
    <w:p>
      <w:pPr>
        <w:pStyle w:val="PreformattedText"/>
        <w:bidi w:val="0"/>
        <w:spacing w:before="0" w:after="0"/>
        <w:jc w:val="left"/>
        <w:rPr/>
      </w:pPr>
      <w:r>
        <w:rPr/>
        <w:t>AQOVJJiJBZwGFwL3s2N9h/f1Hilzg4yFcxw0jHZcnX92yewO5UdQKHsoAcdKSxJTb02IJ7v4uFUkyZ</w:t>
      </w:r>
    </w:p>
    <w:p>
      <w:pPr>
        <w:pStyle w:val="PreformattedText"/>
        <w:bidi w:val="0"/>
        <w:spacing w:before="0" w:after="0"/>
        <w:jc w:val="left"/>
        <w:rPr/>
      </w:pPr>
      <w:r>
        <w:rPr/>
        <w:t>iEZHQL1YzbFVLYsocNuMkBJI7xfffy3hr24giQR1qFN6elyQKBhe64oQwAVDmBt3bMpUgAgsfUON2y</w:t>
      </w:r>
    </w:p>
    <w:p>
      <w:pPr>
        <w:pStyle w:val="PreformattedText"/>
        <w:bidi w:val="0"/>
        <w:spacing w:before="0" w:after="0"/>
        <w:jc w:val="left"/>
        <w:rPr/>
      </w:pPr>
      <w:r>
        <w:rPr/>
        <w:t>thozlv6qiQ5xc3wUpoYXBQhSQyqy+VyK4qncL3jsbr7X420yA4FYtoJc18jJKtPSEvTqwNjcKSgIya</w:t>
      </w:r>
    </w:p>
    <w:p>
      <w:pPr>
        <w:pStyle w:val="PreformattedText"/>
        <w:bidi w:val="0"/>
        <w:spacing w:before="0" w:after="0"/>
        <w:jc w:val="left"/>
        <w:rPr/>
      </w:pPr>
      <w:r>
        <w:rPr/>
        <w:t>47kDGyADIWsLHLL249BsjZDSBiJ8+etcKsZLIOHKf6WkZW4ALfVbgFWIBYW9JL2x9u39eOlTkA55rP</w:t>
      </w:r>
    </w:p>
    <w:p>
      <w:pPr>
        <w:pStyle w:val="PreformattedText"/>
        <w:bidi w:val="0"/>
        <w:spacing w:before="0" w:after="0"/>
        <w:jc w:val="left"/>
        <w:rPr/>
      </w:pPr>
      <w:r>
        <w:rPr/>
        <w:t>VMyRzUxplXrrvgRfACwt4UHP/tCB4HkHuxxPGtkua0npKkgECTHnVSQxrioxBZjuACb2Gzg39YX6AA</w:t>
      </w:r>
    </w:p>
    <w:p>
      <w:pPr>
        <w:pStyle w:val="PreformattedText"/>
        <w:bidi w:val="0"/>
        <w:spacing w:before="0" w:after="0"/>
        <w:jc w:val="left"/>
        <w:rPr/>
      </w:pPr>
      <w:r>
        <w:rPr/>
        <w:t>er+biVmREsSFiQq2AsQdyoJHaCm47ipvcluLWzIE4hCHTRYuLhAvkC+JX8RDEHz4tbYZYtwz3kbo3V</w:t>
      </w:r>
    </w:p>
    <w:p>
      <w:pPr>
        <w:pStyle w:val="PreformattedText"/>
        <w:bidi w:val="0"/>
        <w:spacing w:before="0" w:after="0"/>
        <w:jc w:val="left"/>
        <w:rPr/>
      </w:pPr>
      <w:r>
        <w:rPr/>
        <w:t>kqgtcROCpzpcSAR5L4xutgQCSfr5BN7nx/3uEuJByT55qsRwjq/cp1RomPdbz4A2BI7fazE7+PHCXG</w:t>
      </w:r>
    </w:p>
    <w:p>
      <w:pPr>
        <w:pStyle w:val="PreformattedText"/>
        <w:bidi w:val="0"/>
        <w:spacing w:before="0" w:after="0"/>
        <w:jc w:val="left"/>
        <w:rPr/>
      </w:pPr>
      <w:r>
        <w:rPr/>
        <w:t>InChObFfJCkjYXvYY7A4qLNYlvNt/w8Qm6fx/VDEMeDdo98dzfddmG3t3/AK5cY6hxbOXLohu+G6wo</w:t>
      </w:r>
    </w:p>
    <w:p>
      <w:pPr>
        <w:pStyle w:val="PreformattedText"/>
        <w:bidi w:val="0"/>
        <w:spacing w:before="0" w:after="0"/>
        <w:jc w:val="left"/>
        <w:rPr/>
      </w:pPr>
      <w:r>
        <w:rPr/>
        <w:t>vq0IwAVBa5sSFAI2VlxO4HqsAPPHPruwepaqYnQZVe6tTGxjXcgDw1nFicTmB3qL2H5txxNpy+V3Nj</w:t>
      </w:r>
    </w:p>
    <w:p>
      <w:pPr>
        <w:pStyle w:val="PreformattedText"/>
        <w:bidi w:val="0"/>
        <w:spacing w:before="0" w:after="0"/>
        <w:jc w:val="left"/>
        <w:rPr/>
      </w:pPr>
      <w:r>
        <w:rPr/>
        <w:t>YQ1vWoXJEVkUG4Q3AUgByRe9mO9w4N9737cuMgaQ57uToXXaLQAeSlGiACeFbi7zJcm4s1wRuBewtY</w:t>
      </w:r>
    </w:p>
    <w:p>
      <w:pPr>
        <w:pStyle w:val="PreformattedText"/>
        <w:bidi w:val="0"/>
        <w:spacing w:before="0" w:after="0"/>
        <w:jc w:val="left"/>
        <w:rPr/>
      </w:pPr>
      <w:r>
        <w:rPr/>
        <w:t>3tvlxhYAzaBI5rPtABpOaureTWBjTcuSE33tcD2N7jb3/sOPT7EZazwXkK/G6OtXbpN+3e1rbXDBQd</w:t>
      </w:r>
    </w:p>
    <w:p>
      <w:pPr>
        <w:pStyle w:val="PreformattedText"/>
        <w:bidi w:val="0"/>
        <w:spacing w:before="0" w:after="0"/>
        <w:jc w:val="left"/>
        <w:rPr/>
      </w:pPr>
      <w:r>
        <w:rPr/>
        <w:t>z+Q29/fjrNcIaIyuUXDf7yVOaT0qoHkN+Igtbe/wBbf29PFbhBhaKLty0GbSnEkYmx/Lc23B+pF7gD</w:t>
      </w:r>
    </w:p>
    <w:p>
      <w:pPr>
        <w:pStyle w:val="PreformattedText"/>
        <w:bidi w:val="0"/>
        <w:spacing w:before="0" w:after="0"/>
        <w:jc w:val="left"/>
        <w:rPr/>
      </w:pPr>
      <w:r>
        <w:rPr/>
        <w:t>+44UjDj3efxVijuotsb9u9yRdjsAbJfceOKEKD1cpyY+CD6r7m4bEX+thtfjPVEF47/1VzOEJEzBvz</w:t>
      </w:r>
    </w:p>
    <w:p>
      <w:pPr>
        <w:pStyle w:val="PreformattedText"/>
        <w:bidi w:val="0"/>
        <w:spacing w:before="0" w:after="0"/>
        <w:jc w:val="left"/>
        <w:rPr/>
      </w:pPr>
      <w:r>
        <w:rPr/>
        <w:t>2Hm1rn2K2uO48YnCXQNVpboPBPlExso2Iy9PixvckeSRt9eNDNSUDV3j+gUmpwLCxANiSSNhfY3/ID</w:t>
      </w:r>
    </w:p>
    <w:p>
      <w:pPr>
        <w:pStyle w:val="PreformattedText"/>
        <w:bidi w:val="0"/>
        <w:spacing w:before="0" w:after="0"/>
        <w:jc w:val="left"/>
        <w:rPr/>
      </w:pPr>
      <w:r>
        <w:rPr/>
        <w:t>a3FqpIIMFKWvb2N7G4LbW/MHYXvwKW8QSZgfGJYjIm1rdx2N/Y/nwK5F42BN75b+SDcsL/W/d/5eEq</w:t>
      </w:r>
    </w:p>
    <w:p>
      <w:pPr>
        <w:pStyle w:val="PreformattedText"/>
        <w:bidi w:val="0"/>
        <w:spacing w:before="0" w:after="0"/>
        <w:jc w:val="left"/>
        <w:rPr/>
      </w:pPr>
      <w:r>
        <w:rPr/>
        <w:t>GGgcpQk0ouGNgbWIy39/J224qQo5Wet/AtuQN/w7sfIBIO30HEvJ9U3rdd+Cenxt8VF5LCUm1xvkhv</w:t>
      </w:r>
    </w:p>
    <w:p>
      <w:pPr>
        <w:pStyle w:val="PreformattedText"/>
        <w:bidi w:val="0"/>
        <w:spacing w:before="0" w:after="0"/>
        <w:jc w:val="left"/>
        <w:rPr/>
      </w:pPr>
      <w:r>
        <w:rPr/>
        <w:t>52K3P+1x59+M7SLgn2gAAEa8Ke6MmysTliO3EbBSL3uNr+/HXoc/PUubU5KRUrnIHIbne9z77H9Pp7</w:t>
      </w:r>
    </w:p>
    <w:p>
      <w:pPr>
        <w:pStyle w:val="PreformattedText"/>
        <w:bidi w:val="0"/>
        <w:spacing w:before="0" w:after="0"/>
        <w:jc w:val="left"/>
        <w:rPr/>
      </w:pPr>
      <w:r>
        <w:rPr/>
        <w:t>XPG9ug8FjkHIEAqSU7WAFzlYnIbXuF3Ave3/M8Q/hKV8zdOicDb+IC53NvHvex29t+Fbw8M/qlkxx5</w:t>
      </w:r>
    </w:p>
    <w:p>
      <w:pPr>
        <w:pStyle w:val="PreformattedText"/>
        <w:bidi w:val="0"/>
        <w:spacing w:before="0" w:after="0"/>
        <w:jc w:val="left"/>
        <w:rPr/>
      </w:pPr>
      <w:r>
        <w:rPr/>
        <w:t>7O8tK+xBJW99zexH0P0vwrjc7GUwqBtNzTNywPsRiL3OJ/puQPyHnhiJcAXapGuAGmeX+5a7vw/123</w:t>
      </w:r>
    </w:p>
    <w:p>
      <w:pPr>
        <w:pStyle w:val="PreformattedText"/>
        <w:bidi w:val="0"/>
        <w:spacing w:before="0" w:after="0"/>
        <w:jc w:val="left"/>
        <w:rPr/>
      </w:pPr>
      <w:r>
        <w:rPr/>
        <w:t>+lyx8bf8uFc22MzKRADA73vdbC91Jv6V38bA/93hUJTE1tgcgCLX2Um177/T+vDDId16q2i6KjZ0S9</w:t>
      </w:r>
    </w:p>
    <w:p>
      <w:pPr>
        <w:pStyle w:val="PreformattedText"/>
        <w:bidi w:val="0"/>
        <w:spacing w:before="0" w:after="0"/>
        <w:jc w:val="left"/>
        <w:rPr/>
      </w:pPr>
      <w:r>
        <w:rPr/>
        <w:t>GFxa9yAbXYg23uBfxxU9pOeULWliNe30t/QfU/8AP+/FSEeTcWNiNtwd9rek/Q24Ezou3UnlIsfyFh</w:t>
      </w:r>
    </w:p>
    <w:p>
      <w:pPr>
        <w:pStyle w:val="PreformattedText"/>
        <w:bidi w:val="0"/>
        <w:spacing w:before="0" w:after="0"/>
        <w:jc w:val="left"/>
        <w:rPr/>
      </w:pPr>
      <w:r>
        <w:rPr/>
        <w:t>tY387k+Qb7HgSphqha52+l9ifA3H14EJilve9rjwLnuB8A2O1vHn2PFrND4oQqf15fTKwJs172uoO1</w:t>
      </w:r>
    </w:p>
    <w:p>
      <w:pPr>
        <w:pStyle w:val="PreformattedText"/>
        <w:bidi w:val="0"/>
        <w:spacing w:before="0" w:after="0"/>
        <w:jc w:val="left"/>
        <w:rPr/>
      </w:pPr>
      <w:r>
        <w:rPr/>
        <w:t>h3cOhSmjC2Xz+EG3v7eD79q8Z0J5Xb2vYDy2/q9rjbzwIRcpt5Nzcm4uSfraw388CE0zkG52JyF/ce</w:t>
      </w:r>
    </w:p>
    <w:p>
      <w:pPr>
        <w:pStyle w:val="PreformattedText"/>
        <w:bidi w:val="0"/>
        <w:spacing w:before="0" w:after="0"/>
        <w:jc w:val="left"/>
        <w:rPr/>
      </w:pPr>
      <w:r>
        <w:rPr/>
        <w:t>QB7i44tZNroQpIdxYA5X3BuNvf9Dv+XHKXQTfUfQ2B2uRufpufFj+XFbzoEMkvaLcSopqh2DAnZWtu</w:t>
      </w:r>
    </w:p>
    <w:p>
      <w:pPr>
        <w:pStyle w:val="PreformattedText"/>
        <w:bidi w:val="0"/>
        <w:spacing w:before="0" w:after="0"/>
        <w:jc w:val="left"/>
        <w:rPr/>
      </w:pPr>
      <w:r>
        <w:rPr/>
        <w:t>ATfcXAO+/wDTjC4SDC6VD/2eDVTvMZsZRbc3G+wBIyBJGwJA245bXb4Pf/ldI4bnx+6qxrv8txbty2</w:t>
      </w:r>
    </w:p>
    <w:p>
      <w:pPr>
        <w:pStyle w:val="PreformattedText"/>
        <w:bidi w:val="0"/>
        <w:spacing w:before="0" w:after="0"/>
        <w:jc w:val="left"/>
        <w:rPr/>
      </w:pPr>
      <w:r>
        <w:rPr/>
        <w:t>VSCNx2hxfdRf8AqON7m5ZaJDvzLGo3gDIxAKsHvc+b3NzkfIudj/3eLmNMRNyV5LWgjmUuhUHZrAlL</w:t>
      </w:r>
    </w:p>
    <w:p>
      <w:pPr>
        <w:pStyle w:val="PreformattedText"/>
        <w:bidi w:val="0"/>
        <w:spacing w:before="0" w:after="0"/>
        <w:jc w:val="left"/>
        <w:rPr/>
      </w:pPr>
      <w:r>
        <w:rPr/>
        <w:t>AHEgKQPDXG57t/rxo5bsKgknBO8lbRgKb2HYLsxOPm2/5X7hxKlM8w2Yg73bbIYkmynK/v2339vTxW</w:t>
      </w:r>
    </w:p>
    <w:p>
      <w:pPr>
        <w:pStyle w:val="PreformattedText"/>
        <w:bidi w:val="0"/>
        <w:spacing w:before="0" w:after="0"/>
        <w:jc w:val="left"/>
        <w:rPr/>
      </w:pPr>
      <w:r>
        <w:rPr/>
        <w:t>Ga3FCjtUbXAXttuRdiQbgkb2IJG314HNnLVLS1rw4qKV7NgLEAKbkb2uux9OwIAB3J34UFo4hlWOBq</w:t>
      </w:r>
    </w:p>
    <w:p>
      <w:pPr>
        <w:pStyle w:val="PreformattedText"/>
        <w:bidi w:val="0"/>
        <w:spacing w:before="0" w:after="0"/>
        <w:jc w:val="left"/>
        <w:rPr/>
      </w:pPr>
      <w:r>
        <w:rPr/>
        <w:t>RY4Q1QOucqXtYkegXGTXNzYeFU287AcSxoc8DkocLWAc3JvyullJGSi2VziRcgEWswsdzewI/h42qs</w:t>
      </w:r>
    </w:p>
    <w:p>
      <w:pPr>
        <w:pStyle w:val="PreformattedText"/>
        <w:bidi w:val="0"/>
        <w:spacing w:before="0" w:after="0"/>
        <w:jc w:val="left"/>
        <w:rPr/>
      </w:pPr>
      <w:r>
        <w:rPr/>
        <w:t>GMhN1QoO6ZAC9ri7kgY9Qi9rZ2NvpxECIjCNdVF6mlDGRiuK3ZLnJlUm1yx8k2DbX2y4KbYdMS2Xfe</w:t>
      </w:r>
    </w:p>
    <w:p>
      <w:pPr>
        <w:pStyle w:val="PreformattedText"/>
        <w:bidi w:val="0"/>
        <w:spacing w:before="0" w:after="0"/>
        <w:jc w:val="left"/>
        <w:rPr/>
      </w:pPr>
      <w:r>
        <w:rPr/>
        <w:t>/ohFx0Kkg3W9gCMX7h5WRgB2bZD/AG42sa6BHCFmrNGXzn8ycEpHICi65ZdhBDNa4BdEveMkX+p4sV</w:t>
      </w:r>
    </w:p>
    <w:p>
      <w:pPr>
        <w:pStyle w:val="PreformattedText"/>
        <w:bidi w:val="0"/>
        <w:spacing w:before="0" w:after="0"/>
        <w:jc w:val="left"/>
        <w:rPr/>
      </w:pPr>
      <w:r>
        <w:rPr/>
        <w:t>CUClAwIAJC3BNjkGHoXG1vTY7ePVxIEkBVOBMmeEpfBAGUpe11s1iuO1mVQTe/6XuMWPGhrbZAFyrc</w:t>
      </w:r>
    </w:p>
    <w:p>
      <w:pPr>
        <w:pStyle w:val="PreformattedText"/>
        <w:bidi w:val="0"/>
        <w:spacing w:before="0" w:after="0"/>
        <w:jc w:val="left"/>
        <w:rPr/>
      </w:pPr>
      <w:r>
        <w:rPr/>
        <w:t>S0aZQZKfuChna224t4LYl1tcsBuCPHDtgNLlSSXGSl1BSd2RLkE3YuRjkSWBVQth2hSbm3t78IZc4G</w:t>
      </w:r>
    </w:p>
    <w:p>
      <w:pPr>
        <w:pStyle w:val="PreformattedText"/>
        <w:bidi w:val="0"/>
        <w:spacing w:before="0" w:after="0"/>
        <w:jc w:val="left"/>
        <w:rPr/>
      </w:pPr>
      <w:r>
        <w:rPr/>
        <w:t>61Qp9pdPYbgBgwJsqgEsBiGA9gh/oB/FxQRDrdMoMua4CWlWFplOqgX82JzfK6sDir4/UDxcXB4WoS</w:t>
      </w:r>
    </w:p>
    <w:p>
      <w:pPr>
        <w:pStyle w:val="PreformattedText"/>
        <w:bidi w:val="0"/>
        <w:spacing w:before="0" w:after="0"/>
        <w:jc w:val="left"/>
        <w:rPr/>
      </w:pPr>
      <w:r>
        <w:rPr/>
        <w:t>XBzSW5SCnu2uJcHdanVBHYAEAeFJuR5btIvtf6caGkWk93EshAkgbwaVJolUA4+Ab9tiL3W5/wBvHn</w:t>
      </w:r>
    </w:p>
    <w:p>
      <w:pPr>
        <w:pStyle w:val="PreformattedText"/>
        <w:bidi w:val="0"/>
        <w:spacing w:before="0" w:after="0"/>
        <w:jc w:val="left"/>
        <w:rPr/>
      </w:pPr>
      <w:r>
        <w:rPr/>
        <w:t>jOTdr0gmouDajSdEGoc4MNiTsbeCT7C9r2A8/y8ZX8JW+mAXCVG6mXcksSi2NwAQp3tv8AiUflvxy3</w:t>
      </w:r>
    </w:p>
    <w:p>
      <w:pPr>
        <w:pStyle w:val="PreformattedText"/>
        <w:bidi w:val="0"/>
        <w:spacing w:before="0" w:after="0"/>
        <w:jc w:val="left"/>
        <w:rPr/>
      </w:pPr>
      <w:r>
        <w:rPr/>
        <w:t>SS46wr2ibh1hN5AILE3u5FhfC2wIB/Co+v14qqCd7mt1GS1wnCcqYDsuLEXPm1/YENa5axtY7b8VLU</w:t>
      </w:r>
    </w:p>
    <w:p>
      <w:pPr>
        <w:pStyle w:val="PreformattedText"/>
        <w:bidi w:val="0"/>
        <w:spacing w:before="0" w:after="0"/>
        <w:jc w:val="left"/>
        <w:rPr/>
      </w:pPr>
      <w:r>
        <w:rPr/>
        <w:t>XS2NXJ+iYErbsZ999yCPGWXi9/H83GhLie9ONMwMoGwF7kXsQ3pCsfB+t/z8cI/QeKZjSHuxhuFYWl</w:t>
      </w:r>
    </w:p>
    <w:p>
      <w:pPr>
        <w:pStyle w:val="PreformattedText"/>
        <w:bidi w:val="0"/>
        <w:spacing w:before="0" w:after="0"/>
        <w:jc w:val="left"/>
        <w:rPr/>
      </w:pPr>
      <w:r>
        <w:rPr/>
        <w:t>E2W3gAXNhew2IG2wuDxFPmoqzcyeGVPaAmwBNgQNlt/ESGF/18fnxtpau8T+ixbR/qs8P6qUU4JRRb</w:t>
      </w:r>
    </w:p>
    <w:p>
      <w:pPr>
        <w:pStyle w:val="PreformattedText"/>
        <w:bidi w:val="0"/>
        <w:spacing w:before="0" w:after="0"/>
        <w:jc w:val="left"/>
        <w:rPr/>
      </w:pPr>
      <w:r>
        <w:rPr/>
        <w:t>e4F2Bvext73G/+3GlglwCrTiACL9oBOwsO4jcgg7cXJA4zadUI4knbYHbYEi9v9v8A24qcXCATyTrM</w:t>
      </w:r>
    </w:p>
    <w:p>
      <w:pPr>
        <w:pStyle w:val="PreformattedText"/>
        <w:bidi w:val="0"/>
        <w:spacing w:before="0" w:after="0"/>
        <w:jc w:val="left"/>
        <w:rPr/>
      </w:pPr>
      <w:r>
        <w:rPr/>
        <w:t>j+Tj8gCf0YfU2/rwiFsbX2vvcX/L819LDxwIQJd1Hq3AubEkWv4F/ce/AhM9SdvzN7Ha1yPf6C//AD</w:t>
      </w:r>
    </w:p>
    <w:p>
      <w:pPr>
        <w:pStyle w:val="PreformattedText"/>
        <w:bidi w:val="0"/>
        <w:spacing w:before="0" w:after="0"/>
        <w:jc w:val="left"/>
        <w:rPr/>
      </w:pPr>
      <w:r>
        <w:rPr/>
        <w:t>4pqHXOE1H/AFGz0vzKv+YVtFJsbWAG5uD7nfx+XGacytVObsarlb4mANTzEk7G9gBkPZhi1tiDfb32</w:t>
      </w:r>
    </w:p>
    <w:p>
      <w:pPr>
        <w:pStyle w:val="PreformattedText"/>
        <w:bidi w:val="0"/>
        <w:spacing w:before="0" w:after="0"/>
        <w:jc w:val="left"/>
        <w:rPr/>
      </w:pPr>
      <w:r>
        <w:rPr/>
        <w:t>459QAvZ1OWzItEYbquRqmG+oSErvuD9FCkGxLbG4xsfDf6V49Nsh/wDrscNTcuNtJ/nP8VHtQprsW9</w:t>
      </w:r>
    </w:p>
    <w:p>
      <w:pPr>
        <w:pStyle w:val="PreformattedText"/>
        <w:bidi w:val="0"/>
        <w:spacing w:before="0" w:after="0"/>
        <w:jc w:val="left"/>
        <w:rPr/>
      </w:pPr>
      <w:r>
        <w:rPr/>
        <w:t>IDXP8ALa6kKbi4Ci4BO3ds2XGynlxHcsrmkmQio6PqE7BWAyKra4YXNh4J7PSt7ENlxe5tsZ1VZBGq</w:t>
      </w:r>
    </w:p>
    <w:p>
      <w:pPr>
        <w:pStyle w:val="PreformattedText"/>
        <w:bidi w:val="0"/>
        <w:spacing w:before="0" w:after="0"/>
        <w:jc w:val="left"/>
        <w:rPr/>
      </w:pPr>
      <w:r>
        <w:rPr/>
        <w:t>c6Sia22xDK1zZhYsDc7bLgtwPY8WM4QlM8jBTqaFsACDdgCQ1slZjsLX7Ha9rfRP+Hhbn9n7CpUf1T</w:t>
      </w:r>
    </w:p>
    <w:p>
      <w:pPr>
        <w:pStyle w:val="PreformattedText"/>
        <w:bidi w:val="0"/>
        <w:spacing w:before="0" w:after="0"/>
        <w:jc w:val="left"/>
        <w:rPr/>
      </w:pPr>
      <w:r>
        <w:rPr/>
        <w:t>TSynsAxBulyciuKgKAe0XH1uAndwoNs4ykcwOLSeiq+1HTSGN1IAJW1rWy3JY33JbY7mx4oqXSQBmO</w:t>
      </w:r>
    </w:p>
    <w:p>
      <w:pPr>
        <w:pStyle w:val="PreformattedText"/>
        <w:bidi w:val="0"/>
        <w:spacing w:before="0" w:after="0"/>
        <w:jc w:val="left"/>
        <w:rPr/>
      </w:pPr>
      <w:r>
        <w:rPr/>
        <w:t>ytDBg96SR0wiUIpxu3cRsl7k5KV2VQTZSfxfhtwjBFoKhxaWwCnBUIRwxAUAsQzKQ22yixNjceN/V2</w:t>
      </w:r>
    </w:p>
    <w:p>
      <w:pPr>
        <w:pStyle w:val="PreformattedText"/>
        <w:bidi w:val="0"/>
        <w:spacing w:before="0" w:after="0"/>
        <w:jc w:val="left"/>
        <w:rPr/>
      </w:pPr>
      <w:r>
        <w:rPr/>
        <w:t>rvxsp81Wj6VSJtgNypZXxj7wBv47BiN9jsuPFikGCD1KxNKmBWzPlkwAa64gqwBf3I2JPncN54y1gS</w:t>
      </w:r>
    </w:p>
    <w:p>
      <w:pPr>
        <w:pStyle w:val="PreformattedText"/>
        <w:bidi w:val="0"/>
        <w:spacing w:before="0" w:after="0"/>
        <w:jc w:val="left"/>
        <w:rPr/>
      </w:pPr>
      <w:r>
        <w:rPr/>
        <w:t>0SYjdWjJIypvBPkVILDJQGDtsMRcMb/hA22FyWW3Hn6/GTyXT2R07pyWp2gqO5NihF8Uzs65bY3Fxu</w:t>
      </w:r>
    </w:p>
    <w:p>
      <w:pPr>
        <w:pStyle w:val="PreformattedText"/>
        <w:bidi w:val="0"/>
        <w:spacing w:before="0" w:after="0"/>
        <w:jc w:val="left"/>
        <w:rPr/>
      </w:pPr>
      <w:r>
        <w:rPr/>
        <w:t>Dvbz44572Q8gzLiugHzADUzfF7Q6nnH4L/ABW5Uolkau5j+G3O2g0SwHCV63VeWtTo6aOEb4Fp51AN</w:t>
      </w:r>
    </w:p>
    <w:p>
      <w:pPr>
        <w:pStyle w:val="PreformattedText"/>
        <w:bidi w:val="0"/>
        <w:spacing w:before="0" w:after="0"/>
        <w:jc w:val="left"/>
        <w:rPr/>
      </w:pPr>
      <w:r>
        <w:rPr/>
        <w:t>iQW4z7TQdUo7TTZvXMe35xa76y6Ho+uzZfSGw13G5tGtTf8AND2ucvlh5D5tolZhI5pEaOSS7TBnZZ</w:t>
      </w:r>
    </w:p>
    <w:p>
      <w:pPr>
        <w:pStyle w:val="PreformattedText"/>
        <w:bidi w:val="0"/>
        <w:spacing w:before="0" w:after="0"/>
        <w:jc w:val="left"/>
        <w:rPr/>
      </w:pPr>
      <w:r>
        <w:rPr/>
        <w:t>aZ46aZrgr1y6LYuSfu1ZMgvHyPaNlc4hw1X6w9GbTTsqNdumbldfLvO1Xo0UEFdTTMJQ33lHNLJJXP</w:t>
      </w:r>
    </w:p>
    <w:p>
      <w:pPr>
        <w:pStyle w:val="PreformattedText"/>
        <w:bidi w:val="0"/>
        <w:spacing w:before="0" w:after="0"/>
        <w:jc w:val="left"/>
        <w:rPr/>
      </w:pPr>
      <w:r>
        <w:rPr/>
        <w:t>GSrGaJlDLDiY2R73uuL+rjI+jugNK1bSW1uEm5cW/GXX35o+I9HX08y1U9PQHSax3dGSOD56eYfNdR</w:t>
      </w:r>
    </w:p>
    <w:p>
      <w:pPr>
        <w:pStyle w:val="PreformattedText"/>
        <w:bidi w:val="0"/>
        <w:spacing w:before="0" w:after="0"/>
        <w:jc w:val="left"/>
        <w:rPr/>
      </w:pPr>
      <w:r>
        <w:rPr/>
        <w:t>MViRalXX3yW2LK3HqPRYbT2Ko07pcbvuhfMfT4B9K0w1wLmt3vreSgUA601BFVhahFmq1oqiWAwL90</w:t>
      </w:r>
    </w:p>
    <w:p>
      <w:pPr>
        <w:pStyle w:val="PreformattedText"/>
        <w:bidi w:val="0"/>
        <w:spacing w:before="0" w:after="0"/>
        <w:jc w:val="left"/>
        <w:rPr/>
      </w:pPr>
      <w:r>
        <w:rPr/>
        <w:t>H+7pqMW+WfBWMakehsO048Zax3p4Vp2fQdbj4JxoqHNqoRgUyRw9YGlledXqjVtVDKVpcrPGFYxCwu</w:t>
      </w:r>
    </w:p>
    <w:p>
      <w:pPr>
        <w:pStyle w:val="PreformattedText"/>
        <w:bidi w:val="0"/>
        <w:spacing w:before="0" w:after="0"/>
        <w:jc w:val="left"/>
        <w:rPr/>
      </w:pPr>
      <w:r>
        <w:rPr/>
        <w:t>zDfHHjM8gCDqt7GS7XJVhYOk7CNnqJZnpwYlMMmDSQu1TB0yqo5MS72IDFUePuvxzHTcZXRaDMgZUi</w:t>
      </w:r>
    </w:p>
    <w:p>
      <w:pPr>
        <w:pStyle w:val="PreformattedText"/>
        <w:bidi w:val="0"/>
        <w:spacing w:before="0" w:after="0"/>
        <w:jc w:val="left"/>
        <w:rPr/>
      </w:pPr>
      <w:r>
        <w:rPr/>
        <w:t>rKhllgqESSIDqRvH1OqKXOqtGJbDuljmW4buyVgABi3CwOoK8wRAFqOdHWpWSKqejgWhMsiRhZleoY</w:t>
      </w:r>
    </w:p>
    <w:p>
      <w:pPr>
        <w:pStyle w:val="PreformattedText"/>
        <w:bidi w:val="0"/>
        <w:spacing w:before="0" w:after="0"/>
        <w:jc w:val="left"/>
        <w:rPr/>
      </w:pPr>
      <w:r>
        <w:rPr/>
        <w:t>ss8sYcB8xVCowxALmRlxsEuto6O+nYTgRhTrlfTl68lRHODNWzudMlqem+cM4gjFO0cZVVkC9Qxu5z</w:t>
      </w:r>
    </w:p>
    <w:p>
      <w:pPr>
        <w:pStyle w:val="PreformattedText"/>
        <w:bidi w:val="0"/>
        <w:spacing w:before="0" w:after="0"/>
        <w:jc w:val="left"/>
        <w:rPr/>
      </w:pPr>
      <w:r>
        <w:rPr/>
        <w:t>PUdGGfjNVzugY6S7WxtdLXdrSV0ryTDMtD1npqxX/eEFJqUJp5np5WmAMVb1C1ookeG6tj2BsO1lBP</w:t>
      </w:r>
    </w:p>
    <w:p>
      <w:pPr>
        <w:pStyle w:val="PreformattedText"/>
        <w:bidi w:val="0"/>
        <w:spacing w:before="0" w:after="0"/>
        <w:jc w:val="left"/>
        <w:rPr/>
      </w:pPr>
      <w:r>
        <w:rPr/>
        <w:t>H2uATAjs9y9ZstMuZLt14Gf8LrrlzleVNL+SpaCKhppFo6jUYJEjkpmqHbrCamqoKLN61ZJPOZGCq+</w:t>
      </w:r>
    </w:p>
    <w:p>
      <w:pPr>
        <w:pStyle w:val="PreformattedText"/>
        <w:bidi w:val="0"/>
        <w:spacing w:before="0" w:after="0"/>
        <w:jc w:val="left"/>
        <w:rPr/>
      </w:pPr>
      <w:r>
        <w:rPr/>
        <w:t>aM5Tjmi5wJAkOQ4APDiS48vPZTvzJpctJQSNUTI5pWtEImRjOY0MdOxnQsCzTOqmxDY5ZpiO62mC4t</w:t>
      </w:r>
    </w:p>
    <w:p>
      <w:pPr>
        <w:pStyle w:val="PreformattedText"/>
        <w:bidi w:val="0"/>
        <w:spacing w:before="0" w:after="0"/>
        <w:jc w:val="left"/>
        <w:rPr/>
      </w:pPr>
      <w:r>
        <w:rPr/>
        <w:t>F2ZVYHqw9wZyXO/LvJ9TTatPzVqaNTahXS1RjmEfQjoqbpyQU+kGkZQlRRxqsjMyNH993MuTo/HYpO</w:t>
      </w:r>
    </w:p>
    <w:p>
      <w:pPr>
        <w:pStyle w:val="PreformattedText"/>
        <w:bidi w:val="0"/>
        <w:spacing w:before="0" w:after="0"/>
        <w:jc w:val="left"/>
        <w:rPr/>
      </w:pPr>
      <w:r>
        <w:rPr/>
        <w:t>ZDWzhv0rlbQ+oQWg3Xap35m551LQ5kknpaOfTklbCopzDUnTtQlhSKtrh81AAtAYI6cCGQxuFkZJZX</w:t>
      </w:r>
    </w:p>
    <w:p>
      <w:pPr>
        <w:pStyle w:val="PreformattedText"/>
        <w:bidi w:val="0"/>
        <w:spacing w:before="0" w:after="0"/>
        <w:jc w:val="left"/>
        <w:rPr/>
      </w:pPr>
      <w:r>
        <w:rPr/>
        <w:t>LBuNlE+sqETY1civVZR3i0uOn/AGXIXxZ+KMNBpeo02kV3Q1xKGbTopKotOauq1uUrUmipDBd3/dU0</w:t>
      </w:r>
    </w:p>
    <w:p>
      <w:pPr>
        <w:pStyle w:val="PreformattedText"/>
        <w:bidi w:val="0"/>
        <w:spacing w:before="0" w:after="0"/>
        <w:jc w:val="left"/>
        <w:rPr/>
      </w:pPr>
      <w:r>
        <w:rPr/>
        <w:t>hFupFCq4MuDZr0dno4NxgO7KqqVzUptc0Q13X/aqE03mQ08k7RRQRx0U8UOmBpWjSGGQClEpM8jL8u</w:t>
      </w:r>
    </w:p>
    <w:p>
      <w:pPr>
        <w:pStyle w:val="PreformattedText"/>
        <w:bidi w:val="0"/>
        <w:spacing w:before="0" w:after="0"/>
        <w:jc w:val="left"/>
        <w:rPr/>
      </w:pPr>
      <w:r>
        <w:rPr/>
        <w:t>8y9WQkszsqImIXjaAABByobWcHcOiYOY5K6oWOtMAalpFq0oYHKqzUc/QoNQmykXuLOsj3YAoFWXv7</w:t>
      </w:r>
    </w:p>
    <w:p>
      <w:pPr>
        <w:pStyle w:val="PreformattedText"/>
        <w:bidi w:val="0"/>
        <w:spacing w:before="0" w:after="0"/>
        <w:jc w:val="left"/>
        <w:rPr/>
      </w:pPr>
      <w:r>
        <w:rPr/>
        <w:t>OJaRI61ppVGkxblLtC0panQXrYdNphPR0i0AeplelhqqTSqpkr9ID04LxxPE0M0Ehs5NG/UY54h31A</w:t>
      </w:r>
    </w:p>
    <w:p>
      <w:pPr>
        <w:pStyle w:val="PreformattedText"/>
        <w:bidi w:val="0"/>
        <w:spacing w:before="0" w:after="0"/>
        <w:jc w:val="left"/>
        <w:rPr/>
      </w:pPr>
      <w:r>
        <w:rPr/>
        <w:t>IGQfO8t1K3dlysPQOXqzUNIkhkjhkkpKyrmo6qsrHhqqhtVKrVMlGE6VLOVLSQEBFVVS+JV+KDVaXZ</w:t>
      </w:r>
    </w:p>
    <w:p>
      <w:pPr>
        <w:pStyle w:val="PreformattedText"/>
        <w:bidi w:val="0"/>
        <w:spacing w:before="0" w:after="0"/>
        <w:jc w:val="left"/>
        <w:rPr/>
      </w:pPr>
      <w:r>
        <w:rPr/>
        <w:t>Pnz3LqUhSaAOIN/VWVyvoeoThNNXUIatKyhkqaarglUVldq+nTPQakpiZcow1D8wsmJIMcb4WzRRBq</w:t>
      </w:r>
    </w:p>
    <w:p>
      <w:pPr>
        <w:pStyle w:val="PreformattedText"/>
        <w:bidi w:val="0"/>
        <w:spacing w:before="0" w:after="0"/>
        <w:jc w:val="left"/>
        <w:rPr/>
      </w:pPr>
      <w:r>
        <w:rPr/>
        <w:t>iyQcKwMaTcG22q+eVeSaLToKXT9L0mlEc8tVVGORDE1PSvWpFqVLSJKXan092nmkTp/eY1ilFR2L8Z</w:t>
      </w:r>
    </w:p>
    <w:p>
      <w:pPr>
        <w:pStyle w:val="PreformattedText"/>
        <w:bidi w:val="0"/>
        <w:spacing w:before="0" w:after="0"/>
        <w:jc w:val="left"/>
        <w:rPr/>
      </w:pPr>
      <w:r>
        <w:rPr/>
        <w:t>H7WboLx0Ur2Og1Hu4V1lyvRUmm1VLpOiHU6GWiim64qKKBKcJPGYelNSV6yvUB3azTYqHldWzd2VuH</w:t>
      </w:r>
    </w:p>
    <w:p>
      <w:pPr>
        <w:pStyle w:val="PreformattedText"/>
        <w:bidi w:val="0"/>
        <w:spacing w:before="0" w:after="0"/>
        <w:jc w:val="left"/>
        <w:rPr/>
      </w:pPr>
      <w:r>
        <w:rPr/>
        <w:t>pPl/8ALeW5PFwrk13ufSmqGuZ0Yc78wUJ5qoZIdqpJ9Mo6Sp1IaxRUFFA0Fa9NTmbUNcWoqpUl1YhJ</w:t>
      </w:r>
    </w:p>
    <w:p>
      <w:pPr>
        <w:pStyle w:val="PreformattedText"/>
        <w:bidi w:val="0"/>
        <w:spacing w:before="0" w:after="0"/>
        <w:jc w:val="left"/>
        <w:rPr/>
      </w:pPr>
      <w:r>
        <w:rPr/>
        <w:t>6OnjRUjR5hEqZ5C+mmI1EA/l95UVx61u6+7G7vfYVxxq3LNNpXNcSzyVNDPTx1giqZoE+X1WoqahqU</w:t>
      </w:r>
    </w:p>
    <w:p>
      <w:pPr>
        <w:pStyle w:val="PreformattedText"/>
        <w:bidi w:val="0"/>
        <w:spacing w:before="0" w:after="0"/>
        <w:jc w:val="left"/>
        <w:rPr/>
      </w:pPr>
      <w:r>
        <w:rPr/>
        <w:t>VE0hLQTw0tTTZPEzRiCOYdN1GURH1A0ObyVzaZbTkxLod7oXSvLOhNpNBTaY8M0aQUA1UU6vDWyShk</w:t>
      </w:r>
    </w:p>
    <w:p>
      <w:pPr>
        <w:pStyle w:val="PreformattedText"/>
        <w:bidi w:val="0"/>
        <w:spacing w:before="0" w:after="0"/>
        <w:jc w:val="left"/>
        <w:rPr/>
      </w:pPr>
      <w:r>
        <w:rPr/>
        <w:t>MjyQV1O92Vg4kXNnQrM8aK5DLxgc4ONpWrZazYEHDjb8fdVnaZzBSVDQTaxBJU1KK1NBpSXknjWf5c</w:t>
      </w:r>
    </w:p>
    <w:p>
      <w:pPr>
        <w:pStyle w:val="PreformattedText"/>
        <w:bidi w:val="0"/>
        <w:spacing w:before="0" w:after="0"/>
        <w:jc w:val="left"/>
        <w:rPr/>
      </w:pPr>
      <w:r>
        <w:rPr/>
        <w:t>TSxSQSyCmomZ6eOOYRoRLG696JhxpbWbuhx4uitFWhUF1Oibbhx+6m6GS9TLTUWCU8iyRSy1kKRdKS</w:t>
      </w:r>
    </w:p>
    <w:p>
      <w:pPr>
        <w:pStyle w:val="PreformattedText"/>
        <w:bidi w:val="0"/>
        <w:spacing w:before="0" w:after="0"/>
        <w:jc w:val="left"/>
        <w:rPr/>
      </w:pPr>
      <w:r>
        <w:rPr/>
        <w:t>VT81TrWFlernkljhgIUjD5VXZH7gzucSBaLnKcljHPPDrGeHpW9FqLqqMCmOkRx1SVGkwf8A21aoqZ</w:t>
      </w:r>
    </w:p>
    <w:p>
      <w:pPr>
        <w:pStyle w:val="PreformattedText"/>
        <w:bidi w:val="0"/>
        <w:spacing w:before="0" w:after="0"/>
        <w:jc w:val="left"/>
        <w:rPr/>
      </w:pPr>
      <w:r>
        <w:rPr/>
        <w:t>wlUOole8tFFGrdQxIrIwW3b9zmnpNc3jhtd0lopVC14queAK2n5d73vaTTo8btqtJU1brDp0wl0+BY</w:t>
      </w:r>
    </w:p>
    <w:p>
      <w:pPr>
        <w:pStyle w:val="PreformattedText"/>
        <w:bidi w:val="0"/>
        <w:spacing w:before="0" w:after="0"/>
        <w:jc w:val="left"/>
        <w:rPr/>
      </w:pPr>
      <w:r>
        <w:rPr/>
        <w:t>1nWMT11I3yxWmjjBWQQ5PK+zKYe9gScspp7xlbTtIbTcGHf4nKQS1E837uinhiQ6hXdFEp4olmp6NL</w:t>
      </w:r>
    </w:p>
    <w:p>
      <w:pPr>
        <w:pStyle w:val="PreformattedText"/>
        <w:bidi w:val="0"/>
        <w:spacing w:before="0" w:after="0"/>
        <w:jc w:val="left"/>
        <w:rPr/>
      </w:pPr>
      <w:r>
        <w:rPr/>
        <w:t>wVI6wlIiopkoc7WVmaRXTB1UtFgadf+q5lTaTNU5mmJ3ubv3HeTg3MGo6df9xUMcojrYIlqZHzo3pN</w:t>
      </w:r>
    </w:p>
    <w:p>
      <w:pPr>
        <w:pStyle w:val="PreformattedText"/>
        <w:bidi w:val="0"/>
        <w:spacing w:before="0" w:after="0"/>
        <w:jc w:val="left"/>
        <w:rPr/>
      </w:pPr>
      <w:r>
        <w:rPr/>
        <w:t>QoJ6eiqpwgDrTZRUqz4XZzUdZkxTLjpN9U5kndDR73u/9l5zbR6yPWPudUGnuuud5+AS3SZKuu1+r1</w:t>
      </w:r>
    </w:p>
    <w:p>
      <w:pPr>
        <w:pStyle w:val="PreformattedText"/>
        <w:bidi w:val="0"/>
        <w:spacing w:before="0" w:after="0"/>
        <w:jc w:val="left"/>
        <w:rPr/>
      </w:pPr>
      <w:r>
        <w:rPr/>
        <w:t>itMCag2n6RDXUFJTySp+8J6aoh1DVaGvkSWETR6etH0maKzTqi3UuqcY6rAXueDk+bu4rKXNZs1KlF</w:t>
      </w:r>
    </w:p>
    <w:p>
      <w:pPr>
        <w:pStyle w:val="PreformattedText"/>
        <w:bidi w:val="0"/>
        <w:spacing w:before="0" w:after="0"/>
        <w:jc w:val="left"/>
        <w:rPr/>
      </w:pPr>
      <w:r>
        <w:rPr/>
        <w:t>1OXFrpzum6I6rk/VdHQ1tFUaRJLGKeqIi+WRIHhpIzT5y1gWoQztWmkuZTi4M6qqjCzjJVaDNMulru</w:t>
      </w:r>
    </w:p>
    <w:p>
      <w:pPr>
        <w:pStyle w:val="PreformattedText"/>
        <w:bidi w:val="0"/>
        <w:spacing w:before="0" w:after="0"/>
        <w:jc w:val="left"/>
        <w:rPr/>
      </w:pPr>
      <w:r>
        <w:rPr/>
        <w:t>iPt9pI2qGn1jW2ubz87vurxU+N+iU/wq+0By6ul6bV6VovPxq9Ir6CZJo5X1XToamp0zVqkdsVPV1d</w:t>
      </w:r>
    </w:p>
    <w:p>
      <w:pPr>
        <w:pStyle w:val="PreformattedText"/>
        <w:bidi w:val="0"/>
        <w:spacing w:before="0" w:after="0"/>
        <w:jc w:val="left"/>
        <w:rPr/>
      </w:pPr>
      <w:r>
        <w:rPr/>
        <w:t>JSyROpIlKdE2xKtwhoNFOp6t24wOt3rt1v8ARei2KuXjZnuIl2D49GPyldv/AAVqVgigp6qlNOgtK1</w:t>
      </w:r>
    </w:p>
    <w:p>
      <w:pPr>
        <w:pStyle w:val="PreformattedText"/>
        <w:bidi w:val="0"/>
        <w:spacing w:before="0" w:after="0"/>
        <w:jc w:val="left"/>
        <w:rPr/>
      </w:pPr>
      <w:r>
        <w:rPr/>
        <w:t>RRmJUn6keMkdVTSsyxyoSpGKgMrNhNl28cOqWtLDJhxXpXh4YLXCQF6AcraVhSxSzQzzUr05hgqZNV</w:t>
      </w:r>
    </w:p>
    <w:p>
      <w:pPr>
        <w:pStyle w:val="PreformattedText"/>
        <w:bidi w:val="0"/>
        <w:spacing w:before="0" w:after="0"/>
        <w:jc w:val="left"/>
        <w:rPr/>
      </w:pPr>
      <w:r>
        <w:rPr/>
        <w:t>jNGsT1CyvT0avOwlq5JY1UoLzGPNME/Fq2UNyHjB537tvZHfPzlw9pr5Ia6HtPDY667hlzreEfRcmD</w:t>
      </w:r>
    </w:p>
    <w:p>
      <w:pPr>
        <w:pStyle w:val="PreformattedText"/>
        <w:bidi w:val="0"/>
        <w:spacing w:before="0" w:after="0"/>
        <w:jc w:val="left"/>
        <w:rPr/>
      </w:pPr>
      <w:r>
        <w:rPr/>
        <w:t>U4H1GqqpYH1OevBhECyPEks8gyWCIOI7pHKwUGBkhSCCncg9V345+0E1KlQtLp8+bepdKgBRpsbUaz</w:t>
      </w:r>
    </w:p>
    <w:p>
      <w:pPr>
        <w:pStyle w:val="PreformattedText"/>
        <w:bidi w:val="0"/>
        <w:spacing w:before="0" w:after="0"/>
        <w:jc w:val="left"/>
        <w:rPr/>
      </w:pPr>
      <w:r>
        <w:rPr/>
        <w:t>1bge1b59rNzkFqBaQxkTZzrQ0Z6riOOkqdTaWYVc8aAMvycUcitCCGVZWX6cUuwYkyR97pfNWGq++7</w:t>
      </w:r>
    </w:p>
    <w:p>
      <w:pPr>
        <w:pStyle w:val="PreformattedText"/>
        <w:bidi w:val="0"/>
        <w:spacing w:before="0" w:after="0"/>
        <w:jc w:val="left"/>
        <w:rPr/>
      </w:pPr>
      <w:r>
        <w:rPr/>
        <w:t>FoLjb2mt6P1ufcgSooSlhjp6eklgV444TUzLHBSoXs8tSu6u9Q2UeZErxwhluj5cFtzR1rGbpJJub+</w:t>
      </w:r>
    </w:p>
    <w:p>
      <w:pPr>
        <w:pStyle w:val="PreformattedText"/>
        <w:bidi w:val="0"/>
        <w:spacing w:before="0" w:after="0"/>
        <w:jc w:val="left"/>
        <w:rPr/>
      </w:pPr>
      <w:r>
        <w:rPr/>
        <w:t>ZRpKqko2rMuqaGasaOmjSANEXWneKMT2VQ9SzNNZSSisyZXsvFjHuDSwDcnKoq3PLWza9o1UGrtOqZ</w:t>
      </w:r>
    </w:p>
    <w:p>
      <w:pPr>
        <w:pStyle w:val="PreformattedText"/>
        <w:bidi w:val="0"/>
        <w:spacing w:before="0" w:after="0"/>
        <w:jc w:val="left"/>
        <w:rPr/>
      </w:pPr>
      <w:r>
        <w:rPr/>
        <w:t>62IrHTVP8AiHkpTGzopieFBXSEscWijmDKqyXaWWfNVwx4vbWYBAGVX6y4cVohOXMdDFBX6ZG9KaSk</w:t>
      </w:r>
    </w:p>
    <w:p>
      <w:pPr>
        <w:pStyle w:val="PreformattedText"/>
        <w:bidi w:val="0"/>
        <w:spacing w:before="0" w:after="0"/>
        <w:jc w:val="left"/>
        <w:rPr/>
      </w:pPr>
      <w:r>
        <w:rPr/>
        <w:t>i0eo1GqjUgyVRimp46WgZVW0cwiikwZbPizt6my4c1BUAhuG/eVtAYcWm5zjHh7SR6W0FIKuSzx07S</w:t>
      </w:r>
    </w:p>
    <w:p>
      <w:pPr>
        <w:pStyle w:val="PreformattedText"/>
        <w:bidi w:val="0"/>
        <w:spacing w:before="0" w:after="0"/>
        <w:jc w:val="left"/>
        <w:rPr/>
      </w:pPr>
      <w:r>
        <w:rPr/>
        <w:t>1cEUSqlXFFXVjzVUszIWzqYXgyiLXAtGzHI9qjbWzrDtFc9rtwAiTaTd0h/d0lUnP1a1LT6bBRKKoR</w:t>
      </w:r>
    </w:p>
    <w:p>
      <w:pPr>
        <w:pStyle w:val="PreformattedText"/>
        <w:bidi w:val="0"/>
        <w:spacing w:before="0" w:after="0"/>
        <w:jc w:val="left"/>
        <w:rPr/>
      </w:pPr>
      <w:r>
        <w:rPr/>
        <w:t>mrrK2Olq4hWUGpP0KaSoilq0RKeBUho1aI7lpAUUp56mxUmb5utBi3qhZNuqPsaSy4ed7+rUn+z/AK</w:t>
      </w:r>
    </w:p>
    <w:p>
      <w:pPr>
        <w:pStyle w:val="PreformattedText"/>
        <w:bidi w:val="0"/>
        <w:spacing w:before="0" w:after="0"/>
        <w:jc w:val="left"/>
        <w:rPr/>
      </w:pPr>
      <w:r>
        <w:rPr/>
        <w:t>wmlVXOsfzs0lXqtTp1RWVk0UL/ACsun0rtJTMLqr1Ms1StlDF26ZFwq8dHbqrRU2Wmd0Fpj6261ZfR</w:t>
      </w:r>
    </w:p>
    <w:p>
      <w:pPr>
        <w:pStyle w:val="PreformattedText"/>
        <w:bidi w:val="0"/>
        <w:spacing w:before="0" w:after="0"/>
        <w:jc w:val="left"/>
        <w:rPr/>
      </w:pPr>
      <w:r>
        <w:rPr/>
        <w:t>uzGrT2mvxFrwI+bcrK5nYTPHUpQGlpChqJJalDSq9Uxd+vG4lLGKSGJg6v8AdsuMeTC3CUGAui24u8</w:t>
      </w:r>
    </w:p>
    <w:p>
      <w:pPr>
        <w:pStyle w:val="PreformattedText"/>
        <w:bidi w:val="0"/>
        <w:spacing w:before="0" w:after="0"/>
        <w:jc w:val="left"/>
        <w:rPr/>
      </w:pPr>
      <w:r>
        <w:rPr/>
        <w:t>+fite2sB2RwfUzTz9XkrL1Dl6OKmhiVQgjp0RUHYimOIRI2QsR2rsTcfyrx9pDABSaB6oU2hv1Wr8g</w:t>
      </w:r>
    </w:p>
    <w:p>
      <w:pPr>
        <w:pStyle w:val="PreformattedText"/>
        <w:bidi w:val="0"/>
        <w:spacing w:before="0" w:after="0"/>
        <w:jc w:val="left"/>
        <w:rPr/>
      </w:pPr>
      <w:r>
        <w:rPr/>
        <w:t>VKxq1675udUc530uc5Rel5eH3jMhVDZU3jUxsRiJGK7FR+P2Yv6f4mcJG6UrS7N4tHRT5T6GVUdpUo</w:t>
      </w:r>
    </w:p>
    <w:p>
      <w:pPr>
        <w:pStyle w:val="PreformattedText"/>
        <w:bidi w:val="0"/>
        <w:spacing w:before="0" w:after="0"/>
        <w:jc w:val="left"/>
        <w:rPr/>
      </w:pPr>
      <w:r>
        <w:rPr/>
        <w:t>y3dVAVSgxvI+PcQNg2wI893FBbGoWi9p9lOH7jYqVWJbFcgVBUk5hiQWYFULNbba+38XDhhPci9vJw</w:t>
      </w:r>
    </w:p>
    <w:p>
      <w:pPr>
        <w:pStyle w:val="PreformattedText"/>
        <w:bidi w:val="0"/>
        <w:spacing w:before="0" w:after="0"/>
        <w:jc w:val="left"/>
        <w:rPr/>
      </w:pPr>
      <w:r>
        <w:rPr/>
        <w:t>PxQG0RupZI2VQylGHTNjfPqPbtDAEbW3/DxFjgYhKXnuT/Hp2KRFUj3yVwqjs2YZsGuASDc7X9Nu3j</w:t>
      </w:r>
    </w:p>
    <w:p>
      <w:pPr>
        <w:pStyle w:val="PreformattedText"/>
        <w:bidi w:val="0"/>
        <w:spacing w:before="0" w:after="0"/>
        <w:jc w:val="left"/>
        <w:rPr/>
      </w:pPr>
      <w:r>
        <w:rPr/>
        <w:t>ZSoC1ri4ys5qgAlog/QneGjChyyqbKvduoO1gVVhspPk2X1fTjbTAuaIwsNaoW3NMRHEptpwU08d0w</w:t>
      </w:r>
    </w:p>
    <w:p>
      <w:pPr>
        <w:pStyle w:val="PreformattedText"/>
        <w:bidi w:val="0"/>
        <w:spacing w:before="0" w:after="0"/>
        <w:jc w:val="left"/>
        <w:rPr/>
      </w:pPr>
      <w:r>
        <w:rPr/>
        <w:t>a+KBrF1wYlYzcYyMrAEncEY93Hd2YkQMRouZUY51obq0+Hn8FMNOmICgMoO2BTI7jJsyq+RkbDe92+</w:t>
      </w:r>
    </w:p>
    <w:p>
      <w:pPr>
        <w:pStyle w:val="PreformattedText"/>
        <w:bidi w:val="0"/>
        <w:spacing w:before="0" w:after="0"/>
        <w:jc w:val="left"/>
        <w:rPr/>
      </w:pPr>
      <w:r>
        <w:rPr/>
        <w:t>nHRY8WkFZHhpkA4Uopqso6sbx3AsrjFWJAv+YB838/wtxqo1ZcBCpc0gWxhw5KRCrOIuTZHFiQFysS</w:t>
      </w:r>
    </w:p>
    <w:p>
      <w:pPr>
        <w:pStyle w:val="PreformattedText"/>
        <w:bidi w:val="0"/>
        <w:spacing w:before="0" w:after="0"/>
        <w:jc w:val="left"/>
        <w:rPr/>
      </w:pPr>
      <w:r>
        <w:rPr/>
        <w:t>CFOJIxG2V+LZb2gqiwGXB4KImqVAaPJjY2yucUAIIATa9yTZuGa4A5OqQtLYnmjKep++VhY2NhkSbY</w:t>
      </w:r>
    </w:p>
    <w:p>
      <w:pPr>
        <w:pStyle w:val="PreformattedText"/>
        <w:bidi w:val="0"/>
        <w:spacing w:before="0" w:after="0"/>
        <w:jc w:val="left"/>
        <w:rPr/>
      </w:pPr>
      <w:r>
        <w:rPr/>
        <w:t>3zF/xW/O27cM6oB4Kl9Iu01j9ynGmVAQKwO4spQnJhkPBGwNz4Yn32XioVBluQB7KzFrmuMtMqc0VX</w:t>
      </w:r>
    </w:p>
    <w:p>
      <w:pPr>
        <w:pStyle w:val="PreformattedText"/>
        <w:bidi w:val="0"/>
        <w:spacing w:before="0" w:after="0"/>
        <w:jc w:val="left"/>
        <w:rPr/>
      </w:pPr>
      <w:r>
        <w:rPr/>
        <w:t>kAQ5BUkY+LC3sTbwRt4FuA1WjUHz+VNY+JAuHdvJ46pcgKDezNci4sLEtv4AvYW8cI+sANCVayi4Oa</w:t>
      </w:r>
    </w:p>
    <w:p>
      <w:pPr>
        <w:pStyle w:val="PreformattedText"/>
        <w:bidi w:val="0"/>
        <w:spacing w:before="0" w:after="0"/>
        <w:jc w:val="left"/>
        <w:rPr/>
      </w:pPr>
      <w:r>
        <w:rPr/>
        <w:t>XAQOil1O2Sv4xWy4gEX2vkD/6+duOfWqnAIW9jBkcky6haysADYkL29wFsVJ3PcDlsfb1ccyvVJJbI</w:t>
      </w:r>
    </w:p>
    <w:p>
      <w:pPr>
        <w:pStyle w:val="PreformattedText"/>
        <w:bidi w:val="0"/>
        <w:spacing w:before="0" w:after="0"/>
        <w:jc w:val="left"/>
        <w:rPr/>
      </w:pPr>
      <w:r>
        <w:rPr/>
        <w:t>jz91b6FK4h0Z6PUoHqsVzYqFLbKrdNlCi4v+ZHm18T/wjjk1am6TNzG/iutQDqdpG9b+KiUtNaojHc</w:t>
      </w:r>
    </w:p>
    <w:p>
      <w:pPr>
        <w:pStyle w:val="PreformattedText"/>
        <w:bidi w:val="0"/>
        <w:spacing w:before="0" w:after="0"/>
        <w:jc w:val="left"/>
        <w:rPr/>
      </w:pPr>
      <w:r>
        <w:rPr/>
        <w:t>RiQy42uoswJLX+nv5y4wetfkB2CujvEF4ItT1p8DCqiXa+QbEX3Xe7AC2NlPv+I/w8UiXV2gHEqqt/</w:t>
      </w:r>
    </w:p>
    <w:p>
      <w:pPr>
        <w:pStyle w:val="PreformattedText"/>
        <w:bidi w:val="0"/>
        <w:spacing w:before="0" w:after="0"/>
        <w:jc w:val="left"/>
        <w:rPr/>
      </w:pPr>
      <w:r>
        <w:rPr/>
        <w:t>okkRcuouTUAhjt23Vb33IYe1gNxi3j3v28eo2Phb56l4+ud+oR1/qr20sAiO2IUgXwXct9XG+Lbm3H</w:t>
      </w:r>
    </w:p>
    <w:p>
      <w:pPr>
        <w:pStyle w:val="PreformattedText"/>
        <w:bidi w:val="0"/>
        <w:spacing w:before="0" w:after="0"/>
        <w:jc w:val="left"/>
        <w:rPr/>
      </w:pPr>
      <w:r>
        <w:rPr/>
        <w:t>TkyTMFc9zB6xhgWuP1nd6mlNYEjYm24vtcAg+PNv8A7ng6s/4VogOcALRAS0m6bAAWJJOw/tvYg/8A</w:t>
      </w:r>
    </w:p>
    <w:p>
      <w:pPr>
        <w:pStyle w:val="PreformattedText"/>
        <w:bidi w:val="0"/>
        <w:spacing w:before="0" w:after="0"/>
        <w:jc w:val="left"/>
        <w:rPr/>
      </w:pPr>
      <w:r>
        <w:rPr/>
        <w:t>LiFKjGqNkDbc72A9/wAr7C9+M6FBqtrFhl2g/W1rjYNt4uPPGevkuI0lXtiBGiSMSSu9xYX3sdyLBr</w:t>
      </w:r>
    </w:p>
    <w:p>
      <w:pPr>
        <w:pStyle w:val="PreformattedText"/>
        <w:bidi w:val="0"/>
        <w:spacing w:before="0" w:after="0"/>
        <w:jc w:val="left"/>
        <w:rPr/>
      </w:pPr>
      <w:r>
        <w:rPr/>
        <w:t>3JBJsOMj+NvgFoboPBP1F4QZW3G4uPOw2O25/rxfT4TiM+fpUqUQekGxv4W3quLFgNgL43t/p4sVL+</w:t>
      </w:r>
    </w:p>
    <w:p>
      <w:pPr>
        <w:pStyle w:val="PreformattedText"/>
        <w:bidi w:val="0"/>
        <w:spacing w:before="0" w:after="0"/>
        <w:jc w:val="left"/>
        <w:rPr/>
      </w:pPr>
      <w:r>
        <w:rPr/>
        <w:t>IpawsCBa5F/P13vba1x5/wBPAoaQCCdElIINjc7G975eRttvb/biHS63HMK4EHQoo7k/TYA2uLL7ED</w:t>
      </w:r>
    </w:p>
    <w:p>
      <w:pPr>
        <w:pStyle w:val="PreformattedText"/>
        <w:bidi w:val="0"/>
        <w:spacing w:before="0" w:after="0"/>
        <w:jc w:val="left"/>
        <w:rPr/>
      </w:pPr>
      <w:r>
        <w:rPr/>
        <w:t>3F+AiQcKUlkHadrNkbm/6i+/j+ntxQhR+uBs58AENlub7WJI3uR9Pbhn3GkyHTCGEtc0thxlRSUWls</w:t>
      </w:r>
    </w:p>
    <w:p>
      <w:pPr>
        <w:pStyle w:val="PreformattedText"/>
        <w:bidi w:val="0"/>
        <w:spacing w:before="0" w:after="0"/>
        <w:jc w:val="left"/>
        <w:rPr/>
      </w:pPr>
      <w:r>
        <w:rPr/>
        <w:t>Re4yYiwGNyvgeTc2+vGVjd4DrKurkFjY14k9Ulm6YsBscrWIvt7gCx22FuOxQ5+epc1/LrUgpwSwP1</w:t>
      </w:r>
    </w:p>
    <w:p>
      <w:pPr>
        <w:pStyle w:val="PreformattedText"/>
        <w:bidi w:val="0"/>
        <w:spacing w:before="0" w:after="0"/>
        <w:jc w:val="left"/>
        <w:rPr/>
      </w:pPr>
      <w:r>
        <w:rPr/>
        <w:t>A2UAA7bHcEX43gyAetYGGWidQpNS4kKRYWsQL+L7Xa/nzxPioqck43B2t/W21/19rWPFLskkaK1hBY</w:t>
      </w:r>
    </w:p>
    <w:p>
      <w:pPr>
        <w:pStyle w:val="PreformattedText"/>
        <w:bidi w:val="0"/>
        <w:spacing w:before="0" w:after="0"/>
        <w:jc w:val="left"/>
        <w:rPr/>
      </w:pPr>
      <w:r>
        <w:rPr/>
        <w:t>KXTcPx3kW2Q7fJvtYAkk3IB2vlccM2IxxKpzC0kEi7H2rRNiLnyNwPLHwNr3/rxIcOeHKtb83INrDe</w:t>
      </w:r>
    </w:p>
    <w:p>
      <w:pPr>
        <w:pStyle w:val="PreformattedText"/>
        <w:bidi w:val="0"/>
        <w:spacing w:before="0" w:after="0"/>
        <w:jc w:val="left"/>
        <w:rPr/>
      </w:pPr>
      <w:r>
        <w:rPr/>
        <w:t>x9vNyLfXx9eEc6XA9SEU5VSD3WsSCR3KTsT48/+/FsDqCZoJ0xCOifcbmxsTbcix8bjzb/AH4rtdpy</w:t>
      </w:r>
    </w:p>
    <w:p>
      <w:pPr>
        <w:pStyle w:val="PreformattedText"/>
        <w:bidi w:val="0"/>
        <w:spacing w:before="0" w:after="0"/>
        <w:jc w:val="left"/>
        <w:rPr/>
      </w:pPr>
      <w:r>
        <w:rPr/>
        <w:t>UtIa4Ei9rU4obgHawPkG++17Hxc+/wCnFTuEra0gwRolyE2O9/8Al+Qt4Nv/AF4pQjQ/9DYn63O39b</w:t>
      </w:r>
    </w:p>
    <w:p>
      <w:pPr>
        <w:pStyle w:val="PreformattedText"/>
        <w:bidi w:val="0"/>
        <w:spacing w:before="0" w:after="0"/>
        <w:jc w:val="left"/>
        <w:rPr/>
      </w:pPr>
      <w:r>
        <w:rPr/>
        <w:t>cCERKysLgna+++W9vP0AX29uBCZam29r+fA9j58Eeo24EJoZdyAWtbb2Nxa4Nv6/14Zri3RC3GvcDY</w:t>
      </w:r>
    </w:p>
    <w:p>
      <w:pPr>
        <w:pStyle w:val="PreformattedText"/>
        <w:bidi w:val="0"/>
        <w:spacing w:before="0" w:after="0"/>
        <w:jc w:val="left"/>
        <w:rPr/>
      </w:pPr>
      <w:r>
        <w:rPr/>
        <w:t>ne/tfc/W43vw3rMaZQpHSE2At5NiSBftysPrew88VoTupsALg7WPkG1h5v5BPAhAkHawtcA339/awB</w:t>
      </w:r>
    </w:p>
    <w:p>
      <w:pPr>
        <w:pStyle w:val="PreformattedText"/>
        <w:bidi w:val="0"/>
        <w:spacing w:before="0" w:after="0"/>
        <w:jc w:val="left"/>
        <w:rPr/>
      </w:pPr>
      <w:r>
        <w:rPr/>
        <w:t>Hj/wB+BCaag2U/iubdu2xIDbe3hbcWs0PihSZj7Hb+p3t7D9Ax345S6Cb6nxfc3YG5Pi49/wAuK6nJ</w:t>
      </w:r>
    </w:p>
    <w:p>
      <w:pPr>
        <w:pStyle w:val="PreformattedText"/>
        <w:bidi w:val="0"/>
        <w:spacing w:before="0" w:after="0"/>
        <w:jc w:val="left"/>
        <w:rPr/>
      </w:pPr>
      <w:r>
        <w:rPr/>
        <w:t>PTi9vVKimpeg/iBVvPje19wNvB4wVBukHpef0W+kJdU7oVN8yMA8gIsDYm9ztjsSR4a/68c5n+qPFb</w:t>
      </w:r>
    </w:p>
    <w:p>
      <w:pPr>
        <w:pStyle w:val="PreformattedText"/>
        <w:bidi w:val="0"/>
        <w:spacing w:before="0" w:after="0"/>
        <w:jc w:val="left"/>
        <w:rPr/>
      </w:pPr>
      <w:r>
        <w:rPr/>
        <w:t>ZdYC45hVdXlhHYMRbazADc2Pn2Fh4I3P4uOpAMSJVCjzN977jwcbltybLkfG17/T+Lh2Rknkqahl0A</w:t>
      </w:r>
    </w:p>
    <w:p>
      <w:pPr>
        <w:pStyle w:val="PreformattedText"/>
        <w:bidi w:val="0"/>
        <w:spacing w:before="0" w:after="0"/>
        <w:jc w:val="left"/>
        <w:rPr/>
      </w:pPr>
      <w:r>
        <w:rPr/>
        <w:t>4al0ThcrHC9rMSLk2xsN/I/LixoDiA3klSsm6nI7+QAfyAtYHf62+jcXBgDYCEz1J3Zt8VJNth7KLH</w:t>
      </w:r>
    </w:p>
    <w:p>
      <w:pPr>
        <w:pStyle w:val="PreformattedText"/>
        <w:bidi w:val="0"/>
        <w:spacing w:before="0" w:after="0"/>
        <w:jc w:val="left"/>
        <w:rPr/>
      </w:pPr>
      <w:r>
        <w:rPr/>
        <w:t>2sQDubjip4LXg8nf8AKFG6q65E2Xe5Uiymw7iCPwgG2+3AhQ7UGa0nlvIFi4Fxa973GViLbAEd3q4S</w:t>
      </w:r>
    </w:p>
    <w:p>
      <w:pPr>
        <w:pStyle w:val="PreformattedText"/>
        <w:bidi w:val="0"/>
        <w:spacing w:before="0" w:after="0"/>
        <w:jc w:val="left"/>
        <w:rPr/>
      </w:pPr>
      <w:r>
        <w:rPr/>
        <w:t>0Fw6nKQ5w5yoVXrvcZbDEgHEKGACjJQSLE22vtw9K0F143k7yCTJx5u89SQoGW4CLYohsDs1iyqwJJ</w:t>
      </w:r>
    </w:p>
    <w:p>
      <w:pPr>
        <w:pStyle w:val="PreformattedText"/>
        <w:bidi w:val="0"/>
        <w:spacing w:before="0" w:after="0"/>
        <w:jc w:val="left"/>
        <w:rPr/>
      </w:pPr>
      <w:r>
        <w:rPr/>
        <w:t>s/5j2XHi25sa2wq0TIciQVxC2Pa29vNwbABb238grjfHi+1rmtt3bVECZjKbZKdyzqgDAEWGVgAti0</w:t>
      </w:r>
    </w:p>
    <w:p>
      <w:pPr>
        <w:pStyle w:val="PreformattedText"/>
        <w:bidi w:val="0"/>
        <w:spacing w:before="0" w:after="0"/>
        <w:jc w:val="left"/>
        <w:rPr/>
      </w:pPr>
      <w:r>
        <w:rPr/>
        <w:t>cmIsCDv7m3DwAIjCJEgc0OGkIYCxsNu3YyJckOQw3GTbbnjQJgTqsdVwLziLd1L0o7qe043AZlBPsA</w:t>
      </w:r>
    </w:p>
    <w:p>
      <w:pPr>
        <w:pStyle w:val="PreformattedText"/>
        <w:bidi w:val="0"/>
        <w:spacing w:before="0" w:after="0"/>
        <w:jc w:val="left"/>
        <w:rPr/>
      </w:pPr>
      <w:r>
        <w:rPr/>
        <w:t>AR7AfX2x4lIjhRkAKq2sMSRkSQwBdibXxKjc7E8W0ybi7kq3N4jcjY6azErY7Y2ZexFVrMxAAB3F7g</w:t>
      </w:r>
    </w:p>
    <w:p>
      <w:pPr>
        <w:pStyle w:val="PreformattedText"/>
        <w:bidi w:val="0"/>
        <w:spacing w:before="0" w:after="0"/>
        <w:jc w:val="left"/>
        <w:rPr/>
      </w:pPr>
      <w:r>
        <w:rPr/>
        <w:t>f+vGhmhx/lVuIEkaLb0uQJC5Bg7dxK2Q28r5sTf8748OqizOOfJPOm0YONgoClVsqi6gDJiQw3UX/r</w:t>
      </w:r>
    </w:p>
    <w:p>
      <w:pPr>
        <w:pStyle w:val="PreformattedText"/>
        <w:bidi w:val="0"/>
        <w:spacing w:before="0" w:after="0"/>
        <w:jc w:val="left"/>
        <w:rPr/>
      </w:pPr>
      <w:r>
        <w:rPr/>
        <w:t>+nGfdu748/amLWCBcpxQUhAU4g7iQE5WYBfrbdNtvzHAWtukzDkjiWtdaA4t4VNqCDcEoLkKDsA97A</w:t>
      </w:r>
    </w:p>
    <w:p>
      <w:pPr>
        <w:pStyle w:val="PreformattedText"/>
        <w:bidi w:val="0"/>
        <w:spacing w:before="0" w:after="0"/>
        <w:jc w:val="left"/>
        <w:rPr/>
      </w:pPr>
      <w:r>
        <w:rPr/>
        <w:t>lWa9ixA3H0UNxS5pEnkopvDiADvc1MKOMr2AEgXNy1rG4C3uN9zYD+Xixl5uPR8+fJWFxBcbdPMp5u</w:t>
      </w:r>
    </w:p>
    <w:p>
      <w:pPr>
        <w:pStyle w:val="PreformattedText"/>
        <w:bidi w:val="0"/>
        <w:spacing w:before="0" w:after="0"/>
        <w:jc w:val="left"/>
        <w:rPr/>
      </w:pPr>
      <w:r>
        <w:rPr/>
        <w:t>yXu22J2/CrHbtva/fb/wC67eAtbZhufPmE9FsvbIwm6rmsrLjbYgrYHyPC2tcfTjnv4StrAJJ5qMz1</w:t>
      </w:r>
    </w:p>
    <w:p>
      <w:pPr>
        <w:pStyle w:val="PreformattedText"/>
        <w:bidi w:val="0"/>
        <w:spacing w:before="0" w:after="0"/>
        <w:jc w:val="left"/>
        <w:rPr/>
      </w:pPr>
      <w:r>
        <w:rPr/>
        <w:t>Kg+QFDE33Ja99gRe/i9uMlTik9JaWaunVJ46lcgWvextckm5BY4qPxnc2Pn+XjO9oERotFIy4N5/Yl</w:t>
      </w:r>
    </w:p>
    <w:p>
      <w:pPr>
        <w:pStyle w:val="PreformattedText"/>
        <w:bidi w:val="0"/>
        <w:spacing w:before="0" w:after="0"/>
        <w:jc w:val="left"/>
        <w:rPr/>
      </w:pPr>
      <w:r>
        <w:rPr/>
        <w:t>0U5JuPw7FlIba1hYmwUfrxTYOsrSS4akD6U5x1X4mZrm3n3H4Wt/FYe+xHDpt0nAt95ycqKpvKi5XL</w:t>
      </w:r>
    </w:p>
    <w:p>
      <w:pPr>
        <w:pStyle w:val="PreformattedText"/>
        <w:bidi w:val="0"/>
        <w:spacing w:before="0" w:after="0"/>
        <w:jc w:val="left"/>
        <w:rPr/>
      </w:pPr>
      <w:r>
        <w:rPr/>
        <w:t>Ndbkbna4JIsbLuPfiuoBiBn9quplxaSSOatHR5SVB2NyLi5IDXALHJbgf+o4doECBqqnmbATvN18+d</w:t>
      </w:r>
    </w:p>
    <w:p>
      <w:pPr>
        <w:pStyle w:val="PreformattedText"/>
        <w:bidi w:val="0"/>
        <w:spacing w:before="0" w:after="0"/>
        <w:jc w:val="left"/>
        <w:rPr/>
      </w:pPr>
      <w:r>
        <w:rPr/>
        <w:t>VYtAdr/oBcXsDta+9r/wDrxspAWzEFY60+tI5QpVCOzx7AbG1vzyP4jxfT4z4fqq05IO3cKRuPBta9</w:t>
      </w:r>
    </w:p>
    <w:p>
      <w:pPr>
        <w:pStyle w:val="PreformattedText"/>
        <w:bidi w:val="0"/>
        <w:spacing w:before="0" w:after="0"/>
        <w:jc w:val="left"/>
        <w:rPr/>
      </w:pPr>
      <w:r>
        <w:rPr/>
        <w:t>/e9rni5Uu4yea0CMrHwTYeTb2WxC+dv6cV1GkuuAgAKybgbShbb3uQbXJNgW8MCfrbitMh728kAb+A</w:t>
      </w:r>
    </w:p>
    <w:p>
      <w:pPr>
        <w:pStyle w:val="PreformattedText"/>
        <w:bidi w:val="0"/>
        <w:spacing w:before="0" w:after="0"/>
        <w:jc w:val="left"/>
        <w:rPr/>
      </w:pPr>
      <w:r>
        <w:rPr/>
        <w:t>AGA/W9+BCKltv9d7m2xBvcG/i3AhM9QLi9r7XBsP7WbybcUVIzHV5/RNSbL25y03KBa8QYpAdyL28k</w:t>
      </w:r>
    </w:p>
    <w:p>
      <w:pPr>
        <w:pStyle w:val="PreformattedText"/>
        <w:bidi w:val="0"/>
        <w:spacing w:before="0" w:after="0"/>
        <w:jc w:val="left"/>
        <w:rPr/>
      </w:pPr>
      <w:r>
        <w:rPr/>
        <w:t>AjzifNzt78Zsg94WymIqiNCFyv8AEfuimAYggZBvZSO65Y/ivex/txhq7tWmeyVsMwY9lcm1qkV+AJ</w:t>
      </w:r>
    </w:p>
    <w:p>
      <w:pPr>
        <w:pStyle w:val="PreformattedText"/>
        <w:bidi w:val="0"/>
        <w:spacing w:before="0" w:after="0"/>
        <w:jc w:val="left"/>
        <w:rPr/>
      </w:pPr>
      <w:r>
        <w:rPr/>
        <w:t>Kkd137SSbqxUkbkZXHqF/5ePSbGP5A6gSuJtYIrEHA4k2V0VlQE42ckXsQLmwkAKize1iLG38PG6kA</w:t>
      </w:r>
    </w:p>
    <w:p>
      <w:pPr>
        <w:pStyle w:val="PreformattedText"/>
        <w:bidi w:val="0"/>
        <w:spacing w:before="0" w:after="0"/>
        <w:jc w:val="left"/>
        <w:rPr/>
      </w:pPr>
      <w:r>
        <w:rPr/>
        <w:t>HF2hhUaocEYMZBXEe4AjBujbtYE7WXxcG3q4Z8mDOVW4t3pGU7UsIN1A7QB2Asb4m677dlrf0/m4ta</w:t>
      </w:r>
    </w:p>
    <w:p>
      <w:pPr>
        <w:pStyle w:val="PreformattedText"/>
        <w:bidi w:val="0"/>
        <w:spacing w:before="0" w:after="0"/>
        <w:jc w:val="left"/>
        <w:rPr/>
      </w:pPr>
      <w:r>
        <w:rPr/>
        <w:t>42GdQq08dEYMXxAZSFIFvYMz2APaAQCfJvw4cDohMtdSgrJ2gEi4HhkBAWzY+rYNY7/wDevwjnXQ1o</w:t>
      </w:r>
    </w:p>
    <w:p>
      <w:pPr>
        <w:pStyle w:val="PreformattedText"/>
        <w:bidi w:val="0"/>
        <w:spacing w:before="0" w:after="0"/>
        <w:jc w:val="left"/>
        <w:rPr/>
      </w:pPr>
      <w:r>
        <w:rPr/>
        <w:t>wgtMa2qAajRMWBxYLfAFiSS5uGJTwhtlckfi7bcS5zbYCdp7RtEKMvEVZlQhLsFcJvigNyDe2YK7Aj</w:t>
      </w:r>
    </w:p>
    <w:p>
      <w:pPr>
        <w:pStyle w:val="PreformattedText"/>
        <w:bidi w:val="0"/>
        <w:spacing w:before="0" w:after="0"/>
        <w:jc w:val="left"/>
        <w:rPr/>
      </w:pPr>
      <w:r>
        <w:rPr/>
        <w:t>YY78Vpy0RAMBasAcQAtu0AgXBfOxv5ZiQwT3v3eO3ixvv+fiqiIJHUspQR4HdfbcWvsFckg5AX8e5V</w:t>
      </w:r>
    </w:p>
    <w:p>
      <w:pPr>
        <w:pStyle w:val="PreformattedText"/>
        <w:bidi w:val="0"/>
        <w:spacing w:before="0" w:after="0"/>
        <w:jc w:val="left"/>
        <w:rPr/>
      </w:pPr>
      <w:r>
        <w:rPr/>
        <w:t>vHbxYoU006bFlAKscSTa9lJOW+e4NgxA9xYe/GeqAWOkdJXzgE4UupqgMMMj22Nm7SXG2SWHvJv/AC</w:t>
      </w:r>
    </w:p>
    <w:p>
      <w:pPr>
        <w:pStyle w:val="PreformattedText"/>
        <w:bidi w:val="0"/>
        <w:spacing w:before="0" w:after="0"/>
        <w:jc w:val="left"/>
        <w:rPr/>
      </w:pPr>
      <w:r>
        <w:rPr/>
        <w:t>njg7Qwgjmt9Bw3gBMi5SGkyYjIKTe7AbBWPqQE7FwNh/8Aj4xuEiF0WvENIdmFOqJQqKTfcKQS5vf3</w:t>
      </w:r>
    </w:p>
    <w:p>
      <w:pPr>
        <w:pStyle w:val="PreformattedText"/>
        <w:bidi w:val="0"/>
        <w:spacing w:before="0" w:after="0"/>
        <w:jc w:val="left"/>
        <w:rPr/>
      </w:pPr>
      <w:r>
        <w:rPr/>
        <w:t>ysp7thtsP14GBzWhpNyDUY0QSF84322vsd86fAX4kcx/FDlDQKzXfgLzPqNXrpqdIomq0+G9XWtLPW</w:t>
      </w:r>
    </w:p>
    <w:p>
      <w:pPr>
        <w:pStyle w:val="PreformattedText"/>
        <w:bidi w:val="0"/>
        <w:spacing w:before="0" w:after="0"/>
        <w:jc w:val="left"/>
        <w:rPr/>
      </w:pPr>
      <w:r>
        <w:rPr/>
        <w:t>aBzJSwIw07lmPUJ6ptMrTEtFHS1SUFVLDVwxS1fjvTXoipSNWvQpF1KoXHAusdxOuaOXe3Thd7X2f5</w:t>
      </w:r>
    </w:p>
    <w:p>
      <w:pPr>
        <w:pStyle w:val="PreformattedText"/>
        <w:bidi w:val="0"/>
        <w:spacing w:before="0" w:after="0"/>
        <w:jc w:val="left"/>
        <w:rPr/>
      </w:pPr>
      <w:r>
        <w:rPr/>
        <w:t>I/LDZtppUNj2vahR27Z2tZD3WtrBotDmk9NrdQd5zri3V1vEGr/ETTqRadl1mkgTGGCKnOowSPLLJH</w:t>
      </w:r>
    </w:p>
    <w:p>
      <w:pPr>
        <w:pStyle w:val="PreformattedText"/>
        <w:bidi w:val="0"/>
        <w:spacing w:before="0" w:after="0"/>
        <w:jc w:val="left"/>
        <w:rPr/>
      </w:pPr>
      <w:r>
        <w:rPr/>
        <w:t>EkMFPKjkIWj6YbEknFf4V48j/CPcQ0Ny72V9Bd6WoNDnOq2lvny5Rn4n/C/wCI3w/i5F5l+IfL9bye</w:t>
      </w:r>
    </w:p>
    <w:p>
      <w:pPr>
        <w:pStyle w:val="PreformattedText"/>
        <w:bidi w:val="0"/>
        <w:spacing w:before="0" w:after="0"/>
        <w:jc w:val="left"/>
        <w:rPr/>
      </w:pPr>
      <w:r>
        <w:rPr/>
        <w:t>fiLQa/zFylpGuU8lLrT8rUNTTafUa3r2hmNZtM+bqJGaiWtjiqJYJBIIUujcegbsG0bDQps2il6l1Q</w:t>
      </w:r>
    </w:p>
    <w:p>
      <w:pPr>
        <w:pStyle w:val="PreformattedText"/>
        <w:bidi w:val="0"/>
        <w:spacing w:before="0" w:after="0"/>
        <w:jc w:val="left"/>
        <w:rPr/>
      </w:pPr>
      <w:r>
        <w:rPr/>
        <w:t>XQeKOpzdR4He7S8DtHpbZPS23bRU2OuKzdldY5zRuXRLhdo/3m3Dqco3R6hU1KU7IrtBNULTdZ5yUr</w:t>
      </w:r>
    </w:p>
    <w:p>
      <w:pPr>
        <w:pStyle w:val="PreformattedText"/>
        <w:bidi w:val="0"/>
        <w:spacing w:before="0" w:after="0"/>
        <w:jc w:val="left"/>
        <w:rPr/>
      </w:pPr>
      <w:r>
        <w:rPr/>
        <w:t>Z4sXqKqGMqTTogEP3IaxOdiG7eOVtADXOC7myVHOa0nQloU25ZMqaeKWrpokliAKn5X5fIy/eTykuM</w:t>
      </w:r>
    </w:p>
    <w:p>
      <w:pPr>
        <w:pStyle w:val="PreformattedText"/>
        <w:bidi w:val="0"/>
        <w:spacing w:before="0" w:after="0"/>
        <w:jc w:val="left"/>
        <w:rPr/>
      </w:pPr>
      <w:r>
        <w:rPr/>
        <w:t>pigla6Bmbpzb448cqvl108S7NIgzLVOKGkmSvp6dZzLPUSM5lMcE1RhSllo3BjADw5mKKM3vGFyy7e</w:t>
      </w:r>
    </w:p>
    <w:p>
      <w:pPr>
        <w:pStyle w:val="PreformattedText"/>
        <w:bidi w:val="0"/>
        <w:spacing w:before="0" w:after="0"/>
        <w:jc w:val="left"/>
        <w:rPr/>
      </w:pPr>
      <w:r>
        <w:rPr/>
        <w:t>MjyHgLYxtpgb3epPVtDeeqdI4BWVMZgjlBMEc8S/MyxdUr3SgvUWXYqcsM2XitrSTAddapcT0mpNp1</w:t>
      </w:r>
    </w:p>
    <w:p>
      <w:pPr>
        <w:pStyle w:val="PreformattedText"/>
        <w:bidi w:val="0"/>
        <w:spacing w:before="0" w:after="0"/>
        <w:jc w:val="left"/>
        <w:rPr/>
      </w:pPr>
      <w:r>
        <w:rPr/>
        <w:t>XC88GnRSmpGnVIq6ea7lYoq1akwRVMgsEp1CSuXfEno5RfXiwtgOJFocFbRJJYwb1pxj83sq1uVajT</w:t>
      </w:r>
    </w:p>
    <w:p>
      <w:pPr>
        <w:pStyle w:val="PreformattedText"/>
        <w:bidi w:val="0"/>
        <w:spacing w:before="0" w:after="0"/>
        <w:jc w:val="left"/>
        <w:rPr/>
      </w:pPr>
      <w:r>
        <w:rPr/>
        <w:t>4Kyhp64iqi1Ca8sbNHEtTJTRrWyRUcyqTBUpHHmHsxVLBmuzcZHugOcvR7G1pcymSLqv1Ztu3V3D8N</w:t>
      </w:r>
    </w:p>
    <w:p>
      <w:pPr>
        <w:pStyle w:val="PreformattedText"/>
        <w:bidi w:val="0"/>
        <w:spacing w:before="0" w:after="0"/>
        <w:jc w:val="left"/>
        <w:rPr/>
      </w:pPr>
      <w:r>
        <w:rPr/>
        <w:t>9JpawomE0klJJBHFU19VLDHqdNWQyNHFUFO5YPmA2DhiytIpwIbt8/tjiSABYHfmXqqAqWWFwd7Vq6</w:t>
      </w:r>
    </w:p>
    <w:p>
      <w:pPr>
        <w:pStyle w:val="PreformattedText"/>
        <w:bidi w:val="0"/>
        <w:spacing w:before="0" w:after="0"/>
        <w:jc w:val="left"/>
        <w:rPr/>
      </w:pPr>
      <w:r>
        <w:rPr/>
        <w:t>u+H9JLLTUlC3yk1LS9QwS1Imm1GmnYCSWCnanqunNJ5HXZMHLKGVWZgMlISS2BE+1hTtrW0mhwuu7L</w:t>
      </w:r>
    </w:p>
    <w:p>
      <w:pPr>
        <w:pStyle w:val="PreformattedText"/>
        <w:bidi w:val="0"/>
        <w:spacing w:before="0" w:after="0"/>
        <w:jc w:val="left"/>
        <w:rPr/>
      </w:pPr>
      <w:r>
        <w:rPr/>
        <w:t>Ytj2v9qlHMHLkE7SPLBTz0ojqJcJHplpK1YmCxS1YgX7hBO0arJvie50aOw43U2AHGrvdXKdXcWxFu</w:t>
      </w:r>
    </w:p>
    <w:p>
      <w:pPr>
        <w:pStyle w:val="PreformattedText"/>
        <w:bidi w:val="0"/>
        <w:spacing w:before="0" w:after="0"/>
        <w:jc w:val="left"/>
        <w:rPr/>
      </w:pPr>
      <w:r>
        <w:rPr/>
        <w:t>nXuqkOfdIkptPjnajHyr0Bp6iWOop3oCVPzMiSCJ0FaRNKVhYQqyPJ1WxQDLXTY9zss3Wj73nzhZKr</w:t>
      </w:r>
    </w:p>
    <w:p>
      <w:pPr>
        <w:pStyle w:val="PreformattedText"/>
        <w:bidi w:val="0"/>
        <w:spacing w:before="0" w:after="0"/>
        <w:jc w:val="left"/>
        <w:rPr/>
      </w:pPr>
      <w:r>
        <w:rPr/>
        <w:t>2Br2l29HZXlx8Zv/susuoVPKmo6VoOmh0g0wa7BW6tLrZjEkMk7mPtip452qEpi6h3YZIzQrk3W2dt</w:t>
      </w:r>
    </w:p>
    <w:p>
      <w:pPr>
        <w:pStyle w:val="PreformattedText"/>
        <w:bidi w:val="0"/>
        <w:spacing w:before="0" w:after="0"/>
        <w:jc w:val="left"/>
        <w:rPr/>
      </w:pPr>
      <w:r>
        <w:rPr/>
        <w:t>MGmHzvzMdHz0lwqhqVS4UmBz93i3vPnRcXLr/O2n67T0HxPh06mrqP72nrIrxK9NXRGF4HUSuaCRpV</w:t>
      </w:r>
    </w:p>
    <w:p>
      <w:pPr>
        <w:pStyle w:val="PreformattedText"/>
        <w:bidi w:val="0"/>
        <w:spacing w:before="0" w:after="0"/>
        <w:jc w:val="left"/>
        <w:rPr/>
      </w:pPr>
      <w:r>
        <w:rPr/>
        <w:t>Ul/EbMLrj38dgUS+g+pReannqWV7qzKrae0sFM8lY2lULyRydPUIpqioEYp5Qkzw0yhyyQmEW6kQp1</w:t>
      </w:r>
    </w:p>
    <w:p>
      <w:pPr>
        <w:pStyle w:val="PreformattedText"/>
        <w:bidi w:val="0"/>
        <w:spacing w:before="0" w:after="0"/>
        <w:jc w:val="left"/>
        <w:rPr/>
      </w:pPr>
      <w:r>
        <w:rPr/>
        <w:t>UFg33kpXEKiheM09xZ8Ve1rhggyjhPUvNC3USWRDJT+DiFvJJLaFwADcbFgrKpxy4L3da0U5xAyrH5</w:t>
      </w:r>
    </w:p>
    <w:p>
      <w:pPr>
        <w:pStyle w:val="PreformattedText"/>
        <w:bidi w:val="0"/>
        <w:spacing w:before="0" w:after="0"/>
        <w:jc w:val="left"/>
        <w:rPr/>
      </w:pPr>
      <w:r>
        <w:rPr/>
        <w:t>ZgWqhalpZDHACKmVXYRieoqqd0M0kUiETIsayBOncIVyHc3c4cTo1a2uI5aq6tG0/5aIRUssdK0KR1</w:t>
      </w:r>
    </w:p>
    <w:p>
      <w:pPr>
        <w:pStyle w:val="PreformattedText"/>
        <w:bidi w:val="0"/>
        <w:spacing w:before="0" w:after="0"/>
        <w:jc w:val="left"/>
        <w:rPr/>
      </w:pPr>
      <w:r>
        <w:rPr/>
        <w:t>hqaqaKSXUoZAsQphSvGWzykvm91VN8VtxjqPIwOtbNnqmC06K1eT9OFDqcNQhooanpyGMidUMKVTxu</w:t>
      </w:r>
    </w:p>
    <w:p>
      <w:pPr>
        <w:pStyle w:val="PreformattedText"/>
        <w:bidi w:val="0"/>
        <w:spacing w:before="0" w:after="0"/>
        <w:jc w:val="left"/>
        <w:rPr/>
      </w:pPr>
      <w:r>
        <w:rPr/>
        <w:t>6woFu4uQcLsAFIXzjxmdUMa6rptlwgjiC6M5a1TSWro0caW1NM9LF808yoaWvjYRrOtQ8hkLRu2br2</w:t>
      </w:r>
    </w:p>
    <w:p>
      <w:pPr>
        <w:pStyle w:val="PreformattedText"/>
        <w:bidi w:val="0"/>
        <w:spacing w:before="0" w:after="0"/>
        <w:jc w:val="left"/>
        <w:rPr/>
      </w:pPr>
      <w:r>
        <w:rPr/>
        <w:t>iSIhbZIC1Ic0knCsfs1R9E2g7oO71+eS6u0GGgNSpipoRqFZp0tLU1wLViQyM3SSoKrEInpXhkhWlD</w:t>
      </w:r>
    </w:p>
    <w:p>
      <w:pPr>
        <w:pStyle w:val="PreformattedText"/>
        <w:bidi w:val="0"/>
        <w:spacing w:before="0" w:after="0"/>
        <w:jc w:val="left"/>
        <w:rPr/>
      </w:pPr>
      <w:r>
        <w:rPr/>
        <w:t>liIo3uqi7HXSMkW6+99vZXnK9NwDpmxp4Yt+HvN6SaeaOVFqaXVdZ1ei1Cg0fVNPgotQo6Faaleagj</w:t>
      </w:r>
    </w:p>
    <w:p>
      <w:pPr>
        <w:pStyle w:val="PreformattedText"/>
        <w:bidi w:val="0"/>
        <w:spacing w:before="0" w:after="0"/>
        <w:jc w:val="left"/>
        <w:rPr/>
      </w:pPr>
      <w:r>
        <w:rPr/>
        <w:t>nTpTtXLTvHJSielaaOKjS0k1YBVsrxJjsDn02B75bT/FUU3NfVbSpPbUrUz71rreGNZ8fmrl/nz4dT</w:t>
      </w:r>
    </w:p>
    <w:p>
      <w:pPr>
        <w:pStyle w:val="PreformattedText"/>
        <w:bidi w:val="0"/>
        <w:spacing w:before="0" w:after="0"/>
        <w:jc w:val="left"/>
        <w:rPr/>
      </w:pPr>
      <w:r>
        <w:rPr/>
        <w:t>y8zCvp4nr9Mr6mtmkg0endq+aar1Vo9S1GlaoR46GAQSRrWNIksSJTs8KyJgooqPoXEufdxbq67Gvd</w:t>
      </w:r>
    </w:p>
    <w:p>
      <w:pPr>
        <w:pStyle w:val="PreformattedText"/>
        <w:bidi w:val="0"/>
        <w:spacing w:before="0" w:after="0"/>
        <w:jc w:val="left"/>
        <w:rPr/>
      </w:pPr>
      <w:r>
        <w:rPr/>
        <w:t>RDX7r22/DzyT3Fok1LqOnsZaWWSB0aJJZaeokq6OKNYoJqOaPKKPV4Q+LOpij7jmnVyXjIagubpCtp</w:t>
      </w:r>
    </w:p>
    <w:p>
      <w:pPr>
        <w:pStyle w:val="PreformattedText"/>
        <w:bidi w:val="0"/>
        <w:spacing w:before="0" w:after="0"/>
        <w:jc w:val="left"/>
        <w:rPr/>
      </w:pPr>
      <w:r>
        <w:rPr/>
        <w:t>7M4CW4T5FpujwQtFLBLqtNULLLFQJCKaSikqqmeRvm3pi0kVU82LxnPHFe1e9rRcJAni4f8rSWVzgE</w:t>
      </w:r>
    </w:p>
    <w:p>
      <w:pPr>
        <w:pStyle w:val="PreformattedText"/>
        <w:bidi w:val="0"/>
        <w:spacing w:before="0" w:after="0"/>
        <w:jc w:val="left"/>
        <w:rPr/>
      </w:pPr>
      <w:r>
        <w:rPr/>
        <w:t>Mc3nN11vZuTNEepXSoaEtTzu1RQIkUM0BhTA/M6YjpIWqR0Iw+UTtJIzZYsMuLRUdi7eVpY0UtZPS9</w:t>
      </w:r>
    </w:p>
    <w:p>
      <w:pPr>
        <w:pStyle w:val="PreformattedText"/>
        <w:bidi w:val="0"/>
        <w:spacing w:before="0" w:after="0"/>
        <w:jc w:val="left"/>
        <w:rPr/>
      </w:pPr>
      <w:r>
        <w:rPr/>
        <w:t>72kdqUNOtKFeEUiHqFJqKNzNKpWnmHTkkLGJT0kbISLEFR4h6kHCOqYdiwKuZc033Fv3UnR206nMsU</w:t>
      </w:r>
    </w:p>
    <w:p>
      <w:pPr>
        <w:pStyle w:val="PreformattedText"/>
        <w:bidi w:val="0"/>
        <w:spacing w:before="0" w:after="0"/>
        <w:jc w:val="left"/>
        <w:rPr/>
      </w:pPr>
      <w:r>
        <w:rPr/>
        <w:t>M6zVjELM926CuiJLFGBKX+V6nTVY0AGUzPlltwGqRHWpw5xzhqbYdSipaZadykM8NQdPq6mJAz1VU8</w:t>
      </w:r>
    </w:p>
    <w:p>
      <w:pPr>
        <w:pStyle w:val="PreformattedText"/>
        <w:bidi w:val="0"/>
        <w:spacing w:before="0" w:after="0"/>
        <w:jc w:val="left"/>
        <w:rPr/>
      </w:pPr>
      <w:r>
        <w:rPr/>
        <w:t>7VKwxSy36EEcqQxtcjaRrP3bQ6pmZkhV1mXbw0i73f7kqOoS0x1J5Hhjkem6MqLBUQLUtUBkq6NYoX</w:t>
      </w:r>
    </w:p>
    <w:p>
      <w:pPr>
        <w:pStyle w:val="PreformattedText"/>
        <w:bidi w:val="0"/>
        <w:spacing w:before="0" w:after="0"/>
        <w:jc w:val="left"/>
        <w:rPr/>
      </w:pPr>
      <w:r>
        <w:rPr/>
        <w:t>ygpTBKxyjNlyFvxHi9ldzZBgXLhbTRY+2RgG4d3U5J9X5rodF1BKWhp6yTU63TI5NTkgeYajFFCJJa</w:t>
      </w:r>
    </w:p>
    <w:p>
      <w:pPr>
        <w:pStyle w:val="PreformattedText"/>
        <w:bidi w:val="0"/>
        <w:spacing w:before="0" w:after="0"/>
        <w:jc w:val="left"/>
        <w:rPr/>
      </w:pPr>
      <w:r>
        <w:rPr/>
        <w:t>eo1OOkmeON2BqzToRjh988S9JTxVUqHJa7i82rBUGlN7g4N4R0Wp15Y5nld2NVQyRxZ50c0c9PWSUy</w:t>
      </w:r>
    </w:p>
    <w:p>
      <w:pPr>
        <w:pStyle w:val="PreformattedText"/>
        <w:bidi w:val="0"/>
        <w:spacing w:before="0" w:after="0"/>
        <w:jc w:val="left"/>
        <w:rPr/>
      </w:pPr>
      <w:r>
        <w:rPr/>
        <w:t>kGpVaeB2aKYCZ+5ECDJvvS2HS4y/xAFRrag3fvfah9G9stIx9q86/t0arHX82fCKkoA7HQ/iZp2sVU</w:t>
      </w:r>
    </w:p>
    <w:p>
      <w:pPr>
        <w:pStyle w:val="PreformattedText"/>
        <w:bidi w:val="0"/>
        <w:spacing w:before="0" w:after="0"/>
        <w:jc w:val="left"/>
        <w:rPr/>
      </w:pPr>
      <w:r>
        <w:rPr/>
        <w:t>fSSGqhaCnd6+WoqmgEkzu08kjzEN1MkgPZxqbVY+nVY0b3q3jh7WniuhsLXNds4H/5Gfdd0fO8u2fh</w:t>
      </w:r>
    </w:p>
    <w:p>
      <w:pPr>
        <w:pStyle w:val="PreformattedText"/>
        <w:bidi w:val="0"/>
        <w:spacing w:before="0" w:after="0"/>
        <w:jc w:val="left"/>
        <w:rPr/>
      </w:pPr>
      <w:r>
        <w:rPr/>
        <w:t>P8PJqzQKCs0+M1OnhqWSRC0CVVElTCWjlhqKVlaRj3GZQcTHC2MWaceXDH1mYGJ616zaa7KFZ7CS0t</w:t>
      </w:r>
    </w:p>
    <w:p>
      <w:pPr>
        <w:pStyle w:val="PreformattedText"/>
        <w:bidi w:val="0"/>
        <w:spacing w:before="0" w:after="0"/>
        <w:jc w:val="left"/>
        <w:rPr/>
      </w:pPr>
      <w:r>
        <w:rPr/>
        <w:t>wuvtE5Ykp6TqT6jRT1NHBDTzksaUwqqrPDbUal+jT3o1YQo+EsjqihpY34mlSsDrqjXW9rHta8Purn</w:t>
      </w:r>
    </w:p>
    <w:p>
      <w:pPr>
        <w:pStyle w:val="PreformattedText"/>
        <w:bidi w:val="0"/>
        <w:spacing w:before="0" w:after="0"/>
        <w:jc w:val="left"/>
        <w:rPr/>
      </w:pPr>
      <w:r>
        <w:rPr/>
        <w:t>P2tpLGtpu3tOlPLhbvHe4uysj0hKZGkgrp6rT6ydoY0pZ3hzq2M4KR0ny8fRqhRsommiMkRaqaGEs7</w:t>
      </w:r>
    </w:p>
    <w:p>
      <w:pPr>
        <w:pStyle w:val="PreformattedText"/>
        <w:bidi w:val="0"/>
        <w:spacing w:before="0" w:after="0"/>
        <w:jc w:val="left"/>
        <w:rPr/>
      </w:pPr>
      <w:r>
        <w:rPr/>
        <w:t>Pg1gtDmvLmk9r9P3adS0GqXw11INqUxdnq8btJ0a6083Ju1Kn6MYUxQCGF0ypRFLJJDSArHFHUmEZR</w:t>
      </w:r>
    </w:p>
    <w:p>
      <w:pPr>
        <w:pStyle w:val="PreformattedText"/>
        <w:bidi w:val="0"/>
        <w:spacing w:before="0" w:after="0"/>
        <w:jc w:val="left"/>
        <w:rPr/>
      </w:pPr>
      <w:r>
        <w:rPr/>
        <w:t>SNPkFT/MJrPF1ZuKn64Aifu96yVDPXLuf9vm1RvVGFPpl2jlM7RVMdUkUIhEtSVD1E7sJCarDqNnLd</w:t>
      </w:r>
    </w:p>
    <w:p>
      <w:pPr>
        <w:pStyle w:val="PreformattedText"/>
        <w:bidi w:val="0"/>
        <w:spacing w:before="0" w:after="0"/>
        <w:jc w:val="left"/>
        <w:rPr/>
      </w:pPr>
      <w:r>
        <w:rPr/>
        <w:t>Uj+XSFLd3DMthothYqu7i7Utt89H3ekmjTaCOGi0gaxDUvQVFRXSVSFqc0+EYQmMYOxmqiiwoJOwKW</w:t>
      </w:r>
    </w:p>
    <w:p>
      <w:pPr>
        <w:pStyle w:val="PreformattedText"/>
        <w:bidi w:val="0"/>
        <w:spacing w:before="0" w:after="0"/>
        <w:jc w:val="left"/>
        <w:rPr/>
      </w:pPr>
      <w:r>
        <w:rPr/>
        <w:t>sitjnxcGsaKfrAbXF3nqWV9RzjULSPWAD7U11Ma/MV88yRCsSlFRFDLE6UNLBkaWqklcN3xOY6eGMj</w:t>
      </w:r>
    </w:p>
    <w:p>
      <w:pPr>
        <w:pStyle w:val="PreformattedText"/>
        <w:bidi w:val="0"/>
        <w:spacing w:before="0" w:after="0"/>
        <w:jc w:val="left"/>
        <w:rPr/>
      </w:pPr>
      <w:r>
        <w:rPr/>
        <w:t>uk614WW3FHMnrV4aP5QB3efX3f7kgqCj0FNVp85NVVc9bUw0wiaKAVzr8nTU8bzhhJRXiV5S12R1fG</w:t>
      </w:r>
    </w:p>
    <w:p>
      <w:pPr>
        <w:pStyle w:val="PreformattedText"/>
        <w:bidi w:val="0"/>
        <w:spacing w:before="0" w:after="0"/>
        <w:jc w:val="left"/>
        <w:rPr/>
      </w:pPr>
      <w:r>
        <w:rPr/>
        <w:t>+BVtDQYBBL7vZVwBa9zcQ0D6v9yjUNK5UV0tTVw0KSPFLHPilKurUxaeUFAAQhimp3ia4ZmmyVfPFg</w:t>
      </w:r>
    </w:p>
    <w:p>
      <w:pPr>
        <w:pStyle w:val="PreformattedText"/>
        <w:bidi w:val="0"/>
        <w:spacing w:before="0" w:after="0"/>
        <w:jc w:val="left"/>
        <w:rPr/>
      </w:pPr>
      <w:r>
        <w:rPr/>
        <w:t>pPm8zb9lysdUaZp2t9ZHxsKob4hVmoanOKDKCN1r21KSZ2ilqEpkUanNNWNdV6jCOELFkwvGVyYJx2</w:t>
      </w:r>
    </w:p>
    <w:p>
      <w:pPr>
        <w:pStyle w:val="PreformattedText"/>
        <w:bidi w:val="0"/>
        <w:spacing w:before="0" w:after="0"/>
        <w:jc w:val="left"/>
        <w:rPr/>
      </w:pPr>
      <w:r>
        <w:rPr/>
        <w:t>dia2k2RvFw+3hXF9J1IDaTcBp+7xbyqX4acw09JX6vQVc0M8UOoMZXwelVUrQlSBJBJIempMsRzI9T</w:t>
      </w:r>
    </w:p>
    <w:p>
      <w:pPr>
        <w:pStyle w:val="PreformattedText"/>
        <w:bidi w:val="0"/>
        <w:spacing w:before="0" w:after="0"/>
        <w:jc w:val="left"/>
        <w:rPr/>
      </w:pPr>
      <w:r>
        <w:rPr/>
        <w:t>GwUXXjbWo+urUw4W2Y3k3oqv8AwuzVATiob2m7lwroblybXviXzty3ypoKz1cVZUSVnM01M/zdBo/L</w:t>
      </w:r>
    </w:p>
    <w:p>
      <w:pPr>
        <w:pStyle w:val="PreformattedText"/>
        <w:bidi w:val="0"/>
        <w:spacing w:before="0" w:after="0"/>
        <w:jc w:val="left"/>
        <w:rPr/>
      </w:pPr>
      <w:r>
        <w:rPr/>
        <w:t>NLMY9Qqq2sRVNE0lPE1NSIwPVrKwYMyI8qd/0L6E2jb/AEhRDWkUaLg97uiGtzb8+20Di+a0rifK35</w:t>
      </w:r>
    </w:p>
    <w:p>
      <w:pPr>
        <w:pStyle w:val="PreformattedText"/>
        <w:bidi w:val="0"/>
        <w:spacing w:before="0" w:after="0"/>
        <w:jc w:val="left"/>
        <w:rPr/>
      </w:pPr>
      <w:r>
        <w:rPr/>
        <w:t>U7D6E9CbXWqVm/xFam+nRZzfUe2A6OK1k3ud2R2oXeeo8uHuCxX83ZVu6hSAGUOuzAFb3A3Nj28fWH</w:t>
      </w:r>
    </w:p>
    <w:p>
      <w:pPr>
        <w:pStyle w:val="PreformattedText"/>
        <w:bidi w:val="0"/>
        <w:spacing w:before="0" w:after="0"/>
        <w:jc w:val="left"/>
        <w:rPr/>
      </w:pPr>
      <w:r>
        <w:rPr/>
        <w:t>7NLh6xq/KVPaA6QTvNMT1qPJy1bICILLu4+7UgjFVYYk3yIBYrcAHgNIEQWXD7qvG0uOA0/dTnHy63</w:t>
      </w:r>
    </w:p>
    <w:p>
      <w:pPr>
        <w:pStyle w:val="PreformattedText"/>
        <w:bidi w:val="0"/>
        <w:spacing w:before="0" w:after="0"/>
        <w:jc w:val="left"/>
        <w:rPr/>
      </w:pPr>
      <w:r>
        <w:rPr/>
        <w:t>pCXayyAICysikjK52a1mIG3p+nFR2dpMxaOym/iMST5+hOB5dZ1XtJIF/wFSjg2IYXJcj28C35cSNl</w:t>
      </w:r>
    </w:p>
    <w:p>
      <w:pPr>
        <w:pStyle w:val="PreformattedText"/>
        <w:bidi w:val="0"/>
        <w:spacing w:before="0" w:after="0"/>
        <w:jc w:val="left"/>
        <w:rPr/>
      </w:pPr>
      <w:r>
        <w:rPr/>
        <w:t>a4CGYSfxYIkkSin5cF7hQvdvcGwDWUMABZBgfIGXbj/Nw/8AChmlPKBtlOZLrSlVRoOK2YCwJyvioQ</w:t>
      </w:r>
    </w:p>
    <w:p>
      <w:pPr>
        <w:pStyle w:val="PreformattedText"/>
        <w:bidi w:val="0"/>
        <w:spacing w:before="0" w:after="0"/>
        <w:jc w:val="left"/>
        <w:rPr/>
      </w:pPr>
      <w:r>
        <w:rPr/>
        <w:t>+GJxUrHb23N98vpxe3Z6mMWrL/ABUvdBNrUil0x0luwe7IAbhbs2xXBSRiSV9RGJy9OLcXU6FsF2sq</w:t>
      </w:r>
    </w:p>
    <w:p>
      <w:pPr>
        <w:pStyle w:val="PreformattedText"/>
        <w:bidi w:val="0"/>
        <w:spacing w:before="0" w:after="0"/>
        <w:jc w:val="left"/>
        <w:rPr/>
      </w:pPr>
      <w:r>
        <w:rPr/>
        <w:t>t7w7n/lL6WnkjAPcCwY+e4gqVxIA2IQ3OJ8txupOxbz4lS5wZvEwpBRRsMMbKxVgrAMCLsAz2H4SiJ</w:t>
      </w:r>
    </w:p>
    <w:p>
      <w:pPr>
        <w:pStyle w:val="PreformattedText"/>
        <w:bidi w:val="0"/>
        <w:spacing w:before="0" w:after="0"/>
        <w:jc w:val="left"/>
        <w:rPr/>
      </w:pPr>
      <w:r>
        <w:rPr/>
        <w:t>bY7/zcbZByNCue4DJOqf0UiQFb9pBDYh7g+Tv6lyPi+3t/FxZTeWkAKZNrgchw8+e9P0RNjaxJXtU3</w:t>
      </w:r>
    </w:p>
    <w:p>
      <w:pPr>
        <w:pStyle w:val="PreformattedText"/>
        <w:bidi w:val="0"/>
        <w:spacing w:before="0" w:after="0"/>
        <w:jc w:val="left"/>
        <w:rPr/>
      </w:pPr>
      <w:r>
        <w:rPr/>
        <w:t>BOI2Zb+2Wx9z+Li2T1lJYHCbg36yLfJlVLllxtcsAy49obYXbxYD3yLeOJDiOcpSIJHUj6dSWQMpJD</w:t>
      </w:r>
    </w:p>
    <w:p>
      <w:pPr>
        <w:pStyle w:val="PreformattedText"/>
        <w:bidi w:val="0"/>
        <w:spacing w:before="0" w:after="0"/>
        <w:jc w:val="left"/>
        <w:rPr/>
      </w:pPr>
      <w:r>
        <w:rPr/>
        <w:t>IBbLIKxGBJx3FgLnbZceIc85F1pSkSICnGmI6sqlMciQqi4BYEXDW2PcLj2IHq4qNSd4GQoDAAZMyr</w:t>
      </w:r>
    </w:p>
    <w:p>
      <w:pPr>
        <w:pStyle w:val="PreformattedText"/>
        <w:bidi w:val="0"/>
        <w:spacing w:before="0" w:after="0"/>
        <w:jc w:val="left"/>
        <w:rPr/>
      </w:pPr>
      <w:r>
        <w:rPr/>
        <w:t>B06F2VUAsbADLIElTc3ZgfA/oe7hPWNFphR6qRg81JYoGYgHMXYAkm5NjZrgbhNtuGdVABjVO1hboM</w:t>
      </w:r>
    </w:p>
    <w:p>
      <w:pPr>
        <w:pStyle w:val="PreformattedText"/>
        <w:bidi w:val="0"/>
        <w:spacing w:before="0" w:after="0"/>
        <w:jc w:val="left"/>
        <w:rPr/>
      </w:pPr>
      <w:r>
        <w:rPr/>
        <w:t>wnNKdghI2BBuPAUe19/XewI8enjmvq5JLrnfeWhrScN3kx18AuylSMQuF73Fhld19t/rt+Ljm1KxcS</w:t>
      </w:r>
    </w:p>
    <w:p>
      <w:pPr>
        <w:pStyle w:val="PreformattedText"/>
        <w:bidi w:val="0"/>
        <w:spacing w:before="0" w:after="0"/>
        <w:jc w:val="left"/>
        <w:rPr/>
      </w:pPr>
      <w:r>
        <w:rPr/>
        <w:t>AunRYWloa3d83KD6lE3UKkBlGx7cyzMbDIqCdv02y4w1nhwhrszvLrUmgNBI9lRyRFNTkA3YWJZmxW</w:t>
      </w:r>
    </w:p>
    <w:p>
      <w:pPr>
        <w:pStyle w:val="PreformattedText"/>
        <w:bidi w:val="0"/>
        <w:spacing w:before="0" w:after="0"/>
        <w:jc w:val="left"/>
        <w:rPr/>
      </w:pPr>
      <w:r>
        <w:rPr/>
        <w:t>xJD3W1wATe3/4XGa7e13lrLdyI8/8ACfaKLKoibGwLKABsVAurXt6vxAj3VuK2f6o8VnrECk48mhdH</w:t>
      </w:r>
    </w:p>
    <w:p>
      <w:pPr>
        <w:pStyle w:val="PreformattedText"/>
        <w:bidi w:val="0"/>
        <w:spacing w:before="0" w:after="0"/>
        <w:jc w:val="left"/>
        <w:rPr/>
      </w:pPr>
      <w:r>
        <w:rPr/>
        <w:t>8oALDGbLiFDD1AjuugBHtb3/AJuPU7JFrbvPkLx1dsOeCrx00nGMDty3F7Eg33Ntrn2H58dNYnibW6</w:t>
      </w:r>
    </w:p>
    <w:p>
      <w:pPr>
        <w:pStyle w:val="PreformattedText"/>
        <w:bidi w:val="0"/>
        <w:spacing w:before="0" w:after="0"/>
        <w:jc w:val="left"/>
        <w:rPr/>
      </w:pPr>
      <w:r>
        <w:rPr/>
        <w:t>OnH6qX021huQANiCbEjZR48ne/EkyZQ0WudLi7TiS8+CdrEWFr2Jv/ADG9wP8AlxCZRnVLFSQbbX2t</w:t>
      </w:r>
    </w:p>
    <w:p>
      <w:pPr>
        <w:pStyle w:val="PreformattedText"/>
        <w:bidi w:val="0"/>
        <w:spacing w:before="0" w:after="0"/>
        <w:jc w:val="left"/>
        <w:rPr/>
      </w:pPr>
      <w:r>
        <w:rPr/>
        <w:t>4Gxvcbi+Vj54qdaMNCFAqw2dvcAHzuQBb1Hw35fTLjLVMlxGiuZwhJHbzYZWuASbG5OWRA/CCfy9PG</w:t>
      </w:r>
    </w:p>
    <w:p>
      <w:pPr>
        <w:pStyle w:val="PreformattedText"/>
        <w:bidi w:val="0"/>
        <w:spacing w:before="0" w:after="0"/>
        <w:jc w:val="left"/>
        <w:rPr/>
      </w:pPr>
      <w:r>
        <w:rPr/>
        <w:t>MguIIFwWpSOh3xt5Nja2Ja/wCZ+hDfnbjRTgtJGkoUpp91WwO4I2Gze9h9Ln68OqCZJPWlZvY/W4vt</w:t>
      </w:r>
    </w:p>
    <w:p>
      <w:pPr>
        <w:pStyle w:val="PreformattedText"/>
        <w:bidi w:val="0"/>
        <w:spacing w:before="0" w:after="0"/>
        <w:jc w:val="left"/>
        <w:rPr/>
      </w:pPr>
      <w:r>
        <w:rPr/>
        <w:t>4BGJIJ9r24ECOaSvte12JBAU7EA+7E7EXItbxwaq4RGNEW97ldgx8CxO5CkH9QTf6cRIieSlJZLEEX</w:t>
      </w:r>
    </w:p>
    <w:p>
      <w:pPr>
        <w:pStyle w:val="PreformattedText"/>
        <w:bidi w:val="0"/>
        <w:spacing w:before="0" w:after="0"/>
        <w:jc w:val="left"/>
        <w:rPr/>
      </w:pPr>
      <w:r>
        <w:rPr/>
        <w:t>39LDbc+NreWNuKEJhrNr2J3uRbaxUAXI3v5PFjh/LDSiYGSonIPvje1yCV3v7kGx9jf6bW7eMzP9U+</w:t>
      </w:r>
    </w:p>
    <w:p>
      <w:pPr>
        <w:pStyle w:val="PreformattedText"/>
        <w:bidi w:val="0"/>
        <w:spacing w:before="0" w:after="0"/>
        <w:jc w:val="left"/>
        <w:rPr/>
      </w:pPr>
      <w:r>
        <w:rPr/>
        <w:t>9+ierIDQdY+r3fqnehPaCPVbydzYNjuptYjfjq0OfnqXPq4FykFKdwD673JAI2J2BI23vx0PBYmjQj</w:t>
      </w:r>
    </w:p>
    <w:p>
      <w:pPr>
        <w:pStyle w:val="PreformattedText"/>
        <w:bidi w:val="0"/>
        <w:spacing w:before="0" w:after="0"/>
        <w:jc w:val="left"/>
        <w:rPr/>
      </w:pPr>
      <w:r>
        <w:rPr/>
        <w:t>q/5UnpQTiANh9Bt58ja/0vxBiDOil0O3QC5xTkFGx2y3Jv5A9jbwNm4pMSY0VlNrbWuIDn9pFupufF</w:t>
      </w:r>
    </w:p>
    <w:p>
      <w:pPr>
        <w:pStyle w:val="PreformattedText"/>
        <w:bidi w:val="0"/>
        <w:spacing w:before="0" w:after="0"/>
        <w:jc w:val="left"/>
        <w:rPr/>
      </w:pPr>
      <w:r>
        <w:rPr/>
        <w:t>/BO48gBtr+bj/bhwAWHrVVZx9Yc8kC2Jtva2xUi+4tc338j+v04LW9I5KpWwBt4Xbfa1gSdiCd7hf6</w:t>
      </w:r>
    </w:p>
    <w:p>
      <w:pPr>
        <w:pStyle w:val="PreformattedText"/>
        <w:bidi w:val="0"/>
        <w:spacing w:before="0" w:after="0"/>
        <w:jc w:val="left"/>
        <w:rPr/>
      </w:pPr>
      <w:r>
        <w:rPr/>
        <w:t>cVoRLhhYDuI9iQADt/4dtv04sa/W4p2ECZK3HkgJ3ZTe1ybAXK7fqP124ckCJ5qXFp0yU4wt2gD9cT</w:t>
      </w:r>
    </w:p>
    <w:p>
      <w:pPr>
        <w:pStyle w:val="PreformattedText"/>
        <w:bidi w:val="0"/>
        <w:spacing w:before="0" w:after="0"/>
        <w:jc w:val="left"/>
        <w:rPr/>
      </w:pPr>
      <w:r>
        <w:rPr/>
        <w:t>YDfYWP14qI6UQ1X0XtADQMwliMAQfJBFwTYL9FIvvbigsgTMq1G9TbY2I3JVv7/034RCTyOD7ki972</w:t>
      </w:r>
    </w:p>
    <w:p>
      <w:pPr>
        <w:pStyle w:val="PreformattedText"/>
        <w:bidi w:val="0"/>
        <w:spacing w:before="0" w:after="0"/>
        <w:jc w:val="left"/>
        <w:rPr/>
      </w:pPr>
      <w:r>
        <w:rPr/>
        <w:t>ttcHwd7ZHgQmyZ973+tvcG1vf3fYf24EJETfcEEG/0282AP5n+vAhBUjM2AuLje31Hg/r7ngQn6lFr</w:t>
      </w:r>
    </w:p>
    <w:p>
      <w:pPr>
        <w:pStyle w:val="PreformattedText"/>
        <w:bidi w:val="0"/>
        <w:spacing w:before="0" w:after="0"/>
        <w:jc w:val="left"/>
        <w:rPr/>
      </w:pPr>
      <w:r>
        <w:rPr/>
        <w:t>E+w2sdrDz4/Dl7eTwJnAjXMp2Ui21r2BP9z/AM/YcCVAkJ37T4t58j6jgQmioYEEEm+Q/I22BuB5/w</w:t>
      </w:r>
    </w:p>
    <w:p>
      <w:pPr>
        <w:pStyle w:val="PreformattedText"/>
        <w:bidi w:val="0"/>
        <w:spacing w:before="0" w:after="0"/>
        <w:jc w:val="left"/>
        <w:rPr/>
      </w:pPr>
      <w:r>
        <w:rPr/>
        <w:t>Dbi5nCFLtT4qUk7jfyPfcAeSPByP5cclb021W2w9t7i4AO4ysfO24+nFVTlOiGkiCNVF9RK4MTY+e0</w:t>
      </w:r>
    </w:p>
    <w:p>
      <w:pPr>
        <w:pStyle w:val="PreformattedText"/>
        <w:bidi w:val="0"/>
        <w:spacing w:before="0" w:after="0"/>
        <w:jc w:val="left"/>
        <w:rPr/>
      </w:pPr>
      <w:r>
        <w:rPr/>
        <w:t>37wLWJP1/I8YnwWu5Aro0zvub1BUxzESXa4/iJY+cibC9rd2XtxgpAirM4lbQbqYcTmFVtebiQFhip</w:t>
      </w:r>
    </w:p>
    <w:p>
      <w:pPr>
        <w:pStyle w:val="PreformattedText"/>
        <w:bidi w:val="0"/>
        <w:spacing w:before="0" w:after="0"/>
        <w:jc w:val="left"/>
        <w:rPr/>
      </w:pPr>
      <w:r>
        <w:rPr/>
        <w:t>w8G5C2J7b3A/Pzfbjp2nG6soqQ8gndUZc/fMfA29JNhkCCLn3sff34emCQQBKRxBe6NEvhay7mwYqA</w:t>
      </w:r>
    </w:p>
    <w:p>
      <w:pPr>
        <w:pStyle w:val="PreformattedText"/>
        <w:bidi w:val="0"/>
        <w:spacing w:before="0" w:after="0"/>
        <w:jc w:val="left"/>
        <w:rPr/>
      </w:pPr>
      <w:r>
        <w:rPr/>
        <w:t>SALgE7EDw5P1P+njTaBkDIWepVaGmx+/5uS9QbEWte4Pd3EE9wB/i2XyNvw8MqG1n02hrYgfWTfUKC</w:t>
      </w:r>
    </w:p>
    <w:p>
      <w:pPr>
        <w:pStyle w:val="PreformattedText"/>
        <w:bidi w:val="0"/>
        <w:spacing w:before="0" w:after="0"/>
        <w:jc w:val="left"/>
        <w:rPr/>
      </w:pPr>
      <w:r>
        <w:rPr/>
        <w:t>r/AIvTYb3B9gRfc3N7e3CloMSOFX0Kl4tcd+VH6uIXNxcgmxFnVdyFY796kDbfhHtki0ZKvUProiSy</w:t>
      </w:r>
    </w:p>
    <w:p>
      <w:pPr>
        <w:pStyle w:val="PreformattedText"/>
        <w:bidi w:val="0"/>
        <w:spacing w:before="0" w:after="0"/>
        <w:jc w:val="left"/>
        <w:rPr/>
      </w:pPr>
      <w:r>
        <w:rPr/>
        <w:t>m4HcXHdkPFgATctvcCxA9XC0w0y4jKBiQOkojWUwY9twTmFNhZXNriwHkjydgL8WOaJbAw47ygwBB0</w:t>
      </w:r>
    </w:p>
    <w:p>
      <w:pPr>
        <w:pStyle w:val="PreformattedText"/>
        <w:bidi w:val="0"/>
        <w:spacing w:before="0" w:after="0"/>
        <w:jc w:val="left"/>
        <w:rPr/>
      </w:pPr>
      <w:r>
        <w:rPr/>
        <w:t>TcKcBTdRtt4vZztYAXGR7SfYcaLKbdGhqkcoRSwMzBAhJAyYgIQCAQO5iMrEfoOHA0AVTXSSCHAhDF</w:t>
      </w:r>
    </w:p>
    <w:p>
      <w:pPr>
        <w:pStyle w:val="PreformattedText"/>
        <w:bidi w:val="0"/>
        <w:spacing w:before="0" w:after="0"/>
        <w:jc w:val="left"/>
        <w:rPr/>
      </w:pPr>
      <w:r>
        <w:rPr/>
        <w:t>LcX7b9rISGVVaxFtx2tcnyPPFtMYkjJVNSo6/ddupZFQebLvdSpt6gRk4YYnFb++23FgaToFQ8ky4i</w:t>
      </w:r>
    </w:p>
    <w:p>
      <w:pPr>
        <w:pStyle w:val="PreformattedText"/>
        <w:bidi w:val="0"/>
        <w:spacing w:before="0" w:after="0"/>
        <w:jc w:val="left"/>
        <w:rPr/>
      </w:pPr>
      <w:r>
        <w:rPr/>
        <w:t>4uTglAMibG4LWAO9iuwLDYp6t/ceriwM68ovb1ow0BtYorL4JIYMrWuoVr2C2xud+LbHdSpR0dF2gE</w:t>
      </w:r>
    </w:p>
    <w:p>
      <w:pPr>
        <w:pStyle w:val="PreformattedText"/>
        <w:bidi w:val="0"/>
        <w:spacing w:before="0" w:after="0"/>
        <w:jc w:val="left"/>
        <w:rPr/>
      </w:pPr>
      <w:r>
        <w:rPr/>
        <w:t>bn1H0hWuWFzbY5WN/c/rxZwt64VbzgBD+RDEMyhhuLlbhzbLa9yCG/Lw34eGSSesp1o6UIBYgW2Y3s</w:t>
      </w:r>
    </w:p>
    <w:p>
      <w:pPr>
        <w:pStyle w:val="PreformattedText"/>
        <w:bidi w:val="0"/>
        <w:spacing w:before="0" w:after="0"/>
        <w:jc w:val="left"/>
        <w:rPr/>
      </w:pPr>
      <w:r>
        <w:rPr/>
        <w:t>VFlAxWx8338/i4qLTLjoFCllFDa4QWvYKLErcE4geAQB9Nj/FwpBGohCltDCqe24sbkY77Brk+4Bbz</w:t>
      </w:r>
    </w:p>
    <w:p>
      <w:pPr>
        <w:pStyle w:val="PreformattedText"/>
        <w:bidi w:val="0"/>
        <w:spacing w:before="0" w:after="0"/>
        <w:jc w:val="left"/>
        <w:rPr/>
      </w:pPr>
      <w:r>
        <w:rPr/>
        <w:t>/F54I4e/+qUANc90Wjtd3NSOlUCwAAFgAQBZbDHf9eG3be/7f+POqxtaToJSt3VACRYn3N8t/BZbbu</w:t>
      </w:r>
    </w:p>
    <w:p>
      <w:pPr>
        <w:pStyle w:val="PreformattedText"/>
        <w:bidi w:val="0"/>
        <w:spacing w:before="0" w:after="0"/>
        <w:jc w:val="left"/>
        <w:rPr/>
      </w:pPr>
      <w:r>
        <w:rPr/>
        <w:t>R729uFqZpg+fOFdTa9tQS0xzUfrJ73U2O3kEXY3AJsBb3/AE/DxjcwZIK2NEOMZCilVOquTfEE+F7b</w:t>
      </w:r>
    </w:p>
    <w:p>
      <w:pPr>
        <w:pStyle w:val="PreformattedText"/>
        <w:bidi w:val="0"/>
        <w:spacing w:before="0" w:after="0"/>
        <w:jc w:val="left"/>
        <w:rPr/>
      </w:pPr>
      <w:r>
        <w:rPr/>
        <w:t>3PpUj88vz9+M1SnfGYIVzTB8U2/O4MRdb732BIB3kte4cZBf68ZX0icTp585Wim8NdJFwSuOuGysxj</w:t>
      </w:r>
    </w:p>
    <w:p>
      <w:pPr>
        <w:pStyle w:val="PreformattedText"/>
        <w:bidi w:val="0"/>
        <w:spacing w:before="0" w:after="0"/>
        <w:jc w:val="left"/>
        <w:rPr/>
      </w:pPr>
      <w:r>
        <w:rPr/>
        <w:t>bxYH8V18kWGw8fQDikMExBBWr1lOA64QneCrI8kDIAY2v3XNwT4vbK36cIACJJhNb7R+lPWm1GUy+/</w:t>
      </w:r>
    </w:p>
    <w:p>
      <w:pPr>
        <w:pStyle w:val="PreformattedText"/>
        <w:bidi w:val="0"/>
        <w:spacing w:before="0" w:after="0"/>
        <w:jc w:val="left"/>
        <w:rPr/>
      </w:pPr>
      <w:r>
        <w:rPr/>
        <w:t>coI32O17X8gi17DbhXNuBbzVlMwHAnd4lb2iOGVLWYFVKW3I7rBrX2vYD/fi2nzVbSTc48yrO05vTY</w:t>
      </w:r>
    </w:p>
    <w:p>
      <w:pPr>
        <w:pStyle w:val="PreformattedText"/>
        <w:bidi w:val="0"/>
        <w:spacing w:before="0" w:after="0"/>
        <w:jc w:val="left"/>
        <w:rPr/>
      </w:pPr>
      <w:r>
        <w:rPr/>
        <w:t>H1AEAWuT9QtrWI40UuE+JWSsQXukcKl1Paw9/bwAG9yTcdxA2/4uNFPmqruH2k5KOwAL9T6trje9r/</w:t>
      </w:r>
    </w:p>
    <w:p>
      <w:pPr>
        <w:pStyle w:val="PreformattedText"/>
        <w:bidi w:val="0"/>
        <w:spacing w:before="0" w:after="0"/>
        <w:jc w:val="left"/>
        <w:rPr/>
      </w:pPr>
      <w:r>
        <w:rPr/>
        <w:t>AKeOLFW/iKy+5NybeD4sVPsT7Dt4qc4yQDup2TbnRbO1gQBaxubk7Dcm2ynhE6wWuAd7m1rsCAdx+V</w:t>
      </w:r>
    </w:p>
    <w:p>
      <w:pPr>
        <w:pStyle w:val="PreformattedText"/>
        <w:bidi w:val="0"/>
        <w:spacing w:before="0" w:after="0"/>
        <w:jc w:val="left"/>
        <w:rPr/>
      </w:pPr>
      <w:r>
        <w:rPr/>
        <w:t>yPf8uBCBIbKLbbEjf2t5va9wP9+BCaKkjEkD2uSTce4BAFv/g4pqzOOpTSMVGu5f3KBa3tE4uLG9tw</w:t>
      </w:r>
    </w:p>
    <w:p>
      <w:pPr>
        <w:pStyle w:val="PreformattedText"/>
        <w:bidi w:val="0"/>
        <w:spacing w:before="0" w:after="0"/>
        <w:jc w:val="left"/>
        <w:rPr/>
      </w:pPr>
      <w:r>
        <w:rPr/>
        <w:t>CbG5JItYC368ZjqZW9n+qPBctfEW5jmICkXbcgkkk7EhhuP6X9uMdb/VZB5rVaIOIthcq6hH/wDbIX</w:t>
      </w:r>
    </w:p>
    <w:p>
      <w:pPr>
        <w:pStyle w:val="PreformattedText"/>
        <w:bidi w:val="0"/>
        <w:spacing w:before="0" w:after="0"/>
        <w:jc w:val="left"/>
        <w:rPr/>
      </w:pPr>
      <w:r>
        <w:rPr/>
        <w:t>xyBNvYuCpJNydyCtj7k+/HqPR4miQuNtf/AO4qeKQ1SAxMyY9zGPZdwMrliRfbb9bcaWD+YR561mRt</w:t>
      </w:r>
    </w:p>
    <w:p>
      <w:pPr>
        <w:pStyle w:val="PreformattedText"/>
        <w:bidi w:val="0"/>
        <w:spacing w:before="0" w:after="0"/>
        <w:jc w:val="left"/>
        <w:rPr/>
      </w:pPr>
      <w:r>
        <w:rPr/>
        <w:t>NECoAUhTbtBABv3G2F7kHf8A58WlkAmdFEAXAbvJSGkpV3sAzbktuQRcsBfYlTe49r8S234quA14k4</w:t>
      </w:r>
    </w:p>
    <w:p>
      <w:pPr>
        <w:pStyle w:val="PreformattedText"/>
        <w:bidi w:val="0"/>
        <w:spacing w:before="0" w:after="0"/>
        <w:jc w:val="left"/>
        <w:rPr/>
      </w:pPr>
      <w:r>
        <w:rPr/>
        <w:t>TqKdAvu3hxtfawK+R5uNjvbH/i4sUlnUmqrhshUY3GeQYXKkLc3t5JF99r8VlhIJ5oiGuBUJ1KnU5k</w:t>
      </w:r>
    </w:p>
    <w:p>
      <w:pPr>
        <w:pStyle w:val="PreformattedText"/>
        <w:bidi w:val="0"/>
        <w:spacing w:before="0" w:after="0"/>
        <w:jc w:val="left"/>
        <w:rPr/>
      </w:pPr>
      <w:r>
        <w:rPr/>
        <w:t>BSAwe1h3WPa0jv8AhyvsLD+LhhxO+CYNBa3HCFDaqnTMtirYnYPa7XXIZMLZIQPH/wCdxUTgku0TJs</w:t>
      </w:r>
    </w:p>
    <w:p>
      <w:pPr>
        <w:pStyle w:val="PreformattedText"/>
        <w:bidi w:val="0"/>
        <w:spacing w:before="0" w:after="0"/>
        <w:jc w:val="left"/>
        <w:rPr/>
      </w:pPr>
      <w:r>
        <w:rPr/>
        <w:t>lAUlRtve4IFh4N9wQoIsu+2PBTktBLoIUOEghFgg3bIkWIwG4ZiALRKxFlG/afPccvJ4vVCeaWrCsg</w:t>
      </w:r>
    </w:p>
    <w:p>
      <w:pPr>
        <w:pStyle w:val="PreformattedText"/>
        <w:bidi w:val="0"/>
        <w:spacing w:before="0" w:after="0"/>
        <w:jc w:val="left"/>
        <w:rPr/>
      </w:pPr>
      <w:r>
        <w:rPr/>
        <w:t>DZMwAUsFRWZSSxVRuGAO3sCtuKKglpcND+n/AArgBaOYUtoZmLphuCLi7XYlTupcXCx7+24GWPGB1M</w:t>
      </w:r>
    </w:p>
    <w:p>
      <w:pPr>
        <w:pStyle w:val="PreformattedText"/>
        <w:bidi w:val="0"/>
        <w:spacing w:before="0" w:after="0"/>
        <w:jc w:val="left"/>
        <w:rPr/>
      </w:pPr>
      <w:r>
        <w:rPr/>
        <w:t>u5YlaGvmDwlqnVAcghCrYABha9itvNxsoDG1rkhv4uKTs0AmTb8NVcKzzF0OCm1A63GJBJXckXsAox</w:t>
      </w:r>
    </w:p>
    <w:p>
      <w:pPr>
        <w:pStyle w:val="PreformattedText"/>
        <w:bidi w:val="0"/>
        <w:spacing w:before="0" w:after="0"/>
        <w:jc w:val="left"/>
        <w:rPr/>
      </w:pPr>
      <w:r>
        <w:rPr/>
        <w:t>JBO+3j8rcT6hrsBvD5lBqvmQ60J7S0iMhUMoUKRJkQynElWBO6723/TixtEAafW4lQ5wmXDLt5VzQf</w:t>
      </w:r>
    </w:p>
    <w:p>
      <w:pPr>
        <w:pStyle w:val="PreformattedText"/>
        <w:bidi w:val="0"/>
        <w:spacing w:before="0" w:after="0"/>
        <w:jc w:val="left"/>
        <w:rPr/>
      </w:pPr>
      <w:r>
        <w:rPr/>
        <w:t>B34Q6VzAOcNK+FXw407mwMZhzPQ8k8sUnMKyO5Z3GsU+mrUiQuWLES3b/xcKNmpNfe2kxj+0Gi761s</w:t>
      </w:r>
    </w:p>
    <w:p>
      <w:pPr>
        <w:pStyle w:val="PreformattedText"/>
        <w:bidi w:val="0"/>
        <w:spacing w:before="0" w:after="0"/>
        <w:jc w:val="left"/>
        <w:rPr/>
      </w:pPr>
      <w:r>
        <w:rPr/>
        <w:t>q6p6Q2upS9U/aqjqfZc8ubb4XLw+/bQaMU53+CmrGHqrrPJfOen03qZRV8pa5oleqyxxEFpCObOwHw</w:t>
      </w:r>
    </w:p>
    <w:p>
      <w:pPr>
        <w:pStyle w:val="PreformattedText"/>
        <w:bidi w:val="0"/>
        <w:spacing w:before="0" w:after="0"/>
        <w:jc w:val="left"/>
        <w:rPr/>
      </w:pPr>
      <w:r>
        <w:rPr/>
        <w:t>y5WyXjyPymplm0bI8xvMI+g/5XvfkPUadj9IUY/wBOox30sP8AYvHvSpRBHWAq0dTTSCXJOnBTrBID</w:t>
      </w:r>
    </w:p>
    <w:p>
      <w:pPr>
        <w:pStyle w:val="PreformattedText"/>
        <w:bidi w:val="0"/>
        <w:spacing w:before="0" w:after="0"/>
        <w:jc w:val="left"/>
        <w:rPr/>
      </w:pPr>
      <w:r>
        <w:rPr/>
        <w:t>EKTCpOEcqzCTqrY3bdgGbLjxe10zAIGPBfTdhrASOfvbqsTQ6manqaZKpFmpBG71FXNHhDHIyQB/v5</w:t>
      </w:r>
    </w:p>
    <w:p>
      <w:pPr>
        <w:pStyle w:val="PreformattedText"/>
        <w:bidi w:val="0"/>
        <w:spacing w:before="0" w:after="0"/>
        <w:jc w:val="left"/>
        <w:rPr/>
      </w:pPr>
      <w:r>
        <w:rPr/>
        <w:t>ktS0/3nTd2Kl88hlbjhVmAgwd5ekoPyLhu9pWhy+/WGlGFuin/ANsKjpzxygxyLVPI5mxG33bLbuCu</w:t>
      </w:r>
    </w:p>
    <w:p>
      <w:pPr>
        <w:pStyle w:val="PreformattedText"/>
        <w:bidi w:val="0"/>
        <w:spacing w:before="0" w:after="0"/>
        <w:jc w:val="left"/>
        <w:rPr/>
      </w:pPr>
      <w:r>
        <w:rPr/>
        <w:t>cfGS3wPEEhuq6VPeaCJhylOp0OdCdQijEEWnS0NJVdWVqgSJVCpZEqJ5zaEio6RWQhnPVwHjhWANi4</w:t>
      </w:r>
    </w:p>
    <w:p>
      <w:pPr>
        <w:pStyle w:val="PreformattedText"/>
        <w:bidi w:val="0"/>
        <w:spacing w:before="0" w:after="0"/>
        <w:jc w:val="left"/>
        <w:rPr/>
      </w:pPr>
      <w:r>
        <w:rPr/>
        <w:t>JDrnpJsg+WWZ6oYCmVzp0qSozIkVPG6qOjFGuYJa63JCsvaysbcORIgEyFrpNGs4VkcjUaSxNTzFSi</w:t>
      </w:r>
    </w:p>
    <w:p>
      <w:pPr>
        <w:pStyle w:val="PreformattedText"/>
        <w:bidi w:val="0"/>
        <w:spacing w:before="0" w:after="0"/>
        <w:jc w:val="left"/>
        <w:rPr/>
      </w:pPr>
      <w:r>
        <w:rPr/>
        <w:t>sHqHYLFBUy1UzVCpSEWMYwC4MN0NO8Rdsu7DtMgg83L03opsAtHL9V3l8KI6yklWGenWeOjoZauomn</w:t>
      </w:r>
    </w:p>
    <w:p>
      <w:pPr>
        <w:pStyle w:val="PreformattedText"/>
        <w:bidi w:val="0"/>
        <w:spacing w:before="0" w:after="0"/>
        <w:jc w:val="left"/>
        <w:rPr/>
      </w:pPr>
      <w:r>
        <w:rPr/>
        <w:t>iiihq6ilmWo0+aNMigY9THM23jUN6tuDtLiCSWyBcvWUKbXU2b1r5t+t0l3dyBolNPTpVxNGkeow09</w:t>
      </w:r>
    </w:p>
    <w:p>
      <w:pPr>
        <w:pStyle w:val="PreformattedText"/>
        <w:bidi w:val="0"/>
        <w:spacing w:before="0" w:after="0"/>
        <w:jc w:val="left"/>
        <w:rPr/>
      </w:pPr>
      <w:r>
        <w:rPr/>
        <w:t>dNTywK+nPVpIzyyaciTx/L1TqbOjMVifBmmwe3EbNTNS1wItdvQ5u6f8+blyvSe0vYDTc0udTLg1zX</w:t>
      </w:r>
    </w:p>
    <w:p>
      <w:pPr>
        <w:pStyle w:val="PreformattedText"/>
        <w:bidi w:val="0"/>
        <w:spacing w:before="0" w:after="0"/>
        <w:jc w:val="left"/>
        <w:rPr/>
      </w:pPr>
      <w:r>
        <w:rPr/>
        <w:t>bwHtYy38ysWt06DuhgURxSzJTKY0nkjlmnhkFDDFIAcWWR2ZpDcSCNsmCuOOg9lPostHzvguK2s4C4</w:t>
      </w:r>
    </w:p>
    <w:p>
      <w:pPr>
        <w:pStyle w:val="PreformattedText"/>
        <w:bidi w:val="0"/>
        <w:spacing w:before="0" w:after="0"/>
        <w:jc w:val="left"/>
        <w:rPr/>
      </w:pPr>
      <w:r>
        <w:rPr/>
        <w:t>neA9n50t/KFQ/Omg0CRVWI68kaR00taYlOaVEMszmAdQkCV1kJd2GRkjXvwVFdhkQd8LPtVR5zFty4</w:t>
      </w:r>
    </w:p>
    <w:p>
      <w:pPr>
        <w:pStyle w:val="PreformattedText"/>
        <w:bidi w:val="0"/>
        <w:spacing w:before="0" w:after="0"/>
        <w:jc w:val="left"/>
        <w:rPr/>
      </w:pPr>
      <w:r>
        <w:rPr/>
        <w:t>l+K/LVCtM86xSBevGIo1RIi1PUTqy6fS0rOGePpxO8rsMIE3Xv7OLnVXOAaF0/Q1FgLnkZI+b4ryB+</w:t>
      </w:r>
    </w:p>
    <w:p>
      <w:pPr>
        <w:pStyle w:val="PreformattedText"/>
        <w:bidi w:val="0"/>
        <w:spacing w:before="0" w:after="0"/>
        <w:jc w:val="left"/>
        <w:rPr/>
      </w:pPr>
      <w:r>
        <w:rPr/>
        <w:t>NHwVrfiJU6zrdNqeu6HqtPVVS6dPp9Y9JHTuENHShqFiwegjUxvHmhS0yh3eV3Cei2PbadGmymd7zl</w:t>
      </w:r>
    </w:p>
    <w:p>
      <w:pPr>
        <w:pStyle w:val="PreformattedText"/>
        <w:bidi w:val="0"/>
        <w:spacing w:before="0" w:after="0"/>
        <w:jc w:val="left"/>
        <w:rPr/>
      </w:pPr>
      <w:r>
        <w:rPr/>
        <w:t>N6U9DnbHGtRNr2jpaaR823VcA1XxU+OPwE1BKHm9JudNFpqmVZppQlGatY0+4loqyCEJ80UjZ2p50A</w:t>
      </w:r>
    </w:p>
    <w:p>
      <w:pPr>
        <w:pStyle w:val="PreformattedText"/>
        <w:bidi w:val="0"/>
        <w:spacing w:before="0" w:after="0"/>
        <w:jc w:val="left"/>
        <w:rPr/>
      </w:pPr>
      <w:r>
        <w:rPr/>
        <w:t>+8ursqjjsnZNi24n1NT1NaOE6O9r/c1eI2javS3otxbttJu1UWm0FuHNb/d3O+lTfRPt+fBnW6maDX</w:t>
      </w:r>
    </w:p>
    <w:p>
      <w:pPr>
        <w:pStyle w:val="PreformattedText"/>
        <w:bidi w:val="0"/>
        <w:spacing w:before="0" w:after="0"/>
        <w:jc w:val="left"/>
        <w:rPr/>
      </w:pPr>
      <w:r>
        <w:rPr/>
        <w:t>tcTlDUZIIaYaXzZBLpUiVUBwmUVwD09RGc2VJY5FX05jjK/wBA+kaYLm0TtDD0qYv+s3Vqej8pPQrn</w:t>
      </w:r>
    </w:p>
    <w:p>
      <w:pPr>
        <w:pStyle w:val="PreformattedText"/>
        <w:bidi w:val="0"/>
        <w:spacing w:before="0" w:after="0"/>
        <w:jc w:val="left"/>
        <w:rPr/>
      </w:pPr>
      <w:r>
        <w:rPr/>
        <w:t>CnV29mw1X8LK/wDKnrtc7B+sukuWPtEcoV60tdy9qmia1FHgsL6frmn1yVKlWaBp0oqt/lTZYyFCgM</w:t>
      </w:r>
    </w:p>
    <w:p>
      <w:pPr>
        <w:pStyle w:val="PreformattedText"/>
        <w:bidi w:val="0"/>
        <w:spacing w:before="0" w:after="0"/>
        <w:jc w:val="left"/>
        <w:rPr/>
      </w:pPr>
      <w:r>
        <w:rPr/>
        <w:t>yrv6uMh2LaqYgsNPllrm/ivQUq+z1Wg0top7Q1v/46jH/lJtVvQ/G2HWNUoWheGmjpIIjDSzNUw1dV</w:t>
      </w:r>
    </w:p>
    <w:p>
      <w:pPr>
        <w:pStyle w:val="PreformattedText"/>
        <w:bidi w:val="0"/>
        <w:spacing w:before="0" w:after="0"/>
        <w:jc w:val="left"/>
        <w:rPr/>
      </w:pPr>
      <w:r>
        <w:rPr/>
        <w:t>VGJi0XzMDMsSMTlGkhNnQo90ZGFDdlrtD7wHT7K3UnUCQATPV2lPIPi/U1hST96V9MkLlFhoGMVRpm</w:t>
      </w:r>
    </w:p>
    <w:p>
      <w:pPr>
        <w:pStyle w:val="PreformattedText"/>
        <w:bidi w:val="0"/>
        <w:spacing w:before="0" w:after="0"/>
        <w:jc w:val="left"/>
        <w:rPr/>
      </w:pPr>
      <w:r>
        <w:rPr/>
        <w:t>qkxpT1IiWLOSGSRUJbuRQuLK+OJrGw03NMNDh9ZdGntDGYP3k+aX8bNa0SseaCvdwsp1N0EQp5paim</w:t>
      </w:r>
    </w:p>
    <w:p>
      <w:pPr>
        <w:pStyle w:val="PreformattedText"/>
        <w:bidi w:val="0"/>
        <w:spacing w:before="0" w:after="0"/>
        <w:jc w:val="left"/>
        <w:rPr/>
      </w:pPr>
      <w:r>
        <w:rPr/>
        <w:t>Io5Y52gUTywMstR1FVGayrKmSLtW/wBFix7GNLRU7/LV1dm9I7O1wD2QD7Ply6p+H32nNMXRqasXmK</w:t>
      </w:r>
    </w:p>
    <w:p>
      <w:pPr>
        <w:pStyle w:val="PreformattedText"/>
        <w:bidi w:val="0"/>
        <w:spacing w:before="0" w:after="0"/>
        <w:jc w:val="left"/>
        <w:rPr/>
      </w:pPr>
      <w:r>
        <w:rPr/>
        <w:t>FNWgqY5tR0itrqiIvSSthLBp87iMy08fRzMQ6b5LZns+PHLrbLW2Rthujzw+0usG7D6RebWstiOTTP</w:t>
      </w:r>
    </w:p>
    <w:p>
      <w:pPr>
        <w:pStyle w:val="PreformattedText"/>
        <w:bidi w:val="0"/>
        <w:spacing w:before="0" w:after="0"/>
        <w:jc w:val="left"/>
        <w:rPr/>
      </w:pPr>
      <w:r>
        <w:rPr/>
        <w:t>acCu4dM+McHO3IkiaNrMmiTT0MxoptUojq1PFNIUr6U1NHCzSVektN3zRRo0zZZIcxxrFZo2elRl1r</w:t>
      </w:r>
    </w:p>
    <w:p>
      <w:pPr>
        <w:pStyle w:val="PreformattedText"/>
        <w:bidi w:val="0"/>
        <w:spacing w:before="0" w:after="0"/>
        <w:jc w:val="left"/>
        <w:rPr/>
      </w:pPr>
      <w:r>
        <w:rPr/>
        <w:t>hMu97hd+q8rV9GUdi9LGrWotrU5a4tY6y7dtwei9o0OiXV/M/L1FTz6i82nVGpVs8NTVabHWSUnzkX</w:t>
      </w:r>
    </w:p>
    <w:p>
      <w:pPr>
        <w:pStyle w:val="PreformattedText"/>
        <w:bidi w:val="0"/>
        <w:spacing w:before="0" w:after="0"/>
        <w:jc w:val="left"/>
        <w:rPr/>
      </w:pPr>
      <w:r>
        <w:rPr/>
        <w:t>RSi6lLTNVqaNWkhjfpeopf8AETFxS97QBa26pPDvNx+ihlCu9zaYubQphzQbWnN07zrc8WqrvnD4r8</w:t>
      </w:r>
    </w:p>
    <w:p>
      <w:pPr>
        <w:pStyle w:val="PreformattedText"/>
        <w:bidi w:val="0"/>
        <w:spacing w:before="0" w:after="0"/>
        <w:jc w:val="left"/>
        <w:rPr/>
      </w:pPr>
      <w:r>
        <w:rPr/>
        <w:t>sx01B821JDHPVLBLUT9LTkihKuZEroVQmvmFc0ZdacI1lSSTJcm4yVPXVAIZaJ+t42/iulsno981SH</w:t>
      </w:r>
    </w:p>
    <w:p>
      <w:pPr>
        <w:pStyle w:val="PreformattedText"/>
        <w:bidi w:val="0"/>
        <w:spacing w:before="0" w:after="0"/>
        <w:jc w:val="left"/>
        <w:rPr/>
      </w:pPr>
      <w:r>
        <w:rPr/>
        <w:t>FwYJ697u7OFW+qfGbQ6ump4qjmHSaxp5ngXoRw2grzMFkq6mtlW5XpRrg13XqOnSxJI4ayuQA7A5LV</w:t>
      </w:r>
    </w:p>
    <w:p>
      <w:pPr>
        <w:pStyle w:val="PreformattedText"/>
        <w:bidi w:val="0"/>
        <w:spacing w:before="0" w:after="0"/>
        <w:jc w:val="left"/>
        <w:rPr/>
      </w:pPr>
      <w:r>
        <w:rPr/>
        <w:t>Q2OmHmacDpXHo9lSnTPi3ytWu1UmoQQwUdJBFUpVLBTzQrC7Gc08UMN2p3VlZlVo9mQ2Z+LS6wAmVk</w:t>
      </w:r>
    </w:p>
    <w:p>
      <w:pPr>
        <w:pStyle w:val="PreformattedText"/>
        <w:bidi w:val="0"/>
        <w:spacing w:before="0" w:after="0"/>
        <w:jc w:val="left"/>
        <w:rPr/>
      </w:pPr>
      <w:r>
        <w:rPr/>
        <w:t>2jYKjSabW3PuccaeyCpDV6ty9VrHU6fWRSxipNQHM8BavjLQsyFFyjpmWmDOVUM0ok8rbhHupmS2XZ</w:t>
      </w:r>
    </w:p>
    <w:p>
      <w:pPr>
        <w:pStyle w:val="PreformattedText"/>
        <w:bidi w:val="0"/>
        <w:spacing w:before="0" w:after="0"/>
        <w:jc w:val="left"/>
        <w:rPr/>
      </w:pPr>
      <w:r>
        <w:rPr/>
        <w:t>6S55p7Sw2VGWujs8P9yZ6jUKGuqmpqWspKeITKbROc2jSNihErY/LiOFmZXvaaVV9LDiu6SBwhOxrm</w:t>
      </w:r>
    </w:p>
    <w:p>
      <w:pPr>
        <w:pStyle w:val="PreformattedText"/>
        <w:bidi w:val="0"/>
        <w:spacing w:before="0" w:after="0"/>
        <w:jc w:val="left"/>
        <w:rPr/>
      </w:pPr>
      <w:r>
        <w:rPr/>
        <w:t>MDqjbnQmrVBG7yk1iwUlFGkU8zSQzJKiSLNE0EJCiCYxiTJvwBsiC4D8WXtnLrT3qpwfUeGsYXOd0W</w:t>
      </w:r>
    </w:p>
    <w:p>
      <w:pPr>
        <w:pStyle w:val="PreformattedText"/>
        <w:bidi w:val="0"/>
        <w:spacing w:before="0" w:after="0"/>
        <w:jc w:val="left"/>
        <w:rPr/>
      </w:pPr>
      <w:r>
        <w:rPr/>
        <w:t>5XIfxS+1rynoPOGkfD74bRVnPXxA1D5qlpG00CHlbRYqfGSZNa5rmpXo6bU7NGwpYDVVTrHmRCqX41</w:t>
      </w:r>
    </w:p>
    <w:p>
      <w:pPr>
        <w:pStyle w:val="PreformattedText"/>
        <w:bidi w:val="0"/>
        <w:spacing w:before="0" w:after="0"/>
        <w:jc w:val="left"/>
        <w:rPr/>
      </w:pPr>
      <w:r>
        <w:rPr/>
        <w:t>UtnqOb62oDRoRdJ5/N/uWT+HbUqeoa4OruPA3o/O0+G8rU+Hnw5545qoxqPO2pz8uV2t1clUsWg0tS</w:t>
      </w:r>
    </w:p>
    <w:p>
      <w:pPr>
        <w:pStyle w:val="PreformattedText"/>
        <w:bidi w:val="0"/>
        <w:spacing w:before="0" w:after="0"/>
        <w:jc w:val="left"/>
        <w:rPr/>
      </w:pPr>
      <w:r>
        <w:rPr/>
        <w:t>6TTPZJyuqVLmWWLCVg4YrFJjikeCHHNV2mixjWtZd53fP/AAubt3o+tsz/AOU4ViOL2fZ89auHTeU5</w:t>
      </w:r>
    </w:p>
    <w:p>
      <w:pPr>
        <w:pStyle w:val="PreformattedText"/>
        <w:bidi w:val="0"/>
        <w:spacing w:before="0" w:after="0"/>
        <w:jc w:val="left"/>
        <w:rPr/>
      </w:pPr>
      <w:r>
        <w:rPr/>
        <w:t>uXDV0kNWuEcdoH3eGOABQJq9qdn+XnIDArsS+TqMS2POc8OcXAmFnbeQyWFpOq5B+PHJ9ZzHqWk1ep</w:t>
      </w:r>
    </w:p>
    <w:p>
      <w:pPr>
        <w:pStyle w:val="PreformattedText"/>
        <w:bidi w:val="0"/>
        <w:spacing w:before="0" w:after="0"/>
        <w:jc w:val="left"/>
        <w:rPr/>
      </w:pPr>
      <w:r>
        <w:rPr/>
        <w:t>tUVdfDqNPJo7R5wxLBSzR1Woz4KDHN/wDq8WYdT24sreri59YUWSKlxcHXdzV2vRmzmvVYADZTId86</w:t>
      </w:r>
    </w:p>
    <w:p>
      <w:pPr>
        <w:pStyle w:val="PreformattedText"/>
        <w:bidi w:val="0"/>
        <w:spacing w:before="0" w:after="0"/>
        <w:jc w:val="left"/>
        <w:rPr/>
      </w:pPr>
      <w:r>
        <w:rPr/>
        <w:t>WrvD4AVbPpOmhZ2VJo6P52WFGSFqqkAwT5R5E+QMc7xyCS92eFlOWZy42zVP5haTa2eLz+K7vpbZ5c</w:t>
      </w:r>
    </w:p>
    <w:p>
      <w:pPr>
        <w:pStyle w:val="PreformattedText"/>
        <w:bidi w:val="0"/>
        <w:spacing w:before="0" w:after="0"/>
        <w:jc w:val="left"/>
        <w:rPr/>
      </w:pPr>
      <w:r>
        <w:rPr/>
        <w:t>+pYHEXbvLe/N1WrsOeWnqZ1xWemkMssUM9UWqqaiqTGepTvS0VPHHURWXqUYmLRSLI+Mquljvq1aNR</w:t>
      </w:r>
    </w:p>
    <w:p>
      <w:pPr>
        <w:pStyle w:val="PreformattedText"/>
        <w:bidi w:val="0"/>
        <w:spacing w:before="0" w:after="0"/>
        <w:jc w:val="left"/>
        <w:rPr/>
      </w:pPr>
      <w:r>
        <w:rPr/>
        <w:t>5tYWmXcW81p8G4d1suw7rXB2ejUZT3ocI0buuc3xc6R1Pty3spBqDaqrUuppLTqZXDxV8kiUBlpqQD</w:t>
      </w:r>
    </w:p>
    <w:p>
      <w:pPr>
        <w:pStyle w:val="PreformattedText"/>
        <w:bidi w:val="0"/>
        <w:spacing w:before="0" w:after="0"/>
        <w:jc w:val="left"/>
        <w:rPr/>
      </w:pPr>
      <w:r>
        <w:rPr/>
        <w:t>BWpo3kSCkgnaT5fpFum8kz4I23FL6lUOa4OFr9HaTb7PRa3ox3rSwUQ2pRsMtEOHG1pPtbsuLdZ9lQ</w:t>
      </w:r>
    </w:p>
    <w:p>
      <w:pPr>
        <w:pStyle w:val="PreformattedText"/>
        <w:bidi w:val="0"/>
        <w:spacing w:before="0" w:after="0"/>
        <w:jc w:val="left"/>
        <w:rPr/>
      </w:pPr>
      <w:r>
        <w:rPr/>
        <w:t>WvqA80tXTVssepSVCxU9PCbxpJLlJPXVDTgKJAiR/LLKGlQyM8uJdVFbSC8vD/5s7rfe6X9reLmqqg</w:t>
      </w:r>
    </w:p>
    <w:p>
      <w:pPr>
        <w:pStyle w:val="PreformattedText"/>
        <w:bidi w:val="0"/>
        <w:spacing w:before="0" w:after="0"/>
        <w:jc w:val="left"/>
        <w:rPr/>
      </w:pPr>
      <w:r>
        <w:rPr/>
        <w:t>NoY5h9U0XXO6m8rfzW47KjevaPFFSxL/jHmFPVo/7wqfmZqrvmdYnEYUQ0soXBSQVHysz4YqOLadNr</w:t>
      </w:r>
    </w:p>
    <w:p>
      <w:pPr>
        <w:pStyle w:val="PreformattedText"/>
        <w:bidi w:val="0"/>
        <w:spacing w:before="0" w:after="0"/>
        <w:jc w:val="left"/>
        <w:rPr/>
      </w:pPr>
      <w:r>
        <w:rPr/>
        <w:t>RBlxcee95C5ztpLnGbY7mxH+5N1T+9qTStKiigSoeSjpVqY1RuyoqYqysqKemePIypHTOiNM5CyPiu</w:t>
      </w:r>
    </w:p>
    <w:p>
      <w:pPr>
        <w:pStyle w:val="PreformattedText"/>
        <w:bidi w:val="0"/>
        <w:spacing w:before="0" w:after="0"/>
        <w:jc w:val="left"/>
        <w:rPr/>
      </w:pPr>
      <w:r>
        <w:rPr/>
        <w:t>SWx4asILRycB81LTLHuqS63Lo+FvF73UkbMk3+JEMZemopVrmp4o5KSZ4KSEuiSyG0tSqS4rGBjG13</w:t>
      </w:r>
    </w:p>
    <w:p>
      <w:pPr>
        <w:pStyle w:val="PreformattedText"/>
        <w:bidi w:val="0"/>
        <w:spacing w:before="0" w:after="0"/>
        <w:jc w:val="left"/>
        <w:rPr/>
      </w:pPr>
      <w:r>
        <w:rPr/>
        <w:t>TePLjLfkW5WpjIABdxHd89lQ/Ua0Qw0/TnlWn0+Kk02mBaKZKXTZxHM1TKsTgyStLNGZLWMfUIu7uz</w:t>
      </w:r>
    </w:p>
    <w:p>
      <w:pPr>
        <w:pStyle w:val="PreformattedText"/>
        <w:bidi w:val="0"/>
        <w:spacing w:before="0" w:after="0"/>
        <w:jc w:val="left"/>
        <w:rPr/>
      </w:pPr>
      <w:r>
        <w:rPr/>
        <w:t>BxUeALTp91a6VC4vJbvVLi7vdwpv1OCNtKleElXTU6Uzq03XoquKnp3ipjRrfu1ZamWFsiHTpwiLH3</w:t>
      </w:r>
    </w:p>
    <w:p>
      <w:pPr>
        <w:pStyle w:val="PreformattedText"/>
        <w:bidi w:val="0"/>
        <w:spacing w:before="0" w:after="0"/>
        <w:jc w:val="left"/>
        <w:rPr/>
      </w:pPr>
      <w:r>
        <w:rPr/>
        <w:t>40MyADjPzVke806kYy3qzdd+WFyRz5qVM1NUHRoqybUNa1GoXTmVZ5YKetiNLQVdHIs9hPUyhbPkAp</w:t>
      </w:r>
    </w:p>
    <w:p>
      <w:pPr>
        <w:pStyle w:val="PreformattedText"/>
        <w:bidi w:val="0"/>
        <w:spacing w:before="0" w:after="0"/>
        <w:jc w:val="left"/>
        <w:rPr/>
      </w:pPr>
      <w:r>
        <w:rPr/>
        <w:t>WT7rduPU+jKHrHU2YdaQPnF1rfquXmPS1YNp16jn2CHPd7rW731mhehNL+zf8AgfR8wNzFBqvxLoDq</w:t>
      </w:r>
    </w:p>
    <w:p>
      <w:pPr>
        <w:pStyle w:val="PreformattedText"/>
        <w:bidi w:val="0"/>
        <w:spacing w:before="0" w:after="0"/>
        <w:jc w:val="left"/>
        <w:rPr/>
      </w:pPr>
      <w:r>
        <w:rPr/>
        <w:t>SU1Tr/LdHzpL/wBXtT1bo06V9ak2pUM+p6YJpYZLU9JqVPTQK2NNDCu3H3hvyP8AQwsL9nLi0N6TrZ</w:t>
      </w:r>
    </w:p>
    <w:p>
      <w:pPr>
        <w:pStyle w:val="PreformattedText"/>
        <w:bidi w:val="0"/>
        <w:spacing w:before="0" w:after="0"/>
        <w:jc w:val="left"/>
        <w:rPr/>
      </w:pPr>
      <w:r>
        <w:rPr/>
        <w:t>b0uK7e6UOX5tP/AJJ+U3q6lKnXp2lxtc5gvY03QzWxwb0bmH2nOXV3K/wz5Q5B0WPQeS+X9M5e0lSG</w:t>
      </w:r>
    </w:p>
    <w:p>
      <w:pPr>
        <w:pStyle w:val="PreformattedText"/>
        <w:bidi w:val="0"/>
        <w:spacing w:before="0" w:after="0"/>
        <w:jc w:val="left"/>
        <w:rPr/>
      </w:pPr>
      <w:r>
        <w:rPr/>
        <w:t>+X06mMTVDlcGq6+qdzNqVYV3eeoklldmydzx3aOw0dmoilQotp029ECPJ+8vHbd6Q270jtDtp9IbU/</w:t>
      </w:r>
    </w:p>
    <w:p>
      <w:pPr>
        <w:pStyle w:val="PreformattedText"/>
        <w:bidi w:val="0"/>
        <w:spacing w:before="0" w:after="0"/>
        <w:jc w:val="left"/>
        <w:rPr/>
      </w:pPr>
      <w:r>
        <w:rPr/>
        <w:t>aq7+m83fNb0Q32RaG9FG1eh5OSBa8gK9hZsguAdyb3FsdvB9+JNHrYslxG7cZTaOX8WYY7AKoBUHEK</w:t>
      </w:r>
    </w:p>
    <w:p>
      <w:pPr>
        <w:pStyle w:val="PreformattedText"/>
        <w:bidi w:val="0"/>
        <w:spacing w:before="0" w:after="0"/>
        <w:jc w:val="left"/>
        <w:rPr/>
      </w:pPr>
      <w:r>
        <w:rPr/>
        <w:t>zXORGzXLWJNvUvCjZ24AYrBVqNyX5S5NFACgxopub4AEqSAHcbE3Cr7b8IdkGTqrv4khjchx5tclX7</w:t>
      </w:r>
    </w:p>
    <w:p>
      <w:pPr>
        <w:pStyle w:val="PreformattedText"/>
        <w:bidi w:val="0"/>
        <w:spacing w:before="0" w:after="0"/>
        <w:jc w:val="left"/>
        <w:rPr/>
      </w:pPr>
      <w:r>
        <w:rPr/>
        <w:t>mGIUIpBQdpDEAiwIQW2uPrcKC3FjaBBzwpP4g5holJp9HCg2uAGJdRt3kBlCsBuu2/sAv8vD/w92bQ</w:t>
      </w:r>
    </w:p>
    <w:p>
      <w:pPr>
        <w:pStyle w:val="PreformattedText"/>
        <w:bidi w:val="0"/>
        <w:spacing w:before="0" w:after="0"/>
        <w:jc w:val="left"/>
        <w:rPr/>
      </w:pPr>
      <w:r>
        <w:rPr/>
        <w:t>UjqrjLmkta39E2VemHEIqLkiB7i7XIv6B5A9Te2R9XFgohoi3CgVKoyH5Udn04knFgdyLWW6CRSCoU</w:t>
      </w:r>
    </w:p>
    <w:p>
      <w:pPr>
        <w:pStyle w:val="PreformattedText"/>
        <w:bidi w:val="0"/>
        <w:spacing w:before="0" w:after="0"/>
        <w:jc w:val="left"/>
        <w:rPr/>
      </w:pPr>
      <w:r>
        <w:rPr/>
        <w:t>g2OCra+44R9EAnEqHOc4yURDRDDZbAhb5KFTa1wQd1s4vb6/y8VgAaBQl8FOyt4NyQRdQbtYF7lLAr</w:t>
      </w:r>
    </w:p>
    <w:p>
      <w:pPr>
        <w:pStyle w:val="PreformattedText"/>
        <w:bidi w:val="0"/>
        <w:spacing w:before="0" w:after="0"/>
        <w:jc w:val="left"/>
        <w:rPr/>
      </w:pPr>
      <w:r>
        <w:rPr/>
        <w:t>dva1+LGOIIE4QnuODO0W+N72AuCSSMcbfdyADz/N+I8XCRvDQIT9BA1rWuMgbFhtja6kjcuRf8ie48</w:t>
      </w:r>
    </w:p>
    <w:p>
      <w:pPr>
        <w:pStyle w:val="PreformattedText"/>
        <w:bidi w:val="0"/>
        <w:spacing w:before="0" w:after="0"/>
        <w:jc w:val="left"/>
        <w:rPr/>
      </w:pPr>
      <w:r>
        <w:rPr/>
        <w:t>FzjzSTgBpwxHmjFzkWY7HZe9VJIDo23jKxHkn8O3El5BJnCmLgLgltPR2ZVRAdyAQCTcnI72uoxxH0</w:t>
      </w:r>
    </w:p>
    <w:p>
      <w:pPr>
        <w:pStyle w:val="PreformattedText"/>
        <w:bidi w:val="0"/>
        <w:spacing w:before="0" w:after="0"/>
        <w:jc w:val="left"/>
        <w:rPr/>
      </w:pPr>
      <w:r>
        <w:rPr/>
        <w:t>88Uve205Uhpi0aqX6dTOrJmN2FiWAybzfLpjxjva3njMX9RtCnPMQVYmmUhbEnFT6lTc3N9iWJ97Lb</w:t>
      </w:r>
    </w:p>
    <w:p>
      <w:pPr>
        <w:pStyle w:val="PreformattedText"/>
        <w:bidi w:val="0"/>
        <w:spacing w:before="0" w:after="0"/>
        <w:jc w:val="left"/>
        <w:rPr/>
      </w:pPr>
      <w:r>
        <w:rPr/>
        <w:t>ih1YCASXSnZTkSAQ1qk8VKQATcDZtluTjY2BYgG4y8nhnVwcHRM2i48W6lzoQlj2gXX3axsbIdtxc3</w:t>
      </w:r>
    </w:p>
    <w:p>
      <w:pPr>
        <w:pStyle w:val="PreformattedText"/>
        <w:bidi w:val="0"/>
        <w:spacing w:before="0" w:after="0"/>
        <w:jc w:val="left"/>
        <w:rPr/>
      </w:pPr>
      <w:r>
        <w:rPr/>
        <w:t>t7HjFUqNl+M9a2MpG0BsY+smGriBVgw3tcgnyAfrcZEkeNvfjFUeAbWuyulSYMA6dL+1QjUoSuRUOW</w:t>
      </w:r>
    </w:p>
    <w:p>
      <w:pPr>
        <w:pStyle w:val="PreformattedText"/>
        <w:bidi w:val="0"/>
        <w:spacing w:before="0" w:after="0"/>
        <w:jc w:val="left"/>
        <w:rPr/>
      </w:pPr>
      <w:r>
        <w:rPr/>
        <w:t>LoQpNr3W4Y23J9j7HHjnOcZIBwtzGNdOrg39qi/QJdjiD3kXLXuSSze/kb2vxDDDgVenvS1DTRWvcM</w:t>
      </w:r>
    </w:p>
    <w:p>
      <w:pPr>
        <w:pStyle w:val="PreformattedText"/>
        <w:bidi w:val="0"/>
        <w:spacing w:before="0" w:after="0"/>
        <w:jc w:val="left"/>
        <w:rPr/>
      </w:pPr>
      <w:r>
        <w:rPr/>
        <w:t>LXvezMMQxY3Lf7DgbIrNcBzys20iKLwNXC1dFcqxDGMH2sL3sciAbWP0P9Tbbj1Oynda4ayvHV/9Q9</w:t>
      </w:r>
    </w:p>
    <w:p>
      <w:pPr>
        <w:pStyle w:val="PreformattedText"/>
        <w:bidi w:val="0"/>
        <w:spacing w:before="0" w:after="0"/>
        <w:jc w:val="left"/>
        <w:rPr/>
      </w:pPr>
      <w:r>
        <w:rPr/>
        <w:t>aunS1vGhA3uCbi4tfe3uDfe3HVmdNFgLZc102lv9N5SynG5Ym5IsCP4b3ubbg34EQJJ5lL3uUyG4Is</w:t>
      </w:r>
    </w:p>
    <w:p>
      <w:pPr>
        <w:pStyle w:val="PreformattedText"/>
        <w:bidi w:val="0"/>
        <w:spacing w:before="0" w:after="0"/>
        <w:jc w:val="left"/>
        <w:rPr/>
      </w:pPr>
      <w:r>
        <w:rPr/>
        <w:t>19vO3aD5tv44FKjGqXAYeo2s1/YD3/0/+3FL+IoUArtyd7C43AI3N7bE7A2H/d4y1BxDz1q5mglI42</w:t>
      </w:r>
    </w:p>
    <w:p>
      <w:pPr>
        <w:pStyle w:val="PreformattedText"/>
        <w:bidi w:val="0"/>
        <w:spacing w:before="0" w:after="0"/>
        <w:jc w:val="left"/>
        <w:rPr/>
      </w:pPr>
      <w:r>
        <w:rPr/>
        <w:t>BAIFza35KbWIX8wB78ZXTiOtaGcIUmob7XvdQC1/Vt/wDP04upcJ8SmUrpybA+5F9gNz5GV/8A52/n</w:t>
      </w:r>
    </w:p>
    <w:p>
      <w:pPr>
        <w:pStyle w:val="PreformattedText"/>
        <w:bidi w:val="0"/>
        <w:spacing w:before="0" w:after="0"/>
        <w:jc w:val="left"/>
        <w:rPr/>
      </w:pPr>
      <w:r>
        <w:rPr/>
        <w:t>xYs+mDqlTG4IIIuL+D+R9vG5HAhJGIJsSQLiwIJuQLAXJv5t/bgMxjSfP2K5oIbplFMSD4/PyRYAja</w:t>
      </w:r>
    </w:p>
    <w:p>
      <w:pPr>
        <w:pStyle w:val="PreformattedText"/>
        <w:bidi w:val="0"/>
        <w:spacing w:before="0" w:after="0"/>
        <w:jc w:val="left"/>
        <w:rPr/>
      </w:pPr>
      <w:r>
        <w:rPr/>
        <w:t>/uL+3AeF/h/RMipRcMLgbEA3Hnzb333A39jxmmAJKFHq0E5emwdiBY/h9/Ow/K3Fr+Gn4KMEtGocov</w:t>
      </w:r>
    </w:p>
    <w:p>
      <w:pPr>
        <w:pStyle w:val="PreformattedText"/>
        <w:bidi w:val="0"/>
        <w:spacing w:before="0" w:after="0"/>
        <w:jc w:val="left"/>
        <w:rPr/>
      </w:pPr>
      <w:r>
        <w:rPr/>
        <w:t>ICZm7e0ggDbf6r5/288Zabd8jvVm0HePK0QnWmPZa4Nze7eD9CST7j/fjr0NHeK51Yw0zpCfKVxlsL</w:t>
      </w:r>
    </w:p>
    <w:p>
      <w:pPr>
        <w:pStyle w:val="PreformattedText"/>
        <w:bidi w:val="0"/>
        <w:spacing w:before="0" w:after="0"/>
        <w:jc w:val="left"/>
        <w:rPr/>
      </w:pPr>
      <w:r>
        <w:rPr/>
        <w:t>EY+AfI/IbgfXjesTQYGcKUUrE423vuAfNrbXI8DiHCRCl2ASNU5Z7X9/AAuL3tYDbbb/fim13UnFQC</w:t>
      </w:r>
    </w:p>
    <w:p>
      <w:pPr>
        <w:pStyle w:val="PreformattedText"/>
        <w:bidi w:val="0"/>
        <w:spacing w:before="0" w:after="0"/>
        <w:jc w:val="left"/>
        <w:rPr/>
      </w:pPr>
      <w:r>
        <w:rPr/>
        <w:t>md4Ncg9pBJ2a2xsbXJvcj67fmeJkjTRKXMcwl53/ADatWve3vZSR5GJuSATud/6X4Lp4shIGuIcQ3B</w:t>
      </w:r>
    </w:p>
    <w:p>
      <w:pPr>
        <w:pStyle w:val="PreformattedText"/>
        <w:bidi w:val="0"/>
        <w:spacing w:before="0" w:after="0"/>
        <w:jc w:val="left"/>
        <w:rPr/>
      </w:pPr>
      <w:r>
        <w:rPr/>
        <w:t>Q1Ut4GVhYb/wA1wwv5NxwOt6KVrHOBI0C30hbYbHbe+5U/W9/bh4Z3fSlQSLEnEX8XJOxIHt9LDbiA</w:t>
      </w:r>
    </w:p>
    <w:p>
      <w:pPr>
        <w:pStyle w:val="PreformattedText"/>
        <w:bidi w:val="0"/>
        <w:spacing w:before="0" w:after="0"/>
        <w:jc w:val="left"/>
        <w:rPr/>
      </w:pPr>
      <w:r>
        <w:rPr/>
        <w:t>0Ab3NCLVsWJvve1/HjHbz43/APDxZmT1KWkg4NpKVLMAfP4bmxHvYEi/n34ocBJEYWunaGgyJdvOyj</w:t>
      </w:r>
    </w:p>
    <w:p>
      <w:pPr>
        <w:pStyle w:val="PreformattedText"/>
        <w:bidi w:val="0"/>
        <w:spacing w:before="0" w:after="0"/>
        <w:jc w:val="left"/>
        <w:rPr/>
      </w:pPr>
      <w:r>
        <w:rPr/>
        <w:t>eqGXtIG49/C73J3O/6+3CFgjAgq0GYBdhJnkNtj7WG/mx9j7jiLDFseeyoTbLMMmy2A9yRtsBbY7f+</w:t>
      </w:r>
    </w:p>
    <w:p>
      <w:pPr>
        <w:pStyle w:val="PreformattedText"/>
        <w:bidi w:val="0"/>
        <w:spacing w:before="0" w:after="0"/>
        <w:jc w:val="left"/>
        <w:rPr/>
      </w:pPr>
      <w:r>
        <w:rPr/>
        <w:t>tseK3NcMDVM33rUiNSP1uCe0BbHxc3HgjxxWGumSUHMb0lHQyZMLixtcWOwDEMRc7i5F7HzxZkam4p</w:t>
      </w:r>
    </w:p>
    <w:p>
      <w:pPr>
        <w:pStyle w:val="PreformattedText"/>
        <w:bidi w:val="0"/>
        <w:spacing w:before="0" w:after="0"/>
        <w:jc w:val="left"/>
        <w:rPr/>
      </w:pPr>
      <w:r>
        <w:rPr/>
        <w:t>VI4DljYkk7gHbzaxsLZDt/rxCseRpzTqtiB5A8gG1rfQX99+BVoMoNgBcgDxa1zcbjbY2y88CEz1N7</w:t>
      </w:r>
    </w:p>
    <w:p>
      <w:pPr>
        <w:pStyle w:val="PreformattedText"/>
        <w:bidi w:val="0"/>
        <w:spacing w:before="0" w:after="0"/>
        <w:jc w:val="left"/>
        <w:rPr/>
      </w:pPr>
      <w:r>
        <w:rPr/>
        <w:t>HcbfT8sgpHjb/wB+L2k2jOqFKmu17m4vsRt532+lrcchdBN9VYi3gk2Jvvew2HgGxF9uK6nJCiupg4</w:t>
      </w:r>
    </w:p>
    <w:p>
      <w:pPr>
        <w:pStyle w:val="PreformattedText"/>
        <w:bidi w:val="0"/>
        <w:spacing w:before="0" w:after="0"/>
        <w:jc w:val="left"/>
        <w:rPr/>
      </w:pPr>
      <w:r>
        <w:rPr/>
        <w:t>tfcWIBNluBsAPr9eMbxAcO79F0WR6wzkuCpzmAFpJdyTuHtb6XFx7L/wDG4xtY0GCeIrXc9wMC3Hly</w:t>
      </w:r>
    </w:p>
    <w:p>
      <w:pPr>
        <w:pStyle w:val="PreformattedText"/>
        <w:bidi w:val="0"/>
        <w:spacing w:before="0" w:after="0"/>
        <w:jc w:val="left"/>
        <w:rPr/>
      </w:pPr>
      <w:r>
        <w:rPr/>
        <w:t>qqvAKufLb73GXtcrYWUe2+34uOiARDjo9Y3RcWqLv2MNjYWIPsTfIbXFreL+RxfSYSIGr1U99otneh</w:t>
      </w:r>
    </w:p>
    <w:p>
      <w:pPr>
        <w:pStyle w:val="PreformattedText"/>
        <w:bidi w:val="0"/>
        <w:spacing w:before="0" w:after="0"/>
        <w:jc w:val="left"/>
        <w:rPr/>
      </w:pPr>
      <w:r>
        <w:rPr/>
        <w:t>LorAXIyJKszA3Uqo83IJH6C3Gj1ZnXCyESbuac4gTYC7dqgY7ZD1EhvoSbX+p4cMaMQELckBa9x5Zr</w:t>
      </w:r>
    </w:p>
    <w:p>
      <w:pPr>
        <w:pStyle w:val="PreformattedText"/>
        <w:bidi w:val="0"/>
        <w:spacing w:before="0" w:after="0"/>
        <w:jc w:val="left"/>
        <w:rPr/>
      </w:pPr>
      <w:r>
        <w:rPr/>
        <w:t>2DAsRa9yPzO3v54ixusJmSHtLcHT6UzVFKct12BsoIBPnypNgBbf9OKBmZPP7q12U+q4/aorV0JLMS</w:t>
      </w:r>
    </w:p>
    <w:p>
      <w:pPr>
        <w:pStyle w:val="PreformattedText"/>
        <w:bidi w:val="0"/>
        <w:spacing w:before="0" w:after="0"/>
        <w:jc w:val="left"/>
        <w:rPr/>
      </w:pPr>
      <w:r>
        <w:rPr/>
        <w:t>nmx2DDYNbwp3IsPHu3ChrIwMBWASQAo7U6fmO1CwHrvl+FvACruBxDXvYbnaDuUvcIi81PaTM2nebA</w:t>
      </w:r>
    </w:p>
    <w:p>
      <w:pPr>
        <w:pStyle w:val="PreformattedText"/>
        <w:bidi w:val="0"/>
        <w:spacing w:before="0" w:after="0"/>
        <w:jc w:val="left"/>
        <w:rPr/>
      </w:pPr>
      <w:r>
        <w:rPr/>
        <w:t>gkMzGxAsCfcEAqRvexP6240NeDqLQlWLQEG9g1mC+ECgLYqSzEFRYtc8X0miXOCg4kk4R6USlbXN1u</w:t>
      </w:r>
    </w:p>
    <w:p>
      <w:pPr>
        <w:pStyle w:val="PreformattedText"/>
        <w:bidi w:val="0"/>
        <w:spacing w:before="0" w:after="0"/>
        <w:jc w:val="left"/>
        <w:rPr/>
      </w:pPr>
      <w:r>
        <w:rPr/>
        <w:t>xuAe0dpJY+RiPf+Pi9oumTosLrYEPuc3d03UriohkRgSSCLhTkFvucgPFxY/8AtxLTkWt3lCcRSZAD</w:t>
      </w:r>
    </w:p>
    <w:p>
      <w:pPr>
        <w:pStyle w:val="PreformattedText"/>
        <w:bidi w:val="0"/>
        <w:spacing w:before="0" w:after="0"/>
        <w:jc w:val="left"/>
        <w:rPr/>
      </w:pPr>
      <w:r>
        <w:rPr/>
        <w:t>EkKoyAK4kE+GPi1yx8eWx4va26cxCokwByCEtGSLW71HgC5sQQBYHzYfp28W6DA0VbiREc0MUxGxXc</w:t>
      </w:r>
    </w:p>
    <w:p>
      <w:pPr>
        <w:pStyle w:val="PreformattedText"/>
        <w:bidi w:val="0"/>
        <w:spacing w:before="0" w:after="0"/>
        <w:jc w:val="left"/>
        <w:rPr/>
      </w:pPr>
      <w:r>
        <w:rPr/>
        <w:t>bKe8XUtcXJ8WYXP/e4s9WTButVZJOSjUpQfUAGUd53O4FgWY7swPv54PVCInHnvUPBa1xbxNCWw04G</w:t>
      </w:r>
    </w:p>
    <w:p>
      <w:pPr>
        <w:pStyle w:val="PreformattedText"/>
        <w:bidi w:val="0"/>
        <w:spacing w:before="0" w:after="0"/>
        <w:jc w:val="left"/>
        <w:rPr/>
      </w:pPr>
      <w:r>
        <w:rPr/>
        <w:t>PbZguO2zAgbbHcgk78KabiBEOUhroBIT1TeS18nt3KSLLfb22VSR/wDc8BBGqjRSamuq7WDb2OJIPs</w:t>
      </w:r>
    </w:p>
    <w:p>
      <w:pPr>
        <w:pStyle w:val="PreformattedText"/>
        <w:bidi w:val="0"/>
        <w:spacing w:before="0" w:after="0"/>
        <w:jc w:val="left"/>
        <w:rPr/>
      </w:pPr>
      <w:r>
        <w:rPr/>
        <w:t>drm9r2N+IQneFii+fcAkEEZKLsR4stiPA3HFTt50BK2mGSWnedxdL7FqeftNybbkG3da9r2sDY2H/5</w:t>
      </w:r>
    </w:p>
    <w:p>
      <w:pPr>
        <w:pStyle w:val="PreformattedText"/>
        <w:bidi w:val="0"/>
        <w:spacing w:before="0" w:after="0"/>
        <w:jc w:val="left"/>
        <w:rPr/>
      </w:pPr>
      <w:r>
        <w:rPr/>
        <w:t>vC2mJjCZstAAcVHa2Z+4kG5IyALG/bYEEXHkbj6cIWgmSmYYPcVFayUnqLjsSCxv6rA3vf8Apa3j+3</w:t>
      </w:r>
    </w:p>
    <w:p>
      <w:pPr>
        <w:pStyle w:val="PreformattedText"/>
        <w:bidi w:val="0"/>
        <w:spacing w:before="0" w:after="0"/>
        <w:jc w:val="left"/>
        <w:rPr/>
      </w:pPr>
      <w:r>
        <w:rPr/>
        <w:t>CPpCLibirREYOAozNK6taxOy3U7EC/4Ray9uw33vxnNEO1KsDxbnIWQ17KBcg2NwMiVtcmzeCVIAJH</w:t>
      </w:r>
    </w:p>
    <w:p>
      <w:pPr>
        <w:pStyle w:val="PreformattedText"/>
        <w:bidi w:val="0"/>
        <w:spacing w:before="0" w:after="0"/>
        <w:jc w:val="left"/>
        <w:rPr/>
      </w:pPr>
      <w:r>
        <w:rPr/>
        <w:t>kfnxX6kzgE/QmD2cgQE8U+oqR33FwRsMgR7WYHexANt+KzRcBp9ZMCXaEv8APwUm0irRpVUN5vcXPu</w:t>
      </w:r>
    </w:p>
    <w:p>
      <w:pPr>
        <w:pStyle w:val="PreformattedText"/>
        <w:bidi w:val="0"/>
        <w:spacing w:before="0" w:after="0"/>
        <w:jc w:val="left"/>
        <w:rPr/>
      </w:pPr>
      <w:r>
        <w:rPr/>
        <w:t>VJYC/kkb8ZKtNwIJbaB+ZaaDg5lp6P7leHL04cJuwvjYnfttb29rDiG03ZjdHepbVaTaN0dfRVt6WQ</w:t>
      </w:r>
    </w:p>
    <w:p>
      <w:pPr>
        <w:pStyle w:val="PreformattedText"/>
        <w:bidi w:val="0"/>
        <w:spacing w:before="0" w:after="0"/>
        <w:jc w:val="left"/>
        <w:rPr/>
      </w:pPr>
      <w:r>
        <w:rPr/>
        <w:t>wDAeRj+uajf/AFcaAIACzvgveRzKmUAuBexB87gWsDufYD6cWsBgmMJHYBIwU5LYhe7xcg7gWFj9fc</w:t>
      </w:r>
    </w:p>
    <w:p>
      <w:pPr>
        <w:pStyle w:val="PreformattedText"/>
        <w:bidi w:val="0"/>
        <w:spacing w:before="0" w:after="0"/>
        <w:jc w:val="left"/>
        <w:rPr/>
      </w:pPr>
      <w:r>
        <w:rPr/>
        <w:t>8WZ56qokkknVYT6rmxJvfxub23sfa44ocyDLRiFYySDlZbwoBBFgdydjvvbwoJ2+vEJ1sXF/AIuB58</w:t>
      </w:r>
    </w:p>
    <w:p>
      <w:pPr>
        <w:pStyle w:val="PreformattedText"/>
        <w:bidi w:val="0"/>
        <w:spacing w:before="0" w:after="0"/>
        <w:jc w:val="left"/>
        <w:rPr/>
      </w:pPr>
      <w:r>
        <w:rPr/>
        <w:t>XNrrbx5/PgQgSmwJBFgv0vkb29Q2NieBCaKn3X2YY9vjYbD+9/68U1ZnHUhnE0E4neUB14KI5LWG/j</w:t>
      </w:r>
    </w:p>
    <w:p>
      <w:pPr>
        <w:pStyle w:val="PreformattedText"/>
        <w:bidi w:val="0"/>
        <w:spacing w:before="0" w:after="0"/>
        <w:jc w:val="left"/>
        <w:rPr/>
      </w:pPr>
      <w:r>
        <w:rPr/>
        <w:t>8JI8A7AYjzxmJkkjmt9Mn1zccQyuYfiED0ZMgzX2Y37ioNgbj62t7+vjLUaXVG4zctQJEgc1yvqilN</w:t>
      </w:r>
    </w:p>
    <w:p>
      <w:pPr>
        <w:pStyle w:val="PreformattedText"/>
        <w:bidi w:val="0"/>
        <w:spacing w:before="0" w:after="0"/>
        <w:jc w:val="left"/>
        <w:rPr/>
      </w:pPr>
      <w:r>
        <w:rPr/>
        <w:t>R3CXva7qXspIXtA8uT4t5Pp49P6OINFzjyK5G2R69/Wm+pGMQ8ArIVtckuCWA8bWya3vYXHG0GXCBC</w:t>
      </w:r>
    </w:p>
    <w:p>
      <w:pPr>
        <w:pStyle w:val="PreformattedText"/>
        <w:bidi w:val="0"/>
        <w:spacing w:before="0" w:after="0"/>
        <w:jc w:val="left"/>
        <w:rPr/>
      </w:pPr>
      <w:r>
        <w:rPr/>
        <w:t>ypZRodrEkWUEjxYbC/i4yO+9j9fbi1ClFDA29gC5JFhuVQkNlkQL3Y9vuOBKWyQZiE9CmBW/qUBACh</w:t>
      </w:r>
    </w:p>
    <w:p>
      <w:pPr>
        <w:pStyle w:val="PreformattedText"/>
        <w:bidi w:val="0"/>
        <w:spacing w:before="0" w:after="0"/>
        <w:jc w:val="left"/>
        <w:rPr/>
      </w:pPr>
      <w:r>
        <w:rPr/>
        <w:t>F1OJ3+hYjyPf0/h4S8dRTJvrKS8b9o9IRidwgJABxU3kBH9uJ3t37VGHESZtUQr6MlTj6tmNza/qFw</w:t>
      </w:r>
    </w:p>
    <w:p>
      <w:pPr>
        <w:pStyle w:val="PreformattedText"/>
        <w:bidi w:val="0"/>
        <w:spacing w:before="0" w:after="0"/>
        <w:jc w:val="left"/>
        <w:rPr/>
      </w:pPr>
      <w:r>
        <w:rPr/>
        <w:t>v8YGX52PAWy6TopUErqPHNiout8i+KgKQDfEePNvzv/DxU+bXN5oUSqozk+a7gn1HJcmW25BAy7bAe</w:t>
      </w:r>
    </w:p>
    <w:p>
      <w:pPr>
        <w:pStyle w:val="PreformattedText"/>
        <w:bidi w:val="0"/>
        <w:spacing w:before="0" w:after="0"/>
        <w:jc w:val="left"/>
        <w:rPr/>
      </w:pPr>
      <w:r>
        <w:rPr/>
        <w:t>34suK2OcHBpbIQNROiQBgLWXzYKUGWdyQ0hIt58X9ivGrd4kc55ocMr5kBma7q97kEndRdjuAbMpB9</w:t>
      </w:r>
    </w:p>
    <w:p>
      <w:pPr>
        <w:pStyle w:val="PreformattedText"/>
        <w:bidi w:val="0"/>
        <w:spacing w:before="0" w:after="0"/>
        <w:jc w:val="left"/>
        <w:rPr/>
      </w:pPr>
      <w:r>
        <w:rPr/>
        <w:t>R/hPCu0x0f0QpxpErkrkhIAAfK2RtvgxY+om/cCd9gvFfqmmTwJmkCZ0crJ053ITA4hVAa1gCCMiSW</w:t>
      </w:r>
    </w:p>
    <w:p>
      <w:pPr>
        <w:pStyle w:val="PreformattedText"/>
        <w:bidi w:val="0"/>
        <w:spacing w:before="0" w:after="0"/>
        <w:jc w:val="left"/>
        <w:rPr/>
      </w:pPr>
      <w:r>
        <w:rPr/>
        <w:t>8n0i+1seLBTBERcExfIxgqX0sxVVG5BBu2xIysO0i+SbbHx/w8J6kF2BhReYjmndZ3sAWKi2IbybWu</w:t>
      </w:r>
    </w:p>
    <w:p>
      <w:pPr>
        <w:pStyle w:val="PreformattedText"/>
        <w:bidi w:val="0"/>
        <w:spacing w:before="0" w:after="0"/>
        <w:jc w:val="left"/>
        <w:rPr/>
      </w:pPr>
      <w:r>
        <w:rPr/>
        <w:t>wN73APk/RuGFFoBaW3FVkgalalmPsQCMgFB2DbkFSBYgj+2XDOpENkNgJXPg4GF4vftkdIWp+HPwa5</w:t>
      </w:r>
    </w:p>
    <w:p>
      <w:pPr>
        <w:pStyle w:val="PreformattedText"/>
        <w:bidi w:val="0"/>
        <w:spacing w:before="0" w:after="0"/>
        <w:jc w:val="left"/>
        <w:rPr/>
      </w:pPr>
      <w:r>
        <w:rPr/>
        <w:t>llDKul87cwaE9QsZlaNOZNFpawREFr2Y8sWAU3LLll25ceP+VtMChsdSN9rnt+lt37F7j5E1gdp2+k</w:t>
      </w:r>
    </w:p>
    <w:p>
      <w:pPr>
        <w:pStyle w:val="PreformattedText"/>
        <w:bidi w:val="0"/>
        <w:spacing w:before="0" w:after="0"/>
        <w:jc w:val="left"/>
        <w:rPr/>
      </w:pPr>
      <w:r>
        <w:rPr/>
        <w:t>N0PYw/Q5w/evA7TH6pMk9P80iTGFmjZYGElSkkLRQ097uMYx7FmYtn3DfwW0AlsB1pX1LZJJBc24Sp</w:t>
      </w:r>
    </w:p>
    <w:p>
      <w:pPr>
        <w:pStyle w:val="PreformattedText"/>
        <w:bidi w:val="0"/>
        <w:spacing w:before="0" w:after="0"/>
        <w:jc w:val="left"/>
        <w:rPr/>
      </w:pPr>
      <w:r>
        <w:rPr/>
        <w:t>9ozZTrDVzLJTtQNTvFJ98aIUkSypVTM8arJSkIuSXdlbwjHu44O0MEEsGZ+tcvS7LUbcGuMsj6P9qt</w:t>
      </w:r>
    </w:p>
    <w:p>
      <w:pPr>
        <w:pStyle w:val="PreformattedText"/>
        <w:bidi w:val="0"/>
        <w:spacing w:before="0" w:after="0"/>
        <w:jc w:val="left"/>
        <w:rPr/>
      </w:pPr>
      <w:r>
        <w:rPr/>
        <w:t>fSw9NCI4WqZYqwdRpYbxK4kdJahI7AkpHAFlxNiTG3kWXjkVpkuty3z5613aLrQG5hysypqIqnT4dI</w:t>
      </w:r>
    </w:p>
    <w:p>
      <w:pPr>
        <w:pStyle w:val="PreformattedText"/>
        <w:bidi w:val="0"/>
        <w:spacing w:before="0" w:after="0"/>
        <w:jc w:val="left"/>
        <w:rPr/>
      </w:pPr>
      <w:r>
        <w:rPr/>
        <w:t>hkIptWnn+Zkh6ckU09F1JQ8Oad0RilmdG2vLkqKygHjM15aSeZVoYC4nrTXptFFFIhLO1LLBGvzEhP</w:t>
      </w:r>
    </w:p>
    <w:p>
      <w:pPr>
        <w:pStyle w:val="PreformattedText"/>
        <w:bidi w:val="0"/>
        <w:spacing w:before="0" w:after="0"/>
        <w:jc w:val="left"/>
        <w:rPr/>
      </w:pPr>
      <w:r>
        <w:rPr/>
        <w:t>UiUSU4SWphyNy0as42Ytiyh/xCS8kHGq3UGgDe0crD5PnOjS1dV1IoxRVIqQjmRhNTArB8oo2L9Ocx</w:t>
      </w:r>
    </w:p>
    <w:p>
      <w:pPr>
        <w:pStyle w:val="PreformattedText"/>
        <w:bidi w:val="0"/>
        <w:spacing w:before="0" w:after="0"/>
        <w:jc w:val="left"/>
        <w:rPr/>
      </w:pPr>
      <w:r>
        <w:rPr/>
        <w:t>uEYEoS3efxZNqJc3AXoPRu4/EQ0+fqruD4TajIF0oafVK1YlTRST0lbFN14NM1CgaOuBlb7p51wXoo</w:t>
      </w:r>
    </w:p>
    <w:p>
      <w:pPr>
        <w:pStyle w:val="PreformattedText"/>
        <w:bidi w:val="0"/>
        <w:spacing w:before="0" w:after="0"/>
        <w:jc w:val="left"/>
        <w:rPr/>
      </w:pPr>
      <w:r>
        <w:rPr/>
        <w:t>F9CsrHNCy8atNr3SvVUQwlzHNLmxLfeXe3w/1CFqenScTVdWsb0Tq0UtJUx0NHNIIevpwAEyJM7CFk</w:t>
      </w:r>
    </w:p>
    <w:p>
      <w:pPr>
        <w:pStyle w:val="PreformattedText"/>
        <w:bidi w:val="0"/>
        <w:spacing w:before="0" w:after="0"/>
        <w:jc w:val="left"/>
        <w:rPr/>
      </w:pPr>
      <w:r>
        <w:rPr/>
        <w:t>QBV72YWVuF2c4YDLnt3fqu6lzPSdHefYQ2nxfF3tcrukrqgq4qqBYZpJDU9OpkjNOjBKXJnSuM9XG7</w:t>
      </w:r>
    </w:p>
    <w:p>
      <w:pPr>
        <w:pStyle w:val="PreformattedText"/>
        <w:bidi w:val="0"/>
        <w:spacing w:before="0" w:after="0"/>
        <w:jc w:val="left"/>
        <w:rPr/>
      </w:pPr>
      <w:r>
        <w:rPr/>
        <w:t>LHC8MGYBbMQ0/b6xx2GOBa0Eb8H5val2n+F5upTNMucBuyBvdLqgeLvpcqi5wRa+jq5ISRpMcldKyC</w:t>
      </w:r>
    </w:p>
    <w:p>
      <w:pPr>
        <w:pStyle w:val="PreformattedText"/>
        <w:bidi w:val="0"/>
        <w:spacing w:before="0" w:after="0"/>
        <w:jc w:val="left"/>
        <w:rPr/>
      </w:pPr>
      <w:r>
        <w:rPr/>
        <w:t>lWFp3iiR6YxAIvRphJ5cKTI01jZVbKtpl4LYs93zhLWpgBoeN7HSXF3xO0Wev02KpeaKFNOqH1CvZZ</w:t>
      </w:r>
    </w:p>
    <w:p>
      <w:pPr>
        <w:pStyle w:val="PreformattedText"/>
        <w:bidi w:val="0"/>
        <w:spacing w:before="0" w:after="0"/>
        <w:jc w:val="left"/>
        <w:rPr/>
      </w:pPr>
      <w:r>
        <w:rPr/>
        <w:t>WElTp1dF8pPSVlfLbvaqkTEw262ObqkduFqusqAkBwO99Zdr0UbW1KYH+sLR4jO77NvWuVte5CTrzU</w:t>
      </w:r>
    </w:p>
    <w:p>
      <w:pPr>
        <w:pStyle w:val="PreformattedText"/>
        <w:bidi w:val="0"/>
        <w:spacing w:before="0" w:after="0"/>
        <w:jc w:val="left"/>
        <w:rPr/>
      </w:pPr>
      <w:r>
        <w:rPr/>
        <w:t>c8KSwzwRGKSopAYSiCRImgqoBlUOs4jkNyojSYKrNvxays4cRy5dU1A8S0Wlq51+LnwS0fnnSzpz01</w:t>
      </w:r>
    </w:p>
    <w:p>
      <w:pPr>
        <w:pStyle w:val="PreformattedText"/>
        <w:bidi w:val="0"/>
        <w:spacing w:before="0" w:after="0"/>
        <w:jc w:val="left"/>
        <w:rPr/>
      </w:pPr>
      <w:r>
        <w:rPr/>
        <w:t>OtVRIorZquGnikSlxbCQ1DqFWcJHkpVZMY5Ait1nA46FDbHUqjXuebY5dpZq1Fm003U6jRvd0u8+0v</w:t>
      </w:r>
    </w:p>
    <w:p>
      <w:pPr>
        <w:pStyle w:val="PreformattedText"/>
        <w:bidi w:val="0"/>
        <w:spacing w:before="0" w:after="0"/>
        <w:jc w:val="left"/>
        <w:rPr/>
      </w:pPr>
      <w:r>
        <w:rPr/>
        <w:t>NL4i/YT5S1c1lRLytR6xHJ1YVoqylonqVjIVUkpqmZlaR4B1HMJcIkzImbPkF9dsPpp8Mja3Mc3q+9</w:t>
      </w:r>
    </w:p>
    <w:p>
      <w:pPr>
        <w:pStyle w:val="PreformattedText"/>
        <w:bidi w:val="0"/>
        <w:spacing w:before="0" w:after="0"/>
        <w:jc w:val="left"/>
        <w:rPr/>
      </w:pPr>
      <w:r>
        <w:rPr/>
        <w:t>PJeY275K+i9pLxtOw0qzHbtpY1+Pj9bxVDwfs9vhi1M9dpXKE9PSUsayT/ACtRqmn63LTzTiip55WE</w:t>
      </w:r>
    </w:p>
    <w:p>
      <w:pPr>
        <w:pStyle w:val="PreformattedText"/>
        <w:bidi w:val="0"/>
        <w:spacing w:before="0" w:after="0"/>
        <w:jc w:val="left"/>
        <w:rPr/>
      </w:pPr>
      <w:r>
        <w:rPr/>
        <w:t>8fSiNZ/nKoskfeh7W46bvTm0vgP2r1vvWuauJT+QPydol3qPRNPZ2u1svYT71pCsWk/Zfcs1dLRTUm</w:t>
      </w:r>
    </w:p>
    <w:p>
      <w:pPr>
        <w:pStyle w:val="PreformattedText"/>
        <w:bidi w:val="0"/>
        <w:spacing w:before="0" w:after="0"/>
        <w:jc w:val="left"/>
        <w:rPr/>
      </w:pPr>
      <w:r>
        <w:rPr/>
        <w:t>p8wUtXUNIUnoua+alp6eOnpzJVVNW/71/wkVzGsLfj8sq4svCH024cqbne43+1XN+Q3oqQ47M9pPZr</w:t>
      </w:r>
    </w:p>
    <w:p>
      <w:pPr>
        <w:pStyle w:val="PreformattedText"/>
        <w:bidi w:val="0"/>
        <w:spacing w:before="0" w:after="0"/>
        <w:jc w:val="left"/>
        <w:rPr/>
      </w:pPr>
      <w:r>
        <w:rPr/>
        <w:t>bQ2Pq1VJtJ/Z1VdKcqbm34pLpaoyKY+fec45YY1KrCWoYdT6ocF16YFgBuyqvdxmf6Ta8lwo0y7tBj</w:t>
      </w:r>
    </w:p>
    <w:p>
      <w:pPr>
        <w:pStyle w:val="PreformattedText"/>
        <w:bidi w:val="0"/>
        <w:spacing w:before="0" w:after="0"/>
        <w:jc w:val="left"/>
        <w:rPr/>
      </w:pPr>
      <w:r>
        <w:rPr/>
        <w:t>W/ouvR+SeyU7fVuqnlmtWP4vd81Sh/sWfF3Q+kvL/xg+NOmrZhTU//AFsk1kPGS4edjrVNUMgVR25H</w:t>
      </w:r>
    </w:p>
    <w:p>
      <w:pPr>
        <w:pStyle w:val="PreformattedText"/>
        <w:bidi w:val="0"/>
        <w:spacing w:before="0" w:after="0"/>
        <w:jc w:val="left"/>
        <w:rPr/>
      </w:pPr>
      <w:r>
        <w:rPr/>
        <w:t>G1xxmO0UqjoqbOAI5bv5V2KPoCoYDdrqNt7NQ/uuRlD8CPteUmpGTTficNdhiFRSxrzjyho2qU0oSV</w:t>
      </w:r>
    </w:p>
    <w:p>
      <w:pPr>
        <w:pStyle w:val="PreformattedText"/>
        <w:bidi w:val="0"/>
        <w:spacing w:before="0" w:after="0"/>
        <w:jc w:val="left"/>
        <w:rPr/>
      </w:pPr>
      <w:r>
        <w:rPr/>
        <w:t>GeKqrNOgppxUtjIFdWOQyC3LcQG7I64ik7e6jp9O6tJ9Hek6byW7Tc32ww/eblTHl2o+2jyJXrVyab</w:t>
      </w:r>
    </w:p>
    <w:p>
      <w:pPr>
        <w:pStyle w:val="PreformattedText"/>
        <w:bidi w:val="0"/>
        <w:spacing w:before="0" w:after="0"/>
        <w:jc w:val="left"/>
        <w:rPr/>
      </w:pPr>
      <w:r>
        <w:rPr/>
        <w:t>yrU01TJVU6y6Rr3NekTt8jkZ1k03UFqoYKYRNdWTEdwjAy4ybRs+xuDcnXstd+VdLZ6G3Ddcz1zRxN</w:t>
      </w:r>
    </w:p>
    <w:p>
      <w:pPr>
        <w:pStyle w:val="PreformattedText"/>
        <w:bidi w:val="0"/>
        <w:spacing w:before="0" w:after="0"/>
        <w:jc w:val="left"/>
        <w:rPr/>
      </w:pPr>
      <w:r>
        <w:rPr/>
        <w:t>faRjpN7Km1brX20OZ6sGio+UOXatYVVaqp1HXtdq6eSR1ZJ4YUWGMoTizox7jbIt44yjZtiabmDe8H</w:t>
      </w:r>
    </w:p>
    <w:p>
      <w:pPr>
        <w:pStyle w:val="PreformattedText"/>
        <w:bidi w:val="0"/>
        <w:spacing w:before="0" w:after="0"/>
        <w:jc w:val="left"/>
        <w:rPr/>
      </w:pPr>
      <w:r>
        <w:rPr/>
        <w:t>LolnpH1Xq6dmzs7LQCqoreQ/tx0rwTav8ReUub6Ohpp449Mbkero3glZjesjn07VRNJWxOFKIQYmVn</w:t>
      </w:r>
    </w:p>
    <w:p>
      <w:pPr>
        <w:pStyle w:val="PreformattedText"/>
        <w:bidi w:val="0"/>
        <w:spacing w:before="0" w:after="0"/>
        <w:jc w:val="left"/>
        <w:rPr/>
      </w:pPr>
      <w:r>
        <w:rPr/>
        <w:t>ujfh6Wzj0WHFrtnLS4ci5cDb/RvyhqBrtn9LCnaeH1bDjx61B4vh1+0deoU6Z8ROSNQi6fzdFQN8Kt</w:t>
      </w:r>
    </w:p>
    <w:p>
      <w:pPr>
        <w:pStyle w:val="PreformattedText"/>
        <w:bidi w:val="0"/>
        <w:spacing w:before="0" w:after="0"/>
        <w:jc w:val="left"/>
        <w:rPr/>
      </w:pPr>
      <w:r>
        <w:rPr/>
        <w:t>JwLNIXSmjTrB3kiDXDP2kwqWYv50Gh6JB3qFV3/+7d/Lp8Vxh6P+VjHyfT1JzGnhdsbD971oucpdpR</w:t>
      </w:r>
    </w:p>
    <w:p>
      <w:pPr>
        <w:pStyle w:val="PreformattedText"/>
        <w:bidi w:val="0"/>
        <w:spacing w:before="0" w:after="0"/>
        <w:jc w:val="left"/>
        <w:rPr/>
      </w:pPr>
      <w:r>
        <w:rPr/>
        <w:t>/aN6II/wB6Uvwv5pp5OlUF6vl3WdFYvcJ83UHSdYwo5shiCiMXyzf048ZHbH6Oc42PfTa7k5wP7Qur</w:t>
      </w:r>
    </w:p>
    <w:p>
      <w:pPr>
        <w:pStyle w:val="PreformattedText"/>
        <w:bidi w:val="0"/>
        <w:spacing w:before="0" w:after="0"/>
        <w:jc w:val="left"/>
        <w:rPr/>
      </w:pPr>
      <w:r>
        <w:rPr/>
        <w:t>sx9N0Gf/AGNop7Q89L1Rpfda90eSrI034s/be0yZKPVPgfy1NUGV6aaq0Hn7UaamM9w6tONR06U0VL</w:t>
      </w:r>
    </w:p>
    <w:p>
      <w:pPr>
        <w:pStyle w:val="PreformattedText"/>
        <w:bidi w:val="0"/>
        <w:spacing w:before="0" w:after="0"/>
        <w:jc w:val="left"/>
        <w:rPr/>
      </w:pPr>
      <w:r>
        <w:rPr/>
        <w:t>JTpdmLG+P8OQ4xVPRGzPe5w2i1hO61zf8Ac1bP/kfSOh2Vjj7JVq6Z8bPthVw+SHw20DR67URBMz13</w:t>
      </w:r>
    </w:p>
    <w:p>
      <w:pPr>
        <w:pStyle w:val="PreformattedText"/>
        <w:bidi w:val="0"/>
        <w:spacing w:before="0" w:after="0"/>
        <w:jc w:val="left"/>
        <w:rPr/>
      </w:pPr>
      <w:r>
        <w:rPr/>
        <w:t>M+p6wirE3y1P80tPTxRvTqy5YIQQqhccmXKh/oj0fTa579qMt6Lf8uS09q2/aHtpfwDGu6PFbnvXTH</w:t>
      </w:r>
    </w:p>
    <w:p>
      <w:pPr>
        <w:pStyle w:val="PreformattedText"/>
        <w:bidi w:val="0"/>
        <w:spacing w:before="0" w:after="0"/>
        <w:jc w:val="left"/>
        <w:rPr/>
      </w:pPr>
      <w:r>
        <w:rPr/>
        <w:t>J/wc+OvxNFNXfFr4iV1XpCmWSblHligflvlOCE4gQ6nDA7VeuStMXYvLUOrpYqmKleOfWfsdFltFn8</w:t>
      </w:r>
    </w:p>
    <w:p>
      <w:pPr>
        <w:pStyle w:val="PreformattedText"/>
        <w:bidi w:val="0"/>
        <w:spacing w:before="0" w:after="0"/>
        <w:jc w:val="left"/>
        <w:rPr/>
      </w:pPr>
      <w:r>
        <w:rPr/>
        <w:t>ydTDj4rpUdmAJO0vbLhvNAgeF3Eu2NJ+zZy6+i6VpUej6YqU4ppIFk06ClpKeWzxy4SRC/zq4lo2Rg</w:t>
      </w:r>
    </w:p>
    <w:p>
      <w:pPr>
        <w:pStyle w:val="PreformattedText"/>
        <w:bidi w:val="0"/>
        <w:spacing w:before="0" w:after="0"/>
        <w:jc w:val="left"/>
        <w:rPr/>
      </w:pPr>
      <w:r>
        <w:rPr/>
        <w:t>JBiofPzlNbaLYNcOu7U2x2VnH8JQqFwohob2dXHr7m9fUrH5e0/XtDjjoJlbVNDoa9KI1McsdVXQVK</w:t>
      </w:r>
    </w:p>
    <w:p>
      <w:pPr>
        <w:pStyle w:val="PreformattedText"/>
        <w:bidi w:val="0"/>
        <w:spacing w:before="0" w:after="0"/>
        <w:jc w:val="left"/>
        <w:rPr/>
      </w:pPr>
      <w:r>
        <w:rPr/>
        <w:t>Jk9DqdMspdIFqOioki+6eOTNpU6bK/Oe0EOALd3d3VO30dkdSNRhOz7S5sta7/TcO013D9O8phrlLS</w:t>
      </w:r>
    </w:p>
    <w:p>
      <w:pPr>
        <w:pStyle w:val="PreformattedText"/>
        <w:bidi w:val="0"/>
        <w:spacing w:before="0" w:after="0"/>
        <w:jc w:val="left"/>
        <w:rPr/>
      </w:pPr>
      <w:r>
        <w:rPr/>
        <w:t>LDX1FJUiHUJaKCGqlp5aRY3hgeWNxOlPArTtJKaiGJjYs0IzxVu7KQAYnHWvGkkkSM/Fc6czcqfvbm</w:t>
      </w:r>
    </w:p>
    <w:p>
      <w:pPr>
        <w:pStyle w:val="PreformattedText"/>
        <w:bidi w:val="0"/>
        <w:spacing w:before="0" w:after="0"/>
        <w:jc w:val="left"/>
        <w:rPr/>
      </w:pPr>
      <w:r>
        <w:rPr/>
        <w:t>v7iGWooAhpaSBi8tes9Itp4VRrIlRUR07mYpZC2/ZlhxXVqgkgCcL0nomg4Um3azdjit5fNXXfwk5P</w:t>
      </w:r>
    </w:p>
    <w:p>
      <w:pPr>
        <w:pStyle w:val="PreformattedText"/>
        <w:bidi w:val="0"/>
        <w:spacing w:before="0" w:after="0"/>
        <w:jc w:val="left"/>
        <w:rPr/>
      </w:pPr>
      <w:r>
        <w:rPr/>
        <w:t>Ol09NViGKmaswlkpZKaaojRVNQFZJVheOOGGaLBUdLGWSJXZVdDwmz0g1zXMMl29vdr6qv9LbSHl1M</w:t>
      </w:r>
    </w:p>
    <w:p>
      <w:pPr>
        <w:pStyle w:val="PreformattedText"/>
        <w:bidi w:val="0"/>
        <w:spacing w:before="0" w:after="0"/>
        <w:jc w:val="left"/>
        <w:rPr/>
      </w:pPr>
      <w:r>
        <w:rPr/>
        <w:t>Nw3d3T7vu/Warwq6KOjlzhrYoKWpmpm6S1AqYdSqVmZ0o9Rp5oljo6ZzvHM15V3ilC9BCb6jDSNweL</w:t>
      </w:r>
    </w:p>
    <w:p>
      <w:pPr>
        <w:pStyle w:val="PreformattedText"/>
        <w:bidi w:val="0"/>
        <w:spacing w:before="0" w:after="0"/>
        <w:jc w:val="left"/>
        <w:rPr/>
      </w:pPr>
      <w:r>
        <w:rPr/>
        <w:t>Khbi64E9l4OGj7eTuFcek71jQH0bqjQcxa5gjiYW5c4dJvC7VvEmfWmeLT43jEVLTrFAKaipRDRtBa</w:t>
      </w:r>
    </w:p>
    <w:p>
      <w:pPr>
        <w:pStyle w:val="PreformattedText"/>
        <w:bidi w:val="0"/>
        <w:spacing w:before="0" w:after="0"/>
        <w:jc w:val="left"/>
        <w:rPr/>
      </w:pPr>
      <w:r>
        <w:rPr/>
        <w:t>J56eNnkgBoqMROpVIiTJ1HOSm/CVy4sBxTAtw3o9n5vcikxvrHS4ufvXEzvdZ7z7yripqaZCk6VdHT</w:t>
      </w:r>
    </w:p>
    <w:p>
      <w:pPr>
        <w:pStyle w:val="PreformattedText"/>
        <w:bidi w:val="0"/>
        <w:spacing w:before="0" w:after="0"/>
        <w:jc w:val="left"/>
        <w:rPr/>
      </w:pPr>
      <w:r>
        <w:rPr/>
        <w:t>0Ol6d1qpoKIFaylaN6qS0tSvVmqWqGVFRVaSRpAWKQqvFbLQ2QRa0cUKdoYSHg03OqVju72jvm4a2P</w:t>
      </w:r>
    </w:p>
    <w:p>
      <w:pPr>
        <w:pStyle w:val="PreformattedText"/>
        <w:bidi w:val="0"/>
        <w:spacing w:before="0" w:after="0"/>
        <w:jc w:val="left"/>
        <w:rPr/>
      </w:pPr>
      <w:r>
        <w:rPr/>
        <w:t>MpDqUvzFfEXF3lplEUMKxlVjqGSCFVmp3Z2DrTzkqe9MmstpG41tAbqcrhObFxHRPniQKlnkjMM80j</w:t>
      </w:r>
    </w:p>
    <w:p>
      <w:pPr>
        <w:pStyle w:val="PreformattedText"/>
        <w:bidi w:val="0"/>
        <w:spacing w:before="0" w:after="0"/>
        <w:jc w:val="left"/>
        <w:rPr/>
      </w:pPr>
      <w:r>
        <w:rPr/>
        <w:t>1NTPT0sUkJjKQwozU7jNh2n5yOozJIT7xUw7i3FVaS3W9PQtmWi0Nz8f8Aqolqy0705omlqCKijq42</w:t>
      </w:r>
    </w:p>
    <w:p>
      <w:pPr>
        <w:pStyle w:val="PreformattedText"/>
        <w:bidi w:val="0"/>
        <w:spacing w:before="0" w:after="0"/>
        <w:jc w:val="left"/>
        <w:rPr/>
      </w:pPr>
      <w:r>
        <w:rPr/>
        <w:t>poAlOixQyB58lDkqZ3EKQqpyiSj3buY8Y7Jzwrp03W70Ddjz8FFr0L0DVVeopY4vnLVZihapLGSLTa</w:t>
      </w:r>
    </w:p>
    <w:p>
      <w:pPr>
        <w:pStyle w:val="PreformattedText"/>
        <w:bidi w:val="0"/>
        <w:spacing w:before="0" w:after="0"/>
        <w:jc w:val="left"/>
        <w:rPr/>
      </w:pPr>
      <w:r>
        <w:rPr/>
        <w:t>aHoxE/4aNmqFiNg0kve6gDJdHq4GYA6/6qXVntdawyZbu9HtKParTVZ02oVupTX0uOpqaTT5Q88rVV</w:t>
      </w:r>
    </w:p>
    <w:p>
      <w:pPr>
        <w:pStyle w:val="PreformattedText"/>
        <w:bidi w:val="0"/>
        <w:spacing w:before="0" w:after="0"/>
        <w:jc w:val="left"/>
        <w:rPr/>
      </w:pPr>
      <w:r>
        <w:rPr/>
        <w:t>Qi6dFMbAU8kVHGyygHKRmzyKrbjTQY5jweaw7TXDgc8z5+suZdI06TmX47fDvQunFJR6r8SeQ6WMQB</w:t>
      </w:r>
    </w:p>
    <w:p>
      <w:pPr>
        <w:pStyle w:val="PreformattedText"/>
        <w:bidi w:val="0"/>
        <w:spacing w:before="0" w:after="0"/>
        <w:jc w:val="left"/>
        <w:rPr/>
      </w:pPr>
      <w:r>
        <w:rPr/>
        <w:t>npk08czaXW1sNSss5sPlqVVQ4Ekt3jty4+hfJvZjU270Wwa1a9Kbue+P2r598qdqbs/oj008Yc3Zq0</w:t>
      </w:r>
    </w:p>
    <w:p>
      <w:pPr>
        <w:pStyle w:val="PreformattedText"/>
        <w:bidi w:val="0"/>
        <w:spacing w:before="0" w:after="0"/>
        <w:jc w:val="left"/>
        <w:rPr/>
      </w:pPr>
      <w:r>
        <w:rPr/>
        <w:t>fOYWt+8voZNIMDaw847bhbjcWHePHt+Lj9GCnzK/JyTVFCGDE4k3yUlTt6RZt9rqbEfy8MaTggkgHq</w:t>
      </w:r>
    </w:p>
    <w:p>
      <w:pPr>
        <w:pStyle w:val="PreformattedText"/>
        <w:bidi w:val="0"/>
        <w:spacing w:before="0" w:after="0"/>
        <w:jc w:val="left"/>
        <w:rPr/>
      </w:pPr>
      <w:r>
        <w:rPr/>
        <w:t>TPNpYLEi5uOxQpsNiLkhSAbDYHb+HhfVyMlS15DR0gkbaVf2FyWJJAGIIst/q92vb3y4DTJ7wnFQcw</w:t>
      </w:r>
    </w:p>
    <w:p>
      <w:pPr>
        <w:pStyle w:val="PreformattedText"/>
        <w:bidi w:val="0"/>
        <w:spacing w:before="0" w:after="0"/>
        <w:jc w:val="left"/>
        <w:rPr/>
      </w:pPr>
      <w:r>
        <w:rPr/>
        <w:t>hx6YFsVABGNzuVPknD6EuNgLb8LYZ4cpvWNEwzJSpNMXAqdxsbgnK5PcSxUWuC1z58fw8P6vvVd7ut</w:t>
      </w:r>
    </w:p>
    <w:p>
      <w:pPr>
        <w:pStyle w:val="PreformattedText"/>
        <w:bidi w:val="0"/>
        <w:spacing w:before="0" w:after="0"/>
        <w:jc w:val="left"/>
        <w:rPr/>
      </w:pPr>
      <w:r>
        <w:rPr/>
        <w:t>I59PKgjH8W4Km1182B3K3P03Pd78W06QJkG2FBeXRc7CZZ9ODoQB5yIBF1J2szAWBXYWy3uO3gcy35</w:t>
      </w:r>
    </w:p>
    <w:p>
      <w:pPr>
        <w:pStyle w:val="PreformattedText"/>
        <w:bidi w:val="0"/>
        <w:spacing w:before="0" w:after="0"/>
        <w:jc w:val="left"/>
        <w:rPr/>
      </w:pPr>
      <w:r>
        <w:rPr/>
        <w:t>yjEgEwo1U6aQ5dVVhb3LA91yCG8liRcm19u7jMaZgAiYVjXiIceHh/t+KbTR73MYOJN9uwADFSwLXI</w:t>
      </w:r>
    </w:p>
    <w:p>
      <w:pPr>
        <w:pStyle w:val="PreformattedText"/>
        <w:bidi w:val="0"/>
        <w:spacing w:before="0" w:after="0"/>
        <w:jc w:val="left"/>
        <w:rPr/>
      </w:pPr>
      <w:r>
        <w:rPr/>
        <w:t>YE7nz6eKHMGJUhxdgCEWtM2ROJ3YLYqb7eSoJsADc7+A3GcgjUJ0809MT4UZdrBsTYkgllYfjS2wB2</w:t>
      </w:r>
    </w:p>
    <w:p>
      <w:pPr>
        <w:pStyle w:val="PreformattedText"/>
        <w:bidi w:val="0"/>
        <w:spacing w:before="0" w:after="0"/>
        <w:jc w:val="left"/>
        <w:rPr/>
      </w:pPr>
      <w:r>
        <w:rPr/>
        <w:t>v6TwAkaGEYAJ5u/D2fnJ/hoiQvqUFUCkGx3IZVIUdwtfxYW24YvMEEZQW2mCLSneLTiSpUG25JIy9z</w:t>
      </w:r>
    </w:p>
    <w:p>
      <w:pPr>
        <w:pStyle w:val="PreformattedText"/>
        <w:bidi w:val="0"/>
        <w:spacing w:before="0" w:after="0"/>
        <w:jc w:val="left"/>
        <w:rPr/>
      </w:pPr>
      <w:r>
        <w:rPr/>
        <w:t>5UfiIx2G1+EOBJ0UAgjBT3S6WclDoU3xstlADWK5EA4EAKfO/txQ+oHQAbbVoZRMy4YUqodNYMpx7i</w:t>
      </w:r>
    </w:p>
    <w:p>
      <w:pPr>
        <w:pStyle w:val="PreformattedText"/>
        <w:bidi w:val="0"/>
        <w:spacing w:before="0" w:after="0"/>
        <w:jc w:val="left"/>
        <w:rPr/>
      </w:pPr>
      <w:r>
        <w:rPr/>
        <w:t>4Iyvcbtuffcs39PTxkLg5rjODK0mncJLZCmtDQlVU9KwJUuCptYEgBivvcjjGXHG9KsY0OaQ4ZT0YC</w:t>
      </w:r>
    </w:p>
    <w:p>
      <w:pPr>
        <w:pStyle w:val="PreformattedText"/>
        <w:bidi w:val="0"/>
        <w:spacing w:before="0" w:after="0"/>
        <w:jc w:val="left"/>
        <w:rPr/>
      </w:pPr>
      <w:r>
        <w:rPr/>
        <w:t>ALbbEC5uGa5ut72EfdsTvfhde9WWDqH2Ip4yF8+E2Av5Nybbb3/rxnq1HBzmAY71oDIgWy7z51TRVQ</w:t>
      </w:r>
    </w:p>
    <w:p>
      <w:pPr>
        <w:pStyle w:val="PreformattedText"/>
        <w:bidi w:val="0"/>
        <w:spacing w:before="0" w:after="0"/>
        <w:jc w:val="left"/>
        <w:rPr/>
      </w:pPr>
      <w:r>
        <w:rPr/>
        <w:t>k2LXa4PixWx8khb4AC59/PGYzaQ3mtbGBo3hmFEtSpyFcgm4F+02FmGS7bAd+1x4/wCLijxV7XGQJF</w:t>
      </w:r>
    </w:p>
    <w:p>
      <w:pPr>
        <w:pStyle w:val="PreformattedText"/>
        <w:bidi w:val="0"/>
        <w:spacing w:before="0" w:after="0"/>
        <w:jc w:val="left"/>
        <w:rPr/>
      </w:pPr>
      <w:r>
        <w:rPr/>
        <w:t>qiE0JVQO1bsxtt2nzuQPBs3vt+LiSYMtVyW6V/mx4nqd+wIuTe1sT7tbf34BNzTzkKmv8A6Tl0fyum</w:t>
      </w:r>
    </w:p>
    <w:p>
      <w:pPr>
        <w:pStyle w:val="PreformattedText"/>
        <w:bidi w:val="0"/>
        <w:spacing w:before="0" w:after="0"/>
        <w:jc w:val="left"/>
        <w:rPr/>
      </w:pPr>
      <w:r>
        <w:rPr/>
        <w:t>6bA2Ci/m9he5NxYiy+OPUbHljZPNeLryarp1Vy6YpCxjzb6+L7bG53F+OqzhCxO1PipTBcXO+4XYbk</w:t>
      </w:r>
    </w:p>
    <w:p>
      <w:pPr>
        <w:pStyle w:val="PreformattedText"/>
        <w:bidi w:val="0"/>
        <w:spacing w:before="0" w:after="0"/>
        <w:jc w:val="left"/>
        <w:rPr/>
      </w:pPr>
      <w:r>
        <w:rPr/>
        <w:t>i+x8bn+luJMwY1UJYxYRkAWFvpextv4/2HCXPmDklCjOooxBsN/wBbDHYi+/vfc/lwjnCS4YCYNJMa</w:t>
      </w:r>
    </w:p>
    <w:p>
      <w:pPr>
        <w:pStyle w:val="PreformattedText"/>
        <w:bidi w:val="0"/>
        <w:spacing w:before="0" w:after="0"/>
        <w:jc w:val="left"/>
        <w:rPr/>
      </w:pPr>
      <w:r>
        <w:rPr/>
        <w:t>Qq/1BbFiSDa4yBO7WtfbY2/9+MlU3B09JXJHHsCO3bcgk73JyJFzbx/4uKVczhCktCAVvcZCwAIsbN</w:t>
      </w:r>
    </w:p>
    <w:p>
      <w:pPr>
        <w:pStyle w:val="PreformattedText"/>
        <w:bidi w:val="0"/>
        <w:spacing w:before="0" w:after="0"/>
        <w:jc w:val="left"/>
        <w:rPr/>
      </w:pPr>
      <w:r>
        <w:rPr/>
        <w:t>5Q/wBOLGTB6kylVNYWvvsQb5A2Hg/kb/34sVLuIpY/g7E2GzE3APscifAP678CGcQSVjsfe5W5sLgK</w:t>
      </w:r>
    </w:p>
    <w:p>
      <w:pPr>
        <w:pStyle w:val="PreformattedText"/>
        <w:bidi w:val="0"/>
        <w:spacing w:before="0" w:after="0"/>
        <w:jc w:val="left"/>
        <w:rPr/>
      </w:pPr>
      <w:r>
        <w:rPr/>
        <w:t>WPj2uTtwTnXhVyLZbsCACfFhuQBtv+X/AD4EImUlQxGOIvfyRt4H8ux4zgEloI4lEDHco9WHyAGucj</w:t>
      </w:r>
    </w:p>
    <w:p>
      <w:pPr>
        <w:pStyle w:val="PreformattedText"/>
        <w:bidi w:val="0"/>
        <w:spacing w:before="0" w:after="0"/>
        <w:jc w:val="left"/>
        <w:rPr/>
      </w:pPr>
      <w:r>
        <w:rPr/>
        <w:t>YbEkHZQPpb24sqAAD2VHUW9EqMyL94zL5sL+T72IsT+lvfjNS3nuPenr4c6DIP49JLoCBtYkKAL3vc</w:t>
      </w:r>
    </w:p>
    <w:p>
      <w:pPr>
        <w:pStyle w:val="PreformattedText"/>
        <w:bidi w:val="0"/>
        <w:spacing w:before="0" w:after="0"/>
        <w:jc w:val="left"/>
        <w:rPr/>
      </w:pPr>
      <w:r>
        <w:rPr/>
        <w:t>bfiHtY78dejw+e9c6uR6t2cj9U+Uux3PbcsO7ci2xJH4gcjb343CIEaLM3QeClFORsDY7DcKd1v5/P</w:t>
      </w:r>
    </w:p>
    <w:p>
      <w:pPr>
        <w:pStyle w:val="PreformattedText"/>
        <w:bidi w:val="0"/>
        <w:spacing w:before="0" w:after="0"/>
        <w:jc w:val="left"/>
        <w:rPr/>
      </w:pPr>
      <w:r>
        <w:rPr/>
        <w:t>deBQ/hKcL/AFvsCSSb2/M+Dex4QuElpGCqUJAL3uw2B2IufpsRYf04R0Tu6IRyoWUjwQ2SgjbfyBci</w:t>
      </w:r>
    </w:p>
    <w:p>
      <w:pPr>
        <w:pStyle w:val="PreformattedText"/>
        <w:bidi w:val="0"/>
        <w:spacing w:before="0" w:after="0"/>
        <w:jc w:val="left"/>
        <w:rPr/>
      </w:pPr>
      <w:r>
        <w:rPr/>
        <w:t>1+FWymN1wI5pSiqvjc3Cm4IxBHad/bfhXPdNoOU7WNaCG6BBkAHtv7+QDYe1/rvfhqTi64ONywZGCm</w:t>
      </w:r>
    </w:p>
    <w:p>
      <w:pPr>
        <w:pStyle w:val="PreformattedText"/>
        <w:bidi w:val="0"/>
        <w:spacing w:before="0" w:after="0"/>
        <w:jc w:val="left"/>
        <w:rPr/>
      </w:pPr>
      <w:r>
        <w:rPr/>
        <w:t>+ZwBsSGAHv7mxsoHvY34udvDBQkYmALEWsR49xfze/uCeGS3s7Q+kIiScC5Fxjib3+g3sD5JA9v78J</w:t>
      </w:r>
    </w:p>
    <w:p>
      <w:pPr>
        <w:pStyle w:val="PreformattedText"/>
        <w:bidi w:val="0"/>
        <w:spacing w:before="0" w:after="0"/>
        <w:jc w:val="left"/>
        <w:rPr/>
      </w:pPr>
      <w:r>
        <w:rPr/>
        <w:t>aOichOMkQhx1gKnuAuAfPqFr2P8AfhC13itNF4tLXENDVtqgOQSxIBJ2tiB48jx+o4VXJDJKCdrk3O</w:t>
      </w:r>
    </w:p>
    <w:p>
      <w:pPr>
        <w:pStyle w:val="PreformattedText"/>
        <w:bidi w:val="0"/>
        <w:spacing w:before="0" w:after="0"/>
        <w:jc w:val="left"/>
        <w:rPr/>
      </w:pPr>
      <w:r>
        <w:rPr/>
        <w:t>173JJNz5BsfB2vwj2k5GqEmVgzbgFiQQT5OxuLHz+d+KkJygBLAgm22++IN928bna304EKT0aXClhf</w:t>
      </w:r>
    </w:p>
    <w:p>
      <w:pPr>
        <w:pStyle w:val="PreformattedText"/>
        <w:bidi w:val="0"/>
        <w:spacing w:before="0" w:after="0"/>
        <w:jc w:val="left"/>
        <w:rPr/>
      </w:pPr>
      <w:r>
        <w:rPr/>
        <w:t>3AO2wOI8G4BA/vwK0MEZyU6L4t597+CMd7kheBVIEwI/2JO1hsb2t+ik34EJlqdhv4NyBuSAdth/82</w:t>
      </w:r>
    </w:p>
    <w:p>
      <w:pPr>
        <w:pStyle w:val="PreformattedText"/>
        <w:bidi w:val="0"/>
        <w:spacing w:before="0" w:after="0"/>
        <w:jc w:val="left"/>
        <w:rPr/>
      </w:pPr>
      <w:r>
        <w:rPr/>
        <w:t>PF7dB4IUtJyXw3gg+wtb2ttYXJ/rxyF0EhqBdQQfH1/sL2+ltv9XFbwNeaFFNTscx5yXcWtuRsfe22</w:t>
      </w:r>
    </w:p>
    <w:p>
      <w:pPr>
        <w:pStyle w:val="PreformattedText"/>
        <w:bidi w:val="0"/>
        <w:spacing w:before="0" w:after="0"/>
        <w:jc w:val="left"/>
        <w:rPr/>
      </w:pPr>
      <w:r>
        <w:rPr/>
        <w:t>1/8A04yGZM6rc2Wua7i4fdVQ68pvLYC7NaxAC291uPIt5/McZ2C4z2StSqytjJRx3AFvN1JFiVH6mx</w:t>
      </w:r>
    </w:p>
    <w:p>
      <w:pPr>
        <w:pStyle w:val="PreformattedText"/>
        <w:bidi w:val="0"/>
        <w:spacing w:before="0" w:after="0"/>
        <w:jc w:val="left"/>
        <w:rPr/>
      </w:pPr>
      <w:r>
        <w:rPr/>
        <w:t>/UcdUCA3HJY6jwwVC071M2/OUckpi0liLsSWPbexB7SB7A/n54upjBKorFtzQDyS6Cna4YhjYbhhit</w:t>
      </w:r>
    </w:p>
    <w:p>
      <w:pPr>
        <w:pStyle w:val="PreformattedText"/>
        <w:bidi w:val="0"/>
        <w:spacing w:before="0" w:after="0"/>
        <w:jc w:val="left"/>
        <w:rPr/>
      </w:pPr>
      <w:r>
        <w:rPr/>
        <w:t>goEZIFgDsLbbbnixVJ/pqTNF7G8W7ha9zsLHdd7beD6uKahIdF2OpXNpio3sub53m6pf8iXBsvgCx8</w:t>
      </w:r>
    </w:p>
    <w:p>
      <w:pPr>
        <w:pStyle w:val="PreformattedText"/>
        <w:bidi w:val="0"/>
        <w:spacing w:before="0" w:after="0"/>
        <w:jc w:val="left"/>
        <w:rPr/>
      </w:pPr>
      <w:r>
        <w:rPr/>
        <w:t>b+Qb+4upHCphs7BkuJKSTaaGFwt7kgkAqxIGzW8FbH3txB0cO5XQRmbhCZqjRyS21/LArdTdgAtrjy</w:t>
      </w:r>
    </w:p>
    <w:p>
      <w:pPr>
        <w:pStyle w:val="PreformattedText"/>
        <w:bidi w:val="0"/>
        <w:spacing w:before="0" w:after="0"/>
        <w:jc w:val="left"/>
        <w:rPr/>
      </w:pPr>
      <w:r>
        <w:rPr/>
        <w:t>Bta3jioFgGXW39pO17uWsWlMFXonrOFtwt7NmCFUFgFI3LHcnfiRGrn3eKsaWvloFrRhMMuk4Ahlva</w:t>
      </w:r>
    </w:p>
    <w:p>
      <w:pPr>
        <w:pStyle w:val="PreformattedText"/>
        <w:bidi w:val="0"/>
        <w:spacing w:before="0" w:after="0"/>
        <w:jc w:val="left"/>
        <w:rPr/>
      </w:pPr>
      <w:r>
        <w:rPr/>
        <w:t>xBIILMLfhUbWBta368Wi2RKqSB9NCNgQCCTioX6C/cRtbe4F9htvxrYYOsLLViRGiCKMi25JYg5Lfw</w:t>
      </w:r>
    </w:p>
    <w:p>
      <w:pPr>
        <w:pStyle w:val="PreformattedText"/>
        <w:bidi w:val="0"/>
        <w:spacing w:before="0" w:after="0"/>
        <w:jc w:val="left"/>
        <w:rPr/>
      </w:pPr>
      <w:r>
        <w:rPr/>
        <w:t>AMRYAdxH5/i9PFqpRvy5FwQRkQTcfiFgLgWF77AfT/VxbTZJuOgVBcTE8koWnubgFfw3+nkXHtbEbg</w:t>
      </w:r>
    </w:p>
    <w:p>
      <w:pPr>
        <w:pStyle w:val="PreformattedText"/>
        <w:bidi w:val="0"/>
        <w:spacing w:before="0" w:after="0"/>
        <w:jc w:val="left"/>
        <w:rPr/>
      </w:pPr>
      <w:r>
        <w:rPr/>
        <w:t>+O3jS2d65IXAanKEYbAgi1wQbEKbAbedyCV8b3HFlMSXOjDFW5zDBJtHettD3MAoANrgFLBWsQwsDj</w:t>
      </w:r>
    </w:p>
    <w:p>
      <w:pPr>
        <w:pStyle w:val="PreformattedText"/>
        <w:bidi w:val="0"/>
        <w:spacing w:before="0" w:after="0"/>
        <w:jc w:val="left"/>
        <w:rPr/>
      </w:pPr>
      <w:r>
        <w:rPr/>
        <w:t>ceL7jJlbi8AnQKk12ybW3AoUcIF7L+K4IBa1j6CL7j28X/i4HAtMO3T3ql9Z7haRaAlaQC+N9gpFj9</w:t>
      </w:r>
    </w:p>
    <w:p>
      <w:pPr>
        <w:pStyle w:val="PreformattedText"/>
        <w:bidi w:val="0"/>
        <w:spacing w:before="0" w:after="0"/>
        <w:jc w:val="left"/>
        <w:rPr/>
      </w:pPr>
      <w:r>
        <w:rPr/>
        <w:t>PO53sT+Vr8ABJAASXntO+lL4owMR7YqwJ9OwIK2U9217j+XiSx41aVc3aCGhpbcU7RbBd9iPGR99r2</w:t>
      </w:r>
    </w:p>
    <w:p>
      <w:pPr>
        <w:pStyle w:val="PreformattedText"/>
        <w:bidi w:val="0"/>
        <w:spacing w:before="0" w:after="0"/>
        <w:jc w:val="left"/>
        <w:rPr/>
      </w:pPr>
      <w:r>
        <w:rPr/>
        <w:t>J2t5PFZY0mS2Srr27kkb/El4YgE77HcWPkWC2sNyCLD2txHq28t2U5AiQZCIlk3IPqFyCbsO70gkD3</w:t>
      </w:r>
    </w:p>
    <w:p>
      <w:pPr>
        <w:pStyle w:val="PreformattedText"/>
        <w:bidi w:val="0"/>
        <w:spacing w:before="0" w:after="0"/>
        <w:jc w:val="left"/>
        <w:rPr/>
      </w:pPr>
      <w:r>
        <w:rPr/>
        <w:t>OX5jDLxtxW5jmgWi6EqY6pi6HG+4FtiQCCbrt48bfXhC2C4EZ8+fihRit3uVO+1twSfZrt+X++XC22</w:t>
      </w:r>
    </w:p>
    <w:p>
      <w:pPr>
        <w:pStyle w:val="PreformattedText"/>
        <w:bidi w:val="0"/>
        <w:spacing w:before="0" w:after="0"/>
        <w:jc w:val="left"/>
        <w:rPr/>
      </w:pPr>
      <w:r>
        <w:rPr/>
        <w:t>9KE7HQQDootVWs3a3cxIYkggAAAn87/Xc+eAtYSJOWp729aaJHZbPcAq2wHkWF2tfyp8n23/ANPDtY</w:t>
      </w:r>
    </w:p>
    <w:p>
      <w:pPr>
        <w:pStyle w:val="PreformattedText"/>
        <w:bidi w:val="0"/>
        <w:spacing w:before="0" w:after="0"/>
        <w:jc w:val="left"/>
        <w:rPr/>
      </w:pPr>
      <w:r>
        <w:rPr/>
        <w:t>1xEaIvb4o6nqpFYKuWJF1QbqpJ7SpO5JPdtYj8XEVKDXAy0FS1087SppoExapRgSoBGZ2O5Y4lQfNx</w:t>
      </w:r>
    </w:p>
    <w:p>
      <w:pPr>
        <w:pStyle w:val="PreformattedText"/>
        <w:bidi w:val="0"/>
        <w:spacing w:before="0" w:after="0"/>
        <w:jc w:val="left"/>
        <w:rPr/>
      </w:pPr>
      <w:r>
        <w:rPr/>
        <w:t>kfz9XHN2mi1jSGq0OJuaXYjAXRXLLFhGSd2CbjazKTiPN2tv582/h4zPYGtbAyrM89VdOk+lbrvsTs</w:t>
      </w:r>
    </w:p>
    <w:p>
      <w:pPr>
        <w:pStyle w:val="PreformattedText"/>
        <w:bidi w:val="0"/>
        <w:spacing w:before="0" w:after="0"/>
        <w:jc w:val="left"/>
        <w:rPr/>
      </w:pPr>
      <w:r>
        <w:rPr/>
        <w:t>fJta2/jhEKY042te17X23F7tuB48ji5nCFWcNB5ynRbAY+Bdd/N7ne9v6+P4uGSEyZPNAIsQ53sfAJ</w:t>
      </w:r>
    </w:p>
    <w:p>
      <w:pPr>
        <w:pStyle w:val="PreformattedText"/>
        <w:bidi w:val="0"/>
        <w:spacing w:before="0" w:after="0"/>
        <w:jc w:val="left"/>
        <w:rPr/>
      </w:pPr>
      <w:r>
        <w:rPr/>
        <w:t>/NfH8XEYDXCeSsZofFb8ekE+SdrWN/cW32K+/vxQnW/xG2Xg+5v+huNr+/5cCEGQ3UEgYkHwPY+E8f</w:t>
      </w:r>
    </w:p>
    <w:p>
      <w:pPr>
        <w:pStyle w:val="PreformattedText"/>
        <w:bidi w:val="0"/>
        <w:spacing w:before="0" w:after="0"/>
        <w:jc w:val="left"/>
        <w:rPr/>
      </w:pPr>
      <w:r>
        <w:rPr/>
        <w:t>8A4+BCaKi/d4BIO5PncHEX9rD29+KKmrvD9FLBe5oGoKgWv3EMuP52uLA3G7H8/pxnJmO4LoUo9YI6</w:t>
      </w:r>
    </w:p>
    <w:p>
      <w:pPr>
        <w:pStyle w:val="PreformattedText"/>
        <w:bidi w:val="0"/>
        <w:spacing w:before="0" w:after="0"/>
        <w:jc w:val="left"/>
        <w:rPr/>
      </w:pPr>
      <w:r>
        <w:rPr/>
        <w:t>nLmDn8gRvYgMQ3myiw3YNt5IA8b8USXPBOqucYa4kcly7qNv3opU22YXC3sQL3W58hSwUbBfV78ej9</w:t>
      </w:r>
    </w:p>
    <w:p>
      <w:pPr>
        <w:pStyle w:val="PreformattedText"/>
        <w:bidi w:val="0"/>
        <w:spacing w:before="0" w:after="0"/>
        <w:jc w:val="left"/>
        <w:rPr/>
      </w:pPr>
      <w:r>
        <w:rPr/>
        <w:t>HtjZz7ZXIrnfcOtNrx5IuJAHVAVQLDHyNvYg439tuNazp5oIclWwIKgEkWNtycRne+1r38cXt0HghS</w:t>
      </w:r>
    </w:p>
    <w:p>
      <w:pPr>
        <w:pStyle w:val="PreformattedText"/>
        <w:bidi w:val="0"/>
        <w:spacing w:before="0" w:after="0"/>
        <w:jc w:val="left"/>
        <w:rPr/>
      </w:pPr>
      <w:r>
        <w:rPr/>
        <w:t>6hh7V2YjaxJIQkrsdhdRcbA2F24lCf0pyVbyfJv+IjbYqNtiLA2HC2tBnRQXARPNJ56YEFMDYDK4JY</w:t>
      </w:r>
    </w:p>
    <w:p>
      <w:pPr>
        <w:pStyle w:val="PreformattedText"/>
        <w:bidi w:val="0"/>
        <w:spacing w:before="0" w:after="0"/>
        <w:jc w:val="left"/>
        <w:rPr/>
      </w:pPr>
      <w:r>
        <w:rPr/>
        <w:t>9xuUy2Pn+2OXDJbt8yIlRevpQVlBB3AJcEseoO2xuBYe23n1XtxGgyU6gWq0K2ZlUqotsxbK5Xtye9</w:t>
      </w:r>
    </w:p>
    <w:p>
      <w:pPr>
        <w:pStyle w:val="PreformattedText"/>
        <w:bidi w:val="0"/>
        <w:spacing w:before="0" w:after="0"/>
        <w:jc w:val="left"/>
        <w:rPr/>
      </w:pPr>
      <w:r>
        <w:rPr/>
        <w:t>0Xdr7fi4rb2XaIUCrqGxY+ollINrrkO4Id7Z9p8i9/U3CYkHmE0DO9omF6YkHsJALMWuFKliCt1J3Z</w:t>
      </w:r>
    </w:p>
    <w:p>
      <w:pPr>
        <w:pStyle w:val="PreformattedText"/>
        <w:bidi w:val="0"/>
        <w:spacing w:before="0" w:after="0"/>
        <w:jc w:val="left"/>
        <w:rPr/>
      </w:pPr>
      <w:r>
        <w:rPr/>
        <w:t>r2O2+W3GgYx1JUdT0zMxXDYEhsiT2lspGa/gXG2xJ9SngQplpMf+XcWZgGxvcqBj6iTtYbj3B410qY</w:t>
      </w:r>
    </w:p>
    <w:p>
      <w:pPr>
        <w:pStyle w:val="PreformattedText"/>
        <w:bidi w:val="0"/>
        <w:spacing w:before="0" w:after="0"/>
        <w:jc w:val="left"/>
        <w:rPr/>
      </w:pPr>
      <w:r>
        <w:rPr/>
        <w:t>cMN3UgdNxOisSgVrAKSyj6hbtkMTewIFu76+r1cXOot5CQlvOVKqYDYeACSRnYKdgVFgCwxyt/DxAo</w:t>
      </w:r>
    </w:p>
    <w:p>
      <w:pPr>
        <w:pStyle w:val="PreformattedText"/>
        <w:bidi w:val="0"/>
        <w:spacing w:before="0" w:after="0"/>
        <w:jc w:val="left"/>
        <w:rPr/>
      </w:pPr>
      <w:r>
        <w:rPr/>
        <w:t>zlrFHrOVw8U5r4IXYsQMrDJ9ydiTZrdvF7aAIl2qpc8gwBoipnUI5Y4+kKFGVibBcQTfPI7X8g5L44</w:t>
      </w:r>
    </w:p>
    <w:p>
      <w:pPr>
        <w:pStyle w:val="PreformattedText"/>
        <w:bidi w:val="0"/>
        <w:spacing w:before="0" w:after="0"/>
        <w:jc w:val="left"/>
        <w:rPr/>
      </w:pPr>
      <w:r>
        <w:rPr/>
        <w:t>h9Anh0Utqi0u5t+8vL/9q1pI1H7LRrhHE55d+JnJeqAMCAhrU1TlxEZgh+7ebXadLD8TL/MOPH/LCg</w:t>
      </w:r>
    </w:p>
    <w:p>
      <w:pPr>
        <w:pStyle w:val="PreformattedText"/>
        <w:bidi w:val="0"/>
        <w:spacing w:before="0" w:after="0"/>
        <w:jc w:val="left"/>
        <w:rPr/>
      </w:pPr>
      <w:r>
        <w:rPr/>
        <w:t>P/AIoVCD/LqM+1rm/uXr/kbVj0rZP+tReI+h8fdXzZUlZ1pYYyDSzdCdVI6eNRMs7M9I9PL3pMgMne</w:t>
      </w:r>
    </w:p>
    <w:p>
      <w:pPr>
        <w:pStyle w:val="PreformattedText"/>
        <w:bidi w:val="0"/>
        <w:spacing w:before="0" w:after="0"/>
        <w:jc w:val="left"/>
        <w:rPr/>
      </w:pPr>
      <w:r>
        <w:rPr/>
        <w:t>hO2Stjx8rqMFriDcF9fpVCLGndMa9ruUm0Z/mHqGBlNYwjgWYOmBDU8yRh5MSDkJbnIZEnwcVy5m1A</w:t>
      </w:r>
    </w:p>
    <w:p>
      <w:pPr>
        <w:pStyle w:val="PreformattedText"/>
        <w:bidi w:val="0"/>
        <w:spacing w:before="0" w:after="0"/>
        <w:jc w:val="left"/>
        <w:rPr/>
      </w:pPr>
      <w:r>
        <w:rPr/>
        <w:t>tAEbq7WyVSZ7cq2uV5kOoUss1SAYqeWZ5YneSBqhIgJ5GYyXlp1kVQEKgfeZ+2PHI2hs0y0dIrvbJU</w:t>
      </w:r>
    </w:p>
    <w:p>
      <w:pPr>
        <w:pStyle w:val="PreformattedText"/>
        <w:bidi w:val="0"/>
        <w:spacing w:before="0" w:after="0"/>
        <w:jc w:val="left"/>
        <w:rPr/>
      </w:pPr>
      <w:r>
        <w:rPr/>
        <w:t>mo2XSQPhKuHSXmMEckqxVVe6SuHlMEaR1EBmkjlpk3jjwjkaI43LRNki45HjnloDiea6gMgHSU8QRp</w:t>
      </w:r>
    </w:p>
    <w:p>
      <w:pPr>
        <w:pStyle w:val="PreformattedText"/>
        <w:bidi w:val="0"/>
        <w:spacing w:before="0" w:after="0"/>
        <w:jc w:val="left"/>
        <w:rPr/>
      </w:pPr>
      <w:r>
        <w:rPr/>
        <w:t>JS6dJC8bzSJLSyLT5qi2WaaeAvJb5d1RmwW13xCDucZQIMEcltoAk7yW6ZT1tNWJRrVUk2nlppdQmi</w:t>
      </w:r>
    </w:p>
    <w:p>
      <w:pPr>
        <w:pStyle w:val="PreformattedText"/>
        <w:bidi w:val="0"/>
        <w:spacing w:before="0" w:after="0"/>
        <w:jc w:val="left"/>
        <w:rPr/>
      </w:pPr>
      <w:r>
        <w:rPr/>
        <w:t>LtVQvWJTvHLBFMuEUKxqwmjayo0ai+TBlybUxwYYNy7uwuAqNMWj8F2n8InhrKNVrJIYIa+php6WeK</w:t>
      </w:r>
    </w:p>
    <w:p>
      <w:pPr>
        <w:pStyle w:val="PreformattedText"/>
        <w:bidi w:val="0"/>
        <w:spacing w:before="0" w:after="0"/>
        <w:jc w:val="left"/>
        <w:rPr/>
      </w:pPr>
      <w:r>
        <w:rPr/>
        <w:t>WoUmCGqnQy1EalmqYHnEq4fdds3UOai/HEqAPtaTaZXp2Oc0moBiF25yO8tU0QQTJXUUVHDBXNXK8e</w:t>
      </w:r>
    </w:p>
    <w:p>
      <w:pPr>
        <w:pStyle w:val="PreformattedText"/>
        <w:bidi w:val="0"/>
        <w:spacing w:before="0" w:after="0"/>
        <w:jc w:val="left"/>
        <w:rPr/>
      </w:pPr>
      <w:r>
        <w:rPr/>
        <w:t>oSwyyK8Mk9Sw6KtDtUAYxt1FW/YG4GU7d0NF7cXXcX1lVttQBgdIdSqXXC3Lfax91dF6b0FSSLqtJD</w:t>
      </w:r>
    </w:p>
    <w:p>
      <w:pPr>
        <w:pStyle w:val="PreformattedText"/>
        <w:bidi w:val="0"/>
        <w:spacing w:before="0" w:after="0"/>
        <w:jc w:val="left"/>
        <w:rPr/>
      </w:pPr>
      <w:r>
        <w:rPr/>
        <w:t>A86NIiOaWmquoyOIaWkjVKpoAzN1Gyu1omXs46bGNtIDjDZ9273RxWry9d7yQYDS76zh4u3hPZ+coZ</w:t>
      </w:r>
    </w:p>
    <w:p>
      <w:pPr>
        <w:pStyle w:val="PreformattedText"/>
        <w:bidi w:val="0"/>
        <w:spacing w:before="0" w:after="0"/>
        <w:jc w:val="left"/>
        <w:rPr/>
      </w:pPr>
      <w:r>
        <w:rPr/>
        <w:t>z9qMFPSxQVM/TgiijqK0uIJJpKajjequShCmZ4490XtYy/xjjPVrsoVBc4y0c1nNI1ACAN443nau3V</w:t>
      </w:r>
    </w:p>
    <w:p>
      <w:pPr>
        <w:pStyle w:val="PreformattedText"/>
        <w:bidi w:val="0"/>
        <w:spacing w:before="0" w:after="0"/>
        <w:jc w:val="left"/>
        <w:rPr/>
      </w:pPr>
      <w:r>
        <w:rPr/>
        <w:t>xnDrZ5kkm1LUIqRodTqmrgyBZoKGjLOmn9CnlJU6lTJF1CzgqvWICg2fjG59So91R5z508F6Ols42d</w:t>
      </w:r>
    </w:p>
    <w:p>
      <w:pPr>
        <w:pStyle w:val="PreformattedText"/>
        <w:bidi w:val="0"/>
        <w:spacing w:before="0" w:after="0"/>
        <w:jc w:val="left"/>
        <w:rPr/>
      </w:pPr>
      <w:r>
        <w:rPr/>
        <w:t>jKVJxaWiO8u6V3c5QP4gUFWXnoS/y5OiUFS7RNGr6fNW5NJBEoT/AA8cwo1dpJCzATdqjLFbGuLCGu</w:t>
      </w:r>
    </w:p>
    <w:p>
      <w:pPr>
        <w:pStyle w:val="PreformattedText"/>
        <w:bidi w:val="0"/>
        <w:spacing w:before="0" w:after="0"/>
        <w:jc w:val="left"/>
        <w:rPr/>
      </w:pPr>
      <w:r>
        <w:rPr/>
        <w:t>kubvJmcyNCT9io7mLSmlhFdH1Go1ipQsUefWVaZyXZTKe4pMbu9ybKMR44006odHW77ycOIkRJVeVm</w:t>
      </w:r>
    </w:p>
    <w:p>
      <w:pPr>
        <w:pStyle w:val="PreformattedText"/>
        <w:bidi w:val="0"/>
        <w:spacing w:before="0" w:after="0"/>
        <w:jc w:val="left"/>
        <w:rPr/>
      </w:pPr>
      <w:r>
        <w:rPr/>
        <w:t>lx1kNUZaLpY00gonZEkqnaolHUq4nQBYXJLLtkRJ3bs3HQpbQWA+r3SpIuc0kxcnmj5K0erSkjkMEt</w:t>
      </w:r>
    </w:p>
    <w:p>
      <w:pPr>
        <w:pStyle w:val="PreformattedText"/>
        <w:bidi w:val="0"/>
        <w:spacing w:before="0" w:after="0"/>
        <w:jc w:val="left"/>
        <w:rPr/>
      </w:pPr>
      <w:r>
        <w:rPr/>
        <w:t>NRafT4IUZkqamokNI8M/QxmqWvJIqxSWCdMuVJdcukNsbGeYVbWvDiZy4z8E/Ufw7ptMpZxonRoquv</w:t>
      </w:r>
    </w:p>
    <w:p>
      <w:pPr>
        <w:pStyle w:val="PreformattedText"/>
        <w:bidi w:val="0"/>
        <w:spacing w:before="0" w:after="0"/>
        <w:jc w:val="left"/>
        <w:rPr/>
      </w:pPr>
      <w:r>
        <w:rPr/>
        <w:t>1T5/SYWkCL+6lWaoGizQvIehC2oNGgdyWxqOmzWy40DaLoxJ6K0U6m8ARLYz73aU+0nlLq1Ri0uLo1</w:t>
      </w:r>
    </w:p>
    <w:p>
      <w:pPr>
        <w:pStyle w:val="PreformattedText"/>
        <w:bidi w:val="0"/>
        <w:spacing w:before="0" w:after="0"/>
        <w:jc w:val="left"/>
        <w:rPr/>
      </w:pPr>
      <w:r>
        <w:rPr/>
        <w:t>66PRmdZGaUtqTtJRJE0jKekgqcVgA2kds1yRbCS9x0cJ/c5dKkAd6cT9isXSOT6eevo0mpYohnS001</w:t>
      </w:r>
    </w:p>
    <w:p>
      <w:pPr>
        <w:pStyle w:val="PreformattedText"/>
        <w:bidi w:val="0"/>
        <w:spacing w:before="0" w:after="0"/>
        <w:jc w:val="left"/>
        <w:rPr/>
      </w:pPr>
      <w:r>
        <w:rPr/>
        <w:t>LNTn5qnCyyR1P7wdI7RxNLTsOoxVSN9w3EteSYDpK3EUjSc773ad56k7UPKWlQabBXrRxyTfNCqiio</w:t>
      </w:r>
    </w:p>
    <w:p>
      <w:pPr>
        <w:pStyle w:val="PreformattedText"/>
        <w:bidi w:val="0"/>
        <w:spacing w:before="0" w:after="0"/>
        <w:jc w:val="left"/>
        <w:rPr/>
      </w:pPr>
      <w:r>
        <w:rPr/>
        <w:t>p6XBKM1QaVqmIw2qKXCohRfAD7FhYtxLajrRBhTUpNNQ0zutjv4o0TLqPIWi0WqaLXU+lLLbmGeg1C</w:t>
      </w:r>
    </w:p>
    <w:p>
      <w:pPr>
        <w:pStyle w:val="PreformattedText"/>
        <w:bidi w:val="0"/>
        <w:spacing w:before="0" w:after="0"/>
        <w:jc w:val="left"/>
        <w:rPr/>
      </w:pPr>
      <w:r>
        <w:rPr/>
        <w:t>QUpbrVerxJFDMc3ZG0vqwMCEKoxjPlWW8ve4Gm4DhO9hFGkHs2pr3RUbTvbvdEat96FJ6j4dct1s7V</w:t>
      </w:r>
    </w:p>
    <w:p>
      <w:pPr>
        <w:pStyle w:val="PreformattedText"/>
        <w:bidi w:val="0"/>
        <w:spacing w:before="0" w:after="0"/>
        <w:jc w:val="left"/>
        <w:rPr/>
      </w:pPr>
      <w:r>
        <w:rPr/>
        <w:t>zaFI0b1ldRVAoTDSxCoFIajKpkRVRKgRdLFIScd+5Rwry4uJi4yqqYLQGCpbuh3zbvp+slem/DbRtL</w:t>
      </w:r>
    </w:p>
    <w:p>
      <w:pPr>
        <w:pStyle w:val="PreformattedText"/>
        <w:bidi w:val="0"/>
        <w:spacing w:before="0" w:after="0"/>
        <w:jc w:val="left"/>
        <w:rPr/>
      </w:pPr>
      <w:r>
        <w:rPr/>
        <w:t>m04PHpNBWVzTpHDKi1JqPloDI0sxpus0aZn7lru+fYbq6lWaajQ26GlyV5DxVLL6jadtx97xhJqvkq</w:t>
      </w:r>
    </w:p>
    <w:p>
      <w:pPr>
        <w:pStyle w:val="PreformattedText"/>
        <w:bidi w:val="0"/>
        <w:spacing w:before="0" w:after="0"/>
        <w:jc w:val="left"/>
        <w:rPr/>
      </w:pPr>
      <w:r>
        <w:rPr/>
        <w:t>lpBPNPp1PV1xlkoaJYIVpdQq5ICszLWRRYzUCrHPUN4Q/4csxYjifWlodc/wA+6k9VTqEZLQ0SXdFr</w:t>
      </w:r>
    </w:p>
    <w:p>
      <w:pPr>
        <w:pStyle w:val="PreformattedText"/>
        <w:bidi w:val="0"/>
        <w:spacing w:before="0" w:after="0"/>
        <w:jc w:val="left"/>
        <w:rPr/>
      </w:pPr>
      <w:r>
        <w:rPr/>
        <w:t>XKuKjkHVmqayCs06DS6MmM0UkMHzOoN14pKiXKGKNaeOTpMzJZi80TFMRizcUOryTcMFag2iLbXh3n</w:t>
      </w:r>
    </w:p>
    <w:p>
      <w:pPr>
        <w:pStyle w:val="PreformattedText"/>
        <w:bidi w:val="0"/>
        <w:spacing w:before="0" w:after="0"/>
        <w:jc w:val="left"/>
        <w:rPr/>
      </w:pPr>
      <w:r>
        <w:rPr/>
        <w:t>7ECq+DOq6islM9LHNUNP1erXQojVWnkxxwTzhW2j6QjV0Cl44/Q2N2Wp+1AiLzPvLK6pszXXG22Oi3</w:t>
      </w:r>
    </w:p>
    <w:p>
      <w:pPr>
        <w:pStyle w:val="PreformattedText"/>
        <w:bidi w:val="0"/>
        <w:spacing w:before="0" w:after="0"/>
        <w:jc w:val="left"/>
        <w:rPr/>
      </w:pPr>
      <w:r>
        <w:rPr/>
        <w:t>pdlT3lX4T6FS1sEtX8pNC4ikmVII4TS1EkcsjLizE1EqVEFnvgtsGXtK48Taa4eSA/LfqqmrtThSd6</w:t>
      </w:r>
    </w:p>
    <w:p>
      <w:pPr>
        <w:pStyle w:val="PreformattedText"/>
        <w:bidi w:val="0"/>
        <w:spacing w:before="0" w:after="0"/>
        <w:jc w:val="left"/>
        <w:rPr/>
      </w:pPr>
      <w:r>
        <w:rPr/>
        <w:t>oGm7l7Xzl0HoXK1NenenjjCrEyxyUxNOZlSUO6PR9MCojEBZcGKsXhzjdlcq2UhzwCTeSuRU2t7S4P</w:t>
      </w:r>
    </w:p>
    <w:p>
      <w:pPr>
        <w:pStyle w:val="PreformattedText"/>
        <w:bidi w:val="0"/>
        <w:spacing w:before="0" w:after="0"/>
        <w:jc w:val="left"/>
        <w:rPr/>
      </w:pPr>
      <w:r>
        <w:rPr/>
        <w:t>Jcfaz9qmUXKtFRwFaenhpW1SWNamKh6wEtdAj0lNJJESXhiaF5FZgVWIyq11xV+Ilwnrcq/4svcSd7</w:t>
      </w:r>
    </w:p>
    <w:p>
      <w:pPr>
        <w:pStyle w:val="PreformattedText"/>
        <w:bidi w:val="0"/>
        <w:spacing w:before="0" w:after="0"/>
        <w:jc w:val="left"/>
        <w:rPr/>
      </w:pPr>
      <w:r>
        <w:rPr/>
        <w:t>1IwT1cTt7zcofzUdOp6VqX5fpZUcrTT6ZSTQVMtBopo+pqFfWUxK1FHA9TDdHLMZo3kVyodVG2OJvh</w:t>
      </w:r>
    </w:p>
    <w:p>
      <w:pPr>
        <w:pStyle w:val="PreformattedText"/>
        <w:bidi w:val="0"/>
        <w:spacing w:before="0" w:after="0"/>
        <w:jc w:val="left"/>
        <w:rPr/>
      </w:pPr>
      <w:r>
        <w:rPr/>
        <w:t>uN49bR+a1NU9e9gLXGo5xw0m60nqDuGVWdTqENbTII5ZHn1SqgeGnIC07R0EyqElmYK+NRV1F5N2Es</w:t>
      </w:r>
    </w:p>
    <w:p>
      <w:pPr>
        <w:pStyle w:val="PreformattedText"/>
        <w:bidi w:val="0"/>
        <w:spacing w:before="0" w:after="0"/>
        <w:jc w:val="left"/>
        <w:rPr/>
      </w:pPr>
      <w:r>
        <w:rPr/>
        <w:t>cea/xcU1302g2OuLvqrkNo1WVw2o0NDdfF39v3UdyzyxAdXjpIWkp3p5ayveilqY0VmMUEqxRVqAtF</w:t>
      </w:r>
    </w:p>
    <w:p>
      <w:pPr>
        <w:pStyle w:val="PreformattedText"/>
        <w:bidi w:val="0"/>
        <w:spacing w:before="0" w:after="0"/>
        <w:jc w:val="left"/>
        <w:rPr/>
      </w:pPr>
      <w:r>
        <w:rPr/>
        <w:t>HEQSEYBXaYZNduMcF8yF6GnWFKmHOdjhu+7wrqvSaethipo4RHBEYYq9IdREtJM9XC0p1yaKkjZnhW</w:t>
      </w:r>
    </w:p>
    <w:p>
      <w:pPr>
        <w:pStyle w:val="PreformattedText"/>
        <w:bidi w:val="0"/>
        <w:spacing w:before="0" w:after="0"/>
        <w:jc w:val="left"/>
        <w:rPr/>
      </w:pPr>
      <w:r>
        <w:rPr/>
        <w:t>OELIFjY9AtlLkmDLup0qzbRutYQ12cG7p7vdxd3SXOqvouLyQajmlzbmbzbT/pZ0y7dzroE9zRiSnE</w:t>
      </w:r>
    </w:p>
    <w:p>
      <w:pPr>
        <w:pStyle w:val="PreformattedText"/>
        <w:bidi w:val="0"/>
        <w:spacing w:before="0" w:after="0"/>
        <w:jc w:val="left"/>
        <w:rPr/>
      </w:pPr>
      <w:r>
        <w:rPr/>
        <w:t>OmCeoimElRJqFHqumR01lhUK80Jp1xaSQsv3jPN0pJZ7L1VYPVaLQKUlr96Q8W8PVb+NzukqGutcTX</w:t>
      </w:r>
    </w:p>
    <w:p>
      <w:pPr>
        <w:pStyle w:val="PreformattedText"/>
        <w:bidi w:val="0"/>
        <w:spacing w:before="0" w:after="0"/>
        <w:jc w:val="left"/>
        <w:rPr/>
      </w:pPr>
      <w:r>
        <w:rPr/>
        <w:t>IpvbixzHl3F0XXfl3brWqA6gXmqJ4IoJ9QFNHU1GoRNqRqqdKenI+YWaQWFPT2NiFk+YlDJEMFyyxZ</w:t>
      </w:r>
    </w:p>
    <w:p>
      <w:pPr>
        <w:pStyle w:val="PreformattedText"/>
        <w:bidi w:val="0"/>
        <w:spacing w:before="0" w:after="0"/>
        <w:jc w:val="left"/>
        <w:rPr/>
      </w:pPr>
      <w:r>
        <w:rPr/>
        <w:t>uLbTUs135bu9HzlXuIa0PLhTDoAdZa648O70j9jVF9Z02aanqKvpR0tTVs0VMtLNAk0kcNZ19Rniiy</w:t>
      </w:r>
    </w:p>
    <w:p>
      <w:pPr>
        <w:pStyle w:val="PreformattedText"/>
        <w:bidi w:val="0"/>
        <w:spacing w:before="0" w:after="0"/>
        <w:jc w:val="left"/>
        <w:rPr/>
      </w:pPr>
      <w:r>
        <w:rPr/>
        <w:t>YU8Zl6MIzsajpxRQ/dRuW0tpywvLRTLuFrXDtZ90dHvWU1oeKYeXNbxT4bvvO6XsplpoVjdtQYrWSr</w:t>
      </w:r>
    </w:p>
    <w:p>
      <w:pPr>
        <w:pStyle w:val="PreformattedText"/>
        <w:bidi w:val="0"/>
        <w:spacing w:before="0" w:after="0"/>
        <w:jc w:val="left"/>
        <w:rPr/>
      </w:pPr>
      <w:r>
        <w:rPr/>
        <w:t>U6a1E0XThhaWklqKikhDHEJIJhPPIgIlkFOt2wOHC3GC4Hs2/osFZvrP5Y3QZu+dxf2oWp1kRpnhqZ</w:t>
      </w:r>
    </w:p>
    <w:p>
      <w:pPr>
        <w:pStyle w:val="PreformattedText"/>
        <w:bidi w:val="0"/>
        <w:spacing w:before="0" w:after="0"/>
        <w:jc w:val="left"/>
        <w:rPr/>
      </w:pPr>
      <w:r>
        <w:rPr/>
        <w:t>jSUurUOniVdOiM1RVVtRW1Goaii1Q2arK1lKDZRYN3YshvY6HMLZxUDbreu647yrpUix4c0XOpl0Tw</w:t>
      </w:r>
    </w:p>
    <w:p>
      <w:pPr>
        <w:pStyle w:val="PreformattedText"/>
        <w:bidi w:val="0"/>
        <w:spacing w:before="0" w:after="0"/>
        <w:jc w:val="left"/>
        <w:rPr/>
      </w:pPr>
      <w:r>
        <w:rPr/>
        <w:t>tbAa3HzVW+ozyU9frdPBLTJTVdQgVQgMtRSRRTMshlTeaNERuqUszuuChsV4SwEuHILc14LaZjLR95</w:t>
      </w:r>
    </w:p>
    <w:p>
      <w:pPr>
        <w:pStyle w:val="PreformattedText"/>
        <w:bidi w:val="0"/>
        <w:spacing w:before="0" w:after="0"/>
        <w:jc w:val="left"/>
        <w:rPr/>
      </w:pPr>
      <w:r>
        <w:rPr/>
        <w:t>QD97U0tIKipgnmyptLnWCnMaT5RVwkggUxteKvnkMOMbDJy1RI7YpjxJp4kKuo6CRMiSoTzVq7TV1Y</w:t>
      </w:r>
    </w:p>
    <w:p>
      <w:pPr>
        <w:pStyle w:val="PreformattedText"/>
        <w:bidi w:val="0"/>
        <w:spacing w:before="0" w:after="0"/>
        <w:jc w:val="left"/>
        <w:rPr/>
      </w:pPr>
      <w:r>
        <w:rPr/>
        <w:t>y6h+7YadY6jUxp7NNRFdCjXo6ZNkgaanlqp2kkCZzzGH1KmOV7GaDic5Yqj2wT0T2lAPs+1+n032if</w:t>
      </w:r>
    </w:p>
    <w:p>
      <w:pPr>
        <w:pStyle w:val="PreformattedText"/>
        <w:bidi w:val="0"/>
        <w:spacing w:before="0" w:after="0"/>
        <w:jc w:val="left"/>
        <w:rPr/>
      </w:pPr>
      <w:r>
        <w:rPr/>
        <w:t>hxVaubQJztplFT1dM+UNRW6l1qWlnePPL5dtXraXI7pG0PjZTx9F+StenT9NehfWm1rqrB85wsZ98t</w:t>
      </w:r>
    </w:p>
    <w:p>
      <w:pPr>
        <w:pStyle w:val="PreformattedText"/>
        <w:bidi w:val="0"/>
        <w:spacing w:before="0" w:after="0"/>
        <w:jc w:val="left"/>
        <w:rPr/>
      </w:pPr>
      <w:r>
        <w:rPr/>
        <w:t>XzT5ZUK20egPTgoC5zaL3/Bm+/7gf+VfQ5HTsVF1VSV3v5O4IyJ3BHdv7Hj9IBhgQML8tSesoRphax</w:t>
      </w:r>
    </w:p>
    <w:p>
      <w:pPr>
        <w:pStyle w:val="PreformattedText"/>
        <w:bidi w:val="0"/>
        <w:spacing w:before="0" w:after="0"/>
        <w:jc w:val="left"/>
        <w:rPr/>
      </w:pPr>
      <w:r>
        <w:rPr/>
        <w:t>QKBZluFIFyTct/3rW4hzTkHCJPWUjlplUAhQM7gKBbJgtla/uAD5A34SySSTKlrrZxMptki9ihsfIG</w:t>
      </w:r>
    </w:p>
    <w:p>
      <w:pPr>
        <w:pStyle w:val="PreformattedText"/>
        <w:bidi w:val="0"/>
        <w:spacing w:before="0" w:after="0"/>
        <w:jc w:val="left"/>
        <w:rPr/>
      </w:pPr>
      <w:r>
        <w:rPr/>
        <w:t>JBI9QUN6bnyfIy4rsIGmArL29aLEZbG1yLDdlANgbhDtdiDtfyeJDCe4JXP7KOWJbkYjG5JvuGa42L</w:t>
      </w:r>
    </w:p>
    <w:p>
      <w:pPr>
        <w:pStyle w:val="PreformattedText"/>
        <w:bidi w:val="0"/>
        <w:spacing w:before="0" w:after="0"/>
        <w:jc w:val="left"/>
        <w:rPr/>
      </w:pPr>
      <w:r>
        <w:rPr/>
        <w:t>bFiQLfXi0UxgEapb3daTVEK4A9PIi7MuNmwPpW58Lljt54vbSkHOFXUqEETLiUz1FKdziCMtriwzII</w:t>
      </w:r>
    </w:p>
    <w:p>
      <w:pPr>
        <w:pStyle w:val="PreformattedText"/>
        <w:bidi w:val="0"/>
        <w:spacing w:before="0" w:after="0"/>
        <w:jc w:val="left"/>
        <w:rPr/>
      </w:pPr>
      <w:r>
        <w:rPr/>
        <w:t>cFL+r29ht28I6kCIBVoLcEkyo9PBe+Skg9zWHcoJsTkB49Pv5XHjK5tsRwqwGQCmh6PF7i9gzG1sX9</w:t>
      </w:r>
    </w:p>
    <w:p>
      <w:pPr>
        <w:pStyle w:val="PreformattedText"/>
        <w:bidi w:val="0"/>
        <w:spacing w:before="0" w:after="0"/>
        <w:jc w:val="left"/>
        <w:rPr/>
      </w:pPr>
      <w:r>
        <w:rPr/>
        <w:t>NmPfsdyp3/AJuMsCIjBTtJyB0kKPTGZiLbGx8XBUGxUWO2+1/0a34eKXNaYEqzA3eJSel0e7KQrBRv</w:t>
      </w:r>
    </w:p>
    <w:p>
      <w:pPr>
        <w:pStyle w:val="PreformattedText"/>
        <w:bidi w:val="0"/>
        <w:spacing w:before="0" w:after="0"/>
        <w:jc w:val="left"/>
        <w:rPr/>
      </w:pPr>
      <w:r>
        <w:rPr/>
        <w:t>jYtYlrAgbW7gvnz28TTYIg8lcHASaTLT0nFSal0fcXRV8WsoZgSbXIuTawt7W4ktgDrKreBJh1znp9</w:t>
      </w:r>
    </w:p>
    <w:p>
      <w:pPr>
        <w:pStyle w:val="PreformattedText"/>
        <w:bidi w:val="0"/>
        <w:spacing w:before="0" w:after="0"/>
        <w:jc w:val="left"/>
        <w:rPr/>
      </w:pPr>
      <w:r>
        <w:rPr/>
        <w:t>g0YevpkKRsASMQLhrEmyk+3+/FdgmIymYGveQ4Wj7rU/UmjlSAwJBxvcG6kbkEgWLED+/GZzGumBbK</w:t>
      </w:r>
    </w:p>
    <w:p>
      <w:pPr>
        <w:pStyle w:val="PreformattedText"/>
        <w:bidi w:val="0"/>
        <w:spacing w:before="0" w:after="0"/>
        <w:jc w:val="left"/>
        <w:rPr/>
      </w:pPr>
      <w:r>
        <w:rPr/>
        <w:t>tDwxwaHXN/KpTR6SLqSBs29ksxvf2IsNz58cZTTEQDCvvnR5cH4Uhp9NCgWX043ve677WP4j6v8A24</w:t>
      </w:r>
    </w:p>
    <w:p>
      <w:pPr>
        <w:pStyle w:val="PreformattedText"/>
        <w:bidi w:val="0"/>
        <w:spacing w:before="0" w:after="0"/>
        <w:jc w:val="left"/>
        <w:rPr/>
      </w:pPr>
      <w:r>
        <w:rPr/>
        <w:t>oNIEkW5VtMta1564SyWgOPpABbYMFsf4W/3v8AlxBotgkgtPZTGozqKQSUeJfbcdxt3b23Ia2/GV9O</w:t>
      </w:r>
    </w:p>
    <w:p>
      <w:pPr>
        <w:pStyle w:val="PreformattedText"/>
        <w:bidi w:val="0"/>
        <w:spacing w:before="0" w:after="0"/>
        <w:jc w:val="left"/>
        <w:rPr/>
      </w:pPr>
      <w:r>
        <w:rPr/>
        <w:t>OISPBXsq3CXbzHfS1MVZAF3sLtZSSCfA7sj9QBfbih9EHh3SFppvwHN4YUN1nERMSfBBAIIugBDA4+</w:t>
      </w:r>
    </w:p>
    <w:p>
      <w:pPr>
        <w:pStyle w:val="PreformattedText"/>
        <w:bidi w:val="0"/>
        <w:spacing w:before="0" w:after="0"/>
        <w:jc w:val="left"/>
        <w:rPr/>
      </w:pPr>
      <w:r>
        <w:rPr/>
        <w:t>lGbz+XGMsuuLtWhy1XDd9pV1VEFrEsoDAgkjY7i+S2BUYttudr8ULQ3QeCcNKAE0ZuxGQPb2HuJAUr</w:t>
      </w:r>
    </w:p>
    <w:p>
      <w:pPr>
        <w:pStyle w:val="PreformattedText"/>
        <w:bidi w:val="0"/>
        <w:spacing w:before="0" w:after="0"/>
        <w:jc w:val="left"/>
        <w:rPr/>
      </w:pPr>
      <w:r>
        <w:rPr/>
        <w:t>a59vBPEsIvaCdVm2p7vVvxwyukOV91jHjxvsQAVFrN/Efrx6bZJtB1t/BePr/wCq5XBpt8UB2IJIX3</w:t>
      </w:r>
    </w:p>
    <w:p>
      <w:pPr>
        <w:pStyle w:val="PreformattedText"/>
        <w:bidi w:val="0"/>
        <w:spacing w:before="0" w:after="0"/>
        <w:jc w:val="left"/>
        <w:rPr/>
      </w:pPr>
      <w:r>
        <w:rPr/>
        <w:t>uSbEj6XXxx16fAfH9FidqfFSimubAAm3iwyub7383H5e3CvdBPRDUAEmAnuKkYqC17X8WOPvcZDz/9</w:t>
      </w:r>
    </w:p>
    <w:p>
      <w:pPr>
        <w:pStyle w:val="PreformattedText"/>
        <w:bidi w:val="0"/>
        <w:spacing w:before="0" w:after="0"/>
        <w:jc w:val="left"/>
        <w:rPr/>
      </w:pPr>
      <w:r>
        <w:rPr/>
        <w:t>fFDqmsZKcM6yktXpqSIQQ1t773BsNiNvN+KKjncUq0CSB1qAahocrOen5F2tc5G9x5AsxHGOpVIJzJ</w:t>
      </w:r>
    </w:p>
    <w:p>
      <w:pPr>
        <w:pStyle w:val="PreformattedText"/>
        <w:bidi w:val="0"/>
        <w:spacing w:before="0" w:after="0"/>
        <w:jc w:val="left"/>
        <w:rPr/>
      </w:pPr>
      <w:r>
        <w:rPr/>
        <w:t>VzKdxaAQ0hRGankp3xkQrixWw2YsSFPn9eFY+6M4lO5rmCSMJ80+4Frk2A3O4v4Od/LDjbS4TOku8/</w:t>
      </w:r>
    </w:p>
    <w:p>
      <w:pPr>
        <w:pStyle w:val="PreformattedText"/>
        <w:bidi w:val="0"/>
        <w:spacing w:before="0" w:after="0"/>
        <w:jc w:val="left"/>
        <w:rPr/>
      </w:pPr>
      <w:r>
        <w:rPr/>
        <w:t>gkwICllMRYW/iI3vc7X2Av53sOHVJEEhKW3Um/8AEBfc32N7/QnLgUs4gkrEXBv6RvYXJBt6t/qP9u</w:t>
      </w:r>
    </w:p>
    <w:p>
      <w:pPr>
        <w:pStyle w:val="PreformattedText"/>
        <w:bidi w:val="0"/>
        <w:spacing w:before="0" w:after="0"/>
        <w:jc w:val="left"/>
        <w:rPr/>
      </w:pPr>
      <w:r>
        <w:rPr/>
        <w:t>JtifFXIog33NxkLbWBt7i35j9OFJA1KEVIBYgXFgSWFtyfP6nikm5zXRkIUfqwLHED3Ox3xG1iSbk7</w:t>
      </w:r>
    </w:p>
    <w:p>
      <w:pPr>
        <w:pStyle w:val="PreformattedText"/>
        <w:bidi w:val="0"/>
        <w:spacing w:before="0" w:after="0"/>
        <w:jc w:val="left"/>
        <w:rPr/>
      </w:pPr>
      <w:r>
        <w:rPr/>
        <w:t>7ew4sfoPFEXFo71G5ADK/g7brvta3tfbz5PGWjNw61FWJdBxKUKbEqPICi4NiSTcXF/G/kDfjsbOOv</w:t>
      </w:r>
    </w:p>
    <w:p>
      <w:pPr>
        <w:pStyle w:val="PreformattedText"/>
        <w:bidi w:val="0"/>
        <w:spacing w:before="0" w:after="0"/>
        <w:jc w:val="left"/>
        <w:rPr/>
      </w:pPr>
      <w:r>
        <w:rPr/>
        <w:t>pef6Ln7QQWmTzT1QsCTewsbi/1F/DD2t/Xbjaub61zHkDfEqUQXCj62vsd7Ddf9v8AbgWm8ENPaTip</w:t>
      </w:r>
    </w:p>
    <w:p>
      <w:pPr>
        <w:pStyle w:val="PreformattedText"/>
        <w:bidi w:val="0"/>
        <w:spacing w:before="0" w:after="0"/>
        <w:jc w:val="left"/>
        <w:rPr/>
      </w:pPr>
      <w:r>
        <w:rPr/>
        <w:t>2bfE3PcLW8C2w8ADhHTho6lSjVJG53G3m/j6kfnbiGtES5SDBnVKUPq3LWsVBF7nyBY7H34r07lsYT</w:t>
      </w:r>
    </w:p>
    <w:p>
      <w:pPr>
        <w:pStyle w:val="PreformattedText"/>
        <w:bidi w:val="0"/>
        <w:spacing w:before="0" w:after="0"/>
        <w:jc w:val="left"/>
        <w:rPr/>
      </w:pPr>
      <w:r>
        <w:rPr/>
        <w:t>a/MR/alAPb5H1vfJMvOwv54okkzzVI2ioOQCLmNltcElbkbAANtkLXF7f24sbUiZNoVV0lxPSTLUuw</w:t>
      </w:r>
    </w:p>
    <w:p>
      <w:pPr>
        <w:pStyle w:val="PreformattedText"/>
        <w:bidi w:val="0"/>
        <w:spacing w:before="0" w:after="0"/>
        <w:jc w:val="left"/>
        <w:rPr/>
      </w:pPr>
      <w:r>
        <w:rPr/>
        <w:t>BUX3DE28CxxAuBtYni0PYCQXWkqqocAAyE0Sy9MHc3B3s1yRcW83vuN+LQQRI0VMiJ5JrqqwC4v3ek</w:t>
      </w:r>
    </w:p>
    <w:p>
      <w:pPr>
        <w:pStyle w:val="PreformattedText"/>
        <w:bidi w:val="0"/>
        <w:spacing w:before="0" w:after="0"/>
        <w:jc w:val="left"/>
        <w:rPr/>
      </w:pPr>
      <w:r>
        <w:rPr/>
        <w:t>WuQPzFx4v/AF24lQHZAEymxNTADEEAFt7sR9R+u58DbiCJEHmtTageDebXfmSyLUVJQdQAML4+Wv8A</w:t>
      </w:r>
    </w:p>
    <w:p>
      <w:pPr>
        <w:pStyle w:val="PreformattedText"/>
        <w:bidi w:val="0"/>
        <w:spacing w:before="0" w:after="0"/>
        <w:jc w:val="left"/>
        <w:rPr/>
      </w:pPr>
      <w:r>
        <w:rPr/>
        <w:t>RrmwNh/b+bhC0gi1XsdYSH6a/wCUca3JiAdyPJ3FhsWC/kDwhEGDyV7XBzbgcJbTSZHLYDLzfyR7/U</w:t>
      </w:r>
    </w:p>
    <w:p>
      <w:pPr>
        <w:pStyle w:val="PreformattedText"/>
        <w:bidi w:val="0"/>
        <w:spacing w:before="0" w:after="0"/>
        <w:jc w:val="left"/>
        <w:rPr/>
      </w:pPr>
      <w:r>
        <w:rPr/>
        <w:t>bDx7cUvABACZPENyVuLgkEE2uLgbG177L+h4RCldKRYL7DxvexuPcnfgWhLlOwvdb722B28G54FRlp</w:t>
      </w:r>
    </w:p>
    <w:p>
      <w:pPr>
        <w:pStyle w:val="PreformattedText"/>
        <w:bidi w:val="0"/>
        <w:spacing w:before="0" w:after="0"/>
        <w:jc w:val="left"/>
        <w:rPr/>
      </w:pPr>
      <w:r>
        <w:rPr/>
        <w:t>70VN6CBcX9/yAvvt78ChM1Sd/II29yAQrfUjY2/24vaZaEHrjLVLjtsRdT9AL/r5329vz45C6CQ1AW</w:t>
      </w:r>
    </w:p>
    <w:p>
      <w:pPr>
        <w:pStyle w:val="PreformattedText"/>
        <w:bidi w:val="0"/>
        <w:spacing w:before="0" w:after="0"/>
        <w:jc w:val="left"/>
        <w:rPr/>
      </w:pPr>
      <w:r>
        <w:rPr/>
        <w:t>1wCT4/IHcg+d9t+EfoPFCi+oKWDWuSVI2uPGX9jxlfqPBbWmW056h+Yqq9ajDGT+G5sW2+lwB9L+Tx</w:t>
      </w:r>
    </w:p>
    <w:p>
      <w:pPr>
        <w:pStyle w:val="PreformattedText"/>
        <w:bidi w:val="0"/>
        <w:spacing w:before="0" w:after="0"/>
        <w:jc w:val="left"/>
        <w:rPr/>
      </w:pPr>
      <w:r>
        <w:rPr/>
        <w:t>W1sE9bith3ZMdarqopGbqBV/FckZDybk9p3J8g/lx1mN3GXDkuQ8CXECPP3k2nTHMoIQZMATmoI2Nx</w:t>
      </w:r>
    </w:p>
    <w:p>
      <w:pPr>
        <w:pStyle w:val="PreformattedText"/>
        <w:bidi w:val="0"/>
        <w:spacing w:before="0" w:after="0"/>
        <w:jc w:val="left"/>
        <w:rPr/>
      </w:pPr>
      <w:r>
        <w:rPr/>
        <w:t>ex8EeQOH07ksAYGidYdOKjZG/DkCAAPyPm9rbW+vBII1EO8+YQn6n09jtjffy3uLeSf4v/AJ7cYyQ0</w:t>
      </w:r>
    </w:p>
    <w:p>
      <w:pPr>
        <w:pStyle w:val="PreformattedText"/>
        <w:bidi w:val="0"/>
        <w:spacing w:before="0" w:after="0"/>
        <w:jc w:val="left"/>
        <w:rPr/>
      </w:pPr>
      <w:r>
        <w:rPr/>
        <w:t>gk9a00py4Oua76cC3wTrFpthci49sTYtawBJPvf6+OINUAmGEhXQZ1wsfTL/AICTfc2Kiw8dpNv6Hb</w:t>
      </w:r>
    </w:p>
    <w:p>
      <w:pPr>
        <w:pStyle w:val="PreformattedText"/>
        <w:bidi w:val="0"/>
        <w:spacing w:before="0" w:after="0"/>
        <w:jc w:val="left"/>
        <w:rPr/>
      </w:pPr>
      <w:r>
        <w:rPr/>
        <w:t>g9aM4089SlJX0vzkhv73BN9z4v9TsOMxDcw6Spa5zSC1tyaarSVxJVe4gC1iSVsNhfdfGx878OWgFv</w:t>
      </w:r>
    </w:p>
    <w:p>
      <w:pPr>
        <w:pStyle w:val="PreformattedText"/>
        <w:bidi w:val="0"/>
        <w:spacing w:before="0" w:after="0"/>
        <w:jc w:val="left"/>
        <w:rPr/>
      </w:pPr>
      <w:r>
        <w:rPr/>
        <w:t>LKWWtkxl31VE6zScfCHydiosR6sgx3Fjlb68aA64EcNpTEySVH6qgsbYWuPa9yL7jYXtc7ge9uNVOT</w:t>
      </w:r>
    </w:p>
    <w:p>
      <w:pPr>
        <w:pStyle w:val="PreformattedText"/>
        <w:bidi w:val="0"/>
        <w:spacing w:before="0" w:after="0"/>
        <w:jc w:val="left"/>
        <w:rPr/>
      </w:pPr>
      <w:r>
        <w:rPr/>
        <w:t>EO1WSsZORlNj0dsSdich3LsN1ZgtxfMD38ca2tudA0VDjAlJBTEkDHYEm2Q7A257vNwB53341hjYwJ</w:t>
      </w:r>
    </w:p>
    <w:p>
      <w:pPr>
        <w:pStyle w:val="PreformattedText"/>
        <w:bidi w:val="0"/>
        <w:spacing w:before="0" w:after="0"/>
        <w:jc w:val="left"/>
        <w:rPr/>
      </w:pPr>
      <w:r>
        <w:rPr/>
        <w:t>CpJJM80d0WUbLYY2udhbIk2UbePNwbmzcWMaHkz0SqGyXBYIb3JU3IsbMFf6BT7Ab/8A3XGqkAHGBy</w:t>
      </w:r>
    </w:p>
    <w:p>
      <w:pPr>
        <w:pStyle w:val="PreformattedText"/>
        <w:bidi w:val="0"/>
        <w:spacing w:before="0" w:after="0"/>
        <w:jc w:val="left"/>
        <w:rPr/>
      </w:pPr>
      <w:r>
        <w:rPr/>
        <w:t>WSrUa4gNnV3F+1aeG97ADcC9trsdrkm+3te9zxaqFoRWH8S+QQBdQ229zsLC54EI4IciNgRYnE91h3</w:t>
      </w:r>
    </w:p>
    <w:p>
      <w:pPr>
        <w:pStyle w:val="PreformattedText"/>
        <w:bidi w:val="0"/>
        <w:spacing w:before="0" w:after="0"/>
        <w:jc w:val="left"/>
        <w:rPr/>
      </w:pPr>
      <w:r>
        <w:rPr/>
        <w:t>IbDwLZWuNvxcQABoEJZGADsBuRfZciBcsb32uR/vxKE5QhRZvbbbyHva+6jxv4I8cRaOoISvAgWBG3</w:t>
      </w:r>
    </w:p>
    <w:p>
      <w:pPr>
        <w:pStyle w:val="PreformattedText"/>
        <w:bidi w:val="0"/>
        <w:spacing w:before="0" w:after="0"/>
        <w:jc w:val="left"/>
        <w:rPr/>
      </w:pPr>
      <w:r>
        <w:rPr/>
        <w:t>47mwv/AH3sbW4qeRJFo3fMqTHIQk8sTFCNwSMhlsLsT+I+9xsSbW88KtDK4a1rSOFMtTHfK3uN727b</w:t>
      </w:r>
    </w:p>
    <w:p>
      <w:pPr>
        <w:pStyle w:val="PreformattedText"/>
        <w:bidi w:val="0"/>
        <w:spacing w:before="0" w:after="0"/>
        <w:jc w:val="left"/>
        <w:rPr/>
      </w:pPr>
      <w:r>
        <w:rPr/>
        <w:t>7FTbzf2/JeJcwEHAcE38Q23DTPfb+1R2rgKkvsX8FgAbKwNySfUTe/58IWtIiIVk5Ai67q6PvKK1cD</w:t>
      </w:r>
    </w:p>
    <w:p>
      <w:pPr>
        <w:pStyle w:val="PreformattedText"/>
        <w:bidi w:val="0"/>
        <w:spacing w:before="0" w:after="0"/>
        <w:jc w:val="left"/>
        <w:rPr/>
      </w:pPr>
      <w:r>
        <w:rPr/>
        <w:t>l79xv+ezOtyCAR2m4ub7cAY0clMZt5pmMDHcm/aHNzZTe7BYwQfJxNv/zeLKbGnHCEO3WuMZ8+fBGR</w:t>
      </w:r>
    </w:p>
    <w:p>
      <w:pPr>
        <w:pStyle w:val="PreformattedText"/>
        <w:bidi w:val="0"/>
        <w:spacing w:before="0" w:after="0"/>
        <w:jc w:val="left"/>
        <w:rPr/>
      </w:pPr>
      <w:r>
        <w:rPr/>
        <w:t>U2LbAAm4WwyyB83Y2sSRux8Y8M+m0tIIRnm66FMOXI8ZwQti5GLHwSvaLX8m4A33txzNqZAMdFXtOA</w:t>
      </w:r>
    </w:p>
    <w:p>
      <w:pPr>
        <w:pStyle w:val="PreformattedText"/>
        <w:bidi w:val="0"/>
        <w:spacing w:before="0" w:after="0"/>
        <w:jc w:val="left"/>
        <w:rPr/>
      </w:pPr>
      <w:r>
        <w:rPr/>
        <w:t>ZXRnLAskVt91FsrlgbCxO9m3aw/l45zhLTnQeQtJnkYV0aV4Um9hZdhuw3xH5m/GdCmVPe+wse23i1</w:t>
      </w:r>
    </w:p>
    <w:p>
      <w:pPr>
        <w:pStyle w:val="PreformattedText"/>
        <w:bidi w:val="0"/>
        <w:spacing w:before="0" w:after="0"/>
        <w:jc w:val="left"/>
        <w:rPr/>
      </w:pPr>
      <w:r>
        <w:rPr/>
        <w:t>7AnL87cW0+BvgkfBbqnNd1B28fiNgLbXB+tuHVS0bHxcW3N8b7Ab3J28/rxTUEkeCtE56rvP6LZ3tb</w:t>
      </w:r>
    </w:p>
    <w:p>
      <w:pPr>
        <w:pStyle w:val="PreformattedText"/>
        <w:bidi w:val="0"/>
        <w:spacing w:before="0" w:after="0"/>
        <w:jc w:val="left"/>
        <w:rPr/>
      </w:pPr>
      <w:r>
        <w:rPr/>
        <w:t>07G4uTltc+BjvwqdYCQG3Nh6gp3N/c7WAuf9+BCA7GzX9rLkdjYeBa/kH6fXgVbdct3k0VFjcEfXZt</w:t>
      </w:r>
    </w:p>
    <w:p>
      <w:pPr>
        <w:pStyle w:val="PreformattedText"/>
        <w:bidi w:val="0"/>
        <w:spacing w:before="0" w:after="0"/>
        <w:jc w:val="left"/>
        <w:rPr/>
      </w:pPr>
      <w:r>
        <w:rPr/>
        <w:t>xa+3kfUcU1OMeH6q6lxt8T+JUA17/KkvdQLEi197XBN/a/8AtxmOvwH4LWTD2GFzLz2CUk/ESbqT35</w:t>
      </w:r>
    </w:p>
    <w:p>
      <w:pPr>
        <w:pStyle w:val="PreformattedText"/>
        <w:bidi w:val="0"/>
        <w:spacing w:before="0" w:after="0"/>
        <w:jc w:val="left"/>
        <w:rPr/>
      </w:pPr>
      <w:r>
        <w:rPr/>
        <w:t>BjazE+k7C3t3d2PFB/1MeytbsBwPUuX9SjvWE+nElLquagKpVslBF2xx9t/K5cel9H5oxbuyuLX/1X</w:t>
      </w:r>
    </w:p>
    <w:p>
      <w:pPr>
        <w:pStyle w:val="PreformattedText"/>
        <w:bidi w:val="0"/>
        <w:spacing w:before="0" w:after="0"/>
        <w:jc w:val="left"/>
        <w:rPr/>
      </w:pPr>
      <w:r>
        <w:rPr/>
        <w:t>JIkJZd1xPdfEZY27T3Fvqq7/APe46Fom7mqVJaClN1JsSnuLdxIxY7HcHyb+eJ1UBwJIHJTOjpt0YA</w:t>
      </w:r>
    </w:p>
    <w:p>
      <w:pPr>
        <w:pStyle w:val="PreformattedText"/>
        <w:bidi w:val="0"/>
        <w:spacing w:before="0" w:after="0"/>
        <w:jc w:val="left"/>
        <w:rPr/>
      </w:pPr>
      <w:r>
        <w:rPr/>
        <w:t>33KldtrD3uAb22t54gxvWy8JCSbgpBFTDAbgEKWytY2bycV8KQLWvb+HiC1xyGnKrRNRTAgGwZcSRt</w:t>
      </w:r>
    </w:p>
    <w:p>
      <w:pPr>
        <w:pStyle w:val="PreformattedText"/>
        <w:bidi w:val="0"/>
        <w:spacing w:before="0" w:after="0"/>
        <w:jc w:val="left"/>
        <w:rPr/>
      </w:pPr>
      <w:r>
        <w:rPr/>
        <w:t>d8SbErlYC35+3FopmN42FT1GcqPVtHc9q5MCbsDcGx2Y+wIta3kY/wA3A1gIBOsK0PiDChGpaeSCRd</w:t>
      </w:r>
    </w:p>
    <w:p>
      <w:pPr>
        <w:pStyle w:val="PreformattedText"/>
        <w:bidi w:val="0"/>
        <w:spacing w:before="0" w:after="0"/>
        <w:jc w:val="left"/>
        <w:rPr/>
      </w:pPr>
      <w:r>
        <w:rPr/>
        <w:t>iFcgWvdlHahK2tID/824W3h9pBcR0ZVfajRAZEglSSSCo+6kUknIrbe3t4vxAaHTESExdAzoFH56M5</w:t>
      </w:r>
    </w:p>
    <w:p>
      <w:pPr>
        <w:pStyle w:val="PreformattedText"/>
        <w:bidi w:val="0"/>
        <w:spacing w:before="0" w:after="0"/>
        <w:jc w:val="left"/>
        <w:rPr/>
      </w:pPr>
      <w:r>
        <w:rPr/>
        <w:t>ZPifJvdssD9SfLE+wB+i48WtYA0AjIUAg5CDFSKCCIwDna/cCACbDyL9p8DY/wAPq4YADA0QTrByFK</w:t>
      </w:r>
    </w:p>
    <w:p>
      <w:pPr>
        <w:pStyle w:val="PreformattedText"/>
        <w:bidi w:val="0"/>
        <w:spacing w:before="0" w:after="0"/>
        <w:jc w:val="left"/>
        <w:rPr/>
      </w:pPr>
      <w:r>
        <w:rPr/>
        <w:t>tMjxVXJ7iSocKGN2ABFyAMdlBIH4uNFMgBpCzvmCT0d5TKgULjtbdibXAxHsGA9ZYr5vbfxxsLmBsc</w:t>
      </w:r>
    </w:p>
    <w:p>
      <w:pPr>
        <w:pStyle w:val="PreformattedText"/>
        <w:bidi w:val="0"/>
        <w:spacing w:before="0" w:after="0"/>
        <w:jc w:val="left"/>
        <w:rPr/>
      </w:pPr>
      <w:r>
        <w:rPr/>
        <w:t>mrLd0yd4qU06gBbsO1rG4OXcdlUgE7Et+vFgMgHrTAyJ5FOgZQLEqFZ2Hv4dbAXG4VQbWttlxKlJqk</w:t>
      </w:r>
    </w:p>
    <w:p>
      <w:pPr>
        <w:pStyle w:val="PreformattedText"/>
        <w:bidi w:val="0"/>
        <w:spacing w:before="0" w:after="0"/>
        <w:jc w:val="left"/>
        <w:rPr/>
      </w:pPr>
      <w:r>
        <w:rPr/>
        <w:t>gBlvYgMPVuviwa/qQ3F9/5eIAAGAhefv7SXSxqv2OviyEVXbTZuQ9aeNmMRePSfiPylWyxq5RsWMKS</w:t>
      </w:r>
    </w:p>
    <w:p>
      <w:pPr>
        <w:pStyle w:val="PreformattedText"/>
        <w:bidi w:val="0"/>
        <w:spacing w:before="0" w:after="0"/>
        <w:jc w:val="left"/>
        <w:rPr/>
      </w:pPr>
      <w:r>
        <w:rPr/>
        <w:t>Dxa7/wAO/Hm/lawv9A7bnhNM/wD9Vi9J8kSG/KDYf/1PWN//AKT18skn3lcsXXM8mZrKcSRNipmQrd</w:t>
      </w:r>
    </w:p>
    <w:p>
      <w:pPr>
        <w:pStyle w:val="PreformattedText"/>
        <w:bidi w:val="0"/>
        <w:spacing w:before="0" w:after="0"/>
        <w:jc w:val="left"/>
        <w:rPr/>
      </w:pPr>
      <w:r>
        <w:rPr/>
        <w:t>ljG7mPIRrGfMbNjvx8Vy496+2J20nPTyopZXrVkxqPmFiBUPkZoI6eN7FqghpAQwsQmOPbxlrtFQEE</w:t>
      </w:r>
    </w:p>
    <w:p>
      <w:pPr>
        <w:pStyle w:val="PreformattedText"/>
        <w:bidi w:val="0"/>
        <w:spacing w:before="0" w:after="0"/>
        <w:jc w:val="left"/>
        <w:rPr/>
      </w:pPr>
      <w:r>
        <w:rPr/>
        <w:t>cK17O40yCw3AK4uWIi2pTR/cvFUxY06IQoIeKUM0U5QdG7tZyVABUv6Wy441YFtOeor0eyuHr2xG8r</w:t>
      </w:r>
    </w:p>
    <w:p>
      <w:pPr>
        <w:pStyle w:val="PreformattedText"/>
        <w:bidi w:val="0"/>
        <w:spacing w:before="0" w:after="0"/>
        <w:jc w:val="left"/>
        <w:rPr/>
      </w:pPr>
      <w:r>
        <w:rPr/>
        <w:t>x06SONBGql4qmKJkkwzV8Ai/LwN5aRSFUBN2K73VuOUZmIgr0VPNsFTjKmKRoGndYYJKsSNEIRJUtJ</w:t>
      </w:r>
    </w:p>
    <w:p>
      <w:pPr>
        <w:pStyle w:val="PreformattedText"/>
        <w:bidi w:val="0"/>
        <w:spacing w:before="0" w:after="0"/>
        <w:jc w:val="left"/>
        <w:rPr/>
      </w:pPr>
      <w:r>
        <w:rPr/>
        <w:t>KTHWhmv8yyU4yYXN8VUozcV3thbqZgSNU6pSH5uethylaJzXzkos/TWrSl6cCAsplVkdZA2OwjKNtc</w:t>
      </w:r>
    </w:p>
    <w:p>
      <w:pPr>
        <w:pStyle w:val="PreformattedText"/>
        <w:bidi w:val="0"/>
        <w:spacing w:before="0" w:after="0"/>
        <w:jc w:val="left"/>
        <w:rPr/>
      </w:pPr>
      <w:r>
        <w:rPr/>
        <w:t>8U1IqSHHjXV2V5YWkZDV0v8MJ9Po2EM0Ms9KjKZpUktU0UgkJlp2RFIeEdSmCHFTGrK7erji1aRl0g</w:t>
      </w:r>
    </w:p>
    <w:p>
      <w:pPr>
        <w:pStyle w:val="PreformattedText"/>
        <w:bidi w:val="0"/>
        <w:spacing w:before="0" w:after="0"/>
        <w:jc w:val="left"/>
        <w:rPr/>
      </w:pPr>
      <w:r>
        <w:rPr/>
        <w:t>XN0On2r0tLaGwwzu828S7d5cq+pSUIrqWOL5Z6aEPTU0cnyzTNJHTVl5pQEaJV3UrIsqyd6n1HK8ue</w:t>
      </w:r>
    </w:p>
    <w:p>
      <w:pPr>
        <w:pStyle w:val="PreformattedText"/>
        <w:bidi w:val="0"/>
        <w:spacing w:before="0" w:after="0"/>
        <w:jc w:val="left"/>
        <w:rPr/>
      </w:pPr>
      <w:r>
        <w:rPr/>
        <w:t>QXRLine9rGkU33Bwt/2uXQmhVNSy0iO0pfpxTsvzk8MTuqSJUVaNFCIqkNMblXZVdm6ygKgVezQcCx</w:t>
      </w:r>
    </w:p>
    <w:p>
      <w:pPr>
        <w:pStyle w:val="PreformattedText"/>
        <w:bidi w:val="0"/>
        <w:spacing w:before="0" w:after="0"/>
        <w:jc w:val="left"/>
        <w:rPr/>
      </w:pPr>
      <w:r>
        <w:rPr/>
        <w:t>hOC8eXfFeY2sQ6oQcTbp9UdYx/RcxfaL5nhoabQ9Agpa9RrlTHQdKjllzgoWhzaFJqX/ACoGboxIfS</w:t>
      </w:r>
    </w:p>
    <w:p>
      <w:pPr>
        <w:pStyle w:val="PreformattedText"/>
        <w:bidi w:val="0"/>
        <w:spacing w:before="0" w:after="0"/>
        <w:jc w:val="left"/>
        <w:rPr/>
      </w:pPr>
      <w:r>
        <w:rPr/>
        <w:t>VYnJge5ajGuc4wIhq0bFTLnioSHGnvfHtKtfh9URL0JaqmhgpBMJ1pKaBVwESotWkMTQv8zUtTo0ss</w:t>
      </w:r>
    </w:p>
    <w:p>
      <w:pPr>
        <w:pStyle w:val="PreformattedText"/>
        <w:bidi w:val="0"/>
        <w:spacing w:before="0" w:after="0"/>
        <w:jc w:val="left"/>
        <w:rPr/>
      </w:pPr>
      <w:r>
        <w:rPr/>
        <w:t>ezYTIrvgFK42WU3kHkVv2y97HOa4io5vF38vDe58lnxRp9N61PW0lM1NT6pJJStEJWIinqg9fBNJI7</w:t>
      </w:r>
    </w:p>
    <w:p>
      <w:pPr>
        <w:pStyle w:val="PreformattedText"/>
        <w:bidi w:val="0"/>
        <w:spacing w:before="0" w:after="0"/>
        <w:jc w:val="left"/>
        <w:rPr/>
      </w:pPr>
      <w:r>
        <w:rPr/>
        <w:t>sboWbsL4xJjEvbwPMPcQMOO77KnYxVNNrKr7qlMZPaVEaxG09DVUzwhpMVqIjtEIgjoSEkJymY42ax</w:t>
      </w:r>
    </w:p>
    <w:p>
      <w:pPr>
        <w:pStyle w:val="PreformattedText"/>
        <w:bidi w:val="0"/>
        <w:spacing w:before="0" w:after="0"/>
        <w:jc w:val="left"/>
        <w:rPr/>
      </w:pPr>
      <w:r>
        <w:rPr/>
        <w:t>CHIXDdp4A6PZWh4EyDlRGvoFciKOGRJwYKsxM0Sz0Us6JtgS2KRM6tg5uJpMUX6aabiRM3FVBzhl2n</w:t>
      </w:r>
    </w:p>
    <w:p>
      <w:pPr>
        <w:pStyle w:val="PreformattedText"/>
        <w:bidi w:val="0"/>
        <w:spacing w:before="0" w:after="0"/>
        <w:jc w:val="left"/>
        <w:rPr/>
      </w:pPr>
      <w:r>
        <w:rPr/>
        <w:t>5kr0mSsoKqWFWWRhTmJ6mVIXWO0jSmQlWe941ZkZwQHUDIY2bTSeWE72958/0QXA7x0KkWk1FAa3Td</w:t>
      </w:r>
    </w:p>
    <w:p>
      <w:pPr>
        <w:pStyle w:val="PreformattedText"/>
        <w:bidi w:val="0"/>
        <w:spacing w:before="0" w:after="0"/>
        <w:jc w:val="left"/>
        <w:rPr/>
      </w:pPr>
      <w:r>
        <w:rPr/>
        <w:t>Rr4/n6g0lRHV4SiMxsszn5eCaMsqLLJGwzZAAsfaE9XF7KpBBu3nLQ1xiwbolqtPlvUqWKpkaqSOmv</w:t>
      </w:r>
    </w:p>
    <w:p>
      <w:pPr>
        <w:pStyle w:val="PreformattedText"/>
        <w:bidi w:val="0"/>
        <w:spacing w:before="0" w:after="0"/>
        <w:jc w:val="left"/>
        <w:rPr/>
      </w:pPr>
      <w:r>
        <w:rPr/>
        <w:t>pqSR1gjeZ6nVS09RRaZGwAjFXCXhAlPaiU6s2W3GmntNpN5ER9vJdAMfa0De3s9mOk7/arK0almo9P</w:t>
      </w:r>
    </w:p>
    <w:p>
      <w:pPr>
        <w:pStyle w:val="PreformattedText"/>
        <w:bidi w:val="0"/>
        <w:spacing w:before="0" w:after="0"/>
        <w:jc w:val="left"/>
        <w:rPr/>
      </w:pPr>
      <w:r>
        <w:rPr/>
        <w:t>oa1jF8zVaZUNWVBWOWSojGnTtA07GQ/LxrXVS3IF1K4nBcW4upVmtZTcXb0ft5/OVz3031KjAdxrxa</w:t>
      </w:r>
    </w:p>
    <w:p>
      <w:pPr>
        <w:pStyle w:val="PreformattedText"/>
        <w:bidi w:val="0"/>
        <w:spacing w:before="0" w:after="0"/>
        <w:jc w:val="left"/>
        <w:rPr/>
      </w:pPr>
      <w:r>
        <w:rPr/>
        <w:t>3ot3mzHzWoigjDUlXoscs1IYeVqekpZB04xNI9XqBrBVpuwVpoafGxsCy3bFuHpVWlpZNu7+u8tr3E</w:t>
      </w:r>
    </w:p>
    <w:p>
      <w:pPr>
        <w:pStyle w:val="PreformattedText"/>
        <w:bidi w:val="0"/>
        <w:spacing w:before="0" w:after="0"/>
        <w:jc w:val="left"/>
        <w:rPr/>
      </w:pPr>
      <w:r>
        <w:rPr/>
        <w:t>Vae0mKg9eXH3bWxarEo+Ta+opKalp5zWrBqPLNfLM07BU+UWaZiwhm6jUyvD3MEOLXth28bWtJgNNx</w:t>
      </w:r>
    </w:p>
    <w:p>
      <w:pPr>
        <w:pStyle w:val="PreformattedText"/>
        <w:bidi w:val="0"/>
        <w:spacing w:before="0" w:after="0"/>
        <w:jc w:val="left"/>
        <w:rPr/>
      </w:pPr>
      <w:r>
        <w:rPr/>
        <w:t>8Vy6vpLZ6dWpUqfyy5tRrW+9w+zcjZqOKnnm+ciomaLWq2OCX/ABVXE09VpNAsVKaWaFzKjyuxLtYK</w:t>
      </w:r>
    </w:p>
    <w:p>
      <w:pPr>
        <w:pStyle w:val="PreformattedText"/>
        <w:bidi w:val="0"/>
        <w:spacing w:before="0" w:after="0"/>
        <w:jc w:val="left"/>
        <w:rPr/>
      </w:pPr>
      <w:r>
        <w:rPr/>
        <w:t>JHzxOGVD6rWzkNzHx7KvoE1GMNMmKlIE6CA15k3foEaqU8zK6VVLJWq2jUtFIsVVAI6eFJFqotLjii</w:t>
      </w:r>
    </w:p>
    <w:p>
      <w:pPr>
        <w:pStyle w:val="PreformattedText"/>
        <w:bidi w:val="0"/>
        <w:spacing w:before="0" w:after="0"/>
        <w:jc w:val="left"/>
        <w:rPr/>
      </w:pPr>
      <w:r>
        <w:rPr/>
        <w:t>jhEfXjqAyOkjJijq/qXij103G4XY8hQ8Fgi1zaW+Tm7e6N/Ph/tS+eioqV6KqhpIaaN8Fglr5/mIpJ</w:t>
      </w:r>
    </w:p>
    <w:p>
      <w:pPr>
        <w:pStyle w:val="PreformattedText"/>
        <w:bidi w:val="0"/>
        <w:spacing w:before="0" w:after="0"/>
        <w:jc w:val="left"/>
        <w:rPr/>
      </w:pPr>
      <w:r>
        <w:rPr/>
        <w:t>p5pFenhiSRp2DCeNJpFLKzKxV8ldRRVrM3Szi84WVtR721GOeXFvFY2HWt+77qAunwLIUlkFY1VI71</w:t>
      </w:r>
    </w:p>
    <w:p>
      <w:pPr>
        <w:pStyle w:val="PreformattedText"/>
        <w:bidi w:val="0"/>
        <w:spacing w:before="0" w:after="0"/>
        <w:jc w:val="left"/>
        <w:rPr/>
      </w:pPr>
      <w:r>
        <w:rPr/>
        <w:t>Mcc3Tgqpoqeopk1SjKxkwBITNGsagk/wCaexRxzam1nTvVL6pi6LbeFzuJrep3vdfzUiiowle8Mcgi</w:t>
      </w:r>
    </w:p>
    <w:p>
      <w:pPr>
        <w:pStyle w:val="PreformattedText"/>
        <w:bidi w:val="0"/>
        <w:spacing w:before="0" w:after="0"/>
        <w:jc w:val="left"/>
        <w:rPr/>
      </w:pPr>
      <w:r>
        <w:rPr/>
        <w:t>DxyUEdPVGQVEaTlZs6d2LZRNCrM7AKbsW98eKHVnPkxhV1Kv8uSLs3S36qdotO02KleoMSwVUmIgNT</w:t>
      </w:r>
    </w:p>
    <w:p>
      <w:pPr>
        <w:pStyle w:val="PreformattedText"/>
        <w:bidi w:val="0"/>
        <w:spacing w:before="0" w:after="0"/>
        <w:jc w:val="left"/>
        <w:rPr/>
      </w:pPr>
      <w:r>
        <w:rPr/>
        <w:t>1YqULHM0EomKqwTqStiHJzIkVh6l4zPMNkjed18Kzms9zrZub7Oum7HgpQarp1M8JheAosQqo5j/8A</w:t>
      </w:r>
    </w:p>
    <w:p>
      <w:pPr>
        <w:pStyle w:val="PreformattedText"/>
        <w:bidi w:val="0"/>
        <w:spacing w:before="0" w:after="0"/>
        <w:jc w:val="left"/>
        <w:rPr/>
      </w:pPr>
      <w:r>
        <w:rPr/>
        <w:t>R4pkCiJAqADphWzCJ1PDKu/EGraSwgtt4u5ZG0S6m1wdcHcMdL/t9Cd6N2Z9TqUMsJZ4xSu8jmRNOq</w:t>
      </w:r>
    </w:p>
    <w:p>
      <w:pPr>
        <w:pStyle w:val="PreformattedText"/>
        <w:bidi w:val="0"/>
        <w:spacing w:before="0" w:after="0"/>
        <w:jc w:val="left"/>
        <w:rPr/>
      </w:pPr>
      <w:r>
        <w:rPr/>
        <w:t>O+umWAjALFVJ90M2kRWyNltxdTNwrPBtzjwPE7q3XfOVhZu7O0gPxve+3T6RxdFyjEumRak9Pp8sMk</w:t>
      </w:r>
    </w:p>
    <w:p>
      <w:pPr>
        <w:pStyle w:val="PreformattedText"/>
        <w:bidi w:val="0"/>
        <w:spacing w:before="0" w:after="0"/>
        <w:jc w:val="left"/>
        <w:rPr/>
      </w:pPr>
      <w:r>
        <w:rPr/>
        <w:t>FJNTahQT6fR08opopStXFWEkqJIulTVec9OCOotckyAsvGdgcXRZiHNdj6fq9Id6uqvsa9xNzmkOa5</w:t>
      </w:r>
    </w:p>
    <w:p>
      <w:pPr>
        <w:pStyle w:val="PreformattedText"/>
        <w:bidi w:val="0"/>
        <w:spacing w:before="0" w:after="0"/>
        <w:jc w:val="left"/>
        <w:rPr/>
      </w:pPr>
      <w:r>
        <w:rPr/>
        <w:t>zocez9bhae61UbFS0KyaINOCVFMoaBPv4qpjU0Mh0shndSaZYYkkjM7BWZqc5ozBW4xuLnWhqocHes</w:t>
      </w:r>
    </w:p>
    <w:p>
      <w:pPr>
        <w:pStyle w:val="PreformattedText"/>
        <w:bidi w:val="0"/>
        <w:spacing w:before="0" w:after="0"/>
        <w:jc w:val="left"/>
        <w:rPr/>
      </w:pPr>
      <w:r>
        <w:rPr/>
        <w:t>qXtsqE3H4733uJW3ypElDUzjrvVpTRRPVUoo2nq5qCqNTNk1PmAsMtRHhC2PUund293GrZ6Ra+TvHp</w:t>
      </w:r>
    </w:p>
    <w:p>
      <w:pPr>
        <w:pStyle w:val="PreformattedText"/>
        <w:bidi w:val="0"/>
        <w:spacing w:before="0" w:after="0"/>
        <w:jc w:val="left"/>
        <w:rPr/>
      </w:pPr>
      <w:r>
        <w:rPr/>
        <w:t>eCtqkPohohp6LnGGh3/CuaGgWb5eSJomqIFSSKWshNRLT0ny4gh1SYQIJaNxWY0tUj5x1ESr8wz92X</w:t>
      </w:r>
    </w:p>
    <w:p>
      <w:pPr>
        <w:pStyle w:val="PreformattedText"/>
        <w:bidi w:val="0"/>
        <w:spacing w:before="0" w:after="0"/>
        <w:jc w:val="left"/>
        <w:rPr/>
      </w:pPr>
      <w:r>
        <w:rPr/>
        <w:t>RdSLmiBw9ed2Ne0N7dPRI1XLG0mmHNdIY7dLQ624zwb267d32cwdE31+oddzTxLUTy1kpq5ayBkqaG</w:t>
      </w:r>
    </w:p>
    <w:p>
      <w:pPr>
        <w:pStyle w:val="PreformattedText"/>
        <w:bidi w:val="0"/>
        <w:spacing w:before="0" w:after="0"/>
        <w:jc w:val="left"/>
        <w:rPr/>
      </w:pPr>
      <w:r>
        <w:rPr/>
        <w:t>rKsImFK9bJHDokTpEqSv07JE3TZGbEcYKtSXNY1pcauSRvNPuzus7/AGcLoUqYDPWPcGtpiAHYePet</w:t>
      </w:r>
    </w:p>
    <w:p>
      <w:pPr>
        <w:pStyle w:val="PreformattedText"/>
        <w:bidi w:val="0"/>
        <w:spacing w:before="0" w:after="0"/>
        <w:jc w:val="left"/>
        <w:rPr/>
      </w:pPr>
      <w:r>
        <w:rPr/>
        <w:t>l1U9WcnKjFNDTxslHVzUNVVKlbqMpjlnbTIEgklMUThwg1CJXdZhGyp8zUzBBlGvFNFtMEMc0VHtJP</w:t>
      </w:r>
    </w:p>
    <w:p>
      <w:pPr>
        <w:pStyle w:val="PreformattedText"/>
        <w:bidi w:val="0"/>
        <w:spacing w:before="0" w:after="0"/>
        <w:jc w:val="left"/>
        <w:rPr/>
      </w:pPr>
      <w:r>
        <w:rPr/>
        <w:t>Shv91uvtFJtFRzgatMOp0sMEtbefaHV2fZa1MWo9RYqWOFaWBvn4dPeKf5hZqqsCxy1mfaVc01MWDK</w:t>
      </w:r>
    </w:p>
    <w:p>
      <w:pPr>
        <w:pStyle w:val="PreformattedText"/>
        <w:bidi w:val="0"/>
        <w:spacing w:before="0" w:after="0"/>
        <w:jc w:val="left"/>
        <w:rPr/>
      </w:pPr>
      <w:r>
        <w:rPr/>
        <w:t>T0o2qmRSjtlxpbAphpYG5tHtHn9X7FjeQXPLiXG27HRb0fpKBp+lU1TMqN03AqhUTUkiiOKOSNfmUv</w:t>
      </w:r>
    </w:p>
    <w:p>
      <w:pPr>
        <w:pStyle w:val="PreformattedText"/>
        <w:bidi w:val="0"/>
        <w:spacing w:before="0" w:after="0"/>
        <w:jc w:val="left"/>
        <w:rPr/>
      </w:pPr>
      <w:r>
        <w:rPr/>
        <w:t>Ys0amZsTiBjDCsYO78QaeIETK59WqWgxPniUM1uCq+chpJ6kQNTU0VZUIvSWSNKipq6iWWacFljlkO</w:t>
      </w:r>
    </w:p>
    <w:p>
      <w:pPr>
        <w:pStyle w:val="PreformattedText"/>
        <w:bidi w:val="0"/>
        <w:spacing w:before="0" w:after="0"/>
        <w:jc w:val="left"/>
        <w:rPr/>
      </w:pPr>
      <w:r>
        <w:rPr/>
        <w:t>VmH+Ukfd+Di4U5IzgqWvbBcDNxVT8w69K0VS0cUtMtVJMidRleqOm0x6VMlPh2xgtO1sT1mGbWyzxb</w:t>
      </w:r>
    </w:p>
    <w:p>
      <w:pPr>
        <w:pStyle w:val="PreformattedText"/>
        <w:bidi w:val="0"/>
        <w:spacing w:before="0" w:after="0"/>
        <w:jc w:val="left"/>
        <w:rPr/>
      </w:pPr>
      <w:r>
        <w:rPr/>
        <w:t>1eJk2p7wOclVPLrPQqZImrWp0rZUollWCKIhDSz1ImhkjJ6tQxCwwsy3QTSquRC8Nb0Y+CrLiZPGAo</w:t>
      </w:r>
    </w:p>
    <w:p>
      <w:pPr>
        <w:pStyle w:val="PreformattedText"/>
        <w:bidi w:val="0"/>
        <w:spacing w:before="0" w:after="0"/>
        <w:jc w:val="left"/>
        <w:rPr/>
      </w:pPr>
      <w:r>
        <w:rPr/>
        <w:t>rzzq2hxaZq8VNKlRqMb6fSvU0tTGVgrYKtKat0yLJ8YKdmhkWFlFmmgZZiueQtosl7Y0WWs8hjhCaP</w:t>
      </w:r>
    </w:p>
    <w:p>
      <w:pPr>
        <w:pStyle w:val="PreformattedText"/>
        <w:bidi w:val="0"/>
        <w:spacing w:before="0" w:after="0"/>
        <w:jc w:val="left"/>
        <w:rPr/>
      </w:pPr>
      <w:r>
        <w:rPr/>
        <w:t>gfS1OpfFP4Rzxoa5l+IXKKUTTQpG0dBU8zaZJWCObpXqpUoaaqkkcjLONsWVVyHrPk+HVfT3oZg1/i</w:t>
      </w:r>
    </w:p>
    <w:p>
      <w:pPr>
        <w:pStyle w:val="PreformattedText"/>
        <w:bidi w:val="0"/>
        <w:spacing w:before="0" w:after="0"/>
        <w:jc w:val="left"/>
        <w:rPr/>
      </w:pPr>
      <w:r>
        <w:rPr/>
        <w:t>tnd9Wo132NF3gvHfKQspfJ70/Vduhux7SG/OpENb9Lmr6MonxsrG4IBszWI2IKEHwdvB/h4/UwfTIz</w:t>
      </w:r>
    </w:p>
    <w:p>
      <w:pPr>
        <w:pStyle w:val="PreformattedText"/>
        <w:bidi w:val="0"/>
        <w:spacing w:before="0" w:after="0"/>
        <w:jc w:val="left"/>
        <w:rPr/>
      </w:pPr>
      <w:r>
        <w:rPr/>
        <w:t>LSvyKG1GzvB6GZLqAAA62K3JsSdgybm2/CPIMQcKKb3Pc4WWhqb5gp7snIOJFse7uYlFBO4B+nj1cV</w:t>
      </w:r>
    </w:p>
    <w:p>
      <w:pPr>
        <w:pStyle w:val="PreformattedText"/>
        <w:bidi w:val="0"/>
        <w:spacing w:before="0" w:after="0"/>
        <w:jc w:val="left"/>
        <w:rPr/>
      </w:pPr>
      <w:r>
        <w:rPr/>
        <w:t>qxIJAD6SOnktiSdmCm+5IYKffyQBwIRapc+WO3hhu4PgMoPc+Vv6LfgQlIIsoYXXewy2FvYkDZvz9u</w:t>
      </w:r>
    </w:p>
    <w:p>
      <w:pPr>
        <w:pStyle w:val="PreformattedText"/>
        <w:bidi w:val="0"/>
        <w:spacing w:before="0" w:after="0"/>
        <w:jc w:val="left"/>
        <w:rPr/>
      </w:pPr>
      <w:r>
        <w:rPr/>
        <w:t>LabyARGAEECQJyCk9SQxXG5C2AucQxBJI399wTfi9hDmHOFS4kVJnDUyVDhle67DElrkG2x2DEEC3/</w:t>
      </w:r>
    </w:p>
    <w:p>
      <w:pPr>
        <w:pStyle w:val="PreformattedText"/>
        <w:bidi w:val="0"/>
        <w:spacing w:before="0" w:after="0"/>
        <w:jc w:val="left"/>
        <w:rPr/>
      </w:pPr>
      <w:r>
        <w:rPr/>
        <w:t>AODxVUhogG4uVjSTqMJiqFW7MCR9DkTbKxyta+x33ts2/GCq7dIPWr2CB4pNHFkQy+fclkNlUblb/o</w:t>
      </w:r>
    </w:p>
    <w:p>
      <w:pPr>
        <w:pStyle w:val="PreformattedText"/>
        <w:bidi w:val="0"/>
        <w:spacing w:before="0" w:after="0"/>
        <w:jc w:val="left"/>
        <w:rPr/>
      </w:pPr>
      <w:r>
        <w:rPr/>
        <w:t>Cdtvw8ZS4DVamPDWiBkcSfaKlUv4QrfK4fIkHcHIeADsd9ieKLmzEqVM6OgRsWs2RAIIbIY2BDNYCx</w:t>
      </w:r>
    </w:p>
    <w:p>
      <w:pPr>
        <w:pStyle w:val="PreformattedText"/>
        <w:bidi w:val="0"/>
        <w:spacing w:before="0" w:after="0"/>
        <w:jc w:val="left"/>
        <w:rPr/>
      </w:pPr>
      <w:r>
        <w:rPr/>
        <w:t>sff34lr4LtEvIicP/VSmloUBWyMbkIb7XU+pjidxf9P4eJLicEqTndKfIaNTbbJbbtvcG4H59wI8W2</w:t>
      </w:r>
    </w:p>
    <w:p>
      <w:pPr>
        <w:pStyle w:val="PreformattedText"/>
        <w:bidi w:val="0"/>
        <w:spacing w:before="0" w:after="0"/>
        <w:jc w:val="left"/>
        <w:rPr/>
      </w:pPr>
      <w:r>
        <w:rPr/>
        <w:t>/FwheBplRY3qTpT0Sgm34jjYXCeScrHzYA+3FBEiDzTJ/gisFvYsNgWIDAZWG3g7+x+nFBGoKsFVwE</w:t>
      </w:r>
    </w:p>
    <w:p>
      <w:pPr>
        <w:pStyle w:val="PreformattedText"/>
        <w:bidi w:val="0"/>
        <w:spacing w:before="0" w:after="0"/>
        <w:jc w:val="left"/>
        <w:rPr/>
      </w:pPr>
      <w:r>
        <w:rPr/>
        <w:t>AZ608wRjEE28ta4W6+48bkH8/HEET0rVfSkiXE5Q5QiqPCksAQbGy+w/X8/fgAgQrMNHUExVLIrNc7</w:t>
      </w:r>
    </w:p>
    <w:p>
      <w:pPr>
        <w:pStyle w:val="PreformattedText"/>
        <w:bidi w:val="0"/>
        <w:spacing w:before="0" w:after="0"/>
        <w:jc w:val="left"/>
        <w:rPr/>
      </w:pPr>
      <w:r>
        <w:rPr/>
        <w:t>i4ue4MtyAWA/IH324yVRhwniKtpGcSIUQ1OZVF0NwCVJBvuQdyf0G54xrVScGi06EqvtYmujWJGxIG</w:t>
      </w:r>
    </w:p>
    <w:p>
      <w:pPr>
        <w:pStyle w:val="PreformattedText"/>
        <w:bidi w:val="0"/>
        <w:spacing w:before="0" w:after="0"/>
        <w:jc w:val="left"/>
        <w:rPr/>
      </w:pPr>
      <w:r>
        <w:rPr/>
        <w:t>O4Fx3b7OMT7+3p4zVWODnOjdcLfrLa0yG87TaoBUBi4JIvkTjsxBFypIt4J32sLfnxlYwNtzmHXLS1</w:t>
      </w:r>
    </w:p>
    <w:p>
      <w:pPr>
        <w:pStyle w:val="PreformattedText"/>
        <w:bidi w:val="0"/>
        <w:spacing w:before="0" w:after="0"/>
        <w:jc w:val="left"/>
        <w:rPr/>
      </w:pPr>
      <w:r>
        <w:rPr/>
        <w:t>zXQ2ctTxo5PzERNx4Fg18btu1iLWyF/wA/TxW1ttRpPneVe1NLqZXSXLAsI7DfY28Ykrk1wNwCT+lu</w:t>
      </w:r>
    </w:p>
    <w:p>
      <w:pPr>
        <w:pStyle w:val="PreformattedText"/>
        <w:bidi w:val="0"/>
        <w:spacing w:before="0" w:after="0"/>
        <w:jc w:val="left"/>
        <w:rPr/>
      </w:pPr>
      <w:r>
        <w:rPr/>
        <w:t>PU7KMNPWvG7QZquPN2VbenbKm9gST+L1EgZX/EPbjpsIA1CwqwdMpboGYAmwsfB8brt7fnxlqOLnHq</w:t>
      </w:r>
    </w:p>
    <w:p>
      <w:pPr>
        <w:pStyle w:val="PreformattedText"/>
        <w:bidi w:val="0"/>
        <w:spacing w:before="0" w:after="0"/>
        <w:jc w:val="left"/>
        <w:rPr/>
      </w:pPr>
      <w:r>
        <w:rPr/>
        <w:t>V4AAgKQrFa+wH8XvcA2xvbb+nCKUTPAwjYW9XtvtYFtz9foOFfwlS3UeKaWpQQFK7g3Nx5IHk/0J4z</w:t>
      </w:r>
    </w:p>
    <w:p>
      <w:pPr>
        <w:pStyle w:val="PreformattedText"/>
        <w:bidi w:val="0"/>
        <w:spacing w:before="0" w:after="0"/>
        <w:jc w:val="left"/>
        <w:rPr/>
      </w:pPr>
      <w:r>
        <w:rPr/>
        <w:t>PYHA4yr2uIILVAOaNMUffoNi92PizfW/s3/o3HPDjSrBpFrXfiug0Nr0wcS1MFDYBT2gWF7XPg477f</w:t>
      </w:r>
    </w:p>
    <w:p>
      <w:pPr>
        <w:pStyle w:val="PreformattedText"/>
        <w:bidi w:val="0"/>
        <w:spacing w:before="0" w:after="0"/>
        <w:jc w:val="left"/>
        <w:rPr/>
      </w:pPr>
      <w:r>
        <w:rPr/>
        <w:t>moPgcdakZbnVczAdGlkqV0hIxNr2G5BKjb65Dbc+PO/FqhzdXSlTbA+PofNlt4tc3tvwJWcQSY28H1</w:t>
      </w:r>
    </w:p>
    <w:p>
      <w:pPr>
        <w:pStyle w:val="PreformattedText"/>
        <w:bidi w:val="0"/>
        <w:spacing w:before="0" w:after="0"/>
        <w:jc w:val="left"/>
        <w:rPr/>
      </w:pPr>
      <w:r>
        <w:rPr/>
        <w:t>AH+H8/AvuN/yPEEga81cgg3u17eARt483A2x/wDXhKvEPAIRE9rNiACADci5BsSD43G3EU+NvihMFU</w:t>
      </w:r>
    </w:p>
    <w:p>
      <w:pPr>
        <w:pStyle w:val="PreformattedText"/>
        <w:bidi w:val="0"/>
        <w:spacing w:before="0" w:after="0"/>
        <w:jc w:val="left"/>
        <w:rPr/>
      </w:pPr>
      <w:r>
        <w:rPr/>
        <w:t>O0lhck7Wy9r7He1ze/D1OAeP6JmCXNE6kKNSA5nfuYklW2F7+xNrH/ANOM1LX4hVv4SsDFZhspKoGF</w:t>
      </w:r>
    </w:p>
    <w:p>
      <w:pPr>
        <w:pStyle w:val="PreformattedText"/>
        <w:bidi w:val="0"/>
        <w:spacing w:before="0" w:after="0"/>
        <w:jc w:val="left"/>
        <w:rPr/>
      </w:pPr>
      <w:r>
        <w:rPr/>
        <w:t>gbXF1stz9OOrSfFpAgOXM2kgFo5z8E8UUliguuxIte5F7kjxv9ffja3QeC5rtT4qWwSLgtvcG1t7G5</w:t>
      </w:r>
    </w:p>
    <w:p>
      <w:pPr>
        <w:pStyle w:val="PreformattedText"/>
        <w:bidi w:val="0"/>
        <w:spacing w:before="0" w:after="0"/>
        <w:jc w:val="left"/>
        <w:rPr/>
      </w:pPr>
      <w:r>
        <w:rPr/>
        <w:t>Ugm/gAbcStFOoC2mOfD0ksiYG9zexvvYn6BiffY+3Fb5BDhyUvMnuCUoTba5ufz2I8/kR+Xtwes7kq</w:t>
      </w:r>
    </w:p>
    <w:p>
      <w:pPr>
        <w:pStyle w:val="PreformattedText"/>
        <w:bidi w:val="0"/>
        <w:spacing w:before="0" w:after="0"/>
        <w:jc w:val="left"/>
        <w:rPr/>
      </w:pPr>
      <w:r>
        <w:rPr/>
        <w:t>Uq4XcEdxbIe5sBjsB4vfipxgaQVspAWEF2TcjkNxf6Dc+9wfFh5I4oWNGMM1IsCLX283DW/rsd+Alr</w:t>
      </w:r>
    </w:p>
    <w:p>
      <w:pPr>
        <w:pStyle w:val="PreformattedText"/>
        <w:bidi w:val="0"/>
        <w:spacing w:before="0" w:after="0"/>
        <w:jc w:val="left"/>
        <w:rPr/>
      </w:pPr>
      <w:r>
        <w:rPr/>
        <w:t>TDjaShNVRHYmy7L7gfTwC3v5sOEdUMWjRV1WmJ7OVHa+A4uQVFgBbztY7G31bi2nWIEAaLO8XtIGVX</w:t>
      </w:r>
    </w:p>
    <w:p>
      <w:pPr>
        <w:pStyle w:val="PreformattedText"/>
        <w:bidi w:val="0"/>
        <w:spacing w:before="0" w:after="0"/>
        <w:jc w:val="left"/>
        <w:rPr/>
      </w:pPr>
      <w:r>
        <w:rPr/>
        <w:t>Ws1vy5ZbsrsTGpyv6rm5vvuw/rxopPvGTcFlDjdM2kqIrrDb3Y+kt5G5Bse765C3HSdTZEEQFfe6Dm</w:t>
      </w:r>
    </w:p>
    <w:p>
      <w:pPr>
        <w:pStyle w:val="PreformattedText"/>
        <w:bidi w:val="0"/>
        <w:spacing w:before="0" w:after="0"/>
        <w:jc w:val="left"/>
        <w:rPr/>
      </w:pPr>
      <w:r>
        <w:rPr/>
        <w:t>73k4wattFc+bt07lidwLkk7KfP/DxmfTABM4atTKu4BGf2uTzBqYaXdrr23IuAyWPix3GQA4zltsFa</w:t>
      </w:r>
    </w:p>
    <w:p>
      <w:pPr>
        <w:pStyle w:val="PreformattedText"/>
        <w:bidi w:val="0"/>
        <w:spacing w:before="0" w:after="0"/>
        <w:jc w:val="left"/>
        <w:rPr/>
      </w:pPr>
      <w:r>
        <w:rPr/>
        <w:t>w5whhItcpfQ1V0Hpx2JN7En3aw9zxU9smW6LTTcXtvI5qRQT3ZbnI7E2Ita4AFwRfit7bTClSujk7V</w:t>
      </w:r>
    </w:p>
    <w:p>
      <w:pPr>
        <w:pStyle w:val="PreformattedText"/>
        <w:bidi w:val="0"/>
        <w:spacing w:before="0" w:after="0"/>
        <w:jc w:val="left"/>
        <w:rPr/>
      </w:pPr>
      <w:r>
        <w:rPr/>
        <w:t>FwABfbcC/5nwMrC/CTkDrVoAcGnqTsrX2xAta+w/uD772/PiUjnXRiIQJSTcbkL59juPNhvjf8+BKm</w:t>
      </w:r>
    </w:p>
    <w:p>
      <w:pPr>
        <w:pStyle w:val="PreformattedText"/>
        <w:bidi w:val="0"/>
        <w:spacing w:before="0" w:after="0"/>
        <w:jc w:val="left"/>
        <w:rPr/>
      </w:pPr>
      <w:r>
        <w:rPr/>
        <w:t>SpNid7DK3ja57dv7cXt0Hgg5JPWpm+xIGx2Iv4P57+Tc8chdBI6i+DWva25Nri5sxNvewG/83CP0Hi</w:t>
      </w:r>
    </w:p>
    <w:p>
      <w:pPr>
        <w:pStyle w:val="PreformattedText"/>
        <w:bidi w:val="0"/>
        <w:spacing w:before="0" w:after="0"/>
        <w:jc w:val="left"/>
        <w:rPr/>
      </w:pPr>
      <w:r>
        <w:rPr/>
        <w:t>hRytXZipsChAH8Jv3MWv43XxxleDJPJawLmNaDp+1Vvq0Ny4spF9j4GIuffbE+eFaJITlzt2T0fNyi</w:t>
      </w:r>
    </w:p>
    <w:p>
      <w:pPr>
        <w:pStyle w:val="PreformattedText"/>
        <w:bidi w:val="0"/>
        <w:spacing w:before="0" w:after="0"/>
        <w:jc w:val="left"/>
        <w:rPr/>
      </w:pPr>
      <w:r>
        <w:rPr/>
        <w:t>rUYbMhSVYiw97f8A31ttt7HjptutFsTz1WN7pc6DcJQ4tLjuDhcGxBuRbLyAT534gPeHGd5LIGrbgU</w:t>
      </w:r>
    </w:p>
    <w:p>
      <w:pPr>
        <w:pStyle w:val="PreformattedText"/>
        <w:bidi w:val="0"/>
        <w:spacing w:before="0" w:after="0"/>
        <w:jc w:val="left"/>
        <w:rPr/>
      </w:pPr>
      <w:r>
        <w:rPr/>
        <w:t>6ppwAXtuDbfcm9jsd7Cx/vwjiXGZTNDS8Xi1rtO9O9Np1gLKDfHAjaw8qoud/Hn24ofNziStjWNa20</w:t>
      </w:r>
    </w:p>
    <w:p>
      <w:pPr>
        <w:pStyle w:val="PreformattedText"/>
        <w:bidi w:val="0"/>
        <w:spacing w:before="0" w:after="0"/>
        <w:jc w:val="left"/>
        <w:rPr/>
      </w:pPr>
      <w:r>
        <w:rPr/>
        <w:t>DCckoNrlbkgg+Ctz7NY7EextxCZY1EB+Hdd7bm17+N/p/S3AhENQjH32OwsSCv1uPI4p3rvaSyYttx</w:t>
      </w:r>
    </w:p>
    <w:p>
      <w:pPr>
        <w:pStyle w:val="PreformattedText"/>
        <w:bidi w:val="0"/>
        <w:spacing w:before="0" w:after="0"/>
        <w:jc w:val="left"/>
        <w:rPr/>
      </w:pPr>
      <w:r>
        <w:rPr/>
        <w:t>Pnzom+q09Sp9723O1h7WW2wJ9+LLd66UxOIJwojqGn9zAqMWIYixt5K2uQSpBHEMqBkwMIM4dHEojW</w:t>
      </w:r>
    </w:p>
    <w:p>
      <w:pPr>
        <w:pStyle w:val="PreformattedText"/>
        <w:bidi w:val="0"/>
        <w:spacing w:before="0" w:after="0"/>
        <w:jc w:val="left"/>
        <w:rPr/>
      </w:pPr>
      <w:r>
        <w:rPr/>
        <w:t>Ud79uygi9t1UNYW/h23/AF430zLZWKpLqj46J/amCopQQ1k8CwsBcedgBfa+5/JuN7CQ4QqHkacwmp</w:t>
      </w:r>
    </w:p>
    <w:p>
      <w:pPr>
        <w:pStyle w:val="PreformattedText"/>
        <w:bidi w:val="0"/>
        <w:spacing w:before="0" w:after="0"/>
        <w:jc w:val="left"/>
        <w:rPr/>
      </w:pPr>
      <w:r>
        <w:rPr/>
        <w:t>oDfutkf4dvHdfD/wDl3v8An/MONbOELO9xmBogmIgi1yLAAG4ADEAC9vFsdtrfXi+nFogQqnEj1cHF</w:t>
      </w:r>
    </w:p>
    <w:p>
      <w:pPr>
        <w:pStyle w:val="PreformattedText"/>
        <w:bidi w:val="0"/>
        <w:spacing w:before="0" w:after="0"/>
        <w:jc w:val="left"/>
        <w:rPr/>
      </w:pPr>
      <w:r>
        <w:rPr/>
        <w:t>36IwQEjwLEC7FvJUXF7i5tb+2PGinGc5WfaOMe6EU0e4GFmIFgRfYgnIr7C1vPv/AKeHVCTlT5AsbX</w:t>
      </w:r>
    </w:p>
    <w:p>
      <w:pPr>
        <w:pStyle w:val="PreformattedText"/>
        <w:bidi w:val="0"/>
        <w:spacing w:before="0" w:after="0"/>
        <w:jc w:val="left"/>
        <w:rPr/>
      </w:pPr>
      <w:r>
        <w:rPr/>
        <w:t>NguxZiCCT/AMNj9OBCLIYEjEWHcWTwfCkW85eR+WPEiZEaoRsZGVt73NlY2F/y/hAA/Q24zRr3oTpA</w:t>
      </w:r>
    </w:p>
    <w:p>
      <w:pPr>
        <w:pStyle w:val="PreformattedText"/>
        <w:bidi w:val="0"/>
        <w:spacing w:before="0" w:after="0"/>
        <w:jc w:val="left"/>
        <w:rPr/>
      </w:pPr>
      <w:r>
        <w:rPr/>
        <w:t>b37gADs3p3JBBW5t5Fv/ALrgQnJQQpI91G53O4ytbe++X9OBCAw8qbi1x3XtuueJB8NsSfbhxTJaDM</w:t>
      </w:r>
    </w:p>
    <w:p>
      <w:pPr>
        <w:pStyle w:val="PreformattedText"/>
        <w:bidi w:val="0"/>
        <w:spacing w:before="0" w:after="0"/>
        <w:jc w:val="left"/>
        <w:rPr/>
      </w:pPr>
      <w:r>
        <w:rPr/>
        <w:t>koTbNESCTtcEi3aCGBuSbfl/b+3FgFojmhMNTAQHBXaxa++OxJuD/U8DmAlxzKuouscccvw3lG6unu</w:t>
      </w:r>
    </w:p>
    <w:p>
      <w:pPr>
        <w:pStyle w:val="PreformattedText"/>
        <w:bidi w:val="0"/>
        <w:spacing w:before="0" w:after="0"/>
        <w:jc w:val="left"/>
        <w:rPr/>
      </w:pPr>
      <w:r>
        <w:rPr/>
        <w:t>TYEDwT7du9w5FmAta/gcV2nItLgFY6qWvlkWut3k0PTki9hbHLclQVy3Cixslz48ji5reQGQldVNxh</w:t>
      </w:r>
    </w:p>
    <w:p>
      <w:pPr>
        <w:pStyle w:val="PreformattedText"/>
        <w:bidi w:val="0"/>
        <w:spacing w:before="0" w:after="0"/>
        <w:jc w:val="left"/>
        <w:rPr/>
      </w:pPr>
      <w:r>
        <w:rPr/>
        <w:t>x8I6KxICALeSdwAGOx7gb23u2/sPHEOByOaGVXlwbMl5t8G9SkuhLjOhKWBLFt8gWGwK3Bu19wRuD+</w:t>
      </w:r>
    </w:p>
    <w:p>
      <w:pPr>
        <w:pStyle w:val="PreformattedText"/>
        <w:bidi w:val="0"/>
        <w:spacing w:before="0" w:after="0"/>
        <w:jc w:val="left"/>
        <w:rPr/>
      </w:pPr>
      <w:r>
        <w:rPr/>
        <w:t>nHN2ppyCMALa0iCAbl0Fy14TcDdQx/M+L7EhiP8AfjkkahaGaFXLpYvgA219rePSNj5v+fGZug8E6l</w:t>
      </w:r>
    </w:p>
    <w:p>
      <w:pPr>
        <w:pStyle w:val="PreformattedText"/>
        <w:bidi w:val="0"/>
        <w:spacing w:before="0" w:after="0"/>
        <w:jc w:val="left"/>
        <w:rPr/>
      </w:pPr>
      <w:r>
        <w:rPr/>
        <w:t>9MAbXFiNiAb7t52/EL/wDm4vZwhK4wJTmg2F7WOwNwdz7WAv5twypWmbuxsb5f0HsBvfb/AH4qeN4E</w:t>
      </w:r>
    </w:p>
    <w:p>
      <w:pPr>
        <w:pStyle w:val="PreformattedText"/>
        <w:bidi w:val="0"/>
        <w:spacing w:before="0" w:after="0"/>
        <w:jc w:val="left"/>
        <w:rPr/>
      </w:pPr>
      <w:r>
        <w:rPr/>
        <w:t>6QrmthoJ0csv723uLbgjwbk2Hje/CJlngCxvY739vI8cCEB1JB9RNt/ba1wPyuOBCaqgXB2J87e+Nz</w:t>
      </w:r>
    </w:p>
    <w:p>
      <w:pPr>
        <w:pStyle w:val="PreformattedText"/>
        <w:bidi w:val="0"/>
        <w:spacing w:before="0" w:after="0"/>
        <w:jc w:val="left"/>
        <w:rPr/>
      </w:pPr>
      <w:r>
        <w:rPr/>
        <w:t>cD6i4HFVQCQ7qT0+NvioDr+0UjfQkbXYG4sDt4JHGZ3R8Atchr2OjmuaueEDQzXNhi17AGwuQSdvBI</w:t>
      </w:r>
    </w:p>
    <w:p>
      <w:pPr>
        <w:pStyle w:val="PreformattedText"/>
        <w:bidi w:val="0"/>
        <w:spacing w:before="0" w:after="0"/>
        <w:jc w:val="left"/>
        <w:rPr/>
      </w:pPr>
      <w:r>
        <w:rPr/>
        <w:t>3/1NxWQLx877q1aLmatjV6twUW4ZluVD2NvFmYdwJsF/Lj0Xo9sUJniXFr/6jkWsBwZQhYZ3t3jbxk</w:t>
      </w:r>
    </w:p>
    <w:p>
      <w:pPr>
        <w:pStyle w:val="PreformattedText"/>
        <w:bidi w:val="0"/>
        <w:spacing w:before="0" w:after="0"/>
        <w:jc w:val="left"/>
        <w:rPr/>
      </w:pPr>
      <w:r>
        <w:rPr/>
        <w:t>SxFgDt+p46Cp0Un0yNj0+4G+xILAiw3YKo2JbYX9j9OLgwAFp3gqpdJI6Sm1FTk4bWuENhcYhSCW2U</w:t>
      </w:r>
    </w:p>
    <w:p>
      <w:pPr>
        <w:pStyle w:val="PreformattedText"/>
        <w:bidi w:val="0"/>
        <w:spacing w:before="0" w:after="0"/>
        <w:jc w:val="left"/>
        <w:rPr/>
      </w:pPr>
      <w:r>
        <w:rPr/>
        <w:t>++2+314kAAQNEikcNKQvi1ib+Raw9P5jfb63yHEoQ5aMnqDHe5Yk2spYecRbIgbgbeeBCY6ui9e1/w</w:t>
      </w:r>
    </w:p>
    <w:p>
      <w:pPr>
        <w:pStyle w:val="PreformattedText"/>
        <w:bidi w:val="0"/>
        <w:spacing w:before="0" w:after="0"/>
        <w:jc w:val="left"/>
        <w:rPr/>
      </w:pPr>
      <w:r>
        <w:rPr/>
        <w:t>CK6kKAD73H4voBduJtcdBlChuo0RxIt2sCfGC+Q2LAbswv4/PzxBAOCE03Wt0UB1KhY5dnqvYsbja5</w:t>
      </w:r>
    </w:p>
    <w:p>
      <w:pPr>
        <w:pStyle w:val="PreformattedText"/>
        <w:bidi w:val="0"/>
        <w:spacing w:before="0" w:after="0"/>
        <w:jc w:val="left"/>
        <w:rPr/>
      </w:pPr>
      <w:r>
        <w:rPr/>
        <w:t>DCwGVrEg/mOIAA0CJb2ftUUqKQAknHJR1GLAntsRdr+SVs1/y4lKkApzl4sxNyGyCYeLgXJbyoJ9if</w:t>
      </w:r>
    </w:p>
    <w:p>
      <w:pPr>
        <w:pStyle w:val="PreformattedText"/>
        <w:bidi w:val="0"/>
        <w:spacing w:before="0" w:after="0"/>
        <w:jc w:val="left"/>
        <w:rPr/>
      </w:pPr>
      <w:r>
        <w:rPr/>
        <w:t>TwITxRLidgcfDZe6jcKWOwYWvcbfq3bxawkzKDoZUmp3NwLG7EL6rAAfhwvsbHdvJH+1wMgNVFQMD4</w:t>
      </w:r>
    </w:p>
    <w:p>
      <w:pPr>
        <w:pStyle w:val="PreformattedText"/>
        <w:bidi w:val="0"/>
        <w:spacing w:before="0" w:after="0"/>
        <w:jc w:val="left"/>
        <w:rPr/>
      </w:pPr>
      <w:r>
        <w:rPr/>
        <w:t>ty63hcn+nlJvYsSNr7DEm9u0nwRtf3x/DxqYCGgFIGxI6il6zGyrkO7+K7Nmu5U23AxNwCb5Nw6ZJ5</w:t>
      </w:r>
    </w:p>
    <w:p>
      <w:pPr>
        <w:pStyle w:val="PreformattedText"/>
        <w:bidi w:val="0"/>
        <w:spacing w:before="0" w:after="0"/>
        <w:jc w:val="left"/>
        <w:rPr/>
      </w:pPr>
      <w:r>
        <w:rPr/>
        <w:t>ai7mxKkkLYkN+a2ITzbK309+ILQdVBEgjrXMn2udGl5k+zF8fNMp4xNUy/CjnarpFCZu1bpXL9dqdG</w:t>
      </w:r>
    </w:p>
    <w:p>
      <w:pPr>
        <w:pStyle w:val="PreformattedText"/>
        <w:bidi w:val="0"/>
        <w:spacing w:before="0" w:after="0"/>
        <w:jc w:val="left"/>
        <w:rPr/>
      </w:pPr>
      <w:r>
        <w:rPr/>
        <w:t>FUg2YVNHCwH1X9OOP6cpX+h/SbRLj6irr7Ic79q6/wAn6goem/RVQOMeuYPrmP3L5GZEjYERtIMK0J</w:t>
      </w:r>
    </w:p>
    <w:p>
      <w:pPr>
        <w:pStyle w:val="PreformattedText"/>
        <w:bidi w:val="0"/>
        <w:spacing w:before="0" w:after="0"/>
        <w:jc w:val="left"/>
        <w:rPr/>
      </w:pPr>
      <w:r>
        <w:rPr/>
        <w:t>A0qrGUmqWEcPWqIwoWDEr3ADDqeMsm4+ENJiBIK/QDxETyKMkklgrul0TIjU5EnzBzjMkVQ0c0XSjY</w:t>
      </w:r>
    </w:p>
    <w:p>
      <w:pPr>
        <w:pStyle w:val="PreformattedText"/>
        <w:bidi w:val="0"/>
        <w:spacing w:before="0" w:after="0"/>
        <w:jc w:val="left"/>
        <w:rPr/>
      </w:pPr>
      <w:r>
        <w:rPr/>
        <w:t>GpeOoW8QUhQq93qtxJplzSJtStcQ4QACrK5W1ha+rjwknhiqIlaWWQiUrNLA6xU0sMbG+QgjAU7xhh</w:t>
      </w:r>
    </w:p>
    <w:p>
      <w:pPr>
        <w:pStyle w:val="PreformattedText"/>
        <w:bidi w:val="0"/>
        <w:spacing w:before="0" w:after="0"/>
        <w:jc w:val="left"/>
        <w:rPr/>
      </w:pPr>
      <w:r>
        <w:rPr/>
        <w:t>ft245e00Qxpu1Xd2Ko59QEcPS/ouitCqnknghjq6uUWiq0h6cZipFjicSQKWS+UheTrPHZoRg6FT48</w:t>
      </w:r>
    </w:p>
    <w:p>
      <w:pPr>
        <w:pStyle w:val="PreformattedText"/>
        <w:bidi w:val="0"/>
        <w:spacing w:before="0" w:after="0"/>
        <w:jc w:val="left"/>
        <w:rPr/>
      </w:pPr>
      <w:r>
        <w:rPr/>
        <w:t>/UYQTi5epo1pho0U1pIZGpTK9TPWVFLD1UQi7JQM7IzQRqCtQIWEJJIJZOop/i4qXQpmCMp2poxIaW</w:t>
      </w:r>
    </w:p>
    <w:p>
      <w:pPr>
        <w:pStyle w:val="PreformattedText"/>
        <w:bidi w:val="0"/>
        <w:spacing w:before="0" w:after="0"/>
        <w:jc w:val="left"/>
        <w:rPr/>
      </w:pPr>
      <w:r>
        <w:rPr/>
        <w:t>SaCaB5qSnjLyYlXaVY7zTC94pIsqe0bhUyVonChm4rLQATqt1J4ubOoXQXI0lZSiR0iTUMJ5IZmgmp</w:t>
      </w:r>
    </w:p>
    <w:p>
      <w:pPr>
        <w:pStyle w:val="PreformattedText"/>
        <w:bidi w:val="0"/>
        <w:spacing w:before="0" w:after="0"/>
        <w:jc w:val="left"/>
        <w:rPr/>
      </w:pPr>
      <w:r>
        <w:rPr/>
        <w:t>6af7tiEoY+qxVR0ljEi3GJwVO07cisLX8Eshd+g6o5u67Mrs3ljWKXVEpojJTw04SNlhZJ5XmhoaqF</w:t>
      </w:r>
    </w:p>
    <w:p>
      <w:pPr>
        <w:pStyle w:val="PreformattedText"/>
        <w:bidi w:val="0"/>
        <w:spacing w:before="0" w:after="0"/>
        <w:jc w:val="left"/>
        <w:rPr/>
      </w:pPr>
      <w:r>
        <w:rPr/>
        <w:t>2SSSOEmKeOrS8RiuSqMkiYM3HKqPdMEW5WpzCLoJJXT+nVzSQNIaQMlXCrrAayOGoqmkzZ1pqQsWAe</w:t>
      </w:r>
    </w:p>
    <w:p>
      <w:pPr>
        <w:pStyle w:val="PreformattedText"/>
        <w:bidi w:val="0"/>
        <w:spacing w:before="0" w:after="0"/>
        <w:jc w:val="left"/>
        <w:rPr/>
      </w:pPr>
      <w:r>
        <w:rPr/>
        <w:t>HF5Cls0b/hXq7OTZMcQ3Rdxe6PvOXn9pYL4Djg8Vu78Xe9ouQPjJriTa1SwTPBWCHTXSggWqp4mmep</w:t>
      </w:r>
    </w:p>
    <w:p>
      <w:pPr>
        <w:pStyle w:val="PreformattedText"/>
        <w:bidi w:val="0"/>
        <w:spacing w:before="0" w:after="0"/>
        <w:jc w:val="left"/>
        <w:rPr/>
      </w:pPr>
      <w:r>
        <w:rPr/>
        <w:t>qRSYzKoUdSKONpLIwMYpwEuybxVqlzXdW6uxsOzWtGC3O9dy896o+k12elp67TaaTq1M7T1VVEKqSJ</w:t>
      </w:r>
    </w:p>
    <w:p>
      <w:pPr>
        <w:pStyle w:val="PreformattedText"/>
        <w:bidi w:val="0"/>
        <w:spacing w:before="0" w:after="0"/>
        <w:jc w:val="left"/>
        <w:rPr/>
      </w:pPr>
      <w:r>
        <w:rPr/>
        <w:t>miKpRRU8tSD91JJEskjIgidkhjWQL1TbLVktkaLrU9naXguIbafFWTJFJr3LeoNL+8aqoqtNqK2BJy</w:t>
      </w:r>
    </w:p>
    <w:p>
      <w:pPr>
        <w:pStyle w:val="PreformattedText"/>
        <w:bidi w:val="0"/>
        <w:spacing w:before="0" w:after="0"/>
        <w:jc w:val="left"/>
        <w:rPr/>
      </w:pPr>
      <w:r>
        <w:rPr/>
        <w:t>rltX+XSKN6E3xQpBDHDHAmKF5nkfvbimmC8PElz2jd881VUIpVmxDWF1rvd88Sh1Sy1NLXPHC8jaZQ</w:t>
      </w:r>
    </w:p>
    <w:p>
      <w:pPr>
        <w:pStyle w:val="PreformattedText"/>
        <w:bidi w:val="0"/>
        <w:spacing w:before="0" w:after="0"/>
        <w:jc w:val="left"/>
        <w:rPr/>
      </w:pPr>
      <w:r>
        <w:rPr/>
        <w:t>KJqOKHKoopI8XwQTsBPUBkkjkLlUUtZrdLi1puxJ3eJJUYRE8LuHvUBpIVZIZFPq1CSIzCnRxI0spC</w:t>
      </w:r>
    </w:p>
    <w:p>
      <w:pPr>
        <w:pStyle w:val="PreformattedText"/>
        <w:bidi w:val="0"/>
        <w:spacing w:before="0" w:after="0"/>
        <w:jc w:val="left"/>
        <w:rPr/>
      </w:pPr>
      <w:r>
        <w:rPr/>
        <w:t>fNSjd5imK5ZNE34LNxqpmHBYqjSwEHqKT1NBHHWQz5Is9TUNTzvGzOEhitPjI7IhQdMWCPjZu9b7rx</w:t>
      </w:r>
    </w:p>
    <w:p>
      <w:pPr>
        <w:pStyle w:val="PreformattedText"/>
        <w:bidi w:val="0"/>
        <w:spacing w:before="0" w:after="0"/>
        <w:jc w:val="left"/>
        <w:rPr/>
      </w:pPr>
      <w:r>
        <w:rPr/>
        <w:t>fxd0n8VVc8DXA3ksl+XoncU+l4xSxRpLEMY1mmjkd5LuHOLqAyyyXCXmAKk43v3Ro3z9illRx6efyp</w:t>
      </w:r>
    </w:p>
    <w:p>
      <w:pPr>
        <w:pStyle w:val="PreformattedText"/>
        <w:bidi w:val="0"/>
        <w:spacing w:before="0" w:after="0"/>
        <w:jc w:val="left"/>
        <w:rPr/>
      </w:pPr>
      <w:r>
        <w:rPr/>
        <w:t>/0qGhqYHaOOSapoZRKIJZ3lSMwypUGFIldS0pjZmBBDSxKrRNuy8MGNc0SFpZt1alDW1LWOx5uVuUl</w:t>
      </w:r>
    </w:p>
    <w:p>
      <w:pPr>
        <w:pStyle w:val="PreformattedText"/>
        <w:bidi w:val="0"/>
        <w:spacing w:before="0" w:after="0"/>
        <w:jc w:val="left"/>
        <w:rPr/>
      </w:pPr>
      <w:r>
        <w:rPr/>
        <w:t>Wk0bmOrMIp0WJUpDL1J4GX5poZ6YreogVy2KlmdFXF1uobhm0iRh9tqRvpF1M5Fxd5+slUvMr6fVVd</w:t>
      </w:r>
    </w:p>
    <w:p>
      <w:pPr>
        <w:pStyle w:val="PreformattedText"/>
        <w:bidi w:val="0"/>
        <w:spacing w:before="0" w:after="0"/>
        <w:jc w:val="left"/>
        <w:rPr/>
      </w:pPr>
      <w:r>
        <w:rPr/>
        <w:t>VC5p69I5KczCOndqqpeYSt81SdjPSPA81xCCMVZGya3FjadUOuY60/BWn0reG06pLmTp/anOk+K9bN</w:t>
      </w:r>
    </w:p>
    <w:p>
      <w:pPr>
        <w:pStyle w:val="PreformattedText"/>
        <w:bidi w:val="0"/>
        <w:spacing w:before="0" w:after="0"/>
        <w:jc w:val="left"/>
        <w:rPr/>
      </w:pPr>
      <w:r>
        <w:rPr/>
        <w:t>HT1vSFNVBZYpYKACd0q52Ecmq1NH1S0dPHEGcq9g6zYevt4lzNsFVtRla1zRy3fewqDt2yZpOYXNdb</w:t>
      </w:r>
    </w:p>
    <w:p>
      <w:pPr>
        <w:pStyle w:val="PreformattedText"/>
        <w:bidi w:val="0"/>
        <w:spacing w:before="0" w:after="0"/>
        <w:jc w:val="left"/>
        <w:rPr/>
      </w:pPr>
      <w:r>
        <w:rPr/>
        <w:t>r5+8nOL4lSsrw1EhV3lWr+ZlggdaiuV+tG07RoipJYJJAzsVjSMIbsnCTtAJvqF8m74rXR27Z7ZEtD</w:t>
      </w:r>
    </w:p>
    <w:p>
      <w:pPr>
        <w:pStyle w:val="PreformattedText"/>
        <w:bidi w:val="0"/>
        <w:spacing w:before="0" w:after="0"/>
        <w:jc w:val="left"/>
        <w:rPr/>
      </w:pPr>
      <w:r>
        <w:rPr/>
        <w:t>Ra0BztFMdM1qCopxDUSThyZdUjxghmqi8zESJI8UWPyqu6ssYyN5Czp334kh1oBPFlU7R6RF4fRNwi</w:t>
      </w:r>
    </w:p>
    <w:p>
      <w:pPr>
        <w:pStyle w:val="PreformattedText"/>
        <w:bidi w:val="0"/>
        <w:spacing w:before="0" w:after="0"/>
        <w:jc w:val="left"/>
        <w:rPr/>
      </w:pPr>
      <w:r>
        <w:rPr/>
        <w:t>zpbrR3drwUxWLKjDJQxpWCnBjiqK4vNJHiAz0bTLaocr1s0bGOMyELwrmQNOLvWEbe91WDVNk71rfz</w:t>
      </w:r>
    </w:p>
    <w:p>
      <w:pPr>
        <w:pStyle w:val="PreformattedText"/>
        <w:bidi w:val="0"/>
        <w:spacing w:before="0" w:after="0"/>
        <w:jc w:val="left"/>
        <w:rPr/>
      </w:pPr>
      <w:r>
        <w:rPr/>
        <w:t>Rw/mcgYDq0VXHhDJC8bGJekogV7yTSq1sY4jGnallZQv82K4HAOddK0Gs4tqU37zT5atPTQS1sK1NL</w:t>
      </w:r>
    </w:p>
    <w:p>
      <w:pPr>
        <w:pStyle w:val="PreformattedText"/>
        <w:bidi w:val="0"/>
        <w:spacing w:before="0" w:after="0"/>
        <w:jc w:val="left"/>
        <w:rPr/>
      </w:pPr>
      <w:r>
        <w:rPr/>
        <w:t>FjIEhDZ3Z4XlZ5ZXLAyJUohUtIWCFQEK91wsNDgDgO6vPEqzVeKRtfw+W93wTtLRI0RgqYJWJlaZjE</w:t>
      </w:r>
    </w:p>
    <w:p>
      <w:pPr>
        <w:pStyle w:val="PreformattedText"/>
        <w:bidi w:val="0"/>
        <w:spacing w:before="0" w:after="0"/>
        <w:jc w:val="left"/>
        <w:rPr/>
      </w:pPr>
      <w:r>
        <w:rPr/>
        <w:t>ihqmQYSQ5Ow7QirGqAAWbMoxvwr2AiC0/Dn2foVVOsQbmvHx6P8Ayipx8oMqhJhVNNLHKVzoy7VMqK</w:t>
      </w:r>
    </w:p>
    <w:p>
      <w:pPr>
        <w:pStyle w:val="PreformattedText"/>
        <w:bidi w:val="0"/>
        <w:spacing w:before="0" w:after="0"/>
        <w:jc w:val="left"/>
        <w:rPr/>
      </w:pPr>
      <w:r>
        <w:rPr/>
        <w:t>ixShiWBWJUJazBnXutbjDVf6njB9Y4+7xFdHZWGq6GkeqaLu1wjs/eSSnqBTRKDVtTVGn1NRVTz0gq</w:t>
      </w:r>
    </w:p>
    <w:p>
      <w:pPr>
        <w:pStyle w:val="PreformattedText"/>
        <w:bidi w:val="0"/>
        <w:spacing w:before="0" w:after="0"/>
        <w:jc w:val="left"/>
        <w:rPr/>
      </w:pPr>
      <w:r>
        <w:rPr/>
        <w:t>RTy1D1WUul1se6TEo7RTQHuCR5I1zxDKzQLQ611PO7d9Xx7TV0n07nf6VzK7QA0xc0W8bertNP1k6a</w:t>
      </w:r>
    </w:p>
    <w:p>
      <w:pPr>
        <w:pStyle w:val="PreformattedText"/>
        <w:bidi w:val="0"/>
        <w:spacing w:before="0" w:after="0"/>
        <w:jc w:val="left"/>
        <w:rPr/>
      </w:pPr>
      <w:r>
        <w:rPr/>
        <w:t>dqOdUapIlhhieGvjigmJV3On4hK2FZBM0BqxiHIt04wMbpbjbs7wTM+1r7PSGq5O30nNpFlxe525vC</w:t>
      </w:r>
    </w:p>
    <w:p>
      <w:pPr>
        <w:pStyle w:val="PreformattedText"/>
        <w:bidi w:val="0"/>
        <w:spacing w:before="0" w:after="0"/>
        <w:jc w:val="left"/>
        <w:rPr/>
      </w:pPr>
      <w:r>
        <w:rPr/>
        <w:t>Od267h0+8qmm0iki1dqOKNqZKmSpqGREgAhm1DLV6ielluGXTlqdSjED3y6ivnkCUZPVUg4kHE/m3v</w:t>
      </w:r>
    </w:p>
    <w:p>
      <w:pPr>
        <w:pStyle w:val="PreformattedText"/>
        <w:bidi w:val="0"/>
        <w:spacing w:before="0" w:after="0"/>
        <w:jc w:val="left"/>
        <w:rPr/>
      </w:pPr>
      <w:r>
        <w:rPr/>
        <w:t>8AhZjVqPhzjvANHwbht30bysrlOlMUNRUwMtbU0eprThpUjeaijCxQy1bMGjIWGqZjJEpKrldVRbhr</w:t>
      </w:r>
    </w:p>
    <w:p>
      <w:pPr>
        <w:pStyle w:val="PreformattedText"/>
        <w:bidi w:val="0"/>
        <w:spacing w:before="0" w:after="0"/>
        <w:jc w:val="left"/>
        <w:rPr/>
      </w:pPr>
      <w:r>
        <w:rPr/>
        <w:t>KcMh4O809LiaD0vm9JLWqF4FI7rHt+t7PPibwq0KfUf3VSNPJTkVMeTKuniOPVKikc41KUdTI7o+mS</w:t>
      </w:r>
    </w:p>
    <w:p>
      <w:pPr>
        <w:pStyle w:val="PreformattedText"/>
        <w:bidi w:val="0"/>
        <w:spacing w:before="0" w:after="0"/>
        <w:jc w:val="left"/>
        <w:rPr/>
      </w:pPr>
      <w:r>
        <w:rPr/>
        <w:t>PNI4WV1KLLl7rbX622mSTvTy4nN9no2u71z/UirVDbt0drgaeiXN7Y4cJi1eOgcJJFHS1vzAT/ABqz</w:t>
      </w:r>
    </w:p>
    <w:p>
      <w:pPr>
        <w:pStyle w:val="PreformattedText"/>
        <w:bidi w:val="0"/>
        <w:spacing w:before="0" w:after="0"/>
        <w:jc w:val="left"/>
        <w:rPr/>
      </w:pPr>
      <w:r>
        <w:rPr/>
        <w:t>vGlS6p0Xhkj7VqKiUyrAJbQxrTR1E0iM5BGKuxhi1odd0p/N2ruGezct9CrXEsLzTs5W6d/dpdG9m1</w:t>
      </w:r>
    </w:p>
    <w:p>
      <w:pPr>
        <w:pStyle w:val="PreformattedText"/>
        <w:bidi w:val="0"/>
        <w:spacing w:before="0" w:after="0"/>
        <w:jc w:val="left"/>
        <w:rPr/>
      </w:pPr>
      <w:r>
        <w:rPr/>
        <w:t>rSo6tF8stTLFRu61QWqFdDNMaSJY4z0KzUWmBE8U9YcKQRx5SQKhOCBG4SjRsc91uanO7d8Xdre0UV</w:t>
      </w:r>
    </w:p>
    <w:p>
      <w:pPr>
        <w:pStyle w:val="PreformattedText"/>
        <w:bidi w:val="0"/>
        <w:spacing w:before="0" w:after="0"/>
        <w:jc w:val="left"/>
        <w:rPr/>
      </w:pPr>
      <w:r>
        <w:rPr/>
        <w:t>9oLw1pfini23e7w3slreL2kh1BzT6VLLqXyorYaR6bNi8MDz1lUZpJKmRL/IU/Rjj6iG7SdaNE9a8a</w:t>
      </w:r>
    </w:p>
    <w:p>
      <w:pPr>
        <w:pStyle w:val="PreformattedText"/>
        <w:bidi w:val="0"/>
        <w:spacing w:before="0" w:after="0"/>
        <w:jc w:val="left"/>
        <w:rPr/>
      </w:pPr>
      <w:r>
        <w:rPr/>
        <w:t>ww2fzINSFz6rwap9VLac7vaFrfvLVEz0Wm6hI6w1DPLpQjlYPTIUaOrnqaSLof/R6X5x7gGzn5dkIW</w:t>
      </w:r>
    </w:p>
    <w:p>
      <w:pPr>
        <w:pStyle w:val="PreformattedText"/>
        <w:bidi w:val="0"/>
        <w:spacing w:before="0" w:after="0"/>
        <w:jc w:val="left"/>
        <w:rPr/>
      </w:pPr>
      <w:r>
        <w:rPr/>
        <w:t>JuFDYDm41G8slUBz2HhtB8uVLc5VUVA2n0lbU4HUIK01MqwSSS01NXHISsoYNLqDwRxlY7lB29uA4v</w:t>
      </w:r>
    </w:p>
    <w:p>
      <w:pPr>
        <w:pStyle w:val="PreformattedText"/>
        <w:bidi w:val="0"/>
        <w:spacing w:before="0" w:after="0"/>
        <w:jc w:val="left"/>
        <w:rPr/>
      </w:pPr>
      <w:r>
        <w:rPr/>
        <w:t>blonkgHLyueuZ9apUr6m08xl+SqIKfpFuvTQEiV50dj0qViI+kFCl1ybpMGu3DAQI6kF45ZVYRa919</w:t>
      </w:r>
    </w:p>
    <w:p>
      <w:pPr>
        <w:pStyle w:val="PreformattedText"/>
        <w:bidi w:val="0"/>
        <w:spacing w:before="0" w:after="0"/>
        <w:jc w:val="left"/>
        <w:rPr/>
      </w:pPr>
      <w:r>
        <w:rPr/>
        <w:t>OrncLDVVSrU0kFAtRPOlfqEIigYrPCSlNT0S3R2sI3mLhmf0kDqCUukgxoq51iWgpKSg0qCipXlV6G</w:t>
      </w:r>
    </w:p>
    <w:p>
      <w:pPr>
        <w:pStyle w:val="PreformattedText"/>
        <w:bidi w:val="0"/>
        <w:spacing w:before="0" w:after="0"/>
        <w:jc w:val="left"/>
        <w:rPr/>
      </w:pPr>
      <w:r>
        <w:rPr/>
        <w:t>lWho4JKyppKakWWenpqxmC3ZzNNUVKo3VAmdpWYvtfR6fgs1cl3ivSL7BfJdPPzDzZzhqVBSS1Og6V</w:t>
      </w:r>
    </w:p>
    <w:p>
      <w:pPr>
        <w:pStyle w:val="PreformattedText"/>
        <w:bidi w:val="0"/>
        <w:spacing w:before="0" w:after="0"/>
        <w:jc w:val="left"/>
        <w:rPr/>
      </w:pPr>
      <w:r>
        <w:rPr/>
        <w:t>oNLy88gas/ddZr8OoTaxJQSzIRDVfI00cbSKRJ0dUkhbFCc/rn/i/YGVdp9JbfUphx2drKVIkcLny5</w:t>
      </w:r>
    </w:p>
    <w:p>
      <w:pPr>
        <w:pStyle w:val="PreformattedText"/>
        <w:bidi w:val="0"/>
        <w:spacing w:before="0" w:after="0"/>
        <w:jc w:val="left"/>
        <w:rPr/>
      </w:pPr>
      <w:r>
        <w:rPr/>
        <w:t>7h2TaA27itc4dIr4p/5c9I1KOyei/RlKq5rdqc+rVaN25tK1rA7tC4l0cNwa7Vq9V4psha9wShDDFs</w:t>
      </w:r>
    </w:p>
    <w:p>
      <w:pPr>
        <w:pStyle w:val="PreformattedText"/>
        <w:bidi w:val="0"/>
        <w:spacing w:before="0" w:after="0"/>
        <w:jc w:val="left"/>
        <w:rPr/>
      </w:pPr>
      <w:r>
        <w:rPr/>
        <w:t>ipCjy30/3/Lj7MvhCGZbgKbjtbI2yUAEriQfST+V/HAhJXkuWJALbEZbiygAlQPa/t7W/i4EJMGvvY</w:t>
      </w:r>
    </w:p>
    <w:p>
      <w:pPr>
        <w:pStyle w:val="PreformattedText"/>
        <w:bidi w:val="0"/>
        <w:spacing w:before="0" w:after="0"/>
        <w:jc w:val="left"/>
        <w:rPr/>
      </w:pPr>
      <w:r>
        <w:rPr/>
        <w:t>OQxtuN5AbAoTcYi3AhE53JIAD5G5IOJIJuSSQUN8r+3Ahb62wOTY2QDYZHckKAxF7edztwIcGmQWCU</w:t>
      </w:r>
    </w:p>
    <w:p>
      <w:pPr>
        <w:pStyle w:val="PreformattedText"/>
        <w:bidi w:val="0"/>
        <w:spacing w:before="0" w:after="0"/>
        <w:jc w:val="left"/>
        <w:rPr/>
      </w:pPr>
      <w:r>
        <w:rPr/>
        <w:t>RLOANiCO0lSLBixsRtva3j/TwKDDWkgbrUyTynFrkkn223H9hiMmX+vEOMAkJhJcM5TVM5yCm4t6rg</w:t>
      </w:r>
    </w:p>
    <w:p>
      <w:pPr>
        <w:pStyle w:val="PreformattedText"/>
        <w:bidi w:val="0"/>
        <w:spacing w:before="0" w:after="0"/>
        <w:jc w:val="left"/>
        <w:rPr/>
      </w:pPr>
      <w:r>
        <w:rPr/>
        <w:t>hXI3YXJsNhY33HGGo/X2VpDSfBKKZSxUWv5LCy2QN47QOxh22A3H04yOMCJyVcpTp8ZOJsdiRe4x87</w:t>
      </w:r>
    </w:p>
    <w:p>
      <w:pPr>
        <w:pStyle w:val="PreformattedText"/>
        <w:bidi w:val="0"/>
        <w:spacing w:before="0" w:after="0"/>
        <w:jc w:val="left"/>
        <w:rPr/>
      </w:pPr>
      <w:r>
        <w:rPr/>
        <w:t>BSNrDuv/AKuKVEE5zr5+CndBFcgY+cTiRYEC1r5e35H/AMvBLcbwTAEmAJKlVHBZRcEkC5O2Sg22C/</w:t>
      </w:r>
    </w:p>
    <w:p>
      <w:pPr>
        <w:pStyle w:val="PreformattedText"/>
        <w:bidi w:val="0"/>
        <w:spacing w:before="0" w:after="0"/>
        <w:jc w:val="left"/>
        <w:rPr/>
      </w:pPr>
      <w:r>
        <w:rPr/>
        <w:t>1v4P1twKCLTBFpT1FB7+Da4sCLW8FiLB2G+3/Ee7gkDUwEJxijANyCLjewsQT3CxtcbDxxUXnMIS2N</w:t>
      </w:r>
    </w:p>
    <w:p>
      <w:pPr>
        <w:pStyle w:val="PreformattedText"/>
        <w:bidi w:val="0"/>
        <w:spacing w:before="0" w:after="0"/>
        <w:jc w:val="left"/>
        <w:rPr/>
      </w:pPr>
      <w:r>
        <w:rPr/>
        <w:t>RYD0h9lJHpB7ixHvv78IpaLiAOkl5Yot/wAIVfpsLd1xfYb7/wCriAMlus5Wp7vVsbi4aJFNUA7bW3</w:t>
      </w:r>
    </w:p>
    <w:p>
      <w:pPr>
        <w:pStyle w:val="PreformattedText"/>
        <w:bidi w:val="0"/>
        <w:spacing w:before="0" w:after="0"/>
        <w:jc w:val="left"/>
        <w:rPr/>
      </w:pPr>
      <w:r>
        <w:rPr/>
        <w:t>Wx97+5Nu7xt9OJVbal1RrrfZ+lR+vnBUm5uSzEY7A22OW2X5f14pc0gl3aK1sda4k6QoPqNVktgWsB</w:t>
      </w:r>
    </w:p>
    <w:p>
      <w:pPr>
        <w:pStyle w:val="PreformattedText"/>
        <w:bidi w:val="0"/>
        <w:spacing w:before="0" w:after="0"/>
        <w:jc w:val="left"/>
        <w:rPr/>
      </w:pPr>
      <w:r>
        <w:rPr/>
        <w:t>bcsQd7j8shcm3m3vxgews1WgSCDEx5CgmoT5ZMSSMiBuDfu3XxuLmyj34pqNvaWrZSeRyw5RGodndr</w:t>
      </w:r>
    </w:p>
    <w:p>
      <w:pPr>
        <w:pStyle w:val="PreformattedText"/>
        <w:bidi w:val="0"/>
        <w:spacing w:before="0" w:after="0"/>
        <w:jc w:val="left"/>
        <w:rPr/>
      </w:pPr>
      <w:r>
        <w:rPr/>
        <w:t>KQDsAApAJJGV12yv8ATb8XGS0tc5pOWq8kkTG554U96OcqqNhchpFupPbl/EQPa3jbf8K9vGfIq56L</w:t>
      </w:r>
    </w:p>
    <w:p>
      <w:pPr>
        <w:pStyle w:val="PreformattedText"/>
        <w:bidi w:val="0"/>
        <w:spacing w:before="0" w:after="0"/>
        <w:jc w:val="left"/>
        <w:rPr/>
      </w:pPr>
      <w:r>
        <w:rPr/>
        <w:t>vP4qNoddQnmul+VxtHsLjuBvkfSwsD7AA249Ts3AzxXkdoxUcrh0ePIxre4FrL48WtYG9r/T+Xja5x</w:t>
      </w:r>
    </w:p>
    <w:p>
      <w:pPr>
        <w:pStyle w:val="PreformattedText"/>
        <w:bidi w:val="0"/>
        <w:spacing w:before="0" w:after="0"/>
        <w:jc w:val="left"/>
        <w:rPr/>
      </w:pPr>
      <w:r>
        <w:rPr/>
        <w:t>awk8IWRgk6SFaenwBAAPoB7WAB97r+V+MrTInk5Wp2VLA7X3xuL7+TaxG2w4ZCLePJWBufB2HuP/fh</w:t>
      </w:r>
    </w:p>
    <w:p>
      <w:pPr>
        <w:pStyle w:val="PreformattedText"/>
        <w:bidi w:val="0"/>
        <w:spacing w:before="0" w:after="0"/>
        <w:jc w:val="left"/>
        <w:rPr/>
      </w:pPr>
      <w:r>
        <w:rPr/>
        <w:t>XCWkdaEiEV3sdhkLC5IPi+/ttxStCjvMVKv7sqyUFkiJX8yDtubYi9+Obt7bWU6gJua4fituxGarmH</w:t>
      </w:r>
    </w:p>
    <w:p>
      <w:pPr>
        <w:pStyle w:val="PreformattedText"/>
        <w:bidi w:val="0"/>
        <w:spacing w:before="0" w:after="0"/>
        <w:jc w:val="left"/>
        <w:rPr/>
      </w:pPr>
      <w:r>
        <w:rPr/>
        <w:t>ILSqqorqRcgHt8KTkPSLewH+/HVo8A8SsT+OoRrJUqphZR+tybEgEnyfe54tVbzG7EJUwNt/fIebe9</w:t>
      </w:r>
    </w:p>
    <w:p>
      <w:pPr>
        <w:pStyle w:val="PreformattedText"/>
        <w:bidi w:val="0"/>
        <w:spacing w:before="0" w:after="0"/>
        <w:jc w:val="left"/>
        <w:rPr/>
      </w:pPr>
      <w:r>
        <w:rPr/>
        <w:t>7rbyu99+BKziCSEMQDYixI8bWHvbwV23/wDvuBXIJJUBSt1/9SPNz5tve/CPZdvzwhCKluFbwbAN72</w:t>
      </w:r>
    </w:p>
    <w:p>
      <w:pPr>
        <w:pStyle w:val="PreformattedText"/>
        <w:bidi w:val="0"/>
        <w:spacing w:before="0" w:after="0"/>
        <w:jc w:val="left"/>
        <w:rPr/>
      </w:pPr>
      <w:r>
        <w:rPr/>
        <w:t>NyLmw8t/793FbdR4oUdqLqHJBIu1zsF9QAJNtxsOLKmGglM3l4j9VHJt3k2uVft8kb+Tt4t/bjNs5y</w:t>
      </w:r>
    </w:p>
    <w:p>
      <w:pPr>
        <w:pStyle w:val="PreformattedText"/>
        <w:bidi w:val="0"/>
        <w:spacing w:before="0" w:after="0"/>
        <w:jc w:val="left"/>
        <w:rPr/>
      </w:pPr>
      <w:r>
        <w:rPr/>
        <w:t>Byyq60mo/wAXf1SaS2V9wxWwBv4IsfysDtY+P046lLo/H9VzdoGJmS0p3o2yKgXsdrC24Nr+ALWI3H</w:t>
      </w:r>
    </w:p>
    <w:p>
      <w:pPr>
        <w:pStyle w:val="PreformattedText"/>
        <w:bidi w:val="0"/>
        <w:spacing w:before="0" w:after="0"/>
        <w:jc w:val="left"/>
        <w:rPr/>
      </w:pPr>
      <w:r>
        <w:rPr/>
        <w:t>HQAkgLlqYU26IfHbsBba+99vN7ePbgVlJxmRvFvRThFcAY2Fybm/m2+2+1vz+nCvBMAK0lxgubBR6k</w:t>
      </w:r>
    </w:p>
    <w:p>
      <w:pPr>
        <w:pStyle w:val="PreformattedText"/>
        <w:bidi w:val="0"/>
        <w:spacing w:before="0" w:after="0"/>
        <w:jc w:val="left"/>
        <w:rPr/>
      </w:pPr>
      <w:r>
        <w:rPr/>
        <w:t>2AJsLnyCQPqwFvy4R266QoQzt7gWuW+pFrFhifz4R+WlsFCXwE7A327tgLb7Y7bA7+ffjM6QwuBwhL</w:t>
      </w:r>
    </w:p>
    <w:p>
      <w:pPr>
        <w:pStyle w:val="PreformattedText"/>
        <w:bidi w:val="0"/>
        <w:spacing w:before="0" w:after="0"/>
        <w:jc w:val="left"/>
        <w:rPr/>
      </w:pPr>
      <w:r>
        <w:rPr/>
        <w:t>sbo22wa5Kjfb8RB/5cUJhzInTz57kimiADWAUXU3vvewK/0HADlo7ZhI7gd4j9VGK9Ti9gDf332FrH</w:t>
      </w:r>
    </w:p>
    <w:p>
      <w:pPr>
        <w:pStyle w:val="PreformattedText"/>
        <w:bidi w:val="0"/>
        <w:spacing w:before="0" w:after="0"/>
        <w:jc w:val="left"/>
        <w:rPr/>
      </w:pPr>
      <w:r>
        <w:rPr/>
        <w:t>9Rw9OQ7TRZKpIbPUVTvM9OzSmy4nEk2sL22s38It4tvbjdszSJJHFasD3NmPMqtTKUeQE3uoNhbexZ</w:t>
      </w:r>
    </w:p>
    <w:p>
      <w:pPr>
        <w:pStyle w:val="PreformattedText"/>
        <w:bidi w:val="0"/>
        <w:spacing w:before="0" w:after="0"/>
        <w:jc w:val="left"/>
        <w:rPr/>
      </w:pPr>
      <w:r>
        <w:rPr/>
        <w:t>V38Bvbzb+LjtGnIaeGE9Ivy7k7tJVHUupQBrEBTt6Tc3UX9rLsR7cKaLQ04uK2U3Oc63rB6Oqc6Kua</w:t>
      </w:r>
    </w:p>
    <w:p>
      <w:pPr>
        <w:pStyle w:val="PreformattedText"/>
        <w:bidi w:val="0"/>
        <w:spacing w:before="0" w:after="0"/>
        <w:jc w:val="left"/>
        <w:rPr/>
      </w:pPr>
      <w:r>
        <w:rPr/>
        <w:t>OUtle6+5ZlF9htbYbb+DxhfTIkcQWimd63tYU5odQNlAbwF2t5U7hmsbKQRb/i4zOBaWwLlspXhxgj</w:t>
      </w:r>
    </w:p>
    <w:p>
      <w:pPr>
        <w:pStyle w:val="PreformattedText"/>
        <w:bidi w:val="0"/>
        <w:spacing w:before="0" w:after="0"/>
        <w:jc w:val="left"/>
        <w:rPr/>
      </w:pPr>
      <w:r>
        <w:rPr/>
        <w:t>d6Pn8VL6KszxGXltydrAnYKBte4Jt78VOc60i3dlaFPdPmNlsT9W9sjtb9BY/pfimZdEYhXgAaJ/iO</w:t>
      </w:r>
    </w:p>
    <w:p>
      <w:pPr>
        <w:pStyle w:val="PreformattedText"/>
        <w:bidi w:val="0"/>
        <w:spacing w:before="0" w:after="0"/>
        <w:jc w:val="left"/>
        <w:rPr/>
      </w:pPr>
      <w:r>
        <w:rPr/>
        <w:t>29hvf6MfA8W2vxKoW5CxuDbc32+tyNj9bHgQmerBCtvsCbeSRYbkC++540NEFoQpubDwLm/6H9AL8c</w:t>
      </w:r>
    </w:p>
    <w:p>
      <w:pPr>
        <w:pStyle w:val="PreformattedText"/>
        <w:bidi w:val="0"/>
        <w:spacing w:before="0" w:after="0"/>
        <w:jc w:val="left"/>
        <w:rPr/>
      </w:pPr>
      <w:r>
        <w:rPr/>
        <w:t>ddBIJ/Tt5P9fcfXb3/ALerhH6DxQo/WjtN/wCKxUWuVPj383K8Z3aO8R+i6Cg+oxBp2JAIA3GxB/lP</w:t>
      </w:r>
    </w:p>
    <w:p>
      <w:pPr>
        <w:pStyle w:val="PreformattedText"/>
        <w:bidi w:val="0"/>
        <w:spacing w:before="0" w:after="0"/>
        <w:jc w:val="left"/>
        <w:rPr/>
      </w:pPr>
      <w:r>
        <w:rPr/>
        <w:t>1AJ88KwZnkFDSSBKa46W+wUdt7W8fU2I9jfjoMc1sz0lheLHvBPNOMNGLi42I/ltl6rm3kg24QmZIU</w:t>
      </w:r>
    </w:p>
    <w:p>
      <w:pPr>
        <w:pStyle w:val="PreformattedText"/>
        <w:bidi w:val="0"/>
        <w:spacing w:before="0" w:after="0"/>
        <w:jc w:val="left"/>
        <w:rPr/>
      </w:pPr>
      <w:r>
        <w:rPr/>
        <w:t>YjuToKQBQd7gCxAuLWUm3sdv8AlwKLhEWifvJdFSqFBwtfZTa18f4h9D/6cZ3cXxP6rcDLQ+N2JS9a</w:t>
      </w:r>
    </w:p>
    <w:p>
      <w:pPr>
        <w:pStyle w:val="PreformattedText"/>
        <w:bidi w:val="0"/>
        <w:spacing w:before="0" w:after="0"/>
        <w:jc w:val="left"/>
        <w:rPr/>
      </w:pPr>
      <w:r>
        <w:rPr/>
        <w:t>cY7HY2F72Ygb7D2uT/fgUBwLLgYEItqcCwtj+IW/EPc5DcWA4U6P88grEmMANyCp9rncA+MVHv8Ap4</w:t>
      </w:r>
    </w:p>
    <w:p>
      <w:pPr>
        <w:pStyle w:val="PreformattedText"/>
        <w:bidi w:val="0"/>
        <w:spacing w:before="0" w:after="0"/>
        <w:jc w:val="left"/>
        <w:rPr/>
      </w:pPr>
      <w:r>
        <w:rPr/>
        <w:t>PCh+twQkFRCCrEre+381rHcH6fnwxcBqhRLUIRcjYfUj2WxJuBft2/XgcYEoUMrohc7e999xYG7KLe</w:t>
      </w:r>
    </w:p>
    <w:p>
      <w:pPr>
        <w:pStyle w:val="PreformattedText"/>
        <w:bidi w:val="0"/>
        <w:spacing w:before="0" w:after="0"/>
        <w:jc w:val="left"/>
        <w:rPr/>
      </w:pPr>
      <w:r>
        <w:rPr/>
        <w:t>3m3G2k4kHlKyV59YZ6goxWRG5GNxY5KDYd3kXX3H1+vHSpgQSPgsjpuMpndBcHYi9vo1rNZGuLe3tx</w:t>
      </w:r>
    </w:p>
    <w:p>
      <w:pPr>
        <w:pStyle w:val="PreformattedText"/>
        <w:bidi w:val="0"/>
        <w:spacing w:before="0" w:after="0"/>
        <w:jc w:val="left"/>
        <w:rPr/>
      </w:pPr>
      <w:r>
        <w:rPr/>
        <w:t>pGjPPIrO4ydIRXSBO5tYHuOW5JA6dr399/HGhmWNPWoddbLXAnvW8CDcjyPWL2v429rW9jb08XscIt</w:t>
      </w:r>
    </w:p>
    <w:p>
      <w:pPr>
        <w:pStyle w:val="PreformattedText"/>
        <w:bidi w:val="0"/>
        <w:spacing w:before="0" w:after="0"/>
        <w:jc w:val="left"/>
        <w:rPr/>
      </w:pPr>
      <w:r>
        <w:rPr/>
        <w:t>5hc8mZJ1KJkTyp+uWxbcsbFu3fc2vc7+nxw6hInW297juCixIOxAbLbYXF+BCIKmxHkEksLjxa5IFx</w:t>
      </w:r>
    </w:p>
    <w:p>
      <w:pPr>
        <w:pStyle w:val="PreformattedText"/>
        <w:bidi w:val="0"/>
        <w:spacing w:before="0" w:after="0"/>
        <w:jc w:val="left"/>
        <w:rPr/>
      </w:pPr>
      <w:r>
        <w:rPr/>
        <w:t>vcrY/y8I4kEw60whYg7t8hYX83DAA5C34vqTfipCc4BurA29WzdxNyC19rgH2824ZrbjAQnWNT5Jxs</w:t>
      </w:r>
    </w:p>
    <w:p>
      <w:pPr>
        <w:pStyle w:val="PreformattedText"/>
        <w:bidi w:val="0"/>
        <w:spacing w:before="0" w:after="0"/>
        <w:jc w:val="left"/>
        <w:rPr/>
      </w:pPr>
      <w:r>
        <w:rPr/>
        <w:t>o9QPaLA7Wve7bcXIRrRkbC1hYk4kgH8a/Urv/W54EJHJHYX2bzZTcsAQST48WPt7cCE0TQgCQ4jc72</w:t>
      </w:r>
    </w:p>
    <w:p>
      <w:pPr>
        <w:pStyle w:val="PreformattedText"/>
        <w:bidi w:val="0"/>
        <w:spacing w:before="0" w:after="0"/>
        <w:jc w:val="left"/>
        <w:rPr/>
      </w:pPr>
      <w:r>
        <w:rPr/>
        <w:t>3C7CwOJFxfYA7j+LgTh1rXNjiTDPTgDEEbEG1zYEeSb7WHaPG+PAoD3AQDhNMlOLm4IKsCb3AFzuSw</w:t>
      </w:r>
    </w:p>
    <w:p>
      <w:pPr>
        <w:pStyle w:val="PreformattedText"/>
        <w:bidi w:val="0"/>
        <w:spacing w:before="0" w:after="0"/>
        <w:jc w:val="left"/>
        <w:rPr/>
      </w:pPr>
      <w:r>
        <w:rPr/>
        <w:t>uNwf9uJiTASononL0NZSdyoLi4JZH3NzcWPkk7jix1MtF0hytbTJc0TzT5pMNpk2/wC0VsbhSobK9m</w:t>
      </w:r>
    </w:p>
    <w:p>
      <w:pPr>
        <w:pStyle w:val="PreformattedText"/>
        <w:bidi w:val="0"/>
        <w:spacing w:before="0" w:after="0"/>
        <w:jc w:val="left"/>
        <w:rPr/>
      </w:pPr>
      <w:r>
        <w:rPr/>
        <w:t>vYi/5ccnaRGO5bmnJxxK8+W7gRHtHpuB7EH27tha9/e/HK6Tvj+q00+auTTVsF8+Bvf/YH8x7DjKrF</w:t>
      </w:r>
    </w:p>
    <w:p>
      <w:pPr>
        <w:pStyle w:val="PreformattedText"/>
        <w:bidi w:val="0"/>
        <w:spacing w:before="0" w:after="0"/>
        <w:jc w:val="left"/>
        <w:rPr/>
      </w:pPr>
      <w:r>
        <w:rPr/>
        <w:t>L6U+NiPC22v48lf7f34uZwhK8SNeFOouthsPG6Wt/MoA/wDg4aTMzlVRAB60Uy9wNx5v6T5v7bHa1v</w:t>
      </w:r>
    </w:p>
    <w:p>
      <w:pPr>
        <w:pStyle w:val="PreformattedText"/>
        <w:bidi w:val="0"/>
        <w:spacing w:before="0" w:after="0"/>
        <w:jc w:val="left"/>
        <w:rPr/>
      </w:pPr>
      <w:r>
        <w:rPr/>
        <w:t>z4rc8AlkZhWNMNJ6lsgX38fQbG5W+1x9B44rTrCNvHg/Q73+t/fbgQgOdtt+0+L7eLEb7bDfgQmypF</w:t>
      </w:r>
    </w:p>
    <w:p>
      <w:pPr>
        <w:pStyle w:val="PreformattedText"/>
        <w:bidi w:val="0"/>
        <w:spacing w:before="0" w:after="0"/>
        <w:jc w:val="left"/>
        <w:rPr/>
      </w:pPr>
      <w:r>
        <w:rPr/>
        <w:t>r2sL75e5JPke5AI4qqHlEqafE33v1Vf6+LwyW22Ox22vbb6Ha/GV2ozOFsJ3wFznzkpMc4yscSFUC9</w:t>
      </w:r>
    </w:p>
    <w:p>
      <w:pPr>
        <w:pStyle w:val="PreformattedText"/>
        <w:bidi w:val="0"/>
        <w:spacing w:before="0" w:after="0"/>
        <w:jc w:val="left"/>
        <w:rPr/>
      </w:pPr>
      <w:r>
        <w:rPr/>
        <w:t>mFjufZdrn6W7e7iE5f/p24LcfSua6pB8+WUWsZGAswuPcqWvdTdjtc9u549JsA/kNauTXEl7u9KlhW</w:t>
      </w:r>
    </w:p>
    <w:p>
      <w:pPr>
        <w:pStyle w:val="PreformattedText"/>
        <w:bidi w:val="0"/>
        <w:spacing w:before="0" w:after="0"/>
        <w:jc w:val="left"/>
        <w:rPr/>
      </w:pPr>
      <w:r>
        <w:rPr/>
        <w:t>QeQAHyTxkSbXxub5G+31/Fxsg3QN4ysqkumwDtK2U3I9ywJ7WvlsNhv9Au3GkTMDmpfJLTPD973lO6</w:t>
      </w:r>
    </w:p>
    <w:p>
      <w:pPr>
        <w:pStyle w:val="PreformattedText"/>
        <w:bidi w:val="0"/>
        <w:spacing w:before="0" w:after="0"/>
        <w:jc w:val="left"/>
        <w:rPr/>
      </w:pPr>
      <w:r>
        <w:rPr/>
        <w:t>Cl9I229J8qCRYeLZArcE/zcSWkAycNUKTQwkFCR9CR5X9LeQd//DwuBJR6xmjTc3pHojq+shPTggkj</w:t>
      </w:r>
    </w:p>
    <w:p>
      <w:pPr>
        <w:pStyle w:val="PreformattedText"/>
        <w:bidi w:val="0"/>
        <w:spacing w:before="0" w:after="0"/>
        <w:jc w:val="left"/>
        <w:rPr/>
      </w:pPr>
      <w:r>
        <w:rPr/>
        <w:t>Y3G9rEt7X+m/5G/Ah5aImoaY/FNM8BuQwvY3WwAOx3bJT4seHL3mQXFTG8wjhbr9CiWo0yjIldgbxE</w:t>
      </w:r>
    </w:p>
    <w:p>
      <w:pPr>
        <w:pStyle w:val="PreformattedText"/>
        <w:bidi w:val="0"/>
        <w:spacing w:before="0" w:after="0"/>
        <w:jc w:val="left"/>
        <w:rPr/>
      </w:pPr>
      <w:r>
        <w:rPr/>
        <w:t>DIMB5INr2ubfkP+7wF4MS2UrQ528d10/WH9qgmo0Qsb28DzcdxYeogkWvv/uvEFotDhwuUqIVVJi0i</w:t>
      </w:r>
    </w:p>
    <w:p>
      <w:pPr>
        <w:pStyle w:val="PreformattedText"/>
        <w:bidi w:val="0"/>
        <w:spacing w:before="0" w:after="0"/>
        <w:jc w:val="left"/>
        <w:rPr/>
      </w:pPr>
      <w:r>
        <w:rPr/>
        <w:t>/THE3yw33RmK3K2XwNzkfwji0iRB5qQSCCo+8ByyGNiwsQQlrZKq2FrKLsSLHb34T1Z68IJJ1RkKqh</w:t>
      </w:r>
    </w:p>
    <w:p>
      <w:pPr>
        <w:pStyle w:val="PreformattedText"/>
        <w:bidi w:val="0"/>
        <w:spacing w:before="0" w:after="0"/>
        <w:jc w:val="left"/>
        <w:rPr/>
      </w:pPr>
      <w:r>
        <w:rPr/>
        <w:t>I3KEi4VgCwG62S/jbcbbcO0W6FQnuAlEIshDKRdd1XKwsgJ3BOO+9/HF1MnAAzPkqHGAT1J1p5B0jc</w:t>
      </w:r>
    </w:p>
    <w:p>
      <w:pPr>
        <w:pStyle w:val="PreformattedText"/>
        <w:bidi w:val="0"/>
        <w:spacing w:before="0" w:after="0"/>
        <w:jc w:val="left"/>
        <w:rPr/>
      </w:pPr>
      <w:r>
        <w:rPr/>
        <w:t>XOcYAJORA2ZlWwLKtv7HjRMuweSpkWx3ylmb5C5tIWGTKAXucnJIvsABa/8A4tuHUIMrXyUWuCCL9r</w:t>
      </w:r>
    </w:p>
    <w:p>
      <w:pPr>
        <w:pStyle w:val="PreformattedText"/>
        <w:bidi w:val="0"/>
        <w:spacing w:before="0" w:after="0"/>
        <w:jc w:val="left"/>
        <w:rPr/>
      </w:pPr>
      <w:r>
        <w:rPr/>
        <w:t>bEGyCxPjzfgQo7zHpMXMOha3oFUFkg1zR9U0idX/y3g1Kjno6gMoteNo5mUr4I4qr0hWo1qLuGs1zf</w:t>
      </w:r>
    </w:p>
    <w:p>
      <w:pPr>
        <w:pStyle w:val="PreformattedText"/>
        <w:bidi w:val="0"/>
        <w:spacing w:before="0" w:after="0"/>
        <w:jc w:val="left"/>
        <w:rPr/>
      </w:pPr>
      <w:r>
        <w:rPr/>
        <w:t>rNtVlCqaNajWac0XB/0G5fF6KKt0P5rStUpSK+jSfTq2JnM0qmCqeDVIPl5AWKxzLJj4dBIEVmVdvz</w:t>
      </w:r>
    </w:p>
    <w:p>
      <w:pPr>
        <w:pStyle w:val="PreformattedText"/>
        <w:bidi w:val="0"/>
        <w:spacing w:before="0" w:after="0"/>
        <w:jc w:val="left"/>
        <w:rPr/>
      </w:pPr>
      <w:r>
        <w:rPr/>
        <w:t>0abqZLSLXgua7xC/SBe2o0VG8FQNLfB2U06pTyU9QKBUliel6NTBIzq8TQBEM8ZiZixlcRqzMSFJyX</w:t>
      </w:r>
    </w:p>
    <w:p>
      <w:pPr>
        <w:pStyle w:val="PreformattedText"/>
        <w:bidi w:val="0"/>
        <w:spacing w:before="0" w:after="0"/>
        <w:jc w:val="left"/>
        <w:rPr/>
      </w:pPr>
      <w:r>
        <w:rPr/>
        <w:t>Lbim6RrgKlxc1waBlSDl3WCfmnUIYBUCaqhdWYItPOWqSnSxaMdQdji+OP4l24yV2AxJMrpbJWeJHJ</w:t>
      </w:r>
    </w:p>
    <w:p>
      <w:pPr>
        <w:pStyle w:val="PreformattedText"/>
        <w:bidi w:val="0"/>
        <w:spacing w:before="0" w:after="0"/>
        <w:jc w:val="left"/>
        <w:rPr/>
      </w:pPr>
      <w:r>
        <w:rPr/>
        <w:t>dJcr6gQIWhkPTmLvTPI460AqmSdUUIylFchU6dx6WBPceOBXEOE6r1myHAM7rle+nrUQUen1sFOl5Y</w:t>
      </w:r>
    </w:p>
    <w:p>
      <w:pPr>
        <w:pStyle w:val="PreformattedText"/>
        <w:bidi w:val="0"/>
        <w:spacing w:before="0" w:after="0"/>
        <w:jc w:val="left"/>
        <w:rPr/>
      </w:pPr>
      <w:r>
        <w:rPr/>
        <w:t>2mrqaEq600kjTR1UhJa5jaWOYYXX1gP3Nk2V1ugG8u3TLSBHCE8JJHI5rRHTVKxVhD0qAx9damJHVo</w:t>
      </w:r>
    </w:p>
    <w:p>
      <w:pPr>
        <w:pStyle w:val="PreformattedText"/>
        <w:bidi w:val="0"/>
        <w:spacing w:before="0" w:after="0"/>
        <w:jc w:val="left"/>
        <w:rPr/>
      </w:pPr>
      <w:r>
        <w:rPr/>
        <w:t>pTIGXqB1cxdxbpqg2PbneToRC3UhpEOCs7k2pWOeCCSedaWpnp50ZpooZ0qWnFPSGd5IMkq8xGyKFZ</w:t>
      </w:r>
    </w:p>
    <w:p>
      <w:pPr>
        <w:pStyle w:val="PreformattedText"/>
        <w:bidi w:val="0"/>
        <w:spacing w:before="0" w:after="0"/>
        <w:jc w:val="left"/>
        <w:rPr/>
      </w:pPr>
      <w:r>
        <w:rPr/>
        <w:t>HGSPiy93L2hpNzmwC0Ls7K6IHRBXaHJVQobTa2VpFfTXr5ZJKZ1IqRVUyZ1PRhv1AkoaWGSJWKmTvV</w:t>
      </w:r>
    </w:p>
    <w:p>
      <w:pPr>
        <w:pStyle w:val="PreformattedText"/>
        <w:bidi w:val="0"/>
        <w:spacing w:before="0" w:after="0"/>
        <w:jc w:val="left"/>
        <w:rPr/>
      </w:pPr>
      <w:r>
        <w:rPr/>
        <w:t>l9PFxLT2T5j3VvcXOuaOFwb5+cr2i1ynoY51OlS1Eb0XUrK9ITU1VSm4hSdC4SJpJGjUFSxkxucUXt</w:t>
      </w:r>
    </w:p>
    <w:p>
      <w:pPr>
        <w:pStyle w:val="PreformattedText"/>
        <w:bidi w:val="0"/>
        <w:spacing w:before="0" w:after="0"/>
        <w:jc w:val="left"/>
        <w:rPr/>
      </w:pPr>
      <w:r>
        <w:rPr/>
        <w:t>2U9pYxpaKXEMu6TlhOzPqFrvXWWuw3ot6/oXN/xRpakUGp6hVBRq+pskNRSpFDHDTXxjpKWj1J0KxS</w:t>
      </w:r>
    </w:p>
    <w:p>
      <w:pPr>
        <w:pStyle w:val="PreformattedText"/>
        <w:bidi w:val="0"/>
        <w:spacing w:before="0" w:after="0"/>
        <w:jc w:val="left"/>
        <w:rPr/>
      </w:pPr>
      <w:r>
        <w:rPr/>
        <w:t>/Jlg0kYZbKUdMbvw1Jxc97XeJ7K6VMsDWua+WN0Pa7UqnPmY5Ne07TkWNxT6XX6pXVYdDWGsZ4pl+Z</w:t>
      </w:r>
    </w:p>
    <w:p>
      <w:pPr>
        <w:pStyle w:val="PreformattedText"/>
        <w:bidi w:val="0"/>
        <w:spacing w:before="0" w:after="0"/>
        <w:jc w:val="left"/>
        <w:rPr/>
      </w:pPr>
      <w:r>
        <w:rPr/>
        <w:t>lEZWqMzQRwQS2UF5JLr+LiXglwxux5atVN4DKjjvFzrW+758VZ3w8nq5KmR8oYKYQrLPBOXSnjeQif</w:t>
      </w:r>
    </w:p>
    <w:p>
      <w:pPr>
        <w:pStyle w:val="PreformattedText"/>
        <w:bidi w:val="0"/>
        <w:spacing w:before="0" w:after="0"/>
        <w:jc w:val="left"/>
        <w:rPr/>
      </w:pPr>
      <w:r>
        <w:rPr/>
        <w:t>5qF2ALlWlp1iVjk8szMbF1XitjYeDIaOajajTfTIDTc7z/ANkPmHQIKPmnmalmpS8c9EmqQM0LxSy/</w:t>
      </w:r>
    </w:p>
    <w:p>
      <w:pPr>
        <w:pStyle w:val="PreformattedText"/>
        <w:bidi w:val="0"/>
        <w:spacing w:before="0" w:after="0"/>
        <w:jc w:val="left"/>
        <w:rPr/>
      </w:pPr>
      <w:r>
        <w:rPr/>
        <w:t>PIVe6KAsrtNStGZCLr8x9775WAAVHsnHn/Kop1xU2eg8Oy02cXDH9E1Dl6km0mTTZDBFVQ01EgFPks</w:t>
      </w:r>
    </w:p>
    <w:p>
      <w:pPr>
        <w:pStyle w:val="PreformattedText"/>
        <w:bidi w:val="0"/>
        <w:spacing w:before="0" w:after="0"/>
        <w:jc w:val="left"/>
        <w:rPr/>
      </w:pPr>
      <w:r>
        <w:rPr/>
        <w:t>U0yF2qFkXJlWBZIo4z6RkuCtlxY20jLsqqqHvcXReJdvJuk5ZFVHVTXhGCO2TKIkFdGovHJUREd5jD</w:t>
      </w:r>
    </w:p>
    <w:p>
      <w:pPr>
        <w:pStyle w:val="PreformattedText"/>
        <w:bidi w:val="0"/>
        <w:spacing w:before="0" w:after="0"/>
        <w:jc w:val="left"/>
        <w:rPr/>
      </w:pPr>
      <w:r>
        <w:rPr/>
        <w:t>LHsREOluSpbi5pBg8lmqC0w5uUyDl96ivCMhni7aqOlEuVN0K6jDVCV1RGxE8QKBkcYZR4q7ZIL2XF</w:t>
      </w:r>
    </w:p>
    <w:p>
      <w:pPr>
        <w:pStyle w:val="PreformattedText"/>
        <w:bidi w:val="0"/>
        <w:spacing w:before="0" w:after="0"/>
        <w:jc w:val="left"/>
        <w:rPr/>
      </w:pPr>
      <w:r>
        <w:rPr/>
        <w:t>xaBhyQgNEhtqIfT6/R4pqqJamWSOZKakpdOGL1cUIlSIOQTtgthKSFKqeiq9inUyDGcJXQRB5jpJz0</w:t>
      </w:r>
    </w:p>
    <w:p>
      <w:pPr>
        <w:pStyle w:val="PreformattedText"/>
        <w:bidi w:val="0"/>
        <w:spacing w:before="0" w:after="0"/>
        <w:jc w:val="left"/>
        <w:rPr/>
      </w:pPr>
      <w:r>
        <w:rPr/>
        <w:t>LU9W+cnmq6Gqo6aGoijjpZY6eJKrJlmpqtJKlD1ZFRZFkjW8jpIz+rHjU2Mk7ixVQAIDuLz5/wAJRD</w:t>
      </w:r>
    </w:p>
    <w:p>
      <w:pPr>
        <w:pStyle w:val="PreformattedText"/>
        <w:bidi w:val="0"/>
        <w:spacing w:before="0" w:after="0"/>
        <w:jc w:val="left"/>
        <w:rPr/>
      </w:pPr>
      <w:r>
        <w:rPr/>
        <w:t>qjYz624iq68PNGFgNLWinaOoJmR455wZGFskuqhpIe9cWzGimLIdzSFlzgwG0JSMUkXU6SKnqq1Ih8</w:t>
      </w:r>
    </w:p>
    <w:p>
      <w:pPr>
        <w:pStyle w:val="PreformattedText"/>
        <w:bidi w:val="0"/>
        <w:spacing w:before="0" w:after="0"/>
        <w:jc w:val="left"/>
        <w:rPr/>
      </w:pPr>
      <w:r>
        <w:rPr/>
        <w:t>vDNBDTVMAlhXKBvmGyWGZpGIa+AkjVnLBd9EA5hZ6jWg51b0k/yaPp9TK8rziDoVaVFTR9Iovz/RQd</w:t>
      </w:r>
    </w:p>
    <w:p>
      <w:pPr>
        <w:pStyle w:val="PreformattedText"/>
        <w:bidi w:val="0"/>
        <w:spacing w:before="0" w:after="0"/>
        <w:jc w:val="left"/>
        <w:rPr/>
      </w:pPr>
      <w:r>
        <w:rPr/>
        <w:t>cPV4utOaaFiHSOSmkmurKjhA2GuAHgYZ7K2UYaMNLsfYp1okmo1tRStTyV0lK+MoNKlRT/ADM4LO9R</w:t>
      </w:r>
    </w:p>
    <w:p>
      <w:pPr>
        <w:pStyle w:val="PreformattedText"/>
        <w:bidi w:val="0"/>
        <w:spacing w:before="0" w:after="0"/>
        <w:jc w:val="left"/>
        <w:rPr/>
      </w:pPr>
      <w:r>
        <w:rPr/>
        <w:t>U4QhZGkHZb7p2Ct279uVxqCIJVssEi0XedFYunxapqcMqVEEsZpZTJRqssSyU0jr04lxyDxR5xLhYt</w:t>
      </w:r>
    </w:p>
    <w:p>
      <w:pPr>
        <w:pStyle w:val="PreformattedText"/>
        <w:bidi w:val="0"/>
        <w:spacing w:before="0" w:after="0"/>
        <w:jc w:val="left"/>
        <w:rPr/>
      </w:pPr>
      <w:r>
        <w:rPr/>
        <w:t>ERn2/jbM91Z0COH7qtYaVIF7SGl2He1/u+1TbRNLkpIY5tRwEwk6UQijaoUoe5jUqHZsmm6lwDY4hy</w:t>
      </w:r>
    </w:p>
    <w:p>
      <w:pPr>
        <w:pStyle w:val="PreformattedText"/>
        <w:bidi w:val="0"/>
        <w:spacing w:before="0" w:after="0"/>
        <w:jc w:val="left"/>
        <w:rPr/>
      </w:pPr>
      <w:r>
        <w:rPr/>
        <w:t>9lxZGsIAL4kKvaK1xtpYbGeX1VJl0OGkdNQjeOUxxzAffLUQzGWUq6qgkIlUIJLBsmYrn6rcUvphsO</w:t>
      </w:r>
    </w:p>
    <w:p>
      <w:pPr>
        <w:pStyle w:val="PreformattedText"/>
        <w:bidi w:val="0"/>
        <w:spacing w:before="0" w:after="0"/>
        <w:jc w:val="left"/>
        <w:rPr/>
      </w:pPr>
      <w:r>
        <w:rPr/>
        <w:t>nhDlQNofUBpO3Q49UaJHXRR1ESTPaGWJDVB1DmoMchMZnFJmTSQkOyO7BhhISvcvbS8S3JLbd7HF9H</w:t>
      </w:r>
    </w:p>
    <w:p>
      <w:pPr>
        <w:pStyle w:val="PreformattedText"/>
        <w:bidi w:val="0"/>
        <w:spacing w:before="0" w:after="0"/>
        <w:jc w:val="left"/>
        <w:rPr/>
      </w:pPr>
      <w:r>
        <w:rPr/>
        <w:t>n+uvZ2va8tBDmux7PhJ4ndIJipaeXWa+GokIhioKqQw0zMcVqKOPICWRwwaJHMQgC3IPc35YzTNaoH</w:t>
      </w:r>
    </w:p>
    <w:p>
      <w:pPr>
        <w:pStyle w:val="PreformattedText"/>
        <w:bidi w:val="0"/>
        <w:spacing w:before="0" w:after="0"/>
        <w:jc w:val="left"/>
        <w:rPr/>
      </w:pPr>
      <w:r>
        <w:rPr/>
        <w:t>HRhm3o+epd5luyUTTbrWGT7J872E+S0lPqBqi8ASdZYnaoeOOMV0Kq3TDGNVWSZQqxtK1rGNMHZ1PF</w:t>
      </w:r>
    </w:p>
    <w:p>
      <w:pPr>
        <w:pStyle w:val="PreformattedText"/>
        <w:bidi w:val="0"/>
        <w:spacing w:before="0" w:after="0"/>
        <w:jc w:val="left"/>
        <w:rPr/>
      </w:pPr>
      <w:r>
        <w:rPr/>
        <w:t>pDXAy3eb0utvnVL6x1FtOHS2OFvL+27itUQn0CZmli0xYamp+bqKqGsGQjmiL9SppPuLFaRlWS4LFo</w:t>
      </w:r>
    </w:p>
    <w:p>
      <w:pPr>
        <w:pStyle w:val="PreformattedText"/>
        <w:bidi w:val="0"/>
        <w:spacing w:before="0" w:after="0"/>
        <w:jc w:val="left"/>
        <w:rPr/>
      </w:pPr>
      <w:r>
        <w:rPr/>
        <w:t>nkV7bZNW2kZhjfWHe3lNTaQRNYlrItt7+XzvzKMVNfE1XUUJRpNQp+lHqcx6NzQGlSNKSNqm/WZou6</w:t>
      </w:r>
    </w:p>
    <w:p>
      <w:pPr>
        <w:pStyle w:val="PreformattedText"/>
        <w:bidi w:val="0"/>
        <w:spacing w:before="0" w:after="0"/>
        <w:jc w:val="left"/>
        <w:rPr/>
      </w:pPr>
      <w:r>
        <w:rPr/>
        <w:t>GZLFHhXNvddILizTPSd+3/cuPUZa+7hZG6Pau4v7mp70TVKeRqijM3UmWvjR4Fo4K2qq6x4fmZ5ZaK</w:t>
      </w:r>
    </w:p>
    <w:p>
      <w:pPr>
        <w:pStyle w:val="PreformattedText"/>
        <w:bidi w:val="0"/>
        <w:spacing w:before="0" w:after="0"/>
        <w:jc w:val="left"/>
        <w:rPr/>
      </w:pPr>
      <w:r>
        <w:rPr/>
        <w:t>MqoE0dO0Z6rBrLlF34qw6m1wAdG97uVDmVAA8AtbF3Fb7Ov3t34qftVxyUMyUFZMKWuaip4qWkBoZt</w:t>
      </w:r>
    </w:p>
    <w:p>
      <w:pPr>
        <w:pStyle w:val="PreformattedText"/>
        <w:bidi w:val="0"/>
        <w:spacing w:before="0" w:after="0"/>
        <w:jc w:val="left"/>
        <w:rPr/>
      </w:pPr>
      <w:r>
        <w:rPr/>
        <w:t>PQZLJUpH1sqOsETYCN0ZqUUrP3cLcWAtZwOjd5Y8/BZgS2o31lPfp3G52Z9nvH5k1YU9DUiJ44K2mp</w:t>
      </w:r>
    </w:p>
    <w:p>
      <w:pPr>
        <w:pStyle w:val="PreformattedText"/>
        <w:bidi w:val="0"/>
        <w:spacing w:before="0" w:after="0"/>
        <w:jc w:val="left"/>
        <w:rPr/>
      </w:pPr>
      <w:r>
        <w:rPr/>
        <w:t>pxUzTKktNTStUFGZ6WNo/8U3RdoZCqgyvJK/oYKw1kOGA4df8Aa37FcaxqsJDjTeRbHEcdrqb0vZbC</w:t>
      </w:r>
    </w:p>
    <w:p>
      <w:pPr>
        <w:pStyle w:val="PreformattedText"/>
        <w:bidi w:val="0"/>
        <w:spacing w:before="0" w:after="0"/>
        <w:jc w:val="left"/>
        <w:rPr/>
      </w:pPr>
      <w:r>
        <w:rPr/>
        <w:t>P+fTpUwpKWqpvmp+p1a2IyzdfqCGCOmo1cPGiQx1TJmLL1Iy5ywC6QMtDQW+eis5BN5e4Ot7P23O89</w:t>
      </w:r>
    </w:p>
    <w:p>
      <w:pPr>
        <w:pStyle w:val="PreformattedText"/>
        <w:bidi w:val="0"/>
        <w:spacing w:before="0" w:after="0"/>
        <w:jc w:val="left"/>
        <w:rPr/>
      </w:pPr>
      <w:r>
        <w:rPr/>
        <w:t>6i2tVlVFV1DVSTGCWObTaCCRqWrodR1KrqfmUpZsUJNfAi1VRUyBjHFDCvf1MTxe0lu65ZHhpaLTnp</w:t>
      </w:r>
    </w:p>
    <w:p>
      <w:pPr>
        <w:pStyle w:val="PreformattedText"/>
        <w:bidi w:val="0"/>
        <w:spacing w:before="0" w:after="0"/>
        <w:jc w:val="left"/>
        <w:rPr/>
      </w:pPr>
      <w:r>
        <w:rPr/>
        <w:t>d3/boojVFptP0daZ6mWWnDaTKWp4amaWr1GopxUahLMFlCxV1TSyqFjBCRRrC8r9jhiwz3LOZlz7cq</w:t>
      </w:r>
    </w:p>
    <w:p>
      <w:pPr>
        <w:pStyle w:val="PreformattedText"/>
        <w:bidi w:val="0"/>
        <w:spacing w:before="0" w:after="0"/>
        <w:jc w:val="left"/>
        <w:rPr/>
      </w:pPr>
      <w:r>
        <w:rPr/>
        <w:t>jPiBq0FVVPVtLJFHR1xNFVKVm6FOIBKuJlUdWoaMrGqkY5DJ2y4sAgk9aXet9lcf8ANPMSajJTw0fS</w:t>
      </w:r>
    </w:p>
    <w:p>
      <w:pPr>
        <w:pStyle w:val="PreformattedText"/>
        <w:bidi w:val="0"/>
        <w:spacing w:before="0" w:after="0"/>
        <w:jc w:val="left"/>
        <w:rPr/>
      </w:pPr>
      <w:r>
        <w:rPr/>
        <w:t>M0VSIamOUoBUihmSMim6WRWmgNVHcktJPKCiDFiwta2JLkp5wo/NUHTtJCmpkepperTmujyplZKWoS</w:t>
      </w:r>
    </w:p>
    <w:p>
      <w:pPr>
        <w:pStyle w:val="PreformattedText"/>
        <w:bidi w:val="0"/>
        <w:spacing w:before="0" w:after="0"/>
        <w:jc w:val="left"/>
        <w:rPr/>
      </w:pPr>
      <w:r>
        <w:rPr/>
        <w:t>KA6jCzAxaYK6VYkijPUjCqrnK0TS0AukN8+CgkASUboenT6pqqPSJT1ZejqqqQQNK4ijrpZElrVFSL</w:t>
      </w:r>
    </w:p>
    <w:p>
      <w:pPr>
        <w:pStyle w:val="PreformattedText"/>
        <w:bidi w:val="0"/>
        <w:spacing w:before="0" w:after="0"/>
        <w:jc w:val="left"/>
        <w:rPr/>
      </w:pPr>
      <w:r>
        <w:rPr/>
        <w:t>wwPMl1iNpULYs2OPFkYBnVUkySetewv2QtETSPhb+9Yqd6M818yarqyQS3+Yjo9M+W5XoA4J2V6bQV</w:t>
      </w:r>
    </w:p>
    <w:p>
      <w:pPr>
        <w:pStyle w:val="PreformattedText"/>
        <w:bidi w:val="0"/>
        <w:spacing w:before="0" w:after="0"/>
        <w:jc w:val="left"/>
        <w:rPr/>
      </w:pPr>
      <w:r>
        <w:rPr/>
        <w:t>mC2FhVfxZE/ff/AB3sZ2b5OUqxFr9vqvqfNu9Uz7GXfOX5m/8AKG3fxnyoqUGuup+j6VOj84j1r/tq</w:t>
      </w:r>
    </w:p>
    <w:p>
      <w:pPr>
        <w:pStyle w:val="PreformattedText"/>
        <w:bidi w:val="0"/>
        <w:spacing w:before="0" w:after="0"/>
        <w:jc w:val="left"/>
        <w:rPr/>
      </w:pPr>
      <w:r>
        <w:rPr/>
        <w:t>2/NXXsNRnfHZTZWxIJ8HIgNa24/UcfQQIAHUvm6VCS9twCCFuTYm2xFh6Rbb/wAXEoWFx4/Cch9WBC</w:t>
      </w:r>
    </w:p>
    <w:p>
      <w:pPr>
        <w:pStyle w:val="PreformattedText"/>
        <w:bidi w:val="0"/>
        <w:spacing w:before="0" w:after="0"/>
        <w:jc w:val="left"/>
        <w:rPr/>
      </w:pPr>
      <w:r>
        <w:rPr/>
        <w:t>9uJ2s29t9yeBCTtJ7+SWxBvY3sSVFtwpOI87Y/lwIROVmN+0fn2sFsdjYbm22/8vAhYzmzWX2VipNs</w:t>
      </w:r>
    </w:p>
    <w:p>
      <w:pPr>
        <w:pStyle w:val="PreformattedText"/>
        <w:bidi w:val="0"/>
        <w:spacing w:before="0" w:after="0"/>
        <w:jc w:val="left"/>
        <w:rPr/>
      </w:pPr>
      <w:r>
        <w:rPr/>
        <w:t>drDcr6b3ufP4m4EJDPIDdRcbF2ANlAUAsBv52uB7gfwrwITTLKO4ixyXYCzDt7i4Nt0I8XsL8V1DgA</w:t>
      </w:r>
    </w:p>
    <w:p>
      <w:pPr>
        <w:pStyle w:val="PreformattedText"/>
        <w:bidi w:val="0"/>
        <w:spacing w:before="0" w:after="0"/>
        <w:jc w:val="left"/>
        <w:rPr/>
      </w:pPr>
      <w:r>
        <w:rPr/>
        <w:t>nCsY7opBcFgQxxJIFwWO5BOzG2G302J22459R0mFoGBg3BycaJcvc+CwVgu6gXGJuSDc3PuOMdY8k7</w:t>
      </w:r>
    </w:p>
    <w:p>
      <w:pPr>
        <w:pStyle w:val="PreformattedText"/>
        <w:bidi w:val="0"/>
        <w:spacing w:before="0" w:after="0"/>
        <w:jc w:val="left"/>
        <w:rPr/>
      </w:pPr>
      <w:r>
        <w:rPr/>
        <w:t>dB4KcaZAGxUYkiMEEkkqDdrC+xBbIG23GdrjLiMZWo0y5jTza3dVh0MOKBgSSwXc7nxY3UiwF/rbgE</w:t>
      </w:r>
    </w:p>
    <w:p>
      <w:pPr>
        <w:pStyle w:val="PreformattedText"/>
        <w:bidi w:val="0"/>
        <w:spacing w:before="0" w:after="0"/>
        <w:jc w:val="left"/>
        <w:rPr/>
      </w:pPr>
      <w:r>
        <w:rPr/>
        <w:t>hwcDlql27TJOrv1UspqexW4BUG4IBsARuMlvlb/fLhriBErM5paSCbk8JAVDbE2F7bAWO5GJPp/wCX</w:t>
      </w:r>
    </w:p>
    <w:p>
      <w:pPr>
        <w:pStyle w:val="PreformattedText"/>
        <w:bidi w:val="0"/>
        <w:spacing w:before="0" w:after="0"/>
        <w:jc w:val="left"/>
        <w:rPr/>
      </w:pPr>
      <w:r>
        <w:rPr/>
        <w:t>CyTqZUJWsWIJOwIF9h5LDwAe0X+vAhaO3vbEg28+fptutzsPIvwKWm1wMaIEkp7fYjY3IuMSMl+g8X</w:t>
      </w:r>
    </w:p>
    <w:p>
      <w:pPr>
        <w:pStyle w:val="PreformattedText"/>
        <w:bidi w:val="0"/>
        <w:spacing w:before="0" w:after="0"/>
        <w:jc w:val="left"/>
        <w:rPr/>
      </w:pPr>
      <w:r>
        <w:rPr/>
        <w:t>N+BM94e4OAtBTNVTBbkXFhcFT7H2Q/Uke/jzwzbekUijFXUEq92yADEG9mAW1wysdlBI334qe25pEw</w:t>
      </w:r>
    </w:p>
    <w:p>
      <w:pPr>
        <w:pStyle w:val="PreformattedText"/>
        <w:bidi w:val="0"/>
        <w:spacing w:before="0" w:after="0"/>
        <w:jc w:val="left"/>
        <w:rPr/>
      </w:pPr>
      <w:r>
        <w:rPr/>
        <w:t>r6TiC6chQnUKksO4/iJyGym1t+43Qhdh48cY30oDjOV0KZY/LtW+bvBQ3UJlze5By7drsCvpuQBt3D</w:t>
      </w:r>
    </w:p>
    <w:p>
      <w:pPr>
        <w:pStyle w:val="PreformattedText"/>
        <w:bidi w:val="0"/>
        <w:spacing w:before="0" w:after="0"/>
        <w:jc w:val="left"/>
        <w:rPr/>
      </w:pPr>
      <w:r>
        <w:rPr/>
        <w:t>+3GZbQ5juF30KNyOXlFrg3JZje8dhYFgdgCdza5txSabatR3VDVppjcaVIeX7tUo2KqXkQ3udkBzKE</w:t>
      </w:r>
    </w:p>
    <w:p>
      <w:pPr>
        <w:pStyle w:val="PreformattedText"/>
        <w:bidi w:val="0"/>
        <w:spacing w:before="0" w:after="0"/>
        <w:jc w:val="left"/>
        <w:rPr/>
      </w:pPr>
      <w:r>
        <w:rPr/>
        <w:t>eUHup8n8XGR7La4aDnCqrOtY9vJty6e5WsUjNiuVuw43F/ba2J8k77n+bz6PZM0wO/8ABeVr/wCq5X</w:t>
      </w:r>
    </w:p>
    <w:p>
      <w:pPr>
        <w:pStyle w:val="PreformattedText"/>
        <w:bidi w:val="0"/>
        <w:spacing w:before="0" w:after="0"/>
        <w:jc w:val="left"/>
        <w:rPr/>
      </w:pPr>
      <w:r>
        <w:rPr/>
        <w:t>LoX+dHuTutyd9xcX2sBa/GqrwHzyKz0+M+P6q2qNRt77X+nt9P/g4oZofFO7U+KcQvba/13+m18tj4</w:t>
      </w:r>
    </w:p>
    <w:p>
      <w:pPr>
        <w:pStyle w:val="PreformattedText"/>
        <w:bidi w:val="0"/>
        <w:spacing w:before="0" w:after="0"/>
        <w:jc w:val="left"/>
        <w:rPr/>
      </w:pPr>
      <w:r>
        <w:rPr/>
        <w:t>vtw6hAxBuO29wAcr/oTb2sduBCSCMhyQLeDv4K3/AA/ntwgG/IEWqQSNCmfmRQNJrAbW6TG39Adve5</w:t>
      </w:r>
    </w:p>
    <w:p>
      <w:pPr>
        <w:pStyle w:val="PreformattedText"/>
        <w:bidi w:val="0"/>
        <w:spacing w:before="0" w:after="0"/>
        <w:jc w:val="left"/>
        <w:rPr/>
      </w:pPr>
      <w:r>
        <w:rPr/>
        <w:t>Xxxy/SoApMIEG5v4roejs1snk78FS1FYsAbkZefJtfY2G++/8A3eOhQOIiMLO7jqe8VKaYWAvvazeA</w:t>
      </w:r>
    </w:p>
    <w:p>
      <w:pPr>
        <w:pStyle w:val="PreformattedText"/>
        <w:bidi w:val="0"/>
        <w:spacing w:before="0" w:after="0"/>
        <w:jc w:val="left"/>
        <w:rPr/>
      </w:pPr>
      <w:r>
        <w:rPr/>
        <w:t>STfb9T/6cXqlzhBbGEqJBvYE2Fzve4t3AX8bcCUCYPKYSQi/i5PkXa523A89u3Ad0SQr0De+7XJJ8W</w:t>
      </w:r>
    </w:p>
    <w:p>
      <w:pPr>
        <w:pStyle w:val="PreformattedText"/>
        <w:bidi w:val="0"/>
        <w:spacing w:before="0" w:after="0"/>
        <w:jc w:val="left"/>
        <w:rPr/>
      </w:pPr>
      <w:r>
        <w:rPr/>
        <w:t>I38AXJvsNuFc0FpA3UQIjkipDcedj2gXPsBuTf6b2PFKFHKs2B3AJY7D+puo3uLH/bi2rujPIqWNlz</w:t>
      </w:r>
    </w:p>
    <w:p>
      <w:pPr>
        <w:pStyle w:val="PreformattedText"/>
        <w:bidi w:val="0"/>
        <w:spacing w:before="0" w:after="0"/>
        <w:jc w:val="left"/>
        <w:rPr/>
      </w:pPr>
      <w:r>
        <w:rPr/>
        <w:t>BEwQo5KxDyXJW+Nh+RGRHi4HjjPRbD4Akt3UbRh7wOtIppbytYbgKTfJRcCwYeb7Wt9PxcdWkYczku</w:t>
      </w:r>
    </w:p>
    <w:p>
      <w:pPr>
        <w:pStyle w:val="PreformattedText"/>
        <w:bidi w:val="0"/>
        <w:spacing w:before="0" w:after="0"/>
        <w:jc w:val="left"/>
        <w:rPr/>
      </w:pPr>
      <w:r>
        <w:rPr/>
        <w:t>VtJNjnHr/BO1E6kodzYA3A8KP6b7j/AG46LNT4LlqbU5ATyLkDLextjdSPA2sOETUf9VvzkvhN1JPj</w:t>
      </w:r>
    </w:p>
    <w:p>
      <w:pPr>
        <w:pStyle w:val="PreformattedText"/>
        <w:bidi w:val="0"/>
        <w:spacing w:before="0" w:after="0"/>
        <w:jc w:val="left"/>
        <w:rPr/>
      </w:pPr>
      <w:r>
        <w:rPr/>
        <w:t>IgC30sQTc7dvCOwQ5aX6jwSgL6rAXJF9zew3BUnytz/txDjvNdySJRH5AP4r+AD7DtAJsRxTVcCRjk</w:t>
      </w:r>
    </w:p>
    <w:p>
      <w:pPr>
        <w:pStyle w:val="PreformattedText"/>
        <w:bidi w:val="0"/>
        <w:spacing w:before="0" w:after="0"/>
        <w:jc w:val="left"/>
        <w:rPr/>
      </w:pPr>
      <w:r>
        <w:rPr/>
        <w:t>tdATSeB1/onSFDtewBFgbDZbC+zbn6bfXjM94h9OMKipT9XaCcuS2wClbd17nfYbbED3Pi/FbXQdFB</w:t>
      </w:r>
    </w:p>
    <w:p>
      <w:pPr>
        <w:pStyle w:val="PreformattedText"/>
        <w:bidi w:val="0"/>
        <w:spacing w:before="0" w:after="0"/>
        <w:jc w:val="left"/>
        <w:rPr/>
      </w:pPr>
      <w:r>
        <w:rPr/>
        <w:t>dLbSIkym+o8Gwtfbe7W9gPBsOIVVTDXdYUfq0yBuL5gi17knfcG4sLjf9ONNEBoDub7liqgkAzNqgO</w:t>
      </w:r>
    </w:p>
    <w:p>
      <w:pPr>
        <w:pStyle w:val="PreformattedText"/>
        <w:bidi w:val="0"/>
        <w:spacing w:before="0" w:after="0"/>
        <w:jc w:val="left"/>
        <w:rPr/>
      </w:pPr>
      <w:r>
        <w:rPr/>
        <w:t>v0IePJVtYHE33B8MNhff6+eNDOKZ4lhdc0kjQfQqF1WMw1k6AAbnLImw2Ja6KNlvbx547OzEupgdhW</w:t>
      </w:r>
    </w:p>
    <w:p>
      <w:pPr>
        <w:pStyle w:val="PreformattedText"/>
        <w:bidi w:val="0"/>
        <w:spacing w:before="0" w:after="0"/>
        <w:jc w:val="left"/>
        <w:rPr/>
      </w:pPr>
      <w:r>
        <w:rPr/>
        <w:t>l9pAPPeRUDuAmO9muBYAAAXawsLhfPGhwAOFaHAtkbwStHZHFvHa1z22PddjbxcW4pfTDsg2kLaYe4</w:t>
      </w:r>
    </w:p>
    <w:p>
      <w:pPr>
        <w:pStyle w:val="PreformattedText"/>
        <w:bidi w:val="0"/>
        <w:spacing w:before="0" w:after="0"/>
        <w:jc w:val="left"/>
        <w:rPr/>
      </w:pPr>
      <w:r>
        <w:rPr/>
        <w:t>27s8XzlIaWe3cTkchliSDiBcWBIvv5/LjmvAaYi0BXU3XAh7sqdaPUCQAXxsRcFrnEnY29tw3njO5t</w:t>
      </w:r>
    </w:p>
    <w:p>
      <w:pPr>
        <w:pStyle w:val="PreformattedText"/>
        <w:bidi w:val="0"/>
        <w:spacing w:before="0" w:after="0"/>
        <w:jc w:val="left"/>
        <w:rPr/>
      </w:pPr>
      <w:r>
        <w:rPr/>
        <w:t>sRzWym+QGHVoVnadIMFG3cqFTci9x5P02vfjKrjwt+KlkRGIBW/aPf238WsTb+nAlQpGa5I8efba25</w:t>
      </w:r>
    </w:p>
    <w:p>
      <w:pPr>
        <w:pStyle w:val="PreformattedText"/>
        <w:bidi w:val="0"/>
        <w:spacing w:before="0" w:after="0"/>
        <w:jc w:val="left"/>
        <w:rPr/>
      </w:pPr>
      <w:r>
        <w:rPr/>
        <w:t>tj58f2HEt1HihNNWfO197gA732vcjwb8aG6jxQpy97bG/i53Bufc3893n8l44y6CR1G6nE7WF/a/1u</w:t>
      </w:r>
    </w:p>
    <w:p>
      <w:pPr>
        <w:pStyle w:val="PreformattedText"/>
        <w:bidi w:val="0"/>
        <w:spacing w:before="0" w:after="0"/>
        <w:jc w:val="left"/>
        <w:rPr/>
      </w:pPr>
      <w:r>
        <w:rPr/>
        <w:t>PffhX8JQo/Vi6rvYi29j9TjdvJO+3FDtD4LZSywHrUSrEvKwIFzcrfe5IFz+fjx7nhKfNM0WjKKijB</w:t>
      </w:r>
    </w:p>
    <w:p>
      <w:pPr>
        <w:pStyle w:val="PreformattedText"/>
        <w:bidi w:val="0"/>
        <w:spacing w:before="0" w:after="0"/>
        <w:jc w:val="left"/>
        <w:rPr/>
      </w:pPr>
      <w:r>
        <w:rPr/>
        <w:t>sCDe42uAGPhrgePA/txrBkA9axVgBUcBpxJ2hhsbsoO4VvBIsLjx4B7eJUJy6IIW6i+4/M2sTe3uSO</w:t>
      </w:r>
    </w:p>
    <w:p>
      <w:pPr>
        <w:pStyle w:val="PreformattedText"/>
        <w:bidi w:val="0"/>
        <w:spacing w:before="0" w:after="0"/>
        <w:jc w:val="left"/>
        <w:rPr/>
      </w:pPr>
      <w:r>
        <w:rPr/>
        <w:t>BCUCEAArYrddyTsPw3BO+x/8PFbqYdlS15aQZy1HshsfH1J7rlT9fJO3jiostcZ1T+ue4QQCESyixu</w:t>
      </w:r>
    </w:p>
    <w:p>
      <w:pPr>
        <w:pStyle w:val="PreformattedText"/>
        <w:bidi w:val="0"/>
        <w:spacing w:before="0" w:after="0"/>
        <w:jc w:val="left"/>
        <w:rPr/>
      </w:pPr>
      <w:r>
        <w:rPr/>
        <w:t>LC1yNwPfcH9OIdPLi/RaafCN21I3X6geNrC3m9vPg/+3DJ0gnHaQTe3bcL7hf03FySfbit1u75whRL</w:t>
      </w:r>
    </w:p>
    <w:p>
      <w:pPr>
        <w:pStyle w:val="PreformattedText"/>
        <w:bidi w:val="0"/>
        <w:spacing w:before="0" w:after="0"/>
        <w:jc w:val="left"/>
        <w:rPr/>
      </w:pPr>
      <w:r>
        <w:rPr/>
        <w:t>UNg/gb2UnySu+4G9vHEDV3u/oEKEV+O+9trA2AHghQN72Ptxvo9PxWOvN56sfioxVG6mxsAclQ3OzK</w:t>
      </w:r>
    </w:p>
    <w:p>
      <w:pPr>
        <w:pStyle w:val="PreformattedText"/>
        <w:bidi w:val="0"/>
        <w:spacing w:before="0" w:after="0"/>
        <w:jc w:val="left"/>
        <w:rPr/>
      </w:pPr>
      <w:r>
        <w:rPr/>
        <w:t>N1X+K4b329xx0aIA5ZhZXOlxcmmQZWFt/r9dtwGvu3+3GpujfE/qsztT4osoL7k5e9yTko/EwHuLe3</w:t>
      </w:r>
    </w:p>
    <w:p>
      <w:pPr>
        <w:pStyle w:val="PreformattedText"/>
        <w:bidi w:val="0"/>
        <w:spacing w:before="0" w:after="0"/>
        <w:jc w:val="left"/>
        <w:rPr/>
      </w:pPr>
      <w:r>
        <w:rPr/>
        <w:t>ueL6XCfEpXAua5gNpcsZR4N7m+wyxLWuLE/y/wDLi0GCD1LCRBg8kllxtta4OQFiCB42/jHsfpxogF</w:t>
      </w:r>
    </w:p>
    <w:p>
      <w:pPr>
        <w:pStyle w:val="PreformattedText"/>
        <w:bidi w:val="0"/>
        <w:spacing w:before="0" w:after="0"/>
        <w:jc w:val="left"/>
        <w:rPr/>
      </w:pPr>
      <w:r>
        <w:rPr/>
        <w:t>pdOAoSNgGts4uWv7rbYqAoO5DcVvdacAC5SCRok7KGONtwTtvvb1XsRd/yPtxWI5qFpRb9A24IO4JC</w:t>
      </w:r>
    </w:p>
    <w:p>
      <w:pPr>
        <w:pStyle w:val="PreformattedText"/>
        <w:bidi w:val="0"/>
        <w:spacing w:before="0" w:after="0"/>
        <w:jc w:val="left"/>
        <w:rPr/>
      </w:pPr>
      <w:r>
        <w:rPr/>
        <w:t>oVUWtf2HuW/LiEJzg+ihri1x5btF7bHtO/twzCAZOiE6Ri+5v4JIHeVIuwvte1j54uQlGwt/cgW3Kk</w:t>
      </w:r>
    </w:p>
    <w:p>
      <w:pPr>
        <w:pStyle w:val="PreformattedText"/>
        <w:bidi w:val="0"/>
        <w:spacing w:before="0" w:after="0"/>
        <w:jc w:val="left"/>
        <w:rPr/>
      </w:pPr>
      <w:r>
        <w:rPr/>
        <w:t>HG6jccQCCARoUJNKL5gNuAffI3G2OV/Nvy34eBEwZ+xCbahfcEkt/KMQLWAJHgAWv7niOSEzzx2LEA</w:t>
      </w:r>
    </w:p>
    <w:p>
      <w:pPr>
        <w:pStyle w:val="PreformattedText"/>
        <w:bidi w:val="0"/>
        <w:spacing w:before="0" w:after="0"/>
        <w:jc w:val="left"/>
        <w:rPr/>
      </w:pPr>
      <w:r>
        <w:rPr/>
        <w:t>WC3KjdrexN/PpsD7jiEJrliAvjdvByBJFj6lI8kn+hF+LqMXTzTsic8ST9KwAFwwPawviPrudnNwtv</w:t>
      </w:r>
    </w:p>
    <w:p>
      <w:pPr>
        <w:pStyle w:val="PreformattedText"/>
        <w:bidi w:val="0"/>
        <w:spacing w:before="0" w:after="0"/>
        <w:jc w:val="left"/>
        <w:rPr/>
      </w:pPr>
      <w:r>
        <w:rPr/>
        <w:t>y4srSAAOkmfIggpy0tAKgbmzNHY23JYnIEOe7tNgfrxytrBtMYMFa6EujlbKu7QV2Q7WstgTYqWVRe</w:t>
      </w:r>
    </w:p>
    <w:p>
      <w:pPr>
        <w:pStyle w:val="PreformattedText"/>
        <w:bidi w:val="0"/>
        <w:spacing w:before="0" w:after="0"/>
        <w:jc w:val="left"/>
        <w:rPr/>
      </w:pPr>
      <w:r>
        <w:rPr/>
        <w:t>y+CP+fHFfqPBbGHUK3tMyIUWswsAAb3HtYfhJP8AtxkVil9MbG4GwI/oQAB/vxczhCV/CU6psL2AuS</w:t>
      </w:r>
    </w:p>
    <w:p>
      <w:pPr>
        <w:pStyle w:val="PreformattedText"/>
        <w:bidi w:val="0"/>
        <w:spacing w:before="0" w:after="0"/>
        <w:jc w:val="left"/>
        <w:rPr/>
      </w:pPr>
      <w:r>
        <w:rPr/>
        <w:t>QRv7/rYm/DKlFE22A8329rg+5I8bf7cI9tw61Y0SPAre3v7m58W39xv4sWHFSsWZEEfU+T3eQLKR9e</w:t>
      </w:r>
    </w:p>
    <w:p>
      <w:pPr>
        <w:pStyle w:val="PreformattedText"/>
        <w:bidi w:val="0"/>
        <w:spacing w:before="0" w:after="0"/>
        <w:jc w:val="left"/>
        <w:rPr/>
      </w:pPr>
      <w:r>
        <w:rPr/>
        <w:t>BCBINjbK9yb3FrABiRYDfbgQmqo8n29gTuW9r5D8X/txS/iKenxt8VAtfAMUm/jIZBdh5svi43J34y</w:t>
      </w:r>
    </w:p>
    <w:p>
      <w:pPr>
        <w:pStyle w:val="PreformattedText"/>
        <w:bidi w:val="0"/>
        <w:spacing w:before="0" w:after="0"/>
        <w:jc w:val="left"/>
        <w:rPr/>
      </w:pPr>
      <w:r>
        <w:rPr/>
        <w:t>nOetbBq7x/QLnHnUDpzDaxEg38E28Da/n/AN+A470FzyLTELnmpAOoP6BazLewGQyWzWG2QVbAbW49</w:t>
      </w:r>
    </w:p>
    <w:p>
      <w:pPr>
        <w:pStyle w:val="PreformattedText"/>
        <w:bidi w:val="0"/>
        <w:spacing w:before="0" w:after="0"/>
        <w:jc w:val="left"/>
        <w:rPr/>
      </w:pPr>
      <w:r>
        <w:rPr/>
        <w:t>PsbQ6hTDtP8AC4790OCXJF23xsQccSoG9rkXBAtb8Xj/AH46KoUq0yMDG59lK3NhYWGS3+vbb224cC</w:t>
      </w:r>
    </w:p>
    <w:p>
      <w:pPr>
        <w:pStyle w:val="PreformattedText"/>
        <w:bidi w:val="0"/>
        <w:spacing w:before="0" w:after="0"/>
        <w:jc w:val="left"/>
        <w:rPr/>
      </w:pPr>
      <w:r>
        <w:rPr/>
        <w:t>0kEiU2oy3n5CnFGnkEqL+4UldtjstrDM2/MtxBdIA5hKMlwHRUgiSyjZjuCyqb2O5O/wBQ3twqaBww</w:t>
      </w:r>
    </w:p>
    <w:p>
      <w:pPr>
        <w:pStyle w:val="PreformattedText"/>
        <w:bidi w:val="0"/>
        <w:spacing w:before="0" w:after="0"/>
        <w:jc w:val="left"/>
        <w:rPr/>
      </w:pPr>
      <w:r>
        <w:rPr/>
        <w:t>I+xGMoUYkAbGwsSwuL42X6Hf88uBQGsBgN3rU01CLZgpyKC/sQRb8V7ADe2w4FIAaJdvGPsUZro8rg</w:t>
      </w:r>
    </w:p>
    <w:p>
      <w:pPr>
        <w:pStyle w:val="PreformattedText"/>
        <w:bidi w:val="0"/>
        <w:spacing w:before="0" w:after="0"/>
        <w:jc w:val="left"/>
        <w:rPr/>
      </w:pPr>
      <w:r>
        <w:rPr/>
        <w:t>WuQd/Jx/Ft58jz+XAqzPqHW5MT5+aobXRG72UEgk2tiBGGsSwXwQ3j63xX8XFtwLmg6ApDVdLmgZaO</w:t>
      </w:r>
    </w:p>
    <w:p>
      <w:pPr>
        <w:pStyle w:val="PreformattedText"/>
        <w:bidi w:val="0"/>
        <w:spacing w:before="0" w:after="0"/>
        <w:jc w:val="left"/>
        <w:rPr/>
      </w:pPr>
      <w:r>
        <w:rPr/>
        <w:t>l7Kh9ZTg5WGO7bC4YA+Cp9/pbhzHLRNTqXgtdEj7VGqqBgNiSFYjYiwIAdsiAL9o28Ad1uELTMgp0i</w:t>
      </w:r>
    </w:p>
    <w:p>
      <w:pPr>
        <w:pStyle w:val="PreformattedText"/>
        <w:bidi w:val="0"/>
        <w:spacing w:before="0" w:after="0"/>
        <w:jc w:val="left"/>
        <w:rPr/>
      </w:pPr>
      <w:r>
        <w:rPr/>
        <w:t>RHAN7EX3xIxZrbOWxFlufPvj47eHQlsXaBcj7sgApe4a173I2GX4t/VxazQlCcVkay3BNmx7TuCQSF</w:t>
      </w:r>
    </w:p>
    <w:p>
      <w:pPr>
        <w:pStyle w:val="PreformattedText"/>
        <w:bidi w:val="0"/>
        <w:spacing w:before="0" w:after="0"/>
        <w:jc w:val="left"/>
        <w:rPr/>
      </w:pPr>
      <w:r>
        <w:rPr/>
        <w:t>sT4v7nzxZTdvOHZVdVstb4pRG7EKlxddiScVIBGADbkKfO/F6rQixZWcgEnNAW/EMj2HwV7Uvfz6v5</w:t>
      </w:r>
    </w:p>
    <w:p>
      <w:pPr>
        <w:pStyle w:val="PreformattedText"/>
        <w:bidi w:val="0"/>
        <w:spacing w:before="0" w:after="0"/>
        <w:jc w:val="left"/>
        <w:rPr/>
      </w:pPr>
      <w:r>
        <w:rPr/>
        <w:t>eBCBuCGI3sSyyAb2NjbHc3BLC3t6uBC+Rn7UXKcfJP2jfj1y7mYxQ/EPmzU46aSHHp0HM+qvzZo6o4</w:t>
      </w:r>
    </w:p>
    <w:p>
      <w:pPr>
        <w:pStyle w:val="PreformattedText"/>
        <w:bidi w:val="0"/>
        <w:spacing w:before="0" w:after="0"/>
        <w:jc w:val="left"/>
        <w:rPr/>
      </w:pPr>
      <w:r>
        <w:rPr/>
        <w:t>sABpfMdDe1rj1XDb/A/TlI7L6Y9IUeXrnub4OdePsd51X6C9BV/4r0J6L2ic+pY13iwWO+0KgdfhWe</w:t>
      </w:r>
    </w:p>
    <w:p>
      <w:pPr>
        <w:pStyle w:val="PreformattedText"/>
        <w:bidi w:val="0"/>
        <w:spacing w:before="0" w:after="0"/>
        <w:jc w:val="left"/>
        <w:rPr/>
      </w:pPr>
      <w:r>
        <w:rPr/>
        <w:t>CnqqdESSWGkWeOR5JpFSRAKaWV4gWFM0scgRPwt6v5uO10SHFdJzAcjWUg0x/l6pYVyW6TAxSXsxxJ</w:t>
      </w:r>
    </w:p>
    <w:p>
      <w:pPr>
        <w:pStyle w:val="PreformattedText"/>
        <w:bidi w:val="0"/>
        <w:spacing w:before="0" w:after="0"/>
        <w:jc w:val="left"/>
        <w:rPr/>
      </w:pPr>
      <w:r>
        <w:rPr/>
        <w:t>eJ2uOo7MrXUWcHf8OPGeplsdav2ZpFTvKujlXmWKKNepKggjk6DTBUyEi9FqeXxmrKHRyfLm1ssivH</w:t>
      </w:r>
    </w:p>
    <w:p>
      <w:pPr>
        <w:pStyle w:val="PreformattedText"/>
        <w:bidi w:val="0"/>
        <w:spacing w:before="0" w:after="0"/>
        <w:jc w:val="left"/>
        <w:rPr/>
      </w:pPr>
      <w:r>
        <w:rPr/>
        <w:t>NqsJMgRC9FstcCOpdXctakUSmMzSJT1MSRVcKMtoKjo3nKqLMwmlCuL3AOKi+XHMqsNx613KNXAg4U</w:t>
      </w:r>
    </w:p>
    <w:p>
      <w:pPr>
        <w:pStyle w:val="PreformattedText"/>
        <w:bidi w:val="0"/>
        <w:spacing w:before="0" w:after="0"/>
        <w:jc w:val="left"/>
        <w:rPr/>
      </w:pPr>
      <w:r>
        <w:rPr/>
        <w:t>6mp+2knpGEjS06wnFBAjFLvS1NTSxks0TU88bOVII3s3bbjM8SMcl06NTm4+fMJ70SqlptToBUSGB2</w:t>
      </w:r>
    </w:p>
    <w:p>
      <w:pPr>
        <w:pStyle w:val="PreformattedText"/>
        <w:bidi w:val="0"/>
        <w:spacing w:before="0" w:after="0"/>
        <w:jc w:val="left"/>
        <w:rPr/>
      </w:pPr>
      <w:r>
        <w:rPr/>
        <w:t>hMFPJBUI5qaiMn5FknlH+Gqc5sAx3Xpo7Ncrxz64ORC7OzPDrY0aut/hzqkc9NR1QgEtVGk1CtY7vT</w:t>
      </w:r>
    </w:p>
    <w:p>
      <w:pPr>
        <w:pStyle w:val="PreformattedText"/>
        <w:bidi w:val="0"/>
        <w:spacing w:before="0" w:after="0"/>
        <w:jc w:val="left"/>
        <w:rPr/>
      </w:pPr>
      <w:r>
        <w:rPr/>
        <w:t>14o3KlFnzQGoqVr45hkpVoxI0rq68cevTtcYBaF1mVGgggwHBdGVHMDUqPRypJDDU0j10eqib5kwUs</w:t>
      </w:r>
    </w:p>
    <w:p>
      <w:pPr>
        <w:pStyle w:val="PreformattedText"/>
        <w:bidi w:val="0"/>
        <w:spacing w:before="0" w:after="0"/>
        <w:jc w:val="left"/>
        <w:rPr/>
      </w:pPr>
      <w:r>
        <w:rPr/>
        <w:t>UJi+VpJaspHXVBqocBEhHTTvexyVabphoPF86FUKYJvG9abbeEXHpOjh3ekqm+KXMFRNSyafEPlaai</w:t>
      </w:r>
    </w:p>
    <w:p>
      <w:pPr>
        <w:pStyle w:val="PreformattedText"/>
        <w:bidi w:val="0"/>
        <w:spacing w:before="0" w:after="0"/>
        <w:jc w:val="left"/>
        <w:rPr/>
      </w:pPr>
      <w:r>
        <w:rPr/>
        <w:t>o4KmGGVZ2qpEhpnqUlZio61MYmqaiNQROBR4/eB1y2UqTpaYO9583KWva1rySLpOe/srl6s1uopq5K</w:t>
      </w:r>
    </w:p>
    <w:p>
      <w:pPr>
        <w:pStyle w:val="PreformattedText"/>
        <w:bidi w:val="0"/>
        <w:spacing w:before="0" w:after="0"/>
        <w:jc w:val="left"/>
        <w:rPr/>
      </w:pPr>
      <w:r>
        <w:rPr/>
        <w:t>yFzTTVFC7TVFdEzyPpzvTyOkUowSolQq2DMVRRJ4OHG71dOxwPkqKdVxhs3Wq0tKrIqST5F5K0LHJR</w:t>
      </w:r>
    </w:p>
    <w:p>
      <w:pPr>
        <w:pStyle w:val="PreformattedText"/>
        <w:bidi w:val="0"/>
        <w:spacing w:before="0" w:after="0"/>
        <w:jc w:val="left"/>
        <w:rPr/>
      </w:pPr>
      <w:r>
        <w:rPr/>
        <w:t>1EQqZJGVmdk6FS9VCt4FZ0hORQRkMqDH1Hn1KbyCQPqroUqzTq4Q5dPpoz84xUOp0zwDUaWgq6PU6q</w:t>
      </w:r>
    </w:p>
    <w:p>
      <w:pPr>
        <w:pStyle w:val="PreformattedText"/>
        <w:bidi w:val="0"/>
        <w:spacing w:before="0" w:after="0"/>
        <w:jc w:val="left"/>
        <w:rPr/>
      </w:pPr>
      <w:r>
        <w:rPr/>
        <w:t>oYpJV0dRSNHCCFBMDJqO8SWGKR5AHt40tpF7WvBF0Z+quc8s2EuouH8uoQ5kdcy77FVlHp0cVHKkcU</w:t>
      </w:r>
    </w:p>
    <w:p>
      <w:pPr>
        <w:pStyle w:val="PreformattedText"/>
        <w:bidi w:val="0"/>
        <w:spacing w:before="0" w:after="0"/>
        <w:jc w:val="left"/>
        <w:rPr/>
      </w:pPr>
      <w:r>
        <w:rPr/>
        <w:t>8VZRywUOo0bLIapXjQvMTnYrE7CN1mAYdNXKq3q4zUwGtktte02keej7S6BcS4Ex6twc5ruX/ZPdPR</w:t>
      </w:r>
    </w:p>
    <w:p>
      <w:pPr>
        <w:pStyle w:val="PreformattedText"/>
        <w:bidi w:val="0"/>
        <w:spacing w:before="0" w:after="0"/>
        <w:jc w:val="left"/>
        <w:rPr/>
      </w:pPr>
      <w:r>
        <w:rPr/>
        <w:t>CVZZao2Ys1QYKIlHZKbqJMKV5FKyoJxGWdliOUyhFCX40tqmDJz7Kx1RBAExpc5EJopqXhpTTwVEyw</w:t>
      </w:r>
    </w:p>
    <w:p>
      <w:pPr>
        <w:pStyle w:val="PreformattedText"/>
        <w:bidi w:val="0"/>
        <w:spacing w:before="0" w:after="0"/>
        <w:jc w:val="left"/>
        <w:rPr/>
      </w:pPr>
      <w:r>
        <w:rPr/>
        <w:t>GWSqpKhKSRo0GCUNQjgoVRR3xE4jLNFx7uLQWvLW2XW87t7wcqXPcy43lo9274t/qpNp/J9OJRQwwB</w:t>
      </w:r>
    </w:p>
    <w:p>
      <w:pPr>
        <w:pStyle w:val="PreformattedText"/>
        <w:bidi w:val="0"/>
        <w:spacing w:before="0" w:after="0"/>
        <w:jc w:val="left"/>
        <w:rPr/>
      </w:pPr>
      <w:r>
        <w:rPr/>
        <w:t>KtpacPp1NFCxqBJThlRYZpWCH7qSeKSPsIywIfLjYy1psYJPZ+1YatR1QXvJtji+d1x81I9V5WpenP</w:t>
      </w:r>
    </w:p>
    <w:p>
      <w:pPr>
        <w:pStyle w:val="PreformattedText"/>
        <w:bidi w:val="0"/>
        <w:spacing w:before="0" w:after="0"/>
        <w:jc w:val="left"/>
        <w:rPr/>
      </w:pPr>
      <w:r>
        <w:rPr/>
        <w:t>PBSwvp9VRUM1PLFnR1dJqEj1MTUzRSFoUrOv94pBQ2hYZrE3GtlVoBlk3Dl0XdnuKWlSc82za9pI7V</w:t>
      </w:r>
    </w:p>
    <w:p>
      <w:pPr>
        <w:pStyle w:val="PreformattedText"/>
        <w:bidi w:val="0"/>
        <w:spacing w:before="0" w:after="0"/>
        <w:jc w:val="left"/>
        <w:rPr/>
      </w:pPr>
      <w:r>
        <w:rPr/>
        <w:t>zR0vdUbHKlCtNKhSIF2jeN5YoaWaSrCrJOauhp50EsjPHIIxFZrL25G4N9OowQXbyvbsr7gBr+1KNO</w:t>
      </w:r>
    </w:p>
    <w:p>
      <w:pPr>
        <w:pStyle w:val="PreformattedText"/>
        <w:bidi w:val="0"/>
        <w:spacing w:before="0" w:after="0"/>
        <w:jc w:val="left"/>
        <w:rPr/>
      </w:pPr>
      <w:r>
        <w:rPr/>
        <w:t>5Xc1tLTyy0a6dUINQVlaMy08McQemYzVquKhmlXomIsnSMgTvfA8WvqtJtBFxHneVx2UimXWFzm7vD</w:t>
      </w:r>
    </w:p>
    <w:p>
      <w:pPr>
        <w:pStyle w:val="PreformattedText"/>
        <w:bidi w:val="0"/>
        <w:spacing w:before="0" w:after="0"/>
        <w:jc w:val="left"/>
        <w:rPr/>
      </w:pPr>
      <w:r>
        <w:rPr/>
        <w:t>qrSXk2j1KqjqVZjUC8lVdWinhZSwMdNTRkx0lUxOL018s5e5jhvz6zgHEDeLfO6s1r2NIItHLz0m+1</w:t>
      </w:r>
    </w:p>
    <w:p>
      <w:pPr>
        <w:pStyle w:val="PreformattedText"/>
        <w:bidi w:val="0"/>
        <w:spacing w:before="0" w:after="0"/>
        <w:jc w:val="left"/>
        <w:rPr/>
      </w:pPr>
      <w:r>
        <w:rPr/>
        <w:t>+ClWk6BS03VaeKgSBJFpDG6vSw1BlYy0yVDRzIIT0sgiNGWEl2mOPGU1bgZwfeVbmOuFpLzr7tuqVs</w:t>
      </w:r>
    </w:p>
    <w:p>
      <w:pPr>
        <w:pStyle w:val="PreformattedText"/>
        <w:bidi w:val="0"/>
        <w:spacing w:before="0" w:after="0"/>
        <w:jc w:val="left"/>
        <w:rPr/>
      </w:pPr>
      <w:r>
        <w:rPr/>
        <w:t>tH+8tPDrGJVgeLT3DPUuFklJQzQJHgzHFl6kp6SpBZRkq5UOqtFRk8Txu8/wDH0rZTpVDQqW8M3G7H</w:t>
      </w:r>
    </w:p>
    <w:p>
      <w:pPr>
        <w:pStyle w:val="PreformattedText"/>
        <w:bidi w:val="0"/>
        <w:spacing w:before="0" w:after="0"/>
        <w:jc w:val="left"/>
        <w:rPr/>
      </w:pPr>
      <w:r>
        <w:rPr/>
        <w:t>1efzRvJ8omlkjZVdk+WrIqgmIRSGYLIAYZXm/wA6OQlVCYCxXLGyKnEF5tgE7p+lJUoWlpAu9YLek2</w:t>
      </w:r>
    </w:p>
    <w:p>
      <w:pPr>
        <w:pStyle w:val="PreformattedText"/>
        <w:bidi w:val="0"/>
        <w:spacing w:before="0" w:after="0"/>
        <w:jc w:val="left"/>
        <w:rPr/>
      </w:pPr>
      <w:r>
        <w:rPr/>
        <w:t>35vsp2ptWWEzCGFFbOSaOkKvP1p3C2VXICvIQMSRZV22U+UG0cW78OtUu2Quslxh3S4Yao7q2pLWVN</w:t>
      </w:r>
    </w:p>
    <w:p>
      <w:pPr>
        <w:pStyle w:val="PreformattedText"/>
        <w:bidi w:val="0"/>
        <w:spacing w:before="0" w:after="0"/>
        <w:jc w:val="left"/>
        <w:rPr/>
      </w:pPr>
      <w:r>
        <w:rPr/>
        <w:t>Q2nIok6DoaiGAl6hw4kgo6eaQd8iTMwIW0d8rluOftW0Xuc6mOVpcOl3BdfYtlNFjBtBxdwudp2nO9</w:t>
      </w:r>
    </w:p>
    <w:p>
      <w:pPr>
        <w:pStyle w:val="PreformattedText"/>
        <w:bidi w:val="0"/>
        <w:spacing w:before="0" w:after="0"/>
        <w:jc w:val="left"/>
        <w:rPr/>
      </w:pPr>
      <w:r>
        <w:rPr/>
        <w:t>72t5H6dpc+mxrDMGeoqIWqZ4DjTsqySiBYpY5WCxzmXIqzEAOrN5xu1AFpgty4aLbUrU6u+07tMxOv</w:t>
      </w:r>
    </w:p>
    <w:p>
      <w:pPr>
        <w:pStyle w:val="PreformattedText"/>
        <w:bidi w:val="0"/>
        <w:spacing w:before="0" w:after="0"/>
        <w:jc w:val="left"/>
        <w:rPr/>
      </w:pPr>
      <w:r>
        <w:rPr/>
        <w:t>fu+ymmtmMCrR6fkNSdxTpCZWljMNQSzVlcA+M4jEam18rh33u3DVKeLKbR62fe3eso9a0uL6p/l9zb</w:t>
      </w:r>
    </w:p>
    <w:p>
      <w:pPr>
        <w:pStyle w:val="PreformattedText"/>
        <w:bidi w:val="0"/>
        <w:spacing w:before="0" w:after="0"/>
        <w:jc w:val="left"/>
        <w:rPr/>
      </w:pPr>
      <w:r>
        <w:rPr/>
        <w:t>fgOq5HaUkdFUVMgkjaiojUSvLKrlnmpYYpdTqKRE2gQKY16KgpKYWTBfeyhSLHEhw9Wy763Nzez4dJ</w:t>
      </w:r>
    </w:p>
    <w:p>
      <w:pPr>
        <w:pStyle w:val="PreformattedText"/>
        <w:bidi w:val="0"/>
        <w:spacing w:before="0" w:after="0"/>
        <w:jc w:val="left"/>
        <w:rPr/>
      </w:pPr>
      <w:r>
        <w:rPr/>
        <w:t>c/bKwqsa0AtrVDb808Id2j38u0mbV4KTmBKKs0+n/wAVAH/d1eomb95LU04lmpTTzopVJ6JafDK0gy</w:t>
      </w:r>
    </w:p>
    <w:p>
      <w:pPr>
        <w:pStyle w:val="PreformattedText"/>
        <w:bidi w:val="0"/>
        <w:spacing w:before="0" w:after="0"/>
        <w:jc w:val="left"/>
        <w:rPr/>
      </w:pPr>
      <w:r>
        <w:rPr/>
        <w:t>ZoguDA3FrqgApi1ztO/wBnuWMg7OXCu8WnVvY3tZHZd/uTDTU9mpoDWrTyanNVssVKtO8FTHUnqhZK</w:t>
      </w:r>
    </w:p>
    <w:p>
      <w:pPr>
        <w:pStyle w:val="PreformattedText"/>
        <w:bidi w:val="0"/>
        <w:spacing w:before="0" w:after="0"/>
        <w:jc w:val="left"/>
        <w:rPr/>
      </w:pPr>
      <w:r>
        <w:rPr/>
        <w:t>qsjUK9LhTtId0EkbPJHsz8UFrpa0vy76Pt7K0Mqtax25in2pn6rdZUjNbLH92qdGb/GNPO9KyU8SUM</w:t>
      </w:r>
    </w:p>
    <w:p>
      <w:pPr>
        <w:pStyle w:val="PreformattedText"/>
        <w:bidi w:val="0"/>
        <w:spacing w:before="0" w:after="0"/>
        <w:jc w:val="left"/>
        <w:rPr/>
      </w:pPr>
      <w:r>
        <w:rPr/>
        <w:t>Mn39VV0zPHNRSWYpK7mEZfRgqwaduC6HZ6KoeQ/eO83dje3t7kA7m3sonUtUpnoP8A6ZhGa6mgCIJI</w:t>
      </w:r>
    </w:p>
    <w:p>
      <w:pPr>
        <w:pStyle w:val="PreformattedText"/>
        <w:bidi w:val="0"/>
        <w:spacing w:before="0" w:after="0"/>
        <w:jc w:val="left"/>
        <w:rPr/>
      </w:pPr>
      <w:r>
        <w:rPr/>
        <w:t>XpqljCJTT6ike1TJKFdZwoSNMUQBwnFgc20QcedFma1zXOJHLi7XZwioa2i1OKuaFRCaeJYJaqRWjr</w:t>
      </w:r>
    </w:p>
    <w:p>
      <w:pPr>
        <w:pStyle w:val="PreformattedText"/>
        <w:bidi w:val="0"/>
        <w:spacing w:before="0" w:after="0"/>
        <w:jc w:val="left"/>
        <w:rPr/>
      </w:pPr>
      <w:r>
        <w:rPr/>
        <w:t>4Kkxmd3cyDGh05aMIip3u4Zv8AtH2uYGuBIHn+iV5cwgF39P8AsmqvpBUxmOIzLKIv3pJUViCNdK0t</w:t>
      </w:r>
    </w:p>
    <w:p>
      <w:pPr>
        <w:pStyle w:val="PreformattedText"/>
        <w:bidi w:val="0"/>
        <w:spacing w:before="0" w:after="0"/>
        <w:jc w:val="left"/>
        <w:rPr/>
      </w:pPr>
      <w:r>
        <w:rPr/>
        <w:t>qdhBTZQSdRpa5YVxpntLgzLey7XMB15LK5/ntKK6vrslNQTz0iCT7tE+USYNV6jVyqrVM1S8zkLCtO</w:t>
      </w:r>
    </w:p>
    <w:p>
      <w:pPr>
        <w:pStyle w:val="PreformattedText"/>
        <w:bidi w:val="0"/>
        <w:spacing w:before="0" w:after="0"/>
        <w:jc w:val="left"/>
        <w:rPr/>
      </w:pPr>
      <w:r>
        <w:rPr/>
        <w:t>zNGCVXq49ydLF3gRHJUP1HguQ+duZ6uX94VEdaahaiKsCxUkgZUhhkEE1QkjgWnN+ya2ckih12HDAw</w:t>
      </w:r>
    </w:p>
    <w:p>
      <w:pPr>
        <w:pStyle w:val="PreformattedText"/>
        <w:bidi w:val="0"/>
        <w:spacing w:before="0" w:after="0"/>
        <w:jc w:val="left"/>
        <w:rPr/>
      </w:pPr>
      <w:r>
        <w:rPr/>
        <w:t>QepIqEGo6dV1L0ENPBQ02kRwTxxTNI9XXVGmqC8sc8Uf+J1FKmoZZJZHDK8bO0ZLqwt1LXaf5QlrQQ</w:t>
      </w:r>
    </w:p>
    <w:p>
      <w:pPr>
        <w:pStyle w:val="PreformattedText"/>
        <w:bidi w:val="0"/>
        <w:spacing w:before="0" w:after="0"/>
        <w:jc w:val="left"/>
        <w:rPr/>
      </w:pPr>
      <w:r>
        <w:rPr/>
        <w:t>11W2iFF69U9KKkmec6bQ0WnTxvJRzVKhgrz10sJmNiaqoZkWRTZlYA6xoqnOMkThXZoGiT6Dp9VJBA</w:t>
      </w:r>
    </w:p>
    <w:p>
      <w:pPr>
        <w:pStyle w:val="PreformattedText"/>
        <w:bidi w:val="0"/>
        <w:spacing w:before="0" w:after="0"/>
        <w:jc w:val="left"/>
        <w:rPr/>
      </w:pPr>
      <w:r>
        <w:rPr/>
        <w:t>8moagrUsRWSnWvtDIz00Rp6Yt01eYxjdSMZEdiR3MEOqOYxjb3uIDW9ou3WhVucynTfVqOta0OJd1N</w:t>
      </w:r>
    </w:p>
    <w:p>
      <w:pPr>
        <w:pStyle w:val="PreformattedText"/>
        <w:bidi w:val="0"/>
        <w:spacing w:before="0" w:after="0"/>
        <w:jc w:val="left"/>
        <w:rPr/>
      </w:pPr>
      <w:r>
        <w:rPr/>
        <w:t>aMu+AXsFyJo0XKPKXLPLEUrMuhaLp+lmbLvqJqSkhinnlNt5JJ0mkY7ZNIbcfqf0ZsrfR+w7HsDBu7</w:t>
      </w:r>
    </w:p>
    <w:p>
      <w:pPr>
        <w:pStyle w:val="PreformattedText"/>
        <w:bidi w:val="0"/>
        <w:spacing w:before="0" w:after="0"/>
        <w:jc w:val="left"/>
        <w:rPr/>
      </w:pPr>
      <w:r>
        <w:rPr/>
        <w:t>LSYz4sa1rj8473zl+NfS22u9Jek9v9JOBu2ytUq+617nODfmjdVkQVGNiX7QoJbfHbItkp9IW+xtfj</w:t>
      </w:r>
    </w:p>
    <w:p>
      <w:pPr>
        <w:pStyle w:val="PreformattedText"/>
        <w:bidi w:val="0"/>
        <w:spacing w:before="0" w:after="0"/>
        <w:jc w:val="left"/>
        <w:rPr/>
      </w:pPr>
      <w:r>
        <w:rPr/>
        <w:t>psdGvNc1zY0GE4xziwyZPDKoy28IVQgbg2Hv4HDudBBmRCRGGa6hrDtBNgCCfGxUm1vY/+/A54IAae</w:t>
      </w:r>
    </w:p>
    <w:p>
      <w:pPr>
        <w:pStyle w:val="PreformattedText"/>
        <w:bidi w:val="0"/>
        <w:spacing w:before="0" w:after="0"/>
        <w:jc w:val="left"/>
        <w:rPr/>
      </w:pPr>
      <w:r>
        <w:rPr/>
        <w:t>L2UIt5G2BuCSAAbWOQ9Kg+Uv/vwhJ0nRCDlixdWNxfHLZ8wfF7m9j4v+nESesoWdTa5C92N/wqlyCx</w:t>
      </w:r>
    </w:p>
    <w:p>
      <w:pPr>
        <w:pStyle w:val="PreformattedText"/>
        <w:bidi w:val="0"/>
        <w:spacing w:before="0" w:after="0"/>
        <w:jc w:val="left"/>
        <w:rPr/>
      </w:pPr>
      <w:r>
        <w:rPr/>
        <w:t>H1OXn24sDwYB1KEiqHGNwSFuQLek7ghB5OI/U7G/DoTLNIxLMCNwb3LEFSCBb3Cgf3LcZ6gJuHNWMG</w:t>
      </w:r>
    </w:p>
    <w:p>
      <w:pPr>
        <w:pStyle w:val="PreformattedText"/>
        <w:bidi w:val="0"/>
        <w:spacing w:before="0" w:after="0"/>
        <w:jc w:val="left"/>
        <w:rPr/>
      </w:pPr>
      <w:r>
        <w:rPr/>
        <w:t>CUlUnKxOJAILE3uXGTWvsdsdvT2cYamCT3LS3Rvif1T/AKaoDggqQrsxUDYggEkgg2a5vvccYKjoJn</w:t>
      </w:r>
    </w:p>
    <w:p>
      <w:pPr>
        <w:pStyle w:val="PreformattedText"/>
        <w:bidi w:val="0"/>
        <w:spacing w:before="0" w:after="0"/>
        <w:jc w:val="left"/>
        <w:rPr/>
      </w:pPr>
      <w:r>
        <w:rPr/>
        <w:t>qV1NhfkEbpViaXHlgpAOOFgpAYEEncDyN7j6e/GX1jgcwQ6fJWosmATICsnToifPkeQRsCLAAney2H</w:t>
      </w:r>
    </w:p>
    <w:p>
      <w:pPr>
        <w:pStyle w:val="PreformattedText"/>
        <w:bidi w:val="0"/>
        <w:spacing w:before="0" w:after="0"/>
        <w:jc w:val="left"/>
        <w:rPr/>
      </w:pPr>
      <w:r>
        <w:rPr/>
        <w:t>9fw8PTe0gNBuMJagJDoAhyl1NSsF8L2kljY7X7mIBH5/lf8AS3DXC63nCodScGlz3CE8pBcAqBbYfm</w:t>
      </w:r>
    </w:p>
    <w:p>
      <w:pPr>
        <w:pStyle w:val="PreformattedText"/>
        <w:bidi w:val="0"/>
        <w:spacing w:before="0" w:after="0"/>
        <w:jc w:val="left"/>
        <w:rPr/>
      </w:pPr>
      <w:r>
        <w:rPr/>
        <w:t>bbeDcX/XiQ5odaXWlVrZg+mQvtfIkgDIncext/TgkRPJSYnGiSSoDa1rG4INv6WI/TYcSoTVUXVL3B</w:t>
      </w:r>
    </w:p>
    <w:p>
      <w:pPr>
        <w:pStyle w:val="PreformattedText"/>
        <w:bidi w:val="0"/>
        <w:spacing w:before="0" w:after="0"/>
        <w:jc w:val="left"/>
        <w:rPr/>
      </w:pPr>
      <w:r>
        <w:rPr/>
        <w:t>BJLXsSwtYsQB9R44Dkk9aYthjCo1Xy4qd73tsDbYi4GX1PufHFrGkg9bkqhtdUmzBSSSxIPggeWB3J</w:t>
      </w:r>
    </w:p>
    <w:p>
      <w:pPr>
        <w:pStyle w:val="PreformattedText"/>
        <w:bidi w:val="0"/>
        <w:spacing w:before="0" w:after="0"/>
        <w:jc w:val="left"/>
        <w:rPr/>
      </w:pPr>
      <w:r>
        <w:rPr/>
        <w:t>9rAeBxW5sXSMNV1NzsAdf6KH189wdvr4N1IAtci38u3534oeS4gDo/uC2MMFr9RKi1awLZKdrXBOKq</w:t>
      </w:r>
    </w:p>
    <w:p>
      <w:pPr>
        <w:pStyle w:val="PreformattedText"/>
        <w:bidi w:val="0"/>
        <w:spacing w:before="0" w:after="0"/>
        <w:jc w:val="left"/>
        <w:rPr/>
      </w:pPr>
      <w:r>
        <w:rPr/>
        <w:t>bnuBbyWN7nbjnuBBcHDK2UsP05JokvcnuO4W5N2uBe5/O/gAW7eM1QkOMY3f1K2NcbXY4QVJ9CDCqi</w:t>
      </w:r>
    </w:p>
    <w:p>
      <w:pPr>
        <w:pStyle w:val="PreformattedText"/>
        <w:bidi w:val="0"/>
        <w:spacing w:before="0" w:after="0"/>
        <w:jc w:val="left"/>
        <w:rPr/>
      </w:pPr>
      <w:r>
        <w:rPr/>
        <w:t>tuWkB8XJAAJFwdmJLAfTjCTNQci0orCaZDsXf0XTvKmyxm1wwsNwFBtkMifUdvP149NskOYJOCV5Ov</w:t>
      </w:r>
    </w:p>
    <w:p>
      <w:pPr>
        <w:pStyle w:val="PreformattedText"/>
        <w:bidi w:val="0"/>
        <w:spacing w:before="0" w:after="0"/>
        <w:jc w:val="left"/>
        <w:rPr/>
      </w:pPr>
      <w:r>
        <w:rPr/>
        <w:t>/quVyaJ/mi9/Kk+252YWvttxqrcB8Qs9PjPj+qt2ksUVvGy77AXsBYj3Fh58bcUs0PirH8RTla4vcH</w:t>
      </w:r>
    </w:p>
    <w:p>
      <w:pPr>
        <w:pStyle w:val="PreformattedText"/>
        <w:bidi w:val="0"/>
        <w:spacing w:before="0" w:after="0"/>
        <w:jc w:val="left"/>
        <w:rPr/>
      </w:pPr>
      <w:r>
        <w:rPr/>
        <w:t>/a2/8Ay88OlQbWt7Xsfy39/wAuBCLYbjxbz+p9wfpsOBCjfNDD91Vm5H3ZufoPc2/K368cj0pDqbBy</w:t>
      </w:r>
    </w:p>
    <w:p>
      <w:pPr>
        <w:pStyle w:val="PreformattedText"/>
        <w:bidi w:val="0"/>
        <w:spacing w:before="0" w:after="0"/>
        <w:jc w:val="left"/>
        <w:rPr/>
      </w:pPr>
      <w:r>
        <w:rPr/>
        <w:t>vC6Xo0fzp5Wu/KqWoywaw2XK4O42J+nuLeeOlRywLM7jqe8VK6f2NvC2H1H4R+n9eLVW5wy3mlLg2I</w:t>
      </w:r>
    </w:p>
    <w:p>
      <w:pPr>
        <w:pStyle w:val="PreformattedText"/>
        <w:bidi w:val="0"/>
        <w:spacing w:before="0" w:after="0"/>
        <w:jc w:val="left"/>
        <w:rPr/>
      </w:pPr>
      <w:r>
        <w:rPr/>
        <w:t>FybbEjba4va24t5PAqklcDJiAALWsL/TY47W8/04IMATcZWhEmwAHb5Ntwdx+f/wA24h2h8EIuYnFr</w:t>
      </w:r>
    </w:p>
    <w:p>
      <w:pPr>
        <w:pStyle w:val="PreformattedText"/>
        <w:bidi w:val="0"/>
        <w:spacing w:before="0" w:after="0"/>
        <w:jc w:val="left"/>
        <w:rPr/>
      </w:pPr>
      <w:r>
        <w:rPr/>
        <w:t>btYkC4GzHyLfkG4pYLnNKFG6wixNvcG43NsfqR7/AF8X9PFlQw0dQKenio3xn6FGJ2szkkksdjf2Bv</w:t>
      </w:r>
    </w:p>
    <w:p>
      <w:pPr>
        <w:pStyle w:val="PreformattedText"/>
        <w:bidi w:val="0"/>
        <w:spacing w:before="0" w:after="0"/>
        <w:jc w:val="left"/>
        <w:rPr/>
      </w:pPr>
      <w:r>
        <w:rPr/>
        <w:t>tts1/fjNQEOA4lXViXQbhKQFiJSRbcJsSQzGxJVttiAQSffjp0gSB7JXO2nhO7OR589Se6Ju9Pe99g</w:t>
      </w:r>
    </w:p>
    <w:p>
      <w:pPr>
        <w:pStyle w:val="PreformattedText"/>
        <w:bidi w:val="0"/>
        <w:spacing w:before="0" w:after="0"/>
        <w:jc w:val="left"/>
        <w:rPr/>
      </w:pPr>
      <w:r>
        <w:rPr/>
        <w:t>CD9cQf4gRt9LcdNhtcCeS5JO8SdJUygJKoxNxj4uB3A2J/T/AJcQTJJGiGmwk9zk7RXtftxyXf6+Po</w:t>
      </w:r>
    </w:p>
    <w:p>
      <w:pPr>
        <w:pStyle w:val="PreformattedText"/>
        <w:bidi w:val="0"/>
        <w:spacing w:before="0" w:after="0"/>
        <w:jc w:val="left"/>
        <w:rPr/>
      </w:pPr>
      <w:r>
        <w:rPr/>
        <w:t>PrwsiQOZWroN8G/gUrjtcm6ge/jewJIsfpccVv1HglR0e72Y/RtgBaxtccV1iMR0lp2d2rBrqnmBsT</w:t>
      </w:r>
    </w:p>
    <w:p>
      <w:pPr>
        <w:pStyle w:val="PreformattedText"/>
        <w:bidi w:val="0"/>
        <w:spacing w:before="0" w:after="0"/>
        <w:jc w:val="left"/>
        <w:rPr/>
      </w:pPr>
      <w:r>
        <w:rPr/>
        <w:t>vuDsL+dhYbnwL8ZKpEMA4soFRoNS4Zcd32fPnRH3OPkn8Xg39/Jtta3FazJvqFJD2G1jv48WBY2/M8</w:t>
      </w:r>
    </w:p>
    <w:p>
      <w:pPr>
        <w:pStyle w:val="PreformattedText"/>
        <w:bidi w:val="0"/>
        <w:spacing w:before="0" w:after="0"/>
        <w:jc w:val="left"/>
        <w:rPr/>
      </w:pPr>
      <w:r>
        <w:rPr/>
        <w:t>CKs+rJOpLf0TNUC4A7juQQPbY+n68amPNwYQIhYa2WDx/qobzAVWHclfqSSQNrH+u9r/nxNEj1u7kQ</w:t>
      </w:r>
    </w:p>
    <w:p>
      <w:pPr>
        <w:pStyle w:val="PreformattedText"/>
        <w:bidi w:val="0"/>
        <w:spacing w:before="0" w:after="0"/>
        <w:jc w:val="left"/>
        <w:rPr/>
      </w:pPr>
      <w:r>
        <w:rPr/>
        <w:t>sVTgMarnXmR1WseYeHO5sSCQcQBb1Ej9Bx2tjiXTolc8uaG/T5+hNlPLYKPJt2jwBhYEEZGzA+/58d</w:t>
      </w:r>
    </w:p>
    <w:p>
      <w:pPr>
        <w:pStyle w:val="PreformattedText"/>
        <w:bidi w:val="0"/>
        <w:spacing w:before="0" w:after="0"/>
        <w:jc w:val="left"/>
        <w:rPr/>
      </w:pPr>
      <w:r>
        <w:rPr/>
        <w:t>FzZEDknpnccOs/glSyqT3XO4BA/E1tg3duRfb6H+XiogiQVqp1A10vJ0jz4J1p5Dko7mDEm+1irDGz</w:t>
      </w:r>
    </w:p>
    <w:p>
      <w:pPr>
        <w:pStyle w:val="PreformattedText"/>
        <w:bidi w:val="0"/>
        <w:spacing w:before="0" w:after="0"/>
        <w:jc w:val="left"/>
        <w:rPr/>
      </w:pPr>
      <w:r>
        <w:rPr/>
        <w:t>H6CxAvuL78Ztpph0E6tWoPtdcDfhTvQpbPa/cQNh5BxFtjvYKCCPy45r8Ag6rdSIvbiQ7dVs6RJdF8</w:t>
      </w:r>
    </w:p>
    <w:p>
      <w:pPr>
        <w:pStyle w:val="PreformattedText"/>
        <w:bidi w:val="0"/>
        <w:spacing w:before="0" w:after="0"/>
        <w:jc w:val="left"/>
        <w:rPr/>
      </w:pPr>
      <w:r>
        <w:rPr/>
        <w:t>sdgARa2/13DD/34wrQpfA4tt5sQdtn8b/6b8CEcTcqpvYA39lB8m497+PrxLdR4oTXVnK+53BH4bj8</w:t>
      </w:r>
    </w:p>
    <w:p>
      <w:pPr>
        <w:pStyle w:val="PreformattedText"/>
        <w:bidi w:val="0"/>
        <w:spacing w:before="0" w:after="0"/>
        <w:jc w:val="left"/>
        <w:rPr/>
      </w:pPr>
      <w:r>
        <w:rPr/>
        <w:t>zb8JHGhuo8UKeOL/AEuDcmxP5W2t/vxxl0EkmtgAb3Ia3n/cfUj6b8K/hKEw1Q2Ayx9Jt5sQT2kex/</w:t>
      </w:r>
    </w:p>
    <w:p>
      <w:pPr>
        <w:pStyle w:val="PreformattedText"/>
        <w:bidi w:val="0"/>
        <w:spacing w:before="0" w:after="0"/>
        <w:jc w:val="left"/>
        <w:rPr/>
      </w:pPr>
      <w:r>
        <w:rPr/>
        <w:t>PjK4i6IuhaKRDaLS7RRSqt1nYb2uCPOO3i/sdvbhWnkdCryx7Lb9PeQKdha4B7txYi1rDffcb2410+</w:t>
      </w:r>
    </w:p>
    <w:p>
      <w:pPr>
        <w:pStyle w:val="PreformattedText"/>
        <w:bidi w:val="0"/>
        <w:spacing w:before="0" w:after="0"/>
        <w:jc w:val="left"/>
        <w:rPr/>
      </w:pPr>
      <w:r>
        <w:rPr/>
        <w:t>BvXCy1xlhDc7yeqb2t/CCT4uO7fYC4ueHVRaQAeQ+n6qctm829h+ZHkWuPG3AhGgj89vI+huL2H0uf</w:t>
      </w:r>
    </w:p>
    <w:p>
      <w:pPr>
        <w:pStyle w:val="PreformattedText"/>
        <w:bidi w:val="0"/>
        <w:spacing w:before="0" w:after="0"/>
        <w:jc w:val="left"/>
        <w:rPr/>
      </w:pPr>
      <w:r>
        <w:rPr/>
        <w:t>8A24gkNElCESNgcdgSbWO4NwVJ9/Vt9eKDqcypbqM29r2Y7KTsVF1ANva5N2BN97eN+EHfqxa2ttuy</w:t>
      </w:r>
    </w:p>
    <w:p>
      <w:pPr>
        <w:pStyle w:val="PreformattedText"/>
        <w:bidi w:val="0"/>
        <w:spacing w:before="0" w:after="0"/>
        <w:jc w:val="left"/>
        <w:rPr/>
      </w:pPr>
      <w:r>
        <w:rPr/>
        <w:t>d4pBK4sbEm4Pg3P18e3je/CXOmZUSSQTgJsqJew3873JAAAuf6nc8MSzqlNeDoLlD9RmADb42B8gAr</w:t>
      </w:r>
    </w:p>
    <w:p>
      <w:pPr>
        <w:pStyle w:val="PreformattedText"/>
        <w:bidi w:val="0"/>
        <w:spacing w:before="0" w:after="0"/>
        <w:jc w:val="left"/>
        <w:rPr/>
      </w:pPr>
      <w:r>
        <w:rPr/>
        <w:t>c2AIJ77Af24XECOJOMDWVBK+oBNgRdSWI3JXfwxbcXtvfjo0Duh3LdWOs5txAGWhRiolYm4YlL2A9t</w:t>
      </w:r>
    </w:p>
    <w:p>
      <w:pPr>
        <w:pStyle w:val="PreformattedText"/>
        <w:bidi w:val="0"/>
        <w:spacing w:before="0" w:after="0"/>
        <w:jc w:val="left"/>
        <w:rPr/>
      </w:pPr>
      <w:r>
        <w:rPr/>
        <w:t>937b2L7+OOmwtLcarHMk9aR53bew3xFiNlGxOwBA9V/c24vbo3xP6rOtl9zsdz9O6w7sbE9u4/rxfT</w:t>
      </w:r>
    </w:p>
    <w:p>
      <w:pPr>
        <w:pStyle w:val="PreformattedText"/>
        <w:bidi w:val="0"/>
        <w:spacing w:before="0" w:after="0"/>
        <w:jc w:val="left"/>
        <w:rPr/>
      </w:pPr>
      <w:r>
        <w:rPr/>
        <w:t>IIIAz0k7SRB5M/VAZjYkAEi5F23UX98vB9X68WNIwSJC5pMmetJJnuThZrG+xyIYC5JGxKgf8APHi0</w:t>
      </w:r>
    </w:p>
    <w:p>
      <w:pPr>
        <w:pStyle w:val="PreformattedText"/>
        <w:bidi w:val="0"/>
        <w:spacing w:before="0" w:after="0"/>
        <w:jc w:val="left"/>
        <w:rPr/>
      </w:pPr>
      <w:r>
        <w:rPr/>
        <w:t>vEEDKhI3bFTfEnYHK52exO/4mthb8uKySdUIgyA29jbYFvF/AHsDc/1w4hNa48lisLi6tsVKg7sQQQ</w:t>
      </w:r>
    </w:p>
    <w:p>
      <w:pPr>
        <w:pStyle w:val="PreformattedText"/>
        <w:bidi w:val="0"/>
        <w:spacing w:before="0" w:after="0"/>
        <w:jc w:val="left"/>
        <w:rPr/>
      </w:pPr>
      <w:r>
        <w:rPr/>
        <w:t>dvDXGXApbTfUJAH0pfTuLAlwbeWAv42HcQCNrWHvfhmRz0cFLqL2iSMJ2ia4GwANj+ViN2IB/Lzvxa</w:t>
      </w:r>
    </w:p>
    <w:p>
      <w:pPr>
        <w:pStyle w:val="PreformattedText"/>
        <w:bidi w:val="0"/>
        <w:spacing w:before="0" w:after="0"/>
        <w:jc w:val="left"/>
        <w:rPr/>
      </w:pPr>
      <w:r>
        <w:rPr/>
        <w:t>7LXZyq0aX8m43W3nyBsM29msfYDiC5rWwCMoSaSXEXJYbtva4JxJG9rZEDf/APFwrXyYIQkErG3sDY</w:t>
      </w:r>
    </w:p>
    <w:p>
      <w:pPr>
        <w:pStyle w:val="PreformattedText"/>
        <w:bidi w:val="0"/>
        <w:spacing w:before="0" w:after="0"/>
        <w:jc w:val="left"/>
        <w:rPr/>
      </w:pPr>
      <w:r>
        <w:rPr/>
        <w:t>H6Ld7EA73vlv7evixCbZWAJA7Wy8WtfYZAAnYXO3AhIZcSrFcRfdiG9r7en1Nb+o4uo4fHP/lMziCS</w:t>
      </w:r>
    </w:p>
    <w:p>
      <w:pPr>
        <w:pStyle w:val="PreformattedText"/>
        <w:bidi w:val="0"/>
        <w:spacing w:before="0" w:after="0"/>
        <w:jc w:val="left"/>
        <w:rPr/>
      </w:pPr>
      <w:r>
        <w:rPr/>
        <w:t>ZAZbgXO43xCgGyi25IB/I24atkNPWmqck4acR1gLHY3IYi4AIAY2v/Tyf78c7aBJaCeFbdlILC7rLl</w:t>
      </w:r>
    </w:p>
    <w:p>
      <w:pPr>
        <w:pStyle w:val="PreformattedText"/>
        <w:bidi w:val="0"/>
        <w:spacing w:before="0" w:after="0"/>
        <w:jc w:val="left"/>
        <w:rPr/>
      </w:pPr>
      <w:r>
        <w:rPr/>
        <w:t>dug+lG9R7QwsL329/ZTH/bjiOi9vX/AJWqlqfeb+itvTCCFsbeSCxsfA7WAG21/wDu8Y1apbTWNiAD</w:t>
      </w:r>
    </w:p>
    <w:p>
      <w:pPr>
        <w:pStyle w:val="PreformattedText"/>
        <w:bidi w:val="0"/>
        <w:spacing w:before="0" w:after="0"/>
        <w:jc w:val="left"/>
        <w:rPr/>
      </w:pPr>
      <w:r>
        <w:rPr/>
        <w:t>b3GwuDvbfztxe0QAClfwlOi2tcAge/0AH0/K5PEqlBcAte30O+xJ/Iewt7e/EOMNcO0rWaHxWtrWt9</w:t>
      </w:r>
    </w:p>
    <w:p>
      <w:pPr>
        <w:pStyle w:val="PreformattedText"/>
        <w:bidi w:val="0"/>
        <w:spacing w:before="0" w:after="0"/>
        <w:jc w:val="left"/>
        <w:rPr/>
      </w:pPr>
      <w:r>
        <w:rPr/>
        <w:t>diN29mtb0+3FCdYF38EgtYgDckD9fz+vAhAksAQDcm5B+q+/6n/wB+BCapze+B3tY5W2J3Fhb34pqc</w:t>
      </w:r>
    </w:p>
    <w:p>
      <w:pPr>
        <w:pStyle w:val="PreformattedText"/>
        <w:bidi w:val="0"/>
        <w:spacing w:before="0" w:after="0"/>
        <w:jc w:val="left"/>
        <w:rPr/>
      </w:pPr>
      <w:r>
        <w:rPr/>
        <w:t>Y8P1QwkObAvMqDa1ssv4SQfJOx/E2/0I9+M7+IreAcTqFzXzs2ImLEMArBiTtYkEksfqB+Y7bcKgiQ</w:t>
      </w:r>
    </w:p>
    <w:p>
      <w:pPr>
        <w:pStyle w:val="PreformattedText"/>
        <w:bidi w:val="0"/>
        <w:spacing w:before="0" w:after="0"/>
        <w:jc w:val="left"/>
        <w:rPr/>
      </w:pPr>
      <w:r>
        <w:rPr/>
        <w:t>QOaoV8Wr7AFsRiqb+ok2KXG11Bv5tbj1exBoYIMrkVBFwPJOEYBA2yVrdpWwcf6iBvfz9cTxtWdSbT</w:t>
      </w:r>
    </w:p>
    <w:p>
      <w:pPr>
        <w:pStyle w:val="PreformattedText"/>
        <w:bidi w:val="0"/>
        <w:spacing w:before="0" w:after="0"/>
        <w:jc w:val="left"/>
        <w:rPr/>
      </w:pPr>
      <w:r>
        <w:rPr/>
        <w:t>nU4FrD3N7+bWPf8AQW8+PTw9wvuJ3Ua5aLywxr5lTajbtHkDwxBNyRfEX2OV/Y8ImOr/ADzCfYybBQ</w:t>
      </w:r>
    </w:p>
    <w:p>
      <w:pPr>
        <w:pStyle w:val="PreformattedText"/>
        <w:bidi w:val="0"/>
        <w:spacing w:before="0" w:after="0"/>
        <w:jc w:val="left"/>
        <w:rPr/>
      </w:pPr>
      <w:r>
        <w:rPr/>
        <w:t>C24WwsCxF7Bhbs8cCVCkJIIvtbYXDbbZENe/nx4I88QCDoVOImd5NdS1wRcgYqQGuVuLEWse1bhr28</w:t>
      </w:r>
    </w:p>
    <w:p>
      <w:pPr>
        <w:pStyle w:val="PreformattedText"/>
        <w:bidi w:val="0"/>
        <w:spacing w:before="0" w:after="0"/>
        <w:jc w:val="left"/>
        <w:rPr/>
      </w:pPr>
      <w:r>
        <w:rPr/>
        <w:t>8SoUfrDsbGwNyxFvIJF7D3+lvf8APgTE2y1pworXKLN9V3uSMbH/AFb39Vj+Hfbh2EAtBCR4xIF7ur</w:t>
      </w:r>
    </w:p>
    <w:p>
      <w:pPr>
        <w:pStyle w:val="PreformattedText"/>
        <w:bidi w:val="0"/>
        <w:spacing w:before="0" w:after="0"/>
        <w:jc w:val="left"/>
        <w:rPr/>
      </w:pPr>
      <w:r>
        <w:rPr/>
        <w:t>r9l3sqI1qd219wbXa1ksLsQRcAjckb/i40SLS2MzqqAw+sZAtDs/3KNVSochfbEgH0sxQ+QBcMpDfQ</w:t>
      </w:r>
    </w:p>
    <w:p>
      <w:pPr>
        <w:pStyle w:val="PreformattedText"/>
        <w:bidi w:val="0"/>
        <w:spacing w:before="0" w:after="0"/>
        <w:jc w:val="left"/>
        <w:rPr/>
      </w:pPr>
      <w:r>
        <w:rPr/>
        <w:t>24RaE0OQrv8AUrc4gDzYJ59Xm+3k8CEUZQuzE5kqEsQxCyXUdwHvbc/Rjfh2uABBQSZi0yUrhqAw2B</w:t>
      </w:r>
    </w:p>
    <w:p>
      <w:pPr>
        <w:pStyle w:val="PreformattedText"/>
        <w:bidi w:val="0"/>
        <w:spacing w:before="0" w:after="0"/>
        <w:jc w:val="left"/>
        <w:rPr/>
      </w:pPr>
      <w:r>
        <w:rPr/>
        <w:t>YsSDscQyXAUEnYgZbAWtuvFjXiZAyhLElDZItjtkt99rEC4LXa9vbbb2vxe10iTyVL+LzPx89aNaVj</w:t>
      </w:r>
    </w:p>
    <w:p>
      <w:pPr>
        <w:pStyle w:val="PreformattedText"/>
        <w:bidi w:val="0"/>
        <w:spacing w:before="0" w:after="0"/>
        <w:jc w:val="left"/>
        <w:rPr/>
      </w:pPr>
      <w:r>
        <w:rPr/>
        <w:t>ub7eT5CHE90g874rtfx/LwyVYHOwFvC2YKSlh6wLsLEu2x3Kjbu4EL5zP2nnI45d+1LLzCkMcFB8R+</w:t>
      </w:r>
    </w:p>
    <w:p>
      <w:pPr>
        <w:pStyle w:val="PreformattedText"/>
        <w:bidi w:val="0"/>
        <w:spacing w:before="0" w:after="0"/>
        <w:jc w:val="left"/>
        <w:rPr/>
      </w:pPr>
      <w:r>
        <w:rPr/>
        <w:t>QOU9clnITCbW9HbVeT9SEhkYYFNK0Hlcs3sJB2nLj478udm9R6YG0AY2qmx/xZuH7oC+z/ACD2n1/o</w:t>
      </w:r>
    </w:p>
    <w:p>
      <w:pPr>
        <w:pStyle w:val="PreformattedText"/>
        <w:bidi w:val="0"/>
        <w:spacing w:before="0" w:after="0"/>
        <w:jc w:val="left"/>
        <w:rPr/>
      </w:pPr>
      <w:r>
        <w:rPr/>
        <w:t>M0Lt7Y6r2/NNrx9rnfVXnFX00b0+GTxPj/iEEnRSZ33dZB6kiLLc2tie6+Pbx4VzoIxle59XIw3Cik</w:t>
      </w:r>
    </w:p>
    <w:p>
      <w:pPr>
        <w:pStyle w:val="PreformattedText"/>
        <w:bidi w:val="0"/>
        <w:spacing w:before="0" w:after="0"/>
        <w:jc w:val="left"/>
        <w:rPr/>
      </w:pPr>
      <w:r>
        <w:rPr/>
        <w:t>9Oy1MkmAjkgaOQQhgombIRMYruM5VUZJvYst9+K3VOR+xWClHLeT3Tai9NKyPJksdgXVQJDJHIjQ1D</w:t>
      </w:r>
    </w:p>
    <w:p>
      <w:pPr>
        <w:pStyle w:val="PreformattedText"/>
        <w:bidi w:val="0"/>
        <w:spacing w:before="0" w:after="0"/>
        <w:jc w:val="left"/>
        <w:rPr/>
      </w:pPr>
      <w:r>
        <w:rPr/>
        <w:t>jDZTld2I+7yfdhxS513KFsbLBAK6O5I58xjlpZlillimgiihkkcgQywq0FSr3OTLIsnbYjEdvawZcV</w:t>
      </w:r>
    </w:p>
    <w:p>
      <w:pPr>
        <w:pStyle w:val="PreformattedText"/>
        <w:bidi w:val="0"/>
        <w:spacing w:before="0" w:after="0"/>
        <w:jc w:val="left"/>
        <w:rPr/>
      </w:pPr>
      <w:r>
        <w:rPr/>
        <w:t>WkCSQF1KFct+C6K0zW91qqeVo0gljhaFwTOesm5ilUkH75YXUZWK9vvxzqlMme9dmjVDoPNTSirDUV</w:t>
      </w:r>
    </w:p>
    <w:p>
      <w:pPr>
        <w:pStyle w:val="PreformattedText"/>
        <w:bidi w:val="0"/>
        <w:spacing w:before="0" w:after="0"/>
        <w:jc w:val="left"/>
        <w:rPr/>
      </w:pPr>
      <w:r>
        <w:rPr/>
        <w:t>CVLxSukU0UE0D9MmLrNUSU4np12FWrI2coFrxoG9XdhqMJwV2aFWBgZV48lalVULOYqxqlJl0pHHUM</w:t>
      </w:r>
    </w:p>
    <w:p>
      <w:pPr>
        <w:pStyle w:val="PreformattedText"/>
        <w:bidi w:val="0"/>
        <w:spacing w:before="0" w:after="0"/>
        <w:jc w:val="left"/>
        <w:rPr/>
      </w:pPr>
      <w:r>
        <w:rPr/>
        <w:t>DvBCzFnp5ncx0c4iPexA7FVd1bLjDVphwIjBXRpVQWidSro07m2q1xXq6mCoK6dSR1VdAqiloKtpJK</w:t>
      </w:r>
    </w:p>
    <w:p>
      <w:pPr>
        <w:pStyle w:val="PreformattedText"/>
        <w:bidi w:val="0"/>
        <w:spacing w:before="0" w:after="0"/>
        <w:jc w:val="left"/>
        <w:rPr/>
      </w:pPr>
      <w:r>
        <w:rPr/>
        <w:t>ymj6VI6HGneRWkd4SpAj7d3u2P1IFroEraaoDIB4iqe5w1RptRWqjl+b0v5ao1Gjq5BUMk9IYBRUUF</w:t>
      </w:r>
    </w:p>
    <w:p>
      <w:pPr>
        <w:pStyle w:val="PreformattedText"/>
        <w:bidi w:val="0"/>
        <w:spacing w:before="0" w:after="0"/>
        <w:jc w:val="left"/>
        <w:rPr/>
      </w:pPr>
      <w:r>
        <w:rPr/>
        <w:t>JK8x+WSCnp5hmQxf5dA6hu7jpUYayek5Y6tQNbA0UDpNYFctINakpx1pmTTOlI/Rjp45JY6fUamd41</w:t>
      </w:r>
    </w:p>
    <w:p>
      <w:pPr>
        <w:pStyle w:val="PreformattedText"/>
        <w:bidi w:val="0"/>
        <w:spacing w:before="0" w:after="0"/>
        <w:jc w:val="left"/>
        <w:rPr/>
      </w:pPr>
      <w:r>
        <w:rPr/>
        <w:t>RFkxwwxaO2xvEijiwgEw1U067hkHLlYvLWsVTSadMKZ6YUpphUyyQQsuq1VBVyVMEEMImAgo4UEk7Q</w:t>
      </w:r>
    </w:p>
    <w:p>
      <w:pPr>
        <w:pStyle w:val="PreformattedText"/>
        <w:bidi w:val="0"/>
        <w:spacing w:before="0" w:after="0"/>
        <w:jc w:val="left"/>
        <w:rPr/>
      </w:pPr>
      <w:r>
        <w:rPr/>
        <w:t>Ot5pGTpWhRhxRVaGgkby2bNUL6kHRdKfDzmark07Xo9FFK01dUan8ss8jRNTU2mSrErVswDNE0shzk</w:t>
      </w:r>
    </w:p>
    <w:p>
      <w:pPr>
        <w:pStyle w:val="PreformattedText"/>
        <w:bidi w:val="0"/>
        <w:spacing w:before="0" w:after="0"/>
        <w:jc w:val="left"/>
        <w:rPr/>
      </w:pPr>
      <w:r>
        <w:rPr/>
        <w:t>7AzOvRjyUcZqVRwa8MbxftWva6dKo+i6qS8U/wBVc/N3LFPrtfK+hhzzLomm8vxVHTaNGrDU08s0+k</w:t>
      </w:r>
    </w:p>
    <w:p>
      <w:pPr>
        <w:pStyle w:val="PreformattedText"/>
        <w:bidi w:val="0"/>
        <w:spacing w:before="0" w:after="0"/>
        <w:jc w:val="left"/>
        <w:rPr/>
      </w:pPr>
      <w:r>
        <w:rPr/>
        <w:t>VqOI0XV52jVlSRC6lkZXSLJeL9qpU6zz6gn11FrJ95w3gfaXN2Han0GM/iSGbJWfVt9ls7r29wUGj1</w:t>
      </w:r>
    </w:p>
    <w:p>
      <w:pPr>
        <w:pStyle w:val="PreformattedText"/>
        <w:bidi w:val="0"/>
        <w:spacing w:before="0" w:after="0"/>
        <w:jc w:val="left"/>
        <w:rPr/>
      </w:pPr>
      <w:r>
        <w:rPr/>
        <w:t>HTKMVUjRyoy0sNO2EDpBEJg8a0ql1vnOyMJFbMA0qP5xJobXotLsFrgI4fPEt52eu8sAIiZ13j7Xw6</w:t>
      </w:r>
    </w:p>
    <w:p>
      <w:pPr>
        <w:pStyle w:val="PreformattedText"/>
        <w:bidi w:val="0"/>
        <w:spacing w:before="0" w:after="0"/>
        <w:jc w:val="left"/>
        <w:rPr/>
      </w:pPr>
      <w:r>
        <w:rPr/>
        <w:t>KaKRPkZY4qWsTU6mRqauEdVIZ4fkmcrJUSSUShIkNQ3TSIgtKYVyVVz4im4sIFN3rDxW9ytextQE1K</w:t>
      </w:r>
    </w:p>
    <w:p>
      <w:pPr>
        <w:pStyle w:val="PreformattedText"/>
        <w:bidi w:val="0"/>
        <w:spacing w:before="0" w:after="0"/>
        <w:jc w:val="left"/>
        <w:rPr/>
      </w:pPr>
      <w:r>
        <w:rPr/>
        <w:t>XqaTLm3Dd3vj9MqWafBUQwyT6hq3LunCLp68Z6sOK2Al4VempIg/UjVIoYwL5rKKh8Qvp41sdVMXVG</w:t>
      </w:r>
    </w:p>
    <w:p>
      <w:pPr>
        <w:pStyle w:val="PreformattedText"/>
        <w:bidi w:val="0"/>
        <w:spacing w:before="0" w:after="0"/>
        <w:jc w:val="left"/>
        <w:rPr/>
      </w:pPr>
      <w:r>
        <w:rPr/>
        <w:t>N6Td3euVLadJ5Y2jQrVrtyG8Lu89Hi+hNmo61BXy1MmmpK81fI1W1dLHK9GflKdaaaNI5owFj6fTSD</w:t>
      </w:r>
    </w:p>
    <w:p>
      <w:pPr>
        <w:pStyle w:val="PreformattedText"/>
        <w:bidi w:val="0"/>
        <w:spacing w:before="0" w:after="0"/>
        <w:jc w:val="left"/>
        <w:rPr/>
      </w:pPr>
      <w:r>
        <w:rPr/>
        <w:t>FQ8SSFwoV3yn1z31CQMO5+6uzsvo19BtM7QBbRFtmLsultxHtcXaSalqpJIBBPNTLpVIYo6crUQRK+</w:t>
      </w:r>
    </w:p>
    <w:p>
      <w:pPr>
        <w:pStyle w:val="PreformattedText"/>
        <w:bidi w:val="0"/>
        <w:spacing w:before="0" w:after="0"/>
        <w:jc w:val="left"/>
        <w:rPr/>
      </w:pPr>
      <w:r>
        <w:rPr/>
        <w:t>ovKag6nUmppAsdSrDpEoARHlfv7uL2ucDEy2Oj1/8AK3u2Sjdcxv8APqHekTaIiG2nh6XvKQaZKld9</w:t>
      </w:r>
    </w:p>
    <w:p>
      <w:pPr>
        <w:pStyle w:val="PreformattedText"/>
        <w:bidi w:val="0"/>
        <w:spacing w:before="0" w:after="0"/>
        <w:jc w:val="left"/>
        <w:rPr/>
      </w:pPr>
      <w:r>
        <w:rPr/>
        <w:t>/DJSB5UZ2qqaoDwSaiUFNO0geBBTL6dibKzLhe3DetcJg247X6KmrsLWNN/80NMRbmNejxOUx0+PU4</w:t>
      </w:r>
    </w:p>
    <w:p>
      <w:pPr>
        <w:pStyle w:val="PreformattedText"/>
        <w:bidi w:val="0"/>
        <w:spacing w:before="0" w:after="0"/>
        <w:jc w:val="left"/>
        <w:rPr/>
      </w:pPr>
      <w:r>
        <w:rPr/>
        <w:t>4Xhnmp5esivV0sgjqlkgqC0BieoMILRBSzySR93c2XleM9V1QtLS667UcX0rBV2fZi4OZTc23R3DvN</w:t>
      </w:r>
    </w:p>
    <w:p>
      <w:pPr>
        <w:pStyle w:val="PreformattedText"/>
        <w:bidi w:val="0"/>
        <w:spacing w:before="0" w:after="0"/>
        <w:jc w:val="left"/>
        <w:rPr/>
      </w:pPr>
      <w:r>
        <w:rPr/>
        <w:t>9n9pS+V46Ogo4KJ6Woo6UxD9zVkMGEVKyvaLTKidurEElClTexC2Pr7sNQ1aYpuYQ5rTwns9kdSWls</w:t>
      </w:r>
    </w:p>
    <w:p>
      <w:pPr>
        <w:pStyle w:val="PreformattedText"/>
        <w:bidi w:val="0"/>
        <w:spacing w:before="0" w:after="0"/>
        <w:jc w:val="left"/>
        <w:rPr/>
      </w:pPr>
      <w:r>
        <w:rPr/>
        <w:t>1OtVqtqUnU3u4arC7XtPaN0i1OlNPp9TI5joKrSS9MrS0ccIIr6iUmnpS5kDwTjE2Z33uvda/a/rmF</w:t>
      </w:r>
    </w:p>
    <w:p>
      <w:pPr>
        <w:pStyle w:val="PreformattedText"/>
        <w:bidi w:val="0"/>
        <w:spacing w:before="0" w:after="0"/>
        <w:jc w:val="left"/>
        <w:rPr/>
      </w:pPr>
      <w:r>
        <w:rPr/>
        <w:t>2WOp43h2v2rHU2avRbPrW7QLt13YbxO72+6lMFJHS1DUqMkrzwy2p2mi6ktTKVWCGNImB6kgGTYbJG</w:t>
      </w:r>
    </w:p>
    <w:p>
      <w:pPr>
        <w:pStyle w:val="PreformattedText"/>
        <w:bidi w:val="0"/>
        <w:spacing w:before="0" w:after="0"/>
        <w:jc w:val="left"/>
        <w:rPr/>
      </w:pPr>
      <w:r>
        <w:rPr/>
        <w:t>vZ47kLmtNodxHT2j+5UPfUqUw8tLRTI3rd20cX0e1z4lGZp2qKuKkrxKSkixVssHVjKIrTQw00Mlhm</w:t>
      </w:r>
    </w:p>
    <w:p>
      <w:pPr>
        <w:pStyle w:val="PreformattedText"/>
        <w:bidi w:val="0"/>
        <w:spacing w:before="0" w:after="0"/>
        <w:jc w:val="left"/>
        <w:rPr/>
      </w:pPr>
      <w:r>
        <w:rPr/>
        <w:t>Mn+8ljUXSEDHK9sr33usfO7rb91rV1KdJraLq1ECIuZO9PW4/tB5qytB0CHS6PqylWDpO4DxrJBSIp</w:t>
      </w:r>
    </w:p>
    <w:p>
      <w:pPr>
        <w:pStyle w:val="PreformattedText"/>
        <w:bidi w:val="0"/>
        <w:spacing w:before="0" w:after="0"/>
        <w:jc w:val="left"/>
        <w:rPr/>
      </w:pPr>
      <w:r>
        <w:rPr/>
        <w:t>CExkG3RJbx7GOxIY343bPs4bTud0vnLi7XtjqtS1pt4feckGt071Er00NdHIwWmNQjMIjGvzeUvZYB</w:t>
      </w:r>
    </w:p>
    <w:p>
      <w:pPr>
        <w:pStyle w:val="PreformattedText"/>
        <w:bidi w:val="0"/>
        <w:spacing w:before="0" w:after="0"/>
        <w:jc w:val="left"/>
        <w:rPr/>
      </w:pPr>
      <w:r>
        <w:rPr/>
        <w:t>QZIrI92kxbBwyBW4WoyCWh/ZuV9HaRTYHPplocTEb3R8z0bt5qgM8lPUNVPDPBTqZFE4iuJXWEmRoY</w:t>
      </w:r>
    </w:p>
    <w:p>
      <w:pPr>
        <w:pStyle w:val="PreformattedText"/>
        <w:bidi w:val="0"/>
        <w:spacing w:before="0" w:after="0"/>
        <w:jc w:val="left"/>
        <w:rPr/>
      </w:pPr>
      <w:r>
        <w:rPr/>
        <w:t>KmVSCWjluyqVfyr/ThwWuutI15KDWeC0uBcdW/8JPoOo0kNG0NVDh89IIA0EjshZkNfVU8hKAKqR94</w:t>
      </w:r>
    </w:p>
    <w:p>
      <w:pPr>
        <w:pStyle w:val="PreformattedText"/>
        <w:bidi w:val="0"/>
        <w:spacing w:before="0" w:after="0"/>
        <w:jc w:val="left"/>
        <w:rPr/>
      </w:pPr>
      <w:r>
        <w:rPr/>
        <w:t>mNmlfCJXdkx4so0xaQRiru/qVm20udVDmOxTF37Q7/bySyOuaoyg6dWFtR1U9ZSvHV1NXJp8ccVJUM</w:t>
      </w:r>
    </w:p>
    <w:p>
      <w:pPr>
        <w:pStyle w:val="PreformattedText"/>
        <w:bidi w:val="0"/>
        <w:spacing w:before="0" w:after="0"/>
        <w:jc w:val="left"/>
        <w:rPr/>
      </w:pPr>
      <w:r>
        <w:rPr/>
        <w:t>8CIsCRGWOOQIFkjghdzkXxXQAALDw4+7wrG5xbviL95sO3Wtl2832p4vFQuo0Jlr6WqoXrJKCGNG1f</w:t>
      </w:r>
    </w:p>
    <w:p>
      <w:pPr>
        <w:pStyle w:val="PreformattedText"/>
        <w:bidi w:val="0"/>
        <w:spacing w:before="0" w:after="0"/>
        <w:jc w:val="left"/>
        <w:rPr/>
      </w:pPr>
      <w:r>
        <w:rPr/>
        <w:t>SaCqSs02i1KWJ56PXNPnqi07LWVIqoo4ieiY8um2N2TDVphrg5gx0mtdutPaHitlPaZpOa+L53HOEF</w:t>
      </w:r>
    </w:p>
    <w:p>
      <w:pPr>
        <w:pStyle w:val="PreformattedText"/>
        <w:bidi w:val="0"/>
        <w:spacing w:before="0" w:after="0"/>
        <w:jc w:val="left"/>
        <w:rPr/>
      </w:pPr>
      <w:r>
        <w:rPr/>
        <w:t>zew63d3Fiz1K0dNGlbSBoXlWaorsojPCtfMtfo+p0Ed7VChLJnlm9LZlbK4QNgN6yfMqsnecYJHnea</w:t>
      </w:r>
    </w:p>
    <w:p>
      <w:pPr>
        <w:pStyle w:val="PreformattedText"/>
        <w:bidi w:val="0"/>
        <w:spacing w:before="0" w:after="0"/>
        <w:jc w:val="left"/>
        <w:rPr/>
      </w:pPr>
      <w:r>
        <w:rPr/>
        <w:t>UgaqjMzxlqmpgykiNSzzw1YgU9TppBMJQauVwwKqHjgDFksxvxLWk4AwEOfiTDSEmGt1NO80ktPClN</w:t>
      </w:r>
    </w:p>
    <w:p>
      <w:pPr>
        <w:pStyle w:val="PreformattedText"/>
        <w:bidi w:val="0"/>
        <w:spacing w:before="0" w:after="0"/>
        <w:jc w:val="left"/>
        <w:rPr/>
      </w:pPr>
      <w:r>
        <w:rPr/>
        <w:t>R0k0lRXCSFFMdJGTOy1OHSalopHuq2YtUMM3ldGC3Ma6NMLPUew6nz+CRy6zAKKKRJRCK9tQSYu0z1</w:t>
      </w:r>
    </w:p>
    <w:p>
      <w:pPr>
        <w:pStyle w:val="PreformattedText"/>
        <w:bidi w:val="0"/>
        <w:spacing w:before="0" w:after="0"/>
        <w:jc w:val="left"/>
        <w:rPr/>
      </w:pPr>
      <w:r>
        <w:rPr/>
        <w:t>08PyK1DySQp3PiZYZnkkssKQxp+MpxoDTvHXmsrnAiBmVy/ztz6ag6poWmzvLFRQtR1EtNMJasmSmR</w:t>
      </w:r>
    </w:p>
    <w:p>
      <w:pPr>
        <w:pStyle w:val="PreformattedText"/>
        <w:bidi w:val="0"/>
        <w:spacing w:before="0" w:after="0"/>
        <w:jc w:val="left"/>
        <w:rPr/>
      </w:pPr>
      <w:r>
        <w:rPr/>
        <w:t>6rUDUSqPlontI+4ZAzCJHLo4WxrCdcBLud/wBi5+5i1eOSnihoKXpukdFp2iwwq9VFAaeQNUVdcoYP</w:t>
      </w:r>
    </w:p>
    <w:p>
      <w:pPr>
        <w:pStyle w:val="PreformattedText"/>
        <w:bidi w:val="0"/>
        <w:spacing w:before="0" w:after="0"/>
        <w:jc w:val="left"/>
        <w:rPr/>
      </w:pPr>
      <w:r>
        <w:rPr/>
        <w:t>8zNqFQyKrZLJ8uXXxistZzIUEmInATdLV0dTUinoo5OnTVT0lEDE6yVUaz05q64AlSJJZ0mV5VAVyz</w:t>
      </w:r>
    </w:p>
    <w:p>
      <w:pPr>
        <w:pStyle w:val="PreformattedText"/>
        <w:bidi w:val="0"/>
        <w:spacing w:before="0" w:after="0"/>
        <w:jc w:val="left"/>
        <w:rPr/>
      </w:pPr>
      <w:r>
        <w:rPr/>
        <w:t>Lv0mKvAOSMlVOfyBUl5TWl1morDTxaakUbpWnUDTAJShTHUQR0dUZh01qp+rJ0xE5YLk6dyvxOkYVa</w:t>
      </w:r>
    </w:p>
    <w:p>
      <w:pPr>
        <w:pStyle w:val="PreformattedText"/>
        <w:bidi w:val="0"/>
        <w:spacing w:before="0" w:after="0"/>
        <w:jc w:val="left"/>
        <w:rPr/>
      </w:pPr>
      <w:r>
        <w:rPr/>
        <w:t>6k+FvLlPrXP/ACnSSR01WBqtPrVW71E7Sxx6FCupVcklOxUCnWth02mbbHLVERg2fHoPklsX/wAh8o</w:t>
      </w:r>
    </w:p>
    <w:p>
      <w:pPr>
        <w:pStyle w:val="PreformattedText"/>
        <w:bidi w:val="0"/>
        <w:spacing w:before="0" w:after="0"/>
        <w:jc w:val="left"/>
        <w:rPr/>
      </w:pPr>
      <w:r>
        <w:rPr/>
        <w:t>/R1Itup7O/1z+4Ud8fWeGN+K8v8t/SP/xvyX9MVGvtq7RT/h2d5rbht9oML3/NXphS1DZ2ue4g43AM</w:t>
      </w:r>
    </w:p>
    <w:p>
      <w:pPr>
        <w:pStyle w:val="PreformattedText"/>
        <w:bidi w:val="0"/>
        <w:spacing w:before="0" w:after="0"/>
        <w:jc w:val="left"/>
        <w:rPr/>
      </w:pPr>
      <w:r>
        <w:rPr/>
        <w:t>gGWH+kgm9j7cfpEEgyvyja7qUpgnyPjyVuN7r22JUDz+LfixjrpUFsahO0U2RU3UxksxIAINrZWe97</w:t>
      </w:r>
    </w:p>
    <w:p>
      <w:pPr>
        <w:pStyle w:val="PreformattedText"/>
        <w:bidi w:val="0"/>
        <w:spacing w:before="0" w:after="0"/>
        <w:jc w:val="left"/>
        <w:rPr/>
      </w:pPr>
      <w:r>
        <w:rPr/>
        <w:t>E7j224dVlsuHUlauQLNkRe5Um9t7qsYVe1t/G5twKbG9SMuGsDlcXIF7uQ23dc2wB2uP8AVwIsb1IH</w:t>
      </w:r>
    </w:p>
    <w:p>
      <w:pPr>
        <w:pStyle w:val="PreformattedText"/>
        <w:bidi w:val="0"/>
        <w:spacing w:before="0" w:after="0"/>
        <w:jc w:val="left"/>
        <w:rPr/>
      </w:pPr>
      <w:r>
        <w:rPr/>
        <w:t>kC1twe7bfvxVNtgQC1v088CiwT3ItiRe7AdoLBk3x3ucgdx6TtuSeBR6vvSComwJOVxaxAsUuwuMDv</w:t>
      </w:r>
    </w:p>
    <w:p>
      <w:pPr>
        <w:pStyle w:val="PreformattedText"/>
        <w:bidi w:val="0"/>
        <w:spacing w:before="0" w:after="0"/>
        <w:jc w:val="left"/>
        <w:rPr/>
      </w:pPr>
      <w:r>
        <w:rPr/>
        <w:t>YWHnyOHD4bHNFm97KaJHAIUYnuNyBuQpsAtrkEd1mtud+KHujEwrAIwESrW8tZlttYMy2uoGN7MCPP</w:t>
      </w:r>
    </w:p>
    <w:p>
      <w:pPr>
        <w:pStyle w:val="PreformattedText"/>
        <w:bidi w:val="0"/>
        <w:spacing w:before="0" w:after="0"/>
        <w:jc w:val="left"/>
        <w:rPr/>
      </w:pPr>
      <w:r>
        <w:rPr/>
        <w:t>53XjnvdMtAWhSfTCFGQy/UEk3IBsR+Ft9tgbfy8YKzuI8tIV9ERAuzru/uVk6NYlCbbAHxdwdsSP6N</w:t>
      </w:r>
    </w:p>
    <w:p>
      <w:pPr>
        <w:pStyle w:val="PreformattedText"/>
        <w:bidi w:val="0"/>
        <w:spacing w:before="0" w:after="0"/>
        <w:jc w:val="left"/>
        <w:rPr/>
      </w:pPr>
      <w:r>
        <w:rPr/>
        <w:t>vckcVLSrM00myg7+O1bXF2Hb+e2Vv9W9l4jqjRCmdK17BiCCAADtuDscQO617b8MwhsF2kcXZ+coIB</w:t>
      </w:r>
    </w:p>
    <w:p>
      <w:pPr>
        <w:pStyle w:val="PreformattedText"/>
        <w:bidi w:val="0"/>
        <w:spacing w:before="0" w:after="0"/>
        <w:jc w:val="left"/>
        <w:rPr/>
      </w:pPr>
      <w:r>
        <w:rPr/>
        <w:t>EEYTzGR4IC7dhsWyPsN7bA/04V5klzYcEpYCy0bngsbA5WU777G99u6xHvb39+Ja57cYhVmgDq4ptm</w:t>
      </w:r>
    </w:p>
    <w:p>
      <w:pPr>
        <w:pStyle w:val="PreformattedText"/>
        <w:bidi w:val="0"/>
        <w:spacing w:before="0" w:after="0"/>
        <w:jc w:val="left"/>
        <w:rPr/>
      </w:pPr>
      <w:r>
        <w:rPr/>
        <w:t>KAEE2uLAts1j5Ki3j8vpxYKgJg7pTerYGlpGe0o7VtdgPSq2FlOIFvFifDHLYHyeLFSWOdUDIDS3X3</w:t>
      </w:r>
    </w:p>
    <w:p>
      <w:pPr>
        <w:pStyle w:val="PreformattedText"/>
        <w:bidi w:val="0"/>
        <w:spacing w:before="0" w:after="0"/>
        <w:jc w:val="left"/>
        <w:rPr/>
      </w:pPr>
      <w:r>
        <w:rPr/>
        <w:t>f6+e9Q7UnG65EncFSBci+528C97fQHh2VBgE4dwqX0tbZUHqprscWAIG3gAMSbkecm8+f9XCuOHQMO</w:t>
      </w:r>
    </w:p>
    <w:p>
      <w:pPr>
        <w:pStyle w:val="PreformattedText"/>
        <w:bidi w:val="0"/>
        <w:spacing w:before="0" w:after="0"/>
        <w:jc w:val="left"/>
        <w:rPr/>
      </w:pPr>
      <w:r>
        <w:rPr/>
        <w:t>O94JaMFw6iFFq9yD4JtvbYFSoPqcXNrHx57RxnMFxIy3tLfSAee5MM5NiDuW/FYMGK2IVb++RH5f8A</w:t>
      </w:r>
    </w:p>
    <w:p>
      <w:pPr>
        <w:pStyle w:val="PreformattedText"/>
        <w:bidi w:val="0"/>
        <w:spacing w:before="0" w:after="0"/>
        <w:jc w:val="left"/>
        <w:rPr/>
      </w:pPr>
      <w:r>
        <w:rPr/>
        <w:t>d4w1ON2PPnC20gCS7m3dSA7OQoBY2LAF/V9Y2vdjjbz7/h4oqtDgCfPsrcGgtEDMKT6GP8RHfG4kH8</w:t>
      </w:r>
    </w:p>
    <w:p>
      <w:pPr>
        <w:pStyle w:val="PreformattedText"/>
        <w:bidi w:val="0"/>
        <w:spacing w:before="0" w:after="0"/>
        <w:jc w:val="left"/>
        <w:rPr/>
      </w:pPr>
      <w:r>
        <w:rPr/>
        <w:t>vbja4UEZAA7ge/HPfmofFV1I9UPgunOVt1jDDbHbbzYKNlPgf149Jsf+m3x/ovJ1/9VyuLRSOqtwG7</w:t>
      </w:r>
    </w:p>
    <w:p>
      <w:pPr>
        <w:pStyle w:val="PreformattedText"/>
        <w:bidi w:val="0"/>
        <w:spacing w:before="0" w:after="0"/>
        <w:jc w:val="left"/>
        <w:rPr/>
      </w:pPr>
      <w:r>
        <w:rPr/>
        <w:t>ge43sFIOxBvcW/8AXjZVEsPcsreN3x/FW7RMSin3sqk/rY2/3HFDND4q5/EU5r4P/wB9b6/34dKtG/</w:t>
      </w:r>
    </w:p>
    <w:p>
      <w:pPr>
        <w:pStyle w:val="PreformattedText"/>
        <w:bidi w:val="0"/>
        <w:spacing w:before="0" w:after="0"/>
        <w:jc w:val="left"/>
        <w:rPr/>
      </w:pPr>
      <w:r>
        <w:rPr/>
        <w:t>0Fwd/P9T7/AE4EILDa/wBBcbkfr4/O/AhRLmkk6ZUKPDDfwb3+hO2NvJ443pT/ANW9Avaup6NIa95H</w:t>
      </w:r>
    </w:p>
    <w:p>
      <w:pPr>
        <w:pStyle w:val="PreformattedText"/>
        <w:bidi w:val="0"/>
        <w:spacing w:before="0" w:after="0"/>
        <w:jc w:val="left"/>
        <w:rPr/>
      </w:pPr>
      <w:r>
        <w:rPr/>
        <w:t>Z/aqeo9iPAsxupHjcgXYrsAuXHUondGeXnHnuWMiHv8AFSmnuBa1jY9oA2OItbe524tVLjJJGiVG1h</w:t>
      </w:r>
    </w:p>
    <w:p>
      <w:pPr>
        <w:pStyle w:val="PreformattedText"/>
        <w:bidi w:val="0"/>
        <w:spacing w:before="0" w:after="0"/>
        <w:jc w:val="left"/>
        <w:rPr/>
      </w:pPr>
      <w:r>
        <w:rPr/>
        <w:t>bcggAEHyPV7bG39+BQBJjrSY43a+3q3Pktv/v4/TgIOIPNXAECDqEnJ79woOxJJ82sbCw7re3+ngMC</w:t>
      </w:r>
    </w:p>
    <w:p>
      <w:pPr>
        <w:pStyle w:val="PreformattedText"/>
        <w:bidi w:val="0"/>
        <w:spacing w:before="0" w:after="0"/>
        <w:jc w:val="left"/>
        <w:rPr/>
      </w:pPr>
      <w:r>
        <w:rPr/>
        <w:t>eoKURKDiQT+e5ub/AMIJ3IHFbS01G29TkYnvUfqxYPbY9wAAIuG/Eb+BcX+nEVuA+IT0zD2eKh9SwB</w:t>
      </w:r>
    </w:p>
    <w:p>
      <w:pPr>
        <w:pStyle w:val="PreformattedText"/>
        <w:bidi w:val="0"/>
        <w:spacing w:before="0" w:after="0"/>
        <w:jc w:val="left"/>
        <w:rPr/>
      </w:pPr>
      <w:r>
        <w:rPr/>
        <w:t>IIxbEE222DNbc37jdfy7eKKJ33O5Slrttc6G2iAkWd7nbYWLHwACNlB3Bt5/346dAy63vXK2uXNIjz</w:t>
      </w:r>
    </w:p>
    <w:p>
      <w:pPr>
        <w:pStyle w:val="PreformattedText"/>
        <w:bidi w:val="0"/>
        <w:spacing w:before="0" w:after="0"/>
        <w:jc w:val="left"/>
        <w:rPr/>
      </w:pPr>
      <w:r>
        <w:rPr/>
        <w:t>anmhkthYsDkFBNr9p8m31HHTYJeGkYXIcQ0F0ZU2gcdhBN7DIn64k7AEi1uFiC4d6Y5x1p0hYEE2N7</w:t>
      </w:r>
    </w:p>
    <w:p>
      <w:pPr>
        <w:pStyle w:val="PreformattedText"/>
        <w:bidi w:val="0"/>
        <w:spacing w:before="0" w:after="0"/>
        <w:jc w:val="left"/>
        <w:rPr/>
      </w:pPr>
      <w:r>
        <w:rPr/>
        <w:t>W/CSPrb+/9+FdALXLS0OgE9IBL4m2uLb7+NiQbrcX9RHAIdmNUIYfFxbxbf8RNt9rn24qrNESBlO1x</w:t>
      </w:r>
    </w:p>
    <w:p>
      <w:pPr>
        <w:pStyle w:val="PreformattedText"/>
        <w:bidi w:val="0"/>
        <w:spacing w:before="0" w:after="0"/>
        <w:jc w:val="left"/>
        <w:rPr/>
      </w:pPr>
      <w:r>
        <w:rPr/>
        <w:t>a5pBtz91O0Mgvk30BNwdrHc2/Q/14z+rvbLOJtyUmS4jSUtLk73tuQCD4tuBcf6v7rxmUJLMx22Huf</w:t>
      </w:r>
    </w:p>
    <w:p>
      <w:pPr>
        <w:pStyle w:val="PreformattedText"/>
        <w:bidi w:val="0"/>
        <w:spacing w:before="0" w:after="0"/>
        <w:jc w:val="left"/>
        <w:rPr/>
      </w:pPr>
      <w:r>
        <w:rPr/>
        <w:t>PtewF/Ja1xwIqRY6fZTFWTBULNtYe363vb6AcOwkOB7KxVTDYGrlWPNVWyoCjXbE3F2/NQAB5vf/8A</w:t>
      </w:r>
    </w:p>
    <w:p>
      <w:pPr>
        <w:pStyle w:val="PreformattedText"/>
        <w:bidi w:val="0"/>
        <w:spacing w:before="0" w:after="0"/>
        <w:jc w:val="left"/>
        <w:rPr/>
      </w:pPr>
      <w:r>
        <w:rPr/>
        <w:t>C40bO2HHOYWGpBEnrXPuuyM04DZGzNaxGVyLBMh+AszeLcdrZaeWvnLgkDZa5wPCkVKWKtu1gVUnEC</w:t>
      </w:r>
    </w:p>
    <w:p>
      <w:pPr>
        <w:pStyle w:val="PreformattedText"/>
        <w:bidi w:val="0"/>
        <w:spacing w:before="0" w:after="0"/>
        <w:jc w:val="left"/>
        <w:rPr/>
      </w:pPr>
      <w:r>
        <w:rPr/>
        <w:t>59gbfkG8WueOmnpHLh1gpfGb3u19gbkfrsv1/3I/LgTp5prEqT3eLgeVvYr58Cx334ybQ7B8+dVro8</w:t>
      </w:r>
    </w:p>
    <w:p>
      <w:pPr>
        <w:pStyle w:val="PreformattedText"/>
        <w:bidi w:val="0"/>
        <w:spacing w:before="0" w:after="0"/>
        <w:jc w:val="left"/>
        <w:rPr/>
      </w:pPr>
      <w:r>
        <w:rPr/>
        <w:t>HgVNdFOMovuCAoLXAJ2INxa5Hjbjl1cF8LqbPFrJ6lbWjNdEFtjYbb2Hna5urfXyOOeQASBoFpU2gJ</w:t>
      </w:r>
    </w:p>
    <w:p>
      <w:pPr>
        <w:pStyle w:val="PreformattedText"/>
        <w:bidi w:val="0"/>
        <w:spacing w:before="0" w:after="0"/>
        <w:jc w:val="left"/>
        <w:rPr/>
      </w:pPr>
      <w:r>
        <w:rPr/>
        <w:t>t7+Nx48gDa/wD8twZMlCNZvoxsfFtibfX8uJZxBCaqoix/CtgAfORF7/puP9uNLNT4IVhsLmxO/wBQ</w:t>
      </w:r>
    </w:p>
    <w:p>
      <w:pPr>
        <w:pStyle w:val="PreformattedText"/>
        <w:bidi w:val="0"/>
        <w:spacing w:before="0" w:after="0"/>
        <w:jc w:val="left"/>
        <w:rPr/>
      </w:pPr>
      <w:r>
        <w:rPr/>
        <w:t>2y2vt+YtxxF0Ejn2F7W8EAEWsAQfr/Dwr+EoTDVbC9xcXxIsRvb1HybHjI/UeC0iBTpg8oUNrHsXtY</w:t>
      </w:r>
    </w:p>
    <w:p>
      <w:pPr>
        <w:pStyle w:val="PreformattedText"/>
        <w:bidi w:val="0"/>
        <w:spacing w:before="0" w:after="0"/>
        <w:jc w:val="left"/>
        <w:rPr/>
      </w:pPr>
      <w:r>
        <w:rPr/>
        <w:t>9puLbke9/b2P6Y8V3CYnK1hrnNFzriPupLTVFlubeQBYgAgDc/yn3/AD4vukNEqmAHGBvNT1BUA2Fx</w:t>
      </w:r>
    </w:p>
    <w:p>
      <w:pPr>
        <w:pStyle w:val="PreformattedText"/>
        <w:bidi w:val="0"/>
        <w:spacing w:before="0" w:after="0"/>
        <w:jc w:val="left"/>
        <w:rPr/>
      </w:pPr>
      <w:r>
        <w:rPr/>
        <w:t>vYkXub29TW8j/fhpcOEqHMa+6RBPP3U5iUEX29/Hufp/p+g4ta8aHVZHUqskAJQkwKgXuR3Xvv5Ava</w:t>
      </w:r>
    </w:p>
    <w:p>
      <w:pPr>
        <w:pStyle w:val="PreformattedText"/>
        <w:bidi w:val="0"/>
        <w:spacing w:before="0" w:after="0"/>
        <w:jc w:val="left"/>
        <w:rPr/>
      </w:pPr>
      <w:r>
        <w:rPr/>
        <w:t>//AOLioveZGoCvp0mhouYLljSBfBPkDay+/wCv6/8Ae4iT1H7P6pvUsmYSOacDIZbEubCxtY7BgfIv</w:t>
      </w:r>
    </w:p>
    <w:p>
      <w:pPr>
        <w:pStyle w:val="PreformattedText"/>
        <w:bidi w:val="0"/>
        <w:spacing w:before="0" w:after="0"/>
        <w:jc w:val="left"/>
        <w:rPr/>
      </w:pPr>
      <w:r>
        <w:rPr/>
        <w:t>xUXO8FYZMgHKZZ60Akkg3Hn6gCxP5H/24VaPVtt0EdXNMVXqQVNm2H03uQfY+bWU/nfgUqE6lqIIOJ</w:t>
      </w:r>
    </w:p>
    <w:p>
      <w:pPr>
        <w:pStyle w:val="PreformattedText"/>
        <w:bidi w:val="0"/>
        <w:spacing w:before="0" w:after="0"/>
        <w:jc w:val="left"/>
        <w:rPr/>
      </w:pPr>
      <w:r>
        <w:rPr/>
        <w:t>JNzdvJGVrmw83ta4+mXFjDILToqngAiBlQmt1BWYhWVu7Ei4Ki/uVB3Yk/nx0aLHNAbyn5y51Qglzg</w:t>
      </w:r>
    </w:p>
    <w:p>
      <w:pPr>
        <w:pStyle w:val="PreformattedText"/>
        <w:bidi w:val="0"/>
        <w:spacing w:before="0" w:after="0"/>
        <w:jc w:val="left"/>
        <w:rPr/>
      </w:pPr>
      <w:r>
        <w:rPr/>
        <w:t>3hTBNWZPu7Fl3yAF1B8MLbbg+R7W7uOlTEMBnUrKTgnmtCpB2z7icQQSCSfFiwNzbEW/Pi9vuw1Z0J</w:t>
      </w:r>
    </w:p>
    <w:p>
      <w:pPr>
        <w:pStyle w:val="PreformattedText"/>
        <w:bidi w:val="0"/>
        <w:spacing w:before="0" w:after="0"/>
        <w:jc w:val="left"/>
        <w:rPr/>
      </w:pPr>
      <w:r>
        <w:rPr/>
        <w:t>qlrE9oUkX2GQNgGZTfySbfTixga4zzaoLXuMBwaz7VhnxBAJZu4biwGI833OO/9zxcq3UqbKbyRce0</w:t>
      </w:r>
    </w:p>
    <w:p>
      <w:pPr>
        <w:pStyle w:val="PreformattedText"/>
        <w:bidi w:val="0"/>
        <w:spacing w:before="0" w:after="0"/>
        <w:jc w:val="left"/>
        <w:rPr/>
      </w:pPr>
      <w:r>
        <w:rPr/>
        <w:t>kss6gC2RXIfguGIFrqAfp5+nEgQRdoVlAJmBKRvONrdoW67GwuWva48sL+fz4iCMHUK+i2nJD4ceSS</w:t>
      </w:r>
    </w:p>
    <w:p>
      <w:pPr>
        <w:pStyle w:val="PreformattedText"/>
        <w:bidi w:val="0"/>
        <w:spacing w:before="0" w:after="0"/>
        <w:jc w:val="left"/>
        <w:rPr/>
      </w:pPr>
      <w:r>
        <w:rPr/>
        <w:t>mZTe/kliFOy5FT6vNrXa314Fqvd1rEne4Asdrg2N7jdmt9N/r+LHgRNxFxS+GoHcD9dvz2F2Y+CSce</w:t>
      </w:r>
    </w:p>
    <w:p>
      <w:pPr>
        <w:pStyle w:val="PreformattedText"/>
        <w:bidi w:val="0"/>
        <w:spacing w:before="0" w:after="0"/>
        <w:jc w:val="left"/>
        <w:rPr/>
      </w:pPr>
      <w:r>
        <w:rPr/>
        <w:t>BGujfxKc4qpQ2xsRf89iMjiCfb3/ANPAqKtJtm4zelGfMjG2xJY7EbH3y8Hb6fnwLOWPAksLQkslTs</w:t>
      </w:r>
    </w:p>
    <w:p>
      <w:pPr>
        <w:pStyle w:val="PreformattedText"/>
        <w:bidi w:val="0"/>
        <w:spacing w:before="0" w:after="0"/>
        <w:jc w:val="left"/>
        <w:rPr/>
      </w:pPr>
      <w:r>
        <w:rPr/>
        <w:t>1yDscjdrHe5Fx7XA38jgBjIVnqKkXQLuykEtUqhh9fqSAuV7n87rvw17pEnCrc1zXBrjam6WqFt2Ax</w:t>
      </w:r>
    </w:p>
    <w:p>
      <w:pPr>
        <w:pStyle w:val="PreformattedText"/>
        <w:bidi w:val="0"/>
        <w:spacing w:before="0" w:after="0"/>
        <w:jc w:val="left"/>
        <w:rPr/>
      </w:pPr>
      <w:r>
        <w:rPr/>
        <w:t>VgAbg77/AMWwAPD3jqKvbQ7TsjspDJUjLzffbLFTcNe7H/Sdzv6f4eL6bg0yVURa+3X7qIFQpJu2Qs</w:t>
      </w:r>
    </w:p>
    <w:p>
      <w:pPr>
        <w:pStyle w:val="PreformattedText"/>
        <w:bidi w:val="0"/>
        <w:spacing w:before="0" w:after="0"/>
        <w:jc w:val="left"/>
        <w:rPr/>
      </w:pPr>
      <w:r>
        <w:rPr/>
        <w:t>TcnbuJOTDYlrcFSoXHHCma31k3GwHh3U66XNedLHtZgwNyHaxGQyJGQsdvbjm7VUBkhbKbS2CBAV5c</w:t>
      </w:r>
    </w:p>
    <w:p>
      <w:pPr>
        <w:pStyle w:val="PreformattedText"/>
        <w:bidi w:val="0"/>
        <w:spacing w:before="0" w:after="0"/>
        <w:jc w:val="left"/>
        <w:rPr/>
      </w:pPr>
      <w:r>
        <w:rPr/>
        <w:t>vOxRCGsxt4vYm42AG3n9R+LjirSzmrh0s3VPcjbyDYEbX8XI9z9NuM5iTGiccoi1S+lsO3uAB/Q7lb</w:t>
      </w:r>
    </w:p>
    <w:p>
      <w:pPr>
        <w:pStyle w:val="PreformattedText"/>
        <w:bidi w:val="0"/>
        <w:spacing w:before="0" w:after="0"/>
        <w:jc w:val="left"/>
        <w:rPr/>
      </w:pPr>
      <w:r>
        <w:rPr/>
        <w:t>5b24uYZY09aV+g8U6Am/b6vF7gbAfW/ixPDKpabE2JPgb7bWPk7e3/AC4qqF0gdFWs0PigkeCoJ8e/</w:t>
      </w:r>
    </w:p>
    <w:p>
      <w:pPr>
        <w:pStyle w:val="PreformattedText"/>
        <w:bidi w:val="0"/>
        <w:spacing w:before="0" w:after="0"/>
        <w:jc w:val="left"/>
        <w:rPr/>
      </w:pPr>
      <w:r>
        <w:rPr/>
        <w:t>i1rbe+3/AD4ROtFre5a5I3ItYHb9Rf8A34EILi4IB+lr+9rWH/twITVOTcgeCAbDG5FyGH5m/FFTV3</w:t>
      </w:r>
    </w:p>
    <w:p>
      <w:pPr>
        <w:pStyle w:val="PreformattedText"/>
        <w:bidi w:val="0"/>
        <w:spacing w:before="0" w:after="0"/>
        <w:jc w:val="left"/>
        <w:rPr/>
      </w:pPr>
      <w:r>
        <w:rPr/>
        <w:t>h+iGcdP3v1Kgmud0chB83sQSbnw231288UO6PgFscSCN7kVzNzsbmX/SbmykbDcb332ufbhVdbhxA3</w:t>
      </w:r>
    </w:p>
    <w:p>
      <w:pPr>
        <w:pStyle w:val="PreformattedText"/>
        <w:bidi w:val="0"/>
        <w:spacing w:before="0" w:after="0"/>
        <w:jc w:val="left"/>
        <w:rPr/>
      </w:pPr>
      <w:r>
        <w:rPr/>
        <w:t>Y+39qoMyf41rAEkMZD6cT7g3Nrkbn2Hjj0+wkOpNIJ3lx64Mvu4pTgk+SlkuWzBA2IZW8khvSDdbAc</w:t>
      </w:r>
    </w:p>
    <w:p>
      <w:pPr>
        <w:pStyle w:val="PreformattedText"/>
        <w:bidi w:val="0"/>
        <w:spacing w:before="0" w:after="0"/>
        <w:jc w:val="left"/>
        <w:rPr/>
      </w:pPr>
      <w:r>
        <w:rPr/>
        <w:t>bi61zQTuuCzAwQepSHT6mxXc2uG3P1Iuyt4Vch/Urw6AIJMcRuU2o6gsFJOJIBxLBvBuWva1xlt793</w:t>
      </w:r>
    </w:p>
    <w:p>
      <w:pPr>
        <w:pStyle w:val="PreformattedText"/>
        <w:bidi w:val="0"/>
        <w:spacing w:before="0" w:after="0"/>
        <w:jc w:val="left"/>
        <w:rPr/>
      </w:pPr>
      <w:r>
        <w:rPr/>
        <w:t>dwKTOM/7lIUmAG1tsgTjt4BBLKTfuP8AW/FBMklKtPNcGwHnfyVUkWvb8RsLcQDGhlCa56gHY7kbm7</w:t>
      </w:r>
    </w:p>
    <w:p>
      <w:pPr>
        <w:pStyle w:val="PreformattedText"/>
        <w:bidi w:val="0"/>
        <w:spacing w:before="0" w:after="0"/>
        <w:jc w:val="left"/>
        <w:rPr/>
      </w:pPr>
      <w:r>
        <w:rPr/>
        <w:t>bbLe5I8E/w+/AC4XQ6bkJgqple+J/CRdl84m4IPvt5+nEio4a7w7lJkYPJRasqFJJY4sRdNwTlnYDw</w:t>
      </w:r>
    </w:p>
    <w:p>
      <w:pPr>
        <w:pStyle w:val="PreformattedText"/>
        <w:bidi w:val="0"/>
        <w:spacing w:before="0" w:after="0"/>
        <w:jc w:val="left"/>
        <w:rPr/>
      </w:pPr>
      <w:r>
        <w:rPr/>
        <w:t>bbZfn3bcXtIuMHhKhRasqVZvIuD4ItYEnftPrLHz9RxfI6wgAEidFGamYAllbJgQDiwvkQzBlIBwAv</w:t>
      </w:r>
    </w:p>
    <w:p>
      <w:pPr>
        <w:pStyle w:val="PreformattedText"/>
        <w:bidi w:val="0"/>
        <w:spacing w:before="0" w:after="0"/>
        <w:jc w:val="left"/>
        <w:rPr/>
      </w:pPr>
      <w:r>
        <w:rPr/>
        <w:t>5Pt6uILgBPJTGYGUxzTEEm4uAO5SAGZkINxa5XH/llwNcD4oII1SB5744KrAorLg12YWuW+gW21/HE</w:t>
      </w:r>
    </w:p>
    <w:p>
      <w:pPr>
        <w:pStyle w:val="PreformattedText"/>
        <w:bidi w:val="0"/>
        <w:spacing w:before="0" w:after="0"/>
        <w:jc w:val="left"/>
        <w:rPr/>
      </w:pPr>
      <w:r>
        <w:rPr/>
        <w:t>F8EiNE1h6wsjqFsq7jGx9QbcnBSCdkNiAB9B/LwesbzwpDDOTaU6xVg8MASpIOTr23HqtbcbWAH8PF</w:t>
      </w:r>
    </w:p>
    <w:p>
      <w:pPr>
        <w:pStyle w:val="PreformattedText"/>
        <w:bidi w:val="0"/>
        <w:spacing w:before="0" w:after="0"/>
        <w:jc w:val="left"/>
        <w:rPr/>
      </w:pPr>
      <w:r>
        <w:rPr/>
        <w:t>zawgQbiEj2tmIylfzJfywtvcllu1hYkezLtuCb8F7uoJS1rgAQsSoVrrsUGwUWyYCy4i/pO+3sQx4g</w:t>
      </w:r>
    </w:p>
    <w:p>
      <w:pPr>
        <w:pStyle w:val="PreformattedText"/>
        <w:bidi w:val="0"/>
        <w:spacing w:before="0" w:after="0"/>
        <w:jc w:val="left"/>
        <w:rPr/>
      </w:pPr>
      <w:r>
        <w:rPr/>
        <w:t>ucckqW0w0yGaLxK/a/QQnWfgBqvTYdHR/ipRVFVCACYhW/DiaJZCVOXTmLNja5WQsu1+PnXy9ALvRb</w:t>
      </w:r>
    </w:p>
    <w:p>
      <w:pPr>
        <w:pStyle w:val="PreformattedText"/>
        <w:bidi w:val="0"/>
        <w:spacing w:before="0" w:after="0"/>
        <w:jc w:val="left"/>
        <w:rPr/>
      </w:pPr>
      <w:r>
        <w:rPr/>
        <w:t>ucVW/khfT/APx2SG+lG99F33an9F5JVNDE0LSWjqC0fSWdlUyMiI33uQDKWZprAWvdVYBhlx8wqOOh</w:t>
      </w:r>
    </w:p>
    <w:p>
      <w:pPr>
        <w:pStyle w:val="PreformattedText"/>
        <w:bidi w:val="0"/>
        <w:spacing w:before="0" w:after="0"/>
        <w:jc w:val="left"/>
        <w:rPr/>
      </w:pPr>
      <w:r>
        <w:rPr/>
        <w:t>OV9TAkO7lC6miWWMmZH689MsWU4iykkgXGnErElS/WiYbXAy9uM146irbARw/Qo7I8hVgWYzmTp1Fw</w:t>
      </w:r>
    </w:p>
    <w:p>
      <w:pPr>
        <w:pStyle w:val="PreformattedText"/>
        <w:bidi w:val="0"/>
        <w:spacing w:before="0" w:after="0"/>
        <w:jc w:val="left"/>
        <w:rPr/>
      </w:pPr>
      <w:r>
        <w:rPr/>
        <w:t>YlkeFEDyqQ5yKxuoKFrMJCG/ldSpzy9rUMMcRzEj0iSQPYFcQWY5AZZruYwGXIjtRe3it4ODyWmk8R</w:t>
      </w:r>
    </w:p>
    <w:p>
      <w:pPr>
        <w:pStyle w:val="PreformattedText"/>
        <w:bidi w:val="0"/>
        <w:spacing w:before="0" w:after="0"/>
        <w:jc w:val="left"/>
        <w:rPr/>
      </w:pPr>
      <w:r>
        <w:rPr/>
        <w:t>BKv/AJP5xKU8ETOJkkYRvGAVVFnZD97EHsF6dmQre7j/AFcZXsa6Y4guhReWwZwug9M1ulpYY1hkeS</w:t>
      </w:r>
    </w:p>
    <w:p>
      <w:pPr>
        <w:pStyle w:val="PreformattedText"/>
        <w:bidi w:val="0"/>
        <w:spacing w:before="0" w:after="0"/>
        <w:jc w:val="left"/>
        <w:rPr/>
      </w:pPr>
      <w:r>
        <w:rPr/>
        <w:t>N0VFZDYzIlQAamOZtnjUmJmy7lEqoVYKrcYKlPuXXpVTq0q0tL18COeeSqpJqeKinpXo6aTp6fJPG4</w:t>
      </w:r>
    </w:p>
    <w:p>
      <w:pPr>
        <w:pStyle w:val="PreformattedText"/>
        <w:bidi w:val="0"/>
        <w:spacing w:before="0" w:after="0"/>
        <w:jc w:val="left"/>
        <w:rPr/>
      </w:pPr>
      <w:r>
        <w:rPr/>
        <w:t>qOooIOdTjAwiBKn7x4gvpXjDUZytXToV5InVWTy3zxJQ0KBmZ1mEtTHUVCRLqB1KMQ1F3ijWy0TySx</w:t>
      </w:r>
    </w:p>
    <w:p>
      <w:pPr>
        <w:pStyle w:val="PreformattedText"/>
        <w:bidi w:val="0"/>
        <w:spacing w:before="0" w:after="0"/>
        <w:jc w:val="left"/>
        <w:rPr/>
      </w:pPr>
      <w:r>
        <w:rPr/>
        <w:t>jpucDHTlcEdX4zGiZh7VtNXMgmFF9d1RtXpIKmkFMsyaq7zU2MsYnkmfGoFKjZBUKuvSjF4WjlaXIK</w:t>
      </w:r>
    </w:p>
    <w:p>
      <w:pPr>
        <w:pStyle w:val="PreformattedText"/>
        <w:bidi w:val="0"/>
        <w:spacing w:before="0" w:after="0"/>
        <w:jc w:val="left"/>
        <w:rPr/>
      </w:pPr>
      <w:r>
        <w:rPr/>
        <w:t>SvF4ENa3mzXwWes+4mDjiUflQ1FfSSRYVcdJUR0lQlSLIK5FL0lPTyq3dDLTjFiR01df4tzYGgSRoV</w:t>
      </w:r>
    </w:p>
    <w:p>
      <w:pPr>
        <w:pStyle w:val="PreformattedText"/>
        <w:bidi w:val="0"/>
        <w:spacing w:before="0" w:after="0"/>
        <w:jc w:val="left"/>
        <w:rPr/>
      </w:pPr>
      <w:r>
        <w:rPr/>
        <w:t>WxxkAxqrC0TVEq6jT9IMcVMYaKKETELBU6jMyyVFekdURmqQwCnjkkAHSyVFd2bAVvpgjAW2hXYDB6</w:t>
      </w:r>
    </w:p>
    <w:p>
      <w:pPr>
        <w:pStyle w:val="PreformattedText"/>
        <w:bidi w:val="0"/>
        <w:spacing w:before="0" w:after="0"/>
        <w:jc w:val="left"/>
        <w:rPr/>
      </w:pPr>
      <w:r>
        <w:rPr/>
        <w:t>I8/R0l0L8N+aoEpdZ12BKap5hpJqltMIjRIwOs9Fq1dqdPHHGlTXxNE3ysxLwieqaV0RvOVrIJe0Q6</w:t>
      </w:r>
    </w:p>
    <w:p>
      <w:pPr>
        <w:pStyle w:val="PreformattedText"/>
        <w:bidi w:val="0"/>
        <w:spacing w:before="0" w:after="0"/>
        <w:jc w:val="left"/>
        <w:rPr/>
      </w:pPr>
      <w:r>
        <w:rPr/>
        <w:t>YbdoHdr4dFaNpLjVpUCf5DhL873aYB3Hp9JXfylrom0vWtZr62ooaSTTv3pXSzoKmqNHJM8MdFHKuT</w:t>
      </w:r>
    </w:p>
    <w:p>
      <w:pPr>
        <w:pStyle w:val="PreformattedText"/>
        <w:bidi w:val="0"/>
        <w:spacing w:before="0" w:after="0"/>
        <w:jc w:val="left"/>
        <w:rPr/>
      </w:pPr>
      <w:r>
        <w:rPr/>
        <w:t>MaiSFY45GzlU4MpSV7cIwCi2sX1DHSdq53s/FaXsFV2yU6dIOeTAaN1oPa+bxKJc0c3NrC0odV0rTA</w:t>
      </w:r>
    </w:p>
    <w:p>
      <w:pPr>
        <w:pStyle w:val="PreformattedText"/>
        <w:bidi w:val="0"/>
        <w:spacing w:before="0" w:after="0"/>
        <w:jc w:val="left"/>
        <w:rPr/>
      </w:pPr>
      <w:r>
        <w:rPr/>
        <w:t>Pmamio41euoZaUywUi186KGMk0mTPj2yPT5IPTxnq1XVC0BttPqb0fe9ort7F6ObQuJd62vwtc7RzT</w:t>
      </w:r>
    </w:p>
    <w:p>
      <w:pPr>
        <w:pStyle w:val="PreformattedText"/>
        <w:bidi w:val="0"/>
        <w:spacing w:before="0" w:after="0"/>
        <w:jc w:val="left"/>
        <w:rPr/>
      </w:pPr>
      <w:r>
        <w:rPr/>
        <w:t>ra3qbyVbHmmWlacaFTabS19dXVbSxrUTS6g0skTUzGomkIM8r6dDJigtHA9QzetV4dpIiIb+b6y6v8</w:t>
      </w:r>
    </w:p>
    <w:p>
      <w:pPr>
        <w:pStyle w:val="PreformattedText"/>
        <w:bidi w:val="0"/>
        <w:spacing w:before="0" w:after="0"/>
        <w:jc w:val="left"/>
        <w:rPr/>
      </w:pPr>
      <w:r>
        <w:rPr/>
        <w:t>BRfH8Q5zmMDbd0NGOyOjB+lRb99z1WqoKVCYqmSL7lKaSBoBTxdCOJJ50Z6RIMWbBSQEj6mTNlxcxm</w:t>
      </w:r>
    </w:p>
    <w:p>
      <w:pPr>
        <w:pStyle w:val="PreformattedText"/>
        <w:bidi w:val="0"/>
        <w:spacing w:before="0" w:after="0"/>
        <w:jc w:val="left"/>
        <w:rPr/>
      </w:pPr>
      <w:r>
        <w:rPr/>
        <w:t>d3eK6lKhSpU2tMT1/e6PFcrP5flaC8tXHO9QI06FLJVMaczyxOq1E0jGNUEkmLvcuX7equHbxtYyIl</w:t>
      </w:r>
    </w:p>
    <w:p>
      <w:pPr>
        <w:pStyle w:val="PreformattedText"/>
        <w:bidi w:val="0"/>
        <w:spacing w:before="0" w:after="0"/>
        <w:jc w:val="left"/>
        <w:rPr/>
      </w:pPr>
      <w:r>
        <w:rPr/>
        <w:t>mVTtRYWhjCA12pt3v1TpJzYZ9PeoqYIDqKGCCpErxgNTzM7UtLS0pjEclQW7wo9ITtVF7uGBaWnEO8</w:t>
      </w:r>
    </w:p>
    <w:p>
      <w:pPr>
        <w:pStyle w:val="PreformattedText"/>
        <w:bidi w:val="0"/>
        <w:spacing w:before="0" w:after="0"/>
        <w:jc w:val="left"/>
        <w:rPr/>
      </w:pPr>
      <w:r>
        <w:rPr/>
        <w:t>wszdnYxzQwkMdvC3tdIlyd9BFak1IGSYNVtU1MJaTBJYMgJkehRGR2kKxdoVhGUZcg3fxXZJMRC0Va</w:t>
      </w:r>
    </w:p>
    <w:p>
      <w:pPr>
        <w:pStyle w:val="PreformattedText"/>
        <w:bidi w:val="0"/>
        <w:spacing w:before="0" w:after="0"/>
        <w:jc w:val="left"/>
        <w:rPr/>
      </w:pPr>
      <w:r>
        <w:rPr/>
        <w:t>tN1N5ENLQBb7XXP9VOKiiqIBMUiqUo4xOodMaihmp1UyMvUCkxFQM8HJZnhwftYcVvplpduz+Cz0do</w:t>
      </w:r>
    </w:p>
    <w:p>
      <w:pPr>
        <w:pStyle w:val="PreformattedText"/>
        <w:bidi w:val="0"/>
        <w:spacing w:before="0" w:after="0"/>
        <w:jc w:val="left"/>
        <w:rPr/>
      </w:pPr>
      <w:r>
        <w:rPr/>
        <w:t>o1A2XNNT6Hz4d/5U+0/VpCYauaWplanPTM3d8s6wh2mBSS01GM4Qg3s7FcV4zPp2ON0ql0VRNJoptn</w:t>
      </w:r>
    </w:p>
    <w:p>
      <w:pPr>
        <w:pStyle w:val="PreformattedText"/>
        <w:bidi w:val="0"/>
        <w:spacing w:before="0" w:after="0"/>
        <w:jc w:val="left"/>
        <w:rPr/>
      </w:pPr>
      <w:r>
        <w:rPr/>
        <w:t>et5i782qXUeux1S9OGqVkqI4I6h4TI0IJVTJOaRQrUUkilgkqkXCumJZeKjaWkB0Nd5+ae9Y9o2L1Z</w:t>
      </w:r>
    </w:p>
    <w:p>
      <w:pPr>
        <w:pStyle w:val="PreformattedText"/>
        <w:bidi w:val="0"/>
        <w:spacing w:before="0" w:after="0"/>
        <w:jc w:val="left"/>
        <w:rPr/>
      </w:pPr>
      <w:r>
        <w:rPr/>
        <w:t>vdTy0kt6/C7pNb2Ugnnhp5ZJ/k2kDSrHDNCod4zLI8a1Am+Zy+8dGMANpJQn4eMYa1pBtw5LY+owsv</w:t>
      </w:r>
    </w:p>
    <w:p>
      <w:pPr>
        <w:pStyle w:val="PreformattedText"/>
        <w:bidi w:val="0"/>
        <w:spacing w:before="0" w:after="0"/>
        <w:jc w:val="left"/>
        <w:rPr/>
      </w:pPr>
      <w:r>
        <w:rPr/>
        <w:t>txo7pd1tv08gpZy3UU8tY7feN0GjfrjHrUqZnpVczVAwq6FWZkeMnqCVXQnJQzSXsFWZLWdYjHvXat</w:t>
      </w:r>
    </w:p>
    <w:p>
      <w:pPr>
        <w:pStyle w:val="PreformattedText"/>
        <w:bidi w:val="0"/>
        <w:spacing w:before="0" w:after="0"/>
        <w:jc w:val="left"/>
        <w:rPr/>
      </w:pPr>
      <w:r>
        <w:rPr/>
        <w:t>XO2qlUFMggS/djou62tt4T2XcNqmOoap8lDHB8qZKWpmkkpxCJJ+xUs5lpWYlKd7qqt3AFnXPJAeNb</w:t>
      </w:r>
    </w:p>
    <w:p>
      <w:pPr>
        <w:pStyle w:val="PreformattedText"/>
        <w:bidi w:val="0"/>
        <w:spacing w:before="0" w:after="0"/>
        <w:jc w:val="left"/>
        <w:rPr/>
      </w:pPr>
      <w:r>
        <w:rPr/>
        <w:t>64Y0Bu81x87vZXF9Xv33zUaLXf9utRXXSkjVscHUoxjI1XqBWeWJdSaOKRqGmMsd2qVEkIjO4st29H</w:t>
      </w:r>
    </w:p>
    <w:p>
      <w:pPr>
        <w:pStyle w:val="PreformattedText"/>
        <w:bidi w:val="0"/>
        <w:spacing w:before="0" w:after="0"/>
        <w:jc w:val="left"/>
        <w:rPr/>
      </w:pPr>
      <w:r>
        <w:rPr/>
        <w:t>FNQl7nWzHM+0inVdDS43dkd3aVf0en1h1P8AdFdJ06SOnqpaWko47iu6saOupajUVN5oKkSmSFIkz6</w:t>
      </w:r>
    </w:p>
    <w:p>
      <w:pPr>
        <w:pStyle w:val="PreformattedText"/>
        <w:bidi w:val="0"/>
        <w:spacing w:before="0" w:after="0"/>
        <w:jc w:val="left"/>
        <w:rPr/>
      </w:pPr>
      <w:r>
        <w:rPr/>
        <w:t>ok6suACqunZ6bwLSq9p2m1gq0xvTxHo+yPm7yRtFJRxudSzmqurHE1HNIPl50iWSrC083WQo0dU8eM</w:t>
      </w:r>
    </w:p>
    <w:p>
      <w:pPr>
        <w:pStyle w:val="PreformattedText"/>
        <w:bidi w:val="0"/>
        <w:spacing w:before="0" w:after="0"/>
        <w:jc w:val="left"/>
        <w:rPr/>
      </w:pPr>
      <w:r>
        <w:rPr/>
        <w:t>z26s2UWGSrxs4WgnRZztHrHkMO71+fLU0T65BST1eoTyRwxSQm1Q0r08CVVaVp7DVUhvB0KifJoWiI</w:t>
      </w:r>
    </w:p>
    <w:p>
      <w:pPr>
        <w:pStyle w:val="PreformattedText"/>
        <w:bidi w:val="0"/>
        <w:spacing w:before="0" w:after="0"/>
        <w:jc w:val="left"/>
        <w:rPr/>
      </w:pPr>
      <w:r>
        <w:rPr/>
        <w:t>dlCtZ73iQ87zcJ8lrGtPkd3tdpNmna7TU68w18lXqNe6Uo1GopZ6bpU3ydDJU0QWnpkKP0o5KPUFm6</w:t>
      </w:r>
    </w:p>
    <w:p>
      <w:pPr>
        <w:pStyle w:val="PreformattedText"/>
        <w:bidi w:val="0"/>
        <w:spacing w:before="0" w:after="0"/>
        <w:jc w:val="left"/>
        <w:rPr/>
      </w:pPr>
      <w:r>
        <w:rPr/>
        <w:t>zKySz5IgjKtxnfSBJgR2k5fcKbYDbf18/Qk1fzTNKjqqPUK8UdWIpKhotLemqoA8D1cm4meOnxdWyU</w:t>
      </w:r>
    </w:p>
    <w:p>
      <w:pPr>
        <w:pStyle w:val="PreformattedText"/>
        <w:bidi w:val="0"/>
        <w:spacing w:before="0" w:after="0"/>
        <w:jc w:val="left"/>
        <w:rPr/>
      </w:pPr>
      <w:r>
        <w:rPr/>
        <w:t>Lj5+9CcSGCLQJlI4gabv2qKPXwS1aKms19REsNQZJwi11bTQT1Efyz0NDQPHO6QyZAVAZC7x4Y45vx</w:t>
      </w:r>
    </w:p>
    <w:p>
      <w:pPr>
        <w:pStyle w:val="PreformattedText"/>
        <w:bidi w:val="0"/>
        <w:spacing w:before="0" w:after="0"/>
        <w:jc w:val="left"/>
        <w:rPr/>
      </w:pPr>
      <w:r>
        <w:rPr/>
        <w:t>c2m0HJwqXVMEf8pur5qfCrnkMgoaaL93TvVSSzQ1dYrM9O9ZVJKwjmieXqPFAjwrJVNCFd+5XVRfjG</w:t>
      </w:r>
    </w:p>
    <w:p>
      <w:pPr>
        <w:pStyle w:val="PreformattedText"/>
        <w:bidi w:val="0"/>
        <w:spacing w:before="0" w:after="0"/>
        <w:jc w:val="left"/>
        <w:rPr/>
      </w:pPr>
      <w:r>
        <w:rPr/>
        <w:t>qrjmrng6GKzTFcVCGAU1TXVYqJJqVJWR6qOqihK9Gum1VoWKBs5o8I1RUikdmZxBISTqVQ+vVpgppY</w:t>
      </w:r>
    </w:p>
    <w:p>
      <w:pPr>
        <w:pStyle w:val="PreformattedText"/>
        <w:bidi w:val="0"/>
        <w:spacing w:before="0" w:after="0"/>
        <w:jc w:val="left"/>
        <w:rPr/>
      </w:pPr>
      <w:r>
        <w:rPr/>
        <w:t>oSairrAscEYfp1dSryK0jVtS0CpBGqR26CkATSMH71OVyVzoyckqE0kVPPKlOKdYUakqtU1aKCMVLy</w:t>
      </w:r>
    </w:p>
    <w:p>
      <w:pPr>
        <w:pStyle w:val="PreformattedText"/>
        <w:bidi w:val="0"/>
        <w:spacing w:before="0" w:after="0"/>
        <w:jc w:val="left"/>
        <w:rPr/>
      </w:pPr>
      <w:r>
        <w:rPr/>
        <w:t>LSSRUVBTLKsmclU88irGSfuk6rK7W4FAdLSdIU80blKYagmq1fXqhpkFNTx0rU8IWeSjjkkJjpo7ko</w:t>
      </w:r>
    </w:p>
    <w:p>
      <w:pPr>
        <w:pStyle w:val="PreformattedText"/>
        <w:bidi w:val="0"/>
        <w:spacing w:before="0" w:after="0"/>
        <w:jc w:val="left"/>
        <w:rPr/>
      </w:pPr>
      <w:r>
        <w:rPr/>
        <w:t>1fWqVWRmGdPLKoVQ6cCpVrctcuwUUNRUzwPCsdfVz1dPLFFXUtVVqizVQWoliU09OKfEQgnbFmXH08</w:t>
      </w:r>
    </w:p>
    <w:p>
      <w:pPr>
        <w:pStyle w:val="PreformattedText"/>
        <w:bidi w:val="0"/>
        <w:spacing w:before="0" w:after="0"/>
        <w:jc w:val="left"/>
        <w:rPr/>
      </w:pPr>
      <w:r>
        <w:rPr/>
        <w:t>EzmZTNbd4BeYH7Rj7eXN/2Qvi/9miv+EutR1HNcXMlT8QuceXpZkWh134dUNM+ganyVzFKIpGTSdVe</w:t>
      </w:r>
    </w:p>
    <w:p>
      <w:pPr>
        <w:pStyle w:val="PreformattedText"/>
        <w:bidi w:val="0"/>
        <w:spacing w:before="0" w:after="0"/>
        <w:jc w:val="left"/>
        <w:rPr/>
      </w:pPr>
      <w:r>
        <w:rPr/>
        <w:t>v1FEmWMzU0un01dCjT0cMi/Qf/HeyF+2bX6QpgzsoDPZLn5LO/dbcvlv/lP0lRpejNi9FvtFTbHuqu</w:t>
      </w:r>
    </w:p>
    <w:p>
      <w:pPr>
        <w:pStyle w:val="PreformattedText"/>
        <w:bidi w:val="0"/>
        <w:spacing w:before="0" w:after="0"/>
        <w:jc w:val="left"/>
        <w:rPr/>
      </w:pPr>
      <w:r>
        <w:rPr/>
        <w:t>62ilwv7t42+0vo7+APx05B+0b8IeQfjb8M9U/eXJnxC0Kn1zTGqOkK3TZ2d6TV+XtZp4ZZBR65p2r0</w:t>
      </w:r>
    </w:p>
    <w:p>
      <w:pPr>
        <w:pStyle w:val="PreformattedText"/>
        <w:bidi w:val="0"/>
        <w:spacing w:before="0" w:after="0"/>
        <w:jc w:val="left"/>
        <w:rPr/>
      </w:pPr>
      <w:r>
        <w:rPr/>
        <w:t>1dQ19OJJDDWafMmbgKzfaRVDcHJXwJgBaDe3e7V3niV+R1DA7sTYAAXIFsgSCQfZ73tsOAVWE4yiqw</w:t>
      </w:r>
    </w:p>
    <w:p>
      <w:pPr>
        <w:pStyle w:val="PreformattedText"/>
        <w:bidi w:val="0"/>
        <w:spacing w:before="0" w:after="0"/>
        <w:jc w:val="left"/>
        <w:rPr/>
      </w:pPr>
      <w:r>
        <w:rPr/>
        <w:t>ANvIn4p1SrZbHIAsyn1ZLiAQNwO1cshtsDxY15dOVmsOcjCcY61hYEhSN9nABZhck29L2O/Fl7utN6</w:t>
      </w:r>
    </w:p>
    <w:p>
      <w:pPr>
        <w:pStyle w:val="PreformattedText"/>
        <w:bidi w:val="0"/>
        <w:spacing w:before="0" w:after="0"/>
        <w:jc w:val="left"/>
        <w:rPr/>
      </w:pPr>
      <w:r>
        <w:rPr/>
        <w:t>px5h0dRRy1mIvctbJiWF3spH9hbzb9eIc52c2pbH9k/QVv52wIzYK1yADckAAXI8Yn3/ANuCT1lKRG</w:t>
      </w:r>
    </w:p>
    <w:p>
      <w:pPr>
        <w:pStyle w:val="PreformattedText"/>
        <w:bidi w:val="0"/>
        <w:spacing w:before="0" w:after="0"/>
        <w:jc w:val="left"/>
        <w:rPr/>
      </w:pPr>
      <w:r>
        <w:rPr/>
        <w:t>CES1ZcjvI7rdgtcE2uxIvmCNv9PE3u61IBJgJBNVC+JYsStyNvStsSCT2gsF/O+XDesMaZQWkGCMhN</w:t>
      </w:r>
    </w:p>
    <w:p>
      <w:pPr>
        <w:pStyle w:val="PreformattedText"/>
        <w:bidi w:val="0"/>
        <w:spacing w:before="0" w:after="0"/>
        <w:jc w:val="left"/>
        <w:rPr/>
      </w:pPr>
      <w:r>
        <w:rPr/>
        <w:t>rVBzYyEBiCQQwVrAZDIAnG5HnYdv14zVHhojUp2gC0k5KLSoLG4O2zWtuvi9mA33JJt+bY8YqjiGuP</w:t>
      </w:r>
    </w:p>
    <w:p>
      <w:pPr>
        <w:pStyle w:val="PreformattedText"/>
        <w:bidi w:val="0"/>
        <w:spacing w:before="0" w:after="0"/>
        <w:jc w:val="left"/>
        <w:rPr/>
      </w:pPr>
      <w:r>
        <w:rPr/>
        <w:t>SWhlIkgOUq06oTYmwy3DXGUqfwD2ALlgPr4y45z3jBdgN4QtrGS9x5c/mqytHmsENzkbYE2C5g2IWx</w:t>
      </w:r>
    </w:p>
    <w:p>
      <w:pPr>
        <w:pStyle w:val="PreformattedText"/>
        <w:bidi w:val="0"/>
        <w:spacing w:before="0" w:after="0"/>
        <w:jc w:val="left"/>
        <w:rPr/>
      </w:pPr>
      <w:r>
        <w:rPr/>
        <w:t>sq2B/r6eKxVaXCcNPn5q0WtyLYu71Z2nTWCjfaw29Qa308W8Wv8A+bgFbSSbVVZxkH3VL6SosPwnIn</w:t>
      </w:r>
    </w:p>
    <w:p>
      <w:pPr>
        <w:pStyle w:val="PreformattedText"/>
        <w:bidi w:val="0"/>
        <w:spacing w:before="0" w:after="0"/>
        <w:jc w:val="left"/>
        <w:rPr/>
      </w:pPr>
      <w:r>
        <w:rPr/>
        <w:t>2sLAgKL7WG44f1jDglIRDbjonpKg23HnIkknY29hY4+F/qOFa50QfsSiea1JUkL5AubgDz7D33F+J9</w:t>
      </w:r>
    </w:p>
    <w:p>
      <w:pPr>
        <w:pStyle w:val="PreformattedText"/>
        <w:bidi w:val="0"/>
        <w:spacing w:before="0" w:after="0"/>
        <w:jc w:val="left"/>
        <w:rPr/>
      </w:pPr>
      <w:r>
        <w:rPr/>
        <w:t>cASDLSnDXESBhNFXU287g93c1739JuDv52P8vE+spmBdxKfVv7JUZq6wAkliWOWV7ZHHsubWBsDt9T</w:t>
      </w:r>
    </w:p>
    <w:p>
      <w:pPr>
        <w:pStyle w:val="PreformattedText"/>
        <w:bidi w:val="0"/>
        <w:spacing w:before="0" w:after="0"/>
        <w:jc w:val="left"/>
        <w:rPr/>
      </w:pPr>
      <w:r>
        <w:rPr/>
        <w:t>wxLXETkpC21xkQVDdQrl/Mqd23v23IKgW8j6+OLDVbvYUFj4cC3KhFZVgXVBha4JU7G59g3rAHi1v4</w:t>
      </w:r>
    </w:p>
    <w:p>
      <w:pPr>
        <w:pStyle w:val="PreformattedText"/>
        <w:bidi w:val="0"/>
        <w:spacing w:before="0" w:after="0"/>
        <w:jc w:val="left"/>
        <w:rPr/>
      </w:pPr>
      <w:r>
        <w:rPr/>
        <w:t>uJc8uiNI3vFS2g1kiLfxcovUTgk2Nu4sLHwpsp/JX2t48rxkfUGbRn9qupBxDQN1zj91IXkJVTse5m</w:t>
      </w:r>
    </w:p>
    <w:p>
      <w:pPr>
        <w:pStyle w:val="PreformattedText"/>
        <w:bidi w:val="0"/>
        <w:spacing w:before="0" w:after="0"/>
        <w:jc w:val="left"/>
        <w:rPr/>
      </w:pPr>
      <w:r>
        <w:rPr/>
        <w:t>VVfK9gNtxstlsbDcrxnW2jTdFvS4nJPcF0W2AFmGNwSb9pCr4XPci5BHEOgiDr+5bGgtw7kVKdCyFS</w:t>
      </w:r>
    </w:p>
    <w:p>
      <w:pPr>
        <w:pStyle w:val="PreformattedText"/>
        <w:bidi w:val="0"/>
        <w:spacing w:before="0" w:after="0"/>
        <w:jc w:val="left"/>
        <w:rPr/>
      </w:pPr>
      <w:r>
        <w:rPr/>
        <w:t>qkHZ1ytsNrn1H0lrn6i23HOgCo3G9Kz1ARTJjX+hXTXKpACDY5LYEfiIHi35Apudt+PRbJwiBiV5au</w:t>
      </w:r>
    </w:p>
    <w:p>
      <w:pPr>
        <w:pStyle w:val="PreformattedText"/>
        <w:bidi w:val="0"/>
        <w:spacing w:before="0" w:after="0"/>
        <w:jc w:val="left"/>
        <w:rPr/>
      </w:pPr>
      <w:r>
        <w:rPr/>
        <w:t>ZqEhXBo/8AmR7+WHi1u0gECw3N+N9QEUy5ZWzebvOit6ivivk5KLiwAsQN732OycZKcWmOsq12p8U6</w:t>
      </w:r>
    </w:p>
    <w:p>
      <w:pPr>
        <w:pStyle w:val="PreformattedText"/>
        <w:bidi w:val="0"/>
        <w:spacing w:before="0" w:after="0"/>
        <w:jc w:val="left"/>
        <w:rPr/>
      </w:pPr>
      <w:r>
        <w:rPr/>
        <w:t>A7W/qf0sBb67nixQgnf+n0tbtO/5kngQtORj77A/18+bDbzwIUS5jH/2rqNvCWHg7i9wPob8cX0lw0</w:t>
      </w:r>
    </w:p>
    <w:p>
      <w:pPr>
        <w:pStyle w:val="PreformattedText"/>
        <w:bidi w:val="0"/>
        <w:spacing w:before="0" w:after="0"/>
        <w:jc w:val="left"/>
        <w:rPr/>
      </w:pPr>
      <w:r>
        <w:rPr/>
        <w:t>nDhuC6mwD+Z3x+1yp6jvlYW2NtyLg5b3I8g3tx1KAbYCRnh+6slSC+oQPMKUU+QNri1rWv+RtZvrxc</w:t>
      </w:r>
    </w:p>
    <w:p>
      <w:pPr>
        <w:pStyle w:val="PreformattedText"/>
        <w:bidi w:val="0"/>
        <w:spacing w:before="0" w:after="0"/>
        <w:jc w:val="left"/>
        <w:rPr/>
      </w:pPr>
      <w:r>
        <w:rPr/>
        <w:t>qYFk80qZRsd/USC3de2xLe43/wB+BKJnGqSm/sVNiBiStvV5F/b8+BXokggj2Fwdyfb38bk/734DMO</w:t>
      </w:r>
    </w:p>
    <w:p>
      <w:pPr>
        <w:pStyle w:val="PreformattedText"/>
        <w:bidi w:val="0"/>
        <w:spacing w:before="0" w:after="0"/>
        <w:jc w:val="left"/>
        <w:rPr/>
      </w:pPr>
      <w:r>
        <w:rPr/>
        <w:t>CEXNYqxDEf0Nhf3/M7cUs4ghRurJwYH3BI23A9r7b+eJqtlpPUmYN4RxEhQuuDd9rAgXvsCDfYjfza</w:t>
      </w:r>
    </w:p>
    <w:p>
      <w:pPr>
        <w:pStyle w:val="PreformattedText"/>
        <w:bidi w:val="0"/>
        <w:spacing w:before="0" w:after="0"/>
        <w:jc w:val="left"/>
        <w:rPr/>
      </w:pPr>
      <w:r>
        <w:rPr/>
        <w:t>44rphtzSBh3nz4JtptuBmN1NUUxEjXvuNmF9iBbu+gP/AD41sm4QuZXbLO5oKe6WXdVFrXByBttvjY</w:t>
      </w:r>
    </w:p>
    <w:p>
      <w:pPr>
        <w:pStyle w:val="PreformattedText"/>
        <w:bidi w:val="0"/>
        <w:spacing w:before="0" w:after="0"/>
        <w:jc w:val="left"/>
        <w:rPr/>
      </w:pPr>
      <w:r>
        <w:rPr/>
        <w:t>bXF8r/AF47FIw9hO6VxqjMuBHEptTuWSPa+wFwAt+0Hfce/wDvwpyXQef9Eau94p3pzkpJuST/AEBx</w:t>
      </w:r>
    </w:p>
    <w:p>
      <w:pPr>
        <w:pStyle w:val="PreformattedText"/>
        <w:bidi w:val="0"/>
        <w:spacing w:before="0" w:after="0"/>
        <w:jc w:val="left"/>
        <w:rPr/>
      </w:pPr>
      <w:r>
        <w:rPr/>
        <w:t>3bY7E/XxxXU5LY4QYboxLI3tYAeb+L3UHY+TsfPChxGiQAkgDVyG0n8RFlsRh9cgMr+Af/XiHEGWn4</w:t>
      </w:r>
    </w:p>
    <w:p>
      <w:pPr>
        <w:pStyle w:val="PreformattedText"/>
        <w:bidi w:val="0"/>
        <w:spacing w:before="0" w:after="0"/>
        <w:jc w:val="left"/>
        <w:rPr/>
      </w:pPr>
      <w:r>
        <w:rPr/>
        <w:t>K6oy1rXRiLT4pVFUHIEkgkfTY/0PnbfigBzQRJaXfWVCcFqQwJuCxBGP0A/TzuOMwaSYGqEkqaqyts</w:t>
      </w:r>
    </w:p>
    <w:p>
      <w:pPr>
        <w:pStyle w:val="PreformattedText"/>
        <w:bidi w:val="0"/>
        <w:spacing w:before="0" w:after="0"/>
        <w:jc w:val="left"/>
        <w:rPr/>
      </w:pPr>
      <w:r>
        <w:rPr/>
        <w:t>SR4IIFgPz9zb/wCrhrDjGfsd8OtV1DcIiz5yi9fX4Rs92IKm3vYWsADff6cXMZDSY3od9ixVSS+yLj</w:t>
      </w:r>
    </w:p>
    <w:p>
      <w:pPr>
        <w:pStyle w:val="PreformattedText"/>
        <w:bidi w:val="0"/>
        <w:spacing w:before="0" w:after="0"/>
        <w:jc w:val="left"/>
        <w:rPr/>
      </w:pPr>
      <w:r>
        <w:rPr/>
        <w:t>GGqqeYq/J9zZencfkxO4IuARiN+L6LS0OniWYi9w5NKqPUiZpTJYALsPfY3ANj5uB5Ntl47NBsNAnh</w:t>
      </w:r>
    </w:p>
    <w:p>
      <w:pPr>
        <w:pStyle w:val="PreformattedText"/>
        <w:bidi w:val="0"/>
        <w:spacing w:before="0" w:after="0"/>
        <w:jc w:val="left"/>
        <w:rPr/>
      </w:pPr>
      <w:r>
        <w:rPr/>
        <w:t>CtDA1trRjmgUiAKxv3WAv7k7CwA8EXH68bCXFoI+KSmxrbgMXJUkW7WNgCLlSfN1yJBFwcvFtjb8XE</w:t>
      </w:r>
    </w:p>
    <w:p>
      <w:pPr>
        <w:pStyle w:val="PreformattedText"/>
        <w:bidi w:val="0"/>
        <w:spacing w:before="0" w:after="0"/>
        <w:jc w:val="left"/>
        <w:rPr/>
      </w:pPr>
      <w:r>
        <w:rPr/>
        <w:t>Nc446lJaRqnWlAGK2a5b/nuxuB/ud/w8U7RzxyWyiAKbiRxnd+HnxU10kXcbjYiwta2QBDXJPg/wBO</w:t>
      </w:r>
    </w:p>
    <w:p>
      <w:pPr>
        <w:pStyle w:val="PreformattedText"/>
        <w:bidi w:val="0"/>
        <w:spacing w:before="0" w:after="0"/>
        <w:jc w:val="left"/>
        <w:rPr/>
      </w:pPr>
      <w:r>
        <w:rPr/>
        <w:t>OVVkly6VIhtgnKtfRiQEvvsASbDIXsL223txz3anxWlTSAm1tzY2FiL/AJ+9/fz78QhHk7j0+d/Hbs</w:t>
      </w:r>
    </w:p>
    <w:p>
      <w:pPr>
        <w:pStyle w:val="PreformattedText"/>
        <w:bidi w:val="0"/>
        <w:spacing w:before="0" w:after="0"/>
        <w:jc w:val="left"/>
        <w:rPr/>
      </w:pPr>
      <w:r>
        <w:rPr/>
        <w:t>QdvIFrjh2tNwEITXVlrnax23O9rfT2Xb340M1PghWOxOV9j7A+d/8A344i3dP4fqkM18DsLC/d7kAE</w:t>
      </w:r>
    </w:p>
    <w:p>
      <w:pPr>
        <w:pStyle w:val="PreformattedText"/>
        <w:bidi w:val="0"/>
        <w:spacing w:before="0" w:after="0"/>
        <w:jc w:val="left"/>
        <w:rPr/>
      </w:pPr>
      <w:r>
        <w:rPr/>
        <w:t>f2Atwr+EplHq1rRkk7BWt+t73O1z54xvEE8gtbW3CmD0gq61Sp6eYuNgcbgEjyd8dv8A24wueGkZwu</w:t>
      </w:r>
    </w:p>
    <w:p>
      <w:pPr>
        <w:pStyle w:val="PreformattedText"/>
        <w:bidi w:val="0"/>
        <w:spacing w:before="0" w:after="0"/>
        <w:jc w:val="left"/>
        <w:rPr/>
      </w:pPr>
      <w:r>
        <w:rPr/>
        <w:t>g1hdnkmGGvUJctexG5YBiP5hYG4+nG0OMCDhUOaCZEXc2p2p9UW4u1riwFxfe4tYnfguJ6Xn4KHUjg</w:t>
      </w:r>
    </w:p>
    <w:p>
      <w:pPr>
        <w:pStyle w:val="PreformattedText"/>
        <w:bidi w:val="0"/>
        <w:spacing w:before="0" w:after="0"/>
        <w:jc w:val="left"/>
        <w:rPr/>
      </w:pPr>
      <w:r>
        <w:rPr/>
        <w:t>t16Seo9Q8AN7C9iN/pufe3/PhpZ1Hz8Upa4ZIgJZHXLbuYC5GxIB8XswPi54i86CAoLXCRaZCC2oqo</w:t>
      </w:r>
    </w:p>
    <w:p>
      <w:pPr>
        <w:pStyle w:val="PreformattedText"/>
        <w:bidi w:val="0"/>
        <w:spacing w:before="0" w:after="0"/>
        <w:jc w:val="left"/>
        <w:rPr/>
      </w:pPr>
      <w:r>
        <w:rPr/>
        <w:t>AyFhuN8QLbrsfJt+fEOdG842pm03uy7d9nmmqq1MA+oDcEbjYkbvsP9uKn1A0RzVlOkAe0T1qM1upg</w:t>
      </w:r>
    </w:p>
    <w:p>
      <w:pPr>
        <w:pStyle w:val="PreformattedText"/>
        <w:bidi w:val="0"/>
        <w:spacing w:before="0" w:after="0"/>
        <w:jc w:val="left"/>
        <w:rPr/>
      </w:pPr>
      <w:r>
        <w:rPr/>
        <w:t>FirX22OVyCDcKv8APf67DhG1TJwbXKxwgwotqOrhVez2vtbIkpYXABAsWt/5OINQF7BNwamc21pPP8</w:t>
      </w:r>
    </w:p>
    <w:p>
      <w:pPr>
        <w:pStyle w:val="PreformattedText"/>
        <w:bidi w:val="0"/>
        <w:spacing w:before="0" w:after="0"/>
        <w:jc w:val="left"/>
        <w:rPr/>
      </w:pPr>
      <w:r>
        <w:rPr/>
        <w:t>P7lBK/WSbgObi487gnf3O1rWt/NxsYCHtPfCzVYgOAyP2qLSamzNe4BIva1yCNypP0Ay8eeOtSgRJ5</w:t>
      </w:r>
    </w:p>
    <w:p>
      <w:pPr>
        <w:pStyle w:val="PreformattedText"/>
        <w:bidi w:val="0"/>
        <w:spacing w:before="0" w:after="0"/>
        <w:jc w:val="left"/>
        <w:rPr/>
      </w:pPr>
      <w:r>
        <w:rPr/>
        <w:t>LmP0eTi7KRvVs34iT4Ave22wJ/5H/TxspuaGwTYQs6NjqiT5A3IBvYE2HpA8EEX/AE4va4YCrczS0J</w:t>
      </w:r>
    </w:p>
    <w:p>
      <w:pPr>
        <w:pStyle w:val="PreformattedText"/>
        <w:bidi w:val="0"/>
        <w:spacing w:before="0" w:after="0"/>
        <w:jc w:val="left"/>
        <w:rPr/>
      </w:pPr>
      <w:r>
        <w:rPr/>
        <w:t>T8yTYG3gAbAdxNzc7lvP8ATh7i24gpASNDCG07EELcWxPceza4JA97e/twwqOJ3t4FHjvD+iIeZhc5</w:t>
      </w:r>
    </w:p>
    <w:p>
      <w:pPr>
        <w:pStyle w:val="PreformattedText"/>
        <w:bidi w:val="0"/>
        <w:spacing w:before="0" w:after="0"/>
        <w:jc w:val="left"/>
        <w:rPr/>
      </w:pPr>
      <w:r>
        <w:rPr/>
        <w:t>AhQwbHYjYXN/O3m+3Detb1H6FJcSCDzSQz22OxAtYG7beygne4N/YeriC8nTAVTWNYTGqStUGyKpAF</w:t>
      </w:r>
    </w:p>
    <w:p>
      <w:pPr>
        <w:pStyle w:val="PreformattedText"/>
        <w:bidi w:val="0"/>
        <w:spacing w:before="0" w:after="0"/>
        <w:jc w:val="left"/>
        <w:rPr/>
      </w:pPr>
      <w:r>
        <w:rPr/>
        <w:t>7+V+rEvb6+1+KnEXSTlPknrK2s4uMrMLe+V7j+Ej0sR5/IcF7etNY7qSyKoJtbyLEeB2ke5PvYW4GP</w:t>
      </w:r>
    </w:p>
    <w:p>
      <w:pPr>
        <w:pStyle w:val="PreformattedText"/>
        <w:bidi w:val="0"/>
        <w:spacing w:before="0" w:after="0"/>
        <w:jc w:val="left"/>
        <w:rPr/>
      </w:pPr>
      <w:r>
        <w:rPr/>
        <w:t>fyOimw9YS2KoGwzNrEuQDew3FiBew8D/AE/6eLbz1BKCQcYKONRcAl/4kAAADED1uw2Pi4+nniPWu5</w:t>
      </w:r>
    </w:p>
    <w:p>
      <w:pPr>
        <w:pStyle w:val="PreformattedText"/>
        <w:bidi w:val="0"/>
        <w:spacing w:before="0" w:after="0"/>
        <w:jc w:val="left"/>
        <w:rPr/>
      </w:pPr>
      <w:r>
        <w:rPr/>
        <w:t>AEjkoSR6gBSSTYXUH+JL2VrA3K22HCmseRlSASYCbZaoeMgTc75KbW3Vc9vNh4vYHibnYz5/VTvdn7</w:t>
      </w:r>
    </w:p>
    <w:p>
      <w:pPr>
        <w:pStyle w:val="PreformattedText"/>
        <w:bidi w:val="0"/>
        <w:spacing w:before="0" w:after="0"/>
        <w:jc w:val="left"/>
        <w:rPr/>
      </w:pPr>
      <w:r>
        <w:rPr/>
        <w:t>P8JqnrACADuSARYZK3c6gbEAe4JO3AKrjoLijf7/ALU3yagNxmSGJNsh5ktjiT5AA3Pi7cOys+eyEr</w:t>
      </w:r>
    </w:p>
    <w:p>
      <w:pPr>
        <w:pStyle w:val="PreformattedText"/>
        <w:bidi w:val="0"/>
        <w:spacing w:before="0" w:after="0"/>
        <w:jc w:val="left"/>
        <w:rPr/>
      </w:pPr>
      <w:r>
        <w:rPr/>
        <w:t>mtfh4wikrrDK67nK6ll337mJvYgnb/AMvFjto1BH3UzWNa61rcJ+0eqPWCqSMSPJ3F73cDPsyOJv7W</w:t>
      </w:r>
    </w:p>
    <w:p>
      <w:pPr>
        <w:pStyle w:val="PreformattedText"/>
        <w:bidi w:val="0"/>
        <w:spacing w:before="0" w:after="0"/>
        <w:jc w:val="left"/>
        <w:rPr/>
      </w:pPr>
      <w:r>
        <w:rPr/>
        <w:t>4wbU+QHRlxV9MBu67Ry6A5ZlJWPIWJwsWuO0AD0jye23tv8A6uOW58cJyrYDcc+l9qurSjsFINrbsD</w:t>
      </w:r>
    </w:p>
    <w:p>
      <w:pPr>
        <w:pStyle w:val="PreformattedText"/>
        <w:bidi w:val="0"/>
        <w:spacing w:before="0" w:after="0"/>
        <w:jc w:val="left"/>
        <w:rPr/>
      </w:pPr>
      <w:r>
        <w:rPr/>
        <w:t>fwPy/F+R4qTKa0/wCHyCDbyffGx7vAsPzvw1NzuGdxiR0ndATmp+hv+fkXJ3/Q3/txcqkE+Rt9B9Nv</w:t>
      </w:r>
    </w:p>
    <w:p>
      <w:pPr>
        <w:pStyle w:val="PreformattedText"/>
        <w:bidi w:val="0"/>
        <w:spacing w:before="0" w:after="0"/>
        <w:jc w:val="left"/>
        <w:rPr/>
      </w:pPr>
      <w:r>
        <w:rPr/>
        <w:t>pa+/kcK4AtMq5nCFr/nckb2tbcbe3FKZb28DyPrbe58nH3sdrcCEW1iNybsxvtf++2xueBCaqo7k5C</w:t>
      </w:r>
    </w:p>
    <w:p>
      <w:pPr>
        <w:pStyle w:val="PreformattedText"/>
        <w:bidi w:val="0"/>
        <w:spacing w:before="0" w:after="0"/>
        <w:jc w:val="left"/>
        <w:rPr/>
      </w:pPr>
      <w:r>
        <w:rPr/>
        <w:t>wBtudiL73+pNt/HFL+Ip6IBe32VBNcuY5WufFwLG1yfbbc24zHX4D8FqcAS1pEhcwc8Myma5uSXANi</w:t>
      </w:r>
    </w:p>
    <w:p>
      <w:pPr>
        <w:pStyle w:val="PreformattedText"/>
        <w:bidi w:val="0"/>
        <w:spacing w:before="0" w:after="0"/>
        <w:jc w:val="left"/>
        <w:rPr/>
      </w:pPr>
      <w:r>
        <w:rPr/>
        <w:t>O7C5uV8AEf134zyQ4OuuuWmAGOAGSPtXO88pSqO63IbYi+1hlYmwFm997/6uPTej3XUYK420Cajh1o</w:t>
      </w:r>
    </w:p>
    <w:p>
      <w:pPr>
        <w:pStyle w:val="PreformattedText"/>
        <w:bidi w:val="0"/>
        <w:spacing w:before="0" w:after="0"/>
        <w:jc w:val="left"/>
        <w:rPr/>
      </w:pPr>
      <w:r>
        <w:rPr/>
        <w:t>6CZgGyY2YkmxIB8r2ud7nK/wBBjxvfUBME3OVJaNJ4lJNOqGGO+wAOIC23ONwbG5Fl2tuGbHiQQczh</w:t>
      </w:r>
    </w:p>
    <w:p>
      <w:pPr>
        <w:pStyle w:val="PreformattedText"/>
        <w:bidi w:val="0"/>
        <w:spacing w:before="0" w:after="0"/>
        <w:jc w:val="left"/>
        <w:rPr/>
      </w:pPr>
      <w:r>
        <w:rPr/>
        <w:t>VsGpI4VM6GdrKvvYg72NlvuSRZf088KXQ3J3ZShpOgUgSd7LYOCQLhr2sLAkAW3F+Evb1tTCmeZQXm</w:t>
      </w:r>
    </w:p>
    <w:p>
      <w:pPr>
        <w:pStyle w:val="PreformattedText"/>
        <w:bidi w:val="0"/>
        <w:spacing w:before="0" w:after="0"/>
        <w:jc w:val="left"/>
        <w:rPr/>
      </w:pPr>
      <w:r>
        <w:rPr/>
        <w:t>e3jyWBBIDAXFgoBsot5J3t54PWDWRKn1Z5lNVRK5B3DN5ABIN7m3sNgPB89vCCqAcyVIYAZnATDWTu</w:t>
      </w:r>
    </w:p>
    <w:p>
      <w:pPr>
        <w:pStyle w:val="PreformattedText"/>
        <w:bidi w:val="0"/>
        <w:spacing w:before="0" w:after="0"/>
        <w:jc w:val="left"/>
        <w:rPr/>
      </w:pPr>
      <w:r>
        <w:rPr/>
        <w:t>uRuCWP8AEqlr7NYeLEfX6fXiP4gSExAOoURrKiZgVAJj8mwG1iLElvqQov4A4uZVaCC0Z7Ki1vUonV</w:t>
      </w:r>
    </w:p>
    <w:p>
      <w:pPr>
        <w:pStyle w:val="PreformattedText"/>
        <w:bidi w:val="0"/>
        <w:spacing w:before="0" w:after="0"/>
        <w:jc w:val="left"/>
        <w:rPr/>
      </w:pPr>
      <w:r>
        <w:rPr/>
        <w:t>1LjIhkIFhchrblrE+LKO2/gtfi8VmGM6qLTvZ1UerKvElrgqn8RJt5ViRfcXO/02GPEmpGYwEzGETG</w:t>
      </w:r>
    </w:p>
    <w:p>
      <w:pPr>
        <w:pStyle w:val="PreformattedText"/>
        <w:bidi w:val="0"/>
        <w:spacing w:before="0" w:after="0"/>
        <w:jc w:val="left"/>
        <w:rPr/>
      </w:pPr>
      <w:r>
        <w:rPr/>
        <w:t>SmWWqeQAFgDiGu3qNuwg22KCykfXih1UAnMOTtbd4BJXqFN1LucgLgWNiLliuJ3jstyfc7dtuEdWk8</w:t>
      </w:r>
    </w:p>
    <w:p>
      <w:pPr>
        <w:pStyle w:val="PreformattedText"/>
        <w:bidi w:val="0"/>
        <w:spacing w:before="0" w:after="0"/>
        <w:jc w:val="left"/>
        <w:rPr/>
      </w:pPr>
      <w:r>
        <w:rPr/>
        <w:t>X6pvV96wSA79zDK2Ruyqb3ViSBt5H/AODwvr29oJ/Vjsn7UojnZce/IMB2tfFQrllwJBPaw8/+bh2b</w:t>
      </w:r>
    </w:p>
    <w:p>
      <w:pPr>
        <w:pStyle w:val="PreformattedText"/>
        <w:bidi w:val="0"/>
        <w:spacing w:before="0" w:after="0"/>
        <w:jc w:val="left"/>
        <w:rPr/>
      </w:pPr>
      <w:r>
        <w:rPr/>
        <w:t>Q2JDkGlHE0tSxag+c1LAX3zEmbbk3UDFwFFgBYbcMdoDdDcqrHeC380wsBgPYWK3PcMVIN7yX/Pyvt</w:t>
      </w:r>
    </w:p>
    <w:p>
      <w:pPr>
        <w:pStyle w:val="PreformattedText"/>
        <w:bidi w:val="0"/>
        <w:spacing w:before="0" w:after="0"/>
        <w:jc w:val="left"/>
        <w:rPr/>
      </w:pPr>
      <w:r>
        <w:rPr/>
        <w:t>fif4gaXfggMJEri37fnwtoPih9nHnDU3pFl5j+FUE3xL5cqgjSVCjluinqeZtLCRteoiq+VTqyCA5I</w:t>
      </w:r>
    </w:p>
    <w:p>
      <w:pPr>
        <w:pStyle w:val="PreformattedText"/>
        <w:bidi w:val="0"/>
        <w:spacing w:before="0" w:after="0"/>
        <w:jc w:val="left"/>
        <w:rPr/>
      </w:pPr>
      <w:r>
        <w:rPr/>
        <w:t>1XHSTMjPTR48L5R7ONt9GVjE1tl/ms7WOMfFk/Ojsr0nyU29/o/0zs7braO2H1b+zv8AA75r4+F3aX</w:t>
      </w:r>
    </w:p>
    <w:p>
      <w:pPr>
        <w:pStyle w:val="PreformattedText"/>
        <w:bidi w:val="0"/>
        <w:spacing w:before="0" w:after="0"/>
        <w:jc w:val="left"/>
        <w:rPr/>
      </w:pPr>
      <w:r>
        <w:rPr/>
        <w:t>zqJWvJTsF6bgkOaiJBBAxADI0QVs12CnDYq2ybNx8arTMt0cvvFOIGOFE1VJC0nXQdWKWVeqhkOCGs</w:t>
      </w:r>
    </w:p>
    <w:p>
      <w:pPr>
        <w:pStyle w:val="PreformattedText"/>
        <w:bidi w:val="0"/>
        <w:spacing w:before="0" w:after="0"/>
        <w:jc w:val="left"/>
        <w:rPr/>
      </w:pPr>
      <w:r>
        <w:rPr/>
        <w:t>jAlYwsAFjaVWc7lLtjbJuMauDgRvahRWp0wI8LIgJdlZZSxSEQsr3BhILdewzS+3bZu5Tw4eQc5BQW</w:t>
      </w:r>
    </w:p>
    <w:p>
      <w:pPr>
        <w:pStyle w:val="PreformattedText"/>
        <w:bidi w:val="0"/>
        <w:spacing w:before="0" w:after="0"/>
        <w:jc w:val="left"/>
        <w:rPr/>
      </w:pPr>
      <w:r>
        <w:rPr/>
        <w:t>tAJyo1LIaeXJl+9EpilaBEv0Fhd4zK4WxcL3e4IkszDHi3XvUNdGDop9y/rEVEsdMyDp9NRKcvuRDM</w:t>
      </w:r>
    </w:p>
    <w:p>
      <w:pPr>
        <w:pStyle w:val="PreformattedText"/>
        <w:bidi w:val="0"/>
        <w:spacing w:before="0" w:after="0"/>
        <w:jc w:val="left"/>
        <w:rPr/>
      </w:pPr>
      <w:r>
        <w:rPr/>
        <w:t>q3jmIxKRojxujg3Qs3GVzZyOJbqdQQBOIV5aVzGkS04kmFRFKAFibI07xwhbqClgrCB1YhWDhlyOQa</w:t>
      </w:r>
    </w:p>
    <w:p>
      <w:pPr>
        <w:pStyle w:val="PreformattedText"/>
        <w:bidi w:val="0"/>
        <w:spacing w:before="0" w:after="0"/>
        <w:jc w:val="left"/>
        <w:rPr/>
      </w:pPr>
      <w:r>
        <w:rPr/>
        <w:t>/FDmhwIK2sqFgGMKf6DzVDPIKWql6yLEacxyzJC4pkxjmldACokdEjObC4YO0bC/dmqUerRbKW0DHW</w:t>
      </w:r>
    </w:p>
    <w:p>
      <w:pPr>
        <w:pStyle w:val="PreformattedText"/>
        <w:bidi w:val="0"/>
        <w:spacing w:before="0" w:after="0"/>
        <w:jc w:val="left"/>
        <w:rPr/>
      </w:pPr>
      <w:r>
        <w:rPr/>
        <w:t>rWouaPl4K+F50So7VRo6mOOeRJ3RJaqmCAmGZ6fvQi4tCV2V98jqeghdFm0yE/Q8wRy0casoqKiCln</w:t>
      </w:r>
    </w:p>
    <w:p>
      <w:pPr>
        <w:pStyle w:val="PreformattedText"/>
        <w:bidi w:val="0"/>
        <w:spacing w:before="0" w:after="0"/>
        <w:jc w:val="left"/>
        <w:rPr/>
      </w:pPr>
      <w:r>
        <w:rPr/>
        <w:t>oKU00qrSxQoskSVMU4G4Ilxu1zC2Kq2PpUNNxBMKS8nDQmIa6ZKeQS1vRZpKWsMUNUREjlIYT1cVIQ</w:t>
      </w:r>
    </w:p>
    <w:p>
      <w:pPr>
        <w:pStyle w:val="PreformattedText"/>
        <w:bidi w:val="0"/>
        <w:spacing w:before="0" w:after="0"/>
        <w:jc w:val="left"/>
        <w:rPr/>
      </w:pPr>
      <w:r>
        <w:rPr/>
        <w:t>v05C6hSGZc/x48aGtiN2QqTUBkzlTXlXWlpda01Kucx3r5EtUYNGJnpGlkaqhaM9cSlocVjJuFDrF9</w:t>
      </w:r>
    </w:p>
    <w:p>
      <w:pPr>
        <w:pStyle w:val="PreformattedText"/>
        <w:bidi w:val="0"/>
        <w:spacing w:before="0" w:after="0"/>
        <w:jc w:val="left"/>
        <w:rPr/>
      </w:pPr>
      <w:r>
        <w:rPr/>
        <w:t>23CupFwcAIKalWhwvy1W3Tc0Gr1Sho6KqWp0p5p9Uq9M+WENU2q0dJJPU0b1U1QYjTx04o2SFFiTq1</w:t>
      </w:r>
    </w:p>
    <w:p>
      <w:pPr>
        <w:pStyle w:val="PreformattedText"/>
        <w:bidi w:val="0"/>
        <w:spacing w:before="0" w:after="0"/>
        <w:jc w:val="left"/>
        <w:rPr/>
      </w:pPr>
      <w:r>
        <w:rPr/>
        <w:t>DuAZ/GV1FzWy7IaV2tnqsc4lrrn6fud85X/oXMtBqGgpob6mGAraTXNWWnqVl1WulpqKCr0aCSSaFb</w:t>
      </w:r>
    </w:p>
    <w:p>
      <w:pPr>
        <w:pStyle w:val="PreformattedText"/>
        <w:bidi w:val="0"/>
        <w:spacing w:before="0" w:after="0"/>
        <w:jc w:val="left"/>
        <w:rPr/>
      </w:pPr>
      <w:r>
        <w:rPr/>
        <w:t>afTTT1EfSTBOrUPUS5fLqq4q9N4Y5oH8txlx93+3/su3ssNqtqtAdVa1zB1AO4z4u6+jwt4kZzFWVF</w:t>
      </w:r>
    </w:p>
    <w:p>
      <w:pPr>
        <w:pStyle w:val="PreformattedText"/>
        <w:bidi w:val="0"/>
        <w:spacing w:before="0" w:after="0"/>
        <w:jc w:val="left"/>
        <w:rPr/>
      </w:pPr>
      <w:r>
        <w:rPr/>
        <w:t>Jpj1qwuJuoz6bp0TinatNOKS1RqFGYwJKKGk2hQMvVlVjMu68UMaHPiMrsbPVF7Wki2N4/0Pn2VTlf</w:t>
      </w:r>
    </w:p>
    <w:p>
      <w:pPr>
        <w:pStyle w:val="PreformattedText"/>
        <w:bidi w:val="0"/>
        <w:spacing w:before="0" w:after="0"/>
        <w:jc w:val="left"/>
        <w:rPr/>
      </w:pPr>
      <w:r>
        <w:rPr/>
        <w:t>XzSUtLVdVJVkkkjUwy/NtNUrJJV1JpaeIg0lHGElf5kO2QhKxL98nGtrIjOi2NrAPe0J9oSjVEiTzx</w:t>
      </w:r>
    </w:p>
    <w:p>
      <w:pPr>
        <w:pStyle w:val="PreformattedText"/>
        <w:bidi w:val="0"/>
        <w:spacing w:before="0" w:after="0"/>
        <w:jc w:val="left"/>
        <w:rPr/>
      </w:pPr>
      <w:r>
        <w:rPr/>
        <w:t>UsCvRmWRZZVTUdQq3idqCeUgPHUPLLStNCbJGkyrdt+L2tM4FoCdtcFmtzmzu9lo/orX06CWOGRKzW</w:t>
      </w:r>
    </w:p>
    <w:p>
      <w:pPr>
        <w:pStyle w:val="PreformattedText"/>
        <w:bidi w:val="0"/>
        <w:spacing w:before="0" w:after="0"/>
        <w:jc w:val="left"/>
        <w:rPr/>
      </w:pPr>
      <w:r>
        <w:rPr/>
        <w:t>llg0yWurpYVDSKzRqzYyT4/dAwMqlM8zKqohZuL2zMF91qz1dsY5sto2uqBrbv9v7k5z0C0dXDV1NB</w:t>
      </w:r>
    </w:p>
    <w:p>
      <w:pPr>
        <w:pStyle w:val="PreformattedText"/>
        <w:bidi w:val="0"/>
        <w:spacing w:before="0" w:after="0"/>
        <w:jc w:val="left"/>
        <w:rPr/>
      </w:pPr>
      <w:r>
        <w:rPr/>
        <w:t>TzhqWA0lGjtUVstXEwT5aKOT/wCl1AMvaXs84Wys6hmWs0yXt3REY7SqpbYHMLRULXTvO4Wx+nf2Va</w:t>
      </w:r>
    </w:p>
    <w:p>
      <w:pPr>
        <w:pStyle w:val="PreformattedText"/>
        <w:bidi w:val="0"/>
        <w:spacing w:before="0" w:after="0"/>
        <w:jc w:val="left"/>
        <w:rPr/>
      </w:pPr>
      <w:r>
        <w:rPr/>
        <w:t>a0jVFOtNT1FFPVMsMjtXUtZFJLnkqSaikaxyRacY4K5VmiCdCahW+zhuNDaRggcXurmv2xzTUcWGzO</w:t>
      </w:r>
    </w:p>
    <w:p>
      <w:pPr>
        <w:pStyle w:val="PreformattedText"/>
        <w:bidi w:val="0"/>
        <w:spacing w:before="0" w:after="0"/>
        <w:jc w:val="left"/>
        <w:rPr/>
      </w:pPr>
      <w:r>
        <w:rPr/>
        <w:t>jm/d9rTdOoKepKSuSZ4S1ZKrErSx1ryVD/ISItQ1TJU0loaSqMRkkkWb0zPCrZXdFX1Lt6N7x7P6K7</w:t>
      </w:r>
    </w:p>
    <w:p>
      <w:pPr>
        <w:pStyle w:val="PreformattedText"/>
        <w:bidi w:val="0"/>
        <w:spacing w:before="0" w:after="0"/>
        <w:jc w:val="left"/>
        <w:rPr/>
      </w:pPr>
      <w:r>
        <w:rPr/>
        <w:t>Z9pYWte4BrXcTm28XRw7eLZxjvQKmOjlV6WcTq8tTFTKjRidozOytHA2MlmQhVErhsAzKyB3CrxmqU</w:t>
      </w:r>
    </w:p>
    <w:p>
      <w:pPr>
        <w:pStyle w:val="PreformattedText"/>
        <w:bidi w:val="0"/>
        <w:spacing w:before="0" w:after="0"/>
        <w:jc w:val="left"/>
        <w:rPr/>
      </w:pPr>
      <w:r>
        <w:rPr/>
        <w:t>wCWnhK30tqfTIqNh2HHs3e1/RvzUGsjAYCGWZ56ORnlgN43WOJ5EdHlMKdaRZ+yIN2drXW734y1qcx</w:t>
      </w:r>
    </w:p>
    <w:p>
      <w:pPr>
        <w:pStyle w:val="PreformattedText"/>
        <w:bidi w:val="0"/>
        <w:spacing w:before="0" w:after="0"/>
        <w:jc w:val="left"/>
        <w:rPr/>
      </w:pPr>
      <w:r>
        <w:rPr/>
        <w:t>acNQzaAQSQIqDB/t6vaW9InWqdqHUoXopqeCWFooohWAmMg0IVCyooEUsiI7P2MoIbIWXM0XAsqtNN</w:t>
      </w:r>
    </w:p>
    <w:p>
      <w:pPr>
        <w:pStyle w:val="PreformattedText"/>
        <w:bidi w:val="0"/>
        <w:spacing w:before="0" w:after="0"/>
        <w:jc w:val="left"/>
        <w:rPr/>
      </w:pPr>
      <w:r>
        <w:rPr/>
        <w:t>zQ72vdWXaHOpNFWgRWYXN6Vtva97rtUx5Y00Cv8AlqWoj0ilaRKijCy5BIp0IlmqopiBqNFNOihI1Y</w:t>
      </w:r>
    </w:p>
    <w:p>
      <w:pPr>
        <w:pStyle w:val="PreformattedText"/>
        <w:bidi w:val="0"/>
        <w:spacing w:before="0" w:after="0"/>
        <w:jc w:val="left"/>
        <w:rPr/>
      </w:pPr>
      <w:r>
        <w:rPr/>
        <w:t>96s4tjZq27K0vZTbNMed72lzts2qKTqtRn8Q4Y+jsu6JCk9JHRy0uuLB1HrdOZ6mGvWSKSCSHrqiw6</w:t>
      </w:r>
    </w:p>
    <w:p>
      <w:pPr>
        <w:pStyle w:val="PreformattedText"/>
        <w:bidi w:val="0"/>
        <w:spacing w:before="0" w:after="0"/>
        <w:jc w:val="left"/>
        <w:rPr/>
      </w:pPr>
      <w:r>
        <w:rPr/>
        <w:t>d02wpoAYmXpjJVeTts7C5TpMA2gNJDqfP+3qXG2ypVNXZXGG0qga1zOldbq/mfeUKrXyp9MIkmhikS</w:t>
      </w:r>
    </w:p>
    <w:p>
      <w:pPr>
        <w:pStyle w:val="PreformattedText"/>
        <w:bidi w:val="0"/>
        <w:spacing w:before="0" w:after="0"/>
        <w:jc w:val="left"/>
        <w:rPr/>
      </w:pPr>
      <w:r>
        <w:rPr/>
        <w:t>WKpiqoVqKqhHU6tHVR5O0qIoSqRjYrnNmxVQbs1khvIv8ALVDTD6oLQ5zdLeF3X+1R2lrIqjXaCvnj</w:t>
      </w:r>
    </w:p>
    <w:p>
      <w:pPr>
        <w:pStyle w:val="PreformattedText"/>
        <w:bidi w:val="0"/>
        <w:spacing w:before="0" w:after="0"/>
        <w:jc w:val="left"/>
        <w:rPr/>
      </w:pPr>
      <w:r>
        <w:rPr/>
        <w:t>amDvV00SzRNVQRVGnGaraSKZbmV2gxl7mO9U2NsceNNF7WPa927b+1ZdqDvUvYzed3Y1TR87Q64qtB</w:t>
      </w:r>
    </w:p>
    <w:p>
      <w:pPr>
        <w:pStyle w:val="PreformattedText"/>
        <w:bidi w:val="0"/>
        <w:spacing w:before="0" w:after="0"/>
        <w:jc w:val="left"/>
        <w:rPr/>
      </w:pPr>
      <w:r>
        <w:rPr/>
        <w:t>RLIaunlmTT5oTEGhiqJKiChngmIMLtJEr1SSYAOOszBukq6i4OyR83uWQtdSxdhp1+7/1Vc6k2pVFT</w:t>
      </w:r>
    </w:p>
    <w:p>
      <w:pPr>
        <w:pStyle w:val="PreformattedText"/>
        <w:bidi w:val="0"/>
        <w:spacing w:before="0" w:after="0"/>
        <w:jc w:val="left"/>
        <w:rPr/>
      </w:pPr>
      <w:r>
        <w:rPr/>
        <w:t>rMkdZTU0lLp7/u6nSBptLpdRqjGssUNBJGWrKZaVKMyMWGK4i+fCRJku4eyr7gIA17/1UKg1HU5Iq2</w:t>
      </w:r>
    </w:p>
    <w:p>
      <w:pPr>
        <w:pStyle w:val="PreformattedText"/>
        <w:bidi w:val="0"/>
        <w:spacing w:before="0" w:after="0"/>
        <w:jc w:val="left"/>
        <w:rPr/>
      </w:pPr>
      <w:r>
        <w:rPr/>
        <w:t>mp9VL0A1f5qeqqKqNKUSVISGKkBkBn1NBSU/SqKd0lWRGaXNd34niAB085U3BsGMpg1jX5FpIY6RmF</w:t>
      </w:r>
    </w:p>
    <w:p>
      <w:pPr>
        <w:pStyle w:val="PreformattedText"/>
        <w:bidi w:val="0"/>
        <w:spacing w:before="0" w:after="0"/>
        <w:jc w:val="left"/>
        <w:rPr/>
      </w:pPr>
      <w:r>
        <w:rPr/>
        <w:t>IP8ADQ1UbuG1wUs7pqMtOssYLaaKhIzm+x6aohLJhw7WTBPJVl/VlROp5ypdDYy0yyrHUVDStWO93h</w:t>
      </w:r>
    </w:p>
    <w:p>
      <w:pPr>
        <w:pStyle w:val="PreformattedText"/>
        <w:bidi w:val="0"/>
        <w:spacing w:before="0" w:after="0"/>
        <w:jc w:val="left"/>
        <w:rPr/>
      </w:pPr>
      <w:r>
        <w:rPr/>
        <w:t>QtFAamNNukjVhkip457RGeZXVXK9lyrJ5kpm1HnirmSGOhgSGojk61NOZS+paG4ickGJpxSU9TFn02</w:t>
      </w:r>
    </w:p>
    <w:p>
      <w:pPr>
        <w:pStyle w:val="PreformattedText"/>
        <w:bidi w:val="0"/>
        <w:spacing w:before="0" w:after="0"/>
        <w:jc w:val="left"/>
        <w:rPr/>
      </w:pPr>
      <w:r>
        <w:rPr/>
        <w:t>lF5TJGgEaBbstjepQJjIgqFvXqszQK1E8ax4sghqPlmczRUvWjyYfOSh0VWqJcULq9+q7lFLG9SCQN</w:t>
      </w:r>
    </w:p>
    <w:p>
      <w:pPr>
        <w:pStyle w:val="PreformattedText"/>
        <w:bidi w:val="0"/>
        <w:spacing w:before="0" w:after="0"/>
        <w:jc w:val="left"/>
        <w:rPr/>
      </w:pPr>
      <w:r>
        <w:rPr/>
        <w:t>So9W0qTiWrpmeOnkNPQLPK8jMzUiyxyQwRXZJK1j1PuhhHEbdXCU4BlSSSZKmehcrrpqkYzvJURU9K</w:t>
      </w:r>
    </w:p>
    <w:p>
      <w:pPr>
        <w:pStyle w:val="PreformattedText"/>
        <w:bidi w:val="0"/>
        <w:spacing w:before="0" w:after="0"/>
        <w:jc w:val="left"/>
        <w:rPr/>
      </w:pPr>
      <w:r>
        <w:rPr/>
        <w:t>03zBkYQ0ruIpREiIzaTTmb7vIgmpWWozZm7RSOF3wVj6LRadR1Een9WIzw0skFPLEjQ0qVTwx00weV</w:t>
      </w:r>
    </w:p>
    <w:p>
      <w:pPr>
        <w:pStyle w:val="PreformattedText"/>
        <w:bidi w:val="0"/>
        <w:spacing w:before="0" w:after="0"/>
        <w:jc w:val="left"/>
        <w:rPr/>
      </w:pPr>
      <w:r>
        <w:rPr/>
        <w:t>zczlnjaIOzSOsbuj5K+MEgZKe2Q3wUy1Wnmk0STTHCGOpjipabGRqZKmVy5r6iZUJEMamRRIzXLGNm</w:t>
      </w:r>
    </w:p>
    <w:p>
      <w:pPr>
        <w:pStyle w:val="PreformattedText"/>
        <w:bidi w:val="0"/>
        <w:spacing w:before="0" w:after="0"/>
        <w:jc w:val="left"/>
        <w:rPr/>
      </w:pPr>
      <w:r>
        <w:rPr/>
        <w:t>Tu24zucbdfBXMZnSP6r4h/t+/Gif48faz+MHN8BR+WtC11/h5yTHFiKdOVeQ1bRqaaFWcdQVGpQ6lU</w:t>
      </w:r>
    </w:p>
    <w:p>
      <w:pPr>
        <w:pStyle w:val="PreformattedText"/>
        <w:bidi w:val="0"/>
        <w:spacing w:before="0" w:after="0"/>
        <w:jc w:val="left"/>
        <w:rPr/>
      </w:pPr>
      <w:r>
        <w:rPr/>
        <w:t>ORZmNRk2WXH6O+R3ohvo70HsVNwtrVm+tq976mfuttC/KX/kH0s70p8pfSEO/kbG7+HZ4M4nfOfcvT</w:t>
      </w:r>
    </w:p>
    <w:p>
      <w:pPr>
        <w:pStyle w:val="PreformattedText"/>
        <w:bidi w:val="0"/>
        <w:spacing w:before="0" w:after="0"/>
        <w:jc w:val="left"/>
        <w:rPr/>
      </w:pPr>
      <w:r>
        <w:rPr/>
        <w:t>f9hL9vwfAv4tVP2YPijrSUHwl+NeswyclapqNUqaZyV8X51goKKneaZh8no/MsEdDp8jEsqapQ6UUS</w:t>
      </w:r>
    </w:p>
    <w:p>
      <w:pPr>
        <w:pStyle w:val="PreformattedText"/>
        <w:bidi w:val="0"/>
        <w:spacing w:before="0" w:after="0"/>
        <w:jc w:val="left"/>
        <w:rPr/>
      </w:pPr>
      <w:r>
        <w:rPr/>
        <w:t>FKmvqD6TaKDm031afFT6Ps/wC1eHp1qbKrWVW7lQ23dk6N+DuE99vtL7VEnuyg3GKKendvG4uhv6gB</w:t>
      </w:r>
    </w:p>
    <w:p>
      <w:pPr>
        <w:pStyle w:val="PreformattedText"/>
        <w:bidi w:val="0"/>
        <w:spacing w:before="0" w:after="0"/>
        <w:jc w:val="left"/>
        <w:rPr/>
      </w:pPr>
      <w:r>
        <w:rPr/>
        <w:t>a24H1bjjjaA04dmV130AQQd4N6XEninkdWBD22KqDbYEjpkDL1XDX9rm440NrmRjKpfQFu6TKcEmls</w:t>
      </w:r>
    </w:p>
    <w:p>
      <w:pPr>
        <w:pStyle w:val="PreformattedText"/>
        <w:bidi w:val="0"/>
        <w:spacing w:before="0" w:after="0"/>
        <w:jc w:val="left"/>
        <w:rPr/>
      </w:pPr>
      <w:r>
        <w:rPr/>
        <w:t>FwJ8iSzBjiw3Fhe1gLEjzxcK5Hn/hVmi4RuTCOFTISq4NuL7sCfDJZR7N9NzwHaWkkA7ygUnjkShCe</w:t>
      </w:r>
    </w:p>
    <w:p>
      <w:pPr>
        <w:pStyle w:val="PreformattedText"/>
        <w:bidi w:val="0"/>
        <w:spacing w:before="0" w:after="0"/>
        <w:jc w:val="left"/>
        <w:rPr/>
      </w:pPr>
      <w:r>
        <w:rPr/>
        <w:t>UsVIUEsL2se4AqAo/wBI8f8Ah4k1xzOPuqCx7YBaSUBp3CWBJNja5K2Y3C2Fxkt9iB7cH8QBoR5+KW</w:t>
      </w:r>
    </w:p>
    <w:p>
      <w:pPr>
        <w:pStyle w:val="PreformattedText"/>
        <w:bidi w:val="0"/>
        <w:spacing w:before="0" w:after="0"/>
        <w:jc w:val="left"/>
        <w:rPr/>
      </w:pPr>
      <w:r>
        <w:rPr/>
        <w:t>0jOSm6WRyCLA5YCygANYHKxUWsSff+H27eIdtIDBc7iTBjnaC4JBI7EFT3CxW6b5nItdmPhTbxbYrf</w:t>
      </w:r>
    </w:p>
    <w:p>
      <w:pPr>
        <w:pStyle w:val="PreformattedText"/>
        <w:bidi w:val="0"/>
        <w:spacing w:before="0" w:after="0"/>
        <w:jc w:val="left"/>
        <w:rPr/>
      </w:pPr>
      <w:r>
        <w:rPr/>
        <w:t>jPU2oAd7lbT2dzou17PsrUc7ZKAbeFAK+brcEtcWIDe59+MLqxJMDK2NpQLTpClOmTMcWux7bsptcM</w:t>
      </w:r>
    </w:p>
    <w:p>
      <w:pPr>
        <w:pStyle w:val="PreformattedText"/>
        <w:bidi w:val="0"/>
        <w:spacing w:before="0" w:after="0"/>
        <w:jc w:val="left"/>
        <w:rPr/>
      </w:pPr>
      <w:r>
        <w:rPr/>
        <w:t>bAiwvZhIP/AJfjM5+pPRWsUoaJJb7KsvRZJGwsSb3JZVtk4be1/cAeB/DwjarC0k7lqb1YAJn/AArN</w:t>
      </w:r>
    </w:p>
    <w:p>
      <w:pPr>
        <w:pStyle w:val="PreformattedText"/>
        <w:bidi w:val="0"/>
        <w:spacing w:before="0" w:after="0"/>
        <w:jc w:val="left"/>
        <w:rPr/>
      </w:pPr>
      <w:r>
        <w:rPr/>
        <w:t>093AHk7DEAkXCnc2v6ttj+f+niPX05icdpL6u261yl1LUNgMiV3GxXtIK/W9iTvfz6eJFZk4NqUscW</w:t>
      </w:r>
    </w:p>
    <w:p>
      <w:pPr>
        <w:pStyle w:val="PreformattedText"/>
        <w:bidi w:val="0"/>
        <w:spacing w:before="0" w:after="0"/>
        <w:jc w:val="left"/>
        <w:rPr/>
      </w:pPr>
      <w:r>
        <w:rPr/>
        <w:t>uBB/r3J1SpIUMSS19rsQSAO6+/g8Pe1wBuCgU3cmoqWpb8RJvcEtZWAt222ueC9v8A+UfSptOkHXz/</w:t>
      </w:r>
    </w:p>
    <w:p>
      <w:pPr>
        <w:pStyle w:val="PreformattedText"/>
        <w:bidi w:val="0"/>
        <w:spacing w:before="0" w:after="0"/>
        <w:jc w:val="left"/>
        <w:rPr/>
      </w:pPr>
      <w:r>
        <w:rPr/>
        <w:t>AMpmqap7GxwLNYqbEe1tvIbIb2/08EtPSA89yPVuiYUZrKk7+bXA3OwAKh7KfVYfX24BnTMqC14wQV</w:t>
      </w:r>
    </w:p>
    <w:p>
      <w:pPr>
        <w:pStyle w:val="PreformattedText"/>
        <w:bidi w:val="0"/>
        <w:spacing w:before="0" w:after="0"/>
        <w:jc w:val="left"/>
        <w:rPr/>
      </w:pPr>
      <w:r>
        <w:rPr/>
        <w:t>CtRqmLG7sbXJsVza3swNyqkBdtr8M0wHdTgoIIMEQVDK+dyC17BlvswUm/nE+AuRvc23/08S1xAIiQ</w:t>
      </w:r>
    </w:p>
    <w:p>
      <w:pPr>
        <w:pStyle w:val="PreformattedText"/>
        <w:bidi w:val="0"/>
        <w:spacing w:before="0" w:after="0"/>
        <w:jc w:val="left"/>
        <w:rPr/>
      </w:pPr>
      <w:r>
        <w:rPr/>
        <w:t>lgyHTdHm1R96hie5jsCSLWJAsLi34iffc24RaKMGSTvN/KgiZyF3zcMpDZOHC3uwBva9z9N+Bamvhw</w:t>
      </w:r>
    </w:p>
    <w:p>
      <w:pPr>
        <w:pStyle w:val="PreformattedText"/>
        <w:bidi w:val="0"/>
        <w:spacing w:before="0" w:after="0"/>
        <w:jc w:val="left"/>
        <w:rPr/>
      </w:pPr>
      <w:r>
        <w:rPr/>
        <w:t>HJyMQszbi+LCwJAAv2228bb2/73EOtDQD0eFXgg6FTHQb/ADETEWs4J3LLiGbEkE2NvNxsMhxz3f6j</w:t>
      </w:r>
    </w:p>
    <w:p>
      <w:pPr>
        <w:pStyle w:val="PreformattedText"/>
        <w:bidi w:val="0"/>
        <w:spacing w:before="0" w:after="0"/>
        <w:jc w:val="left"/>
        <w:rPr/>
      </w:pPr>
      <w:r>
        <w:rPr/>
        <w:t>Z13Vnrm2kbtV0xyttYG24uAbKp828G4b8h4x49Fsw3QBqf8AK8rXj1hjRXDovdJH433O4sd12t5BAP</w:t>
      </w:r>
    </w:p>
    <w:p>
      <w:pPr>
        <w:pStyle w:val="PreformattedText"/>
        <w:bidi w:val="0"/>
        <w:spacing w:before="0" w:after="0"/>
        <w:jc w:val="left"/>
        <w:rPr/>
      </w:pPr>
      <w:r>
        <w:rPr/>
        <w:t>v9ON1a4Uj3rKwC482q3qJTZb3sACAPJuD5/O68ZKfNXP4inMew9jvsLePY2FgbH9OLEq0fcbfl/Qnc</w:t>
      </w:r>
    </w:p>
    <w:p>
      <w:pPr>
        <w:pStyle w:val="PreformattedText"/>
        <w:bidi w:val="0"/>
        <w:spacing w:before="0" w:after="0"/>
        <w:jc w:val="left"/>
        <w:rPr/>
      </w:pPr>
      <w:r>
        <w:rPr/>
        <w:t>fXc+/wBOBCCb9Mk32F7e5JHsttvNuBCifMak6XU28dOzAi5LHyfy2vc8cX0ninRB7bfxXT9HGaxHsu</w:t>
      </w:r>
    </w:p>
    <w:p>
      <w:pPr>
        <w:pStyle w:val="PreformattedText"/>
        <w:bidi w:val="0"/>
        <w:spacing w:before="0" w:after="0"/>
        <w:jc w:val="left"/>
        <w:rPr/>
      </w:pPr>
      <w:r>
        <w:rPr/>
        <w:t>t7tVT1JswC284m9gAAwIuD/wA/PHV2fg+H7Qs1QG6p7P8ARSqnAG5BtY+NwAbWJv5YcWqnBpg+dUe3</w:t>
      </w:r>
    </w:p>
    <w:p>
      <w:pPr>
        <w:pStyle w:val="PreformattedText"/>
        <w:bidi w:val="0"/>
        <w:spacing w:before="0" w:after="0"/>
        <w:jc w:val="left"/>
        <w:rPr/>
      </w:pPr>
      <w:r>
        <w:rPr/>
        <w:t>pN/7kbkEXvseBKziCTNl6r2+lv5tgBYWYG/jgVyJY23Ki+QtYE3GQv4+g9z7DgdOetCKm2RiDsNySe</w:t>
      </w:r>
    </w:p>
    <w:p>
      <w:pPr>
        <w:pStyle w:val="PreformattedText"/>
        <w:bidi w:val="0"/>
        <w:spacing w:before="0" w:after="0"/>
        <w:jc w:val="left"/>
        <w:rPr/>
      </w:pPr>
      <w:r>
        <w:rPr/>
        <w:t>7ydx+X58UMMkEIUcrAQrWHcC1htYg+Sf0Hg+9+HqZAadFLDFWnmBKhdZ2mUEbYnHyQSbXsT7b7+/FF</w:t>
      </w:r>
    </w:p>
    <w:p>
      <w:pPr>
        <w:pStyle w:val="PreformattedText"/>
        <w:bidi w:val="0"/>
        <w:spacing w:before="0" w:after="0"/>
        <w:jc w:val="left"/>
        <w:rPr/>
      </w:pPr>
      <w:r>
        <w:rPr/>
        <w:t>N2/aNGndU7RNwnSPP3kxL2ub39NsgQbEfh8953/Icbqc3CFheJxycCE40EgDpc+SL7g2Ftyb38htvY</w:t>
      </w:r>
    </w:p>
    <w:p>
      <w:pPr>
        <w:pStyle w:val="PreformattedText"/>
        <w:bidi w:val="0"/>
        <w:spacing w:before="0" w:after="0"/>
        <w:jc w:val="left"/>
        <w:rPr/>
      </w:pPr>
      <w:r>
        <w:rPr/>
        <w:t>EcdOmd1rgLg3K5NRjy4NAyxT+icuoFibqtl82H8V99vfb6cMrQxvq2h43qY+8n2K9gLX9rAHcek2P4</w:t>
      </w:r>
    </w:p>
    <w:p>
      <w:pPr>
        <w:pStyle w:val="PreformattedText"/>
        <w:bidi w:val="0"/>
        <w:spacing w:before="0" w:after="0"/>
        <w:jc w:val="left"/>
        <w:rPr/>
      </w:pPr>
      <w:r>
        <w:rPr/>
        <w:t>htwj4tzqlJJOdUrAxuTckHwdyLCw7fJ9vB4qWptK10mW2lFSPud7Xv5AK+2O672/Pit8tcCNVa9tzQ</w:t>
      </w:r>
    </w:p>
    <w:p>
      <w:pPr>
        <w:pStyle w:val="PreformattedText"/>
        <w:bidi w:val="0"/>
        <w:spacing w:before="0" w:after="0"/>
        <w:jc w:val="left"/>
        <w:rPr/>
      </w:pPr>
      <w:r>
        <w:rPr/>
        <w:t>Ivz+5FGdkbbzt/cfW/ntHEgtdl5z57wsLhD3AjLShGtKj1W3DAMRuGtcD8rf1FuIePWNhh8/7kjo0z</w:t>
      </w:r>
    </w:p>
    <w:p>
      <w:pPr>
        <w:pStyle w:val="PreformattedText"/>
        <w:bidi w:val="0"/>
        <w:spacing w:before="0" w:after="0"/>
        <w:jc w:val="left"/>
        <w:rPr/>
      </w:pPr>
      <w:r>
        <w:rPr/>
        <w:t>B7KbqmvY9TE74qLZeNzjce/Gch7ycErO6G3CYKh+pV8joVVwzC4cG/tv2A+T/XjVTa8ANI3VW5gcQ6</w:t>
      </w:r>
    </w:p>
    <w:p>
      <w:pPr>
        <w:pStyle w:val="PreformattedText"/>
        <w:bidi w:val="0"/>
        <w:spacing w:before="0" w:after="0"/>
        <w:jc w:val="left"/>
        <w:rPr/>
      </w:pPr>
      <w:r>
        <w:rPr/>
        <w:t>613aVY6xNLLN3enf1XsB9CDud+N1BjTMjh6KrNOHHEtUTmYBlBO5sCCxsQNgB+Y/sRx0mggQUhcCY6</w:t>
      </w:r>
    </w:p>
    <w:p>
      <w:pPr>
        <w:pStyle w:val="PreformattedText"/>
        <w:bidi w:val="0"/>
        <w:spacing w:before="0" w:after="0"/>
        <w:jc w:val="left"/>
        <w:rPr/>
      </w:pPr>
      <w:r>
        <w:rPr/>
        <w:t>PNHRFR6RuDa4NmsLqxuRu2WX9d24sLpAHUoxcIEhKIwGF+5r42v+JQezb2JPk8SHQ2Jgp2NvqMBGHF</w:t>
      </w:r>
    </w:p>
    <w:p>
      <w:pPr>
        <w:pStyle w:val="PreformattedText"/>
        <w:bidi w:val="0"/>
        <w:spacing w:before="0" w:after="0"/>
        <w:jc w:val="left"/>
        <w:rPr/>
      </w:pPr>
      <w:r>
        <w:rPr/>
        <w:t>qXRbYkG4Jvvff3UHceWI8/Tit9pBu6lttaA20/y2+fFTPRmuwBKmwBNwbAgWNr7kXIH5X45NTU+I/R</w:t>
      </w:r>
    </w:p>
    <w:p>
      <w:pPr>
        <w:pStyle w:val="PreformattedText"/>
        <w:bidi w:val="0"/>
        <w:spacing w:before="0" w:after="0"/>
        <w:jc w:val="left"/>
        <w:rPr/>
      </w:pPr>
      <w:r>
        <w:rPr/>
        <w:t>aqADnNJ3grU0ZgVUg3FjfLwT7WH5W45xgFoJ4lstNtymtOzG34iABvcWuPBtYW4camBcFCUFtreD4I</w:t>
      </w:r>
    </w:p>
    <w:p>
      <w:pPr>
        <w:pStyle w:val="PreformattedText"/>
        <w:bidi w:val="0"/>
        <w:spacing w:before="0" w:after="0"/>
        <w:jc w:val="left"/>
        <w:rPr/>
      </w:pPr>
      <w:r>
        <w:rPr/>
        <w:t>ttfe2+5YXHFvghNVX4azC97EgjcfrfcWFv04ZnEFBmDGqsprDfe9zYbf1BPsL/AJ8cVdDDR3JDPYLv</w:t>
      </w:r>
    </w:p>
    <w:p>
      <w:pPr>
        <w:pStyle w:val="PreformattedText"/>
        <w:bidi w:val="0"/>
        <w:spacing w:before="0" w:after="0"/>
        <w:jc w:val="left"/>
        <w:rPr/>
      </w:pPr>
      <w:r>
        <w:rPr/>
        <w:t>e3ixv5bf/v34V/CUakDnqoxqTBUOIsLMQD9R9f8AfjBVOH5yuiwRUb1Qqg5gqumXOVltdfqLi5tY79</w:t>
      </w:r>
    </w:p>
    <w:p>
      <w:pPr>
        <w:pStyle w:val="PreformattedText"/>
        <w:bidi w:val="0"/>
        <w:spacing w:before="0" w:after="0"/>
        <w:jc w:val="left"/>
        <w:rPr/>
      </w:pPr>
      <w:r>
        <w:rPr/>
        <w:t>3HJc+XEkca6VNjrGgZtEqv5NXCISzXJdrkm1yLlgR5H0H141OqOa1skwVAZfIi6fp+lFQ8xqrKDIAR</w:t>
      </w:r>
    </w:p>
    <w:p>
      <w:pPr>
        <w:pStyle w:val="PreformattedText"/>
        <w:bidi w:val="0"/>
        <w:spacing w:before="0" w:after="0"/>
        <w:jc w:val="left"/>
        <w:rPr/>
      </w:pPr>
      <w:r>
        <w:rPr/>
        <w:t>YDIj3/kGy2H1/wDuuFbtILhaTaEO2ZzRJBhSKDX1ILCQG5AIvscrsNt8vPjjU2u10gCVS5hjrCdo9c</w:t>
      </w:r>
    </w:p>
    <w:p>
      <w:pPr>
        <w:pStyle w:val="PreformattedText"/>
        <w:bidi w:val="0"/>
        <w:spacing w:before="0" w:after="0"/>
        <w:jc w:val="left"/>
        <w:rPr/>
      </w:pPr>
      <w:r>
        <w:rPr/>
        <w:t>jK3zuRc7H8RuDuRuP+Xq4gPd1pETLrlt8jubkDe9tgcT7keOK3OgiCXH2sJ2tuEzhMVTrynIiSwJAX</w:t>
      </w:r>
    </w:p>
    <w:p>
      <w:pPr>
        <w:pStyle w:val="PreformattedText"/>
        <w:bidi w:val="0"/>
        <w:spacing w:before="0" w:after="0"/>
        <w:jc w:val="left"/>
        <w:rPr/>
      </w:pPr>
      <w:r>
        <w:rPr/>
        <w:t>uxJsd7j62y+oPFD6gJOMhWtYG4DsKOVGuKxNma93AC4+bWJsSO6w8m4/vxDXXeIU6ahRTUdaBB7mup</w:t>
      </w:r>
    </w:p>
    <w:p>
      <w:pPr>
        <w:pStyle w:val="PreformattedText"/>
        <w:bidi w:val="0"/>
        <w:spacing w:before="0" w:after="0"/>
        <w:jc w:val="left"/>
        <w:rPr/>
      </w:pPr>
      <w:r>
        <w:rPr/>
        <w:t>8AnH6en2bE7ewLf6uJkTE5U85g2qFVOpNKxUknfLYG4U3FkC7Fvr+Y46VJwAa6TJWKqHCA4YSY1BLK</w:t>
      </w:r>
    </w:p>
    <w:p>
      <w:pPr>
        <w:pStyle w:val="PreformattedText"/>
        <w:bidi w:val="0"/>
        <w:spacing w:before="0" w:after="0"/>
        <w:jc w:val="left"/>
        <w:rPr/>
      </w:pPr>
      <w:r>
        <w:rPr/>
        <w:t>wIQE5HH0DuG7LbuBJsOOpSMADsrmVWhpc0HdIS6OzgsuwFhcBTuxK7q198fH1x41Ag6LKnKKO4BIcj</w:t>
      </w:r>
    </w:p>
    <w:p>
      <w:pPr>
        <w:pStyle w:val="PreformattedText"/>
        <w:bidi w:val="0"/>
        <w:spacing w:before="0" w:after="0"/>
        <w:jc w:val="left"/>
        <w:rPr/>
      </w:pPr>
      <w:r>
        <w:rPr/>
        <w:t>0AmwNwMj77EkfoOHDiJjmhKBESO0XFjZvBJ9yd+7Y+P5eLW1WjVs+fihYUYG9iQBkncLj3BYqe0YcF</w:t>
      </w:r>
    </w:p>
    <w:p>
      <w:pPr>
        <w:pStyle w:val="PreformattedText"/>
        <w:bidi w:val="0"/>
        <w:spacing w:before="0" w:after="0"/>
        <w:jc w:val="left"/>
        <w:rPr/>
      </w:pPr>
      <w:r>
        <w:rPr/>
        <w:t>7O/z8FFreoIl+oB3k7+1jvtcLvYm67e/9uG9YztFRY3qSCTYNc3OV9ib4+xAAv8Arb+Hitzx0UBrQc</w:t>
      </w:r>
    </w:p>
    <w:p>
      <w:pPr>
        <w:pStyle w:val="PreformattedText"/>
        <w:bidi w:val="0"/>
        <w:spacing w:before="0" w:after="0"/>
        <w:jc w:val="left"/>
        <w:rPr/>
      </w:pPr>
      <w:r>
        <w:rPr/>
        <w:t>apGWQHOwIO4DAAWBxLbEWU34q9aWkiSmSiNwbjG9rAWItc/iINrm44DXJ9mepMQSRBuSxQD4HsbjEn</w:t>
      </w:r>
    </w:p>
    <w:p>
      <w:pPr>
        <w:pStyle w:val="PreformattedText"/>
        <w:bidi w:val="0"/>
        <w:spacing w:before="0" w:after="0"/>
        <w:jc w:val="left"/>
        <w:rPr/>
      </w:pPr>
      <w:r>
        <w:rPr/>
        <w:t>awFzGpG+/wCQHEGs4SAix3UjEK3vZgo3IBzG7XsTchRZt/NuHZtBGHDCUjUESjctrF/y3uTcXawXcZ</w:t>
      </w:r>
    </w:p>
    <w:p>
      <w:pPr>
        <w:pStyle w:val="PreformattedText"/>
        <w:bidi w:val="0"/>
        <w:spacing w:before="0" w:after="0"/>
        <w:jc w:val="left"/>
        <w:rPr/>
      </w:pPr>
      <w:r>
        <w:rPr/>
        <w:t>+k3+vB65vn/hQQOTQkMrrjbPclrAAkjYBbdtgxZdx44PX6EadSa0xMYTVM4t4INgd1UWN7EEAXC3AF</w:t>
      </w:r>
    </w:p>
    <w:p>
      <w:pPr>
        <w:pStyle w:val="PreformattedText"/>
        <w:bidi w:val="0"/>
        <w:spacing w:before="0" w:after="0"/>
        <w:jc w:val="left"/>
        <w:rPr/>
      </w:pPr>
      <w:r>
        <w:rPr/>
        <w:t>/wDb1cIaxJJyiDExhM1ROFJJtGFJAsoYJ5JDWHuBdQL3HEGuTIc+0t5f1TWuOqYZ6rcgBo7g91r2L9</w:t>
      </w:r>
    </w:p>
    <w:p>
      <w:pPr>
        <w:pStyle w:val="PreformattedText"/>
        <w:bidi w:val="0"/>
        <w:spacing w:before="0" w:after="0"/>
        <w:jc w:val="left"/>
        <w:rPr/>
      </w:pPr>
      <w:r>
        <w:rPr/>
        <w:t>wwa97erc3/AC4du1YI4kWmAeJEx1otexCrby1ib2IOItuDkLniP4gkbxtRY7Ux+qlmiVP+IjJGKi4V</w:t>
      </w:r>
    </w:p>
    <w:p>
      <w:pPr>
        <w:pStyle w:val="PreformattedText"/>
        <w:bidi w:val="0"/>
        <w:spacing w:before="0" w:after="0"/>
        <w:jc w:val="left"/>
        <w:rPr/>
      </w:pPr>
      <w:r>
        <w:rPr/>
        <w:t>RYAZHxb32P8ATz6eMe01zADTklW7PSucXPGPP2rpPlWYMsYABAxIwOxuN7Xt2geP/fjI15HF0itb2t</w:t>
      </w:r>
    </w:p>
    <w:p>
      <w:pPr>
        <w:pStyle w:val="PreformattedText"/>
        <w:bidi w:val="0"/>
        <w:spacing w:before="0" w:after="0"/>
        <w:jc w:val="left"/>
        <w:rPr/>
      </w:pPr>
      <w:r>
        <w:rPr/>
        <w:t>PRDnNG6rw0ZiVQb32JsDv/AFPvt49+L1jMgEOFhU6p7gLYXuwtvsRb6nxZfB4dkzI5IdMGNU6IbBSA</w:t>
      </w:r>
    </w:p>
    <w:p>
      <w:pPr>
        <w:pStyle w:val="PreformattedText"/>
        <w:bidi w:val="0"/>
        <w:spacing w:before="0" w:after="0"/>
        <w:jc w:val="left"/>
        <w:rPr/>
      </w:pPr>
      <w:r>
        <w:rPr/>
        <w:t>SASNrbA+xP0txaqSSSSdStMDcb++1h7G9wbrvtxDtCrGaHxWGw97e91AubeNsj7j6cUJ1gva+/m48b</w:t>
      </w:r>
    </w:p>
    <w:p>
      <w:pPr>
        <w:pStyle w:val="PreformattedText"/>
        <w:bidi w:val="0"/>
        <w:spacing w:before="0" w:after="0"/>
        <w:jc w:val="left"/>
        <w:rPr/>
      </w:pPr>
      <w:r>
        <w:rPr/>
        <w:t>n37L/rwIRbmwsfJABNrH63v7Nb/fgQmmoFm327SABa59wLX7fz4pq8/D+qspcY88woLreySi5C2INi</w:t>
      </w:r>
    </w:p>
    <w:p>
      <w:pPr>
        <w:pStyle w:val="PreformattedText"/>
        <w:bidi w:val="0"/>
        <w:spacing w:before="0" w:after="0"/>
        <w:jc w:val="left"/>
        <w:rPr/>
      </w:pPr>
      <w:r>
        <w:rPr/>
        <w:t>RYD2P539+M1TV3h+i2MALwCZtC5d57JVqiw3s9tjdCQQA9h6Ta36jzxhqVA3HNamtLjAXN9U4FaC1g</w:t>
      </w:r>
    </w:p>
    <w:p>
      <w:pPr>
        <w:pStyle w:val="PreformattedText"/>
        <w:bidi w:val="0"/>
        <w:spacing w:before="0" w:after="0"/>
        <w:jc w:val="left"/>
        <w:rPr/>
      </w:pPr>
      <w:r>
        <w:rPr/>
        <w:t>C3uwy23G5Fj3bbefxcd3Yah9VnRczamC4CLbglyhlYAXAexta3abLkAbgjLz9eNoqtBxqFhIIMHUKT</w:t>
      </w:r>
    </w:p>
    <w:p>
      <w:pPr>
        <w:pStyle w:val="PreformattedText"/>
        <w:bidi w:val="0"/>
        <w:spacing w:before="0" w:after="0"/>
        <w:jc w:val="left"/>
        <w:rPr/>
      </w:pPr>
      <w:r>
        <w:rPr/>
        <w:t>6bEFCgbElRd9luliVFrEf8z6uLPXTLptUKaUUVrEKxDKdip9B3uSTYMRtvvb1cK6rdlxuQpBFE1hdD</w:t>
      </w:r>
    </w:p>
    <w:p>
      <w:pPr>
        <w:pStyle w:val="PreformattedText"/>
        <w:bidi w:val="0"/>
        <w:spacing w:before="0" w:after="0"/>
        <w:jc w:val="left"/>
        <w:rPr/>
      </w:pPr>
      <w:r>
        <w:rPr/>
        <w:t>jbY4guCBfdlHbsd7bWxbhPWdyFt4HYXGNhtfcZA3zucbWI8fX8uENXqdZ4eShIZ6RiuTFmUAG5sLA5</w:t>
      </w:r>
    </w:p>
    <w:p>
      <w:pPr>
        <w:pStyle w:val="PreformattedText"/>
        <w:bidi w:val="0"/>
        <w:spacing w:before="0" w:after="0"/>
        <w:jc w:val="left"/>
        <w:rPr/>
      </w:pPr>
      <w:r>
        <w:rPr/>
        <w:t>WyUg493/ADyXip1bm78Va1o1JuUarqJyRf1N5JAOAXZSBffce3kMrcIK45iFAZnJwojX0rqJLbAXIs</w:t>
      </w:r>
    </w:p>
    <w:p>
      <w:pPr>
        <w:pStyle w:val="PreformattedText"/>
        <w:bidi w:val="0"/>
        <w:spacing w:before="0" w:after="0"/>
        <w:jc w:val="left"/>
        <w:rPr/>
      </w:pPr>
      <w:r>
        <w:rPr/>
        <w:t>xDhjj3gH3Pd7W7PGPEt2kaONqYMJvhqhlcrhnLBze4JK/w2uPPcMcjf340MrzEOVRBGoUJrmI33W9y</w:t>
      </w:r>
    </w:p>
    <w:p>
      <w:pPr>
        <w:pStyle w:val="PreformattedText"/>
        <w:bidi w:val="0"/>
        <w:spacing w:before="0" w:after="0"/>
        <w:jc w:val="left"/>
        <w:rPr/>
      </w:pPr>
      <w:r>
        <w:rPr/>
        <w:t>AzAkgEFSCBfMktf2H9OLHV93ITsGZ6lH5nZT3E2G+JYlfUFBktbJgCu1hfHY5cY6m1W4haaNH1kHlq</w:t>
      </w:r>
    </w:p>
    <w:p>
      <w:pPr>
        <w:pStyle w:val="PreformattedText"/>
        <w:bidi w:val="0"/>
        <w:spacing w:before="0" w:after="0"/>
        <w:jc w:val="left"/>
        <w:rPr/>
      </w:pPr>
      <w:r>
        <w:rPr/>
        <w:t>gRzXcWBU+AGXK5IyupAu+2Iubk447cZv4uZh/3luGzHUMEpwBBDk4i2WV2tvkoZsSOwBD597Y8UP2s</w:t>
      </w:r>
    </w:p>
    <w:p>
      <w:pPr>
        <w:pStyle w:val="PreformattedText"/>
        <w:bidi w:val="0"/>
        <w:spacing w:before="0" w:after="0"/>
        <w:jc w:val="left"/>
        <w:rPr/>
      </w:pPr>
      <w:r>
        <w:rPr/>
        <w:t>N6X0rSNnwBBcfdRyRlWWxvcAlCQQSRspa1ggt4224UbZmbslQdlMEu3PpQwWI2AfJWQqLKLeQux3De</w:t>
      </w:r>
    </w:p>
    <w:p>
      <w:pPr>
        <w:pStyle w:val="PreformattedText"/>
        <w:bidi w:val="0"/>
        <w:spacing w:before="0" w:after="0"/>
        <w:jc w:val="left"/>
        <w:rPr/>
      </w:pPr>
      <w:r>
        <w:rPr/>
        <w:t>fr22y4tbttvSCrOzCBpjzogGR8Coa1r5AKtmOwbYE3Q+5PcNuLf4onQ/VVZ2aAd26epqRahBS6lRVe</w:t>
      </w:r>
    </w:p>
    <w:p>
      <w:pPr>
        <w:pStyle w:val="PreformattedText"/>
        <w:bidi w:val="0"/>
        <w:spacing w:before="0" w:after="0"/>
        <w:jc w:val="left"/>
        <w:rPr/>
      </w:pPr>
      <w:r>
        <w:rPr/>
        <w:t>n1sSVFFqNNU0lXBKA4mpqmJ4Jo5A4s4MEjKVIN/B4DtQAcxxuDhB+d2vwQNmLHMqNFrmlrrrek07q+</w:t>
      </w:r>
    </w:p>
    <w:p>
      <w:pPr>
        <w:pStyle w:val="PreformattedText"/>
        <w:bidi w:val="0"/>
        <w:spacing w:before="0" w:after="0"/>
        <w:jc w:val="left"/>
        <w:rPr/>
      </w:pPr>
      <w:r>
        <w:rPr/>
        <w:t>Tnmjl8/D7nDmbkepaolqOVeY9b5HknqAA1TVct6vV6PPKyzoDUJUGhaeE7L05rKzFlbj5VtVE0qtei</w:t>
      </w:r>
    </w:p>
    <w:p>
      <w:pPr>
        <w:pStyle w:val="PreformattedText"/>
        <w:bidi w:val="0"/>
        <w:spacing w:before="0" w:after="0"/>
        <w:jc w:val="left"/>
        <w:rPr/>
      </w:pPr>
      <w:r>
        <w:rPr/>
        <w:t>f/S5w+q5fd9j2lu0bNQ2poxtDGu+s1rk3P8Ae0zZzERydRwsvZK8ySrJHChUDovi6lAQDZe5e+/GFz</w:t>
      </w:r>
    </w:p>
    <w:p>
      <w:pPr>
        <w:pStyle w:val="PreformattedText"/>
        <w:bidi w:val="0"/>
        <w:spacing w:before="0" w:after="0"/>
        <w:jc w:val="left"/>
        <w:rPr/>
      </w:pPr>
      <w:r>
        <w:rPr/>
        <w:t>bTIGVuTdWSItXNGbvE8spwRFEkUggWRi4b/La5YgWsS2SY93FNpi4q4OaeeqjUumyJIjuoK1BIj6f3</w:t>
      </w:r>
    </w:p>
    <w:p>
      <w:pPr>
        <w:pStyle w:val="PreformattedText"/>
        <w:bidi w:val="0"/>
        <w:spacing w:before="0" w:after="0"/>
        <w:jc w:val="left"/>
        <w:rPr/>
      </w:pPr>
      <w:r>
        <w:rPr/>
        <w:t>cayMSgaW3pzne1/SGuv4uHa/kfpVdu8A7mtUkMsLylXWZQsdNEjRdRQb2Zyky3juqtH0h6l7u0qt4e</w:t>
      </w:r>
    </w:p>
    <w:p>
      <w:pPr>
        <w:pStyle w:val="PreformattedText"/>
        <w:bidi w:val="0"/>
        <w:spacing w:before="0" w:after="0"/>
        <w:jc w:val="left"/>
        <w:rPr/>
      </w:pPr>
      <w:r>
        <w:rPr/>
        <w:t>QTgytFMkEdaktLqZhilCyypEGmqGglaJfuxk01GyAHchVu6WZCoVVb08UOaSe5b2vBaQUXpXNBiWWQ</w:t>
      </w:r>
    </w:p>
    <w:p>
      <w:pPr>
        <w:pStyle w:val="PreformattedText"/>
        <w:bidi w:val="0"/>
        <w:spacing w:before="0" w:after="0"/>
        <w:jc w:val="left"/>
        <w:rPr/>
      </w:pPr>
      <w:r>
        <w:rPr/>
        <w:t>GelEqPLHCzhKgU8UjB3SdgDLprq6hZHAJX1DHyNbc0jvSOdYSZwrN0b4jUkbSIZpo3iQx9IrnO1O6K</w:t>
      </w:r>
    </w:p>
    <w:p>
      <w:pPr>
        <w:pStyle w:val="PreformattedText"/>
        <w:bidi w:val="0"/>
        <w:spacing w:before="0" w:after="0"/>
        <w:jc w:val="left"/>
        <w:rPr/>
      </w:pPr>
      <w:r>
        <w:rPr/>
        <w:t>DG9Q4IWwkyQsw7WKgb24rfs06Dz5/4Ts2y05KszTOcIJaVoqGqhKwipgpyqrY/dxDoTAbCUdu9ie1k</w:t>
      </w:r>
    </w:p>
    <w:p>
      <w:pPr>
        <w:pStyle w:val="PreformattedText"/>
        <w:bidi w:val="0"/>
        <w:spacing w:before="0" w:after="0"/>
        <w:jc w:val="left"/>
        <w:rPr/>
      </w:pPr>
      <w:r>
        <w:rPr/>
        <w:t>Xc8ZnUSDphb6e2BwGc+fFKKXXc0SSdmSnlhnEzGNZJZ/TLTqYTb7zqBo1cP05FZAwZuACBEymNSZPI</w:t>
      </w:r>
    </w:p>
    <w:p>
      <w:pPr>
        <w:pStyle w:val="PreformattedText"/>
        <w:bidi w:val="0"/>
        <w:spacing w:before="0" w:after="0"/>
        <w:jc w:val="left"/>
        <w:rPr/>
      </w:pPr>
      <w:r>
        <w:rPr/>
        <w:t>qWaPrlQdRpqqkraZV0oQy0zah1JJVqIaZFo1MjBlOmoKh4lsrSrkY/Sx4YGCDrCA4xg4Vp6LrNTpmk</w:t>
      </w:r>
    </w:p>
    <w:p>
      <w:pPr>
        <w:pStyle w:val="PreformattedText"/>
        <w:bidi w:val="0"/>
        <w:spacing w:before="0" w:after="0"/>
        <w:jc w:val="left"/>
        <w:rPr/>
      </w:pPr>
      <w:r>
        <w:rPr/>
        <w:t>1cqydaqi1FBVy6hNJUB9PmeSrlmpBErdR4quSGUyKLjrYjJ5VAioG1NRhdTY6poguG+4FXxyzqGp0x</w:t>
      </w:r>
    </w:p>
    <w:p>
      <w:pPr>
        <w:pStyle w:val="PreformattedText"/>
        <w:bidi w:val="0"/>
        <w:spacing w:before="0" w:after="0"/>
        <w:jc w:val="left"/>
        <w:rPr/>
      </w:pPr>
      <w:r>
        <w:rPr/>
        <w:t>pZYIKtn1F6OWg1CYRRyzzzQvWUmovp0aMNSpwjsAjMEjWPF0bPEZq9FpZDee8u9slcOILnXDx8/wC1</w:t>
      </w:r>
    </w:p>
    <w:p>
      <w:pPr>
        <w:pStyle w:val="PreformattedText"/>
        <w:bidi w:val="0"/>
        <w:spacing w:before="0" w:after="0"/>
        <w:jc w:val="left"/>
        <w:rPr/>
      </w:pPr>
      <w:r>
        <w:rPr/>
        <w:t>Wlq+pR63KYqipqIBpwodNmak6ctRX6nUNUGvqpiVZI42qauRpCA0MSKidqlV45/qA15dbbi3/K6dPa</w:t>
      </w:r>
    </w:p>
    <w:p>
      <w:pPr>
        <w:pStyle w:val="PreformattedText"/>
        <w:bidi w:val="0"/>
        <w:spacing w:before="0" w:after="0"/>
        <w:jc w:val="left"/>
        <w:rPr/>
      </w:pPr>
      <w:r>
        <w:rPr/>
        <w:t>RRY4B11xc7e6I5N+qoxqnLs+k0aaE81NUhodOEesVCRwZGOjer1TS6OWhqCKKoWCooyELJH080GIxT</w:t>
      </w:r>
    </w:p>
    <w:p>
      <w:pPr>
        <w:pStyle w:val="PreformattedText"/>
        <w:bidi w:val="0"/>
        <w:spacing w:before="0" w:after="0"/>
        <w:jc w:val="left"/>
        <w:rPr/>
      </w:pPr>
      <w:r>
        <w:rPr/>
        <w:t>i+1wdAAlTR29j3etExvbv3WlylmmPpkunRtNTlKvTaGPTqZpiizw/LVfy1ZVnSzHlK07OySqxDs+AG</w:t>
      </w:r>
    </w:p>
    <w:p>
      <w:pPr>
        <w:pStyle w:val="PreformattedText"/>
        <w:bidi w:val="0"/>
        <w:spacing w:before="0" w:after="0"/>
        <w:jc w:val="left"/>
        <w:rPr/>
      </w:pPr>
      <w:r>
        <w:rPr/>
        <w:t>exS5kBpLhaeH/Nqh1d4dAqXNcZd87RsqwuW/kaLp1U6fu6lSAVldUVNbS1dLNPTOJmkq3iCiBLRwwR</w:t>
      </w:r>
    </w:p>
    <w:p>
      <w:pPr>
        <w:pStyle w:val="PreformattedText"/>
        <w:bidi w:val="0"/>
        <w:spacing w:before="0" w:after="0"/>
        <w:jc w:val="left"/>
        <w:rPr/>
      </w:pPr>
      <w:r>
        <w:rPr/>
        <w:t>oIpIgMpGfO3GhtIOILd0efIS1dpeWmmT6w8LbRbH93XKmurxr8tPElFDHX6lOKVY11Lp1mmUunulbL</w:t>
      </w:r>
    </w:p>
    <w:p>
      <w:pPr>
        <w:pStyle w:val="PreformattedText"/>
        <w:bidi w:val="0"/>
        <w:spacing w:before="0" w:after="0"/>
        <w:jc w:val="left"/>
        <w:rPr/>
      </w:pPr>
      <w:r>
        <w:rPr/>
        <w:t>BQVNAWSKqAr2dJ1bqA1CYNbt4DTIucGiqZ+61U0q4a9pdU/l0xdpq44zd7vDopRSSSUklRHVV50mXT</w:t>
      </w:r>
    </w:p>
    <w:p>
      <w:pPr>
        <w:pStyle w:val="PreformattedText"/>
        <w:bidi w:val="0"/>
        <w:spacing w:before="0" w:after="0"/>
        <w:jc w:val="left"/>
        <w:rPr/>
      </w:pPr>
      <w:r>
        <w:rPr/>
        <w:t>nko0mLQTarM0VTDeeyuVrIZM/lZJGuFXKpOLSLxYIbde8Uy27xVbn+ssdTp+up1s9TLbfsjW34JTU1</w:t>
      </w:r>
    </w:p>
    <w:p>
      <w:pPr>
        <w:pStyle w:val="PreformattedText"/>
        <w:bidi w:val="0"/>
        <w:spacing w:before="0" w:after="0"/>
        <w:jc w:val="left"/>
        <w:rPr/>
      </w:pPr>
      <w:r>
        <w:rPr/>
        <w:t>tNpoq2lq6WSapYx0/zEczStVS0SyyRkZrHTUrdeOSnePqmeH7p2uzY56pDPWQ4Oc7hVtN73tYGtNtP</w:t>
      </w:r>
    </w:p>
    <w:p>
      <w:pPr>
        <w:pStyle w:val="PreformattedText"/>
        <w:bidi w:val="0"/>
        <w:spacing w:before="0" w:after="0"/>
        <w:jc w:val="left"/>
        <w:rPr/>
      </w:pPr>
      <w:r>
        <w:rPr/>
        <w:t>sx2sXe118NpQ6eOqSmmWWem65olrJDqiz1WnUEDKtOZK+WRYwiJViFQqYlZek6pjZmpDHGDy4nXaqa</w:t>
      </w:r>
    </w:p>
    <w:p>
      <w:pPr>
        <w:pStyle w:val="PreformattedText"/>
        <w:bidi w:val="0"/>
        <w:spacing w:before="0" w:after="0"/>
        <w:jc w:val="left"/>
        <w:rPr/>
      </w:pPr>
      <w:r>
        <w:rPr/>
        <w:t>u0gw3LcxuYJ933h+5LqOv+amqJkFZTqoKySzLFJG80lS9I9VNVRTSNE9PWrUQRGfEkxmRIgsSkrYCJ</w:t>
      </w:r>
    </w:p>
    <w:p>
      <w:pPr>
        <w:pStyle w:val="PreformattedText"/>
        <w:bidi w:val="0"/>
        <w:spacing w:before="0" w:after="0"/>
        <w:jc w:val="left"/>
        <w:rPr/>
      </w:pPr>
      <w:r>
        <w:rPr/>
        <w:t>BxHn/CoG0loLZDs9fV0Y9putqbaLWqZ0p6+jpq15GSoq2o5YxT1TNTVT0DyV0bDJtJeWGeemIB60G7</w:t>
      </w:r>
    </w:p>
    <w:p>
      <w:pPr>
        <w:pStyle w:val="PreformattedText"/>
        <w:bidi w:val="0"/>
        <w:spacing w:before="0" w:after="0"/>
        <w:jc w:val="left"/>
        <w:rPr/>
      </w:pPr>
      <w:r>
        <w:rPr/>
        <w:t>pdhxQ6m0mRxefs6vtVjtpcQWlwLXG27731uieynLTdVq4mko5KWrpKTTOYFr/3jVyQajINPk+WqqxU</w:t>
      </w:r>
    </w:p>
    <w:p>
      <w:pPr>
        <w:pStyle w:val="PreformattedText"/>
        <w:bidi w:val="0"/>
        <w:spacing w:before="0" w:after="0"/>
        <w:jc w:val="left"/>
        <w:rPr/>
      </w:pPr>
      <w:r>
        <w:rPr/>
        <w:t>hhbKHTjOJoIUIGKInTQPbir1dxi3hd9n9qrq1BYX3CalMtt7R3g353WphSajBqclVV0Fcv7nqnk6Hy</w:t>
      </w:r>
    </w:p>
    <w:p>
      <w:pPr>
        <w:pStyle w:val="PreformattedText"/>
        <w:bidi w:val="0"/>
        <w:spacing w:before="0" w:after="0"/>
        <w:jc w:val="left"/>
        <w:rPr/>
      </w:pPr>
      <w:r>
        <w:rPr/>
        <w:t>kbvBVx61QLWUU1JVKQFpQI1ZHuVM+ednYLxDqLrnuaQ2k67o9a5T64DKTXNurNDc3dg2+e5RJtSoYZ</w:t>
      </w:r>
    </w:p>
    <w:p>
      <w:pPr>
        <w:pStyle w:val="PreformattedText"/>
        <w:bidi w:val="0"/>
        <w:spacing w:before="0" w:after="0"/>
        <w:jc w:val="left"/>
        <w:rPr/>
      </w:pPr>
      <w:r>
        <w:rPr/>
        <w:t>JI0qAJqCNadZ3kaGCkZ4ZnmnlckOI3qpxI6m+0yqyYst0bTLREIdXaZyIcVF1rJEWm+5mmpHR5qxDe</w:t>
      </w:r>
    </w:p>
    <w:p>
      <w:pPr>
        <w:pStyle w:val="PreformattedText"/>
        <w:bidi w:val="0"/>
        <w:spacing w:before="0" w:after="0"/>
        <w:jc w:val="left"/>
        <w:rPr/>
      </w:pPr>
      <w:r>
        <w:rPr/>
        <w:t>OjeqKPRSCggUXUsojcsRkJIVy7NuHFMmAeaodUY67e57qjc1R8tJWCWtqkauihU1EcdLeoFNCYqWdJ</w:t>
      </w:r>
    </w:p>
    <w:p>
      <w:pPr>
        <w:pStyle w:val="PreformattedText"/>
        <w:bidi w:val="0"/>
        <w:spacing w:before="0" w:after="0"/>
        <w:jc w:val="left"/>
        <w:rPr/>
      </w:pPr>
      <w:r>
        <w:rPr/>
        <w:t>ImVqkCjSxaQRoGZw3fjxcG4Eu1VReHYAwFVGo65JQpWRxT1FVHJetmLVYjmlC0q09YaWKqc2rhMi/c</w:t>
      </w:r>
    </w:p>
    <w:p>
      <w:pPr>
        <w:pStyle w:val="PreformattedText"/>
        <w:bidi w:val="0"/>
        <w:spacing w:before="0" w:after="0"/>
        <w:jc w:val="left"/>
        <w:rPr/>
      </w:pPr>
      <w:r>
        <w:rPr/>
        <w:t>xExOMM8erfiOuNFCriu5vjqlalSmjpIGBevrGH3FO1Mq/LylKmnKyMilgIoWbJ/u8NrcOGdeEeKrrW</w:t>
      </w:r>
    </w:p>
    <w:p>
      <w:pPr>
        <w:pStyle w:val="PreformattedText"/>
        <w:bidi w:val="0"/>
        <w:spacing w:before="0" w:after="0"/>
        <w:jc w:val="left"/>
        <w:rPr/>
      </w:pPr>
      <w:r>
        <w:rPr/>
        <w:t>eYpKqJFeeveJpKeOaakVZ45JRIy/MmmbM2+XMTTIFaOJmuiO7W4tQobDXzTVlXAK2Z4DPTUstJUQz1</w:t>
      </w:r>
    </w:p>
    <w:p>
      <w:pPr>
        <w:pStyle w:val="PreformattedText"/>
        <w:bidi w:val="0"/>
        <w:spacing w:before="0" w:after="0"/>
        <w:jc w:val="left"/>
        <w:rPr/>
      </w:pPr>
      <w:r>
        <w:rPr/>
        <w:t>esU0ryGGnhqKURhxUsixiPqbwIGwW62AhPaaWZZqXoUxirpqxKlXSSWcvjGTS/J0Ur3mjSPqSSfd9Z</w:t>
      </w:r>
    </w:p>
    <w:p>
      <w:pPr>
        <w:pStyle w:val="PreformattedText"/>
        <w:bidi w:val="0"/>
        <w:spacing w:before="0" w:after="0"/>
        <w:jc w:val="left"/>
        <w:rPr/>
      </w:pPr>
      <w:r>
        <w:rPr/>
        <w:t>gvU7Ei6vAlvb1qRRaZDSU8sNQfnZYoegtLPJ1kjknkknWoq5JmxEI6lRgWYl5JLOXXyKsud4Jz03T6</w:t>
      </w:r>
    </w:p>
    <w:p>
      <w:pPr>
        <w:pStyle w:val="PreformattedText"/>
        <w:bidi w:val="0"/>
        <w:spacing w:before="0" w:after="0"/>
        <w:jc w:val="left"/>
        <w:rPr/>
      </w:pPr>
      <w:r>
        <w:rPr/>
        <w:t>KKnZYHmSmWalpUirXhkMkxhmnqVkFNCLH5VqiolmkUuBLCjEyM6sQYnklTzp9oYKczWjp4o3loYoml</w:t>
      </w:r>
    </w:p>
    <w:p>
      <w:pPr>
        <w:pStyle w:val="PreformattedText"/>
        <w:bidi w:val="0"/>
        <w:spacing w:before="0" w:after="0"/>
        <w:jc w:val="left"/>
        <w:rPr/>
      </w:pPr>
      <w:r>
        <w:rPr/>
        <w:t>aeZI5ZBKwnWYZUf3LExTrIxmWLpp54hzonr1VjBqVNOWtEqqqlLVkIZq+p0+VNNkhhaWOnjeXUM6mE</w:t>
      </w:r>
    </w:p>
    <w:p>
      <w:pPr>
        <w:pStyle w:val="PreformattedText"/>
        <w:bidi w:val="0"/>
        <w:spacing w:before="0" w:after="0"/>
        <w:jc w:val="left"/>
        <w:rPr/>
      </w:pPr>
      <w:r>
        <w:rPr/>
        <w:t>uWpbyw3PUIsrKrmyleM9SpAE4V9NjQJhU19uH420/2ffs5/Fr4qv0U1HQOTNcPLtKASlXzdqkUug8t</w:t>
      </w:r>
    </w:p>
    <w:p>
      <w:pPr>
        <w:pStyle w:val="PreformattedText"/>
        <w:bidi w:val="0"/>
        <w:spacing w:before="0" w:after="0"/>
        <w:jc w:val="left"/>
        <w:rPr/>
      </w:pPr>
      <w:r>
        <w:rPr/>
        <w:t>09EGNhKuqaxSzgsuDGh7cl9PR9BbC70p6V2HYmf+6qxp7IGrvsa5cv5Qekqfof0H6U9JVHWnZaL3N7</w:t>
      </w:r>
    </w:p>
    <w:p>
      <w:pPr>
        <w:pStyle w:val="PreformattedText"/>
        <w:bidi w:val="0"/>
        <w:spacing w:before="0" w:after="0"/>
        <w:jc w:val="left"/>
        <w:rPr/>
      </w:pPr>
      <w:r>
        <w:rPr/>
        <w:t>TnxDG/XtXweUldWV6ItSZK2rLK9XVSgXqWkQPVzOz7JUvNkxbfJm37jx+rKLGsa1jW2hox7rdF+KNo</w:t>
      </w:r>
    </w:p>
    <w:p>
      <w:pPr>
        <w:pStyle w:val="PreformattedText"/>
        <w:bidi w:val="0"/>
        <w:spacing w:before="0" w:after="0"/>
        <w:jc w:val="left"/>
        <w:rPr/>
      </w:pPr>
      <w:r>
        <w:rPr/>
        <w:t>2itVqPfVdv1MuLuIl2XH6VuWSWnnFTE0fZMHEcoSVSQeyGoDNhPePIOpGBVm/wBPFizgkGQV9cH7IX</w:t>
      </w:r>
    </w:p>
    <w:p>
      <w:pPr>
        <w:pStyle w:val="PreformattedText"/>
        <w:bidi w:val="0"/>
        <w:spacing w:before="0" w:after="0"/>
        <w:jc w:val="left"/>
        <w:rPr/>
      </w:pPr>
      <w:r>
        <w:rPr/>
        <w:t>9sFVc5aryR9kn7WnMkL806/FQ6P9n/AONWrVski84yvhSUHws+JOo1kl5edjLGsGg6zKf/ANoT09Mr</w:t>
      </w:r>
    </w:p>
    <w:p>
      <w:pPr>
        <w:pStyle w:val="PreformattedText"/>
        <w:bidi w:val="0"/>
        <w:spacing w:before="0" w:after="0"/>
        <w:jc w:val="left"/>
        <w:rPr/>
      </w:pPr>
      <w:r>
        <w:rPr/>
        <w:t>X/6w/LVHMPnPSOx+rnaNnpn1fTDd6D2m9TY+qu9sG2McxuzVjvxuOPS7j39S+o6CFvuwUBPkWAViMb</w:t>
      </w:r>
    </w:p>
    <w:p>
      <w:pPr>
        <w:pStyle w:val="PreformattedText"/>
        <w:bidi w:val="0"/>
        <w:spacing w:before="0" w:after="0"/>
        <w:jc w:val="left"/>
        <w:rPr/>
      </w:pPr>
      <w:r>
        <w:rPr/>
        <w:t>XVz4YgE+L345La7YBvDAumaMEhrA4fYnNaYkLYWAvjipBZfKOobcDexv4LZcP/ABI7TYcpNGMWtaB7</w:t>
      </w:r>
    </w:p>
    <w:p>
      <w:pPr>
        <w:pStyle w:val="PreformattedText"/>
        <w:bidi w:val="0"/>
        <w:spacing w:before="0" w:after="0"/>
        <w:jc w:val="left"/>
        <w:rPr/>
      </w:pPr>
      <w:r>
        <w:rPr/>
        <w:t>SULA5BLEGxazACSxJsylTYqfoR7cSNqYBAI/tR6g5wPpR4hYXU2BAGRBHi6m7H2Isu/CnaBJlwS+p9</w:t>
      </w:r>
    </w:p>
    <w:p>
      <w:pPr>
        <w:pStyle w:val="PreformattedText"/>
        <w:bidi w:val="0"/>
        <w:spacing w:before="0" w:after="0"/>
        <w:jc w:val="left"/>
        <w:rPr/>
      </w:pPr>
      <w:r>
        <w:rPr/>
        <w:t>nPvY/FEyQuDazBQCEA7QVNybrHcg2N772/4uJFcATIjz1pTQdmCmyoikysS1hkRgtywY7ZWexa4388</w:t>
      </w:r>
    </w:p>
    <w:p>
      <w:pPr>
        <w:pStyle w:val="PreformattedText"/>
        <w:bidi w:val="0"/>
        <w:spacing w:before="0" w:after="0"/>
        <w:jc w:val="left"/>
        <w:rPr/>
      </w:pPr>
      <w:r>
        <w:rPr/>
        <w:t>H8QIcC8SoFKpIneKbJY2C3Yi9ySoJ7kGWTHJe2/8w7T6eF9Yx2tQCFYKRbMNgouGmZyFJxtZbElTex</w:t>
      </w:r>
    </w:p>
    <w:p>
      <w:pPr>
        <w:pStyle w:val="PreformattedText"/>
        <w:bidi w:val="0"/>
        <w:spacing w:before="0" w:after="0"/>
        <w:jc w:val="left"/>
        <w:rPr/>
      </w:pPr>
      <w:r>
        <w:rPr/>
        <w:t>vdreLH9e3il+0NYHFovhaaVMFwt17+FTrSKBmEYsDvlttj00Crnc+67m25t9eMDquTyuV7aIM3m4/g</w:t>
      </w:r>
    </w:p>
    <w:p>
      <w:pPr>
        <w:pStyle w:val="PreformattedText"/>
        <w:bidi w:val="0"/>
        <w:spacing w:before="0" w:after="0"/>
        <w:jc w:val="left"/>
        <w:rPr/>
      </w:pPr>
      <w:r>
        <w:rPr/>
        <w:t>rZ0bTmUobNkVBACgBVAOwDXGQFze9+K3VjEAynFIOLi8AZ5fuVk0WnlcQA1+0C4YsUPpIv7WLbcHrC</w:t>
      </w:r>
    </w:p>
    <w:p>
      <w:pPr>
        <w:pStyle w:val="PreformattedText"/>
        <w:bidi w:val="0"/>
        <w:spacing w:before="0" w:after="0"/>
        <w:jc w:val="left"/>
        <w:rPr/>
      </w:pPr>
      <w:r>
        <w:rPr/>
        <w:t>ekXKotaSTd81SWGidRstrAeAb+w9/DX34kVcYdxefP2JHQ4mAJ8/eRvQI7bE22YY2yIGwO+x+v14a9</w:t>
      </w:r>
    </w:p>
    <w:p>
      <w:pPr>
        <w:pStyle w:val="PreformattedText"/>
        <w:bidi w:val="0"/>
        <w:spacing w:before="0" w:after="0"/>
        <w:jc w:val="left"/>
        <w:rPr/>
      </w:pPr>
      <w:r>
        <w:rPr/>
        <w:t>2MBIWkapLNGQQLZHz/VT+vptt+fFgqCIIyoTHVJ5J3BBFvYAX3F9/wD8/HiA9vghRetRzkAvkWFh6Q</w:t>
      </w:r>
    </w:p>
    <w:p>
      <w:pPr>
        <w:pStyle w:val="PreformattedText"/>
        <w:bidi w:val="0"/>
        <w:spacing w:before="0" w:after="0"/>
        <w:jc w:val="left"/>
        <w:rPr/>
      </w:pPr>
      <w:r>
        <w:rPr/>
        <w:t>T53t/vxaKktDQ6Q3vTbwB5BQXU4iPHYO4eq4PndgDdivn6W41Me1w1yqX2gg8nKH1tyXDKyixBJvs9</w:t>
      </w:r>
    </w:p>
    <w:p>
      <w:pPr>
        <w:pStyle w:val="PreformattedText"/>
        <w:bidi w:val="0"/>
        <w:spacing w:before="0" w:after="0"/>
        <w:jc w:val="left"/>
        <w:rPr/>
      </w:pPr>
      <w:r>
        <w:rPr/>
        <w:t>0t6SdtmuPNl34smRIMqZa5zYbjmo/OWF1LOSzFiVBud1vj/CAfp+HiQO8k+fBa0n6gIB8hiPDE3Fzk</w:t>
      </w:r>
    </w:p>
    <w:p>
      <w:pPr>
        <w:pStyle w:val="PreformattedText"/>
        <w:bidi w:val="0"/>
        <w:spacing w:before="0" w:after="0"/>
        <w:jc w:val="left"/>
        <w:rPr/>
      </w:pPr>
      <w:r>
        <w:rPr/>
        <w:t>mLWt5/LHLLhTPLVAi5vXKX0xBawuAAWYqTYKwuQzWuzXBvbf8A5cJUJ9WO1K0ARoOIqbaC4+YRbgDq</w:t>
      </w:r>
    </w:p>
    <w:p>
      <w:pPr>
        <w:pStyle w:val="PreformattedText"/>
        <w:bidi w:val="0"/>
        <w:spacing w:before="0" w:after="0"/>
        <w:jc w:val="left"/>
        <w:rPr/>
      </w:pPr>
      <w:r>
        <w:rPr/>
        <w:t>DYg45DFQBtdV3Y7Ei/GEf6wnGVn2nNJw5ldM8qkFY9yRgLGxF7g3FyLMcf7er8XHpdmO6D1n/C8nVJ</w:t>
      </w:r>
    </w:p>
    <w:p>
      <w:pPr>
        <w:pStyle w:val="PreformattedText"/>
        <w:bidi w:val="0"/>
        <w:spacing w:before="0" w:after="0"/>
        <w:jc w:val="left"/>
        <w:rPr/>
      </w:pPr>
      <w:r>
        <w:rPr/>
        <w:t>L3dauLRDaSE5KLgC48HcBgfztxtrf6Xw/oszNT4K5aMAothsAD4/ltY7beCeMdLhPiVofqPBLwARa+</w:t>
      </w:r>
    </w:p>
    <w:p>
      <w:pPr>
        <w:pStyle w:val="PreformattedText"/>
        <w:bidi w:val="0"/>
        <w:spacing w:before="0" w:after="0"/>
        <w:jc w:val="left"/>
        <w:rPr/>
      </w:pPr>
      <w:r>
        <w:rPr/>
        <w:t>9/fxv+g29uLEi0TvvfYW22Bt9b2PtwIWiLqwve48bf0sR/XgQozzBb91VjXA+6Zbr5IJA7vp6f6ccf</w:t>
      </w:r>
    </w:p>
    <w:p>
      <w:pPr>
        <w:pStyle w:val="PreformattedText"/>
        <w:bidi w:val="0"/>
        <w:spacing w:before="0" w:after="0"/>
        <w:jc w:val="left"/>
        <w:rPr/>
      </w:pPr>
      <w:r>
        <w:rPr/>
        <w:t>0piiHe237xXS9G42hjhxQVS9GTcmx9QNhYhd7lTbexKjfjo0CbWicQs9V0VaoOBKk9Nt5bEdx8sASQ</w:t>
      </w:r>
    </w:p>
    <w:p>
      <w:pPr>
        <w:pStyle w:val="PreformattedText"/>
        <w:bidi w:val="0"/>
        <w:spacing w:before="0" w:after="0"/>
        <w:jc w:val="left"/>
        <w:rPr/>
      </w:pPr>
      <w:r>
        <w:rPr/>
        <w:t>RYk+L/8ApxeqSBZg4CVucg39b7gWI2uANrf19+BKziCSEXupyKm53W1iN7hdr8QXEWx1q5AJub2JuN</w:t>
      </w:r>
    </w:p>
    <w:p>
      <w:pPr>
        <w:pStyle w:val="PreformattedText"/>
        <w:bidi w:val="0"/>
        <w:spacing w:before="0" w:after="0"/>
        <w:jc w:val="left"/>
        <w:rPr/>
      </w:pPr>
      <w:r>
        <w:rPr/>
        <w:t>mtfcbfS6jIfpwEjeB3QEJPLjgxXIA2Iv8Ar9CbEX/vxVT1zrHn9UKN1tu78/Lbj6jcDzufp5PD1Ztn</w:t>
      </w:r>
    </w:p>
    <w:p>
      <w:pPr>
        <w:pStyle w:val="PreformattedText"/>
        <w:bidi w:val="0"/>
        <w:spacing w:before="0" w:after="0"/>
        <w:jc w:val="left"/>
        <w:rPr/>
      </w:pPr>
      <w:r>
        <w:rPr/>
        <w:t>m1AEFpjDT5ChlVsXHpurKwLLcA++/q/rv3cZd0OBZvO9laNoYC0HvTC/4trWC2B3swFl8228/wDwcd</w:t>
      </w:r>
    </w:p>
    <w:p>
      <w:pPr>
        <w:pStyle w:val="PreformattedText"/>
        <w:bidi w:val="0"/>
        <w:spacing w:before="0" w:after="0"/>
        <w:jc w:val="left"/>
        <w:rPr/>
      </w:pPr>
      <w:r>
        <w:rPr/>
        <w:t>BkT3rmu5eKW0KkyRgkWyIv/wAN2AB2sL346FI7ncPJXOcSHuJ63KxtOjIVRbwgv7bE3Cj2Yb3P0/34</w:t>
      </w:r>
    </w:p>
    <w:p>
      <w:pPr>
        <w:pStyle w:val="PreformattedText"/>
        <w:bidi w:val="0"/>
        <w:spacing w:before="0" w:after="0"/>
        <w:jc w:val="left"/>
        <w:rPr/>
      </w:pPr>
      <w:r>
        <w:rPr/>
        <w:t>cndJBSEz4yn9IyLNe4ByB/mHt5sbW4pNXMWrQ2gIDhUk9yUX2BFrHxvvbYNa++P19+KzU6grkjlY3I</w:t>
      </w:r>
    </w:p>
    <w:p>
      <w:pPr>
        <w:pStyle w:val="PreformattedText"/>
        <w:bidi w:val="0"/>
        <w:spacing w:before="0" w:after="0"/>
        <w:jc w:val="left"/>
        <w:rPr/>
      </w:pPr>
      <w:r>
        <w:rPr/>
        <w:t>G+w7scRsbEY+w/++4QkuMlCRyt72PdudrbggDf224doaeI5Kp2gTabICTzNa4IufPgEk+/v5t599+C</w:t>
      </w:r>
    </w:p>
    <w:p>
      <w:pPr>
        <w:pStyle w:val="PreformattedText"/>
        <w:bidi w:val="0"/>
        <w:spacing w:before="0" w:after="0"/>
        <w:jc w:val="left"/>
        <w:rPr/>
      </w:pPr>
      <w:r>
        <w:rPr/>
        <w:t>kQTk8SyEuAMYKZKhjuxuAdrgCwv7D+E38fXfjU0N1as8EDItUerWBO9xcYnzsd/BHhtrkm/DKVE66F</w:t>
      </w:r>
    </w:p>
    <w:p>
      <w:pPr>
        <w:pStyle w:val="PreformattedText"/>
        <w:bidi w:val="0"/>
        <w:spacing w:before="0" w:after="0"/>
        <w:jc w:val="left"/>
        <w:rPr/>
      </w:pPr>
      <w:r>
        <w:rPr/>
        <w:t>SLOcrgnIkkeq9mB/UH8+JBIII1CFDZYUWZlAAI7Rbcd3kk2vuNvy430H345OShlODcy5CCBWXG5IPk</w:t>
      </w:r>
    </w:p>
    <w:p>
      <w:pPr>
        <w:pStyle w:val="PreformattedText"/>
        <w:bidi w:val="0"/>
        <w:spacing w:before="0" w:after="0"/>
        <w:jc w:val="left"/>
        <w:rPr/>
      </w:pPr>
      <w:r>
        <w:rPr/>
        <w:t>XLDtPv7Mfr9ONCj1TTUa260dTuL8EqVbC4cC/soLKG8tYjddvA8jgTmi0OJaT/u95GRtdz/S57dxtv</w:t>
      </w:r>
    </w:p>
    <w:p>
      <w:pPr>
        <w:pStyle w:val="PreformattedText"/>
        <w:bidi w:val="0"/>
        <w:spacing w:before="0" w:after="0"/>
        <w:jc w:val="left"/>
        <w:rPr/>
      </w:pPr>
      <w:r>
        <w:rPr/>
        <w:t>sfNzwlXhdJymp3EOdU3brfZ6SlujtaXEWJsbXO912yAPq82/8AvuOVX5eetbNmMYOmYVtaQwwB2NwA</w:t>
      </w:r>
    </w:p>
    <w:p>
      <w:pPr>
        <w:pStyle w:val="PreformattedText"/>
        <w:bidi w:val="0"/>
        <w:spacing w:before="0" w:after="0"/>
        <w:jc w:val="left"/>
        <w:rPr/>
      </w:pPr>
      <w:r>
        <w:rPr/>
        <w:t>T9BsD/UW/pjxzxFzSeS1ybY5KaU7LiApJHqItfYe1/Fr/Xi2nEHr8/5Uv4ijyfe//CfAsLkgKb2tw6</w:t>
      </w:r>
    </w:p>
    <w:p>
      <w:pPr>
        <w:pStyle w:val="PreformattedText"/>
        <w:bidi w:val="0"/>
        <w:spacing w:before="0" w:after="0"/>
        <w:jc w:val="left"/>
        <w:rPr/>
      </w:pPr>
      <w:r>
        <w:rPr/>
        <w:t>VNdUdxYFb+VFje5222v4/34dmp8EKz2HkbbD+vudl9j9eOIugkFSeyx8n/ANT7bfThH6DxUCJDRqoj</w:t>
      </w:r>
    </w:p>
    <w:p>
      <w:pPr>
        <w:pStyle w:val="PreformattedText"/>
        <w:bidi w:val="0"/>
        <w:spacing w:before="0" w:after="0"/>
        <w:jc w:val="left"/>
        <w:rPr/>
      </w:pPr>
      <w:r>
        <w:rPr/>
        <w:t>qrjBj22APjYbgL2+LE245208/PUunTEOceRCoXmypCu4v4v9BtexI+ux2/Pjiu4iu1Qg5PUFQura0I</w:t>
      </w:r>
    </w:p>
    <w:p>
      <w:pPr>
        <w:pStyle w:val="PreformattedText"/>
        <w:bidi w:val="0"/>
        <w:spacing w:before="0" w:after="0"/>
        <w:jc w:val="left"/>
        <w:rPr/>
      </w:pPr>
      <w:r>
        <w:rPr/>
        <w:t>Y5u60au5K3vc3bEOAdjs1t7mzHiajzYLtVIpRVkDd/BQWTnFo5SOpiRsGkYsu9jmxsSQAPG9wvFNJ7</w:t>
      </w:r>
    </w:p>
    <w:p>
      <w:pPr>
        <w:pStyle w:val="PreformattedText"/>
        <w:bidi w:val="0"/>
        <w:spacing w:before="0" w:after="0"/>
        <w:jc w:val="left"/>
        <w:rPr/>
      </w:pPr>
      <w:r>
        <w:rPr/>
        <w:t>ySS660q204Nxc1SCi5yzAAcEFrKxYksB/CpHcxJ29xxpa9wABlI5jXROrVMqTmgsi/eXLbKbj32s1j</w:t>
      </w:r>
    </w:p>
    <w:p>
      <w:pPr>
        <w:pStyle w:val="PreformattedText"/>
        <w:bidi w:val="0"/>
        <w:spacing w:before="0" w:after="0"/>
        <w:jc w:val="left"/>
        <w:rPr/>
      </w:pPr>
      <w:r>
        <w:rPr/>
        <w:t>uLe/nu4ua8kgcljqNLXEFDl5gL/jAAttctcediRubDx/LxLgcmScIDSfZhM82sl2IWS4vfYkXF/P1V</w:t>
      </w:r>
    </w:p>
    <w:p>
      <w:pPr>
        <w:pStyle w:val="PreformattedText"/>
        <w:bidi w:val="0"/>
        <w:spacing w:before="0" w:after="0"/>
        <w:jc w:val="left"/>
        <w:rPr/>
      </w:pPr>
      <w:r>
        <w:rPr/>
        <w:t>be314pgdQVwe1toP5f7k0y6sxzGQLE2uLMPezAAXA3tf34kCASNFdDHQYDkwVOos5sBsTYYne1jcEX</w:t>
      </w:r>
    </w:p>
    <w:p>
      <w:pPr>
        <w:pStyle w:val="PreformattedText"/>
        <w:bidi w:val="0"/>
        <w:spacing w:before="0" w:after="0"/>
        <w:jc w:val="left"/>
        <w:rPr/>
      </w:pPr>
      <w:r>
        <w:rPr/>
        <w:t>9Vz59gfbHgGDI1WZ7c4G69JI5C47rkC9wFYKSbAWx8EqLi9zx06OGYOFzqzrtTmU9U8EjBTcupOQUX</w:t>
      </w:r>
    </w:p>
    <w:p>
      <w:pPr>
        <w:pStyle w:val="PreformattedText"/>
        <w:bidi w:val="0"/>
        <w:spacing w:before="0" w:after="0"/>
        <w:jc w:val="left"/>
        <w:rPr/>
      </w:pPr>
      <w:r>
        <w:rPr/>
        <w:t>uXIF2BbzsT+Y46uzggGeiufXLZkETCkFJRsyC4vcFQqjEsCQPB29r38/TzxoWJPkNEWy2YHZQrXHT3</w:t>
      </w:r>
    </w:p>
    <w:p>
      <w:pPr>
        <w:pStyle w:val="PreformattedText"/>
        <w:bidi w:val="0"/>
        <w:spacing w:before="0" w:after="0"/>
        <w:jc w:val="left"/>
        <w:rPr/>
      </w:pPr>
      <w:r>
        <w:rPr/>
        <w:t>G3n1X8f6eJk9ZQla0b2FwQATZfqpIVmDDy1vPt/XibnDmhBelbdQttzZQCAQATZR4v7/Xhw+ZnCEgl</w:t>
      </w:r>
    </w:p>
    <w:p>
      <w:pPr>
        <w:pStyle w:val="PreformattedText"/>
        <w:bidi w:val="0"/>
        <w:spacing w:before="0" w:after="0"/>
        <w:jc w:val="left"/>
        <w:rPr/>
      </w:pPr>
      <w:r>
        <w:rPr/>
        <w:t>pTe+NiD3PY3YKLHJT7jttvwwIIkITTJTtYkkNuSQALEjcAAWxIB+vFJcTmVIEkBIDSlrWBPk2W4Jts</w:t>
      </w:r>
    </w:p>
    <w:p>
      <w:pPr>
        <w:pStyle w:val="PreformattedText"/>
        <w:bidi w:val="0"/>
        <w:spacing w:before="0" w:after="0"/>
        <w:jc w:val="left"/>
        <w:rPr/>
      </w:pPr>
      <w:r>
        <w:rPr/>
        <w:t>SGNiSBwpcJ3jqr4A0EBGrTmwsRdgWJuGG53Ita36WB298eE9b7ONfPNS0OcYaMpalOQMcSCFHb4I2K</w:t>
      </w:r>
    </w:p>
    <w:p>
      <w:pPr>
        <w:pStyle w:val="PreformattedText"/>
        <w:bidi w:val="0"/>
        <w:spacing w:before="0" w:after="0"/>
        <w:jc w:val="left"/>
        <w:rPr/>
      </w:pPr>
      <w:r>
        <w:rPr/>
        <w:t>3YgAi5O/19+ENcNOoBUAPJgMz4owU7BTe53uSB4UC9+4ELvl488AqOMFrg4dlSadQCTTx57kJ6dhv3</w:t>
      </w:r>
    </w:p>
    <w:p>
      <w:pPr>
        <w:pStyle w:val="PreformattedText"/>
        <w:bidi w:val="0"/>
        <w:spacing w:before="0" w:after="0"/>
        <w:jc w:val="left"/>
        <w:rPr/>
      </w:pPr>
      <w:r>
        <w:rPr/>
        <w:t>MDsNlJvufa+I3/AF7eJ9aRrE/SlsJNvq/stSaSkYjYeCLNezFreSu3uthbhTtDRkiArPVVCMtEeKZp</w:t>
      </w:r>
    </w:p>
    <w:p>
      <w:pPr>
        <w:pStyle w:val="PreformattedText"/>
        <w:bidi w:val="0"/>
        <w:spacing w:before="0" w:after="0"/>
        <w:jc w:val="left"/>
        <w:rPr/>
      </w:pPr>
      <w:r>
        <w:rPr/>
        <w:t>6STfML9LljaxNgT3bH6Dit1cHebMuT+pc470NCj9XTudgCSt1LbKLD0lcdluDs3vvfxwnrieiZUt2Y</w:t>
      </w:r>
    </w:p>
    <w:p>
      <w:pPr>
        <w:pStyle w:val="PreformattedText"/>
        <w:bidi w:val="0"/>
        <w:spacing w:before="0" w:after="0"/>
        <w:jc w:val="left"/>
        <w:rPr/>
      </w:pPr>
      <w:r>
        <w:rPr/>
        <w:t>GDeXFRitiYkqbi+SsbWBFt74+psRvtwpqYImfPWn9QwOBtgdnkm+IOrEMe2x3JDbsBgbnZ7qVFhsPw</w:t>
      </w:r>
    </w:p>
    <w:p>
      <w:pPr>
        <w:pStyle w:val="PreformattedText"/>
        <w:bidi w:val="0"/>
        <w:spacing w:before="0" w:after="0"/>
        <w:jc w:val="left"/>
        <w:rPr/>
      </w:pPr>
      <w:r>
        <w:rPr/>
        <w:t>/wAXFd5HC4pjTawEFmFKdDN6pDe25LKSTjYmy29/Hjz28I5+QSeJWMYHCBuhscl0/wApE4019jZfbt</w:t>
      </w:r>
    </w:p>
    <w:p>
      <w:pPr>
        <w:pStyle w:val="PreformattedText"/>
        <w:bidi w:val="0"/>
        <w:spacing w:before="0" w:after="0"/>
        <w:jc w:val="left"/>
        <w:rPr/>
      </w:pPr>
      <w:r>
        <w:rPr/>
        <w:t>cgb2BFmFz/AE/5S0SYRgEjsq+9GIshBsQAGFt8hYAbCxtfja0yBJysNUk1HOOgU7pyNjsfNrDyNtiD</w:t>
      </w:r>
    </w:p>
    <w:p>
      <w:pPr>
        <w:pStyle w:val="PreformattedText"/>
        <w:bidi w:val="0"/>
        <w:spacing w:before="0" w:after="0"/>
        <w:jc w:val="left"/>
        <w:rPr/>
      </w:pPr>
      <w:r>
        <w:rPr/>
        <w:t>4AJ88aGAhs9pUvggFOy2IFrKfqLi/juuLXt+nDKtaY7jfwNrekWIF/fbfhHuIacc4VzOELX52P5ZW3</w:t>
      </w:r>
    </w:p>
    <w:p>
      <w:pPr>
        <w:pStyle w:val="PreformattedText"/>
        <w:bidi w:val="0"/>
        <w:spacing w:before="0" w:after="0"/>
        <w:jc w:val="left"/>
        <w:rPr/>
      </w:pPr>
      <w:r>
        <w:rPr/>
        <w:t>utrnfx6rcVJlsGxsTuP0Fri3cL/TgQi32sPAuSB58bWP6f/i4EJqntkwG9wLnc3FreT5P1v7cUVQJJ</w:t>
      </w:r>
    </w:p>
    <w:p>
      <w:pPr>
        <w:pStyle w:val="PreformattedText"/>
        <w:bidi w:val="0"/>
        <w:spacing w:before="0" w:after="0"/>
        <w:jc w:val="left"/>
        <w:rPr/>
      </w:pPr>
      <w:r>
        <w:rPr/>
        <w:t>5wppm1wb2yoNrZtHITewBU2xAIsRfI3F/H9eMlSYfC6NL/VPulcuc9qfvvYFnJKi5Krb1A7WvjY+5H</w:t>
      </w:r>
    </w:p>
    <w:p>
      <w:pPr>
        <w:pStyle w:val="PreformattedText"/>
        <w:bidi w:val="0"/>
        <w:spacing w:before="0" w:after="0"/>
        <w:jc w:val="left"/>
        <w:rPr/>
      </w:pPr>
      <w:r>
        <w:rPr/>
        <w:t>py45+0GCyFsogy74Lnuqpsq6Fr2K5sF7SVLG5ZtrbDb6EL6eOx6OO67qXO2wi5sbuU9Q0N1iQ49zWJ</w:t>
      </w:r>
    </w:p>
    <w:p>
      <w:pPr>
        <w:pStyle w:val="PreformattedText"/>
        <w:bidi w:val="0"/>
        <w:spacing w:before="0" w:after="0"/>
        <w:jc w:val="left"/>
        <w:rPr/>
      </w:pPr>
      <w:r>
        <w:rPr/>
        <w:t>Zj7G+QIO1rG4NlP9eL3PN4t5FYdZBGFKtNoxYDYLcDcG53IUMb3UgeLX9XGtUkQSOpTugojiDsxN9z</w:t>
      </w:r>
    </w:p>
    <w:p>
      <w:pPr>
        <w:pStyle w:val="PreformattedText"/>
        <w:bidi w:val="0"/>
        <w:spacing w:before="0" w:after="0"/>
        <w:jc w:val="left"/>
        <w:rPr/>
      </w:pPr>
      <w:r>
        <w:rPr/>
        <w:t>vl4uLDbIsv9l4FCksGnbekewHcdz9SLm7XPjipzjw8+acCJuGErGnAi+F7XW/hRvYWBGxt/b8PCGeW</w:t>
      </w:r>
    </w:p>
    <w:p>
      <w:pPr>
        <w:pStyle w:val="PreformattedText"/>
        <w:bidi w:val="0"/>
        <w:spacing w:before="0" w:after="0"/>
        <w:jc w:val="left"/>
        <w:rPr/>
      </w:pPr>
      <w:r>
        <w:rPr/>
        <w:t>Cp7iz6Enl0sC4xHnuLbXC2t2329vy24oDCZIGqYObpKYqzSQcwR5YHwCLkX3/O/08HfhS0gQd09yaQ</w:t>
      </w:r>
    </w:p>
    <w:p>
      <w:pPr>
        <w:pStyle w:val="PreformattedText"/>
        <w:bidi w:val="0"/>
        <w:spacing w:before="0" w:after="0"/>
        <w:jc w:val="left"/>
        <w:rPr/>
      </w:pPr>
      <w:r>
        <w:rPr/>
        <w:t>Zg4ChOpaSB1UsG9u6xuNjYW/MW3O/ENGGnq/VAdbIDt535VWupaa6mRiqlbWxIGFiSLsA27Wx2vYDh</w:t>
      </w:r>
    </w:p>
    <w:p>
      <w:pPr>
        <w:pStyle w:val="PreformattedText"/>
        <w:bidi w:val="0"/>
        <w:spacing w:before="0" w:after="0"/>
        <w:jc w:val="left"/>
        <w:rPr/>
      </w:pPr>
      <w:r>
        <w:rPr/>
        <w:t>gSIzlQXAalV3qtGUysi5egrstwrMSm3lfSPYHhnPqAaWtlWNbSebZJe4fBRSajbG49TZMLWGQuAuyg</w:t>
      </w:r>
    </w:p>
    <w:p>
      <w:pPr>
        <w:pStyle w:val="PreformattedText"/>
        <w:bidi w:val="0"/>
        <w:spacing w:before="0" w:after="0"/>
        <w:jc w:val="left"/>
        <w:rPr/>
      </w:pPr>
      <w:r>
        <w:rPr/>
        <w:t>XQAj2vffjFWcRTd1OK6tANaRET/t4UiWB13uSudi4BJF79t7WIyDf8XhuOZ6wicABdZrAAMDKeqenu</w:t>
      </w:r>
    </w:p>
    <w:p>
      <w:pPr>
        <w:pStyle w:val="PreformattedText"/>
        <w:bidi w:val="0"/>
        <w:spacing w:before="0" w:after="0"/>
        <w:jc w:val="left"/>
        <w:rPr/>
      </w:pPr>
      <w:r>
        <w:rPr/>
        <w:t>iN3DIAL07m+JueqSLkAG59iW3/DxS5xBICtAAEuCUyUhUeBcFci1zuGuoYqLX9wPJ9J4UVCMhyZ1J7</w:t>
      </w:r>
    </w:p>
    <w:p>
      <w:pPr>
        <w:pStyle w:val="PreformattedText"/>
        <w:bidi w:val="0"/>
        <w:spacing w:before="0" w:after="0"/>
        <w:jc w:val="left"/>
        <w:rPr/>
      </w:pPr>
      <w:r>
        <w:rPr/>
        <w:t>BLt1FCEoQpyFyWYWxLuLjJLXBbfbwRjxcHEgEEyqDTZPCPgiMbHuK5BdgLgNa5xKLfHf8ACOHvPUEv</w:t>
      </w:r>
    </w:p>
    <w:p>
      <w:pPr>
        <w:pStyle w:val="PreformattedText"/>
        <w:bidi w:val="0"/>
        <w:spacing w:before="0" w:after="0"/>
        <w:jc w:val="left"/>
        <w:rPr/>
      </w:pPr>
      <w:r>
        <w:rPr/>
        <w:t>qWTmWoiWIhgFYZORjdTgLekPe5kbIgkfw8T65zczgKHUiRDV89X7QjkAcmfaM1rXoYWFJz1o+ic+wE</w:t>
      </w:r>
    </w:p>
    <w:p>
      <w:pPr>
        <w:pStyle w:val="PreformattedText"/>
        <w:bidi w:val="0"/>
        <w:spacing w:before="0" w:after="0"/>
        <w:jc w:val="left"/>
        <w:rPr/>
      </w:pPr>
      <w:r>
        <w:rPr/>
        <w:t>Qq8bVEFCnJmu6ZFdQqFJ9Bpa2a199ezBuzceY9LtI2hzwP9QT+13n2l7/5NbQ5+wNo1DvbO4s+HEPx</w:t>
      </w:r>
    </w:p>
    <w:p>
      <w:pPr>
        <w:pStyle w:val="PreformattedText"/>
        <w:bidi w:val="0"/>
        <w:spacing w:before="0" w:after="0"/>
        <w:jc w:val="left"/>
        <w:rPr/>
      </w:pPr>
      <w:r>
        <w:rPr/>
        <w:t>t+C42kZUMeQdIJVZWcqKpmEMihblmyANOcMjdgJuy+NuOEvUtdGDomuYozjqSiJ1iwDU0fUgR7okcZ</w:t>
      </w:r>
    </w:p>
    <w:p>
      <w:pPr>
        <w:pStyle w:val="PreformattedText"/>
        <w:bidi w:val="0"/>
        <w:spacing w:before="0" w:after="0"/>
        <w:jc w:val="left"/>
        <w:rPr/>
      </w:pPr>
      <w:r>
        <w:rPr/>
        <w:t>ZwCyGOQZuQCAy4i54W3dtJyrUogp1MMkVWvWhVA7OHUF1ueiEdiVnVE9Vwtyysu/FREGFaIcASMhKZ</w:t>
      </w:r>
    </w:p>
    <w:p>
      <w:pPr>
        <w:pStyle w:val="PreformattedText"/>
        <w:bidi w:val="0"/>
        <w:spacing w:before="0" w:after="0"/>
        <w:jc w:val="left"/>
        <w:rPr/>
      </w:pPr>
      <w:r>
        <w:rPr/>
        <w:t>qBjR/wDaTPDLZT+Jz2SWlx3E/SGauzWPcLZcKSBqVexvM/BI5KGOkqpXdC6Qo1VUtHmwQBhHG72DdG</w:t>
      </w:r>
    </w:p>
    <w:p>
      <w:pPr>
        <w:pStyle w:val="PreformattedText"/>
        <w:bidi w:val="0"/>
        <w:spacing w:before="0" w:after="0"/>
        <w:jc w:val="left"/>
        <w:rPr/>
      </w:pPr>
      <w:r>
        <w:rPr/>
        <w:t>nkR7F1uqvIC3aVtF7etaG87vt/yoRqYnp6j5aVXRHlDU3RkknmioggKU61YgwlyKSBi3t915GXFjMn</w:t>
      </w:r>
    </w:p>
    <w:p>
      <w:pPr>
        <w:pStyle w:val="PreformattedText"/>
        <w:bidi w:val="0"/>
        <w:spacing w:before="0" w:after="0"/>
        <w:jc w:val="left"/>
        <w:rPr/>
      </w:pPr>
      <w:r>
        <w:rPr/>
        <w:t>BVNUwHXaptrdQejmijJkInXBiLFpKOMEGYiJ2jmZMgOwm6XXYju0NYHDIwsD3EHvKftF5pMCUnWkeo</w:t>
      </w:r>
    </w:p>
    <w:p>
      <w:pPr>
        <w:pStyle w:val="PreformattedText"/>
        <w:bidi w:val="0"/>
        <w:spacing w:before="0" w:after="0"/>
        <w:jc w:val="left"/>
        <w:rPr/>
      </w:pPr>
      <w:r>
        <w:rPr/>
        <w:t>ikp/llmErqXhPbJJGVjPRl+WxIVwznqLL2MuXCvoghSzaHNKtbSuZVcPO0wnMJpJIpFkQpWQlw0cnS</w:t>
      </w:r>
    </w:p>
    <w:p>
      <w:pPr>
        <w:pStyle w:val="PreformattedText"/>
        <w:bidi w:val="0"/>
        <w:spacing w:before="0" w:after="0"/>
        <w:jc w:val="left"/>
        <w:rPr/>
      </w:pPr>
      <w:r>
        <w:rPr/>
        <w:t>Df4c4iTDclZIMvx8YqlANOi6dLag7UqxuWtcpYZ4ZXljVphJTJnIpFS7B0MlSJWKGdZQud8NlzUseM</w:t>
      </w:r>
    </w:p>
    <w:p>
      <w:pPr>
        <w:pStyle w:val="PreformattedText"/>
        <w:bidi w:val="0"/>
        <w:spacing w:before="0" w:after="0"/>
        <w:jc w:val="left"/>
        <w:rPr/>
      </w:pPr>
      <w:r>
        <w:rPr/>
        <w:t>xaR4Lo0qjXa5Vj0PMUiV1dGstUYoQ6VrpTvIp02BY9QqFRyqFK/qfLlU6hzFOo29PCO0PgtrXxkHC6</w:t>
      </w:r>
    </w:p>
    <w:p>
      <w:pPr>
        <w:pStyle w:val="PreformattedText"/>
        <w:bidi w:val="0"/>
        <w:spacing w:before="0" w:after="0"/>
        <w:jc w:val="left"/>
        <w:rPr/>
      </w:pPr>
      <w:r>
        <w:rPr/>
        <w:t>c0/nCZNH0WOkqoapjV1FXG+Sx406aetPNTrK0SJQf4OiqJkghBYvIrIzSLjxTBeSCt1Oq1jm1Ad4i3</w:t>
      </w:r>
    </w:p>
    <w:p>
      <w:pPr>
        <w:pStyle w:val="PreformattedText"/>
        <w:bidi w:val="0"/>
        <w:spacing w:before="0" w:after="0"/>
        <w:jc w:val="left"/>
        <w:rPr/>
      </w:pPr>
      <w:r>
        <w:rPr/>
        <w:t>/d7yddDeZnm5igqdbl0+q+XnWE1slJDDSzmKsTCBippBHG0csigsA1RCZ3D7JqHAAWiD9ZWOrFxabs</w:t>
      </w:r>
    </w:p>
    <w:p>
      <w:pPr>
        <w:pStyle w:val="PreformattedText"/>
        <w:bidi w:val="0"/>
        <w:spacing w:before="0" w:after="0"/>
        <w:jc w:val="left"/>
        <w:rPr/>
      </w:pPr>
      <w:r>
        <w:rPr/>
        <w:t>q1qLmVK7VoKSRa+RpKZ5JJUGmJDXV9SKIVkVbM0rlaeWll6CSLkZTT90iPkOFNNrnQTorKVZ1tvltv</w:t>
      </w:r>
    </w:p>
    <w:p>
      <w:pPr>
        <w:pStyle w:val="PreformattedText"/>
        <w:bidi w:val="0"/>
        <w:spacing w:before="0" w:after="0"/>
        <w:jc w:val="left"/>
        <w:rPr/>
      </w:pPr>
      <w:r>
        <w:rPr/>
        <w:t>n3VOKnTNHodRno4ppVoKllhrlq2jrpJ9UWZbHUKuB2WmmqqedplqApgdI4kiQnJuKq1JrYDeFbKG01</w:t>
      </w:r>
    </w:p>
    <w:p>
      <w:pPr>
        <w:pStyle w:val="PreformattedText"/>
        <w:bidi w:val="0"/>
        <w:spacing w:before="0" w:after="0"/>
        <w:jc w:val="left"/>
        <w:rPr/>
      </w:pPr>
      <w:r>
        <w:rPr/>
        <w:t>HsDnReNI3d239vUrMotLaCOqq68Qx9SPSRBQSzKZodNmMenRQpHSUhWOglqHmeT/ALWGqwJbDJeHbc</w:t>
      </w:r>
    </w:p>
    <w:p>
      <w:pPr>
        <w:pStyle w:val="PreformattedText"/>
        <w:bidi w:val="0"/>
        <w:spacing w:before="0" w:after="0"/>
        <w:jc w:val="left"/>
        <w:rPr/>
      </w:pPr>
      <w:r>
        <w:rPr/>
        <w:t>Jcdd3Hs9Xu9JMdouNOnTPCSbuU8X0/tUjpV+Uhb5eak02rqJ6sU8VDQqahmE0dXJSyS1DdOsleljWC</w:t>
      </w:r>
    </w:p>
    <w:p>
      <w:pPr>
        <w:pStyle w:val="PreformattedText"/>
        <w:bidi w:val="0"/>
        <w:spacing w:before="0" w:after="0"/>
        <w:jc w:val="left"/>
        <w:rPr/>
      </w:pPr>
      <w:r>
        <w:rPr/>
        <w:t>tAwJMgliAfBOHBcBLTvD2UOIdAJLm87nefgm2rndzXVi0uoz1FP8sKlXSCpZKkzCGJ9NScLHLLEGkC</w:t>
      </w:r>
    </w:p>
    <w:p>
      <w:pPr>
        <w:pStyle w:val="PreformattedText"/>
        <w:bidi w:val="0"/>
        <w:spacing w:before="0" w:after="0"/>
        <w:jc w:val="left"/>
        <w:rPr/>
      </w:pPr>
      <w:r>
        <w:rPr/>
        <w:t>QqxdYo85M1iXLG4Fzqr3BznN4vw3fPCtzKsU6VIOa2mbrf3T54k0Rdd6d9Raqc61QBtPpNSWGTU9Qo</w:t>
      </w:r>
    </w:p>
    <w:p>
      <w:pPr>
        <w:pStyle w:val="PreformattedText"/>
        <w:bidi w:val="0"/>
        <w:spacing w:before="0" w:after="0"/>
        <w:jc w:val="left"/>
        <w:rPr/>
      </w:pPr>
      <w:r>
        <w:rPr/>
        <w:t>4ZWMGoUgFJG8lXS1AajE+aK6R2Smsqu3FcNLS4k3adbvdUmqGEM/9TxcWzaD1O+b0evpJ+0ubUaF3a</w:t>
      </w:r>
    </w:p>
    <w:p>
      <w:pPr>
        <w:pStyle w:val="PreformattedText"/>
        <w:bidi w:val="0"/>
        <w:spacing w:before="0" w:after="0"/>
        <w:jc w:val="left"/>
        <w:rPr/>
      </w:pPr>
      <w:r>
        <w:rPr/>
        <w:t>Gop6Spg1hqqSLUZJZNK+8kcDVIaaneRY5I4+tTRLFnIW78dlZHogddrmnpfjasm1VaRAcZqNtxHF7r</w:t>
      </w:r>
    </w:p>
    <w:p>
      <w:pPr>
        <w:pStyle w:val="PreformattedText"/>
        <w:bidi w:val="0"/>
        <w:spacing w:before="0" w:after="0"/>
        <w:jc w:val="left"/>
        <w:rPr/>
      </w:pPr>
      <w:r>
        <w:rPr/>
        <w:t>nfecpVT1McTR1StDT6RLLVrrkUdJUS6uslQqNRVNPJSCRKOolhNQKqkn60qBX6RyV+NApUxY4jHPtd</w:t>
      </w:r>
    </w:p>
    <w:p>
      <w:pPr>
        <w:pStyle w:val="PreformattedText"/>
        <w:bidi w:val="0"/>
        <w:spacing w:before="0" w:after="0"/>
        <w:jc w:val="left"/>
        <w:rPr/>
      </w:pPr>
      <w:r>
        <w:rPr/>
        <w:t>y452h5kAfzN239zXfoekmIahPLQzrU6hJPW0VPV0dQtH8lIIov3nRh9SOoQEg5U1TGfl4VR7STfdwr</w:t>
      </w:r>
    </w:p>
    <w:p>
      <w:pPr>
        <w:pStyle w:val="PreformattedText"/>
        <w:bidi w:val="0"/>
        <w:spacing w:before="0" w:after="0"/>
        <w:jc w:val="left"/>
        <w:rPr/>
      </w:pPr>
      <w:r>
        <w:rPr/>
        <w:t>2lHtAaRby+y5XMrEOGcPN294cMfuKearWpxDqWrVaxvFPWaLLR0lKBDU1FIqSu+niIuhEcXyquQ2Je</w:t>
      </w:r>
    </w:p>
    <w:p>
      <w:pPr>
        <w:pStyle w:val="PreformattedText"/>
        <w:bidi w:val="0"/>
        <w:spacing w:before="0" w:after="0"/>
        <w:jc w:val="left"/>
        <w:rPr/>
      </w:pPr>
      <w:r>
        <w:rPr/>
        <w:t>GRHyyCoyvA3qjjl0f9VS+qWtp06RMMDw672ukk6cwaXWU+q6ZFUUNJ1lqYxSwI8KPMzQdVZ0K20x6o</w:t>
      </w:r>
    </w:p>
    <w:p>
      <w:pPr>
        <w:pStyle w:val="PreformattedText"/>
        <w:bidi w:val="0"/>
        <w:spacing w:before="0" w:after="0"/>
        <w:jc w:val="left"/>
        <w:rPr/>
      </w:pPr>
      <w:r>
        <w:rPr/>
        <w:t>06Qx44Rx4s8XchyzkzPRWYOqCABcmCfW66ehqJ4YIwlOqFJqyJv3iFb5OojhkngW1ZVtOGR2GKBKGJ</w:t>
      </w:r>
    </w:p>
    <w:p>
      <w:pPr>
        <w:pStyle w:val="PreformattedText"/>
        <w:bidi w:val="0"/>
        <w:spacing w:before="0" w:after="0"/>
        <w:jc w:val="left"/>
        <w:rPr/>
      </w:pPr>
      <w:r>
        <w:rPr/>
        <w:t>3YsyrwgaIEjKaN7j+Pn+qjWqc2LDEk81XRVk3RV64vJI8RVwkUccEaBQ84h6jzYY5Nuvq4dMTbut1V</w:t>
      </w:r>
    </w:p>
    <w:p>
      <w:pPr>
        <w:pStyle w:val="PreformattedText"/>
        <w:bidi w:val="0"/>
        <w:spacing w:before="0" w:after="0"/>
        <w:jc w:val="left"/>
        <w:rPr/>
      </w:pPr>
      <w:r>
        <w:rPr/>
        <w:t>Rc0c7w0yyPDVwu9JHPTzQahLHBTSRLIpjVokcyU9NE7whumcnlX3VSOFsb1Jr29apLX/AIhUlcI6aM</w:t>
      </w:r>
    </w:p>
    <w:p>
      <w:pPr>
        <w:pStyle w:val="PreformattedText"/>
        <w:bidi w:val="0"/>
        <w:spacing w:before="0" w:after="0"/>
        <w:jc w:val="left"/>
        <w:rPr/>
      </w:pPr>
      <w:r>
        <w:rPr/>
        <w:t>xzOv3tRUKZXCVMtqZIaSGliaRiHfNpGwRlVRmXO0sZyGSkc7OCVWdXzNVzVlFSLJJEIjK8tPqQkjWu</w:t>
      </w:r>
    </w:p>
    <w:p>
      <w:pPr>
        <w:pStyle w:val="PreformattedText"/>
        <w:bidi w:val="0"/>
        <w:spacing w:before="0" w:after="0"/>
        <w:jc w:val="left"/>
        <w:rPr/>
      </w:pPr>
      <w:r>
        <w:rPr/>
        <w:t>hSNwI4aqcrEjNVdFViLgsJnRd0d2sLDyykBGDqE90OYeSWoemm0541kFDSSU9LHNLURK79V4smARMV</w:t>
      </w:r>
    </w:p>
    <w:p>
      <w:pPr>
        <w:pStyle w:val="PreformattedText"/>
        <w:bidi w:val="0"/>
        <w:spacing w:before="0" w:after="0"/>
        <w:jc w:val="left"/>
        <w:rPr/>
      </w:pPr>
      <w:r>
        <w:rPr/>
        <w:t>eJWiCJH2HHJimisa/kSpRpOjGKdnlfVJ4jUkJW0FQM+vKFeWelCqsiRRi8WTK8itIqwrgXk4EVOSsO</w:t>
      </w:r>
    </w:p>
    <w:p>
      <w:pPr>
        <w:pStyle w:val="PreformattedText"/>
        <w:bidi w:val="0"/>
        <w:spacing w:before="0" w:after="0"/>
        <w:jc w:val="left"/>
        <w:rPr/>
      </w:pPr>
      <w:r>
        <w:rPr/>
        <w:t>koZDMrtT0tPi0oTUZ440qMoqIFkSuUgwVR+ZkjIVgHkZFylyewkJJMlODUrSvTpKiVEsTVQSCbFII6</w:t>
      </w:r>
    </w:p>
    <w:p>
      <w:pPr>
        <w:pStyle w:val="PreformattedText"/>
        <w:bidi w:val="0"/>
        <w:spacing w:before="0" w:after="0"/>
        <w:jc w:val="left"/>
        <w:rPr/>
      </w:pPr>
      <w:r>
        <w:rPr/>
        <w:t>QU6UUTyswxWoeqSYrK6sA1PgiXQsrM4goSqi06oiqog15693ngnfqtHCYY5JDUzr1LEos/RR2AYFu0</w:t>
      </w:r>
    </w:p>
    <w:p>
      <w:pPr>
        <w:pStyle w:val="PreformattedText"/>
        <w:bidi w:val="0"/>
        <w:spacing w:before="0" w:after="0"/>
        <w:jc w:val="left"/>
        <w:rPr/>
      </w:pPr>
      <w:r>
        <w:rPr/>
        <w:t>OV4QmApaJMJTFQUVS9LDTJ8wUqJwXRnRKeOH/wCkGKD0LNK1RGti1gL9bdQvGV9TXrWynTJxGFZuiU</w:t>
      </w:r>
    </w:p>
    <w:p>
      <w:pPr>
        <w:pStyle w:val="PreformattedText"/>
        <w:bidi w:val="0"/>
        <w:spacing w:before="0" w:after="0"/>
        <w:jc w:val="left"/>
        <w:rPr/>
      </w:pPr>
      <w:r>
        <w:rPr/>
        <w:t>81FEkLSQpK9GaaLpGRjqUuTE1VXVMpOC9SpC45FolW7L1Dxic9z6kQt/q2NZfC+dr9vN8bdQi5R+Dn</w:t>
      </w:r>
    </w:p>
    <w:p>
      <w:pPr>
        <w:pStyle w:val="PreformattedText"/>
        <w:bidi w:val="0"/>
        <w:spacing w:before="0" w:after="0"/>
        <w:jc w:val="left"/>
        <w:rPr/>
      </w:pPr>
      <w:r>
        <w:rPr/>
        <w:t>wE0+tnZOdNV1X4g81wKuDjSuR5I9K5d02cDK1LJr1fNNGEIRjp/fv2r9e/8AFnow1Nt230g9tw2Vnq</w:t>
      </w:r>
    </w:p>
    <w:p>
      <w:pPr>
        <w:pStyle w:val="PreformattedText"/>
        <w:bidi w:val="0"/>
        <w:spacing w:before="0" w:after="0"/>
        <w:jc w:val="left"/>
        <w:rPr/>
      </w:pPr>
      <w:r>
        <w:rPr/>
        <w:t>mO7L36n6i+Kf8AmX0x/D+jfRvoii61/pB7qtbvpUrYb8Xmfmr5ztPLCnYtfNYZI5HzdollI7GVja8h</w:t>
      </w:r>
    </w:p>
    <w:p>
      <w:pPr>
        <w:pStyle w:val="PreformattedText"/>
        <w:bidi w:val="0"/>
        <w:spacing w:before="0" w:after="0"/>
        <w:jc w:val="left"/>
        <w:rPr/>
      </w:pPr>
      <w:r>
        <w:rPr/>
        <w:t>BRXudsRx90c22I0X5pqElxlJK4l2dTG6squTG5D9NiqqVeUKAFMgSx3uzY48KkSiZjU6fpMZSbOnga</w:t>
      </w:r>
    </w:p>
    <w:p>
      <w:pPr>
        <w:pStyle w:val="PreformattedText"/>
        <w:bidi w:val="0"/>
        <w:spacing w:before="0" w:after="0"/>
        <w:jc w:val="left"/>
        <w:rPr/>
      </w:pPr>
      <w:r>
        <w:rPr/>
        <w:t>NbOwkiZJurFCGis0WJCukinPJclZSobhQCC7ClxuABX2vfsb/2v2gfH/QOVvsx/ak5qp9E+0Po8NPo</w:t>
      </w:r>
    </w:p>
    <w:p>
      <w:pPr>
        <w:pStyle w:val="PreformattedText"/>
        <w:bidi w:val="0"/>
        <w:spacing w:before="0" w:after="0"/>
        <w:jc w:val="left"/>
        <w:rPr/>
      </w:pPr>
      <w:r>
        <w:rPr/>
        <w:t>HIPxC5iqYKbSvjzp8KCHS6Sr1SdlSm+MUcCRw1VNMU/f7RpW6eZq6asoaTynpj0W7Zj/ABWysLtnqc</w:t>
      </w:r>
    </w:p>
    <w:p>
      <w:pPr>
        <w:pStyle w:val="PreformattedText"/>
        <w:bidi w:val="0"/>
        <w:spacing w:before="0" w:after="0"/>
        <w:jc w:val="left"/>
        <w:rPr/>
      </w:pPr>
      <w:r>
        <w:rPr/>
        <w:t>Tf/wAR/sd0ezwnoud6T0b6QZWDNn2h/q6zeFzuF+fz/j7y+keChLKLgsQCLpYs12Hdf8VhsPy489e7</w:t>
      </w:r>
    </w:p>
    <w:p>
      <w:pPr>
        <w:pStyle w:val="PreformattedText"/>
        <w:bidi w:val="0"/>
        <w:spacing w:before="0" w:after="0"/>
        <w:jc w:val="left"/>
        <w:rPr/>
      </w:pPr>
      <w:r>
        <w:rPr/>
        <w:t>rXadSzAdJKWLp4IAN7EKCAQNjsL2U2JBP59vE3u6lBY1plwM/dRo052uLM1gWAIs1vSFt+Jd/oV4i9</w:t>
      </w:r>
    </w:p>
    <w:p>
      <w:pPr>
        <w:pStyle w:val="PreformattedText"/>
        <w:bidi w:val="0"/>
        <w:spacing w:before="0" w:after="0"/>
        <w:jc w:val="left"/>
        <w:rPr/>
      </w:pPr>
      <w:r>
        <w:rPr/>
        <w:t>xwq3AajREvpzlWAFt9sr2vY2FgO1r+T7f8rRMCNe9RAxnXVNs2mOCNmUm5ABIYA2uyD3c3tf8A8p4r</w:t>
      </w:r>
    </w:p>
    <w:p>
      <w:pPr>
        <w:pStyle w:val="PreformattedText"/>
        <w:bidi w:val="0"/>
        <w:spacing w:before="0" w:after="0"/>
        <w:jc w:val="left"/>
        <w:rPr/>
      </w:pPr>
      <w:r>
        <w:rPr/>
        <w:t>eXN1yO5M1oIJJ0TXPp7CyhVuGtcXb8OPeTYE2OxN78AcQIhG6RPCUqodKzewFnbZvdbBrFSzEi/1O1</w:t>
      </w:r>
    </w:p>
    <w:p>
      <w:pPr>
        <w:pStyle w:val="PreformattedText"/>
        <w:bidi w:val="0"/>
        <w:spacing w:before="0" w:after="0"/>
        <w:jc w:val="left"/>
        <w:rPr/>
      </w:pPr>
      <w:r>
        <w:rPr/>
        <w:t>zxW95ls6FaKbGhodG8rT0PQ74kJdmbJja7jEG4sdmP0F9hxSDBmJVgIOhVs6Vo1wnZcAje5JO4IsSN</w:t>
      </w:r>
    </w:p>
    <w:p>
      <w:pPr>
        <w:pStyle w:val="PreformattedText"/>
        <w:bidi w:val="0"/>
        <w:spacing w:before="0" w:after="0"/>
        <w:jc w:val="left"/>
        <w:rPr/>
      </w:pPr>
      <w:r>
        <w:rPr/>
        <w:t>xu365cQoe6wgRcVYVBo2Kja1jcWJ3B9gfz/txYxsgyFQ55JcbbXcXvf2p+XSO0HEb3tckAjxbfc7ef</w:t>
      </w:r>
    </w:p>
    <w:p>
      <w:pPr>
        <w:pStyle w:val="PreformattedText"/>
        <w:bidi w:val="0"/>
        <w:spacing w:before="0" w:after="0"/>
        <w:jc w:val="left"/>
        <w:rPr/>
      </w:pPr>
      <w:r>
        <w:rPr/>
        <w:t>zXifVyd1KHU+sE/b/ci5NINiCp39rb2XxiQO3zxHq3TCg1GgEmGjtJsqNIbc4hit7d3k29r++/t4x4</w:t>
      </w:r>
    </w:p>
    <w:p>
      <w:pPr>
        <w:pStyle w:val="PreformattedText"/>
        <w:bidi w:val="0"/>
        <w:spacing w:before="0" w:after="0"/>
        <w:jc w:val="left"/>
        <w:rPr/>
      </w:pPr>
      <w:r>
        <w:rPr/>
        <w:t>cAjBMpZDt5puDupR6q0o28WYAAH+hvltbx4+nDAE4AUTa7USolX6bYPdPdlBBJAU+b/xDfb324vYxw</w:t>
      </w:r>
    </w:p>
    <w:p>
      <w:pPr>
        <w:pStyle w:val="PreformattedText"/>
        <w:bidi w:val="0"/>
        <w:spacing w:before="0" w:after="0"/>
        <w:jc w:val="left"/>
        <w:rPr/>
      </w:pPr>
      <w:r>
        <w:rPr/>
        <w:t>yYiIQ57Q3BuKgGrUBAYFe5hsqDFcR77gEAXb8/z4vbSMgjRUF84MZUBrKQIRYEjZziSoUE2ABuSFJH</w:t>
      </w:r>
    </w:p>
    <w:p>
      <w:pPr>
        <w:pStyle w:val="PreformattedText"/>
        <w:bidi w:val="0"/>
        <w:spacing w:before="0" w:after="0"/>
        <w:jc w:val="left"/>
        <w:rPr/>
      </w:pPr>
      <w:r>
        <w:rPr/>
        <w:t>nyeL2iGgKJIPUQonWRY4mzBhkVUWFiMiSMTswYMQPr2+/DLS14eXSJt8/FNUgN9zmTsCqBgW28rsCQ</w:t>
      </w:r>
    </w:p>
    <w:p>
      <w:pPr>
        <w:pStyle w:val="PreformattedText"/>
        <w:bidi w:val="0"/>
        <w:spacing w:before="0" w:after="0"/>
        <w:jc w:val="left"/>
        <w:rPr/>
      </w:pPr>
      <w:r>
        <w:rPr/>
        <w:t>pUkk+duBXJdTlu0X8jJe4WcOd1OIOTEi24twK8klpPOFN9AYGeIsqjdbEE3ZTuGKi5CWyB/hbt/Fxz</w:t>
      </w:r>
    </w:p>
    <w:p>
      <w:pPr>
        <w:pStyle w:val="PreformattedText"/>
        <w:bidi w:val="0"/>
        <w:spacing w:before="0" w:after="0"/>
        <w:jc w:val="left"/>
        <w:rPr/>
      </w:pPr>
      <w:r>
        <w:rPr/>
        <w:t>bQKwjUrPXy3qDQ7z9i6a5Uk2Qi/pvgdsdj5U+VI49JsoHq2gda8pVEVHAq49FsZIL2tcA2Ivve3k+L</w:t>
      </w:r>
    </w:p>
    <w:p>
      <w:pPr>
        <w:pStyle w:val="PreformattedText"/>
        <w:bidi w:val="0"/>
        <w:spacing w:before="0" w:after="0"/>
        <w:jc w:val="left"/>
        <w:rPr/>
      </w:pPr>
      <w:r>
        <w:rPr/>
        <w:t>+eNlX/AEXeI/RZmanwV0UIvGtwfCHbx48EDexA/TjJSNwKvfxFOXsNz4J8fUW9vIPFqVBbe599gD+Q</w:t>
      </w:r>
    </w:p>
    <w:p>
      <w:pPr>
        <w:pStyle w:val="PreformattedText"/>
        <w:bidi w:val="0"/>
        <w:spacing w:before="0" w:after="0"/>
        <w:jc w:val="left"/>
        <w:rPr/>
      </w:pPr>
      <w:r>
        <w:rPr/>
        <w:t>vf8AQ8CFrwPa67i3sbWH5kn/ANeBCjXMYX901n16LN9b47AfkfPHH9KNB2dkdFzPxXQ9GkjahHMFUv</w:t>
      </w:r>
    </w:p>
    <w:p>
      <w:pPr>
        <w:pStyle w:val="PreformattedText"/>
        <w:bidi w:val="0"/>
        <w:spacing w:before="0" w:after="0"/>
        <w:jc w:val="left"/>
        <w:rPr/>
      </w:pPr>
      <w:r>
        <w:rPr/>
        <w:t>R7eDtfa1gQB3bgep7/ANxx0aGSDytcqq7Q6o8HSVJ6Y3CmwDEWI82JHjfy1/7cXrMSRLZwEse52bbc</w:t>
      </w:r>
    </w:p>
    <w:p>
      <w:pPr>
        <w:pStyle w:val="PreformattedText"/>
        <w:bidi w:val="0"/>
        <w:spacing w:before="0" w:after="0"/>
        <w:jc w:val="left"/>
        <w:rPr/>
      </w:pPr>
      <w:r>
        <w:rPr/>
        <w:t>2BsfcXA2sBtwKASCCNQkjXFjsbb32Fx3XNr/AJ/nfiJExzKvRJG5K3a2w3ttb3PtY+3EOALTKERKbq</w:t>
      </w:r>
    </w:p>
    <w:p>
      <w:pPr>
        <w:pStyle w:val="PreformattedText"/>
        <w:bidi w:val="0"/>
        <w:spacing w:before="0" w:after="0"/>
        <w:jc w:val="left"/>
        <w:rPr/>
      </w:pPr>
      <w:r>
        <w:rPr/>
        <w:t>9vBIJA8newst7bf+vFdLl4f0Qo5WAAE9qmxtYkrsD42/LhqpNto6SgmC3vUKrR3OLWsGAud7nu3sPc</w:t>
      </w:r>
    </w:p>
    <w:p>
      <w:pPr>
        <w:pStyle w:val="PreformattedText"/>
        <w:bidi w:val="0"/>
        <w:spacing w:before="0" w:after="0"/>
        <w:jc w:val="left"/>
        <w:rPr/>
      </w:pPr>
      <w:r>
        <w:rPr/>
        <w:t>eLfxcZGj+ZPIBX7Q7DWnuKZQqu9mBuclN7i9mN7H8Xmx43g2wRi1c5+Gunop/wBNpj1UBuQQrKbbWB</w:t>
      </w:r>
    </w:p>
    <w:p>
      <w:pPr>
        <w:pStyle w:val="PreformattedText"/>
        <w:bidi w:val="0"/>
        <w:spacing w:before="0" w:after="0"/>
        <w:jc w:val="left"/>
        <w:rPr/>
      </w:pPr>
      <w:r>
        <w:rPr/>
        <w:t>9jtttvxupZJIMNWCrIeRbb+qsTT4iL2ABINzcXudxY+MSTb9DbgqEEkXFymi1xdMltoTykT2AINwLA</w:t>
      </w:r>
    </w:p>
    <w:p>
      <w:pPr>
        <w:pStyle w:val="PreformattedText"/>
        <w:bidi w:val="0"/>
        <w:spacing w:before="0" w:after="0"/>
        <w:jc w:val="left"/>
        <w:rPr/>
      </w:pPr>
      <w:r>
        <w:rPr/>
        <w:t>2BJ99xfwP9uKiQDndC1gwN43/SgtG1ySCfcsBudu0D3AuWv+nEAgiRolSaaM2ufcEYm1yBbuyv8A/B</w:t>
      </w:r>
    </w:p>
    <w:p>
      <w:pPr>
        <w:pStyle w:val="PreformattedText"/>
        <w:bidi w:val="0"/>
        <w:spacing w:before="0" w:after="0"/>
        <w:jc w:val="left"/>
        <w:rPr/>
      </w:pPr>
      <w:r>
        <w:rPr/>
        <w:t>xFw0lCRyrtaxF1W2P4h7Ee+NhfhmkEiDzUVQTTcCPaTfMDY7W2OwW5sTu225N/7cAJBB5rAmCqcix/</w:t>
      </w:r>
    </w:p>
    <w:p>
      <w:pPr>
        <w:pStyle w:val="PreformattedText"/>
        <w:bidi w:val="0"/>
        <w:spacing w:before="0" w:after="0"/>
        <w:jc w:val="left"/>
        <w:rPr/>
      </w:pPr>
      <w:r>
        <w:rPr/>
        <w:t>CbkgLt4ORIBG3Ghr2Sc2jz1qqqeHIhRuqlBvc742JtcEHuBv72vb9OL0ij1XKGQgCyjcWI7ipy3sxs</w:t>
      </w:r>
    </w:p>
    <w:p>
      <w:pPr>
        <w:pStyle w:val="PreformattedText"/>
        <w:bidi w:val="0"/>
        <w:spacing w:before="0" w:after="0"/>
        <w:jc w:val="left"/>
        <w:rPr/>
      </w:pPr>
      <w:r>
        <w:rPr/>
        <w:t>B7D+vAhRWtkCupxIv6mvY7DY3AsGxKn6gca6D7RJ4WIaQIJFySiUdpINxZT+hbwT5N+3f241tcH7wd</w:t>
      </w:r>
    </w:p>
    <w:p>
      <w:pPr>
        <w:pStyle w:val="PreformattedText"/>
        <w:bidi w:val="0"/>
        <w:spacing w:before="0" w:after="0"/>
        <w:jc w:val="left"/>
        <w:rPr/>
      </w:pPr>
      <w:r>
        <w:rPr/>
        <w:t>HcrmRAyZ95HCbJTbxYEY9t97WNtmNhvfhkwFsmY5rSyBiSBsSABcdygXUB/Nrn334V4lrgoIbmTyUv</w:t>
      </w:r>
    </w:p>
    <w:p>
      <w:pPr>
        <w:pStyle w:val="PreformattedText"/>
        <w:bidi w:val="0"/>
        <w:spacing w:before="0" w:after="0"/>
        <w:jc w:val="left"/>
        <w:rPr/>
      </w:pPr>
      <w:r>
        <w:rPr/>
        <w:t>0Z8pbgk3UXNhtYXAB87DL+vHKraHwH4q7Zs2g5w5WzpDntJAJ27hicVP6C/HOWtTincW3IJx8+1vc7</w:t>
      </w:r>
    </w:p>
    <w:p>
      <w:pPr>
        <w:pStyle w:val="PreformattedText"/>
        <w:bidi w:val="0"/>
        <w:spacing w:before="0" w:after="0"/>
        <w:jc w:val="left"/>
        <w:rPr/>
      </w:pPr>
      <w:r>
        <w:rPr/>
        <w:t>eblRxZT5oSgt2j3I3v72HkfmAPPFiE0VshIYAAm5xvcWN/JAHjhmcQUOMAnqVrvfxa7ekE2sQLX829</w:t>
      </w:r>
    </w:p>
    <w:p>
      <w:pPr>
        <w:pStyle w:val="PreformattedText"/>
        <w:bidi w:val="0"/>
        <w:spacing w:before="0" w:after="0"/>
        <w:jc w:val="left"/>
        <w:rPr/>
      </w:pPr>
      <w:r>
        <w:rPr/>
        <w:t>x48X44q6KQ1GyBibG2VrfX6qf/AKuEfoPFQ0w5paMtKhWrnZttyLC/ncMfH1BI3451bhb4FdVh1C53</w:t>
      </w:r>
    </w:p>
    <w:p>
      <w:pPr>
        <w:pStyle w:val="PreformattedText"/>
        <w:bidi w:val="0"/>
        <w:spacing w:before="0" w:after="0"/>
        <w:jc w:val="left"/>
        <w:rPr/>
      </w:pPr>
      <w:r>
        <w:rPr/>
        <w:t>51ldZnF7FY2G/wDLY3O2919/bjgVA4uxqPP6Lr0QBAi64/h0lyVzPqIjSq7SykuzKD4JBJUIN1ey7E</w:t>
      </w:r>
    </w:p>
    <w:p>
      <w:pPr>
        <w:pStyle w:val="PreformattedText"/>
        <w:bidi w:val="0"/>
        <w:spacing w:before="0" w:after="0"/>
        <w:jc w:val="left"/>
        <w:rPr/>
      </w:pPr>
      <w:r>
        <w:rPr/>
        <w:t>7ELltxFZrnU6cGHLWwtFQyMKkNS1yVJ47OwbHsF5GbE2Z2Uk/nYm4PGPZWOve0OMDi84Wip6t1Npdu</w:t>
      </w:r>
    </w:p>
    <w:p>
      <w:pPr>
        <w:pStyle w:val="PreformattedText"/>
        <w:bidi w:val="0"/>
        <w:spacing w:before="0" w:after="0"/>
        <w:jc w:val="left"/>
        <w:rPr/>
      </w:pPr>
      <w:r>
        <w:rPr/>
        <w:t>g6J0oddlYqxeQocPxWZTcsQpBHkKwBUeffjrMpE5OixVHhou5NVm6VrDmFSTk9sio9O4JOW/ZJv52N</w:t>
      </w:r>
    </w:p>
    <w:p>
      <w:pPr>
        <w:pStyle w:val="PreformattedText"/>
        <w:bidi w:val="0"/>
        <w:spacing w:before="0" w:after="0"/>
        <w:jc w:val="left"/>
        <w:rPr/>
      </w:pPr>
      <w:r>
        <w:rPr/>
        <w:t>u7jZQoHfk7vWsFWoJDgMx2lJk1Aso7wWt2Gxunvc28i36AcOaD8wLgkuAIB5oQkkY5Fibg3IAJPtvc</w:t>
      </w:r>
    </w:p>
    <w:p>
      <w:pPr>
        <w:pStyle w:val="PreformattedText"/>
        <w:bidi w:val="0"/>
        <w:spacing w:before="0" w:after="0"/>
        <w:jc w:val="left"/>
        <w:rPr/>
      </w:pPr>
      <w:r>
        <w:rPr/>
        <w:t>3sL/AP3vFbmlpg6piQTh1yTys6ltyuV8xbbIEqQCuxA8W4pe2BIV9KpYC2LrykojJfEIAuVrkXDEEX</w:t>
      </w:r>
    </w:p>
    <w:p>
      <w:pPr>
        <w:pStyle w:val="PreformattedText"/>
        <w:bidi w:val="0"/>
        <w:spacing w:before="0" w:after="0"/>
        <w:jc w:val="left"/>
        <w:rPr/>
      </w:pPr>
      <w:r>
        <w:rPr/>
        <w:t>2J2BX6eL8K1pcYGqK1RozHD53U80VG3abWtc93cXLbCy7dxHgne3HYo090MLuFcbaKxabjvGfvdJS6</w:t>
      </w:r>
    </w:p>
    <w:p>
      <w:pPr>
        <w:pStyle w:val="PreformattedText"/>
        <w:bidi w:val="0"/>
        <w:spacing w:before="0" w:after="0"/>
        <w:jc w:val="left"/>
        <w:rPr/>
      </w:pPr>
      <w:r>
        <w:rPr/>
        <w:t>ipB24jctuQAcSAS2Vjuu/n+bHjqUmQAJ1XLeTJ5hyl9HRJhYrckAgm1/5bi/gXb+p4vDM5OEikEdKg</w:t>
      </w:r>
    </w:p>
    <w:p>
      <w:pPr>
        <w:pStyle w:val="PreformattedText"/>
        <w:bidi w:val="0"/>
        <w:spacing w:before="0" w:after="0"/>
        <w:jc w:val="left"/>
        <w:rPr/>
      </w:pPr>
      <w:r>
        <w:rPr/>
        <w:t>G4BB83UEWtZlAt2rb2F78OGgYhCO+WhAuUAA/hUG97WBN7/wAX58HqunbhLe3rRElMmIFhub5G9iSN</w:t>
      </w:r>
    </w:p>
    <w:p>
      <w:pPr>
        <w:pStyle w:val="PreformattedText"/>
        <w:bidi w:val="0"/>
        <w:spacing w:before="0" w:after="0"/>
        <w:jc w:val="left"/>
        <w:rPr/>
      </w:pPr>
      <w:r>
        <w:rPr/>
        <w:t>rX2tiPfgFM6taZamTRPTRixUMANx4IsO1SAGO1vHEOYHaoTbLSki+OxBF7X975EAizEW/wC7wjmxka</w:t>
      </w:r>
    </w:p>
    <w:p>
      <w:pPr>
        <w:pStyle w:val="PreformattedText"/>
        <w:bidi w:val="0"/>
        <w:spacing w:before="0" w:after="0"/>
        <w:jc w:val="left"/>
        <w:rPr/>
      </w:pPr>
      <w:r>
        <w:rPr/>
        <w:t>ITa9MEO48klGNlLE7nx7Anz/NxWW3xmFc3LWlBWNVdSBkCT3EBcm3vYjwLfqT3cUERIKYEtcDGWpdF</w:t>
      </w:r>
    </w:p>
    <w:p>
      <w:pPr>
        <w:pStyle w:val="PreformattedText"/>
        <w:bidi w:val="0"/>
        <w:spacing w:before="0" w:after="0"/>
        <w:jc w:val="left"/>
        <w:rPr/>
      </w:pPr>
      <w:r>
        <w:rPr/>
        <w:t>HdQMCSGW1gVH19Dexu1x9eKzTBjrC0U6jnmHDCVLThrhQWN7Ze1yblWvazeDkNrLbiu0BrSXW3dpaE</w:t>
      </w:r>
    </w:p>
    <w:p>
      <w:pPr>
        <w:pStyle w:val="PreformattedText"/>
        <w:bidi w:val="0"/>
        <w:spacing w:before="0" w:after="0"/>
        <w:jc w:val="left"/>
        <w:rPr/>
      </w:pPr>
      <w:r>
        <w:rPr/>
        <w:t>YtHGcTiSFBspHgg9ykjwR/vwhABILsdyFpqBO5ipudma4B339QHm/i31XLzxO4YDSVDpgxqm6ehCq3</w:t>
      </w:r>
    </w:p>
    <w:p>
      <w:pPr>
        <w:pStyle w:val="PreformattedText"/>
        <w:bidi w:val="0"/>
        <w:spacing w:before="0" w:after="0"/>
        <w:jc w:val="left"/>
        <w:rPr/>
      </w:pPr>
      <w:r>
        <w:rPr/>
        <w:t>aABuSRa5tbJgVuoBO/14G29FKJzMfNUUrqNQjgAkEAEeFa+6kXayb/U/6uJ+i2PPwTqHV1JcscQSNg</w:t>
      </w:r>
    </w:p>
    <w:p>
      <w:pPr>
        <w:pStyle w:val="PreformattedText"/>
        <w:bidi w:val="0"/>
        <w:spacing w:before="0" w:after="0"/>
        <w:jc w:val="left"/>
        <w:rPr/>
      </w:pPr>
      <w:r>
        <w:rPr/>
        <w:t>SCWIG7Bbm98vf34rc0ADOVG6TDhcmX5O9woxuWYooAxAyDKCPK7W/P+LhE/q3DmAPBPeiwkVajZCtg</w:t>
      </w:r>
    </w:p>
    <w:p>
      <w:pPr>
        <w:pStyle w:val="PreformattedText"/>
        <w:bidi w:val="0"/>
        <w:spacing w:before="0" w:after="0"/>
        <w:jc w:val="left"/>
        <w:rPr/>
      </w:pPr>
      <w:r>
        <w:rPr/>
        <w:t>oG11J2JPgWF/+9xXUmBiQrmst58103yqLCK4IXCy+4sTbFd/P58XNdbMBZgZc89ZV7aP2qoF/O59V2</w:t>
      </w:r>
    </w:p>
    <w:p>
      <w:pPr>
        <w:pStyle w:val="PreformattedText"/>
        <w:bidi w:val="0"/>
        <w:spacing w:before="0" w:after="0"/>
        <w:jc w:val="left"/>
        <w:rPr/>
      </w:pPr>
      <w:r>
        <w:rPr/>
        <w:t>uN+3xv541tYGgYysdf/UPg38VO6Y+Da5OwU3ta3m39OL2O0bCqc2YHRTqhJCmxyHn8I22N+3Y28fpx</w:t>
      </w:r>
    </w:p>
    <w:p>
      <w:pPr>
        <w:pStyle w:val="PreformattedText"/>
        <w:bidi w:val="0"/>
        <w:spacing w:before="0" w:after="0"/>
        <w:jc w:val="left"/>
        <w:rPr/>
      </w:pPr>
      <w:r>
        <w:rPr/>
        <w:t>YqnCCQtObNa1/b3uLje97b2vwrhLYnhVjMthYL+365D3/ud9zxSnWb39gD5tb39vy8f04EIL3sfwkn</w:t>
      </w:r>
    </w:p>
    <w:p>
      <w:pPr>
        <w:pStyle w:val="PreformattedText"/>
        <w:bidi w:val="0"/>
        <w:spacing w:before="0" w:after="0"/>
        <w:jc w:val="left"/>
        <w:rPr/>
      </w:pPr>
      <w:r>
        <w:rPr/>
        <w:t>YnexAsBbzcg8CE0zixt7hfYGx97Bri5v49+KavPw/qmo7z2g6jKg2tqcJPyG7La9gL2JG3GYgjUQuh</w:t>
      </w:r>
    </w:p>
    <w:p>
      <w:pPr>
        <w:pStyle w:val="PreformattedText"/>
        <w:bidi w:val="0"/>
        <w:spacing w:before="0" w:after="0"/>
        <w:jc w:val="left"/>
        <w:rPr/>
      </w:pPr>
      <w:r>
        <w:rPr/>
        <w:t>S/1T7pXM/PUQbqEgNjfe9m9yox8fibjlbVAc2DhaqUAP7/8Ac5UY8Q+Yj8FSDb2OR7QPfFd23vf/AE</w:t>
      </w:r>
    </w:p>
    <w:p>
      <w:pPr>
        <w:pStyle w:val="PreformattedText"/>
        <w:bidi w:val="0"/>
        <w:spacing w:before="0" w:after="0"/>
        <w:jc w:val="left"/>
        <w:rPr/>
      </w:pPr>
      <w:r>
        <w:rPr/>
        <w:t>8dvYWbojdIC5u1ES1vNqe6aEGLHEAdy2CjfxdRexsbD2scW41uZDha3z3rIXAalSfTozcWTuHmxIO2</w:t>
      </w:r>
    </w:p>
    <w:p>
      <w:pPr>
        <w:pStyle w:val="PreformattedText"/>
        <w:bidi w:val="0"/>
        <w:spacing w:before="0" w:after="0"/>
        <w:jc w:val="left"/>
        <w:rPr/>
      </w:pPr>
      <w:r>
        <w:rPr/>
        <w:t>5G/i2Kkn88eLlQrB0uIlV9xkBchrG2OWV97iTz9eBClUMAILYljZR58so3xt48jfbfhbQSSd65CVLF</w:t>
      </w:r>
    </w:p>
    <w:p>
      <w:pPr>
        <w:pStyle w:val="PreformattedText"/>
        <w:bidi w:val="0"/>
        <w:spacing w:before="0" w:after="0"/>
        <w:jc w:val="left"/>
        <w:rPr/>
      </w:pPr>
      <w:r>
        <w:rPr/>
        <w:t>YHE3XYD2tbYXUA3HtvvwrmSZDuaYPI7wiHgY38e5AK7+TawJ8XytvwtrupKmeqiLZAWJ3GJb8W+27W</w:t>
      </w:r>
    </w:p>
    <w:p>
      <w:pPr>
        <w:pStyle w:val="PreformattedText"/>
        <w:bidi w:val="0"/>
        <w:spacing w:before="0" w:after="0"/>
        <w:jc w:val="left"/>
        <w:rPr/>
      </w:pPr>
      <w:r>
        <w:rPr/>
        <w:t>8ZePI4pqMJyOJSCRMGFFa+lyBKKW/OwC2G7WBPd28R6szxYQCRoq31SgBLdpILC4XZj585fiOxOwsF</w:t>
      </w:r>
    </w:p>
    <w:p>
      <w:pPr>
        <w:pStyle w:val="PreformattedText"/>
        <w:bidi w:val="0"/>
        <w:spacing w:before="0" w:after="0"/>
        <w:jc w:val="left"/>
        <w:rPr/>
      </w:pPr>
      <w:r>
        <w:rPr/>
        <w:t>v/AA8WerDSN2CiZMlV/qWmBsmsLnYsCxwFrbKLZPbySbEZNlxVUDpHJqvoG2oLOkonVaZYC+AviQLm</w:t>
      </w:r>
    </w:p>
    <w:p>
      <w:pPr>
        <w:pStyle w:val="PreformattedText"/>
        <w:bidi w:val="0"/>
        <w:spacing w:before="0" w:after="0"/>
        <w:jc w:val="left"/>
        <w:rPr/>
      </w:pPr>
      <w:r>
        <w:rPr/>
        <w:t>6tHs69QAEHayk7C3avGGs0ljmgrrbO1ocy4lxn7OuEyvp6hwSGWzAkgBLXNsGFtgB9Db87txyHtcDE</w:t>
      </w:r>
    </w:p>
    <w:p>
      <w:pPr>
        <w:pStyle w:val="PreformattedText"/>
        <w:bidi w:val="0"/>
        <w:spacing w:before="0" w:after="0"/>
        <w:jc w:val="left"/>
        <w:rPr/>
      </w:pPr>
      <w:r>
        <w:rPr/>
        <w:t>8K7bDTLRAwnmnob3Ij3cuS3pZh9VBtilza30/i34qexxBBBBV7HGmZgI+XT8UxVIyQSpG62YhbuSGv</w:t>
      </w:r>
    </w:p>
    <w:p>
      <w:pPr>
        <w:pStyle w:val="PreformattedText"/>
        <w:bidi w:val="0"/>
        <w:spacing w:before="0" w:after="0"/>
        <w:jc w:val="left"/>
        <w:rPr/>
      </w:pPr>
      <w:r>
        <w:rPr/>
        <w:t>iQFHuQd+FaxzCY/MnfVuG5Le0iZKBkBxAvmSLAHu2AdL3xe3DtEkCVS84Hekg05+1QgZlIYEle1iWy</w:t>
      </w:r>
    </w:p>
    <w:p>
      <w:pPr>
        <w:pStyle w:val="PreformattedText"/>
        <w:bidi w:val="0"/>
        <w:spacing w:before="0" w:after="0"/>
        <w:jc w:val="left"/>
        <w:rPr/>
      </w:pPr>
      <w:r>
        <w:rPr/>
        <w:t>NyLk3NgRub/wDFxeATA5qkubJyiX026kKCVVciTbMi1gXJN7C49+GDHETwpDWaNN4ry2/ai/DKSt+G</w:t>
      </w:r>
    </w:p>
    <w:p>
      <w:pPr>
        <w:pStyle w:val="PreformattedText"/>
        <w:bidi w:val="0"/>
        <w:spacing w:before="0" w:after="0"/>
        <w:jc w:val="left"/>
        <w:rPr/>
      </w:pPr>
      <w:r>
        <w:rPr/>
        <w:t>fJHxRoqVvmeQubG0LW6hCVaDlXn2OCgeQuisZMebdL5RQBrqBWS23bu5XpjZSdnZUH/qP3T/ALrV3/</w:t>
      </w:r>
    </w:p>
    <w:p>
      <w:pPr>
        <w:pStyle w:val="PreformattedText"/>
        <w:bidi w:val="0"/>
        <w:spacing w:before="0" w:after="0"/>
        <w:jc w:val="left"/>
        <w:rPr/>
      </w:pPr>
      <w:r>
        <w:rPr/>
        <w:t>kvtbm7ZW2d2m0Nu+cz/Dj9VeIE7wZsJAVPVeBnuetKCoEFS5uVhKsvax9lX8+PJvaWnSYX0WkWuEHV</w:t>
      </w:r>
    </w:p>
    <w:p>
      <w:pPr>
        <w:pStyle w:val="PreformattedText"/>
        <w:bidi w:val="0"/>
        <w:spacing w:before="0" w:after="0"/>
        <w:jc w:val="left"/>
        <w:rPr/>
      </w:pPr>
      <w:r>
        <w:rPr/>
        <w:t>NtU08jTKfvU6SmcIkeEq04E0nWjY9jNEGHUut2jFvbiBHPROQ5pJGiXUrySHN1vFkhsVYyxwVFkaJV</w:t>
      </w:r>
    </w:p>
    <w:p>
      <w:pPr>
        <w:pStyle w:val="PreformattedText"/>
        <w:bidi w:val="0"/>
        <w:spacing w:before="0" w:after="0"/>
        <w:jc w:val="left"/>
        <w:rPr/>
      </w:pPr>
      <w:r>
        <w:rPr/>
        <w:t>3AMYZhi1ip9Pnit7eET3ZV9N8GQcKTU1HGS8YZ2kcRdMRizmjR8w2HaZY1m6itfEjE+/a2d5IiDhb6</w:t>
      </w:r>
    </w:p>
    <w:p>
      <w:pPr>
        <w:pStyle w:val="PreformattedText"/>
        <w:bidi w:val="0"/>
        <w:spacing w:before="0" w:after="0"/>
        <w:jc w:val="left"/>
        <w:rPr/>
      </w:pPr>
      <w:r>
        <w:rPr/>
        <w:t>dpxyTy2mxzxAEESfJz9AREhCX7JKJlUky0zoiSR4kG+zbdvFRIGpWxrAQIEqvOZdKngVY4qQEEdSWN</w:t>
      </w:r>
    </w:p>
    <w:p>
      <w:pPr>
        <w:pStyle w:val="PreformattedText"/>
        <w:bidi w:val="0"/>
        <w:spacing w:before="0" w:after="0"/>
        <w:jc w:val="left"/>
        <w:rPr/>
      </w:pPr>
      <w:r>
        <w:rPr/>
        <w:t>oY8wY8WM0SGTFjG+3SQqS0nnv4vpVJ0yVl2imYwFT+tadULNC7mKGnHULzSJKxil6ATrU8bm9NnIY7</w:t>
      </w:r>
    </w:p>
    <w:p>
      <w:pPr>
        <w:pStyle w:val="PreformattedText"/>
        <w:bidi w:val="0"/>
        <w:spacing w:before="0" w:after="0"/>
        <w:jc w:val="left"/>
        <w:rPr/>
      </w:pPr>
      <w:r>
        <w:rPr/>
        <w:t>WyVomZG++F+N7DI8FyKgIccQolT6isD4o/VWSMjGSORlkYhkbBGJzWJ1a5IBCP3bcOqQ2Bu696kFLz</w:t>
      </w:r>
    </w:p>
    <w:p>
      <w:pPr>
        <w:pStyle w:val="PreformattedText"/>
        <w:bidi w:val="0"/>
        <w:spacing w:before="0" w:after="0"/>
        <w:jc w:val="left"/>
        <w:rPr/>
      </w:pPr>
      <w:r>
        <w:rPr/>
        <w:t>FNQd0ZQ09TKYppYc+gIw6PdUBBV+mbCVbWdScbXHCPaCMxPenY5zc6FXHy5zJC9JEkc0a2Akp0YCFn</w:t>
      </w:r>
    </w:p>
    <w:p>
      <w:pPr>
        <w:pStyle w:val="PreformattedText"/>
        <w:bidi w:val="0"/>
        <w:spacing w:before="0" w:after="0"/>
        <w:jc w:val="left"/>
        <w:rPr/>
      </w:pPr>
      <w:r>
        <w:rPr/>
        <w:t>VbN0mLAGIi+XkZ3xtdjxjq0Z0auhR2mAASrW5a5seSnrOvVSgk00bwNGXpK+lljdYp6mkYKZYoimAb</w:t>
      </w:r>
    </w:p>
    <w:p>
      <w:pPr>
        <w:pStyle w:val="PreformattedText"/>
        <w:bidi w:val="0"/>
        <w:spacing w:before="0" w:after="0"/>
        <w:jc w:val="left"/>
        <w:rPr/>
      </w:pPr>
      <w:r>
        <w:rPr/>
        <w:t>dh1mLrsGON9EjlIXVo7QDqVffKevM1PBUU1Wks8Ir/AJp0nRwhq0pamnxpxYbVenql1VVp0kJdiC98</w:t>
      </w:r>
    </w:p>
    <w:p>
      <w:pPr>
        <w:pStyle w:val="PreformattedText"/>
        <w:bidi w:val="0"/>
        <w:spacing w:before="0" w:after="0"/>
        <w:jc w:val="left"/>
        <w:rPr/>
      </w:pPr>
      <w:r>
        <w:rPr/>
        <w:t>j2lpM810aVTBIOV0bofMNLUUmn1OoSqlSmpQLF8mY0oVpJRSxV9S3Y0ciPjRw1IRMKiWNJXHarPY12</w:t>
      </w:r>
    </w:p>
    <w:p>
      <w:pPr>
        <w:pStyle w:val="PreformattedText"/>
        <w:bidi w:val="0"/>
        <w:spacing w:before="0" w:after="0"/>
        <w:jc w:val="left"/>
        <w:rPr/>
      </w:pPr>
      <w:r>
        <w:rPr/>
        <w:t>MnK0SImcKQS1+lULU9ZTRO1fLUzCaogkikSKsmmaqo4qBRNHPVRxQy4rGxVQrRyreJHbiyQR7SVjze</w:t>
      </w:r>
    </w:p>
    <w:p>
      <w:pPr>
        <w:pStyle w:val="PreformattedText"/>
        <w:bidi w:val="0"/>
        <w:spacing w:before="0" w:after="0"/>
        <w:jc w:val="left"/>
        <w:rPr/>
      </w:pPr>
      <w:r>
        <w:rPr/>
        <w:t>ZNohXty/zbpGo/K6siVcEz6RLAtbp6iSlm02eRoqAV8cs6pNXGoDCMkFUdWhDILcO0Ew49S1NgbpO6</w:t>
      </w:r>
    </w:p>
    <w:p>
      <w:pPr>
        <w:pStyle w:val="PreformattedText"/>
        <w:bidi w:val="0"/>
        <w:spacing w:before="0" w:after="0"/>
        <w:jc w:val="left"/>
        <w:rPr/>
      </w:pPr>
      <w:r>
        <w:rPr/>
        <w:t>Dd/wBVZ0etRGGggWshlljoYpKOn+aj1LUGrI06XzVFLC8b6jMyzWnSJBvE/c2W0ENDgLdVpYRM43ur</w:t>
      </w:r>
    </w:p>
    <w:p>
      <w:pPr>
        <w:pStyle w:val="PreformattedText"/>
        <w:bidi w:val="0"/>
        <w:spacing w:before="0" w:after="0"/>
        <w:jc w:val="left"/>
        <w:rPr/>
      </w:pPr>
      <w:r>
        <w:rPr/>
        <w:t>SEjXmRaKfo1FAJIJK2mqBWaEkUdZWavWK01OklOGkU1ZhMkMTgtMzwgOnqxkwSNVa+pUDDbAx0t7d/</w:t>
      </w:r>
    </w:p>
    <w:p>
      <w:pPr>
        <w:pStyle w:val="PreformattedText"/>
        <w:bidi w:val="0"/>
        <w:spacing w:before="0" w:after="0"/>
        <w:jc w:val="left"/>
        <w:rPr/>
      </w:pPr>
      <w:r>
        <w:rPr/>
        <w:t>omWt5gC6zpMuoinFPNBrxSLVR8k1AJSqVf70dSgn1N46ZYOqR909QcEw4zGm0OJcQPFI2u8tNsg7vD</w:t>
      </w:r>
    </w:p>
    <w:p>
      <w:pPr>
        <w:pStyle w:val="PreformattedText"/>
        <w:bidi w:val="0"/>
        <w:spacing w:before="0" w:after="0"/>
        <w:jc w:val="left"/>
        <w:rPr/>
      </w:pPr>
      <w:r>
        <w:rPr/>
        <w:t>0u/3U40VfFy7VU08dNBptHV6wmqVVGq09PPT6jWoYJK+VKd2fKyLVBWBKtT2S2WQW1jSCDaPPnKZ20</w:t>
      </w:r>
    </w:p>
    <w:p>
      <w:pPr>
        <w:pStyle w:val="PreformattedText"/>
        <w:bidi w:val="0"/>
        <w:spacing w:before="0" w:after="0"/>
        <w:jc w:val="left"/>
        <w:rPr/>
      </w:pPr>
      <w:r>
        <w:rPr/>
        <w:t>1KrTBLrRH+1TerrJ6+mGvUFLQVfyunitWtpJA1V+7qeoHylPFDTsVjp5put8tijTq7TJL24HhS5skt</w:t>
      </w:r>
    </w:p>
    <w:p>
      <w:pPr>
        <w:pStyle w:val="PreformattedText"/>
        <w:bidi w:val="0"/>
        <w:spacing w:before="0" w:after="0"/>
        <w:jc w:val="left"/>
        <w:rPr/>
      </w:pPr>
      <w:r>
        <w:rPr/>
        <w:t>AmN73VjBBLqb3GHdHlPaRj6HT6GdQ1ChrtK1HVJtSqtTjrK+p1SFNPq9TlpVnl1iJemKypqAto5IYl</w:t>
      </w:r>
    </w:p>
    <w:p>
      <w:pPr>
        <w:pStyle w:val="PreformattedText"/>
        <w:bidi w:val="0"/>
        <w:spacing w:before="0" w:after="0"/>
        <w:jc w:val="left"/>
        <w:rPr/>
      </w:pPr>
      <w:r>
        <w:rPr/>
        <w:t>6FRN8vAxSod+BtfFpcDKzFxqFrXNLWgW9HejqTLUS18lRW0VPp8dGkWoS0NVSfu+Ciqn1V6czwVmi/</w:t>
      </w:r>
    </w:p>
    <w:p>
      <w:pPr>
        <w:pStyle w:val="PreformattedText"/>
        <w:bidi w:val="0"/>
        <w:spacing w:before="0" w:after="0"/>
        <w:jc w:val="left"/>
        <w:rPr/>
      </w:pPr>
      <w:r>
        <w:rPr/>
        <w:t>KolPq8sgkk6lWzyMIadI8BKrutTqj3alXBoa1pDiS4e19vV4IrUm0qaqCaoY2ppZGiFArVCzVbxmCK</w:t>
      </w:r>
    </w:p>
    <w:p>
      <w:pPr>
        <w:pStyle w:val="PreformattedText"/>
        <w:bidi w:val="0"/>
        <w:spacing w:before="0" w:after="0"/>
        <w:jc w:val="left"/>
        <w:rPr/>
      </w:pPr>
      <w:r>
        <w:rPr/>
        <w:t>Gul1CapPS6UdKzMi9nUbqxKwHEE3G4jCQuOkymqOqoxQ0Ky0Mg0+o1Or+bWKPorPOlQJKiorI1ynrp</w:t>
      </w:r>
    </w:p>
    <w:p>
      <w:pPr>
        <w:pStyle w:val="PreformattedText"/>
        <w:bidi w:val="0"/>
        <w:spacing w:before="0" w:after="0"/>
        <w:jc w:val="left"/>
        <w:rPr/>
      </w:pPr>
      <w:r>
        <w:rPr/>
        <w:t>erHCIZPQrSuWCRFslQTmRhRrmjmGWg0wCMU3VV5ZJ1jBghLmdFEeoVPUsKgxOzC7EfdGy5NwI3bvZX</w:t>
      </w:r>
    </w:p>
    <w:p>
      <w:pPr>
        <w:pStyle w:val="PreformattedText"/>
        <w:bidi w:val="0"/>
        <w:spacing w:before="0" w:after="0"/>
        <w:jc w:val="left"/>
        <w:rPr/>
      </w:pPr>
      <w:r>
        <w:rPr/>
        <w:t>Neuc4QCGUNPBVSx1SVLStOBBQwtAqlpZks8VRIYKcOyF8Qqr3BuADkAm3fnfr+CoDmfnWFqiOlhqWn</w:t>
      </w:r>
    </w:p>
    <w:p>
      <w:pPr>
        <w:pStyle w:val="PreformattedText"/>
        <w:bidi w:val="0"/>
        <w:spacing w:before="0" w:after="0"/>
        <w:jc w:val="left"/>
        <w:rPr/>
      </w:pPr>
      <w:r>
        <w:rPr/>
        <w:t>GoVclHHFIlM7xzRwO09PQtE7CoAAkkkma/bMsrLZO5mtu8Aq3PIbk4UfTW1kp6So6FQsM2VVUDURHT</w:t>
      </w:r>
    </w:p>
    <w:p>
      <w:pPr>
        <w:pStyle w:val="PreformattedText"/>
        <w:bidi w:val="0"/>
        <w:spacing w:before="0" w:after="0"/>
        <w:jc w:val="left"/>
        <w:rPr/>
      </w:pPr>
      <w:r>
        <w:rPr/>
        <w:t>PVSvEkVA1RK0kReAqMwJVCmOzIjOy8WgQMKhzpyThOHL0FHWTCsnlNbOJFSpgk0mF6iKpFRP8ALmeO</w:t>
      </w:r>
    </w:p>
    <w:p>
      <w:pPr>
        <w:pStyle w:val="PreformattedText"/>
        <w:bidi w:val="0"/>
        <w:spacing w:before="0" w:after="0"/>
        <w:jc w:val="left"/>
        <w:rPr/>
      </w:pPr>
      <w:r>
        <w:rPr/>
        <w:t>mU0z0nRkqYkYmGUxSKuZzZRKhXVy5pFZNqFKIKWTT6POoav0yaFqhZjPGksFTCJ58a0Cokm7XZuqll</w:t>
      </w:r>
    </w:p>
    <w:p>
      <w:pPr>
        <w:pStyle w:val="PreformattedText"/>
        <w:bidi w:val="0"/>
        <w:spacing w:before="0" w:after="0"/>
        <w:jc w:val="left"/>
        <w:rPr/>
      </w:pPr>
      <w:r>
        <w:rPr/>
        <w:t>Fliw4rc3GBor2uJCurTtI6dJCwpYamjqIasiVKKKRaiWlU1ExEsqCOopcUaTIEOkihLFWQcVqU9xUk</w:t>
      </w:r>
    </w:p>
    <w:p>
      <w:pPr>
        <w:pStyle w:val="PreformattedText"/>
        <w:bidi w:val="0"/>
        <w:spacing w:before="0" w:after="0"/>
        <w:jc w:val="left"/>
        <w:rPr/>
      </w:pPr>
      <w:r>
        <w:rPr/>
        <w:t>rOagJMsaQWjpIZIUpWGTVSalWyhS9RqVU8kiRqq2BjC5LgnEieSFr5cyrT1kFQKuaBZahkpJIYJJ4o</w:t>
      </w:r>
    </w:p>
    <w:p>
      <w:pPr>
        <w:pStyle w:val="PreformattedText"/>
        <w:bidi w:val="0"/>
        <w:spacing w:before="0" w:after="0"/>
        <w:jc w:val="left"/>
        <w:rPr/>
      </w:pPr>
      <w:r>
        <w:rPr/>
        <w:t>KjGOnFU6utNBF1l6srIVTd5WBd+IQnSGSWIVdLOgnnp6OFGjgD9Uo6dCSCOfbCBI8mDKQmMnzAUMVb</w:t>
      </w:r>
    </w:p>
    <w:p>
      <w:pPr>
        <w:pStyle w:val="PreformattedText"/>
        <w:bidi w:val="0"/>
        <w:spacing w:before="0" w:after="0"/>
        <w:jc w:val="left"/>
        <w:rPr/>
      </w:pPr>
      <w:r>
        <w:rPr/>
        <w:t>il78HqWimwEjGUojpYpYjp9Ms1ZMFMdElyIAjuBEGU9O5uGcyghyYwHy7eOdWcRELpUWWkEndUsrhJ</w:t>
      </w:r>
    </w:p>
    <w:p>
      <w:pPr>
        <w:pStyle w:val="PreformattedText"/>
        <w:bidi w:val="0"/>
        <w:spacing w:before="0" w:after="0"/>
        <w:jc w:val="left"/>
        <w:rPr/>
      </w:pPr>
      <w:r>
        <w:rPr/>
        <w:t>Q6MrKziplZY6VAFglE4kWnms5AaOnQGaWc3sUp1juxe3E7NTLjPJNXe0brTlfEj+0u+MVP8b/tQ8/a</w:t>
      </w:r>
    </w:p>
    <w:p>
      <w:pPr>
        <w:pStyle w:val="PreformattedText"/>
        <w:bidi w:val="0"/>
        <w:spacing w:before="0" w:after="0"/>
        <w:jc w:val="left"/>
        <w:rPr/>
      </w:pPr>
      <w:r>
        <w:rPr/>
        <w:t>7RVck2h8mSwfDDlVEmaWOXSOVHekra2JAAiyVmuNqVQ5spPzKu2brfj9QfIL0S70b6DoMeLa21fzn+</w:t>
      </w:r>
    </w:p>
    <w:p>
      <w:pPr>
        <w:pStyle w:val="PreformattedText"/>
        <w:bidi w:val="0"/>
        <w:spacing w:before="0" w:after="0"/>
        <w:jc w:val="left"/>
        <w:rPr/>
      </w:pPr>
      <w:r>
        <w:rPr/>
        <w:t>8/QfBlq/IH/kv0uPS3ym2x9KrdQ2OKDOzazjI8Xz4rh2nh+X09opIlQxFW6jWaUGRlZQwK9rCMg28A</w:t>
      </w:r>
    </w:p>
    <w:p>
      <w:pPr>
        <w:pStyle w:val="PreformattedText"/>
        <w:bidi w:val="0"/>
        <w:spacing w:before="0" w:after="0"/>
        <w:jc w:val="left"/>
        <w:rPr/>
      </w:pPr>
      <w:r>
        <w:rPr/>
        <w:t>N549o/hK+dSBqYUa1CaUY04lVyyrenUqzxKWYSGTe7Sk+FsbjjO4kRCgTAnVLnmRKGkvKD9yZosVdX</w:t>
      </w:r>
    </w:p>
    <w:p>
      <w:pPr>
        <w:pStyle w:val="PreformattedText"/>
        <w:bidi w:val="0"/>
        <w:spacing w:before="0" w:after="0"/>
        <w:jc w:val="left"/>
        <w:rPr/>
      </w:pPr>
      <w:r>
        <w:rPr/>
        <w:t>SSObogSlTdAtmsBsxaw24gPHVClOFJWMxTJlmRFySS8aTRyqTIqxEm4UuuQYbhuLmuJxFw6KF9Xn7J</w:t>
      </w:r>
    </w:p>
    <w:p>
      <w:pPr>
        <w:pStyle w:val="PreformattedText"/>
        <w:bidi w:val="0"/>
        <w:spacing w:before="0" w:after="0"/>
        <w:jc w:val="left"/>
        <w:rPr/>
      </w:pPr>
      <w:r>
        <w:rPr/>
        <w:t>n9u3U8ojlX7Ov25uZ63W+Unai0PkD7R+ryVGo6/ytEwSl07QPjTVTu8+v6GLRww8zHOuguG1v5uF5t</w:t>
      </w:r>
    </w:p>
    <w:p>
      <w:pPr>
        <w:pStyle w:val="PreformattedText"/>
        <w:bidi w:val="0"/>
        <w:spacing w:before="0" w:after="0"/>
        <w:jc w:val="left"/>
        <w:rPr/>
      </w:pPr>
      <w:r>
        <w:rPr/>
        <w:t>VpPN+kvQQc5+1bG0dp1NuB4s/t+hdzYvS1WG0dpPrGt4X3ZHvdpvfq3pdpfZRpcOn6vp1Bq2kVlBqu</w:t>
      </w:r>
    </w:p>
    <w:p>
      <w:pPr>
        <w:pStyle w:val="PreformattedText"/>
        <w:bidi w:val="0"/>
        <w:spacing w:before="0" w:after="0"/>
        <w:jc w:val="left"/>
        <w:rPr/>
      </w:pPr>
      <w:r>
        <w:rPr/>
        <w:t>lalR01fpmp6bVQ1lBqGn10C1FFXUNbTSNHXUk0EsbxzIzI6SB0ZlbLjzIoOmLCSu+a4ey0EQedyczo</w:t>
      </w:r>
    </w:p>
    <w:p>
      <w:pPr>
        <w:pStyle w:val="PreformattedText"/>
        <w:bidi w:val="0"/>
        <w:spacing w:before="0" w:after="0"/>
        <w:jc w:val="left"/>
        <w:rPr/>
      </w:pPr>
      <w:r>
        <w:rPr/>
        <w:t>4IIwWxXe5O4Au19tgLeOGFB1xIZaUpe1x15ImTSG90ubkDH6AWLW27r7cXCgCN5xLvgkNRkwJTfNpB</w:t>
      </w:r>
    </w:p>
    <w:p>
      <w:pPr>
        <w:pStyle w:val="PreformattedText"/>
        <w:bidi w:val="0"/>
        <w:spacing w:before="0" w:after="0"/>
        <w:jc w:val="left"/>
        <w:rPr/>
      </w:pPr>
      <w:r>
        <w:rPr/>
        <w:t>uewbXPdjdr7WLeBfLYf04PUZEOwkDiJI0JTLUaRYsSg2tsbm7EhTaxIsB6vcWy4qq0nCCSIJVjXAmI</w:t>
      </w:r>
    </w:p>
    <w:p>
      <w:pPr>
        <w:pStyle w:val="PreformattedText"/>
        <w:bidi w:val="0"/>
        <w:spacing w:before="0" w:after="0"/>
        <w:jc w:val="left"/>
        <w:rPr/>
      </w:pPr>
      <w:r>
        <w:rPr/>
        <w:t>N3cnXRtH+8XNAxuoU2AsbkhgCxuQcvqO3LjA8GT7KvvIttcd3zari0HRQVQlRcDLuB9N8SDtv4v/xc</w:t>
      </w:r>
    </w:p>
    <w:p>
      <w:pPr>
        <w:pStyle w:val="PreformattedText"/>
        <w:bidi w:val="0"/>
        <w:spacing w:before="0" w:after="0"/>
        <w:jc w:val="left"/>
        <w:rPr/>
      </w:pPr>
      <w:r>
        <w:rPr/>
        <w:t>RYTEnCHOumXWjz91WlpukXVe32BGIuosD4Nhtb8Ptw7aRMwLlW6oGkk71ymtJpgCghbbgbDe4AAv9L</w:t>
      </w:r>
    </w:p>
    <w:p>
      <w:pPr>
        <w:pStyle w:val="PreformattedText"/>
        <w:bidi w:val="0"/>
        <w:spacing w:before="0" w:after="0"/>
        <w:jc w:val="left"/>
        <w:rPr/>
      </w:pPr>
      <w:r>
        <w:rPr/>
        <w:t>G/68a6dHMEXLO+rzItz0U8jTgRiFscbAebj+L0n9fztxd/Dt7IWf1jeKzz48SA+nDyQDcWyA/LtHtx</w:t>
      </w:r>
    </w:p>
    <w:p>
      <w:pPr>
        <w:pStyle w:val="PreformattedText"/>
        <w:bidi w:val="0"/>
        <w:spacing w:before="0" w:after="0"/>
        <w:jc w:val="left"/>
        <w:rPr/>
      </w:pPr>
      <w:r>
        <w:rPr/>
        <w:t>P8PT7LfqhHrWjAYZSGXSwQwxHiwsCNz+JcR+fE+qI0ifpUitrILRCYKvStiAuwvf8xYAW/p7e/Etot</w:t>
      </w:r>
    </w:p>
    <w:p>
      <w:pPr>
        <w:pStyle w:val="PreformattedText"/>
        <w:bidi w:val="0"/>
        <w:spacing w:before="0" w:after="0"/>
        <w:jc w:val="left"/>
        <w:rPr/>
      </w:pPr>
      <w:r>
        <w:rPr/>
        <w:t>GeE9yPXMAhxM+75hQ/UdHFiQAAuwsCGAO1wT+Q39tuHDG9UqfWAiW5Va63pRIeyL6ha9jYN4urHcdp</w:t>
      </w:r>
    </w:p>
    <w:p>
      <w:pPr>
        <w:pStyle w:val="PreformattedText"/>
        <w:bidi w:val="0"/>
        <w:spacing w:before="0" w:after="0"/>
        <w:jc w:val="left"/>
        <w:rPr/>
      </w:pPr>
      <w:r>
        <w:rPr/>
        <w:t>sT778WWO6lUCQO/tc1V+qUJUklRdiwsO5mOV77jyALfT+HibD1hO2qGgNcbjKr3UaYrIR6PIG53Fxi</w:t>
      </w:r>
    </w:p>
    <w:p>
      <w:pPr>
        <w:pStyle w:val="PreformattedText"/>
        <w:bidi w:val="0"/>
        <w:spacing w:before="0" w:after="0"/>
        <w:jc w:val="left"/>
        <w:rPr/>
      </w:pPr>
      <w:r>
        <w:rPr/>
        <w:t>Afbcjz4t6uEVwMkQcxc1Riphs1/J3VgADZlyJCY+nLL38Y8C1UnXN3jlqPpjt9QfACkmRQT322PUyD</w:t>
      </w:r>
    </w:p>
    <w:p>
      <w:pPr>
        <w:pStyle w:val="PreformattedText"/>
        <w:bidi w:val="0"/>
        <w:spacing w:before="0" w:after="0"/>
        <w:jc w:val="left"/>
        <w:rPr/>
      </w:pPr>
      <w:r>
        <w:rPr/>
        <w:t>XO3p7R+LgWqmA5hE8V36qY6C3+IgN7i/nax9lA+o9yPcnt4wkD+I0w1U7QAKcDrXS/KrEFcffINYEg</w:t>
      </w:r>
    </w:p>
    <w:p>
      <w:pPr>
        <w:pStyle w:val="PreformattedText"/>
        <w:bidi w:val="0"/>
        <w:spacing w:before="0" w:after="0"/>
        <w:jc w:val="left"/>
        <w:rPr/>
      </w:pPr>
      <w:r>
        <w:rPr/>
        <w:t>t+hO977D2tx6DZOEHtErytdwNR5A0V0aLtJDsLkC5J/h3AbxuL8b6rQKThKzNJuGVden/5cYB3Cr48</w:t>
      </w:r>
    </w:p>
    <w:p>
      <w:pPr>
        <w:pStyle w:val="PreformattedText"/>
        <w:bidi w:val="0"/>
        <w:spacing w:before="0" w:after="0"/>
        <w:jc w:val="left"/>
        <w:rPr/>
      </w:pPr>
      <w:r>
        <w:rPr/>
        <w:t>+Pa3kfnxipCGq9/EU6EeL7X9/Y/oANuLEqDwIQdwTbYfXySW29+BCjfMLKNMqyWsTEw8XP1sfYm/HF</w:t>
      </w:r>
    </w:p>
    <w:p>
      <w:pPr>
        <w:pStyle w:val="PreformattedText"/>
        <w:bidi w:val="0"/>
        <w:spacing w:before="0" w:after="0"/>
        <w:jc w:val="left"/>
        <w:rPr/>
      </w:pPr>
      <w:r>
        <w:rPr/>
        <w:t>9KmaXe9zR9BXT9Gj/7DQOYP5VStF5ttcOTb6+9j53Ftv046dAmBOsf4WaoYrVepxClNMLAXsbE2awA</w:t>
      </w:r>
    </w:p>
    <w:p>
      <w:pPr>
        <w:pStyle w:val="PreformattedText"/>
        <w:bidi w:val="0"/>
        <w:spacing w:before="0" w:after="0"/>
        <w:jc w:val="left"/>
        <w:rPr/>
      </w:pPr>
      <w:r>
        <w:rPr/>
        <w:t>PufA8WB4vWYmTKVsSfSAPFwEta5Jx3Pjfz+XAoSRgSL287WG733sV9xbgWhE2y3JA/P29wD49/734R</w:t>
      </w:r>
    </w:p>
    <w:p>
      <w:pPr>
        <w:pStyle w:val="PreformattedText"/>
        <w:bidi w:val="0"/>
        <w:spacing w:before="0" w:after="0"/>
        <w:jc w:val="left"/>
        <w:rPr/>
      </w:pPr>
      <w:r>
        <w:rPr/>
        <w:t>7y0w0ahCIm2Um9iDexPkLe1/6N/ThKXLw/ohR2rHabX7bstgNyL3IU+Db29uGqaA9SBhzSNQR5+1Qq</w:t>
      </w:r>
    </w:p>
    <w:p>
      <w:pPr>
        <w:pStyle w:val="PreformattedText"/>
        <w:bidi w:val="0"/>
        <w:spacing w:before="0" w:after="0"/>
        <w:jc w:val="left"/>
        <w:rPr/>
      </w:pPr>
      <w:r>
        <w:rPr/>
        <w:t>qGMrjayqD7Ad27HdvHq29zxnZgkK2txnwCSRx/eDE37cgpIvYgd29rbcawIACwPJtcdSpPQQ3ljNtu</w:t>
      </w:r>
    </w:p>
    <w:p>
      <w:pPr>
        <w:pStyle w:val="PreformattedText"/>
        <w:bidi w:val="0"/>
        <w:spacing w:before="0" w:after="0"/>
        <w:jc w:val="left"/>
        <w:rPr/>
      </w:pPr>
      <w:r>
        <w:rPr/>
        <w:t>0A3tc23BJO5sONVIxTBgdILn1n3OGcNCn1DCAosNht7/1sPr/7cQrKDpBpmIhye4ISFvaw8g+4Kfw+</w:t>
      </w:r>
    </w:p>
    <w:p>
      <w:pPr>
        <w:pStyle w:val="PreformattedText"/>
        <w:bidi w:val="0"/>
        <w:spacing w:before="0" w:after="0"/>
        <w:jc w:val="left"/>
        <w:rPr/>
      </w:pPr>
      <w:r>
        <w:rPr/>
        <w:t>APPvxVUINo7KuwAAOSEYhvsd/rcAm1xv7LfhEJDPCQLm9iTb3YW/EBb03HEgkaITNUA+Lgg7R7W/O9</w:t>
      </w:r>
    </w:p>
    <w:p>
      <w:pPr>
        <w:pStyle w:val="PreformattedText"/>
        <w:bidi w:val="0"/>
        <w:spacing w:before="0" w:after="0"/>
        <w:jc w:val="left"/>
        <w:rPr/>
      </w:pPr>
      <w:r>
        <w:rPr/>
        <w:t>xbu24am4NPNJUNrH8rgmqYEBgpI+ngl7jwCP134tWJR6rGOQYXAIta5Iy8nL8I28nxwfqqnlrS0Fl4</w:t>
      </w:r>
    </w:p>
    <w:p>
      <w:pPr>
        <w:pStyle w:val="PreformattedText"/>
        <w:bidi w:val="0"/>
        <w:spacing w:before="0" w:after="0"/>
        <w:jc w:val="left"/>
        <w:rPr/>
      </w:pPr>
      <w:r>
        <w:rPr/>
        <w:t>AUaq4YyrOQQW2IF7nwwVQL7EG1+LhVfIEKuTMQoxXItP2uPWd7nuyIIDWHgX9/qOLmvuOBgpDUpw5s</w:t>
      </w:r>
    </w:p>
    <w:p>
      <w:pPr>
        <w:pStyle w:val="PreformattedText"/>
        <w:bidi w:val="0"/>
        <w:spacing w:before="0" w:after="0"/>
        <w:jc w:val="left"/>
        <w:rPr/>
      </w:pPr>
      <w:r>
        <w:rPr/>
        <w:t>mdNFDdQmTr29OINxc+9yxA8BrH9P4uNVMmHAaJ5EgSEjDnI3IGwsSwJspvYG3atvb3x400DvFsZKYO</w:t>
      </w:r>
    </w:p>
    <w:p>
      <w:pPr>
        <w:pStyle w:val="PreformattedText"/>
        <w:bidi w:val="0"/>
        <w:spacing w:before="0" w:after="0"/>
        <w:jc w:val="left"/>
        <w:rPr/>
      </w:pPr>
      <w:r>
        <w:rPr/>
        <w:t>DDJ0RvVFjYMLWBNmANje5A22G3/4+NIBMDmldtAyGtubHSR0ElyMsdmJBAtiLki4JO9vFvGXClgtLT</w:t>
      </w:r>
    </w:p>
    <w:p>
      <w:pPr>
        <w:pStyle w:val="PreformattedText"/>
        <w:bidi w:val="0"/>
        <w:spacing w:before="0" w:after="0"/>
        <w:jc w:val="left"/>
        <w:rPr/>
      </w:pPr>
      <w:r>
        <w:rPr/>
        <w:t>jCVjzUBHZO787oqY6K+UgDEDydvIPvcEDt2/W445e0CD4Lbs0lzQOi7/lWzo8j7W3228XN7jc+G8b+</w:t>
      </w:r>
    </w:p>
    <w:p>
      <w:pPr>
        <w:pStyle w:val="PreformattedText"/>
        <w:bidi w:val="0"/>
        <w:spacing w:before="0" w:after="0"/>
        <w:jc w:val="left"/>
        <w:rPr/>
      </w:pPr>
      <w:r>
        <w:rPr/>
        <w:t>/wCLjnOi6Qug11vgVOaVjj+IggHZVt/xX8D/AO+4enzSpTkPrbxc7EDEHYHf3txYhMtcxCOMbW2Pk2</w:t>
      </w:r>
    </w:p>
    <w:p>
      <w:pPr>
        <w:pStyle w:val="PreformattedText"/>
        <w:bidi w:val="0"/>
        <w:spacing w:before="0" w:after="0"/>
        <w:jc w:val="left"/>
        <w:rPr/>
      </w:pPr>
      <w:r>
        <w:rPr/>
        <w:t>yY2Y2G4/58OzU+CV7gxpceSuBzuCL28C9rXvud/PHEXSSCp2Fm+vn3Fv08bDhKnDHWhQvW91BJN2z7</w:t>
      </w:r>
    </w:p>
    <w:p>
      <w:pPr>
        <w:pStyle w:val="PreformattedText"/>
        <w:bidi w:val="0"/>
        <w:spacing w:before="0" w:after="0"/>
        <w:jc w:val="left"/>
        <w:rPr/>
      </w:pPr>
      <w:r>
        <w:rPr/>
        <w:t>wLWPjcA2sdv68c3aM03ldWkclsaEfeXOfOzESS7r4Y++4CsN8R6f044rjBM69Fdehx/T+K4y5wds6r</w:t>
      </w:r>
    </w:p>
    <w:p>
      <w:pPr>
        <w:pStyle w:val="PreformattedText"/>
        <w:bidi w:val="0"/>
        <w:spacing w:before="0" w:after="0"/>
        <w:jc w:val="left"/>
        <w:rPr/>
      </w:pPr>
      <w:r>
        <w:rPr/>
        <w:t>AmQFnGIcRkF1JJSMrdkAOwvufTwOEtB6g5aG8bvj+K5/1kkVERIsCq3P4HyN1WNRcxp7mx9zxRsgBe</w:t>
      </w:r>
    </w:p>
    <w:p>
      <w:pPr>
        <w:pStyle w:val="PreformattedText"/>
        <w:bidi w:val="0"/>
        <w:spacing w:before="0" w:after="0"/>
        <w:jc w:val="left"/>
        <w:rPr/>
      </w:pPr>
      <w:r>
        <w:rPr/>
        <w:t>/GcK2sZpsbGP8J00ua/SN/8AMAJdrKzZXYb74Nce3hV46tJlzJHRErFVJLSIm5W1pJbpoBZQQpx8q1</w:t>
      </w:r>
    </w:p>
    <w:p>
      <w:pPr>
        <w:pStyle w:val="PreformattedText"/>
        <w:bidi w:val="0"/>
        <w:spacing w:before="0" w:after="0"/>
        <w:jc w:val="left"/>
        <w:rPr/>
      </w:pPr>
      <w:r>
        <w:rPr/>
        <w:t>1H4frh7E39+NtJsMbPtH6ywVJEAqWU26g5XBZb/gJRQpVAD6hfHx7f14sVSfIEuwyxLMykAelhfYdx</w:t>
      </w:r>
    </w:p>
    <w:p>
      <w:pPr>
        <w:pStyle w:val="PreformattedText"/>
        <w:bidi w:val="0"/>
        <w:spacing w:before="0" w:after="0"/>
        <w:jc w:val="left"/>
        <w:rPr/>
      </w:pPr>
      <w:r>
        <w:rPr/>
        <w:t>ugAv3HYlfPFL6VxJuyU7XRiNSlAp7sQAFW+YJ9QN+4gMbBb+P127eKGAGZCZ4cMibUphpO5u1lyvs+</w:t>
      </w:r>
    </w:p>
    <w:p>
      <w:pPr>
        <w:pStyle w:val="PreformattedText"/>
        <w:bidi w:val="0"/>
        <w:spacing w:before="0" w:after="0"/>
        <w:jc w:val="left"/>
        <w:rPr/>
      </w:pPr>
      <w:r>
        <w:rPr/>
        <w:t>JwLW8sBtfyPFsuLqbWXtwP8Ksu5uOApFR0o7wQBcXzOxYi1wRe1gLD69vHQoAarnbQWkARdcbvh/lS</w:t>
      </w:r>
    </w:p>
    <w:p>
      <w:pPr>
        <w:pStyle w:val="PreformattedText"/>
        <w:bidi w:val="0"/>
        <w:spacing w:before="0" w:after="0"/>
        <w:jc w:val="left"/>
        <w:rPr/>
      </w:pPr>
      <w:r>
        <w:rPr/>
        <w:t>WkgCgG5CgEgE2xPgKGtctcefFhxvB0IWBxkzEKS0sSKEA2BXYAAKL+k2JHn+3bxfOJUJ5h8A2IuAGB</w:t>
      </w:r>
    </w:p>
    <w:p>
      <w:pPr>
        <w:pStyle w:val="PreformattedText"/>
        <w:bidi w:val="0"/>
        <w:spacing w:before="0" w:after="0"/>
        <w:jc w:val="left"/>
        <w:rPr/>
      </w:pPr>
      <w:r>
        <w:rPr/>
        <w:t>IDb7ABgdxvbb/24tbLHRxXKHAwRzR2IAsfYstjaxbIbAbknxt7cWKhJ5kUi+XavcFJIJHnIhvqPpt/</w:t>
      </w:r>
    </w:p>
    <w:p>
      <w:pPr>
        <w:pStyle w:val="PreformattedText"/>
        <w:bidi w:val="0"/>
        <w:spacing w:before="0" w:after="0"/>
        <w:jc w:val="left"/>
        <w:rPr/>
      </w:pPr>
      <w:r>
        <w:rPr/>
        <w:t>FxMSTAVgcIIcmSbG5PgDE5BgRa+Nme2++528eOKXAhrZ1TtMiUkcILqxABBt5IIvdve5st97bfh4rI</w:t>
      </w:r>
    </w:p>
    <w:p>
      <w:pPr>
        <w:pStyle w:val="PreformattedText"/>
        <w:bidi w:val="0"/>
        <w:spacing w:before="0" w:after="0"/>
        <w:jc w:val="left"/>
        <w:rPr/>
      </w:pPr>
      <w:r>
        <w:rPr/>
        <w:t>kEdalNc1t/BJ3Y7CwHmxO6tbHz5/XijRWMdo2EkK9y49wHuMm3uoG59fcLf0+vFVQbxd2lYlcF9zZc</w:t>
      </w:r>
    </w:p>
    <w:p>
      <w:pPr>
        <w:pStyle w:val="PreformattedText"/>
        <w:bidi w:val="0"/>
        <w:spacing w:before="0" w:after="0"/>
        <w:jc w:val="left"/>
        <w:rPr/>
      </w:pPr>
      <w:r>
        <w:rPr/>
        <w:t>gcSbjfbbztaw/p54RXUOM+H6hPMEfUxJuDZhb+a5sL37jc/14zvdDnDvn7q1JySBRsPFvN9j4AY/U7</w:t>
      </w:r>
    </w:p>
    <w:p>
      <w:pPr>
        <w:pStyle w:val="PreformattedText"/>
        <w:bidi w:val="0"/>
        <w:spacing w:before="0" w:after="0"/>
        <w:jc w:val="left"/>
        <w:rPr/>
      </w:pPr>
      <w:r>
        <w:rPr/>
        <w:t>/7cCENqa4xA8+m1j9bsoBNwfpwISSoogystj+G423IPpyO9v8AlYcK/hKFGNRoMfe7G9/BAUbgAD29</w:t>
      </w:r>
    </w:p>
    <w:p>
      <w:pPr>
        <w:pStyle w:val="PreformattedText"/>
        <w:bidi w:val="0"/>
        <w:spacing w:before="0" w:after="0"/>
        <w:jc w:val="left"/>
        <w:rPr/>
      </w:pPr>
      <w:r>
        <w:rPr/>
        <w:t>vffiqTMzlR0Wk9JQqupAGc4k43JyBMjFhfwb+m7W+g4CZAzKYPY1wc0E4co89NdjfZgCCSCi2LLcFj</w:t>
      </w:r>
    </w:p>
    <w:p>
      <w:pPr>
        <w:pStyle w:val="PreformattedText"/>
        <w:bidi w:val="0"/>
        <w:spacing w:before="0" w:after="0"/>
        <w:jc w:val="left"/>
        <w:rPr/>
      </w:pPr>
      <w:r>
        <w:rPr/>
        <w:t>5/P6gf8XFlg6ypL3kaynPSqYLUqrCxB2OPkDcsCT7k2tbbiqJxrKk1C6IFr2+Xf3LoPlZSqxAqLBUv</w:t>
      </w:r>
    </w:p>
    <w:p>
      <w:pPr>
        <w:pStyle w:val="PreformattedText"/>
        <w:bidi w:val="0"/>
        <w:spacing w:before="0" w:after="0"/>
        <w:jc w:val="left"/>
        <w:rPr/>
      </w:pPr>
      <w:r>
        <w:rPr/>
        <w:t>fwLgWP8ANcbbeeGEt3uSrm5z3doq89GOw+pA28g2sPIG1rcbljrG5zXdof3KcU1xYgk3IA23+trnyL</w:t>
      </w:r>
    </w:p>
    <w:p>
      <w:pPr>
        <w:pStyle w:val="PreformattedText"/>
        <w:bidi w:val="0"/>
        <w:spacing w:before="0" w:after="0"/>
        <w:jc w:val="left"/>
        <w:rPr/>
      </w:pPr>
      <w:r>
        <w:rPr/>
        <w:t>e/FlNxMN7IVRbIiU8I2wYmwGw3OwJvcD+u35jixVEQSOpBIsb7HE7i/i9yLH8XCuaYJBzH2dlS11vg</w:t>
      </w:r>
    </w:p>
    <w:p>
      <w:pPr>
        <w:pStyle w:val="PreformattedText"/>
        <w:bidi w:val="0"/>
        <w:spacing w:before="0" w:after="0"/>
        <w:jc w:val="left"/>
        <w:rPr/>
      </w:pPr>
      <w:r>
        <w:rPr/>
        <w:t>Vh3Njextux3xsfH5WPFKuW9yLeRf3sMQD/YHfgQgOBbYG2x2vcbjb+4/34EJqnAu3kDc/kLe7X/4fH</w:t>
      </w:r>
    </w:p>
    <w:p>
      <w:pPr>
        <w:pStyle w:val="PreformattedText"/>
        <w:bidi w:val="0"/>
        <w:spacing w:before="0" w:after="0"/>
        <w:jc w:val="left"/>
        <w:rPr/>
      </w:pPr>
      <w:r>
        <w:rPr/>
        <w:t>FT9R4IYA5zCeZChOti6SG4xNwVUgWIte5Hk3/2PGZ/EV0KZHrgT7v0rmvnkDpy/owC2tkx2w2Hi29/</w:t>
      </w:r>
    </w:p>
    <w:p>
      <w:pPr>
        <w:pStyle w:val="PreformattedText"/>
        <w:bidi w:val="0"/>
        <w:spacing w:before="0" w:after="0"/>
        <w:jc w:val="left"/>
        <w:rPr/>
      </w:pPr>
      <w:r>
        <w:rPr/>
        <w:t>y7eOVtnGT3n7VvogEGeRVHI4NShBzO4MgAAYgscsbefqR7cdzYtPBoXK2wwGknMWp5iK52LkWsBcKd</w:t>
      </w:r>
    </w:p>
    <w:p>
      <w:pPr>
        <w:pStyle w:val="PreformattedText"/>
        <w:bidi w:val="0"/>
        <w:spacing w:before="0" w:after="0"/>
        <w:jc w:val="left"/>
        <w:rPr/>
      </w:pPr>
      <w:r>
        <w:rPr/>
        <w:t>lO+RvvuBa9tn343QJB5hc1SnTtyrWFgRcEXLHuBBPm+3ja3DRgnqQrC01gVB7fA87Lvte/4rA8Wv4S</w:t>
      </w:r>
    </w:p>
    <w:p>
      <w:pPr>
        <w:pStyle w:val="PreformattedText"/>
        <w:bidi w:val="0"/>
        <w:spacing w:before="0" w:after="0"/>
        <w:jc w:val="left"/>
        <w:rPr/>
      </w:pPr>
      <w:r>
        <w:rPr/>
        <w:t>ouETOFKIStwWYDbZgpOQYAAH6/nbilSlnaQwDbjbYkAHwwuPe+O+98uBCLlIOxK3t42O9/0vb6cCE2</w:t>
      </w:r>
    </w:p>
    <w:p>
      <w:pPr>
        <w:pStyle w:val="PreformattedText"/>
        <w:bidi w:val="0"/>
        <w:spacing w:before="0" w:after="0"/>
        <w:jc w:val="left"/>
        <w:rPr/>
      </w:pPr>
      <w:r>
        <w:rPr/>
        <w:t>yxAki42F/N7eQdv6eBf1cUEZd4oTDVwq6+j6lr2Bte6m9x497eeJaATBQoHqsCsGNgGN1ONvGQt9O0</w:t>
      </w:r>
    </w:p>
    <w:p>
      <w:pPr>
        <w:pStyle w:val="PreformattedText"/>
        <w:bidi w:val="0"/>
        <w:spacing w:before="0" w:after="0"/>
        <w:jc w:val="left"/>
        <w:rPr/>
      </w:pPr>
      <w:r>
        <w:rPr/>
        <w:t>AD8/VxcjxUKrKUWa2Ja+WZ32Um+1h22LfkT28Z6zCdPeTsda6VF6mhRUchQ17hTbI4Dylr2DWNvqQ3</w:t>
      </w:r>
    </w:p>
    <w:p>
      <w:pPr>
        <w:pStyle w:val="PreformattedText"/>
        <w:bidi w:val="0"/>
        <w:spacing w:before="0" w:after="0"/>
        <w:jc w:val="left"/>
        <w:rPr/>
      </w:pPr>
      <w:r>
        <w:rPr/>
        <w:t>HPqOLQ9dek6XAtOIn6yjclIAfANg17oCcSRiAwubEt3e5vxx6hguIXbp5YBxJ0oqRQtwmLOtrA3xBF</w:t>
      </w:r>
    </w:p>
    <w:p>
      <w:pPr>
        <w:pStyle w:val="PreformattedText"/>
        <w:bidi w:val="0"/>
        <w:spacing w:before="0" w:after="0"/>
        <w:jc w:val="left"/>
        <w:rPr/>
      </w:pPr>
      <w:r>
        <w:rPr/>
        <w:t>97r6iMf18cUudMYhaGuaABKcvlF3CotwoFgQuIe+Qv73bx7n1eniACdErnAGQdAiWogCTtIVe4uBdT</w:t>
      </w:r>
    </w:p>
    <w:p>
      <w:pPr>
        <w:pStyle w:val="PreformattedText"/>
        <w:bidi w:val="0"/>
        <w:spacing w:before="0" w:after="0"/>
        <w:jc w:val="left"/>
        <w:rPr/>
      </w:pPr>
      <w:r>
        <w:rPr/>
        <w:t>iVSO+2S3J8e3F7GSCJ0VVR9sEjiRfyCEkAEEkYgAElvJsTvt+f6caqdIuBtGOtY3OmXPNocfLUTJQo</w:t>
      </w:r>
    </w:p>
    <w:p>
      <w:pPr>
        <w:pStyle w:val="PreformattedText"/>
        <w:bidi w:val="0"/>
        <w:spacing w:before="0" w:after="0"/>
        <w:jc w:val="left"/>
        <w:rPr/>
      </w:pPr>
      <w:r>
        <w:rPr/>
        <w:t>2wRcCAWvZQSWP3hJsFUk+LWHD+qcASVS92YacL5r/wBsL+0/5P8AhvzXpf2P/hpPo3Mk82u6KPtIcz</w:t>
      </w:r>
    </w:p>
    <w:p>
      <w:pPr>
        <w:pStyle w:val="PreformattedText"/>
        <w:bidi w:val="0"/>
        <w:spacing w:before="0" w:after="0"/>
        <w:jc w:val="left"/>
        <w:rPr/>
      </w:pPr>
      <w:r>
        <w:rPr/>
        <w:t>P0q2l5R0aKqp66m5B0Mg4S85R1I03U9XmO2nUtLT6ciy19dV/urpu9E1Nu9G17iafrGO9Vb03s3h82</w:t>
      </w:r>
    </w:p>
    <w:p>
      <w:pPr>
        <w:pStyle w:val="PreformattedText"/>
        <w:bidi w:val="0"/>
        <w:spacing w:before="0" w:after="0"/>
        <w:jc w:val="left"/>
        <w:rPr/>
      </w:pPr>
      <w:r>
        <w:rPr/>
        <w:t>5tvveCXZ/SrfRvpDYazocKbxfvHDHYc5vtWmd7o/BefqzCqlypzHVJVopmeN1M5WNU6NQ3kSLMDGyO</w:t>
      </w:r>
    </w:p>
    <w:p>
      <w:pPr>
        <w:pStyle w:val="PreformattedText"/>
        <w:bidi w:val="0"/>
        <w:spacing w:before="0" w:after="0"/>
        <w:jc w:val="left"/>
        <w:rPr/>
      </w:pPr>
      <w:r>
        <w:rPr/>
        <w:t>P/AMoqfRuPlNSmeYtLej+Zq+3UnhwBa4Oa4Bwd2mnLXfOR1LIrOAcDT1NNHNG7q8dMrQsiNAYwMog0</w:t>
      </w:r>
    </w:p>
    <w:p>
      <w:pPr>
        <w:pStyle w:val="PreformattedText"/>
        <w:bidi w:val="0"/>
        <w:spacing w:before="0" w:after="0"/>
        <w:jc w:val="left"/>
        <w:rPr/>
      </w:pPr>
      <w:r>
        <w:rPr/>
        <w:t>jKLrlYyZN6eMsW4iIWm6TcOaMipflJ7h1uJJcUXF5JZJlu8YiBGcRwlS+2J8b8RrGE7YBkGM/wDCl0</w:t>
      </w:r>
    </w:p>
    <w:p>
      <w:pPr>
        <w:pStyle w:val="PreformattedText"/>
        <w:bidi w:val="0"/>
        <w:spacing w:before="0" w:after="0"/>
        <w:jc w:val="left"/>
        <w:rPr/>
      </w:pPr>
      <w:r>
        <w:rPr/>
        <w:t>IWSGKRZejNSBcKjFeik9liEYMm/TeIRkrsWbdGO/GZ5LSAF0KL5b3tTjRNDUNTNBIjdKfpSxZmJqJ6</w:t>
      </w:r>
    </w:p>
    <w:p>
      <w:pPr>
        <w:pStyle w:val="PreformattedText"/>
        <w:bidi w:val="0"/>
        <w:spacing w:before="0" w:after="0"/>
        <w:jc w:val="left"/>
        <w:rPr/>
      </w:pPr>
      <w:r>
        <w:rPr/>
        <w:t>lyGqYkQ2rMsVYRqEZFkYtnxmeMT1LoUncNp/wlmqUT11LWSAQmaSCSKWYNJAZasQ4XlEeclG0qKwuo</w:t>
      </w:r>
    </w:p>
    <w:p>
      <w:pPr>
        <w:pStyle w:val="PreformattedText"/>
        <w:bidi w:val="0"/>
        <w:spacing w:before="0" w:after="0"/>
        <w:jc w:val="left"/>
        <w:rPr/>
      </w:pPr>
      <w:r>
        <w:rPr/>
        <w:t>FyuRQMN4Y4ggK6qy4Eqt9V5WoKyKQSVEaSS9GkapmWeeZHC4xGSMRusNbHbMPEFjkMZeQMWJ4206pH</w:t>
      </w:r>
    </w:p>
    <w:p>
      <w:pPr>
        <w:pStyle w:val="PreformattedText"/>
        <w:bidi w:val="0"/>
        <w:spacing w:before="0" w:after="0"/>
        <w:jc w:val="left"/>
        <w:rPr/>
      </w:pPr>
      <w:r>
        <w:rPr/>
        <w:t>wXJr0MnHnz8VTWtcr0NPNJGzinBc3SEQIi4DoTTVskZQLk7ZydApfrAnPdeNjXgiSVz3UyDAUPrqXG</w:t>
      </w:r>
    </w:p>
    <w:p>
      <w:pPr>
        <w:pStyle w:val="PreformattedText"/>
        <w:bidi w:val="0"/>
        <w:spacing w:before="0" w:after="0"/>
        <w:jc w:val="left"/>
        <w:rPr/>
      </w:pPr>
      <w:r>
        <w:rPr/>
        <w:t>eSmvHJVSHownpRLLKrK7wwgKAhYKlRYhjEmKM27LxN7etLY7qRw1CSCE0bPZ4WheJljIYJ0+oX6ctr</w:t>
      </w:r>
    </w:p>
    <w:p>
      <w:pPr>
        <w:pStyle w:val="PreformattedText"/>
        <w:bidi w:val="0"/>
        <w:spacing w:before="0" w:after="0"/>
        <w:jc w:val="left"/>
        <w:rPr/>
      </w:pPr>
      <w:r>
        <w:rPr/>
        <w:t>StJs0YJVT33xPDJVNNA51p0pqUgmmahlDmCaPrNGZA0Ey092HyMEqB4ZxbEhkZVVlD8UupBytZXLCO</w:t>
      </w:r>
    </w:p>
    <w:p>
      <w:pPr>
        <w:pStyle w:val="PreformattedText"/>
        <w:bidi w:val="0"/>
        <w:spacing w:before="0" w:after="0"/>
        <w:jc w:val="left"/>
        <w:rPr/>
      </w:pPr>
      <w:r>
        <w:rPr/>
        <w:t>9dR8j86GatWrhiUVVbJLBV6cHiZZ6qOkjhenWVGBSnalhpwuOEhNRk6kOS2Crs5Iwuts226ZXRnLXM</w:t>
      </w:r>
    </w:p>
    <w:p>
      <w:pPr>
        <w:pStyle w:val="PreformattedText"/>
        <w:bidi w:val="0"/>
        <w:spacing w:before="0" w:after="0"/>
        <w:jc w:val="left"/>
        <w:rPr/>
      </w:pPr>
      <w:r>
        <w:rPr/>
        <w:t>b1UdPpPXFTE0j1FLFHXTq09TMZi1K5mQRxxxtDTo5OHyscKTZDuHGN7DpouvTrhw11Vq8va9QVU8EU</w:t>
      </w:r>
    </w:p>
    <w:p>
      <w:pPr>
        <w:pStyle w:val="PreformattedText"/>
        <w:bidi w:val="0"/>
        <w:spacing w:before="0" w:after="0"/>
        <w:jc w:val="left"/>
        <w:rPr/>
      </w:pPr>
      <w:r>
        <w:rPr/>
        <w:t>61VbRVcdak8NRLp8LU8YRYqkUs5iXJJIG6ECBVC09Q+QuUYSrpnOsqyKjmOo0VXrKSm0+bTHijpqSG</w:t>
      </w:r>
    </w:p>
    <w:p>
      <w:pPr>
        <w:pStyle w:val="PreformattedText"/>
        <w:bidi w:val="0"/>
        <w:spacing w:before="0" w:after="0"/>
        <w:jc w:val="left"/>
        <w:rPr/>
      </w:pPr>
      <w:r>
        <w:rPr/>
        <w:t>NFjrKmmlMVPV0r6e4EK0Pz8lHKskTSAJHLUMqTsMQOjWZ89Uqxjj18Pn7FZ1NzHNV0MkCUtPJqKA0s</w:t>
      </w:r>
    </w:p>
    <w:p>
      <w:pPr>
        <w:pStyle w:val="PreformattedText"/>
        <w:bidi w:val="0"/>
        <w:spacing w:before="0" w:after="0"/>
        <w:jc w:val="left"/>
        <w:rPr/>
      </w:pPr>
      <w:r>
        <w:rPr/>
        <w:t>9TWCo06o5egr4wZqajrJ6UTKqis6y95d5YbSrGXDLDnicmStVNx5HeUz0/V4INKjgoaiELpUHylLJO</w:t>
      </w:r>
    </w:p>
    <w:p>
      <w:pPr>
        <w:pStyle w:val="PreformattedText"/>
        <w:bidi w:val="0"/>
        <w:spacing w:before="0" w:after="0"/>
        <w:jc w:val="left"/>
        <w:rPr/>
      </w:pPr>
      <w:r>
        <w:rPr/>
        <w:t>KmaTE1KyVGoSUVNaYSGtljnp5gGlZ5ul1AxXhfXP0lWudBIIw7i4UVVp83TGvipBaWmqErKKWlVqbV</w:t>
      </w:r>
    </w:p>
    <w:p>
      <w:pPr>
        <w:pStyle w:val="PreformattedText"/>
        <w:bidi w:val="0"/>
        <w:spacing w:before="0" w:after="0"/>
        <w:jc w:val="left"/>
        <w:rPr/>
      </w:pPr>
      <w:r>
        <w:rPr/>
        <w:t>o2SN4qfUq+pSQQ1DFWyAWzNI4bvC5RI5G65Uh+eK3sodFWUOo0UM82FPJpk8ctHH1DPNo9WKRqepkp</w:t>
      </w:r>
    </w:p>
    <w:p>
      <w:pPr>
        <w:pStyle w:val="PreformattedText"/>
        <w:bidi w:val="0"/>
        <w:spacing w:before="0" w:after="0"/>
        <w:jc w:val="left"/>
        <w:rPr/>
      </w:pPr>
      <w:r>
        <w:rPr/>
        <w:t>a6qiV4aFqSanjqJBeOGGRZBgOovC1GgznKlryDMne4lKn1c6BR/M1s1HpsaS4UyxPTLNT6pGVlFXHT</w:t>
      </w:r>
    </w:p>
    <w:p>
      <w:pPr>
        <w:pStyle w:val="PreformattedText"/>
        <w:bidi w:val="0"/>
        <w:spacing w:before="0" w:after="0"/>
        <w:jc w:val="left"/>
        <w:rPr/>
      </w:pPr>
      <w:r>
        <w:rPr/>
        <w:t>tLIaicU85vUI6IkEZ6Uf3qSLUGkEEO4Uhc1x0uTXqHN7U5NGa794DSdP1qqkZ0p+k9DLKugPBTL05H</w:t>
      </w:r>
    </w:p>
    <w:p>
      <w:pPr>
        <w:pStyle w:val="PreformattedText"/>
        <w:bidi w:val="0"/>
        <w:spacing w:before="0" w:after="0"/>
        <w:jc w:val="left"/>
        <w:rPr/>
      </w:pPr>
      <w:r>
        <w:rPr/>
        <w:t>rqaNjTv0up15JGVopOtjZSw8sqQWgk223IUXNelafptJo+n6j+7dGSaRhJnLHIrmjWaWLQpJFYNR1V</w:t>
      </w:r>
    </w:p>
    <w:p>
      <w:pPr>
        <w:pStyle w:val="PreformattedText"/>
        <w:bidi w:val="0"/>
        <w:spacing w:before="0" w:after="0"/>
        <w:jc w:val="left"/>
        <w:rPr/>
      </w:pPr>
      <w:r>
        <w:rPr/>
        <w:t>W8hSbKNUWaYzOAjIFFNwxOEpe2QSMqtNc5lo6up1RZqqaKoq6lZkhoqy8tPURU8S1elQ1igCENBGwb</w:t>
      </w:r>
    </w:p>
    <w:p>
      <w:pPr>
        <w:pStyle w:val="PreformattedText"/>
        <w:bidi w:val="0"/>
        <w:spacing w:before="0" w:after="0"/>
        <w:jc w:val="left"/>
        <w:rPr/>
      </w:pPr>
      <w:r>
        <w:rPr/>
        <w:t>p4rGkz9J0zVQ9hxvaJC8DUyVG9R5p1ERLTyTwUrwzD5T5p5ZYEkdYm0+shEIWQSGQyNFBMGfNQrGXL</w:t>
      </w:r>
    </w:p>
    <w:p>
      <w:pPr>
        <w:pStyle w:val="PreformattedText"/>
        <w:bidi w:val="0"/>
        <w:spacing w:before="0" w:after="0"/>
        <w:jc w:val="left"/>
        <w:rPr/>
      </w:pPr>
      <w:r>
        <w:rPr/>
        <w:t>ZrG+KQ1W9c/FULz58U6Rp3oafUEMMJcyrXSCk68ziKGLqkWSRD94WYAtHKq9uRyCinqHIFTr+xUfXV</w:t>
      </w:r>
    </w:p>
    <w:p>
      <w:pPr>
        <w:pStyle w:val="PreformattedText"/>
        <w:bidi w:val="0"/>
        <w:spacing w:before="0" w:after="0"/>
        <w:jc w:val="left"/>
        <w:rPr/>
      </w:pPr>
      <w:r>
        <w:rPr/>
        <w:t>+o18cb0EayyVM8NNUTyPBS0sscWEE9PTnUpG6FWXaOWWTB5G+XZacpkpRrG9SYuABg5TN8iySUkD/w</w:t>
      </w:r>
    </w:p>
    <w:p>
      <w:pPr>
        <w:pStyle w:val="PreformattedText"/>
        <w:bidi w:val="0"/>
        <w:spacing w:before="0" w:after="0"/>
        <w:jc w:val="left"/>
        <w:rPr/>
      </w:pPr>
      <w:r>
        <w:rPr/>
        <w:t>COeln1CjoNVqklo69mo+hUVsNfrAdqihInMiwqIoJJV/w5U5ZMypc7UlSKg0mPVqhqu0i1WqUgjpuk</w:t>
      </w:r>
    </w:p>
    <w:p>
      <w:pPr>
        <w:pStyle w:val="PreformattedText"/>
        <w:bidi w:val="0"/>
        <w:spacing w:before="0" w:after="0"/>
        <w:jc w:val="left"/>
        <w:rPr/>
      </w:pPr>
      <w:r>
        <w:rPr/>
        <w:t>5kFVBFJJjBJUGEmkWSSVFvIhaEw5IxDOwsazmQq3P5AqzOWtGrvmZJqnTarp0Fa8NNNBTQ6kDVVkER</w:t>
      </w:r>
    </w:p>
    <w:p>
      <w:pPr>
        <w:pStyle w:val="PreformattedText"/>
        <w:bidi w:val="0"/>
        <w:spacing w:before="0" w:after="0"/>
        <w:jc w:val="left"/>
        <w:rPr/>
      </w:pPr>
      <w:r>
        <w:rPr/>
        <w:t>rNWnWRVWtpqeZmR5GPd0ZCMMeCpyStO9PWr/5b0rT4Hk02nihp3cUr01PSOUrKeWARmtNHTy/d0VGe</w:t>
      </w:r>
    </w:p>
    <w:p>
      <w:pPr>
        <w:pStyle w:val="PreformattedText"/>
        <w:bidi w:val="0"/>
        <w:spacing w:before="0" w:after="0"/>
        <w:jc w:val="left"/>
        <w:rPr/>
      </w:pPr>
      <w:r>
        <w:rPr/>
        <w:t>vDUCIOHqBM2TRMy453u5LXTJg8lZYikpIpY5mekeuhZkrYnqTO9DQfL1Ujv0oZOi6rJksVODGDjGA7</w:t>
      </w:r>
    </w:p>
    <w:p>
      <w:pPr>
        <w:pStyle w:val="PreformattedText"/>
        <w:bidi w:val="0"/>
        <w:spacing w:before="0" w:after="0"/>
        <w:jc w:val="left"/>
        <w:rPr/>
      </w:pPr>
      <w:r>
        <w:rPr/>
        <w:t>tktasJB0GEhqkr+hFGkTGSSRDgxjp5oUieRoYtVlpaiZWrTkrmzFspET7onHgUI6WjplejiRXhlghh</w:t>
      </w:r>
    </w:p>
    <w:p>
      <w:pPr>
        <w:pStyle w:val="PreformattedText"/>
        <w:bidi w:val="0"/>
        <w:spacing w:before="0" w:after="0"/>
        <w:jc w:val="left"/>
        <w:rPr/>
      </w:pPr>
      <w:r>
        <w:rPr/>
        <w:t>DGFTTSRtKZHdoaOFzhUVEXULU7MFuw6h3bhHPjAOVYGQc5AT2y0wpy8CU0hSRakSipihq46ySErFSV</w:t>
      </w:r>
    </w:p>
    <w:p>
      <w:pPr>
        <w:pStyle w:val="PreformattedText"/>
        <w:bidi w:val="0"/>
        <w:spacing w:before="0" w:after="0"/>
        <w:jc w:val="left"/>
        <w:rPr/>
      </w:pPr>
      <w:r>
        <w:rPr/>
        <w:t>sUn/09416Z+7vCjxlGyXjLUJ0HL8VsosLjnQqU8sU0rtUvKsss4uYkiaEvU1EasDXSVjEin6MSSRg3</w:t>
      </w:r>
    </w:p>
    <w:p>
      <w:pPr>
        <w:pStyle w:val="PreformattedText"/>
        <w:bidi w:val="0"/>
        <w:spacing w:before="0" w:after="0"/>
        <w:jc w:val="left"/>
        <w:rPr/>
      </w:pPr>
      <w:r>
        <w:rPr/>
        <w:t>SIS1AZYmxvxm4jEfNW90MaCThVr8Z+YK+l5XqtP02Nkal0XWdQlq4nBOkaby9ps9VqkzO5xmAAjUFm</w:t>
      </w:r>
    </w:p>
    <w:p>
      <w:pPr>
        <w:pStyle w:val="PreformattedText"/>
        <w:bidi w:val="0"/>
        <w:spacing w:before="0" w:after="0"/>
        <w:jc w:val="left"/>
        <w:rPr/>
      </w:pPr>
      <w:r>
        <w:rPr/>
        <w:t>CiWRJi3pU+y+RfoL/5z0xs+yu//b0/5lb/APhUt5zfjp85eF+W/p5noH0Ht2206lu1VR6qj/8AxX4a</w:t>
      </w:r>
    </w:p>
    <w:p>
      <w:pPr>
        <w:pStyle w:val="PreformattedText"/>
        <w:bidi w:val="0"/>
        <w:spacing w:before="0" w:after="0"/>
        <w:jc w:val="left"/>
        <w:rPr/>
      </w:pPr>
      <w:r>
        <w:rPr/>
        <w:t>fm5Pswvgp+Kr4/Ern1i0JpJuYqipDK4jLPUzNVA0scn3k9KC0gWZgGlNrY9vH6b2BkMLA22nTw34aL</w:t>
      </w:r>
    </w:p>
    <w:p>
      <w:pPr>
        <w:pStyle w:val="PreformattedText"/>
        <w:bidi w:val="0"/>
        <w:spacing w:before="0" w:after="0"/>
        <w:jc w:val="left"/>
        <w:rPr/>
      </w:pPr>
      <w:r>
        <w:rPr/>
        <w:t>8ebdUe+re+XPdvO8Tz+cmGMg0ZDZMGLFiO6WPqG7xFGN3QqhXJrFQ31HG6wSc4WEPJ6MqEaqkbySHa</w:t>
      </w:r>
    </w:p>
    <w:p>
      <w:pPr>
        <w:pStyle w:val="PreformattedText"/>
        <w:bidi w:val="0"/>
        <w:spacing w:before="0" w:after="0"/>
        <w:jc w:val="left"/>
        <w:rPr/>
      </w:pPr>
      <w:r>
        <w:rPr/>
        <w:t>naKKSRAtndSXUMGIOSy9MKS+9xtkvq4x1WCTu5hWJlWXqwh3mbBZOnbIK0r5MR2P4zp8SBlsd/Vxng</w:t>
      </w:r>
    </w:p>
    <w:p>
      <w:pPr>
        <w:pStyle w:val="PreformattedText"/>
        <w:bidi w:val="0"/>
        <w:spacing w:before="0" w:after="0"/>
        <w:jc w:val="left"/>
        <w:rPr/>
      </w:pPr>
      <w:r>
        <w:rPr/>
        <w:t>kFyDqcQn6lINj07ghmYZjvRHUK6qSCWANiFtkeLwdZH2oUkppwozVgrWIEfcwWXyASLhQQrgA+BxeA</w:t>
      </w:r>
    </w:p>
    <w:p>
      <w:pPr>
        <w:pStyle w:val="PreformattedText"/>
        <w:bidi w:val="0"/>
        <w:spacing w:before="0" w:after="0"/>
        <w:jc w:val="left"/>
        <w:rPr/>
      </w:pPr>
      <w:r>
        <w:rPr/>
        <w:t>BphC95/2WH7bP4r/AGGa3R/hb8UKTXfi99mF6pYpOUUrKep5z+GcdRIWqNT+GeoarURpJRqXaWTRKq</w:t>
      </w:r>
    </w:p>
    <w:p>
      <w:pPr>
        <w:pStyle w:val="PreformattedText"/>
        <w:bidi w:val="0"/>
        <w:spacing w:before="0" w:after="0"/>
        <w:jc w:val="left"/>
        <w:rPr/>
      </w:pPr>
      <w:r>
        <w:rPr/>
        <w:t>aOiqTmYJtOqZJqmTm7Z6NpbRL6cUq33T739Vt2Pb3bNNN5NSl2f7ez7ui++n7P3x5+Cv2pfhdy98Y/</w:t>
      </w:r>
    </w:p>
    <w:p>
      <w:pPr>
        <w:pStyle w:val="PreformattedText"/>
        <w:bidi w:val="0"/>
        <w:spacing w:before="0" w:after="0"/>
        <w:jc w:val="left"/>
        <w:rPr/>
      </w:pPr>
      <w:r>
        <w:rPr/>
        <w:t>gNz7oPxG+H3M0INHrOjTN16GtiRGrdD5h0uoSOr5c5kpHlVavTq2GCspnZUmhTJcvL1KVSi8sqMNNz</w:t>
      </w:r>
    </w:p>
    <w:p>
      <w:pPr>
        <w:pStyle w:val="PreformattedText"/>
        <w:bidi w:val="0"/>
        <w:spacing w:before="0" w:after="0"/>
        <w:jc w:val="left"/>
        <w:rPr/>
      </w:pPr>
      <w:r>
        <w:rPr/>
        <w:t>etegp1mVWsdTNwqCf+epXE+nIDcIh9gd8jY2uBvYm2xttxUnu6M/BIJdPULYIvliQRcMVt3WOxH5fV</w:t>
      </w:r>
    </w:p>
    <w:p>
      <w:pPr>
        <w:pStyle w:val="PreformattedText"/>
        <w:bidi w:val="0"/>
        <w:spacing w:before="0" w:after="0"/>
        <w:jc w:val="left"/>
        <w:rPr/>
      </w:pPr>
      <w:r>
        <w:rPr/>
        <w:t>eBBMAlMNRQBSRiACANxYW7iCGte1/Fv/AC8JUEsIUsL2y5269pTjolGOqFYA3sQMR7klsfofY8cuow</w:t>
      </w:r>
    </w:p>
    <w:p>
      <w:pPr>
        <w:pStyle w:val="PreformattedText"/>
        <w:bidi w:val="0"/>
        <w:spacing w:before="0" w:after="0"/>
        <w:jc w:val="left"/>
        <w:rPr/>
      </w:pPr>
      <w:r>
        <w:rPr/>
        <w:t>tqY8hammWid24efP2q6tDokZV2NyATa1rfkfcEjxwATOqqqvLQB6v1gcFY9DRraPtU/kBYX/lFu0kj</w:t>
      </w:r>
    </w:p>
    <w:p>
      <w:pPr>
        <w:pStyle w:val="PreformattedText"/>
        <w:bidi w:val="0"/>
        <w:spacing w:before="0" w:after="0"/>
        <w:jc w:val="left"/>
        <w:rPr/>
      </w:pPr>
      <w:r>
        <w:rPr/>
        <w:t>jcxmgGgGqz1HhuToNApPBCApG1yATvv5AO9vHjjW1umN1Y3vAIe8w53L8qWiI2sUGQAsVuPNr7A+LH</w:t>
      </w:r>
    </w:p>
    <w:p>
      <w:pPr>
        <w:pStyle w:val="PreformattedText"/>
        <w:bidi w:val="0"/>
        <w:spacing w:before="0" w:after="0"/>
        <w:jc w:val="left"/>
        <w:rPr/>
      </w:pPr>
      <w:r>
        <w:rPr/>
        <w:t>iy3EclWa7+TQtNFt4B+htv7X2+p8fQ24m0Dkl9dV7vPwSWSEEelfUDtuWO+1m9hwWjWFIrGRdBCaKm</w:t>
      </w:r>
    </w:p>
    <w:p>
      <w:pPr>
        <w:pStyle w:val="PreformattedText"/>
        <w:bidi w:val="0"/>
        <w:spacing w:before="0" w:after="0"/>
        <w:jc w:val="left"/>
        <w:rPr/>
      </w:pPr>
      <w:r>
        <w:rPr/>
        <w:t>BN9yCCTcg7228D24WwdZVoqs0m0lRuupVIIG9rkFgCFsPY+x3O3E2tbvdSYEEmP9vnCrbXqQYPlb1W</w:t>
      </w:r>
    </w:p>
    <w:p>
      <w:pPr>
        <w:pStyle w:val="PreformattedText"/>
        <w:bidi w:val="0"/>
        <w:spacing w:before="0" w:after="0"/>
        <w:jc w:val="left"/>
        <w:rPr/>
      </w:pPr>
      <w:r>
        <w:rPr/>
        <w:t>uAL7CwVT4ZSTuBfbgIDoM4SPIacuM9GPO8FTmtQLeQgKQuQQEC2zedyCdxtt+Hi1gw+OapdVN4NocW</w:t>
      </w:r>
    </w:p>
    <w:p>
      <w:pPr>
        <w:pStyle w:val="PreformattedText"/>
        <w:bidi w:val="0"/>
        <w:spacing w:before="0" w:after="0"/>
        <w:jc w:val="left"/>
        <w:rPr/>
      </w:pPr>
      <w:r>
        <w:rPr/>
        <w:t>8PR3uvz9irDVoQHGXgeCLWKte6m/lv8A04rqtDRjpLVQfdY9wkyoVqAIcyXbY4kMVLXANmYj1KDj7D</w:t>
      </w:r>
    </w:p>
    <w:p>
      <w:pPr>
        <w:pStyle w:val="PreformattedText"/>
        <w:bidi w:val="0"/>
        <w:spacing w:before="0" w:after="0"/>
        <w:jc w:val="left"/>
        <w:rPr/>
      </w:pPr>
      <w:r>
        <w:rPr/>
        <w:t>1L+HihdOhgOHOUmhJy2WyHpqzbkXFiSx83sPI2A7f4uBaA62DFymGhm0sZBFwVK2A8na1rC4P1JuQv</w:t>
      </w:r>
    </w:p>
    <w:p>
      <w:pPr>
        <w:pStyle w:val="PreformattedText"/>
        <w:bidi w:val="0"/>
        <w:spacing w:before="0" w:after="0"/>
        <w:jc w:val="left"/>
        <w:rPr/>
      </w:pPr>
      <w:r>
        <w:rPr/>
        <w:t>njK4RWI4spNohzJG7cJXSXKxsiEEMFAwIIuSbAuDb3JPnjvbLlrF5aud95buq7dDs0sDG5JCjcb3G5</w:t>
      </w:r>
    </w:p>
    <w:p>
      <w:pPr>
        <w:pStyle w:val="PreformattedText"/>
        <w:bidi w:val="0"/>
        <w:spacing w:before="0" w:after="0"/>
        <w:jc w:val="left"/>
        <w:rPr/>
      </w:pPr>
      <w:r>
        <w:rPr/>
        <w:t>DDwTt543V/9Jyz0uMeeYV2aeD0kW34RuDY3P5n8r8c+jwR1K5/EU62Nr3+l/qLeD4229/z4uSoPAha</w:t>
      </w:r>
    </w:p>
    <w:p>
      <w:pPr>
        <w:pStyle w:val="PreformattedText"/>
        <w:bidi w:val="0"/>
        <w:spacing w:before="0" w:after="0"/>
        <w:jc w:val="left"/>
        <w:rPr/>
      </w:pPr>
      <w:r>
        <w:rPr/>
        <w:t>FtxYkXN/a97/APLgQohzKwGm1YZjiEBuANyL91vpfY8cT0nkUxEm5db0aCKjncrT+Cp6iI7R4a9233</w:t>
      </w:r>
    </w:p>
    <w:p>
      <w:pPr>
        <w:pStyle w:val="PreformattedText"/>
        <w:bidi w:val="0"/>
        <w:spacing w:before="0" w:after="0"/>
        <w:jc w:val="left"/>
        <w:rPr/>
      </w:pPr>
      <w:r>
        <w:rPr/>
        <w:t>Vg3sf67nzx1aLYaCTyWSqP5j8+SpZT3IBOx/UC1vNh4/vtxcsrgJjsiEoe9je1h5O308fmN+BSziCS</w:t>
      </w:r>
    </w:p>
    <w:p>
      <w:pPr>
        <w:pStyle w:val="PreformattedText"/>
        <w:bidi w:val="0"/>
        <w:spacing w:before="0" w:after="0"/>
        <w:jc w:val="left"/>
        <w:rPr/>
      </w:pPr>
      <w:r>
        <w:rPr/>
        <w:t>Xve2IwUi5yC2N999wP8AfiCYjxVyLbyLEG9r7De/mxHm35cQDN8dBCSz2xI2NySRfc/wi1/H53/Dwl</w:t>
      </w:r>
    </w:p>
    <w:p>
      <w:pPr>
        <w:pStyle w:val="PreformattedText"/>
        <w:bidi w:val="0"/>
        <w:spacing w:before="0" w:after="0"/>
        <w:jc w:val="left"/>
        <w:rPr/>
      </w:pPr>
      <w:r>
        <w:rPr/>
        <w:t>MSS4dFCj1b6bC9x27kbX3N7+dvP0txNTIAOhUtdD2d5UNrFJaX3x8LZScj7m2xFz52PGdjpJbOGqdo</w:t>
      </w:r>
    </w:p>
    <w:p>
      <w:pPr>
        <w:pStyle w:val="PreformattedText"/>
        <w:bidi w:val="0"/>
        <w:spacing w:before="0" w:after="0"/>
        <w:jc w:val="left"/>
        <w:rPr/>
      </w:pPr>
      <w:r>
        <w:rPr/>
        <w:t>/wBR86w38qIQiwNgdgD23BsLf32O3GppkBYKpiOqHKW6XGWaJStred77+fpbH2/4eNbXFhi3C5pEEj</w:t>
      </w:r>
    </w:p>
    <w:p>
      <w:pPr>
        <w:pStyle w:val="PreformattedText"/>
        <w:bidi w:val="0"/>
        <w:spacing w:before="0" w:after="0"/>
        <w:jc w:val="left"/>
        <w:rPr/>
      </w:pPr>
      <w:r>
        <w:rPr/>
        <w:t>qVjUcLWVSBta9iALDc2I8Hx54l7gbjOXDRW0RL3CeX5SntIQFN73Aytbzc28fhtxlWpGGJcSSpIHsb</w:t>
      </w:r>
    </w:p>
    <w:p>
      <w:pPr>
        <w:pStyle w:val="PreformattedText"/>
        <w:bidi w:val="0"/>
        <w:spacing w:before="0" w:after="0"/>
        <w:jc w:val="left"/>
        <w:rPr/>
      </w:pPr>
      <w:r>
        <w:rPr/>
        <w:t>E2tcE7X9I/S/AhNdRARcEgAXuQL3AtYFgNrX4EKO1ilbAntN7Da9luVFl9NzfgaAcTloVVYkAN7Sbm</w:t>
      </w:r>
    </w:p>
    <w:p>
      <w:pPr>
        <w:pStyle w:val="PreformattedText"/>
        <w:bidi w:val="0"/>
        <w:spacing w:before="0" w:after="0"/>
        <w:jc w:val="left"/>
        <w:rPr/>
      </w:pPr>
      <w:r>
        <w:rPr/>
        <w:t>hFz9DvY+De4H+q3/4XAsr3EAk9FNdXTI6sdwb/AENwDsbn8Q/XiQSNDErO55cZ+hRKvpcASGa/1O17</w:t>
      </w:r>
    </w:p>
    <w:p>
      <w:pPr>
        <w:pStyle w:val="PreformattedText"/>
        <w:bidi w:val="0"/>
        <w:spacing w:before="0" w:after="0"/>
        <w:jc w:val="left"/>
        <w:rPr/>
      </w:pPr>
      <w:r>
        <w:rPr/>
        <w:t>bWv7DbcDzw4qQCCSUhBNonDVWesVhjLZNkQQATe5CjHYA+P/AMHi+k31gnRRI4CZKresqJlkYlw2f6</w:t>
      </w:r>
    </w:p>
    <w:p>
      <w:pPr>
        <w:pStyle w:val="PreformattedText"/>
        <w:bidi w:val="0"/>
        <w:spacing w:before="0" w:after="0"/>
        <w:jc w:val="left"/>
        <w:rPr/>
      </w:pPr>
      <w:r>
        <w:rPr/>
        <w:t>ebkgsCNzba1xY+rLjpUmXEkmA1I+A5pbG8Or2luCe5BJbG1zsMWOVyrEi4YHa/8vbxtYyWubycQoLp</w:t>
      </w:r>
    </w:p>
    <w:p>
      <w:pPr>
        <w:pStyle w:val="PreformattedText"/>
        <w:bidi w:val="0"/>
        <w:spacing w:before="0" w:after="0"/>
        <w:jc w:val="left"/>
        <w:rPr/>
      </w:pPr>
      <w:r>
        <w:rPr/>
        <w:t>IL+BvJOkbqSALjKx+h83yBa+x/Pzfi9rBoMBqR5BDbW2iClkAKj1Df8AhAxXdhcZDzfcj3txLjAJ97</w:t>
      </w:r>
    </w:p>
    <w:p>
      <w:pPr>
        <w:pStyle w:val="PreformattedText"/>
        <w:bidi w:val="0"/>
        <w:spacing w:before="0" w:after="0"/>
        <w:jc w:val="left"/>
        <w:rPr/>
      </w:pPr>
      <w:r>
        <w:rPr/>
        <w:t>8E9DR3ipfpDWkTK2xAyuLDAjcMCb+f1HHHq8/D+q6WykB2dJVsaM5AUnJhuQLhhid7g/rjv+Xd6eOe</w:t>
      </w:r>
    </w:p>
    <w:p>
      <w:pPr>
        <w:pStyle w:val="PreformattedText"/>
        <w:bidi w:val="0"/>
        <w:spacing w:before="0" w:after="0"/>
        <w:jc w:val="left"/>
        <w:rPr/>
      </w:pPr>
      <w:r>
        <w:rPr/>
        <w:t>O7dz5+j9VtU9pWOBOJuVvsP4j729vbiwDQ9yEs2tiO3KwO9wT+RtsPz4ZCZdQsFexuWZQd22FxuLH8</w:t>
      </w:r>
    </w:p>
    <w:p>
      <w:pPr>
        <w:pStyle w:val="PreformattedText"/>
        <w:bidi w:val="0"/>
        <w:spacing w:before="0" w:after="0"/>
        <w:jc w:val="left"/>
        <w:rPr/>
      </w:pPr>
      <w:r>
        <w:rPr/>
        <w:t>m4sp80lQSwq5G3AUeD7kWF7E772PjjhrppDU2Kja9rb+Rvvcj6/wDvxXV4R4hChesi6/QAEALcAbkE</w:t>
      </w:r>
    </w:p>
    <w:p>
      <w:pPr>
        <w:pStyle w:val="PreformattedText"/>
        <w:bidi w:val="0"/>
        <w:spacing w:before="0" w:after="0"/>
        <w:jc w:val="left"/>
        <w:rPr/>
      </w:pPr>
      <w:r>
        <w:rPr/>
        <w:t>3Hk/X9eObtH+mRzXToi57mzqWrnDnkEdVtwoVg11F22IJ387m/0PHHdhxkZdd91dinq3qh35lxvzUm</w:t>
      </w:r>
    </w:p>
    <w:p>
      <w:pPr>
        <w:pStyle w:val="PreformattedText"/>
        <w:bidi w:val="0"/>
        <w:spacing w:before="0" w:after="0"/>
        <w:jc w:val="left"/>
        <w:rPr/>
      </w:pPr>
      <w:r>
        <w:rPr/>
        <w:t>TVYAa15Ce18vJxAW5JFx734Hb1MO0AC0tO+ecyuf8AWI/8VHiCpK7XbDtyJPUOQyQubHyRiG4TZoaa</w:t>
      </w:r>
    </w:p>
    <w:p>
      <w:pPr>
        <w:pStyle w:val="PreformattedText"/>
        <w:bidi w:val="0"/>
        <w:spacing w:before="0" w:after="0"/>
        <w:jc w:val="left"/>
        <w:rPr/>
      </w:pPr>
      <w:r>
        <w:rPr/>
        <w:t>jxpKtdwDwKeNIjOUQuVuxsDiSh8u7RndrkW//Hx1m/6b3DTdXMqGWgA22i1WtpABjUYAWAAHja3sGa</w:t>
      </w:r>
    </w:p>
    <w:p>
      <w:pPr>
        <w:pStyle w:val="PreformattedText"/>
        <w:bidi w:val="0"/>
        <w:spacing w:before="0" w:after="0"/>
        <w:jc w:val="left"/>
        <w:rPr/>
      </w:pPr>
      <w:r>
        <w:rPr/>
        <w:t>5BtcmwsONNMFrGnS4LK8FpEdIKV0/rHnZcQfAIBNshsL5H+p8cMq1I6RbKLnwpwFgAb5BiHJuRYWt/</w:t>
      </w:r>
    </w:p>
    <w:p>
      <w:pPr>
        <w:pStyle w:val="PreformattedText"/>
        <w:bidi w:val="0"/>
        <w:spacing w:before="0" w:after="0"/>
        <w:jc w:val="left"/>
        <w:rPr/>
      </w:pPr>
      <w:r>
        <w:rPr/>
        <w:t>xAC3AhLoUu2wViEBF1JUEWt6R+a//MuKS03vLciUJwRVDnYEW27grEMbn8xY7/p3cWtaGcKV82uA1h</w:t>
      </w:r>
    </w:p>
    <w:p>
      <w:pPr>
        <w:pStyle w:val="PreformattedText"/>
        <w:bidi w:val="0"/>
        <w:spacing w:before="0" w:after="0"/>
        <w:jc w:val="left"/>
        <w:rPr/>
      </w:pPr>
      <w:r>
        <w:rPr/>
        <w:t>PFLIp8DyFY2N7Ent2Pm1r77kjjVREB2Vzq5ADGTwZT5TzC1wVO9rGxtcg+3pU/Xjc3QeCyP4inaKpA</w:t>
      </w:r>
    </w:p>
    <w:p>
      <w:pPr>
        <w:pStyle w:val="PreformattedText"/>
        <w:bidi w:val="0"/>
        <w:spacing w:before="0" w:after="0"/>
        <w:jc w:val="left"/>
        <w:rPr/>
      </w:pPr>
      <w:r>
        <w:rPr/>
        <w:t>UYm2229ywsfUD5FhsNt+NDRAAKR0xjVLl1DbdrH6EE3C7XIB3v7+SOLg4vIA4f7VWYIJItP4o46ghy</w:t>
      </w:r>
    </w:p>
    <w:p>
      <w:pPr>
        <w:pStyle w:val="PreformattedText"/>
        <w:bidi w:val="0"/>
        <w:spacing w:before="0" w:after="0"/>
        <w:jc w:val="left"/>
        <w:rPr/>
      </w:pPr>
      <w:r>
        <w:rPr/>
        <w:t>sYyPfewK3st/z8W9uHIBMkZSImauU3IIve/wBWVd7jdt9x7H8P0biRE5EoTRLWBiSfI9RtfdgCQbCx</w:t>
      </w:r>
    </w:p>
    <w:p>
      <w:pPr>
        <w:pStyle w:val="PreformattedText"/>
        <w:bidi w:val="0"/>
        <w:spacing w:before="0" w:after="0"/>
        <w:jc w:val="left"/>
        <w:rPr/>
      </w:pPr>
      <w:r>
        <w:rPr/>
        <w:t>Nxtwj2SJG+f2qwESMlN71gFu+4Bte4NjcgtbyFLeBxSrE2y1Zb1EE38jYkbnL8z58cUEknJUgSQEmW</w:t>
      </w:r>
    </w:p>
    <w:p>
      <w:pPr>
        <w:pStyle w:val="PreformattedText"/>
        <w:bidi w:val="0"/>
        <w:spacing w:before="0" w:after="0"/>
        <w:jc w:val="left"/>
        <w:rPr/>
      </w:pPr>
      <w:r>
        <w:rPr/>
        <w:t>rDMbkBtwLHyPFgRvkbk2a1uK6jZBIbccK86HmnCGpU2sQDl4JtcbgXBsCCb/nxQ51olOGtIaGuLfWf</w:t>
      </w:r>
    </w:p>
    <w:p>
      <w:pPr>
        <w:pStyle w:val="PreformattedText"/>
        <w:bidi w:val="0"/>
        <w:spacing w:before="0" w:after="0"/>
        <w:jc w:val="left"/>
        <w:rPr/>
      </w:pPr>
      <w:r>
        <w:rPr/>
        <w:t>V3dW46Sk1HIGVSDb9TkTfyCv4iGW3GW/JJGVsgAYGE/wgFRftG9ri1hbubcHbLf9eIL55JbuiBcliI</w:t>
      </w:r>
    </w:p>
    <w:p>
      <w:pPr>
        <w:pStyle w:val="PreformattedText"/>
        <w:bidi w:val="0"/>
        <w:spacing w:before="0" w:after="0"/>
        <w:jc w:val="left"/>
        <w:rPr/>
      </w:pPr>
      <w:r>
        <w:rPr/>
        <w:t>CSuzHFSLm97C4a4HpxN7+PbhCdSSrW0723SWlBkSy7KABuT7YjYsB7efB4W5sTOAoNNwODdd91R+vR</w:t>
      </w:r>
    </w:p>
    <w:p>
      <w:pPr>
        <w:pStyle w:val="PreformattedText"/>
        <w:bidi w:val="0"/>
        <w:spacing w:before="0" w:after="0"/>
        <w:jc w:val="left"/>
        <w:rPr/>
      </w:pPr>
      <w:r>
        <w:rPr/>
        <w:t>SrKNiLqN+zYePqR+ftwrnuBhuqanSDDLjcVAa+P1Dxjl6ht3GwBuL+dr+LDhpm3HEodSiXA5UdkjUK</w:t>
      </w:r>
    </w:p>
    <w:p>
      <w:pPr>
        <w:pStyle w:val="PreformattedText"/>
        <w:bidi w:val="0"/>
        <w:spacing w:before="0" w:after="0"/>
        <w:jc w:val="left"/>
        <w:rPr/>
      </w:pPr>
      <w:r>
        <w:rPr/>
        <w:t>VAC+LqrEbk9sYO5O+XFjTBlIWlvE66PP7Uq06P78KTcKQDsCdzZwcd74lR+fCqGm14qc+yr85WQKEx</w:t>
      </w:r>
    </w:p>
    <w:p>
      <w:pPr>
        <w:pStyle w:val="PreformattedText"/>
        <w:bidi w:val="0"/>
        <w:spacing w:before="0" w:after="0"/>
        <w:jc w:val="left"/>
        <w:rPr/>
      </w:pPr>
      <w:r>
        <w:rPr/>
        <w:t>HjEA2sb2a5u2x/PYW/DwzRJ7gpBnIMhXRpJIVbb42GxG1t7m3v8ATjVS4T4lY6wAqY6lOaXcC3083y</w:t>
      </w:r>
    </w:p>
    <w:p>
      <w:pPr>
        <w:pStyle w:val="PreformattedText"/>
        <w:bidi w:val="0"/>
        <w:spacing w:before="0" w:after="0"/>
        <w:jc w:val="left"/>
        <w:rPr/>
      </w:pPr>
      <w:r>
        <w:rPr/>
        <w:t>3Jvf68aWCBPWqiNI65TtGdttr+bWP/ADI3v7Hzw6rfxFacdw+rbflcbew2/wDW/AeF/h/RMwalbubW</w:t>
      </w:r>
    </w:p>
    <w:p>
      <w:pPr>
        <w:pStyle w:val="PreformattedText"/>
        <w:bidi w:val="0"/>
        <w:spacing w:before="0" w:after="0"/>
        <w:jc w:val="left"/>
        <w:rPr/>
      </w:pPr>
      <w:r>
        <w:rPr/>
        <w:t>F/JAIP02sTb093GdWLLGwsSb3A2G9zvv7cCEBu4bHwDYD+pJBB+n9+BCaqje/wCV7ZZAi582tsf+fF</w:t>
      </w:r>
    </w:p>
    <w:p>
      <w:pPr>
        <w:pStyle w:val="PreformattedText"/>
        <w:bidi w:val="0"/>
        <w:spacing w:before="0" w:after="0"/>
        <w:jc w:val="left"/>
        <w:rPr/>
      </w:pPr>
      <w:r>
        <w:rPr/>
        <w:t>VTMBDAXOaA7LioPrX+XLft3JNvBB9r+w2/rxkqSLo1W4f6rPPWuaueJbR1JDhQEY73BuQAAAF2J+o2</w:t>
      </w:r>
    </w:p>
    <w:p>
      <w:pPr>
        <w:pStyle w:val="PreformattedText"/>
        <w:bidi w:val="0"/>
        <w:spacing w:before="0" w:after="0"/>
        <w:jc w:val="left"/>
        <w:rPr/>
      </w:pPr>
      <w:r>
        <w:rPr/>
        <w:t>/l45u0NmFvpNLnHuC54irFStALm7K9xkAouRjc2FxkLW9rcdrYAC0u6Nq5O2OEMbzSyPUwzvd7EMBc</w:t>
      </w:r>
    </w:p>
    <w:p>
      <w:pPr>
        <w:pStyle w:val="PreformattedText"/>
        <w:bidi w:val="0"/>
        <w:spacing w:before="0" w:after="0"/>
        <w:jc w:val="left"/>
        <w:rPr/>
      </w:pPr>
      <w:r>
        <w:rPr/>
        <w:t>2sQSRYkG4YfXfdceOgsCmumaigwYm+d77sCnjI3v7C1r//AIPFrWluSeSgmOUqe6dqUYADuLgmwC2C</w:t>
      </w:r>
    </w:p>
    <w:p>
      <w:pPr>
        <w:pStyle w:val="PreformattedText"/>
        <w:bidi w:val="0"/>
        <w:spacing w:before="0" w:after="0"/>
        <w:jc w:val="left"/>
        <w:rPr/>
      </w:pPr>
      <w:r>
        <w:rPr/>
        <w:t>+b42tYnf+nDOm0wl53POVI4dTjsMjcruLkEEFrWW53IP+/FCdLf3pGqgZgWu3kkXG7XB8fi2+nEEga</w:t>
      </w:r>
    </w:p>
    <w:p>
      <w:pPr>
        <w:pStyle w:val="PreformattedText"/>
        <w:bidi w:val="0"/>
        <w:spacing w:before="0" w:after="0"/>
        <w:jc w:val="left"/>
        <w:rPr/>
      </w:pPr>
      <w:r>
        <w:rPr/>
        <w:t>lCAdUQG2ShSAuBIsvddiL2J23/AE4qc4kkThCLOoRPc5DuuUO69t8iw33Nz5G2/CoTZU1iMGvYg3BB</w:t>
      </w:r>
    </w:p>
    <w:p>
      <w:pPr>
        <w:pStyle w:val="PreformattedText"/>
        <w:bidi w:val="0"/>
        <w:spacing w:before="0" w:after="0"/>
        <w:jc w:val="left"/>
        <w:rPr/>
      </w:pPr>
      <w:r>
        <w:rPr/>
        <w:t>P0DYjexC/UcWM5mcqHSGkhQrUapHDgEnGwO+xvc2ufPkjbb68WJPWdYyopNIGZr3cb7nbIDK+O/+q3</w:t>
      </w:r>
    </w:p>
    <w:p>
      <w:pPr>
        <w:pStyle w:val="PreformattedText"/>
        <w:bidi w:val="0"/>
        <w:spacing w:before="0" w:after="0"/>
        <w:jc w:val="left"/>
        <w:rPr/>
      </w:pPr>
      <w:r>
        <w:rPr/>
        <w:t>14pdxHkrATg6FNFQq4OD6bmxB33AK3Nu0G/tbjnbQOMnQrqbHOTxH/AHKKyoQ5U7EXysARfz2lV8i+</w:t>
      </w:r>
    </w:p>
    <w:p>
      <w:pPr>
        <w:pStyle w:val="PreformattedText"/>
        <w:bidi w:val="0"/>
        <w:spacing w:before="0" w:after="0"/>
        <w:jc w:val="left"/>
        <w:rPr/>
      </w:pPr>
      <w:r>
        <w:rPr/>
        <w:t>5tt/TjjP6XxXoKHAQej+ZOdHumOxXYhjcm6tn6xvYXv+ZI4zrS7ebITooXckAWbMFQCSQrbtc9n1F9</w:t>
      </w:r>
    </w:p>
    <w:p>
      <w:pPr>
        <w:pStyle w:val="PreformattedText"/>
        <w:bidi w:val="0"/>
        <w:spacing w:before="0" w:after="0"/>
        <w:jc w:val="left"/>
        <w:rPr/>
      </w:pPr>
      <w:r>
        <w:rPr/>
        <w:t>xltxYwalVLbY4nfu3Y2QBgGKgg2Pb43v4txezU+CyP3nEd7kSVAa+IxVT+ZxNz2i43vjsOOlSwyFjJ</w:t>
      </w:r>
    </w:p>
    <w:p>
      <w:pPr>
        <w:pStyle w:val="PreformattedText"/>
        <w:bidi w:val="0"/>
        <w:spacing w:before="0" w:after="0"/>
        <w:jc w:val="left"/>
        <w:rPr/>
      </w:pPr>
      <w:r>
        <w:rPr/>
        <w:t>kyvDv9sR+1Co/sb8hT/Bf4N6vR1P2nPiBorPHqFOIKyP4L8m6islPHzvqdPMskcvOFawli5eoZgY0d</w:t>
      </w:r>
    </w:p>
    <w:p>
      <w:pPr>
        <w:pStyle w:val="PreformattedText"/>
        <w:bidi w:val="0"/>
        <w:spacing w:before="0" w:after="0"/>
        <w:jc w:val="left"/>
        <w:rPr/>
      </w:pPr>
      <w:r>
        <w:rPr/>
        <w:t>ZNXr0ekpaeh1XqbBsR2l97x/IpnPtHsj939Vj2zav4dljR/Md91va/tXwfcxa5Ua/qNdXalLqGo6nX</w:t>
      </w:r>
    </w:p>
    <w:p>
      <w:pPr>
        <w:pStyle w:val="PreformattedText"/>
        <w:bidi w:val="0"/>
        <w:spacing w:before="0" w:after="0"/>
        <w:jc w:val="left"/>
        <w:rPr/>
      </w:pPr>
      <w:r>
        <w:rPr/>
        <w:t>y1OoajqGq1s2o1mp6jV1MtXXajWahUytLW1tRUzTTTzytLNVTzOZHZ2Ln08gRDQ0N0aN0Bvd7K85Ud</w:t>
      </w:r>
    </w:p>
    <w:p>
      <w:pPr>
        <w:pStyle w:val="PreformattedText"/>
        <w:bidi w:val="0"/>
        <w:spacing w:before="0" w:after="0"/>
        <w:jc w:val="left"/>
        <w:rPr/>
      </w:pPr>
      <w:r>
        <w:rPr/>
        <w:t>eSSTLuve3l7QfZq5+bn74Qcl6zIaddR0+N+VtXYLGi/vLQStBHUxJHY09MaKKjdo2sMpM+4svHxv5R</w:t>
      </w:r>
    </w:p>
    <w:p>
      <w:pPr>
        <w:pStyle w:val="PreformattedText"/>
        <w:bidi w:val="0"/>
        <w:spacing w:before="0" w:after="0"/>
        <w:jc w:val="left"/>
        <w:rPr/>
      </w:pPr>
      <w:r>
        <w:rPr/>
        <w:t>bF/BeltsptH8qofWj3X734yvvfyV9ID0j6C2OoN2rs49S/3qWLviLVf8ci0jRMAstOlTG8zGQ2dQrP</w:t>
      </w:r>
    </w:p>
    <w:p>
      <w:pPr>
        <w:pStyle w:val="PreformattedText"/>
        <w:bidi w:val="0"/>
        <w:spacing w:before="0" w:after="0"/>
        <w:jc w:val="left"/>
        <w:rPr/>
      </w:pPr>
      <w:r>
        <w:rPr/>
        <w:t>NHEAAApzKqx7lXz6OPMVAMmF6RriII5pU+a1MDZv0n6tP8y7r050JN7B74FpJI8mJs3Uul8WXinM9y</w:t>
      </w:r>
    </w:p>
    <w:p>
      <w:pPr>
        <w:pStyle w:val="PreformattedText"/>
        <w:bidi w:val="0"/>
        <w:spacing w:before="0" w:after="0"/>
        <w:jc w:val="left"/>
        <w:rPr/>
      </w:pPr>
      <w:r>
        <w:rPr/>
        <w:t>0Bx5HCetMqHLsk0SPSxIsNRMsd2foS9SD7tvTKjD1CysrDE5Cyq9pORqtdGpnOilFDTgSRRioMVNXx</w:t>
      </w:r>
    </w:p>
    <w:p>
      <w:pPr>
        <w:pStyle w:val="PreformattedText"/>
        <w:bidi w:val="0"/>
        <w:spacing w:before="0" w:after="0"/>
        <w:jc w:val="left"/>
        <w:rPr/>
      </w:pPr>
      <w:r>
        <w:rPr/>
        <w:t>TpTMkiuBKJEIiWWVbZk5bWspkZkYHjE8E3A6rq7OQSM4cFJ5HwmSSYUnzToA7vDGIalO6KFhAhU19U</w:t>
      </w:r>
    </w:p>
    <w:p>
      <w:pPr>
        <w:pStyle w:val="PreformattedText"/>
        <w:bidi w:val="0"/>
        <w:spacing w:before="0" w:after="0"/>
        <w:jc w:val="left"/>
        <w:rPr/>
      </w:pPr>
      <w:r>
        <w:rPr/>
        <w:t>kUQVnUmQZZP3FeM8GJjC3qNtRS1fXljpBNGFjNNBDUqJ4IaZ2LUE0jswlQIzFggUsuGzSo44sY4icw</w:t>
      </w:r>
    </w:p>
    <w:p>
      <w:pPr>
        <w:pStyle w:val="PreformattedText"/>
        <w:bidi w:val="0"/>
        <w:spacing w:before="0" w:after="0"/>
        <w:jc w:val="left"/>
        <w:rPr/>
      </w:pPr>
      <w:r>
        <w:rPr/>
        <w:t>As9SkHDIwobqvLgnDVyUJUzPi05Snkeo+ZDJCk6zBhTTN0xI1upGCqNsVcDUypjxXNrUMkx58+ZVU1</w:t>
      </w:r>
    </w:p>
    <w:p>
      <w:pPr>
        <w:pStyle w:val="PreformattedText"/>
        <w:bidi w:val="0"/>
        <w:spacing w:before="0" w:after="0"/>
        <w:jc w:val="left"/>
        <w:rPr/>
      </w:pPr>
      <w:r>
        <w:rPr/>
        <w:t>/LFUrTUsFJDNFAJFlvEIJ6WSQgE1FI7feqSGtLEcXVcgGtxoa8YzBWNwgwq2rdBq6MMKuJ2TtjoZYU</w:t>
      </w:r>
    </w:p>
    <w:p>
      <w:pPr>
        <w:pStyle w:val="PreformattedText"/>
        <w:bidi w:val="0"/>
        <w:spacing w:before="0" w:after="0"/>
        <w:jc w:val="left"/>
        <w:rPr/>
      </w:pPr>
      <w:r>
        <w:rPr/>
        <w:t>iNOzlXeOGnfPKogBKkXCkMMe4MFV5MzOUpaNCNFB6rStQhmkqbwwTxtdxRdaBJdme8cEq3ilRFbYZq</w:t>
      </w:r>
    </w:p>
    <w:p>
      <w:pPr>
        <w:pStyle w:val="PreformattedText"/>
        <w:bidi w:val="0"/>
        <w:spacing w:before="0" w:after="0"/>
        <w:jc w:val="left"/>
        <w:rPr/>
      </w:pPr>
      <w:r>
        <w:rPr/>
        <w:t>x7m/EOGDyNcqktggDJU15T+ItVpFZSNUSzoIDBHK8cd52aMAxVPaLw1JX7ppWvdMkwx9Lbrm9UfYoB</w:t>
      </w:r>
    </w:p>
    <w:p>
      <w:pPr>
        <w:pStyle w:val="PreformattedText"/>
        <w:bidi w:val="0"/>
        <w:spacing w:before="0" w:after="0"/>
        <w:jc w:val="left"/>
        <w:rPr/>
      </w:pPr>
      <w:r>
        <w:rPr/>
        <w:t>LYIwureXOf6fUqqlkimhSohk66afFIkbK72mrqyjCk90hRWmTcsrMGyVnHGepRBnHnz8FrpbU9pV6a</w:t>
      </w:r>
    </w:p>
    <w:p>
      <w:pPr>
        <w:pStyle w:val="PreformattedText"/>
        <w:bidi w:val="0"/>
        <w:spacing w:before="0" w:after="0"/>
        <w:jc w:val="left"/>
        <w:rPr/>
      </w:pPr>
      <w:r>
        <w:rPr/>
        <w:t>Hz7SVkVL0K5o60v3BWeqrqatQQtp1LFTLiI4o44VzlLpG0bIVxOSNifRiSF1qO2tdGcq69N5mgYwTV</w:t>
      </w:r>
    </w:p>
    <w:p>
      <w:pPr>
        <w:pStyle w:val="PreformattedText"/>
        <w:bidi w:val="0"/>
        <w:spacing w:before="0" w:after="0"/>
        <w:jc w:val="left"/>
        <w:rPr/>
      </w:pPr>
      <w:r>
        <w:rPr/>
        <w:t>3yatpsUr6fI8aySQ1VSk8LTIkRwaANLOxkCqhlrO0BEa1DgRI0IXRbWaVY3KGpUucFQlfG6VFFBp1L</w:t>
      </w:r>
    </w:p>
    <w:p>
      <w:pPr>
        <w:pStyle w:val="PreformattedText"/>
        <w:bidi w:val="0"/>
        <w:spacing w:before="0" w:after="0"/>
        <w:jc w:val="left"/>
        <w:rPr/>
      </w:pPr>
      <w:r>
        <w:rPr/>
        <w:t>TTT1FfFUNT1FQi6oK+WrLSVc0uoyU7RBXhkjp4nZ1Xda3XGQGq5lVrDMq3qLml4n0+qjelnljiqAs6</w:t>
      </w:r>
    </w:p>
    <w:p>
      <w:pPr>
        <w:pStyle w:val="PreformattedText"/>
        <w:bidi w:val="0"/>
        <w:spacing w:before="0" w:after="0"/>
        <w:jc w:val="left"/>
        <w:rPr/>
      </w:pPr>
      <w:r>
        <w:rPr/>
        <w:t>PH1IKKoiWknlgKwxrKgRKdGyBUPPkgdYQ61713tJzWDzpKTz8x0VK70kdU8NJSmoov3Ks7SRSLLL0o</w:t>
      </w:r>
    </w:p>
    <w:p>
      <w:pPr>
        <w:pStyle w:val="PreformattedText"/>
        <w:bidi w:val="0"/>
        <w:spacing w:before="0" w:after="0"/>
        <w:jc w:val="left"/>
        <w:rPr/>
      </w:pPr>
      <w:r>
        <w:rPr/>
        <w:t>5aNmY5UTVLRwtMzMI2m7+xSqwj1wtO7KaZOeJtPjiqKerl+QLVBFFWqyx0skqgrp71yoMqOOomskSK</w:t>
      </w:r>
    </w:p>
    <w:p>
      <w:pPr>
        <w:pStyle w:val="PreformattedText"/>
        <w:bidi w:val="0"/>
        <w:spacing w:before="0" w:after="0"/>
        <w:jc w:val="left"/>
        <w:rPr/>
      </w:pPr>
      <w:r>
        <w:rPr/>
        <w:t>6A5JiyPs0OEwDCh1YEQIaU6vznDJDFK1P0hTyT01MHRpqtlmpjRJVxqJVamrehM2cilpJX6SdLweCx</w:t>
      </w:r>
    </w:p>
    <w:p>
      <w:pPr>
        <w:pStyle w:val="PreformattedText"/>
        <w:bidi w:val="0"/>
        <w:spacing w:before="0" w:after="0"/>
        <w:jc w:val="left"/>
        <w:rPr/>
      </w:pPr>
      <w:r>
        <w:rPr/>
        <w:t>3gqjUzxFIan4gR6UyRRnVaeNugYqWuYxxPC9P0YHlYUZkmkKxLPHEzBlmxmDwup4n1bjplL67v8AtU</w:t>
      </w:r>
    </w:p>
    <w:p>
      <w:pPr>
        <w:pStyle w:val="PreformattedText"/>
        <w:bidi w:val="0"/>
        <w:spacing w:before="0" w:after="0"/>
        <w:jc w:val="left"/>
        <w:rPr/>
      </w:pPr>
      <w:r>
        <w:rPr/>
        <w:t>D1HnZq4hpK2VRabo1cCM5uALvS0FRdZnMoZxSnqwqGfNu3hrB1lQdoPI+fsVaa38UaSjoZKinlgZnk</w:t>
      </w:r>
    </w:p>
    <w:p>
      <w:pPr>
        <w:pStyle w:val="PreformattedText"/>
        <w:bidi w:val="0"/>
        <w:spacing w:before="0" w:after="0"/>
        <w:jc w:val="left"/>
        <w:rPr/>
      </w:pPr>
      <w:r>
        <w:rPr/>
        <w:t>aJZp1MkE4iYgtRrHKWjp4Sq9SOPJnlUhz2kcMKXsqs1Z1KormL4ucxai4ptJq5qOJrlq5pvl5p+tGE</w:t>
      </w:r>
    </w:p>
    <w:p>
      <w:pPr>
        <w:pStyle w:val="PreformattedText"/>
        <w:bidi w:val="0"/>
        <w:spacing w:before="0" w:after="0"/>
        <w:jc w:val="left"/>
        <w:rPr/>
      </w:pPr>
      <w:r>
        <w:rPr/>
        <w:t>lxqJ+xawRiYsIw0kaMp6iyuqCIaBpgIBkA6So3pWgajUyT1VPTzzuhM6usTa3VTzTKsDrPQTSnqfei</w:t>
      </w:r>
    </w:p>
    <w:p>
      <w:pPr>
        <w:pStyle w:val="PreformattedText"/>
        <w:bidi w:val="0"/>
        <w:spacing w:before="0" w:after="0"/>
        <w:jc w:val="left"/>
        <w:rPr/>
      </w:pPr>
      <w:r>
        <w:rPr/>
        <w:t>RmEYyCwkqsWRYq7ld9n+Ve1tuSVbGl8u1cVc1akNLq0y6Q2hvpepTqaWGmhq4Q8EkyxmITxPPXXzne</w:t>
      </w:r>
    </w:p>
    <w:p>
      <w:pPr>
        <w:pStyle w:val="PreformattedText"/>
        <w:bidi w:val="0"/>
        <w:spacing w:before="0" w:after="0"/>
        <w:jc w:val="left"/>
        <w:rPr/>
      </w:pPr>
      <w:r>
        <w:rPr/>
        <w:t>ULCkPrxUVplKKflmIyR0xWooAKotU0zZzVMlFTTMjxVdX1coq2WKPLBYpqhqfFdnXJZbqPFVF7vBTv</w:t>
      </w:r>
    </w:p>
    <w:p>
      <w:pPr>
        <w:pStyle w:val="PreformattedText"/>
        <w:bidi w:val="0"/>
        <w:spacing w:before="0" w:after="0"/>
        <w:jc w:val="left"/>
        <w:rPr/>
      </w:pPr>
      <w:r>
        <w:rPr/>
        <w:t>R9IpHqBLEtQ0sVMkkc1JNDpVPXMqOJTELPOKimj+XWoMxEsLshe2eHFjjAEDBSK2tC0b5iXIx6fTq2</w:t>
      </w:r>
    </w:p>
    <w:p>
      <w:pPr>
        <w:pStyle w:val="PreformattedText"/>
        <w:bidi w:val="0"/>
        <w:spacing w:before="0" w:after="0"/>
        <w:jc w:val="left"/>
        <w:rPr/>
      </w:pPr>
      <w:r>
        <w:rPr/>
        <w:t>o00NFHFTxh4aqINJS1s9Wv3VN1ESok+XlTJ3ZlObNvS+ocBWtbGTqri0TToRWzTRij/eJjhdaetkmq</w:t>
      </w:r>
    </w:p>
    <w:p>
      <w:pPr>
        <w:pStyle w:val="PreformattedText"/>
        <w:bidi w:val="0"/>
        <w:spacing w:before="0" w:after="0"/>
        <w:jc w:val="left"/>
        <w:rPr/>
      </w:pPr>
      <w:r>
        <w:rPr/>
        <w:t>4KanqKc1FXKJ5ESmahMscyQKxYQrDZU6r48ULUBAASysprTN0ElhmXUzOzqsgnnmVOlT0r07TYyuHq</w:t>
      </w:r>
    </w:p>
    <w:p>
      <w:pPr>
        <w:pStyle w:val="PreformattedText"/>
        <w:bidi w:val="0"/>
        <w:spacing w:before="0" w:after="0"/>
        <w:jc w:val="left"/>
        <w:rPr/>
      </w:pPr>
      <w:r>
        <w:rPr/>
        <w:t>P8mnWIWk+9xYXWsutceop2tnuATbSacNMaerk6mpiiqJDT0sgSnpoamf5cLVTlDJJII1FQsLEZK0Z8</w:t>
      </w:r>
    </w:p>
    <w:p>
      <w:pPr>
        <w:pStyle w:val="PreformattedText"/>
        <w:bidi w:val="0"/>
        <w:spacing w:before="0" w:after="0"/>
        <w:jc w:val="left"/>
        <w:rPr/>
      </w:pPr>
      <w:r>
        <w:rPr/>
        <w:t>458QXSI581JM7o3UZTaVBVSinqA5geNZllamQTahMS8yiN0JDRRruZHc5Nuv8HCETrmVYx+hB3gnJd</w:t>
      </w:r>
    </w:p>
    <w:p>
      <w:pPr>
        <w:pStyle w:val="PreformattedText"/>
        <w:bidi w:val="0"/>
        <w:spacing w:before="0" w:after="0"/>
        <w:jc w:val="left"/>
        <w:rPr/>
      </w:pPr>
      <w:r>
        <w:rPr/>
        <w:t>AnnlZ4+vFBKflY51lSpaildGvS0+UxCfdNJv8AdsnUtl+DjI85tA1XSpuAAuyW7ynktDHo+jm0kcbi</w:t>
      </w:r>
    </w:p>
    <w:p>
      <w:pPr>
        <w:pStyle w:val="PreformattedText"/>
        <w:bidi w:val="0"/>
        <w:spacing w:before="0" w:after="0"/>
        <w:jc w:val="left"/>
        <w:rPr/>
      </w:pPr>
      <w:r>
        <w:rPr/>
        <w:t>kjponp0kkpxBDVicxLcZu0zNiSMblS/oA4ei10+9hU1q4xu2hu8Vzt8Xl/cv2YfjP8V9WSF67nGnru</w:t>
      </w:r>
    </w:p>
    <w:p>
      <w:pPr>
        <w:pStyle w:val="PreformattedText"/>
        <w:bidi w:val="0"/>
        <w:spacing w:before="0" w:after="0"/>
        <w:jc w:val="left"/>
        <w:rPr/>
      </w:pPr>
      <w:r>
        <w:rPr/>
        <w:t>UuTXwFRTQ6NQv1NSm0+mV8K5qrWKeNYUiPRen0fOd8Bv8Apz/xf8n6Xo/0HtHpTaKZbtHpJpsc5uW0</w:t>
      </w:r>
    </w:p>
    <w:p>
      <w:pPr>
        <w:pStyle w:val="PreformattedText"/>
        <w:bidi w:val="0"/>
        <w:spacing w:before="0" w:after="0"/>
        <w:jc w:val="left"/>
        <w:rPr/>
      </w:pPr>
      <w:r>
        <w:rPr/>
        <w:t>WO3bf/4z967shq/K3/lv5T1du9PUvQ+zOLqHo0fzGjh/iHtw13/8Nn3iV8GfxIWKo5216seVJnq695</w:t>
      </w:r>
    </w:p>
    <w:p>
      <w:pPr>
        <w:pStyle w:val="PreformattedText"/>
        <w:bidi w:val="0"/>
        <w:spacing w:before="0" w:after="0"/>
        <w:jc w:val="left"/>
        <w:rPr/>
      </w:pPr>
      <w:r>
        <w:rPr/>
        <w:t>Sok+ZkjlaR80rKqIjrzuxkzwuisME7VF/bbLTFOgwEEEr5ftb7qxjQBv4JEYoVpjEHSON4GZyySZEs</w:t>
      </w:r>
    </w:p>
    <w:p>
      <w:pPr>
        <w:pStyle w:val="PreformattedText"/>
        <w:bidi w:val="0"/>
        <w:spacing w:before="0" w:after="0"/>
        <w:jc w:val="left"/>
        <w:rPr/>
      </w:pPr>
      <w:r>
        <w:rPr/>
        <w:t>jFFaSMEhepudu7wR54uWVQTVrNK3Tjay4o+YCsXXDKTqEdzgZEKdwuKt28ZKpJOBhXMM6lRdWRJmZV</w:t>
      </w:r>
    </w:p>
    <w:p>
      <w:pPr>
        <w:pStyle w:val="PreformattedText"/>
        <w:bidi w:val="0"/>
        <w:spacing w:before="0" w:after="0"/>
        <w:jc w:val="left"/>
        <w:rPr/>
      </w:pPr>
      <w:r>
        <w:rPr/>
        <w:t>BSUBSHUsjggi4Dk2JI8i1i3bxkxMiRcr3CGx1KRRowjhyF2ZwcgAZFKbhjIrWUH3AsTb68XDQSqk8U</w:t>
      </w:r>
    </w:p>
    <w:p>
      <w:pPr>
        <w:pStyle w:val="PreformattedText"/>
        <w:bidi w:val="0"/>
        <w:spacing w:before="0" w:after="0"/>
        <w:jc w:val="left"/>
        <w:rPr/>
      </w:pPr>
      <w:r>
        <w:rPr/>
        <w:t>srx3yZY3Iu5EQIqLgsRmVH3oc7N44Zp3pJQpLC8eIdymcLL1EKBkDkfdETGxYkFff/i4tDgdFT0/j+</w:t>
      </w:r>
    </w:p>
    <w:p>
      <w:pPr>
        <w:pStyle w:val="PreformattedText"/>
        <w:bidi w:val="0"/>
        <w:spacing w:before="0" w:after="0"/>
        <w:jc w:val="left"/>
        <w:rPr/>
      </w:pPr>
      <w:r>
        <w:rPr/>
        <w:t>q7M+xh9u/7Sv2EPiSvxG+z3zydBm1loKbnPkjW45dZ+G/xDo6XP5Wh555USshXUHhQstPX00tJqtCl</w:t>
      </w:r>
    </w:p>
    <w:p>
      <w:pPr>
        <w:pStyle w:val="PreformattedText"/>
        <w:bidi w:val="0"/>
        <w:spacing w:before="0" w:after="0"/>
        <w:jc w:val="left"/>
        <w:rPr/>
      </w:pPr>
      <w:r>
        <w:rPr/>
        <w:t>VKtDX06zzrLn2jZ6O1sDKzct4XDiHh73VwrTQr1KJBa429XRd5C+4T7An/SAfso/a0Xl/kj4zNT/AG</w:t>
      </w:r>
    </w:p>
    <w:p>
      <w:pPr>
        <w:pStyle w:val="PreformattedText"/>
        <w:bidi w:val="0"/>
        <w:spacing w:before="0" w:after="0"/>
        <w:jc w:val="left"/>
        <w:rPr/>
      </w:pPr>
      <w:r>
        <w:rPr/>
        <w:t>YPjbqrwabDpvN+swVPwq5r1iWWKmih5Q+I9RFTxaXVVNTJGsFDrUVBK8tQlJR1OpTdx83tXozaKBLm</w:t>
      </w:r>
    </w:p>
    <w:p>
      <w:pPr>
        <w:pStyle w:val="PreformattedText"/>
        <w:bidi w:val="0"/>
        <w:spacing w:before="0" w:after="0"/>
        <w:jc w:val="left"/>
        <w:rPr/>
      </w:pPr>
      <w:r>
        <w:rPr/>
        <w:t>tNalrcOXvN8hd2h6S2d7ban8t7OTnbvwc5e8bxq6BlZZFexDrYqQwyBVgbFfpb+LjmkRInRbXVGlkk</w:t>
      </w:r>
    </w:p>
    <w:p>
      <w:pPr>
        <w:pStyle w:val="PreformattedText"/>
        <w:bidi w:val="0"/>
        <w:spacing w:before="0" w:after="0"/>
        <w:jc w:val="left"/>
        <w:rPr/>
      </w:pPr>
      <w:r>
        <w:rPr/>
        <w:t>7rt1R+rSwcjbbcE3FicSWP4Tdfa/COi0ymDg4Y0/twlmlIRIhtddv1HsO0D1XG1vbjm1GkOJjC1AYZ</w:t>
      </w:r>
    </w:p>
    <w:p>
      <w:pPr>
        <w:pStyle w:val="PreformattedText"/>
        <w:bidi w:val="0"/>
        <w:spacing w:before="0" w:after="0"/>
        <w:jc w:val="left"/>
        <w:rPr/>
      </w:pPr>
      <w:r>
        <w:rPr/>
        <w:t>nLhKubQQMVuNiB2kkW8C/wCthxZREAvmAspy95zrHnuVh0QBCHewvaw2IxNgSPcnjawQ3xWVzpqunp</w:t>
      </w:r>
    </w:p>
    <w:p>
      <w:pPr>
        <w:pStyle w:val="PreformattedText"/>
        <w:bidi w:val="0"/>
        <w:spacing w:before="0" w:after="0"/>
        <w:jc w:val="left"/>
        <w:rPr/>
      </w:pPr>
      <w:r>
        <w:rPr/>
        <w:t>J/htcE3FgCNiBf6BR5341UmzEalZa8Xn3UuCqfezeTtYW3v58kk8XlgOdEi1YHba4sLMQPw2tcbn8+</w:t>
      </w:r>
    </w:p>
    <w:p>
      <w:pPr>
        <w:pStyle w:val="PreformattedText"/>
        <w:bidi w:val="0"/>
        <w:spacing w:before="0" w:after="0"/>
        <w:jc w:val="left"/>
        <w:rPr/>
      </w:pPr>
      <w:r>
        <w:rPr/>
        <w:t>JAA0CEnlAO3jzubE7+QR+Z4IB1EoTVUKD52up9wNyDbI38W4r9Wc58/oovdrdmLfio1WjY3a+2+1/Y</w:t>
      </w:r>
    </w:p>
    <w:p>
      <w:pPr>
        <w:pStyle w:val="PreformattedText"/>
        <w:bidi w:val="0"/>
        <w:spacing w:before="0" w:after="0"/>
        <w:jc w:val="left"/>
        <w:rPr/>
      </w:pPr>
      <w:r>
        <w:rPr/>
        <w:t>Wvb2BPtwikydSVXWugBCLEm5xVRf0HyL7AEnx54YN3feKFS2tixlAsSMgAbAD8IJ/lPk8OzQ+KFVur</w:t>
      </w:r>
    </w:p>
    <w:p>
      <w:pPr>
        <w:pStyle w:val="PreformattedText"/>
        <w:bidi w:val="0"/>
        <w:spacing w:before="0" w:after="0"/>
        <w:jc w:val="left"/>
        <w:rPr/>
      </w:pPr>
      <w:r>
        <w:rPr/>
        <w:t>2GQ8qWFgAcVKjtDLbe43H634rqtmT1BaaX+nT8P1CgWpEZFCDf02ILH29Sre+5Uf07m4zLp7O4SRHF</w:t>
      </w:r>
    </w:p>
    <w:p>
      <w:pPr>
        <w:pStyle w:val="PreformattedText"/>
        <w:bidi w:val="0"/>
        <w:spacing w:before="0" w:after="0"/>
        <w:jc w:val="left"/>
        <w:rPr/>
      </w:pPr>
      <w:r>
        <w:rPr/>
        <w:t>H9qRQnut4IAHqJuxsC49iQuxPgfXzwLYplot+pCTYd9129W+IG5873HtffjMYNcg6CFXtHAADytXSH</w:t>
      </w:r>
    </w:p>
    <w:p>
      <w:pPr>
        <w:pStyle w:val="PreformattedText"/>
        <w:bidi w:val="0"/>
        <w:spacing w:before="0" w:after="0"/>
        <w:jc w:val="left"/>
        <w:rPr/>
      </w:pPr>
      <w:r>
        <w:rPr/>
        <w:t>K20cdytggFgCbbWBYbWIC7HwTx39j4W+epeX2j/Vf4j9FdfL5PVgGzXtYriDbyAL7AX3H68a9pxRce</w:t>
      </w:r>
    </w:p>
    <w:p>
      <w:pPr>
        <w:pStyle w:val="PreformattedText"/>
        <w:bidi w:val="0"/>
        <w:spacing w:before="0" w:after="0"/>
        <w:jc w:val="left"/>
        <w:rPr/>
      </w:pPr>
      <w:r>
        <w:rPr/>
        <w:t>pZ6XGPPMK8aC2Cnf0KAD53H8Vxvxgo8E9aufxFOnt729hsN/oT4vYcXJUH/wCfXgQtflYWt/b8rfpw</w:t>
      </w:r>
    </w:p>
    <w:p>
      <w:pPr>
        <w:pStyle w:val="PreformattedText"/>
        <w:bidi w:val="0"/>
        <w:spacing w:before="0" w:after="0"/>
        <w:jc w:val="left"/>
        <w:rPr/>
      </w:pPr>
      <w:r>
        <w:rPr/>
        <w:t>IUS5oUNptTtZQt7i+X8Q8e97ccL0pDRQNvTXW9GEGo9vd+n+FTtHuSQbBTbfHHuOxFh48njsUTugR3</w:t>
      </w:r>
    </w:p>
    <w:p>
      <w:pPr>
        <w:pStyle w:val="PreformattedText"/>
        <w:bidi w:val="0"/>
        <w:spacing w:before="0" w:after="0"/>
        <w:jc w:val="left"/>
        <w:rPr/>
      </w:pPr>
      <w:r>
        <w:rPr/>
        <w:t>fd/RZKgio+emblKac+AbWvvsBc2F/Hvfi1Zn8RSp/Hm9u0E3JNj7W8rwIZxBJG23NxvvtfYGx33tc8</w:t>
      </w:r>
    </w:p>
    <w:p>
      <w:pPr>
        <w:pStyle w:val="PreformattedText"/>
        <w:bidi w:val="0"/>
        <w:spacing w:before="0" w:after="0"/>
        <w:jc w:val="left"/>
        <w:rPr/>
      </w:pPr>
      <w:r>
        <w:rPr/>
        <w:t>CuRTHe42ItcGy2P6+L2uSODUEDpISeoHa17EEiwPb7g+243H9b8UMw5w7IQo3W/9oTewvve1/wA/oR</w:t>
      </w:r>
    </w:p>
    <w:p>
      <w:pPr>
        <w:pStyle w:val="PreformattedText"/>
        <w:bidi w:val="0"/>
        <w:spacing w:before="0" w:after="0"/>
        <w:jc w:val="left"/>
        <w:rPr/>
      </w:pPr>
      <w:r>
        <w:rPr/>
        <w:t>6f7cPUMBs9JTTNjwY82qGVQDNIRuSmR8gDe9z7jz7+eMdKd3KK+p91qFTooUMPGO1ySRYlTcH0/r9e</w:t>
      </w:r>
    </w:p>
    <w:p>
      <w:pPr>
        <w:pStyle w:val="PreformattedText"/>
        <w:bidi w:val="0"/>
        <w:spacing w:before="0" w:after="0"/>
        <w:jc w:val="left"/>
        <w:rPr/>
      </w:pPr>
      <w:r>
        <w:rPr/>
        <w:t>NzOELn1xIIHUp5osQfp7W2xJB82AsLe//wBXGm+COkVzlY9KgVUuADvc2uTkAADe3gcFabTgSIWqkQ</w:t>
      </w:r>
    </w:p>
    <w:p>
      <w:pPr>
        <w:pStyle w:val="PreformattedText"/>
        <w:bidi w:val="0"/>
        <w:spacing w:before="0" w:after="0"/>
        <w:jc w:val="left"/>
        <w:rPr/>
      </w:pPr>
      <w:r>
        <w:rPr/>
        <w:t>1jp6Rb3/8AVOYS4Cj6e2wv+Y8g2tvxQrkFlJvv48km2973IuPb+nAhJJkLDYA2Bbb8r+QLXuPfgQo5</w:t>
      </w:r>
    </w:p>
    <w:p>
      <w:pPr>
        <w:pStyle w:val="PreformattedText"/>
        <w:bidi w:val="0"/>
        <w:spacing w:before="0" w:after="0"/>
        <w:jc w:val="left"/>
        <w:rPr/>
      </w:pPr>
      <w:r>
        <w:rPr/>
        <w:t>VwLlkBcCxFhYgE+kA+Bv7/XgWSqbiOtN7R42Y2I33N9wCPHdtttwKougmRhvmE2VCk7jwoJt9WUWHk</w:t>
      </w:r>
    </w:p>
    <w:p>
      <w:pPr>
        <w:pStyle w:val="PreformattedText"/>
        <w:bidi w:val="0"/>
        <w:spacing w:before="0" w:after="0"/>
        <w:jc w:val="left"/>
        <w:rPr/>
      </w:pPr>
      <w:r>
        <w:rPr/>
        <w:t>De3BBlruTVndvFx5uUT1GMlXvgcix2Bv8AX8NwpsfyPDBpIkJHPsAJCqLmWkaMyS2ttiSbWAB2GwJG</w:t>
      </w:r>
    </w:p>
    <w:p>
      <w:pPr>
        <w:pStyle w:val="PreformattedText"/>
        <w:bidi w:val="0"/>
        <w:spacing w:before="0" w:after="0"/>
        <w:jc w:val="left"/>
        <w:rPr/>
      </w:pPr>
      <w:r>
        <w:rPr/>
        <w:t>59vOV+NezkNhky5Z+NxqNbAaFX0sKOxyx2uCCCcrm9yF2xF28fxcdaiCKYnVSDqCZIQEQxviRvYk3A</w:t>
      </w:r>
    </w:p>
    <w:p>
      <w:pPr>
        <w:pStyle w:val="PreformattedText"/>
        <w:bidi w:val="0"/>
        <w:spacing w:before="0" w:after="0"/>
        <w:jc w:val="left"/>
        <w:rPr/>
      </w:pPr>
      <w:r>
        <w:rPr/>
        <w:t>uLG5YH28G21jxrYDbPJTcLg1LYR3Fgb7CzWtZdwvn8O/13J4tYMzyCqed7wTlDv42cghhl6bDwMdrY</w:t>
      </w:r>
    </w:p>
    <w:p>
      <w:pPr>
        <w:pStyle w:val="PreformattedText"/>
        <w:bidi w:val="0"/>
        <w:spacing w:before="0" w:after="0"/>
        <w:jc w:val="left"/>
        <w:rPr/>
      </w:pPr>
      <w:r>
        <w:rPr/>
        <w:t>jYj27e1eEq8I8AtNBptqOOmFJdMOLKFv0yD9LgghixC+1xtxzK3GfALXT4D4/orV0RgWXe5coy7km5</w:t>
      </w:r>
    </w:p>
    <w:p>
      <w:pPr>
        <w:pStyle w:val="PreformattedText"/>
        <w:bidi w:val="0"/>
        <w:spacing w:before="0" w:after="0"/>
        <w:jc w:val="left"/>
        <w:rPr/>
      </w:pPr>
      <w:r>
        <w:rPr/>
        <w:t>BO4Jtjfc/TjnObvxK6YMCY4v7WqwKdrqV8hgbW3P1JB/XyOLFCXAlVBO5F97n8vrbawvwITPX2ta9i</w:t>
      </w:r>
    </w:p>
    <w:p>
      <w:pPr>
        <w:pStyle w:val="PreformattedText"/>
        <w:bidi w:val="0"/>
        <w:spacing w:before="0" w:after="0"/>
        <w:jc w:val="left"/>
        <w:rPr/>
      </w:pPr>
      <w:r>
        <w:rPr/>
        <w:t>HX6kgg3a4G5A24upcvH+irqODWElXM58lh53uNvPv+ZH99+OCuokM4sFtcC973t7XO/138e/FdTkhm</w:t>
      </w:r>
    </w:p>
    <w:p>
      <w:pPr>
        <w:pStyle w:val="PreformattedText"/>
        <w:bidi w:val="0"/>
        <w:spacing w:before="0" w:after="0"/>
        <w:jc w:val="left"/>
        <w:rPr/>
      </w:pPr>
      <w:r>
        <w:rPr/>
        <w:t>XASIUM1gdhO17XvsPLf+a/k8c7aP8ATdK6VPheZzj8Fzpz0qsJ+63a4ud8bAi9ht42+vHEe0kPAOV2</w:t>
      </w:r>
    </w:p>
    <w:p>
      <w:pPr>
        <w:pStyle w:val="PreformattedText"/>
        <w:bidi w:val="0"/>
        <w:spacing w:before="0" w:after="0"/>
        <w:jc w:val="left"/>
        <w:rPr/>
      </w:pPr>
      <w:r>
        <w:rPr/>
        <w:t>KJgtgXXD/lceczx987Y+BKbq7LkPCv1AQCxA2JsbeOGOKUHWFpAh8KhtSgBmiUrd1bawBAJYCQG973</w:t>
      </w:r>
    </w:p>
    <w:p>
      <w:pPr>
        <w:pStyle w:val="PreformattedText"/>
        <w:bidi w:val="0"/>
        <w:spacing w:before="0" w:after="0"/>
        <w:jc w:val="left"/>
        <w:rPr/>
      </w:pPr>
      <w:r>
        <w:rPr/>
        <w:t>VVtbtF7cJs8y5vDlWFw9WBHX95O2mQsWT2Bb0hTmzFgpXZicFAUsfcjL347FKHtNMg9a57oLnNVpaW</w:t>
      </w:r>
    </w:p>
    <w:p>
      <w:pPr>
        <w:pStyle w:val="PreformattedText"/>
        <w:bidi w:val="0"/>
        <w:spacing w:before="0" w:after="0"/>
        <w:jc w:val="left"/>
        <w:rPr/>
      </w:pPr>
      <w:r>
        <w:rPr/>
        <w:t>MY81F7Jj9GW/hVB7mJPkbn+JseNDRa0NHCFlqQHsapNSr3doUuRjdu0oBbLELsGILdt7m3EqpP8ASi</w:t>
      </w:r>
    </w:p>
    <w:p>
      <w:pPr>
        <w:pStyle w:val="PreformattedText"/>
        <w:bidi w:val="0"/>
        <w:spacing w:before="0" w:after="0"/>
        <w:jc w:val="left"/>
        <w:rPr/>
      </w:pPr>
      <w:r>
        <w:rPr/>
        <w:t>6lLKAbsqgFjtdRYb91hf22fu4EJyp1cDb1A2tbG+4BJI2U2O48cCVzyxpcEbM4iIsQijuyNmx/De58</w:t>
      </w:r>
    </w:p>
    <w:p>
      <w:pPr>
        <w:pStyle w:val="PreformattedText"/>
        <w:bidi w:val="0"/>
        <w:spacing w:before="0" w:after="0"/>
        <w:jc w:val="left"/>
        <w:rPr/>
      </w:pPr>
      <w:r>
        <w:rPr/>
        <w:t>m499+BVetqcyPq/4RsNUVub9oORNvG+6mw3v+X68aqJkGdVir8TXHpj8qVR6oiEAsSEDWa4Jx9vA3H</w:t>
      </w:r>
    </w:p>
    <w:p>
      <w:pPr>
        <w:pStyle w:val="PreformattedText"/>
        <w:bidi w:val="0"/>
        <w:spacing w:before="0" w:after="0"/>
        <w:jc w:val="left"/>
        <w:rPr/>
      </w:pPr>
      <w:r>
        <w:rPr/>
        <w:t>ge+/68bGukahxWVzroxlDbXEjW7SAmwW73BtsCtvLLf28A+ni0PgAQlRZ5iQuV6wjItcMQB2+CoO72</w:t>
      </w:r>
    </w:p>
    <w:p>
      <w:pPr>
        <w:pStyle w:val="PreformattedText"/>
        <w:bidi w:val="0"/>
        <w:spacing w:before="0" w:after="0"/>
        <w:jc w:val="left"/>
        <w:rPr/>
      </w:pPr>
      <w:r>
        <w:rPr/>
        <w:t>DNsNyG4cPHXBSlodE8kYOY0G4e9g17kCx9KnIefK2AG4X8uLBU0EhV2u6kBuYY5ARkxCm17Eedr2XY</w:t>
      </w:r>
    </w:p>
    <w:p>
      <w:pPr>
        <w:pStyle w:val="PreformattedText"/>
        <w:bidi w:val="0"/>
        <w:spacing w:before="0" w:after="0"/>
        <w:jc w:val="left"/>
        <w:rPr/>
      </w:pPr>
      <w:r>
        <w:rPr/>
        <w:t>kN/u3DCoee8lSd9ZjffMFgGKsGyA/lxH0Lb/X1LwriCZCta1paMTKa5tYxuQ7DFSQQwD9vaFJF7r+e</w:t>
      </w:r>
    </w:p>
    <w:p>
      <w:pPr>
        <w:pStyle w:val="PreformattedText"/>
        <w:bidi w:val="0"/>
        <w:spacing w:before="0" w:after="0"/>
        <w:jc w:val="left"/>
        <w:rPr/>
      </w:pPr>
      <w:r>
        <w:rPr/>
        <w:t>+/FDnGSJwmAgAdSSHVkYDvLXtkwOILEtd8Sb5XZb28ZcIpRsVcrHYDcBiLlRuB+Lwbhd/BHCPcGtdn</w:t>
      </w:r>
    </w:p>
    <w:p>
      <w:pPr>
        <w:pStyle w:val="PreformattedText"/>
        <w:bidi w:val="0"/>
        <w:spacing w:before="0" w:after="0"/>
        <w:jc w:val="left"/>
        <w:rPr/>
      </w:pPr>
      <w:r>
        <w:rPr/>
        <w:t>MK+RE8k8UlU0hVgbL6jckFbkbEWIcsttxcEf8Ae4xVqjQ2J1WijTEB5JmcN/cp3pkuWI+o33DW23A3</w:t>
      </w:r>
    </w:p>
    <w:p>
      <w:pPr>
        <w:pStyle w:val="PreformattedText"/>
        <w:bidi w:val="0"/>
        <w:spacing w:before="0" w:after="0"/>
        <w:jc w:val="left"/>
        <w:rPr/>
      </w:pPr>
      <w:r>
        <w:rPr/>
        <w:t>33bzsP8AVxkdVAF3NaRRJJLiphAQVBVu4gG4IG4AsLE+wNuE9fTBIcbYVraYZJy4fonGnxPhSW8jxc</w:t>
      </w:r>
    </w:p>
    <w:p>
      <w:pPr>
        <w:pStyle w:val="PreformattedText"/>
        <w:bidi w:val="0"/>
        <w:spacing w:before="0" w:after="0"/>
        <w:jc w:val="left"/>
        <w:rPr/>
      </w:pPr>
      <w:r>
        <w:rPr/>
        <w:t>iw3vc3Fx7fw8U1K8nALhHzVIcOQMIM74hrgg2K7gE3tayC+x+pPCevgEFtsp270lurRKjFfKFjN8lt</w:t>
      </w:r>
    </w:p>
    <w:p>
      <w:pPr>
        <w:pStyle w:val="PreformattedText"/>
        <w:bidi w:val="0"/>
        <w:spacing w:before="0" w:after="0"/>
        <w:jc w:val="left"/>
        <w:rPr/>
      </w:pPr>
      <w:r>
        <w:rPr/>
        <w:t>e1jcX22I/Dft/U/6eF9e2Yj7yiHdgwoLXzA9SwvsbgXBaQizZfViPYcXMrtu0z95A72n5yjkj42Qj2</w:t>
      </w:r>
    </w:p>
    <w:p>
      <w:pPr>
        <w:pStyle w:val="PreformattedText"/>
        <w:bidi w:val="0"/>
        <w:spacing w:before="0" w:after="0"/>
        <w:jc w:val="left"/>
        <w:rPr/>
      </w:pPr>
      <w:r>
        <w:rPr/>
        <w:t>FjeynIY3tc5DH89+NTXBwkaKp4Oo4WhOGlf/SFAGzEY7+Gvc9vqBuN7e3EkxkpGmA8kHDVfHLViqeV</w:t>
      </w:r>
    </w:p>
    <w:p>
      <w:pPr>
        <w:pStyle w:val="PreformattedText"/>
        <w:bidi w:val="0"/>
        <w:spacing w:before="0" w:after="0"/>
        <w:jc w:val="left"/>
        <w:rPr/>
      </w:pPr>
      <w:r>
        <w:rPr/>
        <w:t>yIO7E7bEk/Ugnb6Di9ug8ErOEK59IPoJstyCB2k+2xHta3jjQ3QeCyVjL55Q1Tam9Nx4O/8AFbe25v</w:t>
      </w:r>
    </w:p>
    <w:p>
      <w:pPr>
        <w:pStyle w:val="PreformattedText"/>
        <w:bidi w:val="0"/>
        <w:spacing w:before="0" w:after="0"/>
        <w:jc w:val="left"/>
        <w:rPr/>
      </w:pPr>
      <w:r>
        <w:rPr/>
        <w:t>4Pm3tbi5rhAHNInWMrjb38C+1hsPN/X/z4dUui+epYQQRfxcEWudh7Ae36cB4X+H9FYCCCQFv63Fm8</w:t>
      </w:r>
    </w:p>
    <w:p>
      <w:pPr>
        <w:pStyle w:val="PreformattedText"/>
        <w:bidi w:val="0"/>
        <w:spacing w:before="0" w:after="0"/>
        <w:jc w:val="left"/>
        <w:rPr/>
      </w:pPr>
      <w:r>
        <w:rPr/>
        <w:t>D2PnY2tu314zpkLYe9x+Tbedr3+o24EILDa9hb3FytgbEEgEEG3AhNVRcZb72Jv7De17EbbWP14qfq</w:t>
      </w:r>
    </w:p>
    <w:p>
      <w:pPr>
        <w:pStyle w:val="PreformattedText"/>
        <w:bidi w:val="0"/>
        <w:spacing w:before="0" w:after="0"/>
        <w:jc w:val="left"/>
        <w:rPr/>
      </w:pPr>
      <w:r>
        <w:rPr/>
        <w:t>PBMxrnHdOWqB66bI5xa9mJ99gCACpOwP8Atxke4gP710KfGMcnf8rl3n+cJHVAW3RjY3QnYrddzibg</w:t>
      </w:r>
    </w:p>
    <w:p>
      <w:pPr>
        <w:pStyle w:val="PreformattedText"/>
        <w:bidi w:val="0"/>
        <w:spacing w:before="0" w:after="0"/>
        <w:jc w:val="left"/>
        <w:rPr/>
      </w:pPr>
      <w:r>
        <w:rPr/>
        <w:t>2451YiQJkwtVO4Ox1jd/X6VyhWam8FbdWBD9t2FmRyx7ihPgOfT57f68dXYiAyOER0Vzdua25p57yY</w:t>
      </w:r>
    </w:p>
    <w:p>
      <w:pPr>
        <w:pStyle w:val="PreformattedText"/>
        <w:bidi w:val="0"/>
        <w:spacing w:before="0" w:after="0"/>
        <w:jc w:val="left"/>
        <w:rPr/>
      </w:pPr>
      <w:r>
        <w:rPr/>
        <w:t>jzCqTOpkFuq+RDGM7EsH3v23F7/wAvGttSHhsHeXOMclLdP5nARXEoKsVsuXa2V8iciLtiGP8Ap37e</w:t>
      </w:r>
    </w:p>
    <w:p>
      <w:pPr>
        <w:pStyle w:val="PreformattedText"/>
        <w:bidi w:val="0"/>
        <w:spacing w:before="0" w:after="0"/>
        <w:jc w:val="left"/>
        <w:rPr/>
      </w:pPr>
      <w:r>
        <w:rPr/>
        <w:t>N17RoMx585VZFxcOqFNKXmwIDaUgXJzUqVIyAuS5tmpy2PnyP4eK3OLjJ1UtbGoyn2Lm4IVHUye6hE</w:t>
      </w:r>
    </w:p>
    <w:p>
      <w:pPr>
        <w:pStyle w:val="PreformattedText"/>
        <w:bidi w:val="0"/>
        <w:spacing w:before="0" w:after="0"/>
        <w:jc w:val="left"/>
        <w:rPr/>
      </w:pPr>
      <w:r>
        <w:rPr/>
        <w:t>Rji5A3IZz6tvyBx4rc63EZTI084qoJE3b3IbsFAsbkF2sBYbDzfilz7RJ3kJum54RG3ltja4LbWG5b</w:t>
      </w:r>
    </w:p>
    <w:p>
      <w:pPr>
        <w:pStyle w:val="PreformattedText"/>
        <w:bidi w:val="0"/>
        <w:spacing w:before="0" w:after="0"/>
        <w:jc w:val="left"/>
        <w:rPr/>
      </w:pPr>
      <w:r>
        <w:rPr/>
        <w:t>AG97/mfSOKKlYxaRb4wpyYCWUvOkcot1SW9QAYBixN7AAePb8j6eK2ViJjeH0JXG2SQUuXmVJASGLD</w:t>
      </w:r>
    </w:p>
    <w:p>
      <w:pPr>
        <w:pStyle w:val="PreformattedText"/>
        <w:bidi w:val="0"/>
        <w:spacing w:before="0" w:after="0"/>
        <w:jc w:val="left"/>
        <w:rPr/>
      </w:pPr>
      <w:r>
        <w:rPr/>
        <w:t>0sVYK2VxfFfwkew33410nFzgIyq3EZEmfsTRUasGLXmZ0IvdbGyO3nbaxy3/PLu40pREidEUk5kJQl</w:t>
      </w:r>
    </w:p>
    <w:p>
      <w:pPr>
        <w:pStyle w:val="PreformattedText"/>
        <w:bidi w:val="0"/>
        <w:spacing w:before="0" w:after="0"/>
        <w:jc w:val="left"/>
        <w:rPr/>
      </w:pPr>
      <w:r>
        <w:rPr/>
        <w:t>hkdmBG/aS2LbnchbDb08K8EtMZKuBByEXPMphOPTuVtezWZ0BZt1BBuSNhxy9qOoHnzC6mx8IM9r9q</w:t>
      </w:r>
    </w:p>
    <w:p>
      <w:pPr>
        <w:pStyle w:val="PreformattedText"/>
        <w:bidi w:val="0"/>
        <w:spacing w:before="0" w:after="0"/>
        <w:jc w:val="left"/>
        <w:rPr/>
      </w:pPr>
      <w:r>
        <w:rPr/>
        <w:t>jczjbdQL2xXYHuACkL6RjkDfY8cN5DZadV6KjMB3LeTjSOMV3uATJa3vnsTvtY4iwuL/6eKVe7etjm</w:t>
      </w:r>
    </w:p>
    <w:p>
      <w:pPr>
        <w:pStyle w:val="PreformattedText"/>
        <w:bidi w:val="0"/>
        <w:spacing w:before="0" w:after="0"/>
        <w:jc w:val="left"/>
        <w:rPr/>
      </w:pPr>
      <w:r>
        <w:rPr/>
        <w:t>l6PZrWO1zcm4u2Iue3c/UH1G3+rixmSQemq1sP8Ah27r4kglNwN1a1n228+y/i4uYN5oCx1BNzhqvN</w:t>
      </w:r>
    </w:p>
    <w:p>
      <w:pPr>
        <w:pStyle w:val="PreformattedText"/>
        <w:bidi w:val="0"/>
        <w:spacing w:before="0" w:after="0"/>
        <w:jc w:val="left"/>
        <w:rPr/>
      </w:pPr>
      <w:r>
        <w:rPr/>
        <w:t>/9ph+0K5M+wB8D5+ZWTS+YfjTzxDqOkfBnkCvmYRalrFHHAtdzdzFDBMk8fJGjCuo5tQwZJKueopNL</w:t>
      </w:r>
    </w:p>
    <w:p>
      <w:pPr>
        <w:pStyle w:val="PreformattedText"/>
        <w:bidi w:val="0"/>
        <w:spacing w:before="0" w:after="0"/>
        <w:jc w:val="left"/>
        <w:rPr/>
      </w:pPr>
      <w:r>
        <w:rPr/>
        <w:t>hmp5q4VMHe9G7K7bKlgltNp3z1D+53RXK2naG7MySR6x/C3z0W81+d38T/ipz38WOeOb/iN8QuZNW5</w:t>
      </w:r>
    </w:p>
    <w:p>
      <w:pPr>
        <w:pStyle w:val="PreformattedText"/>
        <w:bidi w:val="0"/>
        <w:spacing w:before="0" w:after="0"/>
        <w:jc w:val="left"/>
        <w:rPr/>
      </w:pPr>
      <w:r>
        <w:rPr/>
        <w:t>y585512r5i5o5j1Sq6mpatqVfKHmqqgQqsUNMkaww09NBHFS0VNRw0tLTwU0EMKexFNlJrWUm202jd</w:t>
      </w:r>
    </w:p>
    <w:p>
      <w:pPr>
        <w:pStyle w:val="PreformattedText"/>
        <w:bidi w:val="0"/>
        <w:spacing w:before="0" w:after="0"/>
        <w:jc w:val="left"/>
        <w:rPr/>
      </w:pPr>
      <w:r>
        <w:rPr/>
        <w:t>HnySvNVKj6j3vcd5x3v+v7eiq0jLOempJCMsnTkIsryrYKjly9ywsu/4mytxCXVdwfYp+KVJyzzzqP</w:t>
      </w:r>
    </w:p>
    <w:p>
      <w:pPr>
        <w:pStyle w:val="PreformattedText"/>
        <w:bidi w:val="0"/>
        <w:spacing w:before="0" w:after="0"/>
        <w:jc w:val="left"/>
        <w:rPr/>
      </w:pPr>
      <w:r>
        <w:rPr/>
        <w:t>wt1SseCi+ItOtdoKyVGVM3OOmQgxU00KpcS1WkiqjixYAtTrkjO2XHjvljsH8RsLNspget2Hi7Xqnc</w:t>
      </w:r>
    </w:p>
    <w:p>
      <w:pPr>
        <w:pStyle w:val="PreformattedText"/>
        <w:bidi w:val="0"/>
        <w:spacing w:before="0" w:after="0"/>
        <w:jc w:val="left"/>
        <w:rPr/>
      </w:pPr>
      <w:r>
        <w:rPr/>
        <w:t>VvuneXvvkL6SOy+kD6Pe4+o9IDdu0FYaH5wuC9YiFklpqwSOsurLN9zY5RTUzD5lQMLGS2St9V3tvj</w:t>
      </w:r>
    </w:p>
    <w:p>
      <w:pPr>
        <w:pStyle w:val="PreformattedText"/>
        <w:bidi w:val="0"/>
        <w:spacing w:before="0" w:after="0"/>
        <w:jc w:val="left"/>
        <w:rPr/>
      </w:pPr>
      <w:r>
        <w:rPr/>
        <w:t>x8rdkQOEL7DEQSMuSlKthQ06mMyAqKWNoo85gqjOinR5GIlWNIlzjYi+5QbHjO5saBWNeLQSJKeaao</w:t>
      </w:r>
    </w:p>
    <w:p>
      <w:pPr>
        <w:pStyle w:val="PreformattedText"/>
        <w:bidi w:val="0"/>
        <w:spacing w:before="0" w:after="0"/>
        <w:jc w:val="left"/>
        <w:rPr/>
      </w:pPr>
      <w:r>
        <w:rPr/>
        <w:t>aF4quYLOcYkKxu7rGJVSOoYiLdoVmeybkZTKy5BeKyBBB0VwJGinGlIS5keSSI1iirhiqQJY2MWWUp</w:t>
      </w:r>
    </w:p>
    <w:p>
      <w:pPr>
        <w:pStyle w:val="PreformattedText"/>
        <w:bidi w:val="0"/>
        <w:spacing w:before="0" w:after="0"/>
        <w:jc w:val="left"/>
        <w:rPr/>
      </w:pPr>
      <w:r>
        <w:rPr/>
        <w:t>VvMdgqS4WsrKzD8XGermSNF1NlqZwZKdGZ2kAkWnipHxZRGRLNSSKojRUeOPJqZZGZVkRQQGylyRMm</w:t>
      </w:r>
    </w:p>
    <w:p>
      <w:pPr>
        <w:pStyle w:val="PreformattedText"/>
        <w:bidi w:val="0"/>
        <w:spacing w:before="0" w:after="0"/>
        <w:jc w:val="left"/>
        <w:rPr/>
      </w:pPr>
      <w:r>
        <w:rPr/>
        <w:t>yubOmq61M3CIwlUgnEjM0DLJIIZyFSB4oKePqENNLAbmZZIt5WW8hkFl9JapWgE8spnqopa2nknyXq</w:t>
      </w:r>
    </w:p>
    <w:p>
      <w:pPr>
        <w:pStyle w:val="PreformattedText"/>
        <w:bidi w:val="0"/>
        <w:spacing w:before="0" w:after="0"/>
        <w:jc w:val="left"/>
        <w:rPr/>
      </w:pPr>
      <w:r>
        <w:rPr/>
        <w:t>YvNTisjkWaSZRIyBSXjDqC20bgYRzvnb3cOIIaVU+m1wOEyVWkyOunfLRopRkPyclU2dHK79OJKZ4G</w:t>
      </w:r>
    </w:p>
    <w:p>
      <w:pPr>
        <w:pStyle w:val="PreformattedText"/>
        <w:bidi w:val="0"/>
        <w:spacing w:before="0" w:after="0"/>
        <w:jc w:val="left"/>
        <w:rPr/>
      </w:pPr>
      <w:r>
        <w:rPr/>
        <w:t>Ytle4NyksWy9976GvjBXPqUO5V3r2gdRJ66WhUoKkydWATJWUsRJj6siyoE6QEeSYKwvH6eNTXhw1h</w:t>
      </w:r>
    </w:p>
    <w:p>
      <w:pPr>
        <w:pStyle w:val="PreformattedText"/>
        <w:bidi w:val="0"/>
        <w:spacing w:before="0" w:after="0"/>
        <w:jc w:val="left"/>
        <w:rPr/>
      </w:pPr>
      <w:r>
        <w:rPr/>
        <w:t>Yn03B2eaqrVNJqZaeOOCjSpIZ5qVYmhllyWXJ5IlzywmglaRWe2Jhcflw8znrVJGoKrTU9CqIJpaRI</w:t>
      </w:r>
    </w:p>
    <w:p>
      <w:pPr>
        <w:pStyle w:val="PreformattedText"/>
        <w:bidi w:val="0"/>
        <w:spacing w:before="0" w:after="0"/>
        <w:jc w:val="left"/>
        <w:rPr/>
      </w:pPr>
      <w:r>
        <w:rPr/>
        <w:t>f8ZIigRBWV2iQkFpoWiszBGbNACoVlkXEluJBI0KCJkFM9HqOq8vSuUj68cbJL1qWolNo1cCTJFcPG</w:t>
      </w:r>
    </w:p>
    <w:p>
      <w:pPr>
        <w:pStyle w:val="PreformattedText"/>
        <w:bidi w:val="0"/>
        <w:spacing w:before="0" w:after="0"/>
        <w:jc w:val="left"/>
        <w:rPr/>
      </w:pPr>
      <w:r>
        <w:rPr/>
        <w:t>hIXEjIArgR+Fi8lsagqssxg5Vucv8AxUlQJT09VcSagsjKkoMrTLTNHTw1/TszSrULGrGS6HIbM/bw</w:t>
      </w:r>
    </w:p>
    <w:p>
      <w:pPr>
        <w:pStyle w:val="PreformattedText"/>
        <w:bidi w:val="0"/>
        <w:spacing w:before="0" w:after="0"/>
        <w:jc w:val="left"/>
        <w:rPr/>
      </w:pPr>
      <w:r>
        <w:rPr/>
        <w:t>Ft+jcIYS0XTAVvUHxZqOg2NRVX6k8NI+nUo+Vlhppgi0BgaY2kkqT0kkJRFaPJwt24odSGTErZT2lw</w:t>
      </w:r>
    </w:p>
    <w:p>
      <w:pPr>
        <w:pStyle w:val="PreformattedText"/>
        <w:bidi w:val="0"/>
        <w:spacing w:before="0" w:after="0"/>
        <w:jc w:val="left"/>
        <w:rPr/>
      </w:pPr>
      <w:r>
        <w:rPr/>
        <w:t>gXLovlD4u6jPR0+n6nWRwyq2ky0ohWnZIaOjJWl0qQFulGYZ6iQxqB5kdc1ffik0m9UfBbG7UTGfPn</w:t>
      </w:r>
    </w:p>
    <w:p>
      <w:pPr>
        <w:pStyle w:val="PreformattedText"/>
        <w:bidi w:val="0"/>
        <w:spacing w:before="0" w:after="0"/>
        <w:jc w:val="left"/>
        <w:rPr/>
      </w:pPr>
      <w:r>
        <w:rPr/>
        <w:t>vVzUnxhpYohpuoV0cUNK71TTU01O0caTSrSQrVkOWeLd1dUUOCqM2Q7uF9SB4FWDaz1+fimGp+M2h0</w:t>
      </w:r>
    </w:p>
    <w:p>
      <w:pPr>
        <w:pStyle w:val="PreformattedText"/>
        <w:bidi w:val="0"/>
        <w:spacing w:before="0" w:after="0"/>
        <w:jc w:val="left"/>
        <w:rPr/>
      </w:pPr>
      <w:r>
        <w:rPr/>
        <w:t>tSHgrqCpoxJLp71FPUShY1EAjPXjJzmjMRWMlHUFpCzEjwvqvZ+3/KP4rv8/SmLU/jLps9MudRFRUs</w:t>
      </w:r>
    </w:p>
    <w:p>
      <w:pPr>
        <w:pStyle w:val="PreformattedText"/>
        <w:bidi w:val="0"/>
        <w:spacing w:before="0" w:after="0"/>
        <w:jc w:val="left"/>
        <w:rPr/>
      </w:pPr>
      <w:r>
        <w:rPr/>
        <w:t>WRSKmqY5GjVGVYHpQ8aillkK2aAXLP25sjMeJ9VOrUHaT1wT561FKz491UEDCkq5XakjNFRpGlNDNH</w:t>
      </w:r>
    </w:p>
    <w:p>
      <w:pPr>
        <w:pStyle w:val="PreformattedText"/>
        <w:bidi w:val="0"/>
        <w:spacing w:before="0" w:after="0"/>
        <w:jc w:val="left"/>
        <w:rPr/>
      </w:pPr>
      <w:r>
        <w:rPr/>
        <w:t>GCHPy9POOjQpHCsas8Z6kCtJZ7vw1h6wqjtB5g/h/RVhq/x6qxNUCmqo1mnywqI6n5pjB1kLSuJnLx</w:t>
      </w:r>
    </w:p>
    <w:p>
      <w:pPr>
        <w:pStyle w:val="PreformattedText"/>
        <w:bidi w:val="0"/>
        <w:spacing w:before="0" w:after="0"/>
        <w:jc w:val="left"/>
        <w:rPr/>
      </w:pPr>
      <w:r>
        <w:rPr/>
        <w:t>hnPpIJQqHyxbibBzKU1nHAyfPWgw/FHmLVYT+7aWpesfpxzuxcQzyQKYwkEckgenyQm+BHULL3m9+K</w:t>
      </w:r>
    </w:p>
    <w:p>
      <w:pPr>
        <w:pStyle w:val="PreformattedText"/>
        <w:bidi w:val="0"/>
        <w:spacing w:before="0" w:after="0"/>
        <w:jc w:val="left"/>
        <w:rPr/>
      </w:pPr>
      <w:r>
        <w:rPr/>
        <w:t>yCNU4e8nXJTxoGn6nzDLFU64eoZJWhSmixlV0kZejUPTwgLFESyBvCfge4XupcACIwtdJkiVZ2ncn0</w:t>
      </w:r>
    </w:p>
    <w:p>
      <w:pPr>
        <w:pStyle w:val="PreformattedText"/>
        <w:bidi w:val="0"/>
        <w:spacing w:before="0" w:after="0"/>
        <w:jc w:val="left"/>
        <w:rPr/>
      </w:pPr>
      <w:r>
        <w:rPr/>
        <w:t>8stNVzPqVZCqSQ0E+kMKpdQqopnhSjoKWRAsgp2BLOZIUki6uS7LwhMZOi0q8tL5ZEcEjahBFT0dHM</w:t>
      </w:r>
    </w:p>
    <w:p>
      <w:pPr>
        <w:pStyle w:val="PreformattedText"/>
        <w:bidi w:val="0"/>
        <w:spacing w:before="0" w:after="0"/>
        <w:jc w:val="left"/>
        <w:rPr/>
      </w:pPr>
      <w:r>
        <w:rPr/>
        <w:t>9F80tS9NBUaZLNSLo9TC0UapItTWpTmqRenJHUQ9LvZWY0uI1AgK5oI1Ks/SuTq1DaOo/xVXJKWpY6</w:t>
      </w:r>
    </w:p>
    <w:p>
      <w:pPr>
        <w:pStyle w:val="PreformattedText"/>
        <w:bidi w:val="0"/>
        <w:spacing w:before="0" w:after="0"/>
        <w:jc w:val="left"/>
        <w:rPr/>
      </w:pPr>
      <w:r>
        <w:rPr/>
        <w:t>CklVis7CorArqrRUaMqwfMyMsqw96uXDMarvb+xWBu6TGimFDoGly1oqNS0qBq5I4tNq3aqpZaMipi</w:t>
      </w:r>
    </w:p>
    <w:p>
      <w:pPr>
        <w:pStyle w:val="PreformattedText"/>
        <w:bidi w:val="0"/>
        <w:spacing w:before="0" w:after="0"/>
        <w:jc w:val="left"/>
        <w:rPr/>
      </w:pPr>
      <w:r>
        <w:rPr/>
        <w:t>Wuikiio7PV1ZeWZBVMUkwwZ3kY8SHAYmYSmn1t8/BPlHpNNTxx/JSRPBMYYoquKFk1RaQ1UL1ASqop</w:t>
      </w:r>
    </w:p>
    <w:p>
      <w:pPr>
        <w:pStyle w:val="PreformattedText"/>
        <w:bidi w:val="0"/>
        <w:spacing w:before="0" w:after="0"/>
        <w:jc w:val="left"/>
        <w:rPr/>
      </w:pPr>
      <w:r>
        <w:rPr/>
        <w:t>JJtRZpS1p3CK7SMtUl0dwl7utMKRm0CJUv0laaGjR5Z5qmPWKfU1p1kqYp9PMtJqBeKrnqaeFWiqVl</w:t>
      </w:r>
    </w:p>
    <w:p>
      <w:pPr>
        <w:pStyle w:val="PreformattedText"/>
        <w:bidi w:val="0"/>
        <w:spacing w:before="0" w:after="0"/>
        <w:jc w:val="left"/>
        <w:rPr/>
      </w:pPr>
      <w:r>
        <w:rPr/>
        <w:t>gaGRSnSgjbL7yzO1bnkHOQrm089VqlOl1K0e8iVc0F/mamqlnFXFqMFRE85aup47R0kebRChOaLOY0</w:t>
      </w:r>
    </w:p>
    <w:p>
      <w:pPr>
        <w:pStyle w:val="PreformattedText"/>
        <w:bidi w:val="0"/>
        <w:spacing w:before="0" w:after="0"/>
        <w:jc w:val="left"/>
        <w:rPr/>
      </w:pPr>
      <w:r>
        <w:rPr/>
        <w:t>kRD6TUXE6q0sEQMJXUMskqJTKzCkoZZlgmaaoqIPnWCUs1TUySMHuysoeQBnyz7ME4hMQA0gaQUyS1</w:t>
      </w:r>
    </w:p>
    <w:p>
      <w:pPr>
        <w:pStyle w:val="PreformattedText"/>
        <w:bidi w:val="0"/>
        <w:spacing w:before="0" w:after="0"/>
        <w:jc w:val="left"/>
        <w:rPr/>
      </w:pPr>
      <w:r>
        <w:rPr/>
        <w:t>kyzziaHTzg6YRzIjUrC8IihhJkV5IUQsuZCvIfD4tYCrDCdJ+j/KdqaOrqBG1JSSRw9aoqK2JGItGJ</w:t>
      </w:r>
    </w:p>
    <w:p>
      <w:pPr>
        <w:pStyle w:val="PreformattedText"/>
        <w:bidi w:val="0"/>
        <w:spacing w:before="0" w:after="0"/>
        <w:jc w:val="left"/>
        <w:rPr/>
      </w:pPr>
      <w:r>
        <w:rPr/>
        <w:t>TYMnVLLjbchGiU4xJvkeKKlQgC3C1bPTFxLz7qmHL+gr/wDSKumbOoo5njqnZhTUNPC0pMtVCO2zxs</w:t>
      </w:r>
    </w:p>
    <w:p>
      <w:pPr>
        <w:pStyle w:val="PreformattedText"/>
        <w:bidi w:val="0"/>
        <w:spacing w:before="0" w:after="0"/>
        <w:jc w:val="left"/>
        <w:rPr/>
      </w:pPr>
      <w:r>
        <w:rPr/>
        <w:t>ylBlJlZImyZ8aWMNQwNHc+q1a6hsbIcIaeHm7uTTr2j6tzbrfLHwu0rUIoNY5snq4WZTJC+j6DTLFN</w:t>
      </w:r>
    </w:p>
    <w:p>
      <w:pPr>
        <w:pStyle w:val="PreformattedText"/>
        <w:bidi w:val="0"/>
        <w:spacing w:before="0" w:after="0"/>
        <w:jc w:val="left"/>
        <w:rPr/>
      </w:pPr>
      <w:r>
        <w:rPr/>
        <w:t>rutVaRG7TU2ko2LDtFRNDDizYq3rvkh8nqvyg9MbJ6PaD6hxmo9reCkMvcfm7rfacF5H5X+n9l+T3o</w:t>
      </w:r>
    </w:p>
    <w:p>
      <w:pPr>
        <w:pStyle w:val="PreformattedText"/>
        <w:bidi w:val="0"/>
        <w:spacing w:before="0" w:after="0"/>
        <w:jc w:val="left"/>
        <w:rPr/>
      </w:pPr>
      <w:r>
        <w:rPr/>
        <w:t>XbvStUC6kLaTHO/wBWsd1jG9re4o6IcVyl+2d500v4bfZy5d5D0URaVpZpjo+naemVII9F0+jjSDTa</w:t>
      </w:r>
    </w:p>
    <w:p>
      <w:pPr>
        <w:pStyle w:val="PreformattedText"/>
        <w:bidi w:val="0"/>
        <w:spacing w:before="0" w:after="0"/>
        <w:jc w:val="left"/>
        <w:rPr/>
      </w:pPr>
      <w:r>
        <w:rPr/>
        <w:t>9qc3po2ij6jU0P8AiKuWSZql0QsOP19tdOls+wUtmpg027jGAaWMta0fNHzV+J2Pr7Xtu0bbXqfzHO</w:t>
      </w:r>
    </w:p>
    <w:p>
      <w:pPr>
        <w:pStyle w:val="PreformattedText"/>
        <w:bidi w:val="0"/>
        <w:spacing w:before="0" w:after="0"/>
        <w:jc w:val="left"/>
        <w:rPr/>
      </w:pPr>
      <w:r>
        <w:rPr/>
        <w:t>9Y93aeXOJ+E7rV8MFbL+89RrKx0p2epqHkn7VESQCUFVWPIAPlirAelVTEHHLjK4g4Gjd34KHElz3H</w:t>
      </w:r>
    </w:p>
    <w:p>
      <w:pPr>
        <w:pStyle w:val="PreformattedText"/>
        <w:bidi w:val="0"/>
        <w:spacing w:before="0" w:after="0"/>
        <w:jc w:val="left"/>
        <w:rPr/>
      </w:pPr>
      <w:r>
        <w:rPr/>
        <w:t>VxT4KSJKEpOpEcpaTpyGRHeVjIUxjUZU8Kzqwdh/Dt6uKjBJRa7qVWatE8PWjEjNbHOWwZA9z92lx2</w:t>
      </w:r>
    </w:p>
    <w:p>
      <w:pPr>
        <w:pStyle w:val="PreformattedText"/>
        <w:bidi w:val="0"/>
        <w:spacing w:before="0" w:after="0"/>
        <w:jc w:val="left"/>
        <w:rPr/>
      </w:pPr>
      <w:r>
        <w:rPr/>
        <w:t>KD/ccY6k8jp0kzOIyoyM4ZBGSSVN2Tyj5WYugNybD1H6+njPbadI88SvJc7lonOE5t7Mq47qcLeMQy</w:t>
      </w:r>
    </w:p>
    <w:p>
      <w:pPr>
        <w:pStyle w:val="PreformattedText"/>
        <w:bidi w:val="0"/>
        <w:spacing w:before="0" w:after="0"/>
        <w:jc w:val="left"/>
        <w:rPr/>
      </w:pPr>
      <w:r>
        <w:rPr/>
        <w:t>knIBff3/AF4fBHWClT9AUJsRZCFCfi3VSDYWYA/S+xO3EpXG0TEp7hVounFIQilQD1GDGWLbtXx0gG</w:t>
      </w:r>
    </w:p>
    <w:p>
      <w:pPr>
        <w:pStyle w:val="PreformattedText"/>
        <w:bidi w:val="0"/>
        <w:spacing w:before="0" w:after="0"/>
        <w:jc w:val="left"/>
        <w:rPr/>
      </w:pPr>
      <w:r>
        <w:rPr/>
        <w:t>zLE3v6h6eLoIAAOVVOZhKQwWN3WR3diLK0cZEUam0carb1qm5I3f1Y24UEyZmXJw8REJfS6q9IMKee</w:t>
      </w:r>
    </w:p>
    <w:p>
      <w:pPr>
        <w:pStyle w:val="PreformattedText"/>
        <w:bidi w:val="0"/>
        <w:spacing w:before="0" w:after="0"/>
        <w:jc w:val="left"/>
        <w:rPr/>
      </w:pPr>
      <w:r>
        <w:rPr/>
        <w:t>QQS4SkvEGNReMMhEbyG0eHqR1sfx8MKhF0bmE5AIyJBXtp+z4/bkfap+xVHoPJGtapN8cPgLQPTUj/</w:t>
      </w:r>
    </w:p>
    <w:p>
      <w:pPr>
        <w:pStyle w:val="PreformattedText"/>
        <w:bidi w:val="0"/>
        <w:spacing w:before="0" w:after="0"/>
        <w:jc w:val="left"/>
        <w:rPr/>
      </w:pPr>
      <w:r>
        <w:rPr/>
        <w:t>C7nzUqiat5Y0mN2j+X+GfOZ+YreTlSNoVio5k1LRoVjdIdKhklapXm7TsGzV2lwYadbtN4TPaH/Vaq</w:t>
      </w:r>
    </w:p>
    <w:p>
      <w:pPr>
        <w:pStyle w:val="PreformattedText"/>
        <w:bidi w:val="0"/>
        <w:spacing w:before="0" w:after="0"/>
        <w:jc w:val="left"/>
        <w:rPr/>
      </w:pPr>
      <w:r>
        <w:rPr/>
        <w:t>G11KADAA6k0RZ+6eS+1j7Fn7TX7KX29NIK/B3nYaT8RqGjFZzD8GueRS6J8RtHWJQayuodM+akg5t0</w:t>
      </w:r>
    </w:p>
    <w:p>
      <w:pPr>
        <w:pStyle w:val="PreformattedText"/>
        <w:bidi w:val="0"/>
        <w:spacing w:before="0" w:after="0"/>
        <w:jc w:val="left"/>
        <w:rPr/>
      </w:pPr>
      <w:r>
        <w:rPr/>
        <w:t>GItHlqOkT1tLF1o46xqOqdqZPO7VsdfZxdUpmze3uj/wA+yu5sm0Uqr7WOFx5dLz5cvRDT7lk8rZgQ</w:t>
      </w:r>
    </w:p>
    <w:p>
      <w:pPr>
        <w:pStyle w:val="PreformattedText"/>
        <w:bidi w:val="0"/>
        <w:spacing w:before="0" w:after="0"/>
        <w:jc w:val="left"/>
        <w:rPr/>
      </w:pPr>
      <w:r>
        <w:rPr/>
        <w:t>SD483NvcD/zccVwLg4AZ3V0HDfZ5+CtbQ5QLLYXK+Ad7ra9mucv19uLWMsEKkzkuNxdlWJRyAqLG1g</w:t>
      </w:r>
    </w:p>
    <w:p>
      <w:pPr>
        <w:pStyle w:val="PreformattedText"/>
        <w:bidi w:val="0"/>
        <w:spacing w:before="0" w:after="0"/>
        <w:jc w:val="left"/>
        <w:rPr/>
      </w:pPr>
      <w:r>
        <w:rPr/>
        <w:t>Tbe/1uLfS9v+fGpogAFZ6gioHcnGPsUhgY3AB8qv1te39fPGino3x/VZK3+r8P6JxD7Anyfztcb7ge</w:t>
      </w:r>
    </w:p>
    <w:p>
      <w:pPr>
        <w:pStyle w:val="PreformattedText"/>
        <w:bidi w:val="0"/>
        <w:spacing w:before="0" w:after="0"/>
        <w:jc w:val="left"/>
        <w:rPr/>
      </w:pPr>
      <w:r>
        <w:rPr/>
        <w:t>3j/fjSq1otv7CxPn87C3b72G3AhJ5HGPsRmSRe3tf6f/AIsuBCaqkjbb3yAsNwB7k+fNuFLQ6J5IUc</w:t>
      </w:r>
    </w:p>
    <w:p>
      <w:pPr>
        <w:pStyle w:val="PreformattedText"/>
        <w:bidi w:val="0"/>
        <w:spacing w:before="0" w:after="0"/>
        <w:jc w:val="left"/>
        <w:rPr/>
      </w:pPr>
      <w:r>
        <w:rPr/>
        <w:t>rXUKT7k43BHbYna/sBxMDqCFWuvP2sGUmwy2IB83sNt1Pn9P7cAAAgIVK644uQdicir+xvsfb67fTb</w:t>
      </w:r>
    </w:p>
    <w:p>
      <w:pPr>
        <w:pStyle w:val="PreformattedText"/>
        <w:bidi w:val="0"/>
        <w:spacing w:before="0" w:after="0"/>
        <w:jc w:val="left"/>
        <w:rPr/>
      </w:pPr>
      <w:r>
        <w:rPr/>
        <w:t>hmi5zRE5Qqu1WRWc3GxSwGRJZQbY3Plb5fT+FTxVVBIIOrd5XUXn/TdkN4VA9Qa9thchiuIvfcAAu2</w:t>
      </w:r>
    </w:p>
    <w:p>
      <w:pPr>
        <w:pStyle w:val="PreformattedText"/>
        <w:bidi w:val="0"/>
        <w:spacing w:before="0" w:after="0"/>
        <w:jc w:val="left"/>
        <w:rPr/>
      </w:pPr>
      <w:r>
        <w:rPr/>
        <w:t>9igtYbHjGuvs+o8B+BSOnO67BiNyoKi7G4G5tiRe4+t+Ba1M9EYdWMYhcvVbuWxI3uSTfLjJMVpOMq</w:t>
      </w:r>
    </w:p>
    <w:p>
      <w:pPr>
        <w:pStyle w:val="PreformattedText"/>
        <w:bidi w:val="0"/>
        <w:spacing w:before="0" w:after="0"/>
        <w:jc w:val="left"/>
        <w:rPr/>
      </w:pPr>
      <w:r>
        <w:rPr/>
        <w:t>msZZjDm/3LpHljdFNjsq2A8m1rA/Tf8ArZePR7EJY0DuXmdoIveBrlXZy+w60YB7gQTkAN7glQfF7+</w:t>
      </w:r>
    </w:p>
    <w:p>
      <w:pPr>
        <w:pStyle w:val="PreformattedText"/>
        <w:bidi w:val="0"/>
        <w:spacing w:before="0" w:after="0"/>
        <w:jc w:val="left"/>
        <w:rPr/>
      </w:pPr>
      <w:r>
        <w:rPr/>
        <w:t>Prxo2r/Res9LjHnmFeVD6U2/CN7g/ht7fkBxgoEerA5q5/EU5bm9h7Enx/W1+L0q1wIQGYXI+l/wAR</w:t>
      </w:r>
    </w:p>
    <w:p>
      <w:pPr>
        <w:pStyle w:val="PreformattedText"/>
        <w:bidi w:val="0"/>
        <w:spacing w:before="0" w:after="0"/>
        <w:jc w:val="left"/>
        <w:rPr/>
      </w:pPr>
      <w:r>
        <w:rPr/>
        <w:t>t7bbefPAhRrmVQdKrMRuYyx2FzYC/wCQHHF9KyKTS0DdePzLp+jQTXAGjmu/L/VUxQkXBtc37e0AeS</w:t>
      </w:r>
    </w:p>
    <w:p>
      <w:pPr>
        <w:pStyle w:val="PreformattedText"/>
        <w:bidi w:val="0"/>
        <w:spacing w:before="0" w:after="0"/>
        <w:jc w:val="left"/>
        <w:rPr/>
      </w:pPr>
      <w:r>
        <w:rPr/>
        <w:t>SDY7N9f9XHToA4zmPx/wCFlq4q1PZUopbY/moN73AsLXsfc/nxes5MknrSpmsNvxAkb2Ow2IC/hsD/</w:t>
      </w:r>
    </w:p>
    <w:p>
      <w:pPr>
        <w:pStyle w:val="PreformattedText"/>
        <w:bidi w:val="0"/>
        <w:spacing w:before="0" w:after="0"/>
        <w:jc w:val="left"/>
        <w:rPr/>
      </w:pPr>
      <w:r>
        <w:rPr/>
        <w:t>AG4EAwQepJG2B2IOxtsbLa/k72JP68CvRTAEqTe+/mw7Qb+Lnbf+nCl1oeSck/ohJpNgb23DCwAPuf</w:t>
      </w:r>
    </w:p>
    <w:p>
      <w:pPr>
        <w:pStyle w:val="PreformattedText"/>
        <w:bidi w:val="0"/>
        <w:spacing w:before="0" w:after="0"/>
        <w:jc w:val="left"/>
        <w:rPr/>
      </w:pPr>
      <w:r>
        <w:rPr/>
        <w:t>P5fnxSCBr0uL/b3oUYrD2sAA2O218SDcAf38/TiyrwjxCBFzZEiVE5VLSSW7rj3Gwt7E7b3H0/Dxkp</w:t>
      </w:r>
    </w:p>
    <w:p>
      <w:pPr>
        <w:pStyle w:val="PreformattedText"/>
        <w:bidi w:val="0"/>
        <w:spacing w:before="0" w:after="0"/>
        <w:jc w:val="left"/>
        <w:rPr/>
      </w:pPr>
      <w:r>
        <w:rPr/>
        <w:t>kOMhNWBDng6o2EBASBcE22sAwB+pv3Anb6/i46ABJA5rm1+F3eFP9CYDpMdzta3pIHsQPOwJvwwdvE</w:t>
      </w:r>
    </w:p>
    <w:p>
      <w:pPr>
        <w:pStyle w:val="PreformattedText"/>
        <w:bidi w:val="0"/>
        <w:spacing w:before="0" w:after="0"/>
        <w:jc w:val="left"/>
        <w:rPr/>
      </w:pPr>
      <w:r>
        <w:rPr/>
        <w:t>nmuerHp+0ADcWFth4I2BHuDbi1+QTEQFr2bAenEem34tj4O1/ra1weM6tRLWBNwfbt2Jtcb5/TgQiW</w:t>
      </w:r>
    </w:p>
    <w:p>
      <w:pPr>
        <w:pStyle w:val="PreformattedText"/>
        <w:bidi w:val="0"/>
        <w:spacing w:before="0" w:after="0"/>
        <w:jc w:val="left"/>
        <w:rPr/>
      </w:pPr>
      <w:r>
        <w:rPr/>
        <w:t>It6gt9u4kDfc/wBN/f34EJnrFUt4B+oBFgTfc+LGx34FlrQXDPJNMijEg3t3KSuxJBJGzf8Ay/DtcB</w:t>
      </w:r>
    </w:p>
    <w:p>
      <w:pPr>
        <w:pStyle w:val="PreformattedText"/>
        <w:bidi w:val="0"/>
        <w:spacing w:before="0" w:after="0"/>
        <w:jc w:val="left"/>
        <w:rPr/>
      </w:pPr>
      <w:r>
        <w:rPr/>
        <w:t>MrNWIi0DPF81M1WtmYlfIFxfxe4IsRuw7OJD5qNMQJWcQ1sqM1cVmN9yxYkeT9C9z7cagM6CFjJknJ</w:t>
      </w:r>
    </w:p>
    <w:p>
      <w:pPr>
        <w:pStyle w:val="PreformattedText"/>
        <w:bidi w:val="0"/>
        <w:spacing w:before="0" w:after="0"/>
        <w:jc w:val="left"/>
        <w:rPr/>
      </w:pPr>
      <w:r>
        <w:rPr/>
        <w:t>iVXXNMMRhJwBJewysLg/kPYNxNIj1jsc1LTDhO8Oz2lUckISZjgRuCCL2KnxfbbfK238PHYowWsxyV</w:t>
      </w:r>
    </w:p>
    <w:p>
      <w:pPr>
        <w:pStyle w:val="PreformattedText"/>
        <w:bidi w:val="0"/>
        <w:spacing w:before="0" w:after="0"/>
        <w:jc w:val="left"/>
        <w:rPr/>
      </w:pPr>
      <w:r>
        <w:rPr/>
        <w:t>oMgGEreAFLhDmBbawYN4Hg2H6HjSpRMSEXFnVywBs1yTckWANr7eDYA8WU+aqduukJfFbYDtBGJHix</w:t>
      </w:r>
    </w:p>
    <w:p>
      <w:pPr>
        <w:pStyle w:val="PreformattedText"/>
        <w:bidi w:val="0"/>
        <w:spacing w:before="0" w:after="0"/>
        <w:jc w:val="left"/>
        <w:rPr/>
      </w:pPr>
      <w:r>
        <w:rPr/>
        <w:t>Buxt7b/+U8LVAdA0K0UCS17YFv7uSkGntZlWwYBlGxIJbxdhbdT5APnjlVM73WtdLR06QrQ0Y3dCb2</w:t>
      </w:r>
    </w:p>
    <w:p>
      <w:pPr>
        <w:pStyle w:val="PreformattedText"/>
        <w:bidi w:val="0"/>
        <w:spacing w:before="0" w:after="0"/>
        <w:jc w:val="left"/>
        <w:rPr/>
      </w:pPr>
      <w:r>
        <w:rPr/>
        <w:t>PdiTtYC17e4Iz455BvBdpK6cyAY5KwKZu3z5UWvewG3quL39HDqAdCE45k9mxaxvuPFgB4H12+tjwI</w:t>
      </w:r>
    </w:p>
    <w:p>
      <w:pPr>
        <w:pStyle w:val="PreformattedText"/>
        <w:bidi w:val="0"/>
        <w:spacing w:before="0" w:after="0"/>
        <w:jc w:val="left"/>
        <w:rPr/>
      </w:pPr>
      <w:r>
        <w:rPr/>
        <w:t>TNXsDYWsVscR+JScb3H0tvxopjhBVNaLe9XW5uNgbbAbi4uLEfn5/Tjz66yQ1VwLHc+wuDYEe/14rq</w:t>
      </w:r>
    </w:p>
    <w:p>
      <w:pPr>
        <w:pStyle w:val="PreformattedText"/>
        <w:bidi w:val="0"/>
        <w:spacing w:before="0" w:after="0"/>
        <w:jc w:val="left"/>
        <w:rPr/>
      </w:pPr>
      <w:r>
        <w:rPr/>
        <w:t>8I8QoaN4NGryodrFumVBA2Y38sTvdL7AG39uOfVFzc8yunS4n3cMtXO3OyEdYm17NibhCLi+5I3bZf</w:t>
      </w:r>
    </w:p>
    <w:p>
      <w:pPr>
        <w:pStyle w:val="PreformattedText"/>
        <w:bidi w:val="0"/>
        <w:spacing w:before="0" w:after="0"/>
        <w:jc w:val="left"/>
        <w:rPr/>
      </w:pPr>
      <w:r>
        <w:rPr/>
        <w:t>7ccZ+HuC69IlpB1H9VyJzPGCagqLHKS1wEtY2DttbEMbXPu3AWn1bZHEtbYvPxVG6nAFqUJU3BJN0K</w:t>
      </w:r>
    </w:p>
    <w:p>
      <w:pPr>
        <w:pStyle w:val="PreformattedText"/>
        <w:bidi w:val="0"/>
        <w:spacing w:before="0" w:after="0"/>
        <w:jc w:val="left"/>
        <w:rPr/>
      </w:pPr>
      <w:r>
        <w:rPr/>
        <w:t>hTucSQ19/Yb77rwtHDi4HmioQACU46dFiVGOJC4n0i4x2Ow7QEFrLucT+LjotcWuFpyuaTvEtKszTV</w:t>
      </w:r>
    </w:p>
    <w:p>
      <w:pPr>
        <w:pStyle w:val="PreformattedText"/>
        <w:bidi w:val="0"/>
        <w:spacing w:before="0" w:after="0"/>
        <w:jc w:val="left"/>
        <w:rPr/>
      </w:pPr>
      <w:r>
        <w:rPr/>
        <w:t>+5/CCLXYDFhtYFd+297+4OXdxuAgAKh53nR0cKQUwLC/pwst77Zr7pfbqfQ/y8CUROTCfYAMWAue4C</w:t>
      </w:r>
    </w:p>
    <w:p>
      <w:pPr>
        <w:pStyle w:val="PreformattedText"/>
        <w:bidi w:val="0"/>
        <w:spacing w:before="0" w:after="0"/>
        <w:jc w:val="left"/>
        <w:rPr/>
      </w:pPr>
      <w:r>
        <w:rPr/>
        <w:t>4ZlGW/ewVQFAPuLcCDjBCcafyxBxsbXIBBP4QfcDcWtsT+LgVNaBbObuj39aDWXsACcwQyYjIqLG7X</w:t>
      </w:r>
    </w:p>
    <w:p>
      <w:pPr>
        <w:pStyle w:val="PreformattedText"/>
        <w:bidi w:val="0"/>
        <w:spacing w:before="0" w:after="0"/>
        <w:jc w:val="left"/>
        <w:rPr/>
      </w:pPr>
      <w:r>
        <w:rPr/>
        <w:t>NiNstjtfbgGSB1pE0LUlNySSARll02vst2JHb2e/vhxpYwAEg2hYargXkRw7qa6nU2FmVmFg4FwSWX</w:t>
      </w:r>
    </w:p>
    <w:p>
      <w:pPr>
        <w:pStyle w:val="PreformattedText"/>
        <w:bidi w:val="0"/>
        <w:spacing w:before="0" w:after="0"/>
        <w:jc w:val="left"/>
        <w:rPr/>
      </w:pPr>
      <w:r>
        <w:rPr/>
        <w:t>ZWewYYk3v7caGyBLdFQ+LlFNQ1+REkZpGNziCCFuyixAJPaDf+/wCfEFzzo04KgiAOsqLPzbIHAWUl</w:t>
      </w:r>
    </w:p>
    <w:p>
      <w:pPr>
        <w:pStyle w:val="PreformattedText"/>
        <w:bidi w:val="0"/>
        <w:spacing w:before="0" w:after="0"/>
        <w:jc w:val="left"/>
        <w:rPr/>
      </w:pPr>
      <w:r>
        <w:rPr/>
        <w:t>Q6i6Kb4qO02AN2azW9JJi4uaCBlKczOZShObJSD98GVja5yVsj5wN9rnwtr/AMPDJQ1o0EJUnMztkM</w:t>
      </w:r>
    </w:p>
    <w:p>
      <w:pPr>
        <w:pStyle w:val="PreformattedText"/>
        <w:bidi w:val="0"/>
        <w:spacing w:before="0" w:after="0"/>
        <w:jc w:val="left"/>
        <w:rPr/>
      </w:pPr>
      <w:r>
        <w:rPr/>
        <w:t>ydyWBJbe+TWZT3tff9fbhrXHkpIJ0MJzp+YJZCcpWyxFi7kXJx7rt61U47ef8AlwzGuB4cKUY+qM4u</w:t>
      </w:r>
    </w:p>
    <w:p>
      <w:pPr>
        <w:pStyle w:val="PreformattedText"/>
        <w:bidi w:val="0"/>
        <w:spacing w:before="0" w:after="0"/>
        <w:jc w:val="left"/>
        <w:rPr/>
      </w:pPr>
      <w:r>
        <w:rPr/>
        <w:t>JNhftuQVD3JK3F3+u2wGK8O+mX5gx4IWRVspNgQE7SNzsx9TG5sQWVd/rxSRBhCkdHIzAC7KS62UDt</w:t>
      </w:r>
    </w:p>
    <w:p>
      <w:pPr>
        <w:pStyle w:val="PreformattedText"/>
        <w:bidi w:val="0"/>
        <w:spacing w:before="0" w:after="0"/>
        <w:jc w:val="left"/>
        <w:rPr/>
      </w:pPr>
      <w:r>
        <w:rPr/>
        <w:t>W4PcbmwcBbk/34y1XwSTzV7Wh0MacqaacHCJcZFQSx3UMT6iPqttz42bjk7QTL8TC6lJlokgzGPdU8</w:t>
      </w:r>
    </w:p>
    <w:p>
      <w:pPr>
        <w:pStyle w:val="PreformattedText"/>
        <w:bidi w:val="0"/>
        <w:spacing w:before="0" w:after="0"/>
        <w:jc w:val="left"/>
        <w:rPr/>
      </w:pPr>
      <w:r>
        <w:rPr/>
        <w:t>0xTYbWLL43GW11Y23FwLC30xPGETN7nYVgtqE028cfap1RKzoBdRckj6CwsfIuPr+vA4tIMaqadG4h</w:t>
      </w:r>
    </w:p>
    <w:p>
      <w:pPr>
        <w:pStyle w:val="PreformattedText"/>
        <w:bidi w:val="0"/>
        <w:spacing w:before="0" w:after="0"/>
        <w:jc w:val="left"/>
        <w:rPr/>
      </w:pPr>
      <w:r>
        <w:rPr/>
        <w:t>zt0d32pzVMd1HaNgfF9rEqT6Tfz9O3ihxJNoWtotEDe7SSVROIO4IC5AAC5/S252tv54QuJEE4Q4gQ</w:t>
      </w:r>
    </w:p>
    <w:p>
      <w:pPr>
        <w:pStyle w:val="PreformattedText"/>
        <w:bidi w:val="0"/>
        <w:spacing w:before="0" w:after="0"/>
        <w:jc w:val="left"/>
        <w:rPr/>
      </w:pPr>
      <w:r>
        <w:rPr/>
        <w:t>QMuHEodqk7W2suWwsLNcW7sidjf8tuK5e0caCCGh88SgtY5yOO63tiTYi9xkpPpb8+L6ZIOBKqqNuc</w:t>
      </w:r>
    </w:p>
    <w:p>
      <w:pPr>
        <w:pStyle w:val="PreformattedText"/>
        <w:bidi w:val="0"/>
        <w:spacing w:before="0" w:after="0"/>
        <w:jc w:val="left"/>
        <w:rPr/>
      </w:pPr>
      <w:r>
        <w:rPr/>
        <w:t>yQLoTCWJJYXJBtcADt8A4kdthfa1h/Nx1aY3mgqk6GdE9aQ2VSlvAIOYBxIJIsW2ANv69tuNB4PnBU</w:t>
      </w:r>
    </w:p>
    <w:p>
      <w:pPr>
        <w:pStyle w:val="PreformattedText"/>
        <w:bidi w:val="0"/>
        <w:spacing w:before="0" w:after="0"/>
        <w:jc w:val="left"/>
        <w:rPr/>
      </w:pPr>
      <w:r>
        <w:rPr/>
        <w:t>l5eSZNkO/BX5y56Y7i1uw7XB7rAEk7gDi9Krn0oWttY+QT52tbLc72A34uZwN8B+Cw1sVDGkN/GPwU</w:t>
      </w:r>
    </w:p>
    <w:p>
      <w:pPr>
        <w:pStyle w:val="PreformattedText"/>
        <w:bidi w:val="0"/>
        <w:spacing w:before="0" w:after="0"/>
        <w:jc w:val="left"/>
        <w:rPr/>
      </w:pPr>
      <w:r>
        <w:rPr/>
        <w:t>1pibW37t1/T62P58X07cYy1JOJj4J2RgB49hbfwSbW/wBWx4dUkyZQhuTbe1u5va221vPkcVPJmAYB</w:t>
      </w:r>
    </w:p>
    <w:p>
      <w:pPr>
        <w:pStyle w:val="PreformattedText"/>
        <w:bidi w:val="0"/>
        <w:spacing w:before="0" w:after="0"/>
        <w:jc w:val="left"/>
        <w:rPr/>
      </w:pPr>
      <w:r>
        <w:rPr/>
        <w:t>CsZofFYBuLW2sbk2O/sSDwidaHkfmTcnwbfl9OBC05vc7+wO1tjvf8iP6cCE01BXJ/JU2ABHsMtve2</w:t>
      </w:r>
    </w:p>
    <w:p>
      <w:pPr>
        <w:pStyle w:val="PreformattedText"/>
        <w:bidi w:val="0"/>
        <w:spacing w:before="0" w:after="0"/>
        <w:jc w:val="left"/>
        <w:rPr/>
      </w:pPr>
      <w:r>
        <w:rPr/>
        <w:t>9+KKuvzSrKDmg2nnhQPX7tDJa4I7b3BsDewB2uD7j24y1oh/VC2UwQ+D2f6Lkv4mO6RzLcgYsTa63I</w:t>
      </w:r>
    </w:p>
    <w:p>
      <w:pPr>
        <w:pStyle w:val="PreformattedText"/>
        <w:bidi w:val="0"/>
        <w:spacing w:before="0" w:after="0"/>
        <w:jc w:val="left"/>
        <w:rPr/>
      </w:pPr>
      <w:r>
        <w:rPr/>
        <w:t>FwCADYbN7nY8cyu0A56S20SZORb4fu/RcY8w1TCsgAJKh2DC6i4F83U+Q3cQAb347no8TSuAXN24w5</w:t>
      </w:r>
    </w:p>
    <w:p>
      <w:pPr>
        <w:pStyle w:val="PreformattedText"/>
        <w:bidi w:val="0"/>
        <w:spacing w:before="0" w:after="0"/>
        <w:jc w:val="left"/>
        <w:rPr/>
      </w:pPr>
      <w:r>
        <w:rPr/>
        <w:t>rSS2y7KrOrrpYqmUu3d1XvdsQqsfJW57rH/l+XG8NF2BvOXMTjTaxMAoDC4YYm+RAvuw23bE2IAI41</w:t>
      </w:r>
    </w:p>
    <w:p>
      <w:pPr>
        <w:pStyle w:val="PreformattedText"/>
        <w:bidi w:val="0"/>
        <w:spacing w:before="0" w:after="0"/>
        <w:jc w:val="left"/>
        <w:rPr/>
      </w:pPr>
      <w:r>
        <w:rPr/>
        <w:t>NoNLQbjKrLiDoJUppdZlBPediH8lSxtuUvfypUC/kd1+IGzgtA4fnKDUtbJKfotZnVcQ9rgkAFr4e8</w:t>
      </w:r>
    </w:p>
    <w:p>
      <w:pPr>
        <w:pStyle w:val="PreformattedText"/>
        <w:bidi w:val="0"/>
        <w:spacing w:before="0" w:after="0"/>
        <w:jc w:val="left"/>
        <w:rPr/>
      </w:pPr>
      <w:r>
        <w:rPr/>
        <w:t>bZeVxGXkizZDiDRboQXAqfWSNJCSVeuTgZBz+EHEFRuMu0h7EMP62/LhfUNIIAP9fPsqA9w5qIV3MV</w:t>
      </w:r>
    </w:p>
    <w:p>
      <w:pPr>
        <w:pStyle w:val="PreformattedText"/>
        <w:bidi w:val="0"/>
        <w:spacing w:before="0" w:after="0"/>
        <w:jc w:val="left"/>
        <w:rPr/>
      </w:pPr>
      <w:r>
        <w:rPr/>
        <w:t>UhuJZB3hGX1XZ3PpNjuWG9ja3GapsrY3wi94gwE66TzBUsyg1DsDi2QcH0Alo1OZxUtsu4UlW4z/AM</w:t>
      </w:r>
    </w:p>
    <w:p>
      <w:pPr>
        <w:pStyle w:val="PreformattedText"/>
        <w:bidi w:val="0"/>
        <w:spacing w:before="0" w:after="0"/>
        <w:jc w:val="left"/>
        <w:rPr/>
      </w:pPr>
      <w:r>
        <w:rPr/>
        <w:t>NSpmYwpLnObJOFYlFrMrpu4CnEhi5ys7YkKl7DctvewHb+LjbQpMDoGr+X+VRVeWtkET2U9xaizMMi</w:t>
      </w:r>
    </w:p>
    <w:p>
      <w:pPr>
        <w:pStyle w:val="PreformattedText"/>
        <w:bidi w:val="0"/>
        <w:spacing w:before="0" w:after="0"/>
        <w:jc w:val="left"/>
        <w:rPr/>
      </w:pPr>
      <w:r>
        <w:rPr/>
        <w:t>RdQSTjsrdoGFrBCoubDe/wDCvGj1bLiIz+qVlYOgOZE8Tm8P0KR09QCCcyRZbZK21+4FT9Tewt9eKH</w:t>
      </w:r>
    </w:p>
    <w:p>
      <w:pPr>
        <w:pStyle w:val="PreformattedText"/>
        <w:bidi w:val="0"/>
        <w:spacing w:before="0" w:after="0"/>
        <w:jc w:val="left"/>
        <w:rPr/>
      </w:pPr>
      <w:r>
        <w:rPr/>
        <w:t>C1xA5LWzh8EbPIXibuY3HcB6bbAMBa26+4345O0AXPB6P4rq7LFpjBfcmKQ5MTudmDEN7XUbAkXYK2</w:t>
      </w:r>
    </w:p>
    <w:p>
      <w:pPr>
        <w:pStyle w:val="PreformattedText"/>
        <w:bidi w:val="0"/>
        <w:spacing w:before="0" w:after="0"/>
        <w:jc w:val="left"/>
        <w:rPr/>
      </w:pPr>
      <w:r>
        <w:rPr/>
        <w:t>/wBOOBVbDiRovQ0brGzqnSkICLvexIO6lL2AAS3puG7R5A9XFS0hssA0KXhgvkHY2NgWjawAsMrWex</w:t>
      </w:r>
    </w:p>
    <w:p>
      <w:pPr>
        <w:pStyle w:val="PreformattedText"/>
        <w:bidi w:val="0"/>
        <w:spacing w:before="0" w:after="0"/>
        <w:jc w:val="left"/>
        <w:rPr/>
      </w:pPr>
      <w:r>
        <w:rPr/>
        <w:t>t+X+rhmkzhI5tsZ1VP/Hz49fDf7NHwi53+NnxZ1yLQOR+RdJk1LUZWMUtdqdUXWk0nQNDpZp4xqHMO</w:t>
      </w:r>
    </w:p>
    <w:p>
      <w:pPr>
        <w:pStyle w:val="PreformattedText"/>
        <w:bidi w:val="0"/>
        <w:spacing w:before="0" w:after="0"/>
        <w:jc w:val="left"/>
        <w:rPr/>
      </w:pPr>
      <w:r>
        <w:rPr/>
        <w:t>o6lNS0dDTZqZqmsjQvEmTrs2ahUr1mUqLbqjjEY8iFz672UfWVKjrWt3l+cB9tP7WfxK+2x8fOcPjp</w:t>
      </w:r>
    </w:p>
    <w:p>
      <w:pPr>
        <w:pStyle w:val="PreformattedText"/>
        <w:bidi w:val="0"/>
        <w:spacing w:before="0" w:after="0"/>
        <w:jc w:val="left"/>
        <w:rPr/>
      </w:pPr>
      <w:r>
        <w:rPr/>
        <w:t>8RKpYanUqhqHlTlGGrnqtJ5D5A02pqU5Z5N0iSQJ1IKamqKiWpmEUJr9T1Wu1FoIZKt4l+i7JslLY6</w:t>
      </w:r>
    </w:p>
    <w:p>
      <w:pPr>
        <w:pStyle w:val="PreformattedText"/>
        <w:bidi w:val="0"/>
        <w:spacing w:before="0" w:after="0"/>
        <w:jc w:val="left"/>
        <w:rPr/>
      </w:pPr>
      <w:r>
        <w:rPr/>
        <w:t>DaVI5jLj03dJ39PZXjNrrnaK7qro7Pg3q89Jy5CcRRAxRApItmJxyVLnyZmvZR3bKDc3HqOPF0mI5K</w:t>
      </w:r>
    </w:p>
    <w:p>
      <w:pPr>
        <w:pStyle w:val="PreformattedText"/>
        <w:bidi w:val="0"/>
        <w:spacing w:before="0" w:after="0"/>
        <w:jc w:val="left"/>
        <w:rPr/>
      </w:pPr>
      <w:r>
        <w:rPr/>
        <w:t>hJe6LOSyyMql2mlyyUtYiRAzXJJK7E2xk9I7OI0QOQ5KJPzRrnLXMGk8ycu6hJQavoer0er6RVqqo9</w:t>
      </w:r>
    </w:p>
    <w:p>
      <w:pPr>
        <w:pStyle w:val="PreformattedText"/>
        <w:bidi w:val="0"/>
        <w:spacing w:before="0" w:after="0"/>
        <w:jc w:val="left"/>
        <w:rPr/>
      </w:pPr>
      <w:r>
        <w:rPr/>
        <w:t>LqWlzLU0rDtv0jJkkvsySFdxxk2imyvTqUaoup1muY8dzsLZRqVNnfTq0nW1KJa9ruyWmV9GXwo+IW</w:t>
      </w:r>
    </w:p>
    <w:p>
      <w:pPr>
        <w:pStyle w:val="PreformattedText"/>
        <w:bidi w:val="0"/>
        <w:spacing w:before="0" w:after="0"/>
        <w:jc w:val="left"/>
        <w:rPr/>
      </w:pPr>
      <w:r>
        <w:rPr/>
        <w:t>k8/wDIHJ3OulzSvpPONDHqqUsyxRPTanI6pq9JTxxXMMcNclYoa4zRUs2W3HxTb9jfsO119meM0TDX</w:t>
      </w:r>
    </w:p>
    <w:p>
      <w:pPr>
        <w:pStyle w:val="PreformattedText"/>
        <w:bidi w:val="0"/>
        <w:spacing w:before="0" w:after="0"/>
        <w:jc w:val="left"/>
        <w:rPr/>
      </w:pPr>
      <w:r>
        <w:rPr/>
        <w:t>docnfEWr9A+i9uZ6R9H7NtlPSs3Ley9vG35rrlYoo5HnSkAf5dqiGSkCMhRkVnd2dSMp7ESOoIJGTq</w:t>
      </w:r>
    </w:p>
    <w:p>
      <w:pPr>
        <w:pStyle w:val="PreformattedText"/>
        <w:bidi w:val="0"/>
        <w:spacing w:before="0" w:after="0"/>
        <w:jc w:val="left"/>
        <w:rPr/>
      </w:pPr>
      <w:r>
        <w:rPr/>
        <w:t>va68YnNBBgZXRkgzO6niCURVS/KiN0WZYpUjkVlSWnjzTozkqZYhTbqlwyr2/gsuVzHDkrQ4y0DA0U</w:t>
      </w:r>
    </w:p>
    <w:p>
      <w:pPr>
        <w:pStyle w:val="PreformattedText"/>
        <w:bidi w:val="0"/>
        <w:spacing w:before="0" w:after="0"/>
        <w:jc w:val="left"/>
        <w:rPr/>
      </w:pPr>
      <w:r>
        <w:rPr/>
        <w:t>u06Z5FhyapQBZXnjxRz1m8Iy4BcAscLXutw3pvfih7LStWz1TcN6e0pNT1CVIWSBSHQKJIVsiU8sl4</w:t>
      </w:r>
    </w:p>
    <w:p>
      <w:pPr>
        <w:pStyle w:val="PreformattedText"/>
        <w:bidi w:val="0"/>
        <w:spacing w:before="0" w:after="0"/>
        <w:jc w:val="left"/>
        <w:rPr/>
      </w:pPr>
      <w:r>
        <w:rPr/>
        <w:t>5EhlKFY4MFtuGuFX2bjK5pau/s9ZrgCG5aneg0t1hiSCjlkYVFVSyMYws8MdQHE8SrI7M9KYRAcLbr</w:t>
      </w:r>
    </w:p>
    <w:p>
      <w:pPr>
        <w:pStyle w:val="PreformattedText"/>
        <w:bidi w:val="0"/>
        <w:spacing w:before="0" w:after="0"/>
        <w:jc w:val="left"/>
        <w:rPr/>
      </w:pPr>
      <w:r>
        <w:rPr/>
        <w:t>/l9w2zOIkyV02CQICUihhlEUdQqKBJIuQEyII3EUixNZTcutOyySSHMxxhS3jhSYE9SH0h9KLk5cM9</w:t>
      </w:r>
    </w:p>
    <w:p>
      <w:pPr>
        <w:pStyle w:val="PreformattedText"/>
        <w:bidi w:val="0"/>
        <w:spacing w:before="0" w:after="0"/>
        <w:jc w:val="left"/>
        <w:rPr/>
      </w:pPr>
      <w:r>
        <w:rPr/>
        <w:t>XUy0iVTRQzyinlknEZqNOniUvFL0gWlhFUv+HlAyTHHBeJa7W0rK+ndIjKZanlx3RIpi8OpCKCSopF</w:t>
      </w:r>
    </w:p>
    <w:p>
      <w:pPr>
        <w:pStyle w:val="PreformattedText"/>
        <w:bidi w:val="0"/>
        <w:spacing w:before="0" w:after="0"/>
        <w:jc w:val="left"/>
        <w:rPr/>
      </w:pPr>
      <w:r>
        <w:rPr/>
        <w:t>V5pWdJAzH5sFvmqgmPdQBePJ0ALtxa2oQQsj6IOokqAazyZRrqNTUTxUjLUy1C0WQqY3hnEXXnh+Xg</w:t>
      </w:r>
    </w:p>
    <w:p>
      <w:pPr>
        <w:pStyle w:val="PreformattedText"/>
        <w:bidi w:val="0"/>
        <w:spacing w:before="0" w:after="0"/>
        <w:jc w:val="left"/>
        <w:rPr/>
      </w:pPr>
      <w:r>
        <w:rPr/>
        <w:t>Xp1UBRo85R1FhEzPihvjpZXBGcrJUoHqUI1PkOF6+RZqSq06pkSnamanqAIVmnSUyLTVMylXnMaWbw</w:t>
      </w:r>
    </w:p>
    <w:p>
      <w:pPr>
        <w:pStyle w:val="PreformattedText"/>
        <w:bidi w:val="0"/>
        <w:spacing w:before="0" w:after="0"/>
        <w:jc w:val="left"/>
        <w:rPr/>
      </w:pPr>
      <w:r>
        <w:rPr/>
        <w:t>s8JPpAbi+4EiHCFlscMA6qBa98N6imGUdGY3sEasXGKaONWYdaJiWWSOQ5ZRgviGy2bu4YEHRKWm6L</w:t>
      </w:r>
    </w:p>
    <w:p>
      <w:pPr>
        <w:pStyle w:val="PreformattedText"/>
        <w:bidi w:val="0"/>
        <w:spacing w:before="0" w:after="0"/>
        <w:jc w:val="left"/>
        <w:rPr/>
      </w:pPr>
      <w:r>
        <w:rPr/>
        <w:t>bSVApPhrHJEjxQgLeeAyh5IXj3VTIKuOxLo583a5JAxx4lI5vJwTY/Juu0JeODUdQplImgiSomAjWO</w:t>
      </w:r>
    </w:p>
    <w:p>
      <w:pPr>
        <w:pStyle w:val="PreformattedText"/>
        <w:bidi w:val="0"/>
        <w:spacing w:before="0" w:after="0"/>
        <w:jc w:val="left"/>
        <w:rPr/>
      </w:pPr>
      <w:r>
        <w:rPr/>
        <w:t>NkhcNVqQUVwtjE5uEmzyy9MSImcKABMgZKdNDoOeYujPT6t8saenigxjo1enokp0ZGkCowFsFs7gG+</w:t>
      </w:r>
    </w:p>
    <w:p>
      <w:pPr>
        <w:pStyle w:val="PreformattedText"/>
        <w:bidi w:val="0"/>
        <w:spacing w:before="0" w:after="0"/>
        <w:jc w:val="left"/>
        <w:rPr/>
      </w:pPr>
      <w:r>
        <w:rPr/>
        <w:t>O6sd+E9Z3K1odbIOqk0On85BkMOvdF3kY1Mrae1oeqMc8FkDYyMVQjHZJg6eGurnXeATgO55PcpPFy</w:t>
      </w:r>
    </w:p>
    <w:p>
      <w:pPr>
        <w:pStyle w:val="PreformattedText"/>
        <w:bidi w:val="0"/>
        <w:spacing w:before="0" w:after="0"/>
        <w:jc w:val="left"/>
        <w:rPr/>
      </w:pPr>
      <w:r>
        <w:rPr/>
        <w:t>zz0s5ZtZhAShpxTpHTRzClvJJJ3RxkqoDOrNJJfqDue1l4UkDuT2O6luPlzmGpC041WeoFPUJI5kp6</w:t>
      </w:r>
    </w:p>
    <w:p>
      <w:pPr>
        <w:pStyle w:val="PreformattedText"/>
        <w:bidi w:val="0"/>
        <w:spacing w:before="0" w:after="0"/>
        <w:jc w:val="left"/>
        <w:rPr/>
      </w:pPr>
      <w:r>
        <w:rPr/>
        <w:t>ekVHfFHWZ5ScIT6gqgHFlbJBs0FzeuPtTWv7X2lO9P8NySg1mrqJOoQEnfI0lRHe7S1VLTANAgLxhQ</w:t>
      </w:r>
    </w:p>
    <w:p>
      <w:pPr>
        <w:pStyle w:val="PreformattedText"/>
        <w:bidi w:val="0"/>
        <w:spacing w:before="0" w:after="0"/>
        <w:jc w:val="left"/>
        <w:rPr/>
      </w:pPr>
      <w:r>
        <w:rPr/>
        <w:t>fWzAsLui8RdPCJ/BMGNHKVPdE5CpVilqqaBaaOL72Wmyo5DWSx5osKvCjLCPmY+3cyM6v29oKoXk6Y</w:t>
      </w:r>
    </w:p>
    <w:p>
      <w:pPr>
        <w:pStyle w:val="PreformattedText"/>
        <w:bidi w:val="0"/>
        <w:spacing w:before="0" w:after="0"/>
        <w:jc w:val="left"/>
        <w:rPr/>
      </w:pPr>
      <w:r>
        <w:rPr/>
        <w:t>VrWXR1FXboXw9hWlUxJT1UkxgnSwlo4i0sisZqQR5T1MxgjmhAAIidLDJGLNS54GmStDGd2FenL3Ji</w:t>
      </w:r>
    </w:p>
    <w:p>
      <w:pPr>
        <w:pStyle w:val="PreformattedText"/>
        <w:bidi w:val="0"/>
        <w:spacing w:before="0" w:after="0"/>
        <w:jc w:val="left"/>
        <w:rPr/>
      </w:pPr>
      <w:r>
        <w:rPr/>
        <w:t>pDLJVHpUoqKVX1AxPTCd1JZ9GoaWam6w61A0JeJQwk6bNG6OjtxSXCTccla2CBk4Kszl/QZnp5BVQN</w:t>
      </w:r>
    </w:p>
    <w:p>
      <w:pPr>
        <w:pStyle w:val="PreformattedText"/>
        <w:bidi w:val="0"/>
        <w:spacing w:before="0" w:after="0"/>
        <w:jc w:val="left"/>
        <w:rPr/>
      </w:pPr>
      <w:r>
        <w:rPr/>
        <w:t>T1WAkqKPTI6ukinooUMc9QdSq4W+Q+7jjJCgkqzrNirZLQXCNd1amsu1yQrQ03l6GqnCTQx0EpoYWq</w:t>
      </w:r>
    </w:p>
    <w:p>
      <w:pPr>
        <w:pStyle w:val="PreformattedText"/>
        <w:bidi w:val="0"/>
        <w:spacing w:before="0" w:after="0"/>
        <w:jc w:val="left"/>
        <w:rPr/>
      </w:pPr>
      <w:r>
        <w:rPr/>
        <w:t>YaCGjWDToWUzxxRxyq9MpE8s2EqrcyR5tZgh4oLidVcGNHJS7RuXUnD1fytZC+Fpaqrq3lqGqI2EMj</w:t>
      </w:r>
    </w:p>
    <w:p>
      <w:pPr>
        <w:pStyle w:val="PreformattedText"/>
        <w:bidi w:val="0"/>
        <w:spacing w:before="0" w:after="0"/>
        <w:jc w:val="left"/>
        <w:rPr/>
      </w:pPr>
      <w:r>
        <w:rPr/>
        <w:t>UdTUlYnlaAYILdR3ZnjzdxxCZPMWn1ISpSZtPkSOkE5paiKup6FKOCojQ6fqGozwpE88i1NPPCrpd3</w:t>
      </w:r>
    </w:p>
    <w:p>
      <w:pPr>
        <w:pStyle w:val="PreformattedText"/>
        <w:bidi w:val="0"/>
        <w:spacing w:before="0" w:after="0"/>
        <w:jc w:val="left"/>
        <w:rPr/>
      </w:pPr>
      <w:r>
        <w:rPr/>
        <w:t>UNKttuBSBJhIEoqCSIFNQqY6ior4mr8kpIIoKiSVqTUkeOFIwE6JpTctEZOs2AibJmrL+oK0NIGRLV</w:t>
      </w:r>
    </w:p>
    <w:p>
      <w:pPr>
        <w:pStyle w:val="PreformattedText"/>
        <w:bidi w:val="0"/>
        <w:spacing w:before="0" w:after="0"/>
        <w:jc w:val="left"/>
        <w:rPr/>
      </w:pPr>
      <w:r>
        <w:rPr/>
        <w:t>KdPWeJ5LUcFOqwMdWgoJAaKn1MYzNX1ElRI80VJPUD5dWGcQWQ9ZcWZuKHPtnrCsazdEFLUWqrpqul</w:t>
      </w:r>
    </w:p>
    <w:p>
      <w:pPr>
        <w:pStyle w:val="PreformattedText"/>
        <w:bidi w:val="0"/>
        <w:spacing w:before="0" w:after="0"/>
        <w:jc w:val="left"/>
        <w:rPr/>
      </w:pPr>
      <w:r>
        <w:rPr/>
        <w:t>bT9SekkWJpniej6FRHDH1KuRYjnHGsLDFI0QRGKOHBsPuuFFSRpqi0AAgiE3F1iKikfrEVHUiqKqmm</w:t>
      </w:r>
    </w:p>
    <w:p>
      <w:pPr>
        <w:pStyle w:val="PreformattedText"/>
        <w:bidi w:val="0"/>
        <w:spacing w:before="0" w:after="0"/>
        <w:jc w:val="left"/>
        <w:rPr/>
      </w:pPr>
      <w:r>
        <w:rPr/>
        <w:t>p30+jUqkM03UwMmo/eyJGJFaJ5GxTFFDF2mRKgiWy44RKxRTPHUzQVBV5XjeOamjFZCYWUxkQtIFNS</w:t>
      </w:r>
    </w:p>
    <w:p>
      <w:pPr>
        <w:pStyle w:val="PreformattedText"/>
        <w:bidi w:val="0"/>
        <w:spacing w:before="0" w:after="0"/>
        <w:jc w:val="left"/>
        <w:rPr/>
      </w:pPr>
      <w:r>
        <w:rPr/>
        <w:t>D1G6S2ipyrec14Sq+3Mqyi0k2gqQaFHp6VMPSjhphFKgnqJhWRpIk80whWmknlubSqxKSsSJGKpaPF</w:t>
      </w:r>
    </w:p>
    <w:p>
      <w:pPr>
        <w:pStyle w:val="PreformattedText"/>
        <w:bidi w:val="0"/>
        <w:spacing w:before="0" w:after="0"/>
        <w:jc w:val="left"/>
        <w:rPr/>
      </w:pPr>
      <w:r>
        <w:rPr/>
        <w:t>G57nOeSWi1dEMLRv75cPZViaxr+ncrcr1mp1VUlDp+nU0tdX6nJP8Ac08cBOMlpEvK2AZIR5V3kd1Z</w:t>
      </w:r>
    </w:p>
    <w:p>
      <w:pPr>
        <w:pStyle w:val="PreformattedText"/>
        <w:bidi w:val="0"/>
        <w:spacing w:before="0" w:after="0"/>
        <w:jc w:val="left"/>
        <w:rPr/>
      </w:pPr>
      <w:r>
        <w:rPr/>
        <w:t>ceNdIuawAi0HmsVYhz869Fqs77Nvwzr6ai1f4w83Uhpeb/iPp1HT6LDU5Q6jyv8ADcTRV+hUWci306</w:t>
      </w:r>
    </w:p>
    <w:p>
      <w:pPr>
        <w:pStyle w:val="PreformattedText"/>
        <w:bidi w:val="0"/>
        <w:spacing w:before="0" w:after="0"/>
        <w:jc w:val="left"/>
        <w:rPr/>
      </w:pPr>
      <w:r>
        <w:rPr/>
        <w:t>s1SZ4dRqRGoqmj+WgVbZnj9Wf+Mvkw70D6HZtW2MH/AMp6UDXvb/8AipcVOl45ve3Sd3or8mf+V/lY</w:t>
      </w:r>
    </w:p>
    <w:p>
      <w:pPr>
        <w:pStyle w:val="PreformattedText"/>
        <w:bidi w:val="0"/>
        <w:spacing w:before="0" w:after="0"/>
        <w:jc w:val="left"/>
        <w:rPr/>
      </w:pPr>
      <w:r>
        <w:rPr/>
        <w:t>z096X/gNhq3eivQ5c0FulTaNKtXwHAztZdzXzcft+/i+KvnGHkqkmKHR6NdOjolChIK/UGMtRA6Rsy</w:t>
      </w:r>
    </w:p>
    <w:p>
      <w:pPr>
        <w:pStyle w:val="PreformattedText"/>
        <w:bidi w:val="0"/>
        <w:spacing w:before="0" w:after="0"/>
        <w:jc w:val="left"/>
        <w:rPr/>
      </w:pPr>
      <w:r>
        <w:rPr/>
        <w:t>aIxghmdlu9dMndK6px73biHV9npkSKIcfnFfL9le+ns+0F7BZUO67r/wCq+Xqksz3uI5OsXsF7IJF9</w:t>
      </w:r>
    </w:p>
    <w:p>
      <w:pPr>
        <w:pStyle w:val="PreformattedText"/>
        <w:bidi w:val="0"/>
        <w:spacing w:before="0" w:after="0"/>
        <w:jc w:val="left"/>
        <w:rPr/>
      </w:pPr>
      <w:r>
        <w:rPr/>
        <w:t>DBd3sVDFy2Qsv8PGV1p1cgE3HGE91EjqwcsQGW0buzhmzSxeZpkOKsMglzsWZfw8K5urhkFModqFJC</w:t>
      </w:r>
    </w:p>
    <w:p>
      <w:pPr>
        <w:pStyle w:val="PreformattedText"/>
        <w:bidi w:val="0"/>
        <w:spacing w:before="0" w:after="0"/>
        <w:jc w:val="left"/>
        <w:rPr/>
      </w:pPr>
      <w:r>
        <w:rPr/>
        <w:t>yyELHL1Q2Lgm5DEE42H3Eqqtge/LHEKNuM7weZuuU6GYgqvZ6MxyhwWkxORVlLEAC2asCGlIAuSfJb</w:t>
      </w:r>
    </w:p>
    <w:p>
      <w:pPr>
        <w:pStyle w:val="PreformattedText"/>
        <w:bidi w:val="0"/>
        <w:spacing w:before="0" w:after="0"/>
        <w:jc w:val="left"/>
        <w:rPr/>
      </w:pPr>
      <w:r>
        <w:rPr/>
        <w:t>uX6ZXNtM9auBme5KqWPJlCWZyXBYgWN7kC5IxIAv/wAPAGk6BQXACdZT7AhUZx9kgVQzqmARQ9zuXN</w:t>
      </w:r>
    </w:p>
    <w:p>
      <w:pPr>
        <w:pStyle w:val="PreformattedText"/>
        <w:bidi w:val="0"/>
        <w:spacing w:before="0" w:after="0"/>
        <w:jc w:val="left"/>
        <w:rPr/>
      </w:pPr>
      <w:r>
        <w:rPr/>
        <w:t>19RP8A7cOARNwwqck9ZTssgZUJliji6oVggDkZ9y9zlT0gSoO4Ckdva3DhoiSAhGiplKSpg0zqcSyK</w:t>
      </w:r>
    </w:p>
    <w:p>
      <w:pPr>
        <w:pStyle w:val="PreformattedText"/>
        <w:bidi w:val="0"/>
        <w:spacing w:before="0" w:after="0"/>
        <w:jc w:val="left"/>
        <w:rPr/>
      </w:pPr>
      <w:r>
        <w:rPr/>
        <w:t>EQLKv3TdQAhTYtiBb1b4jzMRKEkWcuxbJqaeMAA2EiGBmLR4sq3zF1s3kXvwlwcR0T9itALcHhTjSV</w:t>
      </w:r>
    </w:p>
    <w:p>
      <w:pPr>
        <w:pStyle w:val="PreformattedText"/>
        <w:bidi w:val="0"/>
        <w:spacing w:before="0" w:after="0"/>
        <w:jc w:val="left"/>
        <w:rPr/>
      </w:pPr>
      <w:r>
        <w:rPr/>
        <w:t>NpI8GRUV7xkDeYW+9Z3YWVDItwDcErllduIDNCHJoPWfs/opzyrzjzXyrq9DzBytq+rcva1p1bFqWj</w:t>
      </w:r>
    </w:p>
    <w:p>
      <w:pPr>
        <w:pStyle w:val="PreformattedText"/>
        <w:bidi w:val="0"/>
        <w:spacing w:before="0" w:after="0"/>
        <w:jc w:val="left"/>
        <w:rPr/>
      </w:pPr>
      <w:r>
        <w:rPr/>
        <w:t>axomqVWh6zplfC6yU2paXqmnzpUaZWwzXMdRBLHIhbtx4hwc4Fjhc3q6KGmx1zCWnravfP7Mf/SJPt</w:t>
      </w:r>
    </w:p>
    <w:p>
      <w:pPr>
        <w:pStyle w:val="PreformattedText"/>
        <w:bidi w:val="0"/>
        <w:spacing w:before="0" w:after="0"/>
        <w:jc w:val="left"/>
        <w:rPr/>
      </w:pPr>
      <w:r>
        <w:rPr/>
        <w:t>z/AAMjoNA+IFRyl9pjlDT4Y43g+JcFTpfP0NPF0saeH4jctBJaipa0gkqdYodblbrB+pbs459f0JsV</w:t>
      </w:r>
    </w:p>
    <w:p>
      <w:pPr>
        <w:pStyle w:val="PreformattedText"/>
        <w:bidi w:val="0"/>
        <w:spacing w:before="0" w:after="0"/>
        <w:jc w:val="left"/>
        <w:rPr/>
      </w:pPr>
      <w:r>
        <w:rPr/>
        <w:t>ck0waB9jeF3uu/S0LfS9J7UyBUisO/i+npfFfRb9lX/pKX2Efi3JpmhfGWm59+zFzVUtDTzVXOmmNz</w:t>
      </w:r>
    </w:p>
    <w:p>
      <w:pPr>
        <w:pStyle w:val="PreformattedText"/>
        <w:bidi w:val="0"/>
        <w:spacing w:before="0" w:after="0"/>
        <w:jc w:val="left"/>
        <w:rPr/>
      </w:pPr>
      <w:r>
        <w:rPr/>
        <w:t>l8ORXTgdOGLnnk+nlqaKAuJQZ9V0bSqdQuTyKO7jiVfQm10jc0DaGHs8Xjb/bcujT9J7M7/Umj46fW</w:t>
      </w:r>
    </w:p>
    <w:p>
      <w:pPr>
        <w:pStyle w:val="PreformattedText"/>
        <w:bidi w:val="0"/>
        <w:spacing w:before="0" w:after="0"/>
        <w:jc w:val="left"/>
        <w:rPr/>
      </w:pPr>
      <w:r>
        <w:rPr/>
        <w:t>b/RfQ78J/i/8LfjPyrp/PHwg+I/I/wAT+TtTjiei5o5A5o0Xm3QqhZkEihdS0OsniEoX1Rlw6HJXCk</w:t>
      </w:r>
    </w:p>
    <w:p>
      <w:pPr>
        <w:pStyle w:val="PreformattedText"/>
        <w:bidi w:val="0"/>
        <w:spacing w:before="0" w:after="0"/>
        <w:jc w:val="left"/>
        <w:rPr/>
      </w:pPr>
      <w:r>
        <w:rPr/>
        <w:t>cYnU3sfZUaWub1hOx3rAHB/rG6tc3eVzUsnpJNiv5+bi9ibnawFuLmCS2As9Ym909f3bU4rJ6b7n29</w:t>
      </w:r>
    </w:p>
    <w:p>
      <w:pPr>
        <w:pStyle w:val="PreformattedText"/>
        <w:bidi w:val="0"/>
        <w:spacing w:before="0" w:after="0"/>
        <w:jc w:val="left"/>
        <w:rPr/>
      </w:pPr>
      <w:r>
        <w:rPr/>
        <w:t>z4BuLebfT8+L0qE0lhudgTc+ARbxZTe/AhJncjfY+Rc7+w3t+G1rX/PgQmipm2J8/wAQa48eBv4Hg3</w:t>
      </w:r>
    </w:p>
    <w:p>
      <w:pPr>
        <w:pStyle w:val="PreformattedText"/>
        <w:bidi w:val="0"/>
        <w:spacing w:before="0" w:after="0"/>
        <w:jc w:val="left"/>
        <w:rPr/>
      </w:pPr>
      <w:r>
        <w:rPr/>
        <w:t>4EKLV89sr9wNwN/wAR7vH5ruf04AJMDVCrLXp75b7X7SLCx3I8i3gWII2HDtaYM6x5/BKY7Ybaqa1m</w:t>
      </w:r>
    </w:p>
    <w:p>
      <w:pPr>
        <w:pStyle w:val="PreformattedText"/>
        <w:bidi w:val="0"/>
        <w:spacing w:before="0" w:after="0"/>
        <w:jc w:val="left"/>
        <w:rPr/>
      </w:pPr>
      <w:r>
        <w:rPr/>
        <w:t>TqNLf3yJsRYAeruJ3+gPjga0h2NWhK0zBicqtNWY7gfRQAAVO17KthuD9fA8cUVjhxB5rTQ4nGMR9V</w:t>
      </w:r>
    </w:p>
    <w:p>
      <w:pPr>
        <w:pStyle w:val="PreformattedText"/>
        <w:bidi w:val="0"/>
        <w:spacing w:before="0" w:after="0"/>
        <w:jc w:val="left"/>
        <w:rPr/>
      </w:pPr>
      <w:r>
        <w:rPr/>
        <w:t>Qitcs25xsCpWzFlci5yBuR+LewI4xrrbOCIb3JPAe8Ht2BJuSx7Sce4DcgCx4FtUs0ZiKhBaxJW3pK</w:t>
      </w:r>
    </w:p>
    <w:p>
      <w:pPr>
        <w:pStyle w:val="PreformattedText"/>
        <w:bidi w:val="0"/>
        <w:spacing w:before="0" w:after="0"/>
        <w:jc w:val="left"/>
        <w:rPr/>
      </w:pPr>
      <w:r>
        <w:rPr/>
        <w:t>gbWCgeLD89u7u4wPIG0AjSXKioWmk4jVp87y6X5UJ6akG/apDG21zYrt5sF7foG49NsZhgI0XmNp46</w:t>
      </w:r>
    </w:p>
    <w:p>
      <w:pPr>
        <w:pStyle w:val="PreformattedText"/>
        <w:bidi w:val="0"/>
        <w:spacing w:before="0" w:after="0"/>
        <w:jc w:val="left"/>
        <w:rPr/>
      </w:pPr>
      <w:r>
        <w:rPr/>
        <w:t>k6z5+xXby/YywGw82ABuPV5v7+dh7HjVtf+k8DQKmlxjzzCvKgICICfwBrAWttt5/+rjBQ/wBMYhXP</w:t>
      </w:r>
    </w:p>
    <w:p>
      <w:pPr>
        <w:pStyle w:val="PreformattedText"/>
        <w:bidi w:val="0"/>
        <w:spacing w:before="0" w:after="0"/>
        <w:jc w:val="left"/>
        <w:rPr/>
      </w:pPr>
      <w:r>
        <w:rPr/>
        <w:t>4inAtsPbI+1xe3v+Xt/Ti5KtZD3ufB29iPpce/AhFSNuCCTlv+R33B39rcV1OSFG+ZZlTSqsj8UZFr</w:t>
      </w:r>
    </w:p>
    <w:p>
      <w:pPr>
        <w:pStyle w:val="PreformattedText"/>
        <w:bidi w:val="0"/>
        <w:spacing w:before="0" w:after="0"/>
        <w:jc w:val="left"/>
        <w:rPr/>
      </w:pPr>
      <w:r>
        <w:rPr/>
        <w:t>9pJsTsfFrHzxyPSTr2U2c3Oaur6NbFYuAutaVTVGzWUjxtbYebmwuPB+o461AQ0GbislRwNR5E6qUw</w:t>
      </w:r>
    </w:p>
    <w:p>
      <w:pPr>
        <w:pStyle w:val="PreformattedText"/>
        <w:bidi w:val="0"/>
        <w:spacing w:before="0" w:after="0"/>
        <w:jc w:val="left"/>
        <w:rPr/>
      </w:pPr>
      <w:r>
        <w:rPr/>
        <w:t>WwUgWDbX87bbfmd/fi1ZyN6AlbnYeTY3G1rE+QNtzc724FDdR4pM3bfYXN9iL2J3IG+54Fek52t4tc</w:t>
      </w:r>
    </w:p>
    <w:p>
      <w:pPr>
        <w:pStyle w:val="PreformattedText"/>
        <w:bidi w:val="0"/>
        <w:spacing w:before="0" w:after="0"/>
        <w:jc w:val="left"/>
        <w:rPr/>
      </w:pPr>
      <w:r>
        <w:rPr/>
        <w:t>gWvbG3gj8ViRt78QYIeI8whJpzbLcgmxvcC7A+Nvw2y4SnlskQ5Cjddc3GXja5yAIFiLgA2O39seCo</w:t>
      </w:r>
    </w:p>
    <w:p>
      <w:pPr>
        <w:pStyle w:val="PreformattedText"/>
        <w:bidi w:val="0"/>
        <w:spacing w:before="0" w:after="0"/>
        <w:jc w:val="left"/>
        <w:rPr/>
      </w:pPr>
      <w:r>
        <w:rPr/>
        <w:t>YbKZs3NGkkKLSAsz7DYqtgwBBc+L7i3GWgMtxnXz8EbQR6yoJRZJDECwAVTiPN9tu7Yn+2x46lMNgE</w:t>
      </w:r>
    </w:p>
    <w:p>
      <w:pPr>
        <w:pStyle w:val="PreformattedText"/>
        <w:bidi w:val="0"/>
        <w:spacing w:before="0" w:after="0"/>
        <w:jc w:val="left"/>
        <w:rPr/>
      </w:pPr>
      <w:r>
        <w:rPr/>
        <w:t>hcjaHOgSeam2gSXZRcEqVvY23vcYn6X34VzN4gLHe2HHs8Ss2mkFlIIvYX/FYnt2Hki/vxb6tzqeSr</w:t>
      </w:r>
    </w:p>
    <w:p>
      <w:pPr>
        <w:pStyle w:val="PreformattedText"/>
        <w:bidi w:val="0"/>
        <w:spacing w:before="0" w:after="0"/>
        <w:jc w:val="left"/>
        <w:rPr/>
      </w:pPr>
      <w:r>
        <w:rPr/>
        <w:t>KbrXhzjuwnOOS6XO+I7bEW3YkAgjcdvFDm2jWVu1AcNHITODYA2v5uBv7kjbzc+fPCqEmewtYAEttf</w:t>
      </w:r>
    </w:p>
    <w:p>
      <w:pPr>
        <w:pStyle w:val="PreformattedText"/>
        <w:bidi w:val="0"/>
        <w:spacing w:before="0" w:after="0"/>
        <w:jc w:val="left"/>
        <w:rPr/>
      </w:pPr>
      <w:r>
        <w:rPr/>
        <w:t>E28+LWutjf+nEExHehM1SQWZgTYOb+BY38oPY388SDOQsVUEVHT1pDIgtex9ORsbrc7tt7mw4FTUFx</w:t>
      </w:r>
    </w:p>
    <w:p>
      <w:pPr>
        <w:pStyle w:val="PreformattedText"/>
        <w:bidi w:val="0"/>
        <w:spacing w:before="0" w:after="0"/>
        <w:jc w:val="left"/>
        <w:rPr/>
      </w:pPr>
      <w:r>
        <w:rPr/>
        <w:t>E5MO+7yTFVgqWX+EXHm3nK+Q97HfiRxBUPktcBrCj0zguoLWBW9tmBsCRufIuN/y43TgErCq45nZXz</w:t>
      </w:r>
    </w:p>
    <w:p>
      <w:pPr>
        <w:pStyle w:val="PreformattedText"/>
        <w:bidi w:val="0"/>
        <w:spacing w:before="0" w:after="0"/>
        <w:jc w:val="left"/>
        <w:rPr/>
      </w:pPr>
      <w:r>
        <w:rPr/>
        <w:t>BPk22CsbkWUIP0HvfiKMXuI6SkB3UQqpmKdV1FiSbm6kbrbYkA3Q3/ACI47FEgtYeSuaIASpVFrC+V</w:t>
      </w:r>
    </w:p>
    <w:p>
      <w:pPr>
        <w:pStyle w:val="PreformattedText"/>
        <w:bidi w:val="0"/>
        <w:spacing w:before="0" w:after="0"/>
        <w:jc w:val="left"/>
        <w:rPr/>
      </w:pPr>
      <w:r>
        <w:rPr/>
        <w:t>vDBr+mwzsRbb6X41KUCSEoSVvix2XtW1jfu283Nzw7NSq6nJGRHa+wBW1yPxA+nztuvv78RU1Nuqu2</w:t>
      </w:r>
    </w:p>
    <w:p>
      <w:pPr>
        <w:pStyle w:val="PreformattedText"/>
        <w:bidi w:val="0"/>
        <w:spacing w:before="0" w:after="0"/>
        <w:jc w:val="left"/>
        <w:rPr/>
      </w:pPr>
      <w:r>
        <w:rPr/>
        <w:t>cAlzTxJ5pDZ7XGPabgEZEkE938W9iPfjm1gBcOS108OdjCsjRZSGUeLBTYm5F7AFd9hY7/AE9+Oe4R</w:t>
      </w:r>
    </w:p>
    <w:p>
      <w:pPr>
        <w:pStyle w:val="PreformattedText"/>
        <w:bidi w:val="0"/>
        <w:spacing w:before="0" w:after="0"/>
        <w:jc w:val="left"/>
        <w:rPr/>
      </w:pPr>
      <w:r>
        <w:rPr/>
        <w:t>UEHD10aMlsRndd8OirEo37F2byLXNhfz7EWv54FLYtbDbUvDk23BCg+r8j3HYjf24FKaa8kFd7C4UN</w:t>
      </w:r>
    </w:p>
    <w:p>
      <w:pPr>
        <w:pStyle w:val="PreformattedText"/>
        <w:bidi w:val="0"/>
        <w:spacing w:before="0" w:after="0"/>
        <w:jc w:val="left"/>
        <w:rPr/>
      </w:pPr>
      <w:r>
        <w:rPr/>
        <w:t>fc23Yj+hXfyTxppnLSVTX0B5Afe4lebbX2sLi4O58m/wDS3Hnl1khqLEY2ufBFzdcr7fX/AOviqro3</w:t>
      </w:r>
    </w:p>
    <w:p>
      <w:pPr>
        <w:pStyle w:val="PreformattedText"/>
        <w:bidi w:val="0"/>
        <w:spacing w:before="0" w:after="0"/>
        <w:jc w:val="left"/>
        <w:rPr/>
      </w:pPr>
      <w:r>
        <w:rPr/>
        <w:t>x/UKacetZPCofq5sh3AyY9x8C/k+L3/L3vxiq8/FdKlE1J7rlz1ztfOW21lJBsLHY2BBv3Xx/pxw3z</w:t>
      </w:r>
    </w:p>
    <w:p>
      <w:pPr>
        <w:pStyle w:val="PreformattedText"/>
        <w:bidi w:val="0"/>
        <w:spacing w:before="0" w:after="0"/>
        <w:jc w:val="left"/>
        <w:rPr/>
      </w:pPr>
      <w:r>
        <w:rPr/>
        <w:t>eetdVpLQDMYXJvMUeRqgtiGYr5YXtcu3cBdQMrX4Y5pwfOVpuFxI1VJanHaqS9mxL7ekrbwpy2N1K+</w:t>
      </w:r>
    </w:p>
    <w:p>
      <w:pPr>
        <w:pStyle w:val="PreformattedText"/>
        <w:bidi w:val="0"/>
        <w:spacing w:before="0" w:after="0"/>
        <w:jc w:val="left"/>
        <w:rPr/>
      </w:pPr>
      <w:r>
        <w:rPr/>
        <w:t>De383EUuMh2iZ4mJCWUCeFxO5UAMQWBJBIUgXBPdsdrY8bwCIcdJXOtyY0mFP9OFoiCVxFkYDIhR73</w:t>
      </w:r>
    </w:p>
    <w:p>
      <w:pPr>
        <w:pStyle w:val="PreformattedText"/>
        <w:bidi w:val="0"/>
        <w:spacing w:before="0" w:after="0"/>
        <w:jc w:val="left"/>
        <w:rPr/>
      </w:pPr>
      <w:r>
        <w:rPr/>
        <w:t>yFxYg3G+/G7J8SszpmpHWfzJ/pNjcgqb5AdwspJwKk7eBewvvxNpi7klDtA875TvA9ri7Gykg3BT+u</w:t>
      </w:r>
    </w:p>
    <w:p>
      <w:pPr>
        <w:pStyle w:val="PreformattedText"/>
        <w:bidi w:val="0"/>
        <w:spacing w:before="0" w:after="0"/>
        <w:jc w:val="left"/>
        <w:rPr/>
      </w:pPr>
      <w:r>
        <w:rPr/>
        <w:t>J3JAsxN/+HiFFSA0npdFOELrYOSV3B8hCoba3vf6G2/DgRJcNFQ43GTvOCDUShgd7gFiyjck2PcDuV</w:t>
      </w:r>
    </w:p>
    <w:p>
      <w:pPr>
        <w:pStyle w:val="PreformattedText"/>
        <w:bidi w:val="0"/>
        <w:spacing w:before="0" w:after="0"/>
        <w:jc w:val="left"/>
        <w:rPr/>
      </w:pPr>
      <w:r>
        <w:rPr/>
        <w:t>223Ow/PgAm7MOCjhkudKZpiGHawYgE7Nc44jsFx22C/wB+NnCMBYCckk6KMVwuGDEEPckm+JK9rFWU</w:t>
      </w:r>
    </w:p>
    <w:p>
      <w:pPr>
        <w:pStyle w:val="PreformattedText"/>
        <w:bidi w:val="0"/>
        <w:spacing w:before="0" w:after="0"/>
        <w:jc w:val="left"/>
        <w:rPr/>
      </w:pPr>
      <w:r>
        <w:rPr/>
        <w:t>nMb3vcefpxe2bROqpdqfFVxraHFmKkIoYMVG9sbLYJ6vLZbeOLLXZwoUFnWTqEpfdZAVOROKqgNkyG</w:t>
      </w:r>
    </w:p>
    <w:p>
      <w:pPr>
        <w:pStyle w:val="PreformattedText"/>
        <w:bidi w:val="0"/>
        <w:spacing w:before="0" w:after="0"/>
        <w:jc w:val="left"/>
        <w:rPr/>
      </w:pPr>
      <w:r>
        <w:rPr/>
        <w:t>KlMSATt+HjTRpgsJc3eRjmYCFHa/ddRa5BffGwN2cnvxIv4Ozdo4tMGcYVT3GSAZCXQFgwDFSbqSGy</w:t>
      </w:r>
    </w:p>
    <w:p>
      <w:pPr>
        <w:pStyle w:val="PreformattedText"/>
        <w:bidi w:val="0"/>
        <w:spacing w:before="0" w:after="0"/>
        <w:jc w:val="left"/>
        <w:rPr/>
      </w:pPr>
      <w:r>
        <w:rPr/>
        <w:t>GN29RKEgElV3Hj+Hu4McsBLJ6yn+iZ1XLcs21j7XD3aS/p2DC/8AbzwzZu/FTe7rTvFeQAXFu0pkxC</w:t>
      </w:r>
    </w:p>
    <w:p>
      <w:pPr>
        <w:pStyle w:val="PreformattedText"/>
        <w:bidi w:val="0"/>
        <w:spacing w:before="0" w:after="0"/>
        <w:jc w:val="left"/>
        <w:rPr/>
      </w:pPr>
      <w:r>
        <w:rPr/>
        <w:t>XuBawByX2Fr3J/Lhn3fNTNcSYKlFJBmFuMsrABgF3Km6tZrqN7ke+X68c9+SArANAFN9PoiQhsNwGG</w:t>
      </w:r>
    </w:p>
    <w:p>
      <w:pPr>
        <w:pStyle w:val="PreformattedText"/>
        <w:bidi w:val="0"/>
        <w:spacing w:before="0" w:after="0"/>
        <w:jc w:val="left"/>
        <w:rPr/>
      </w:pPr>
      <w:r>
        <w:rPr/>
        <w:t>zHIknusQRf2FvJXE8Ya+b5ON1aqbXF4LOJqsLTqE7jGwFkAANx23ItbySVBBvxzKmtpW+k4mAOvz95</w:t>
      </w:r>
    </w:p>
    <w:p>
      <w:pPr>
        <w:pStyle w:val="PreformattedText"/>
        <w:bidi w:val="0"/>
        <w:spacing w:before="0" w:after="0"/>
        <w:jc w:val="left"/>
        <w:rPr/>
      </w:pPr>
      <w:r>
        <w:rPr/>
        <w:t>T3T6Aiwxx3AbE9yqBa1jsvdfce/GJw4jTO6rhh5eGBx8yppS0hWzEdwC3uDcb+92F1t5/I8V2mMa/m</w:t>
      </w:r>
    </w:p>
    <w:p>
      <w:pPr>
        <w:pStyle w:val="PreformattedText"/>
        <w:bidi w:val="0"/>
        <w:spacing w:before="0" w:after="0"/>
        <w:jc w:val="left"/>
        <w:rPr/>
      </w:pPr>
      <w:r>
        <w:rPr/>
        <w:t>Uuc9+Q42u8x+tyXSQ47kbXUiw2Lendfpc+PccV1Pa4lpZY3ebutH/X/lNFXGbC2647tt+hZgTcC9vy</w:t>
      </w:r>
    </w:p>
    <w:p>
      <w:pPr>
        <w:pStyle w:val="PreformattedText"/>
        <w:bidi w:val="0"/>
        <w:spacing w:before="0" w:after="0"/>
        <w:jc w:val="left"/>
        <w:rPr/>
      </w:pPr>
      <w:r>
        <w:rPr/>
        <w:t>4pdcBjOU79BGig2qC2bXYbgiwFrve35lvN+FBkGRvNSk4Au89SryuIVivnc3sdx3EEqR69wov9G4tb</w:t>
      </w:r>
    </w:p>
    <w:p>
      <w:pPr>
        <w:pStyle w:val="PreformattedText"/>
        <w:bidi w:val="0"/>
        <w:spacing w:before="0" w:after="0"/>
        <w:jc w:val="left"/>
        <w:rPr/>
      </w:pPr>
      <w:r>
        <w:rPr/>
        <w:t>xi2VFW31ZnqCZQ62FgGc7gA3t39xc23F77n2Hbx1aZBLTyKyuJAMC5P+j2adGvcFjkwLHIljcrfY2O</w:t>
      </w:r>
    </w:p>
    <w:p>
      <w:pPr>
        <w:pStyle w:val="PreformattedText"/>
        <w:bidi w:val="0"/>
        <w:spacing w:before="0" w:after="0"/>
        <w:jc w:val="left"/>
        <w:rPr/>
      </w:pPr>
      <w:r>
        <w:rPr/>
        <w:t>3n/wAvGsjcBVGncr95c2WMkkFQoB8k+Liw8A3Pnzwz9B4qG6DwVy6TYhbbjtudidrgLs3psf7cahgA</w:t>
      </w:r>
    </w:p>
    <w:p>
      <w:pPr>
        <w:pStyle w:val="PreformattedText"/>
        <w:bidi w:val="0"/>
        <w:spacing w:before="0" w:after="0"/>
        <w:jc w:val="left"/>
        <w:rPr/>
      </w:pPr>
      <w:r>
        <w:rPr/>
        <w:t>dywOIdUcVN6Ygi3iwO1vHjYEeLi54tpgkTycWoTqmJHtta97kDf8vItxYqCCDBGVu/sdvoQLAE2t5G</w:t>
      </w:r>
    </w:p>
    <w:p>
      <w:pPr>
        <w:pStyle w:val="PreformattedText"/>
        <w:bidi w:val="0"/>
        <w:spacing w:before="0" w:after="0"/>
        <w:jc w:val="left"/>
        <w:rPr/>
      </w:pPr>
      <w:r>
        <w:rPr/>
        <w:t>x/34qe0khwGIVrRA0ys2B2I29/ffb+tuETLD9Pp7H9dgCfGw+vAhAcjEjzfzvY/U+2w+n58CE01RFy</w:t>
      </w:r>
    </w:p>
    <w:p>
      <w:pPr>
        <w:pStyle w:val="PreformattedText"/>
        <w:bidi w:val="0"/>
        <w:spacing w:before="0" w:after="0"/>
        <w:jc w:val="left"/>
        <w:rPr/>
      </w:pPr>
      <w:r>
        <w:rPr/>
        <w:t>fBxAGwtdvO4G3jzbimpxjw/VSzX25Fv05+xQDmCwik3U7G7DYm5xNvb/AN+MdWLXWrey71gjSMrkv4</w:t>
      </w:r>
    </w:p>
    <w:p>
      <w:pPr>
        <w:pStyle w:val="PreformattedText"/>
        <w:bidi w:val="0"/>
        <w:spacing w:before="0" w:after="0"/>
        <w:jc w:val="left"/>
        <w:rPr/>
      </w:pPr>
      <w:r>
        <w:rPr/>
        <w:t>nveNzsoK473IsAbC3l1PlfoW7u3jn7Ry8Ct1PAJGoK4g5ncrWQHps4Mjrm5uiMQ5BJIALizHwbcd/0</w:t>
      </w:r>
    </w:p>
    <w:p>
      <w:pPr>
        <w:pStyle w:val="PreformattedText"/>
        <w:bidi w:val="0"/>
        <w:spacing w:before="0" w:after="0"/>
        <w:jc w:val="left"/>
        <w:rPr/>
      </w:pPr>
      <w:r>
        <w:rPr/>
        <w:t>XmlAMrm+kGlzwQVUupTstRLbIiUl2LABswyhvWLOvuT/AA8awT62CuWj6SpuhKkg3yK3GwvZcJD5Ww</w:t>
      </w:r>
    </w:p>
    <w:p>
      <w:pPr>
        <w:pStyle w:val="PreformattedText"/>
        <w:bidi w:val="0"/>
        <w:spacing w:before="0" w:after="0"/>
        <w:jc w:val="left"/>
        <w:rPr/>
      </w:pPr>
      <w:r>
        <w:rPr/>
        <w:t>8e34uNe8yM4Vbxz6lJ6Ka+I2JsWALKzt+KNVYg2Pk2GwHp4sF9uuXKstacEXBSGOZ8CRkCFS9j9DcZ</w:t>
      </w:r>
    </w:p>
    <w:p>
      <w:pPr>
        <w:pStyle w:val="PreformattedText"/>
        <w:bidi w:val="0"/>
        <w:spacing w:before="0" w:after="0"/>
        <w:jc w:val="left"/>
        <w:rPr/>
      </w:pPr>
      <w:r>
        <w:rPr/>
        <w:t>5XzA8k+fy4ACBB1CE11VScGJNziwDA5Nlub4BbKp/F4H/DwG4kAOgIUErqldyGChb9Q5+kGysbD8N9</w:t>
      </w:r>
    </w:p>
    <w:p>
      <w:pPr>
        <w:pStyle w:val="PreformattedText"/>
        <w:bidi w:val="0"/>
        <w:spacing w:before="0" w:after="0"/>
        <w:jc w:val="left"/>
        <w:rPr/>
      </w:pPr>
      <w:r>
        <w:rPr/>
        <w:t>/yKtxRVaYI1sQ0GHdU7vu/8p10iqZAAzXJKqSSI1xCeVPs7Knn6NxmzOmEKxdMr7LZipDAv4VXBsCF</w:t>
      </w:r>
    </w:p>
    <w:p>
      <w:pPr>
        <w:pStyle w:val="PreformattedText"/>
        <w:bidi w:val="0"/>
        <w:spacing w:before="0" w:after="0"/>
        <w:jc w:val="left"/>
        <w:rPr/>
      </w:pPr>
      <w:r>
        <w:rPr/>
        <w:t>fewYkKALm38Pq42UGuI4bQsb2hryJuUnptSuVPUIwZt2a2RFxmtvYHY+39ONJYwyS3LuaQGDI5KbUF</w:t>
      </w:r>
    </w:p>
    <w:p>
      <w:pPr>
        <w:pStyle w:val="PreformattedText"/>
        <w:bidi w:val="0"/>
        <w:spacing w:before="0" w:after="0"/>
        <w:jc w:val="left"/>
        <w:rPr/>
      </w:pPr>
      <w:r>
        <w:rPr/>
        <w:t>cJVbvBPYSXNruBdzZmIKgA2A2t6eMVZhbyXSpODmkhL2mDA7klltubOzlrrkWPclvAJvZe2/HI2oAF</w:t>
      </w:r>
    </w:p>
    <w:p>
      <w:pPr>
        <w:pStyle w:val="PreformattedText"/>
        <w:bidi w:val="0"/>
        <w:spacing w:before="0" w:after="0"/>
        <w:jc w:val="left"/>
        <w:rPr/>
      </w:pPr>
      <w:r>
        <w:rPr/>
        <w:t>zo3Xby6eyyXQ2R53k2SypuScibkEjFjtYtGpvdPqDubccCp0u4L01ICxoCdaZygtcbWsLekkDMErta</w:t>
      </w:r>
    </w:p>
    <w:p>
      <w:pPr>
        <w:pStyle w:val="PreformattedText"/>
        <w:bidi w:val="0"/>
        <w:spacing w:before="0" w:after="0"/>
        <w:jc w:val="left"/>
        <w:rPr/>
      </w:pPr>
      <w:r>
        <w:rPr/>
        <w:t>x9/wDh4zLU1ts5mVyT9rj7eH2b/sU8pS8xfGnniKm1uejmqeWvhxy70NZ+IvNsqiTpQaNy+tUggpDM</w:t>
      </w:r>
    </w:p>
    <w:p>
      <w:pPr>
        <w:pStyle w:val="PreformattedText"/>
        <w:bidi w:val="0"/>
        <w:spacing w:before="0" w:after="0"/>
        <w:jc w:val="left"/>
        <w:rPr/>
      </w:pPr>
      <w:r>
        <w:rPr/>
        <w:t>mBrtRlo9OiKHrViPYNu2PYdp22oG0KeJy84A953l3srFte2bPsbA+u/PUMud4N8t718Nv7Q79pn8Z/</w:t>
      </w:r>
    </w:p>
    <w:p>
      <w:pPr>
        <w:pStyle w:val="PreformattedText"/>
        <w:bidi w:val="0"/>
        <w:spacing w:before="0" w:after="0"/>
        <w:jc w:val="left"/>
        <w:rPr/>
      </w:pPr>
      <w:r>
        <w:rPr/>
        <w:t>t9c6xT8xVMfJvwd5a1Caq+Hnwc0qumn0rSpsKmlHMvM+pCGI8186S0c08Zq5YoaangqHptPpqaOorJ</w:t>
      </w:r>
    </w:p>
    <w:p>
      <w:pPr>
        <w:pStyle w:val="PreformattedText"/>
        <w:bidi w:val="0"/>
        <w:spacing w:before="0" w:after="0"/>
        <w:jc w:val="left"/>
        <w:rPr/>
      </w:pPr>
      <w:r>
        <w:rPr/>
        <w:t>az3Ho/0bS2BkiKlZ2r/2t6m/m59Fo8Zt3pCrtdQk/wAuj0WfuPad+HRXmVU1KojyRnol1LoBeMAkAG</w:t>
      </w:r>
    </w:p>
    <w:p>
      <w:pPr>
        <w:pStyle w:val="PreformattedText"/>
        <w:bidi w:val="0"/>
        <w:spacing w:before="0" w:after="0"/>
        <w:jc w:val="left"/>
        <w:rPr/>
      </w:pPr>
      <w:r>
        <w:rPr/>
        <w:t>SVBvHIpK4FtrN4bjpLm+s7k3u4CGxZnGCCEOYiZhGS08mK2DZt7WJt2+V4ENc446kQZAySBX7I4iDZ</w:t>
      </w:r>
    </w:p>
    <w:p>
      <w:pPr>
        <w:pStyle w:val="PreformattedText"/>
        <w:bidi w:val="0"/>
        <w:spacing w:before="0" w:after="0"/>
        <w:jc w:val="left"/>
        <w:rPr/>
      </w:pPr>
      <w:r>
        <w:rPr/>
        <w:t>m+7bINHKO4mQltlBBDhjjj24q4CN5ytbqPFV3qEbzmWNCjyyKUVWk+6ilkLR90aj1lmsCD54zwS4MH</w:t>
      </w:r>
    </w:p>
    <w:p>
      <w:pPr>
        <w:pStyle w:val="PreformattedText"/>
        <w:bidi w:val="0"/>
        <w:spacing w:before="0" w:after="0"/>
        <w:jc w:val="left"/>
        <w:rPr/>
      </w:pPr>
      <w:r>
        <w:rPr/>
        <w:t>E7d+c5XEgZK+rHkf7Or/Cr7E/2aOf9L06aeLTeVJKDn6pWHA0aa7qaahyfrE9MsWcDrU6lXU81UuNO</w:t>
      </w:r>
    </w:p>
    <w:p>
      <w:pPr>
        <w:pStyle w:val="PreformattedText"/>
        <w:bidi w:val="0"/>
        <w:spacing w:before="0" w:after="0"/>
        <w:jc w:val="left"/>
        <w:rPr/>
      </w:pPr>
      <w:r>
        <w:rPr/>
        <w:t>0MlOrqrrm3kflx6JqRs/pCjRLm7OyzaC3u4Cbej0ZXvv/Hvpim1+0eiq1W120O9ZRa45J3rw32bQ02</w:t>
      </w:r>
    </w:p>
    <w:p>
      <w:pPr>
        <w:pStyle w:val="PreformattedText"/>
        <w:bidi w:val="0"/>
        <w:spacing w:before="0" w:after="0"/>
        <w:jc w:val="left"/>
        <w:rPr/>
      </w:pPr>
      <w:r>
        <w:rPr/>
        <w:t>pk6lNUSNDTZo7JGoDI4yklk6crpJEuOUU6AF17GV/TmCvHzcgiRzC+qlzvBOFS8TyQyq8EFXHCYmeO</w:t>
      </w:r>
    </w:p>
    <w:p>
      <w:pPr>
        <w:pStyle w:val="PreformattedText"/>
        <w:bidi w:val="0"/>
        <w:spacing w:before="0" w:after="0"/>
        <w:jc w:val="left"/>
        <w:rPr/>
      </w:pPr>
      <w:r>
        <w:rPr/>
        <w:t>B3mln+6RHQRsUEjSlkKHZlky7WPGeAQQUXO607adUq0sQZplZZpYJIQr7hGZY4zvd6cTwtdzuFtix3</w:t>
      </w:r>
    </w:p>
    <w:p>
      <w:pPr>
        <w:pStyle w:val="PreformattedText"/>
        <w:bidi w:val="0"/>
        <w:spacing w:before="0" w:after="0"/>
        <w:jc w:val="left"/>
        <w:rPr/>
      </w:pPr>
      <w:r>
        <w:rPr/>
        <w:t>HEPpie9WsfkHmp9Q5RgmplFMAyzxbK+MsbIximkIxVBZStxfFTj+LjE9mvUV19mqnWbVLxS1Ehp6pG</w:t>
      </w:r>
    </w:p>
    <w:p>
      <w:pPr>
        <w:pStyle w:val="PreformattedText"/>
        <w:bidi w:val="0"/>
        <w:spacing w:before="0" w:after="0"/>
        <w:jc w:val="left"/>
        <w:rPr/>
      </w:pPr>
      <w:r>
        <w:rPr/>
        <w:t>jMsR/wARUwvJIJoyjqhSNWUxuitYqTfuybtCvxje2JxlejoG60joqStQmolWSoaZo50iqo1ivJB0SJ</w:t>
      </w:r>
    </w:p>
    <w:p>
      <w:pPr>
        <w:pStyle w:val="PreformattedText"/>
        <w:bidi w:val="0"/>
        <w:spacing w:before="0" w:after="0"/>
        <w:jc w:val="left"/>
        <w:rPr/>
      </w:pPr>
      <w:r>
        <w:rPr/>
        <w:t>Io0hkuDPJmuS3A6WTqc1I4wF8ECSF0y0EA3YS+ghp4qySilzVJEaKlMHUniEayJIUjdycIWmNkAIZR</w:t>
      </w:r>
    </w:p>
    <w:p>
      <w:pPr>
        <w:pStyle w:val="PreformattedText"/>
        <w:bidi w:val="0"/>
        <w:spacing w:before="0" w:after="0"/>
        <w:jc w:val="left"/>
        <w:rPr/>
      </w:pPr>
      <w:r>
        <w:rPr/>
        <w:t>HZiuN+LA88wstRokghArYUjboTwFYqpqWeDpxS1M1HTQTyCRoxPdxO8rxk95ZUbJCMuLAQRIWd9MQE</w:t>
      </w:r>
    </w:p>
    <w:p>
      <w:pPr>
        <w:pStyle w:val="PreformattedText"/>
        <w:bidi w:val="0"/>
        <w:spacing w:before="0" w:after="0"/>
        <w:jc w:val="left"/>
        <w:rPr/>
      </w:pPr>
      <w:r>
        <w:rPr/>
        <w:t>obTuhp1oqqlkIbGmqIY1jHTnqZUJjdgWi1G5kxDMFlC9NmYJiGBI0KzPZyOQoRV6EZlnkVGrBGglZa</w:t>
      </w:r>
    </w:p>
    <w:p>
      <w:pPr>
        <w:pStyle w:val="PreformattedText"/>
        <w:bidi w:val="0"/>
        <w:spacing w:before="0" w:after="0"/>
        <w:jc w:val="left"/>
        <w:rPr/>
      </w:pPr>
      <w:r>
        <w:rPr/>
        <w:t>FqGGujWGSGJp5KKSchYuqVcJ3lEV3FwOLBVcFQ6iDqJPes1blyiqNOkaIVCuyT9Ssjpaaa5gWdJY4o</w:t>
      </w:r>
    </w:p>
    <w:p>
      <w:pPr>
        <w:pStyle w:val="PreformattedText"/>
        <w:bidi w:val="0"/>
        <w:spacing w:before="0" w:after="0"/>
        <w:jc w:val="left"/>
        <w:rPr/>
      </w:pPr>
      <w:r>
        <w:rPr/>
        <w:t>5wYQGYrdxiyhc2W7ZCwVxzCpds/OPPwUFTkxehLCsEhXoxoIYad5mQuymomeXqiwaBgSCuTJGx3W3D</w:t>
      </w:r>
    </w:p>
    <w:p>
      <w:pPr>
        <w:pStyle w:val="PreformattedText"/>
        <w:bidi w:val="0"/>
        <w:spacing w:before="0" w:after="0"/>
        <w:jc w:val="left"/>
        <w:rPr/>
      </w:pPr>
      <w:r>
        <w:rPr/>
        <w:t>+vb2iqzQB18/YkT/AA6oYJlrH0+GpgqjFKDTysx1Bs8aeMsVZIQss2+auQF8sq7Br9TvtTDZzjv8+d</w:t>
      </w:r>
    </w:p>
    <w:p>
      <w:pPr>
        <w:pStyle w:val="PreformattedText"/>
        <w:bidi w:val="0"/>
        <w:spacing w:before="0" w:after="0"/>
        <w:jc w:val="left"/>
        <w:rPr/>
      </w:pPr>
      <w:r>
        <w:rPr/>
        <w:t>EnquQaejakgFO1NHPIwp51pVFPkUleoNYkWCwPvggZlVZULsVvwhrd+U42aMzBUk0TlKipOthRPH03</w:t>
      </w:r>
    </w:p>
    <w:p>
      <w:pPr>
        <w:pStyle w:val="PreformattedText"/>
        <w:bidi w:val="0"/>
        <w:spacing w:before="0" w:after="0"/>
        <w:jc w:val="left"/>
        <w:rPr/>
      </w:pPr>
      <w:r>
        <w:rPr/>
        <w:t>p2qaWKVVqlesqRFCXaSGUCLqCNMu9MR1mC93CmqIy7CcUAPP+FMqjleemiqYz0tOkCKrimoomkpZSK</w:t>
      </w:r>
    </w:p>
    <w:p>
      <w:pPr>
        <w:pStyle w:val="PreformattedText"/>
        <w:bidi w:val="0"/>
        <w:spacing w:before="0" w:after="0"/>
        <w:jc w:val="left"/>
        <w:rPr/>
      </w:pPr>
      <w:r>
        <w:rPr/>
        <w:t>cpUVVN0/8AGwt3CSUAwF1uACVxW8dRTepb5/5Wjyo8qhoIYoZ0pYo9QlrYYIpoBM2Uk4jZwpvL8vsi</w:t>
      </w:r>
    </w:p>
    <w:p>
      <w:pPr>
        <w:pStyle w:val="PreformattedText"/>
        <w:bidi w:val="0"/>
        <w:spacing w:before="0" w:after="0"/>
        <w:jc w:val="left"/>
        <w:rPr/>
      </w:pPr>
      <w:r>
        <w:rPr/>
        <w:t>SSnrJkPWeI9Z3I9S3z/ypHo/KMmqRJIYISKYdOiqKukkjzrFMwQdiwlokiSYrIy2c9iizK/B6zuTCj</w:t>
      </w:r>
    </w:p>
    <w:p>
      <w:pPr>
        <w:pStyle w:val="PreformattedText"/>
        <w:bidi w:val="0"/>
        <w:spacing w:before="0" w:after="0"/>
        <w:jc w:val="left"/>
        <w:rPr/>
      </w:pPr>
      <w:r>
        <w:rPr/>
        <w:t>HLKtbTOS6OemjKUGlyyQQlCJ4JXhpZoahFkrY54EjkSeShDRxwlNwzsj5EA1mp1u8/BXtojm39VN+U</w:t>
      </w:r>
    </w:p>
    <w:p>
      <w:pPr>
        <w:pStyle w:val="PreformattedText"/>
        <w:bidi w:val="0"/>
        <w:spacing w:before="0" w:after="0"/>
        <w:jc w:val="left"/>
        <w:rPr/>
      </w:pPr>
      <w:r>
        <w:rPr/>
        <w:t>+RWlrtMgV6wNp9TV17tBTwQTRHpCLpR0yjGaUjFFiLxrTtIrKuefFTqkaYC0NpACSFcGn8vTxSJWVM</w:t>
      </w:r>
    </w:p>
    <w:p>
      <w:pPr>
        <w:pStyle w:val="PreformattedText"/>
        <w:bidi w:val="0"/>
        <w:spacing w:before="0" w:after="0"/>
        <w:jc w:val="left"/>
        <w:rPr/>
      </w:pPr>
      <w:r>
        <w:rPr/>
        <w:t>KiCbUFpNN1LUXnqjShpjFHlUzRKZqmSseqWnjhi6rqr9WbooxND39R8StIZ14TuOXJJpZ3oJopV+aq</w:t>
      </w:r>
    </w:p>
    <w:p>
      <w:pPr>
        <w:pStyle w:val="PreformattedText"/>
        <w:bidi w:val="0"/>
        <w:spacing w:before="0" w:after="0"/>
        <w:jc w:val="left"/>
        <w:rPr/>
      </w:pPr>
      <w:r>
        <w:rPr/>
        <w:t>6cRPDWPp1DMI1il/fdLGrnWGafrGBVbCJmwK97NxUXjm6ftV9htnmpFHRmohpaRpfn46aV1Kyt+7sT</w:t>
      </w:r>
    </w:p>
    <w:p>
      <w:pPr>
        <w:pStyle w:val="PreformattedText"/>
        <w:bidi w:val="0"/>
        <w:spacing w:before="0" w:after="0"/>
        <w:jc w:val="left"/>
        <w:rPr/>
      </w:pPr>
      <w:r>
        <w:rPr/>
        <w:t>TQu8fyklIM6h+viZy0uGEny6NmoTgGRkRKUggwU6UdNqEVbU1dXnMksNbVQk1VNBFTnAPUGeLps1AJ</w:t>
      </w:r>
    </w:p>
    <w:p>
      <w:pPr>
        <w:pStyle w:val="PreformattedText"/>
        <w:bidi w:val="0"/>
        <w:spacing w:before="0" w:after="0"/>
        <w:jc w:val="left"/>
        <w:rPr/>
      </w:pPr>
      <w:r>
        <w:rPr/>
        <w:t>5PlZKfJuo5hjSVIekzGHOt8SmaAZkSpJFW1l5DCtJDBPTU9NST1tfN87PWx1DK3R06yS6ho8sfVWGr</w:t>
      </w:r>
    </w:p>
    <w:p>
      <w:pPr>
        <w:pStyle w:val="PreformattedText"/>
        <w:bidi w:val="0"/>
        <w:spacing w:before="0" w:after="0"/>
        <w:jc w:val="left"/>
        <w:rPr/>
      </w:pPr>
      <w:r>
        <w:rPr/>
        <w:t>jyZplZS6qFXitzrvAIDDORgIusoUNRnFUGWGSKEyxUl4Zq+mjV0jFWjrM4qAZIVaSQs56D3uFOKq0S</w:t>
      </w:r>
    </w:p>
    <w:p>
      <w:pPr>
        <w:pStyle w:val="PreformattedText"/>
        <w:bidi w:val="0"/>
        <w:spacing w:before="0" w:after="0"/>
        <w:jc w:val="left"/>
        <w:rPr/>
      </w:pPr>
      <w:r>
        <w:rPr/>
        <w:t>eWU3x6fHHH8tU9KGSCsrKingFNNFMaiLJZJevRzuEVoJo2jhnYv05mxTuAFNQGSRzV4g7wGqVij66N</w:t>
      </w:r>
    </w:p>
    <w:p>
      <w:pPr>
        <w:pStyle w:val="PreformattedText"/>
        <w:bidi w:val="0"/>
        <w:spacing w:before="0" w:after="0"/>
        <w:jc w:val="left"/>
        <w:rPr/>
      </w:pPr>
      <w:r>
        <w:rPr/>
        <w:t>G1XTSzvDTwtQyRoOkVLMkNTUQCJemmV4bMyo7BUUln4RrXSAXKHuDQSRhLl0+aeadJGlrHgCItfqAV</w:t>
      </w:r>
    </w:p>
    <w:p>
      <w:pPr>
        <w:pStyle w:val="PreformattedText"/>
        <w:bidi w:val="0"/>
        <w:spacing w:before="0" w:after="0"/>
        <w:jc w:val="left"/>
        <w:rPr/>
      </w:pPr>
      <w:r>
        <w:rPr/>
        <w:t>JIYSqmQWSeTpTFxay3bFVTt9fFl1s5vWa8OcCN0dSWU2lVEirSy2jURRTU9CFEwjbIoiUERCYGSQxt</w:t>
      </w:r>
    </w:p>
    <w:p>
      <w:pPr>
        <w:pStyle w:val="PreformattedText"/>
        <w:bidi w:val="0"/>
        <w:spacing w:before="0" w:after="0"/>
        <w:jc w:val="left"/>
        <w:rPr/>
      </w:pPr>
      <w:r>
        <w:rPr/>
        <w:t>3Zsjs73a4PCOIqZ5LS17W7w+J/uUspaal0mnqyzQyCETOLVCyU1KyFZJYpqickyTKyxgSYlnZe1Q3B</w:t>
      </w:r>
    </w:p>
    <w:p>
      <w:pPr>
        <w:pStyle w:val="PreformattedText"/>
        <w:bidi w:val="0"/>
        <w:spacing w:before="0" w:after="0"/>
        <w:jc w:val="left"/>
        <w:rPr/>
      </w:pPr>
      <w:r>
        <w:rPr/>
        <w:t>ToydC7P0dyipXiwXWlyD8JeRaP46czT6zrMcOofCX4aahS/N0Ewk+R51+I8Mrz0NJUOoWI8uaR1Kee</w:t>
      </w:r>
    </w:p>
    <w:p>
      <w:pPr>
        <w:pStyle w:val="PreformattedText"/>
        <w:bidi w:val="0"/>
        <w:spacing w:before="0" w:after="0"/>
        <w:jc w:val="left"/>
        <w:rPr/>
      </w:pPr>
      <w:r>
        <w:rPr/>
        <w:t>sjvO888kFMy98oX7X/AONfkbT2uqz036RoCps+zuiixzbmPqN3nEt6Qp/Rf4OXxn/yn8t//i9ld6D9</w:t>
      </w:r>
    </w:p>
    <w:p>
      <w:pPr>
        <w:pStyle w:val="PreformattedText"/>
        <w:bidi w:val="0"/>
        <w:spacing w:before="0" w:after="0"/>
        <w:jc w:val="left"/>
        <w:rPr/>
      </w:pPr>
      <w:r>
        <w:rPr/>
        <w:t>HV3U/SO3C6q9p3qdHu6TX1dG9lknpBd96tUw6bpWr6lqUkdIumadUag8tU70NLSYK7pFM0Ytp1OZg0</w:t>
      </w:r>
    </w:p>
    <w:p>
      <w:pPr>
        <w:pStyle w:val="PreformattedText"/>
        <w:bidi w:val="0"/>
        <w:spacing w:before="0" w:after="0"/>
        <w:jc w:val="left"/>
        <w:rPr/>
      </w:pPr>
      <w:r>
        <w:rPr/>
        <w:t>b7SVjJKgVUXEcfomizLbdXHz54V+XdoqXh8nEefOq/Of8A2q/xnk+Lv2lOdy0882n6JqtX0aeVehBH</w:t>
      </w:r>
    </w:p>
    <w:p>
      <w:pPr>
        <w:pStyle w:val="PreformattedText"/>
        <w:bidi w:val="0"/>
        <w:spacing w:before="0" w:after="0"/>
        <w:jc w:val="left"/>
        <w:rPr/>
      </w:pPr>
      <w:r>
        <w:rPr/>
        <w:t>Vzt0kaKnVy8c6UcMMYllIqZUfN8PRxkqubUp1aoHE+1t3ZGMfOWp7o/h6bN0Na03donmR/VeaGl6wt</w:t>
      </w:r>
    </w:p>
    <w:p>
      <w:pPr>
        <w:pStyle w:val="PreformattedText"/>
        <w:bidi w:val="0"/>
        <w:spacing w:before="0" w:after="0"/>
        <w:jc w:val="left"/>
        <w:rPr/>
      </w:pPr>
      <w:r>
        <w:rPr/>
        <w:t>NJUxS1FbPBIIoTKsMSVVPCAEYEk3mIGOxYGztdj44w9ebo8fpUxOmqmBkinpkxqFBnhkaOryzpZWbB</w:t>
      </w:r>
    </w:p>
    <w:p>
      <w:pPr>
        <w:pStyle w:val="PreformattedText"/>
        <w:bidi w:val="0"/>
        <w:spacing w:before="0" w:after="0"/>
        <w:jc w:val="left"/>
        <w:rPr/>
      </w:pPr>
      <w:r>
        <w:rPr/>
        <w:t>kiYEkq4Kre6rZ77BBxG7b7SiYJHIfSo1qI6aBlQMGRB0opM40kc3kkMeYOLC/dsVPd6TjwjgDzwFKi</w:t>
      </w:r>
    </w:p>
    <w:p>
      <w:pPr>
        <w:pStyle w:val="PreformattedText"/>
        <w:bidi w:val="0"/>
        <w:spacing w:before="0" w:after="0"/>
        <w:jc w:val="left"/>
        <w:rPr/>
      </w:pPr>
      <w:r>
        <w:rPr/>
        <w:t>moRFSHUlLhWQoSHYHsZXxfJIh3AEAdtsvPGV4kDrVgxiWwmunkCMUcYkRuJFdrK1mCoVS3atitrXYl</w:t>
      </w:r>
    </w:p>
    <w:p>
      <w:pPr>
        <w:pStyle w:val="PreformattedText"/>
        <w:bidi w:val="0"/>
        <w:spacing w:before="0" w:after="0"/>
        <w:jc w:val="left"/>
        <w:rPr/>
      </w:pPr>
      <w:r>
        <w:rPr/>
        <w:t>WPbjwjXQe5M4SIT8rARXkYSZWCoQ2ao0mCWIAAZiVtc/8PdxdGIcqUf1CZZVcADLpSK0aQiGWwtF02</w:t>
      </w:r>
    </w:p>
    <w:p>
      <w:pPr>
        <w:pStyle w:val="PreformattedText"/>
        <w:bidi w:val="0"/>
        <w:spacing w:before="0" w:after="0"/>
        <w:jc w:val="left"/>
        <w:rPr/>
      </w:pPr>
      <w:r>
        <w:rPr/>
        <w:t>9wVUWBsW/hy7hC3gcTGkiM1pHLENFd1BjGFu0uzMoA2JZcWXgIJkDUqxrc3XSthIlRA05uGKC0RAYg</w:t>
      </w:r>
    </w:p>
    <w:p>
      <w:pPr>
        <w:pStyle w:val="PreformattedText"/>
        <w:bidi w:val="0"/>
        <w:spacing w:before="0" w:after="0"/>
        <w:jc w:val="left"/>
        <w:rPr/>
      </w:pPr>
      <w:r>
        <w:rPr/>
        <w:t>gSOJS2zEm1zcgjC2IVuEsEamEdL2Ps/pqlYWVJcZCZZBFhJGjC8cMisFjaViRGTG22wXty9uGtz1lD</w:t>
      </w:r>
    </w:p>
    <w:p>
      <w:pPr>
        <w:pStyle w:val="PreformattedText"/>
        <w:bidi w:val="0"/>
        <w:spacing w:before="0" w:after="0"/>
        <w:jc w:val="left"/>
        <w:rPr/>
      </w:pPr>
      <w:r>
        <w:rPr/>
        <w:t>XNA6k4CojUqYyRHnHGyKVE0A2fpTPIBmo9ym59eLFuDWAclBdc12NE9UM/QilcU6SBrIwuqKrrLcup</w:t>
      </w:r>
    </w:p>
    <w:p>
      <w:pPr>
        <w:pStyle w:val="PreformattedText"/>
        <w:bidi w:val="0"/>
        <w:spacing w:before="0" w:after="0"/>
        <w:jc w:val="left"/>
        <w:rPr/>
      </w:pPr>
      <w:r>
        <w:rPr/>
        <w:t>K7xstw6OpDN6rNivABAA6lAeQIiU/wBJr7BunURxT4AgGpsk0tNIFBV5HsyvCwYdvt2gDiVF7utXr8</w:t>
      </w:r>
    </w:p>
    <w:p>
      <w:pPr>
        <w:pStyle w:val="PreformattedText"/>
        <w:bidi w:val="0"/>
        <w:spacing w:before="0" w:after="0"/>
        <w:jc w:val="left"/>
        <w:rPr/>
      </w:pPr>
      <w:r>
        <w:rPr/>
        <w:t>Ffjr8XPgVzMOe/gR8XPiJ8GedlSnz1nkPmvVOX31ExyMxg1VdJq4hqdGI8j8rUrUUroxV4nBtwtTZ6</w:t>
      </w:r>
    </w:p>
    <w:p>
      <w:pPr>
        <w:pStyle w:val="PreformattedText"/>
        <w:bidi w:val="0"/>
        <w:spacing w:before="0" w:after="0"/>
        <w:jc w:val="left"/>
        <w:rPr/>
      </w:pPr>
      <w:r>
        <w:rPr/>
        <w:t>dePW0hUDeG5Mx72OuY4sPsr6Mvsnf9KI+178H203l37VXw45S+03ydTmipn5x0FKb4YfFyClYGF6qv</w:t>
      </w:r>
    </w:p>
    <w:p>
      <w:pPr>
        <w:pStyle w:val="PreformattedText"/>
        <w:bidi w:val="0"/>
        <w:spacing w:before="0" w:after="0"/>
        <w:jc w:val="left"/>
        <w:rPr/>
      </w:pPr>
      <w:r>
        <w:rPr/>
        <w:t>k0XTptA5lnWNY2jg/c+lyTYu02pZsxXnVfQ9MuLtnJp9xucP6rc3bKrmhrwKhHPhPu+fpX1G/ZA/bf</w:t>
      </w:r>
    </w:p>
    <w:p>
      <w:pPr>
        <w:pStyle w:val="PreformattedText"/>
        <w:bidi w:val="0"/>
        <w:spacing w:before="0" w:after="0"/>
        <w:jc w:val="left"/>
        <w:rPr/>
      </w:pPr>
      <w:r>
        <w:rPr/>
        <w:t>/s7/ALZB0rROT/jXQ/Cz4lak0NNH8KfjitJ8NubKjUahMhpug6jX10mic5VbMJMItG1WunKrk8KeOO</w:t>
      </w:r>
    </w:p>
    <w:p>
      <w:pPr>
        <w:pStyle w:val="PreformattedText"/>
        <w:bidi w:val="0"/>
        <w:spacing w:before="0" w:after="0"/>
        <w:jc w:val="left"/>
        <w:rPr/>
      </w:pPr>
      <w:r>
        <w:rPr/>
        <w:t>ZW2HaqDbn0jZ1t3lpZWY8SCvWkVSEZA7HEgghhgRkliPOx/rxlVqSzVIsxBA87+5vYX387/wC3AATM</w:t>
      </w:r>
    </w:p>
    <w:p>
      <w:pPr>
        <w:pStyle w:val="PreformattedText"/>
        <w:bidi w:val="0"/>
        <w:spacing w:before="0" w:after="0"/>
        <w:jc w:val="left"/>
        <w:rPr/>
      </w:pPr>
      <w:r>
        <w:rPr/>
        <w:t>clA1d4/oEzVdUB7/AF2PafB3P53Pn34lrSRJIUqI11UrBu7YC2QvYZb5W97ni4ANEBUlxOqrbW5wFc</w:t>
      </w:r>
    </w:p>
    <w:p>
      <w:pPr>
        <w:pStyle w:val="PreformattedText"/>
        <w:bidi w:val="0"/>
        <w:spacing w:before="0" w:after="0"/>
        <w:jc w:val="left"/>
        <w:rPr/>
      </w:pPr>
      <w:r>
        <w:rPr/>
        <w:t>XGW9ylyWFsrkDcXPn3PEpVUGs1Ks5AuTnYC57gbK4BAGQAtv7fzcRGSeZVjJIIOQq+1VwwIBbJgTkB</w:t>
      </w:r>
    </w:p>
    <w:p>
      <w:pPr>
        <w:pStyle w:val="PreformattedText"/>
        <w:bidi w:val="0"/>
        <w:spacing w:before="0" w:after="0"/>
        <w:jc w:val="left"/>
        <w:rPr/>
      </w:pPr>
      <w:r>
        <w:rPr/>
        <w:t>mbkkYqF3JPb+ZHd28ZK29fG9b+VaqEy/qwoVUtZgTYWUbXvsdiFUm97t43/PLjGuxRyHkaEImL1go1</w:t>
      </w:r>
    </w:p>
    <w:p>
      <w:pPr>
        <w:pStyle w:val="PreformattedText"/>
        <w:bidi w:val="0"/>
        <w:spacing w:before="0" w:after="0"/>
        <w:jc w:val="left"/>
        <w:rPr/>
      </w:pPr>
      <w:r>
        <w:rPr/>
        <w:t>rKALquRYi5AWwBtax97G/pPAtSl+jt9+gBXudRe+QF97ggbDewt7cZCJrR3qmqA1padxw/Kuk+UmJi</w:t>
      </w:r>
    </w:p>
    <w:p>
      <w:pPr>
        <w:pStyle w:val="PreformattedText"/>
        <w:bidi w:val="0"/>
        <w:spacing w:before="0" w:after="0"/>
        <w:jc w:val="left"/>
        <w:rPr/>
      </w:pPr>
      <w:r>
        <w:rPr/>
        <w:t>jvZgVQWHi67qDscW/Xz+Hj0OxiWiNF5jaiDUdHWru0NiskTWO7H1bXt6Tudl38/XjdXbdSeetZ6ZFw</w:t>
      </w:r>
    </w:p>
    <w:p>
      <w:pPr>
        <w:pStyle w:val="PreformattedText"/>
        <w:bidi w:val="0"/>
        <w:spacing w:before="0" w:after="0"/>
        <w:jc w:val="left"/>
        <w:rPr/>
      </w:pPr>
      <w:r>
        <w:rPr/>
        <w:t>5hXXQyqVQgknBRvubgC9xfzv8A145tLAjmr38RTwrggjf2Nh4uPrtvxclRRkAvf2ufy8t5t7W+nFbi</w:t>
      </w:r>
    </w:p>
    <w:p>
      <w:pPr>
        <w:pStyle w:val="PreformattedText"/>
        <w:bidi w:val="0"/>
        <w:spacing w:before="0" w:after="0"/>
        <w:jc w:val="left"/>
        <w:rPr/>
      </w:pPr>
      <w:r>
        <w:rPr/>
        <w:t>d/OkKW6jxRMkmKgljkfGwt5LG358Vudq4qxrS0nOFCubakDTJ1Bt1PT9WAve497G/wCnHH2w319nbH</w:t>
      </w:r>
    </w:p>
    <w:p>
      <w:pPr>
        <w:pStyle w:val="PreformattedText"/>
        <w:bidi w:val="0"/>
        <w:spacing w:before="0" w:after="0"/>
        <w:jc w:val="left"/>
        <w:rPr/>
      </w:pPr>
      <w:r>
        <w:rPr/>
        <w:t>Su91dPYmkU6riMAH7VWdBYqDYEFe0bXAvsUI+nv+nHcpCGNhcx5NznNOFK6b2OOwF7AWO4Av3XDbjx</w:t>
      </w:r>
    </w:p>
    <w:p>
      <w:pPr>
        <w:pStyle w:val="PreformattedText"/>
        <w:bidi w:val="0"/>
        <w:spacing w:before="0" w:after="0"/>
        <w:jc w:val="left"/>
        <w:rPr/>
      </w:pPr>
      <w:r>
        <w:rPr/>
        <w:t>/NxYqkoY9ux2JJG+2+25I9J/LgUySZ5pM53O2Q2KkXt5A2+oHtf3HArhMCdUVY7gG1jf8iPTYqLb7n</w:t>
      </w:r>
    </w:p>
    <w:p>
      <w:pPr>
        <w:pStyle w:val="PreformattedText"/>
        <w:bidi w:val="0"/>
        <w:spacing w:before="0" w:after="0"/>
        <w:jc w:val="left"/>
        <w:rPr/>
      </w:pPr>
      <w:r>
        <w:rPr/>
        <w:t>8/68I91pIiLlOnck0/dkSG8b3FwLZEAjHxfitr4kTj2eJCjNaLoQPxFl3Pvj5/pbb/AL3D1YszorKW</w:t>
      </w:r>
    </w:p>
    <w:p>
      <w:pPr>
        <w:pStyle w:val="PreformattedText"/>
        <w:bidi w:val="0"/>
        <w:spacing w:before="0" w:after="0"/>
        <w:jc w:val="left"/>
        <w:rPr/>
      </w:pPr>
      <w:r>
        <w:rPr/>
        <w:t>ajB1lRZiVL7WO21rBiSLqT7A2/pxlozc2UlYbz0ndry3J3ugAFgRa+R228j9Dtx1qbt0CB1Lk7RkCY</w:t>
      </w:r>
    </w:p>
    <w:p>
      <w:pPr>
        <w:pStyle w:val="PreformattedText"/>
        <w:bidi w:val="0"/>
        <w:spacing w:before="0" w:after="0"/>
        <w:jc w:val="left"/>
        <w:rPr/>
      </w:pPr>
      <w:r>
        <w:rPr/>
        <w:t>1Uo0aZkZPa5vf89gCRY7W9jxcKRcDvc1zHa1ACDcrKo6hWXc92x828kA2v5v78I69uCTCvDrtCd1PE</w:t>
      </w:r>
    </w:p>
    <w:p>
      <w:pPr>
        <w:pStyle w:val="PreformattedText"/>
        <w:bidi w:val="0"/>
        <w:spacing w:before="0" w:after="0"/>
        <w:jc w:val="left"/>
        <w:rPr/>
      </w:pPr>
      <w:r>
        <w:rPr/>
        <w:t>cybEkbAk+fp6Rba3n8+KahkAR58lXUngOBqONsI0zKcmBuQAVHuf4vffxxUtIc10lpuLUmeoNjtb28</w:t>
      </w:r>
    </w:p>
    <w:p>
      <w:pPr>
        <w:pStyle w:val="PreformattedText"/>
        <w:bidi w:val="0"/>
        <w:spacing w:before="0" w:after="0"/>
        <w:jc w:val="left"/>
        <w:rPr/>
      </w:pPr>
      <w:r>
        <w:rPr/>
        <w:t>7Yn+ni3txGCOsFK+oGmC0tMJtkkBbfdvNjYkkm+xHj/lw0ARbOFkLi4yTkoqV1xA8FrjYAm5PtbYcA</w:t>
      </w:r>
    </w:p>
    <w:p>
      <w:pPr>
        <w:pStyle w:val="PreformattedText"/>
        <w:bidi w:val="0"/>
        <w:spacing w:before="0" w:after="0"/>
        <w:jc w:val="left"/>
        <w:rPr/>
      </w:pPr>
      <w:r>
        <w:rPr/>
        <w:t>BOgVVUFtuTvdpRura5Kn2Q7ElbWv5J/Jdr8Ra69kjCoLoaYFwhRHUagpcEr2gsDkATvsQSdjta3njW</w:t>
      </w:r>
    </w:p>
    <w:p>
      <w:pPr>
        <w:pStyle w:val="PreformattedText"/>
        <w:bidi w:val="0"/>
        <w:spacing w:before="0" w:after="0"/>
        <w:jc w:val="left"/>
        <w:rPr/>
      </w:pPr>
      <w:r>
        <w:rPr/>
        <w:t>3eDmkysWncqt1qpMk7BXQghrlQdjZT/wB2w8/nxdSZAn6ECYglQSrGEpCsb3BsuzEn2v7KP088dGgB</w:t>
      </w:r>
    </w:p>
    <w:p>
      <w:pPr>
        <w:pStyle w:val="PreformattedText"/>
        <w:bidi w:val="0"/>
        <w:spacing w:before="0" w:after="0"/>
        <w:jc w:val="left"/>
        <w:rPr/>
      </w:pPr>
      <w:r>
        <w:rPr/>
        <w:t>aCThxV1PhcCNUugzIXe+3cAGsDsVuCNiT5/Nt+NyGTcJ4fa8/QlskStGUPdgRYg2Nr3OJNwTe3nb+b</w:t>
      </w:r>
    </w:p>
    <w:p>
      <w:pPr>
        <w:pStyle w:val="PreformattedText"/>
        <w:bidi w:val="0"/>
        <w:spacing w:before="0" w:after="0"/>
        <w:jc w:val="left"/>
        <w:rPr/>
      </w:pPr>
      <w:r>
        <w:rPr/>
        <w:t>iWmCCnqWFoDALp5JGrYjZvBIsQBlYX9C7H8vpxNTU3aKaAyQRvcktpZAHUbHuAAJyvv4U+wvvfjn7R</w:t>
      </w:r>
    </w:p>
    <w:p>
      <w:pPr>
        <w:pStyle w:val="PreformattedText"/>
        <w:bidi w:val="0"/>
        <w:spacing w:before="0" w:after="0"/>
        <w:jc w:val="left"/>
        <w:rPr/>
      </w:pPr>
      <w:r>
        <w:rPr/>
        <w:t>Eujzla6ZbcQBy/7Kw9HkBKgkgFVVUue5gdgp8k/XfjmuO82RzctrWXgEkwxrbbTarJpHIQg+WF8b3u</w:t>
      </w:r>
    </w:p>
    <w:p>
      <w:pPr>
        <w:pStyle w:val="PreformattedText"/>
        <w:bidi w:val="0"/>
        <w:spacing w:before="0" w:after="0"/>
        <w:jc w:val="left"/>
        <w:rPr/>
      </w:pPr>
      <w:r>
        <w:rPr/>
        <w:t>Li/wDQEcCuiMTjo9zeynBWA2yt7XbcbqdvHjfbzbgQmevm7gBkbWIDLexYkC4P0x4uZwhVVTLg3lCv</w:t>
      </w:r>
    </w:p>
    <w:p>
      <w:pPr>
        <w:pStyle w:val="PreformattedText"/>
        <w:bidi w:val="0"/>
        <w:spacing w:before="0" w:after="0"/>
        <w:jc w:val="left"/>
        <w:rPr/>
      </w:pPr>
      <w:r>
        <w:rPr/>
        <w:t>19/rYne+wAv7HLY3PHBXVSKcCwvew3G2VzvuDfcf+nFb5tHWpZ/q0/E/gobrF8SNr2v9NwTYAA+f+Q</w:t>
      </w:r>
    </w:p>
    <w:p>
      <w:pPr>
        <w:pStyle w:val="PreformattedText"/>
        <w:bidi w:val="0"/>
        <w:spacing w:before="0" w:after="0"/>
        <w:jc w:val="left"/>
        <w:rPr/>
      </w:pPr>
      <w:r>
        <w:rPr/>
        <w:t>4wVOvQLo0hmoSMuK5+50veXyTZr3vcKfL+LG3/AM/DxxHxcuswA0s8iuWNdQH5gsBZs7OFHk32IPm+</w:t>
      </w:r>
    </w:p>
    <w:p>
      <w:pPr>
        <w:pStyle w:val="PreformattedText"/>
        <w:bidi w:val="0"/>
        <w:spacing w:before="0" w:after="0"/>
        <w:jc w:val="left"/>
        <w:rPr/>
      </w:pPr>
      <w:r>
        <w:rPr/>
        <w:t>xC+b+eLnAepaYkqwGKzQDgBUfqiDqx5R3yJGLHuLKe8rfaN7+OEpA3HHMK05z1pZR3DjIgXayHEm92</w:t>
      </w:r>
    </w:p>
    <w:p>
      <w:pPr>
        <w:pStyle w:val="PreformattedText"/>
        <w:bidi w:val="0"/>
        <w:spacing w:before="0" w:after="0"/>
        <w:jc w:val="left"/>
        <w:rPr/>
      </w:pPr>
      <w:r>
        <w:rPr/>
        <w:t>YMCp9Uhvve9zx0w1jqQxvfuWL+5TbT7qi2VoyRa/aHKoSwDX8sCdj7/wCnjU1ri6BqsVRxaJGslO8L</w:t>
      </w:r>
    </w:p>
    <w:p>
      <w:pPr>
        <w:pStyle w:val="PreformattedText"/>
        <w:bidi w:val="0"/>
        <w:spacing w:before="0" w:after="0"/>
        <w:jc w:val="left"/>
        <w:rPr/>
      </w:pPr>
      <w:r>
        <w:rPr/>
        <w:t>+SSA+Lgk5EG5B3QE4n1E2tYhceHgMLmuxKoJJMnVLI5iCQL3VlaxW58YgMPKpa1/Y5b8QWg+yhKknu</w:t>
      </w:r>
    </w:p>
    <w:p>
      <w:pPr>
        <w:pStyle w:val="PreformattedText"/>
        <w:bidi w:val="0"/>
        <w:spacing w:before="0" w:after="0"/>
        <w:jc w:val="left"/>
        <w:rPr/>
      </w:pPr>
      <w:r>
        <w:rPr/>
        <w:t>VDPlYEqR3Mb+QtvrbY/RfrxaxrTJdDnNVdRzQwybLuFEVFV2kAAnEl/IKmwuFF77WUd222XDukOYQM</w:t>
      </w:r>
    </w:p>
    <w:p>
      <w:pPr>
        <w:pStyle w:val="PreformattedText"/>
        <w:bidi w:val="0"/>
        <w:spacing w:before="0" w:after="0"/>
        <w:jc w:val="left"/>
        <w:rPr/>
      </w:pPr>
      <w:r>
        <w:rPr/>
        <w:t>KiWuouF5eWi7eTUajIkA3GANzceS1yp8+o/oc+NNMQwYhUkgDOAmydyylVtYYYeLE7BFsRirnu3P04</w:t>
      </w:r>
    </w:p>
    <w:p>
      <w:pPr>
        <w:pStyle w:val="PreformattedText"/>
        <w:bidi w:val="0"/>
        <w:spacing w:before="0" w:after="0"/>
        <w:jc w:val="left"/>
        <w:rPr/>
      </w:pPr>
      <w:r>
        <w:rPr/>
        <w:t>taCSDyCoUG1btDr7Kb5KdgXLMMbL4D+dvPGhrZDj2UKEzxKsgYqneTc2L3csGDbnsuNrE2PGmk2Ggn</w:t>
      </w:r>
    </w:p>
    <w:p>
      <w:pPr>
        <w:pStyle w:val="PreformattedText"/>
        <w:bidi w:val="0"/>
        <w:spacing w:before="0" w:after="0"/>
        <w:jc w:val="left"/>
        <w:rPr/>
      </w:pPr>
      <w:r>
        <w:rPr/>
        <w:t>VUEnhmQENExwYjL0gjbZgbFUON8vUxtxaWxghQBOmZSlECnDBhewOQBCjzdd++30O/dwoaAbR0lJBB</w:t>
      </w:r>
    </w:p>
    <w:p>
      <w:pPr>
        <w:pStyle w:val="PreformattedText"/>
        <w:bidi w:val="0"/>
        <w:spacing w:before="0" w:after="0"/>
        <w:jc w:val="left"/>
        <w:rPr/>
      </w:pPr>
      <w:r>
        <w:rPr/>
        <w:t>zqnekJChLkM1gwaxOIYAi9u43xsPw27eHawXAOh2Oi5VOfaQG7pJ6X5fnJ6p1DOExXHEeWAyGbMM8j</w:t>
      </w:r>
    </w:p>
    <w:p>
      <w:pPr>
        <w:pStyle w:val="PreformattedText"/>
        <w:bidi w:val="0"/>
        <w:spacing w:before="0" w:after="0"/>
        <w:jc w:val="left"/>
        <w:rPr/>
      </w:pPr>
      <w:r>
        <w:rPr/>
        <w:t>2C4axG68LVgSFa0uceA01PtMpxIYw6keCfPk2N2fyxDfna3HMqcloAJMBWZpNGR0Vte2IxU+CSWZ09</w:t>
      </w:r>
    </w:p>
    <w:p>
      <w:pPr>
        <w:pStyle w:val="PreformattedText"/>
        <w:bidi w:val="0"/>
        <w:spacing w:before="0" w:after="0"/>
        <w:jc w:val="left"/>
        <w:rPr/>
      </w:pPr>
      <w:r>
        <w:rPr/>
        <w:t>0H045tZwJJjCvplzbYMOCsagoblDgdhZbbEAEC4LE931vxgfqPBdGlbJAU706jxUCyge97EbW8A7qT</w:t>
      </w:r>
    </w:p>
    <w:p>
      <w:pPr>
        <w:pStyle w:val="PreformattedText"/>
        <w:bidi w:val="0"/>
        <w:spacing w:before="0" w:after="0"/>
        <w:jc w:val="left"/>
        <w:rPr/>
      </w:pPr>
      <w:r>
        <w:rPr/>
        <w:t>fcnjFcCLesuVpeRTcRgn8OkpTBSnBbAC4uB7EA7G5HmxPEDuGG/eUtwxrXDz83wWp4WCsPcZEEY2N7</w:t>
      </w:r>
    </w:p>
    <w:p>
      <w:pPr>
        <w:pStyle w:val="PreformattedText"/>
        <w:bidi w:val="0"/>
        <w:spacing w:before="0" w:after="0"/>
        <w:jc w:val="left"/>
        <w:rPr/>
      </w:pPr>
      <w:r>
        <w:rPr/>
        <w:t>gAgju9uK6sQcZVlE3E0v8A19nv8ddVF642F/dbAsLm39vUt/HGZaHzPcq71aUAv/MDdjuGNiQBc+Lb</w:t>
      </w:r>
    </w:p>
    <w:p>
      <w:pPr>
        <w:pStyle w:val="PreformattedText"/>
        <w:bidi w:val="0"/>
        <w:spacing w:before="0" w:after="0"/>
        <w:jc w:val="left"/>
        <w:rPr/>
      </w:pPr>
      <w:r>
        <w:rPr/>
        <w:t>3G/ENwADqkVaahLbqYsb3YsbkC4JNwd7i3n824tp5J6yo2h0MthMAmDOysbWFywIXIiysRYmy2Kgge</w:t>
      </w:r>
    </w:p>
    <w:p>
      <w:pPr>
        <w:pStyle w:val="PreformattedText"/>
        <w:bidi w:val="0"/>
        <w:spacing w:before="0" w:after="0"/>
        <w:jc w:val="left"/>
        <w:rPr/>
      </w:pPr>
      <w:r>
        <w:rPr/>
        <w:t>/HWogNHDB7+ysb3ECAPZ8+0pVo0oMyAEY3H1JbxYfUf8jjf+LjWZgw2CVUHBzZBwr/AOXGUiMglhkL</w:t>
      </w:r>
    </w:p>
    <w:p>
      <w:pPr>
        <w:pStyle w:val="PreformattedText"/>
        <w:bidi w:val="0"/>
        <w:spacing w:before="0" w:after="0"/>
        <w:jc w:val="left"/>
        <w:rPr/>
      </w:pPr>
      <w:r>
        <w:rPr/>
        <w:t>MDbe9lY773/2vwhndu0Q3DWzzV0aPuif2a3kk7b+wO/G0GQCsKnNMB7925ubHY7C+P14upzbjTopd/</w:t>
      </w:r>
    </w:p>
    <w:p>
      <w:pPr>
        <w:pStyle w:val="PreformattedText"/>
        <w:bidi w:val="0"/>
        <w:spacing w:before="0" w:after="0"/>
        <w:jc w:val="left"/>
        <w:rPr/>
      </w:pPr>
      <w:r>
        <w:rPr/>
        <w:t>u+1OsYv7i/n8rbHz+Ztw5MZKruyTzKwqQR9Nr3I87+Tex/pwrnDInKdrp1OULbx9b7Gx38KL/UcUp1</w:t>
      </w:r>
    </w:p>
    <w:p>
      <w:pPr>
        <w:pStyle w:val="PreformattedText"/>
        <w:bidi w:val="0"/>
        <w:spacing w:before="0" w:after="0"/>
        <w:jc w:val="left"/>
        <w:rPr/>
      </w:pPr>
      <w:r>
        <w:rPr/>
        <w:t>o3339tyRtYWB832+v6cCECTwCPzvY2sN7WB+oy4EJoqfU25AIvuPAsfz3v8ATil/EU9ETUAjDfIUA5</w:t>
      </w:r>
    </w:p>
    <w:p>
      <w:pPr>
        <w:pStyle w:val="PreformattedText"/>
        <w:bidi w:val="0"/>
        <w:spacing w:before="0" w:after="0"/>
        <w:jc w:val="left"/>
        <w:rPr/>
      </w:pPr>
      <w:r>
        <w:rPr/>
        <w:t>hsYXsdgGtcsBttufYg+P14yVIAd1BbaX+o/qgLkf4msWjksDZQ+IAyBABAA3upN245tbjPVC20ZPrB</w:t>
      </w:r>
    </w:p>
    <w:p>
      <w:pPr>
        <w:pStyle w:val="PreformattedText"/>
        <w:bidi w:val="0"/>
        <w:spacing w:before="0" w:after="0"/>
        <w:jc w:val="left"/>
        <w:rPr/>
      </w:pPr>
      <w:r>
        <w:rPr/>
        <w:t>GMLhzm1lFXHYArlJYF3YAi6xsL3sN/Pj8PHoPRceqJOsNXN250VGzwqodYLCaS9iqsCcioQyBQshxU</w:t>
      </w:r>
    </w:p>
    <w:p>
      <w:pPr>
        <w:pStyle w:val="PreformattedText"/>
        <w:bidi w:val="0"/>
        <w:spacing w:before="0" w:after="0"/>
        <w:jc w:val="left"/>
        <w:rPr/>
      </w:pPr>
      <w:r>
        <w:rPr/>
        <w:t>nN8G8DwVyPG8f6mVzEVp8oYBS/VjuZFZ2MbXJ7VbttZifX47eOg5phrjq1UOJkqX0MpLC/uc2LAA2I</w:t>
      </w:r>
    </w:p>
    <w:p>
      <w:pPr>
        <w:pStyle w:val="PreformattedText"/>
        <w:bidi w:val="0"/>
        <w:spacing w:before="0" w:after="0"/>
        <w:jc w:val="left"/>
        <w:rPr/>
      </w:pPr>
      <w:r>
        <w:rPr/>
        <w:t>UEl9u64UIPBLZY8VoMQOtSBGLCzMNgLqB6kG4cb3iXfe9id/4uHsjUwoTXWysQbvcqRsVK7lApAa4v</w:t>
      </w:r>
    </w:p>
    <w:p>
      <w:pPr>
        <w:pStyle w:val="PreformattedText"/>
        <w:bidi w:val="0"/>
        <w:spacing w:before="0" w:after="0"/>
        <w:jc w:val="left"/>
        <w:rPr/>
      </w:pPr>
      <w:r>
        <w:rPr/>
        <w:t>2D3ub8NYOsoVf6lMQFIyBXKzAgKbP03HkZE+AfAC5W4qeOIHKinAG6LbkCh1FY1KKxVkC5A7kDbJFJ</w:t>
      </w:r>
    </w:p>
    <w:p>
      <w:pPr>
        <w:pStyle w:val="PreformattedText"/>
        <w:bidi w:val="0"/>
        <w:spacing w:before="0" w:after="0"/>
        <w:jc w:val="left"/>
        <w:rPr/>
      </w:pPr>
      <w:r>
        <w:rPr/>
        <w:t>uMWIXe92Df6eMhYLwQMef8KXFoEnyVMaPV1IUlkUkYYhz2uoBwLgAbAG17b+rjZSBFwndcFieHlxLx</w:t>
      </w:r>
    </w:p>
    <w:p>
      <w:pPr>
        <w:pStyle w:val="PreformattedText"/>
        <w:bidi w:val="0"/>
        <w:spacing w:before="0" w:after="0"/>
        <w:jc w:val="left"/>
        <w:rPr/>
      </w:pPr>
      <w:r>
        <w:rPr/>
        <w:t>a7VSGk1YvMbuxS6ghd0IBXaQgbgXN9x9RxY4loEFAgOAPO2VYOk1xNlVybkg2AOQIVMD9LE22P4f4W</w:t>
      </w:r>
    </w:p>
    <w:p>
      <w:pPr>
        <w:pStyle w:val="PreformattedText"/>
        <w:bidi w:val="0"/>
        <w:spacing w:before="0" w:after="0"/>
        <w:jc w:val="left"/>
        <w:rPr/>
      </w:pPr>
      <w:r>
        <w:rPr/>
        <w:t>4z1tBf5Hn4rfTADt3RShK8NGNlAJVCRa4XJgBtuENiSSNrccTagYLei5dbYZvMAzH6qqPjN8evhF9n</w:t>
      </w:r>
    </w:p>
    <w:p>
      <w:pPr>
        <w:pStyle w:val="PreformattedText"/>
        <w:bidi w:val="0"/>
        <w:spacing w:before="0" w:after="0"/>
        <w:jc w:val="left"/>
        <w:rPr/>
      </w:pPr>
      <w:r>
        <w:rPr/>
        <w:t>/k+s5++M3P/Lvw+5XpnKiu16vMNTqNTEDKunaFpcCyVevasyhWWkoIaioZe5Y8AWHEZs1fa6xpbPSN</w:t>
      </w:r>
    </w:p>
    <w:p>
      <w:pPr>
        <w:pStyle w:val="PreformattedText"/>
        <w:bidi w:val="0"/>
        <w:spacing w:before="0" w:after="0"/>
        <w:jc w:val="left"/>
        <w:rPr/>
      </w:pPr>
      <w:r>
        <w:rPr/>
        <w:t>R45N/Fx4Q32jur0HrqWz0jWq1BTp9fnLivmY+2b/ANIE505hh1vkv7IWgyfD/RSs1GfinzfSUWo89a</w:t>
      </w:r>
    </w:p>
    <w:p>
      <w:pPr>
        <w:pStyle w:val="PreformattedText"/>
        <w:bidi w:val="0"/>
        <w:spacing w:before="0" w:after="0"/>
        <w:jc w:val="left"/>
        <w:rPr/>
      </w:pPr>
      <w:r>
        <w:rPr/>
        <w:t>nTsJIJZ+W+WT16HlWndGVo6ioevrisiSqmmzow49NsvyYp02CpttUVKh6DNB7zuJ3tW2t73Lh7V6ec</w:t>
      </w:r>
    </w:p>
    <w:p>
      <w:pPr>
        <w:pStyle w:val="PreformattedText"/>
        <w:bidi w:val="0"/>
        <w:spacing w:before="0" w:after="0"/>
        <w:jc w:val="left"/>
        <w:rPr/>
      </w:pPr>
      <w:r>
        <w:rPr/>
        <w:t>4PbsjLWjm7id7QHL8fdXzQ/EH4lc7fEvmPWOcOd+ZNY5u5k1eunqtV1/mDVa3WNW1KqqAEFVqOoV88</w:t>
      </w:r>
    </w:p>
    <w:p>
      <w:pPr>
        <w:pStyle w:val="PreformattedText"/>
        <w:bidi w:val="0"/>
        <w:spacing w:before="0" w:after="0"/>
        <w:jc w:val="left"/>
        <w:rPr/>
      </w:pPr>
      <w:r>
        <w:rPr/>
        <w:t>k1fXZjFpHYvhZW7e3jv0qTKTLWNDWt6LYA+hefq1XVnX1HFx+1VzM+ZAcKSFwU3CCdlKqYVXyYw2We</w:t>
      </w:r>
    </w:p>
    <w:p>
      <w:pPr>
        <w:pStyle w:val="PreformattedText"/>
        <w:bidi w:val="0"/>
        <w:spacing w:before="0" w:after="0"/>
        <w:jc w:val="left"/>
        <w:rPr/>
      </w:pPr>
      <w:r>
        <w:rPr/>
        <w:t>Vre69w4sVRAIgoGReMyEmNmdixk7zHgwVT0juDa6p1CO5uLLvb+xI5hkkJIKlTCBcuoYgDErGWbcNe</w:t>
      </w:r>
    </w:p>
    <w:p>
      <w:pPr>
        <w:pStyle w:val="PreformattedText"/>
        <w:bidi w:val="0"/>
        <w:spacing w:before="0" w:after="0"/>
        <w:jc w:val="left"/>
        <w:rPr/>
      </w:pPr>
      <w:r>
        <w:rPr/>
        <w:t>5bqgGMAgjIyNtYgqhMmUBhmT/ygGo60ckCBFeaUtUTFVllgB9ThFshiwHdcYlmzC29KWi65PgABA0L</w:t>
      </w:r>
    </w:p>
    <w:p>
      <w:pPr>
        <w:pStyle w:val="PreformattedText"/>
        <w:bidi w:val="0"/>
        <w:spacing w:before="0" w:after="0"/>
        <w:jc w:val="left"/>
        <w:rPr/>
      </w:pPr>
      <w:r>
        <w:rPr/>
        <w:t>T9NfmrlVJ4KmelqeZNEhaCOaJmq45NXpYREsSocOoXdQR56n8PFtBjDXoyMFwUVajxSfB5L9CjkLlT</w:t>
      </w:r>
    </w:p>
    <w:p>
      <w:pPr>
        <w:pStyle w:val="PreformattedText"/>
        <w:bidi w:val="0"/>
        <w:spacing w:before="0" w:after="0"/>
        <w:jc w:val="left"/>
        <w:rPr/>
      </w:pPr>
      <w:r>
        <w:rPr/>
        <w:t>SW+FWj8q6jpcFbotVyXFoup6XURxBBpFZSRQVULpgVgCwsQZwA1JUrFNj03bjVVpU9qbXpVAKlGtLH</w:t>
      </w:r>
    </w:p>
    <w:p>
      <w:pPr>
        <w:pStyle w:val="PreformattedText"/>
        <w:bidi w:val="0"/>
        <w:spacing w:before="0" w:after="0"/>
        <w:jc w:val="left"/>
        <w:rPr/>
      </w:pPr>
      <w:r>
        <w:rPr/>
        <w:t>Tzad1UMdWoV9n2mi4069Ese0h281zd7/ALLxO+IXIeqfB34ia98OdUr6qB+Wq2L9w11VTVEdPrHLur</w:t>
      </w:r>
    </w:p>
    <w:p>
      <w:pPr>
        <w:pStyle w:val="PreformattedText"/>
        <w:bidi w:val="0"/>
        <w:spacing w:before="0" w:after="0"/>
        <w:jc w:val="left"/>
        <w:rPr/>
      </w:pPr>
      <w:r>
        <w:rPr/>
        <w:t>SmXQNYllDgSyT0rRRTzRsympo5vyZvgnpf0XW9FekNo2OrLgw7juTmHgd+jl+jPQ/pij6Z9H0NupgX</w:t>
      </w:r>
    </w:p>
    <w:p>
      <w:pPr>
        <w:pStyle w:val="PreformattedText"/>
        <w:bidi w:val="0"/>
        <w:spacing w:before="0" w:after="0"/>
        <w:jc w:val="left"/>
        <w:rPr/>
      </w:pPr>
      <w:r>
        <w:rPr/>
        <w:t>Ow9vZqN4vmu4m9pqbnJkaoiS1PUpL0mV0UGB0ILul+2RCSx2Nwqg2y9PLLd5p5DyF1U5QSVMUwQxBo</w:t>
      </w:r>
    </w:p>
    <w:p>
      <w:pPr>
        <w:pStyle w:val="PreformattedText"/>
        <w:bidi w:val="0"/>
        <w:spacing w:before="0" w:after="0"/>
        <w:jc w:val="left"/>
        <w:rPr/>
      </w:pPr>
      <w:r>
        <w:rPr/>
        <w:t>5AI6pJmVY0k6bDrQVOYIVmRH6LMu0jmInisgEOl0lSAQZGrlZGmLI6Rvi01OTaodpA88AfFOk7WIIM</w:t>
      </w:r>
    </w:p>
    <w:p>
      <w:pPr>
        <w:pStyle w:val="PreformattedText"/>
        <w:bidi w:val="0"/>
        <w:spacing w:before="0" w:after="0"/>
        <w:jc w:val="left"/>
        <w:rPr/>
      </w:pPr>
      <w:r>
        <w:rPr/>
        <w:t>gbAsFJFvVk3GZwAJA0XT2d5GqnuktTJTvFUkT0tEZWmE0WUkSnFys7gZYMeiVsSQsKsNrhcVRpI3dV</w:t>
      </w:r>
    </w:p>
    <w:p>
      <w:pPr>
        <w:pStyle w:val="PreformattedText"/>
        <w:bidi w:val="0"/>
        <w:spacing w:before="0" w:after="0"/>
        <w:jc w:val="left"/>
        <w:rPr/>
      </w:pPr>
      <w:r>
        <w:rPr/>
        <w:t>6DY6oABc7dUuojHEsGC1LU0kKCI9iqaoAmANTqyky7WMidrY2KqeMD2GZjK7lOoC0EcLk8xUlTLHHU</w:t>
      </w:r>
    </w:p>
    <w:p>
      <w:pPr>
        <w:pStyle w:val="PreformattedText"/>
        <w:bidi w:val="0"/>
        <w:spacing w:before="0" w:after="0"/>
        <w:jc w:val="left"/>
        <w:rPr/>
      </w:pPr>
      <w:r>
        <w:rPr/>
        <w:t>2ljqkWletWRkElNLBJUsZYYyqiejkD9TNLMjK8eAzvxVAGBoFBEgjrQKqnq0YzSMJaOWWsWWOUwxU4</w:t>
      </w:r>
    </w:p>
    <w:p>
      <w:pPr>
        <w:pStyle w:val="PreformattedText"/>
        <w:bidi w:val="0"/>
        <w:spacing w:before="0" w:after="0"/>
        <w:jc w:val="left"/>
        <w:rPr/>
      </w:pPr>
      <w:r>
        <w:rPr/>
        <w:t>qaaFKeVqWZSGliMTKbjeBo+5TlvYw6hZ3AO0xCynpDUw6jGmcLGioxLUS0rKZ0kmNQHq44GDwxBhg0</w:t>
      </w:r>
    </w:p>
    <w:p>
      <w:pPr>
        <w:pStyle w:val="PreformattedText"/>
        <w:bidi w:val="0"/>
        <w:spacing w:before="0" w:after="0"/>
        <w:jc w:val="left"/>
        <w:rPr/>
      </w:pPr>
      <w:r>
        <w:rPr/>
        <w:t>zqT3F2WznixVuaATI3U2JSxtHHFTUsD9OSQPKDQ01VpDKrVTh6iZ7incyTRqzsAOmOj6b8Cix3Ul8G</w:t>
      </w:r>
    </w:p>
    <w:p>
      <w:pPr>
        <w:pStyle w:val="PreformattedText"/>
        <w:bidi w:val="0"/>
        <w:spacing w:before="0" w:after="0"/>
        <w:jc w:val="left"/>
        <w:rPr/>
      </w:pPr>
      <w:r>
        <w:rPr/>
        <w:t>j2pYaRuuXjWWn+dilWrUz0a9eGCrlQIZJZgrEyMhKjNWBtlwJbATvNJ+lZW6Sz1sqCb5KQxOKnMARV</w:t>
      </w:r>
    </w:p>
    <w:p>
      <w:pPr>
        <w:pStyle w:val="PreformattedText"/>
        <w:bidi w:val="0"/>
        <w:spacing w:before="0" w:after="0"/>
        <w:jc w:val="left"/>
        <w:rPr/>
      </w:pPr>
      <w:r>
        <w:rPr/>
        <w:t>VIDHJNVskJOPSK2SRN8WuAVYrwt7etL6sHACHSctU1cxnCUUMzQzw04iSSYNSTVMU9RTQVEUigrIEk</w:t>
      </w:r>
    </w:p>
    <w:p>
      <w:pPr>
        <w:pStyle w:val="PreformattedText"/>
        <w:bidi w:val="0"/>
        <w:spacing w:before="0" w:after="0"/>
        <w:jc w:val="left"/>
        <w:rPr/>
      </w:pPr>
      <w:r>
        <w:rPr/>
        <w:t>mYSxh0kZVvjkGX1g5BP6kd32oZ5ReSKVdS06tqpxOkat1oKxapKcTVIlhdJMhFCkUazgKuKkjuQ7nr</w:t>
      </w:r>
    </w:p>
    <w:p>
      <w:pPr>
        <w:pStyle w:val="PreformattedText"/>
        <w:bidi w:val="0"/>
        <w:spacing w:before="0" w:after="0"/>
        <w:jc w:val="left"/>
        <w:rPr/>
      </w:pPr>
      <w:r>
        <w:rPr/>
        <w:t>O5Hqz2R9iM0jRkoakzwoxaoFdTzwoIp5qdCqqfmTNg0jRyydjMCAkYixKqw4C/qCcUxqRB+Ce6TR56</w:t>
      </w:r>
    </w:p>
    <w:p>
      <w:pPr>
        <w:pStyle w:val="PreformattedText"/>
        <w:bidi w:val="0"/>
        <w:spacing w:before="0" w:after="0"/>
        <w:jc w:val="left"/>
        <w:rPr/>
      </w:pPr>
      <w:r>
        <w:rPr/>
        <w:t>hIqtZzUsHoIJUOU0tP1oGYSVU0KFRAaSnp5omswKNMqBnXLhA4jRQ1gGrVI9F0KRqiAajHRaiojiho</w:t>
      </w:r>
    </w:p>
    <w:p>
      <w:pPr>
        <w:pStyle w:val="PreformattedText"/>
        <w:bidi w:val="0"/>
        <w:spacing w:before="0" w:after="0"/>
        <w:jc w:val="left"/>
        <w:rPr/>
      </w:pPr>
      <w:r>
        <w:rPr/>
        <w:t>3U06V01DLJJPUSUnWuiLCZbK0UcccvUw3dmZWLzywp9X3qe/9XtTq6iOWQVsyyQw0tBBNSzRVkNNCH</w:t>
      </w:r>
    </w:p>
    <w:p>
      <w:pPr>
        <w:pStyle w:val="PreformattedText"/>
        <w:bidi w:val="0"/>
        <w:spacing w:before="0" w:after="0"/>
        <w:jc w:val="left"/>
        <w:rPr/>
      </w:pPr>
      <w:r>
        <w:rPr/>
        <w:t>eoSWuhltFEadIiqnBrqkKOVULwjndopm055SVMdL5UqKd6qonlK1kcsMa1dZp8ctLpcmnostRBIk0y</w:t>
      </w:r>
    </w:p>
    <w:p>
      <w:pPr>
        <w:pStyle w:val="PreformattedText"/>
        <w:bidi w:val="0"/>
        <w:spacing w:before="0" w:after="0"/>
        <w:jc w:val="left"/>
        <w:rPr/>
      </w:pPr>
      <w:r>
        <w:rPr/>
        <w:t>RJK8SN8y0xJpx0mVmtiaXVCAcYWllKRJVhjSlo2nqo5c3n/x7S9GaKrnSSNXk6dTdo59JJDFgjJ1jF</w:t>
      </w:r>
    </w:p>
    <w:p>
      <w:pPr>
        <w:pStyle w:val="PreformattedText"/>
        <w:bidi w:val="0"/>
        <w:spacing w:before="0" w:after="0"/>
        <w:jc w:val="left"/>
        <w:rPr/>
      </w:pPr>
      <w:r>
        <w:rPr/>
        <w:t>nmuHTNDqh1mAtDKUDSVPdOSOdIgWqK150RPl1mWRmqo4TGktGZGZpX+XSMU6HERpmGicqvFTqoJyn9</w:t>
      </w:r>
    </w:p>
    <w:p>
      <w:pPr>
        <w:pStyle w:val="PreformattedText"/>
        <w:bidi w:val="0"/>
        <w:spacing w:before="0" w:after="0"/>
        <w:jc w:val="left"/>
        <w:rPr/>
      </w:pPr>
      <w:r>
        <w:rPr/>
        <w:t>UW67qKqy9bNTPS1lNWQyS0kGEfVVYJQenR/K0ZlxkEc5bqCOQSosOdieIuDucBRaQTiCh1VCfm4DPX</w:t>
      </w:r>
    </w:p>
    <w:p>
      <w:pPr>
        <w:pStyle w:val="PreformattedText"/>
        <w:bidi w:val="0"/>
        <w:spacing w:before="0" w:after="0"/>
        <w:jc w:val="left"/>
        <w:rPr/>
      </w:pPr>
      <w:r>
        <w:rPr/>
        <w:t>Q9WJI6NtOp6ikpZaymlkhmI+9h6HWLRO5EfccXaXJmBWwE4yAljBgJbFT0bs1ROhrKkRzNBPowqC8F</w:t>
      </w:r>
    </w:p>
    <w:p>
      <w:pPr>
        <w:pStyle w:val="PreformattedText"/>
        <w:bidi w:val="0"/>
        <w:spacing w:before="0" w:after="0"/>
        <w:jc w:val="left"/>
        <w:rPr/>
      </w:pPr>
      <w:r>
        <w:rPr/>
        <w:t>NIyVVPS6pLqi/wCGjglEg6yJhLJeP/J7uISfzPMJzihKqqOrzRtDLUV8tNHLS/MvKzSSSPJTyP0oGK</w:t>
      </w:r>
    </w:p>
    <w:p>
      <w:pPr>
        <w:pStyle w:val="PreformattedText"/>
        <w:bidi w:val="0"/>
        <w:spacing w:before="0" w:after="0"/>
        <w:jc w:val="left"/>
        <w:rPr/>
      </w:pPr>
      <w:r>
        <w:rPr/>
        <w:t>w9OkgKqzMsqqluBOBAhGtSU9bIshp6meKQmNcldpKhpDG0dDSO0asKiRpWUhXuzLk2VnZYdofBM0kY</w:t>
      </w:r>
    </w:p>
    <w:p>
      <w:pPr>
        <w:pStyle w:val="PreformattedText"/>
        <w:bidi w:val="0"/>
        <w:spacing w:before="0" w:after="0"/>
        <w:jc w:val="left"/>
        <w:rPr/>
      </w:pPr>
      <w:r>
        <w:rPr/>
        <w:t>mAlsemaaJJIYwwMohh6EBpniW3zMDPOlXPkksDxqJZBGrIZB3OvprAhwkqXPfAICZ62aFaX5bTZJBI</w:t>
      </w:r>
    </w:p>
    <w:p>
      <w:pPr>
        <w:pStyle w:val="PreformattedText"/>
        <w:bidi w:val="0"/>
        <w:spacing w:before="0" w:after="0"/>
        <w:jc w:val="left"/>
        <w:rPr/>
      </w:pPr>
      <w:r>
        <w:rPr/>
        <w:t>k60xqBFUO0kigPMAIor08vUaQR5hrrkVXF0ZZcwctVS8uPFGUbRwvEJngeaSogaR431CV446eW6xrF</w:t>
      </w:r>
    </w:p>
    <w:p>
      <w:pPr>
        <w:pStyle w:val="PreformattedText"/>
        <w:bidi w:val="0"/>
        <w:spacing w:before="0" w:after="0"/>
        <w:jc w:val="left"/>
        <w:rPr/>
      </w:pPr>
      <w:r>
        <w:rPr/>
        <w:t>UuL5yNGWOUqgIsijDFFbilwIDo4lW0giHHdHZUsoleKOWSrfo1wElV1OgkM0Zy6csSCZmdbN2qbksr</w:t>
      </w:r>
    </w:p>
    <w:p>
      <w:pPr>
        <w:pStyle w:val="PreformattedText"/>
        <w:bidi w:val="0"/>
        <w:spacing w:before="0" w:after="0"/>
        <w:jc w:val="left"/>
        <w:rPr/>
      </w:pPr>
      <w:r>
        <w:rPr/>
        <w:t>KyZY8NRa6LiN7+qtL2gAN3mqFaJyrzJ8b+eIuQOWpBpPJ2kxU+pfErnWno1qIuV+XvmvlWSinN4Zec</w:t>
      </w:r>
    </w:p>
    <w:p>
      <w:pPr>
        <w:pStyle w:val="PreformattedText"/>
        <w:bidi w:val="0"/>
        <w:spacing w:before="0" w:after="0"/>
        <w:jc w:val="left"/>
        <w:rPr/>
      </w:pPr>
      <w:r>
        <w:rPr/>
        <w:t>K0yVFPpdM5ldTJUV7o6Q930X5C/JKr8pNvN4dT9HbJDq728WdKLP/wBV/PsDLl4L5d/LPZvkv6Pc+8</w:t>
      </w:r>
    </w:p>
    <w:p>
      <w:pPr>
        <w:pStyle w:val="PreformattedText"/>
        <w:bidi w:val="0"/>
        <w:spacing w:before="0" w:after="0"/>
        <w:jc w:val="left"/>
        <w:rPr/>
      </w:pPr>
      <w:r>
        <w:rPr/>
        <w:t>VPSW1AjZqXFc5uHVHjlSZ183brV6e6FypofKOgaXyvyxpSaNy9y1p50vS9Jo1SGOhRVWOqkeoePJNR</w:t>
      </w:r>
    </w:p>
    <w:p>
      <w:pPr>
        <w:pStyle w:val="PreformattedText"/>
        <w:bidi w:val="0"/>
        <w:spacing w:before="0" w:after="0"/>
        <w:jc w:val="left"/>
        <w:rPr/>
      </w:pPr>
      <w:r>
        <w:rPr/>
        <w:t>qgevUVc3Ur6ufOX7q4UfqXZNmobJRo0NnpNo0aYDWMHC1o0bb0va6JOrnL8j7dtu07ftNba9r2h20b</w:t>
      </w:r>
    </w:p>
    <w:p>
      <w:pPr>
        <w:pStyle w:val="PreformattedText"/>
        <w:bidi w:val="0"/>
        <w:spacing w:before="0" w:after="0"/>
        <w:jc w:val="left"/>
        <w:rPr/>
      </w:pPr>
      <w:r>
        <w:rPr/>
        <w:t>TtDnOe9zt5xd+Dey3ot3Wrjb9oL8Xv/sHfZt5616CpMWr1WmVen6U6slNAry0bfM/M1VUSulo8XTlU</w:t>
      </w:r>
    </w:p>
    <w:p>
      <w:pPr>
        <w:pStyle w:val="PreformattedText"/>
        <w:bidi w:val="0"/>
        <w:spacing w:before="0" w:after="0"/>
        <w:jc w:val="left"/>
        <w:rPr/>
      </w:pPr>
      <w:r>
        <w:rPr/>
        <w:t>3evmk9Fr9uxzxSo1armXCOi7elzsR2vhhqy06Zc4QJa3ed7reI/V8wvzUPiNzFqPNnM2v61Wv1tQ1b</w:t>
      </w:r>
    </w:p>
    <w:p>
      <w:pPr>
        <w:pStyle w:val="PreformattedText"/>
        <w:bidi w:val="0"/>
        <w:spacing w:before="0" w:after="0"/>
        <w:jc w:val="left"/>
        <w:rPr/>
      </w:pPr>
      <w:r>
        <w:rPr/>
        <w:t>Wqitqu6RjPVV1W7xAPOWbrZle93JC+eOfXugMaABjCvBaZM4znuVd03WhlKqpppoJmRWcZtHIg7kkx</w:t>
      </w:r>
    </w:p>
    <w:p>
      <w:pPr>
        <w:pStyle w:val="PreformattedText"/>
        <w:bidi w:val="0"/>
        <w:spacing w:before="0" w:after="0"/>
        <w:jc w:val="left"/>
        <w:rPr/>
      </w:pPr>
      <w:r>
        <w:rPr/>
        <w:t>UrMM1YA7ju/iPGI9RGU6nGn9JxOsCIz1aPNXU3zEcQmkaLPrAlSUrUV29DKpFkPdiyxMzlJU1Bcct4</w:t>
      </w:r>
    </w:p>
    <w:p>
      <w:pPr>
        <w:pStyle w:val="PreformattedText"/>
        <w:bidi w:val="0"/>
        <w:spacing w:before="0" w:after="0"/>
        <w:jc w:val="left"/>
        <w:rPr/>
      </w:pPr>
      <w:r>
        <w:rPr/>
        <w:t>Uk1SgaBAvSwVRaCQsyt0zCqt1ZcrI7oVWxDsjdhYcBAOolDXTg6qJT9rygriOmodciQDkFYqALCLLF</w:t>
      </w:r>
    </w:p>
    <w:p>
      <w:pPr>
        <w:pStyle w:val="PreformattedText"/>
        <w:bidi w:val="0"/>
        <w:spacing w:before="0" w:after="0"/>
        <w:jc w:val="left"/>
        <w:rPr/>
      </w:pPr>
      <w:r>
        <w:rPr/>
        <w:t>tzseKnNIkjRW2zw5CZWhKPmgbsGWLEtkoYn1C/cWxGIHheM7mEGR0Uxdyc1LAzCORZC5eIFiqh97sM</w:t>
      </w:r>
    </w:p>
    <w:p>
      <w:pPr>
        <w:pStyle w:val="PreformattedText"/>
        <w:bidi w:val="0"/>
        <w:spacing w:before="0" w:after="0"/>
        <w:jc w:val="left"/>
        <w:rPr/>
      </w:pPr>
      <w:r>
        <w:rPr/>
        <w:t>3D4XVlDAFiCOzFd+JvIwQZVadFgR3RQXkzC5qvTYgXVcTn6pVKrvvfy3FitAtzdhLY2AReyRpIpXJT</w:t>
      </w:r>
    </w:p>
    <w:p>
      <w:pPr>
        <w:pStyle w:val="PreformattedText"/>
        <w:bidi w:val="0"/>
        <w:spacing w:before="0" w:after="0"/>
        <w:jc w:val="left"/>
        <w:rPr/>
      </w:pPr>
      <w:r>
        <w:rPr/>
        <w:t>qRiOOqC4xYCMmw3JINgz/h7uHtnDWklNA6giKhCCpjUHqsOuQSobezAqoxzDtcWsR5G3CKUTEFLIyq</w:t>
      </w:r>
    </w:p>
    <w:p>
      <w:pPr>
        <w:pStyle w:val="PreformattedText"/>
        <w:bidi w:val="0"/>
        <w:spacing w:before="0" w:after="0"/>
        <w:jc w:val="left"/>
        <w:rPr/>
      </w:pPr>
      <w:r>
        <w:rPr/>
        <w:t>CjBo3zOQZsiIVYZkGEEWBJJ/h7uBRA6gn9DcRNNOzl0TGI4tdowUalAZfvFaIWDuygD+EqOJAkwFST</w:t>
      </w:r>
    </w:p>
    <w:p>
      <w:pPr>
        <w:pStyle w:val="PreformattedText"/>
        <w:bidi w:val="0"/>
        <w:spacing w:before="0" w:after="0"/>
        <w:jc w:val="left"/>
        <w:rPr/>
      </w:pPr>
      <w:r>
        <w:rPr/>
        <w:t>k4iUfFBJHIyMrTKSEjXIBZHchlgMudygKW2vcgWPE2O6lCXSvUalHNHEzSVUEhmihrMGkWYjpmzRsT</w:t>
      </w:r>
    </w:p>
    <w:p>
      <w:pPr>
        <w:pStyle w:val="PreformattedText"/>
        <w:bidi w:val="0"/>
        <w:spacing w:before="0" w:after="0"/>
        <w:jc w:val="left"/>
        <w:rPr/>
      </w:pPr>
      <w:r>
        <w:rPr/>
        <w:t>URs69x9KlVb1cM1hfzyhEadq3TEb0zBsckmVWJdqhS6EdMm6MjFhZV2Cg+eI3JBTB1vRyrBoNciIjV</w:t>
      </w:r>
    </w:p>
    <w:p>
      <w:pPr>
        <w:pStyle w:val="PreformattedText"/>
        <w:bidi w:val="0"/>
        <w:spacing w:before="0" w:after="0"/>
        <w:jc w:val="left"/>
        <w:rPr/>
      </w:pPr>
      <w:r>
        <w:rPr/>
        <w:t>5jJIWWSV5CwhcFBERPYdrdtyUK3VhkMr8WhwxvQoDiPBP0q0tVHBFPFDPC5Ea2PVl7ULSQNKUJlYXy</w:t>
      </w:r>
    </w:p>
    <w:p>
      <w:pPr>
        <w:pStyle w:val="PreformattedText"/>
        <w:bidi w:val="0"/>
        <w:spacing w:before="0" w:after="0"/>
        <w:jc w:val="left"/>
        <w:rPr/>
      </w:pPr>
      <w:r>
        <w:rPr/>
        <w:t>swZiG8bcByIOituaZE6r01+yH+1y+3n9iebTdJ+E3x11rmf4dUDRf/ANHvjF8z8RvhvHQkQw09DpcG</w:t>
      </w:r>
    </w:p>
    <w:p>
      <w:pPr>
        <w:pStyle w:val="PreformattedText"/>
        <w:bidi w:val="0"/>
        <w:spacing w:before="0" w:after="0"/>
        <w:jc w:val="left"/>
        <w:rPr/>
      </w:pPr>
      <w:r>
        <w:rPr/>
        <w:t>r1iajyTRjBcYuX6/SUJa8yPk1+dX2HZ6xNzLX9bN37vNWUqzqZDQ65g5f5X1M/ZE/wCk3/Zo+LA03l</w:t>
      </w:r>
    </w:p>
    <w:p>
      <w:pPr>
        <w:pStyle w:val="PreformattedText"/>
        <w:bidi w:val="0"/>
        <w:spacing w:before="0" w:after="0"/>
        <w:jc w:val="left"/>
        <w:rPr/>
      </w:pPr>
      <w:r>
        <w:rPr/>
        <w:t>n7V/JGvfZr5ymkgoZOeNINb8RvgxX1crtFFK+p6TRDW+UDLIAxSs0yroKRMjPrLIufHOqejqtMH1Z9</w:t>
      </w:r>
    </w:p>
    <w:p>
      <w:pPr>
        <w:pStyle w:val="PreformattedText"/>
        <w:bidi w:val="0"/>
        <w:spacing w:before="0" w:after="0"/>
        <w:jc w:val="left"/>
        <w:rPr/>
      </w:pPr>
      <w:r>
        <w:rPr/>
        <w:t>Y3s8/qrWNrpwA8Fo+lfQbyN8XPh18XuU9M57+FfPfKPxG5K1uLr6RzZyVzFpPNHLuoxhVyFLqujVc0</w:t>
      </w:r>
    </w:p>
    <w:p>
      <w:pPr>
        <w:pStyle w:val="PreformattedText"/>
        <w:bidi w:val="0"/>
        <w:spacing w:before="0" w:after="0"/>
        <w:jc w:val="left"/>
        <w:rPr/>
      </w:pPr>
      <w:r>
        <w:rPr/>
        <w:t>Ekys1nQPlG2zqp24xlhaYLbS1aWva5twOEtrdRyz7rEXvsNzaw7QdtvYXvwqRwaNDnqVc61XXXdgQT</w:t>
      </w:r>
    </w:p>
    <w:p>
      <w:pPr>
        <w:pStyle w:val="PreformattedText"/>
        <w:bidi w:val="0"/>
        <w:spacing w:before="0" w:after="0"/>
        <w:jc w:val="left"/>
        <w:rPr/>
      </w:pPr>
      <w:r>
        <w:rPr/>
        <w:t>c3byRupt7iyj6/8Ae4EiqXVatmdru12yY3P8d77HYtva3vj28QDJI5ASrGiHETcFC9SqDchHJAuUya</w:t>
      </w:r>
    </w:p>
    <w:p>
      <w:pPr>
        <w:pStyle w:val="PreformattedText"/>
        <w:bidi w:val="0"/>
        <w:spacing w:before="0" w:after="0"/>
        <w:jc w:val="left"/>
        <w:rPr/>
      </w:pPr>
      <w:r>
        <w:rPr/>
        <w:t>yrewxLDwb2O/k8YapiHDNy6GysuZh1pm5RqeQOwuS1ze4IXIKoLoLbsdvra7dyrxmXT2aIf1yshdi4</w:t>
      </w:r>
    </w:p>
    <w:p>
      <w:pPr>
        <w:pStyle w:val="PreformattedText"/>
        <w:bidi w:val="0"/>
        <w:spacing w:before="0" w:after="0"/>
        <w:jc w:val="left"/>
        <w:rPr/>
      </w:pPr>
      <w:r>
        <w:rPr/>
        <w:t>byWx8EqAxspuBsrWIvY+1uBaCAdVM9It1YwQpClTv22AtYgA+MhYfxcZf/d8VXtEwZ44/wCPsXSnKa</w:t>
      </w:r>
    </w:p>
    <w:p>
      <w:pPr>
        <w:pStyle w:val="PreformattedText"/>
        <w:bidi w:val="0"/>
        <w:spacing w:before="0" w:after="0"/>
        <w:jc w:val="left"/>
        <w:rPr/>
      </w:pPr>
      <w:r>
        <w:rPr/>
        <w:t>3gjUW2Clxspa/glQNm/X249BsRIAB0Xldoi90aSro0u4KXONyPzJtfzY773/THjpwTJ6lmkSBMEq0t</w:t>
      </w:r>
    </w:p>
    <w:p>
      <w:pPr>
        <w:pStyle w:val="PreformattedText"/>
        <w:bidi w:val="0"/>
        <w:spacing w:before="0" w:after="0"/>
        <w:jc w:val="left"/>
        <w:rPr/>
      </w:pPr>
      <w:r>
        <w:rPr/>
        <w:t>Lnsi3vkBa99iQd928b8c9zAx5hXgyAetSpJQVBJsQL7e5Kjtvbz+fEKUUZLX+t+25/K9txuB/wA+KX</w:t>
      </w:r>
    </w:p>
    <w:p>
      <w:pPr>
        <w:pStyle w:val="PreformattedText"/>
        <w:bidi w:val="0"/>
        <w:spacing w:before="0" w:after="0"/>
        <w:jc w:val="left"/>
        <w:rPr/>
      </w:pPr>
      <w:r>
        <w:rPr/>
        <w:t>GXEp2DmdAkVTUKq7tspCnEjK59r+AbLxkrVA3OoWmjTLzBVbcz1vWhaK2Q8k+TYeSTfb6fnxzmh1Ta</w:t>
      </w:r>
    </w:p>
    <w:p>
      <w:pPr>
        <w:pStyle w:val="PreformattedText"/>
        <w:bidi w:val="0"/>
        <w:spacing w:before="0" w:after="0"/>
        <w:jc w:val="left"/>
        <w:rPr/>
      </w:pPr>
      <w:r>
        <w:rPr/>
        <w:t>G1CLYXSAayg9vP8Aa1RfTiCVFrWsO65BLAH2vc7f049AzhC47m4IjKllOARc+oDYfmB5AI3tf9OGVK</w:t>
      </w:r>
    </w:p>
    <w:p>
      <w:pPr>
        <w:pStyle w:val="PreformattedText"/>
        <w:bidi w:val="0"/>
        <w:spacing w:before="0" w:after="0"/>
        <w:jc w:val="left"/>
        <w:rPr/>
      </w:pPr>
      <w:r>
        <w:rPr/>
        <w:t>UOSf4gAL3NrEEWOJPnfz9LcCcEBvK77UnP5eW8gjb+lvAtwJg42k8wiibGwO5uWsDsTsb38CxtwpY0</w:t>
      </w:r>
    </w:p>
    <w:p>
      <w:pPr>
        <w:pStyle w:val="PreformattedText"/>
        <w:bidi w:val="0"/>
        <w:spacing w:before="0" w:after="0"/>
        <w:jc w:val="left"/>
        <w:rPr/>
      </w:pPr>
      <w:r>
        <w:rPr/>
        <w:t>yXCU5xJSefZD2k7YsfzvcXPsQB/XipvHT94KOY8D+ijFdjZsva4U2xY28b33It/Xia8+rMaq2j/qjw</w:t>
      </w:r>
    </w:p>
    <w:p>
      <w:pPr>
        <w:pStyle w:val="PreformattedText"/>
        <w:bidi w:val="0"/>
        <w:spacing w:before="0" w:after="0"/>
        <w:jc w:val="left"/>
        <w:rPr/>
      </w:pPr>
      <w:r>
        <w:rPr/>
        <w:t>P6KIVNlaXfGwyAsx2Hnfa+3FFAbwHnrUbTxu91qbHqRGxbcBQvg2a2/g+zD+3HSpGHRycuXWZcDnvU</w:t>
      </w:r>
    </w:p>
    <w:p>
      <w:pPr>
        <w:pStyle w:val="PreformattedText"/>
        <w:bidi w:val="0"/>
        <w:spacing w:before="0" w:after="0"/>
        <w:jc w:val="left"/>
        <w:rPr/>
      </w:pPr>
      <w:r>
        <w:rPr/>
        <w:t>i06tUGO48g3sfxGxscvLgefpx0WwBaOiuO928YaXunHZnqU/oawY2ut8Vvcg3t4FvYW9/rxD2hwEz8</w:t>
      </w:r>
    </w:p>
    <w:p>
      <w:pPr>
        <w:pStyle w:val="PreformattedText"/>
        <w:bidi w:val="0"/>
        <w:spacing w:before="0" w:after="0"/>
        <w:jc w:val="left"/>
        <w:rPr/>
      </w:pPr>
      <w:r>
        <w:rPr/>
        <w:t>E4dZIAT8lUFW2QNgLEFcMfy+h4xugk6kfarQXOEhqP66kruAQBdr3+hFtt+Eta0TEBO2o4QWlBklv3</w:t>
      </w:r>
    </w:p>
    <w:p>
      <w:pPr>
        <w:pStyle w:val="PreformattedText"/>
        <w:bidi w:val="0"/>
        <w:spacing w:before="0" w:after="0"/>
        <w:jc w:val="left"/>
        <w:rPr/>
      </w:pPr>
      <w:r>
        <w:rPr/>
        <w:t>XuL+97Wvckj+HcEcQGMIkOtQ55eZccpnlqCT23tc3/72QuQP04KgkggF3n/KUutaSGXEIqoqxiATib</w:t>
      </w:r>
    </w:p>
    <w:p>
      <w:pPr>
        <w:pStyle w:val="PreformattedText"/>
        <w:bidi w:val="0"/>
        <w:spacing w:before="0" w:after="0"/>
        <w:jc w:val="left"/>
        <w:rPr/>
      </w:pPr>
      <w:r>
        <w:rPr/>
        <w:t>gMQQbCx2UKfpw9NjhcQ25ZqjyYnMqJ6lXqmZUsDewA3JB2Nsb9xJ/TiS1xey4SFmc/NQhxyoPrOo4o</w:t>
      </w:r>
    </w:p>
    <w:p>
      <w:pPr>
        <w:pStyle w:val="PreformattedText"/>
        <w:bidi w:val="0"/>
        <w:spacing w:before="0" w:after="0"/>
        <w:jc w:val="left"/>
        <w:rPr/>
      </w:pPr>
      <w:r>
        <w:rPr/>
        <w:t>JVtYMAQCLqSAtvfv+t9uHi1xDRxCVSq1q6vOfO6+XyxPlW/iXa5sNjvf/SvGxuAMYQ0uLTdrP9UzSs</w:t>
      </w:r>
    </w:p>
    <w:p>
      <w:pPr>
        <w:pStyle w:val="PreformattedText"/>
        <w:bidi w:val="0"/>
        <w:spacing w:before="0" w:after="0"/>
        <w:jc w:val="left"/>
        <w:rPr/>
      </w:pPr>
      <w:r>
        <w:rPr/>
        <w:t>HLk2a1iciAVVmuxJ9xcf2HG5mQwxb+ivGOVuE5099gd8UufawFxZbb333PtxqODHwT0mh74cJYlS2b</w:t>
      </w:r>
    </w:p>
    <w:p>
      <w:pPr>
        <w:pStyle w:val="PreformattedText"/>
        <w:bidi w:val="0"/>
        <w:spacing w:before="0" w:after="0"/>
        <w:jc w:val="left"/>
        <w:rPr/>
      </w:pPr>
      <w:r>
        <w:rPr/>
        <w:t>IWOOIDKRYkem1wfTt7fw78Cmq0NqWNHJqbXJX3bIBmVvYbi7WtuwJ28cSTMTyV1KnALnN3+SHTygSb</w:t>
      </w:r>
    </w:p>
    <w:p>
      <w:pPr>
        <w:pStyle w:val="PreformattedText"/>
        <w:bidi w:val="0"/>
        <w:spacing w:before="0" w:after="0"/>
        <w:jc w:val="left"/>
        <w:rPr/>
      </w:pPr>
      <w:r>
        <w:rPr/>
        <w:t>MRZ13BFxe92NhuNtwf+fHP2jBjrT04uJ7irC0WckhixYqAQV8eCpb6Ek/+v045b5BnnJ/FbaDnONvQ</w:t>
      </w:r>
    </w:p>
    <w:p>
      <w:pPr>
        <w:pStyle w:val="PreformattedText"/>
        <w:bidi w:val="0"/>
        <w:spacing w:before="0" w:after="0"/>
        <w:jc w:val="left"/>
        <w:rPr/>
      </w:pPr>
      <w:r>
        <w:rPr/>
        <w:t>b9isygnvGGBsQFBB8HawsvgfX8uGDgfFXpz6gMdxa1wQL37rDceDYqTxKEzVrkvYfhtv47Qbm+3n8+</w:t>
      </w:r>
    </w:p>
    <w:p>
      <w:pPr>
        <w:pStyle w:val="PreformattedText"/>
        <w:bidi w:val="0"/>
        <w:spacing w:before="0" w:after="0"/>
        <w:jc w:val="left"/>
        <w:rPr/>
      </w:pPr>
      <w:r>
        <w:rPr/>
        <w:t>NDAN0AYVDyPWOBFq6KcWH197Xtcb+CPPg348+uum+e2Ite58fS439/SN/H58V1DA8MopgF7bcKH6sR</w:t>
      </w:r>
    </w:p>
    <w:p>
      <w:pPr>
        <w:pStyle w:val="PreformattedText"/>
        <w:bidi w:val="0"/>
        <w:spacing w:before="0" w:after="0"/>
        <w:jc w:val="left"/>
        <w:rPr/>
      </w:pPr>
      <w:r>
        <w:rPr/>
        <w:t>g1iQWuoIPvluALeLe/GCqNx3srp0TvuHKWrn7nS/3nmzX3GwLebHySL+LfwX44zwLwOX+V1mlxbAOJ</w:t>
      </w:r>
    </w:p>
    <w:p>
      <w:pPr>
        <w:pStyle w:val="PreformattedText"/>
        <w:bidi w:val="0"/>
        <w:spacing w:before="0" w:after="0"/>
        <w:jc w:val="left"/>
        <w:rPr/>
      </w:pPr>
      <w:r>
        <w:rPr/>
        <w:t>/Vct66DecBbsysSAe6y5FV39iC19vfi0/6LZ0TwDXPsjCpLVN513DWswutxll3m+xIAxtcbHLhaPE7</w:t>
      </w:r>
    </w:p>
    <w:p>
      <w:pPr>
        <w:pStyle w:val="PreformattedText"/>
        <w:bidi w:val="0"/>
        <w:spacing w:before="0" w:after="0"/>
        <w:jc w:val="left"/>
        <w:rPr/>
      </w:pPr>
      <w:r>
        <w:rPr/>
        <w:t>EKak2GNVqmYJurdvpEbGwuL7g3JAB8X2HHWYCGgO1Cw1HEWAa/paprQm0YJBunZc3D5fS5Gygncm+7</w:t>
      </w:r>
    </w:p>
    <w:p>
      <w:pPr>
        <w:pStyle w:val="PreformattedText"/>
        <w:bidi w:val="0"/>
        <w:spacing w:before="0" w:after="0"/>
        <w:jc w:val="left"/>
        <w:rPr/>
      </w:pPr>
      <w:r>
        <w:rPr/>
        <w:t>fw8X0hLwsdaGw4n9ycElsSi2Ixa4IGZUmzGymzXJ3/APwuNRa0mSMrE+uJNguPa/wjFqMTk7XN1sVa</w:t>
      </w:r>
    </w:p>
    <w:p>
      <w:pPr>
        <w:pStyle w:val="PreformattedText"/>
        <w:bidi w:val="0"/>
        <w:spacing w:before="0" w:after="0"/>
        <w:jc w:val="left"/>
        <w:rPr/>
      </w:pPr>
      <w:r>
        <w:rPr/>
        <w:t>+4AF29ye5b+35cIaZkQcBDdo3d8XH2Uak3eLYsT6SMUIIQsCDftUsfe4/wCLhmgB2NIUVnte2nYefz</w:t>
      </w:r>
    </w:p>
    <w:p>
      <w:pPr>
        <w:pStyle w:val="PreformattedText"/>
        <w:bidi w:val="0"/>
        <w:spacing w:before="0" w:after="0"/>
        <w:jc w:val="left"/>
        <w:rPr/>
      </w:pPr>
      <w:r>
        <w:rPr/>
        <w:t>kComvZAS3jYgi+TWC7G4OXk7eODVzmnIVQJbIGLhCbHnADXVmvcEMQGYkXxufJ2BHGlhLmmNNEjgXA</w:t>
      </w:r>
    </w:p>
    <w:p>
      <w:pPr>
        <w:pStyle w:val="PreformattedText"/>
        <w:bidi w:val="0"/>
        <w:spacing w:before="0" w:after="0"/>
        <w:jc w:val="left"/>
        <w:rPr/>
      </w:pPr>
      <w:r>
        <w:rPr/>
        <w:t>EJI9RkjtlkSGvfFgdgDttuQ3g+nu4up81UohqTgi63zyVsicRgDhiLfhD23/AJvN+NLAQXZxoo5nwH</w:t>
      </w:r>
    </w:p>
    <w:p>
      <w:pPr>
        <w:pStyle w:val="PreformattedText"/>
        <w:bidi w:val="0"/>
        <w:spacing w:before="0" w:after="0"/>
        <w:jc w:val="left"/>
        <w:rPr/>
      </w:pPr>
      <w:r>
        <w:rPr/>
        <w:t>6qKvkWFrrZSSPG9zJZrXO19/Hq9uL28OOJUIMa33IcjEbqotY7HHe7Dfb3Ur/xcbElQ2tABta4uu/H</w:t>
      </w:r>
    </w:p>
    <w:p>
      <w:pPr>
        <w:pStyle w:val="PreformattedText"/>
        <w:bidi w:val="0"/>
        <w:spacing w:before="0" w:after="0"/>
        <w:jc w:val="left"/>
        <w:rPr/>
      </w:pPr>
      <w:r>
        <w:rPr/>
        <w:t>i95KVQAG4UXAXcli1rnYFSOrl5O2/wCXAsZJOpTpTIV2Y2D3FrB2R1KhmIJyJ9wt7d1+EA3nHmE4IJ</w:t>
      </w:r>
    </w:p>
    <w:p>
      <w:pPr>
        <w:pStyle w:val="PreformattedText"/>
        <w:bidi w:val="0"/>
        <w:spacing w:before="0" w:after="0"/>
        <w:jc w:val="left"/>
        <w:rPr/>
      </w:pPr>
      <w:r>
        <w:rPr/>
        <w:t>ZItz5Kf6Md6bg2CEKFu1wbFyxANyB4A/Ffiqr0luBlwIOFaejQ7KpBJTFSSCT3C4xAtYWP0H8XHJrE</w:t>
      </w:r>
    </w:p>
    <w:p>
      <w:pPr>
        <w:pStyle w:val="PreformattedText"/>
        <w:bidi w:val="0"/>
        <w:spacing w:before="0" w:after="0"/>
        <w:jc w:val="left"/>
        <w:rPr/>
      </w:pPr>
      <w:r>
        <w:rPr/>
        <w:t>wQOpaGcQVq6TToXDNdbKAB+JgHADbbsblu7jl1XZIWukwE3HB6P939verK02nLkBbW8XG5OItYkXs3</w:t>
      </w:r>
    </w:p>
    <w:p>
      <w:pPr>
        <w:pStyle w:val="PreformattedText"/>
        <w:bidi w:val="0"/>
        <w:spacing w:before="0" w:after="0"/>
        <w:jc w:val="left"/>
        <w:rPr/>
      </w:pPr>
      <w:r>
        <w:rPr/>
        <w:t>+3GGo+SAHZ5LdSBDTJypvp9IoRe36ZW3ufTYbbAEe//FxU8NDQCnMAHn9qkcMSqCtrW8n89/LePH/L</w:t>
      </w:r>
    </w:p>
    <w:p>
      <w:pPr>
        <w:pStyle w:val="PreformattedText"/>
        <w:bidi w:val="0"/>
        <w:spacing w:before="0" w:after="0"/>
        <w:jc w:val="left"/>
        <w:rPr/>
      </w:pPr>
      <w:r>
        <w:rPr/>
        <w:t>inpkDhRLS0AHPnkm6ssoKZkqF8fiYjuFr2+u/FdQGMDkmoktqOB3S783RUG1WUXdj5YkXB8BRkQovY</w:t>
      </w:r>
    </w:p>
    <w:p>
      <w:pPr>
        <w:pStyle w:val="PreformattedText"/>
        <w:bidi w:val="0"/>
        <w:spacing w:before="0" w:after="0"/>
        <w:jc w:val="left"/>
        <w:rPr/>
      </w:pPr>
      <w:r>
        <w:rPr/>
        <w:t>m3GcknUzC1OyA2brdVV2tS2yF2wGXfcEgG5v57yF2v7Y8AEw6Mn7qlomDzlVfqcxGWIt58XsAbAWN+</w:t>
      </w:r>
    </w:p>
    <w:p>
      <w:pPr>
        <w:pStyle w:val="PreformattedText"/>
        <w:bidi w:val="0"/>
        <w:spacing w:before="0" w:after="0"/>
        <w:jc w:val="left"/>
        <w:rPr/>
      </w:pPr>
      <w:r>
        <w:rPr/>
        <w:t>3YZb+S3jHjZRpiZjh+2eFY61Qudgkhp59rtf0TFHIAzFWAWw8YqLA7XAHbe7eR7fxcdSkwXADVY6ry</w:t>
      </w:r>
    </w:p>
    <w:p>
      <w:pPr>
        <w:pStyle w:val="PreformattedText"/>
        <w:bidi w:val="0"/>
        <w:spacing w:before="0" w:after="0"/>
        <w:jc w:val="left"/>
        <w:rPr/>
      </w:pPr>
      <w:r>
        <w:rPr/>
        <w:t>WvLhwjd+cpjojlZo/TsR6Ap3t6nI9TA+ARxprABpPMqmi+0hhO6uh+WSbRGxuALXPgEbMRvY3Df14r</w:t>
      </w:r>
    </w:p>
    <w:p>
      <w:pPr>
        <w:pStyle w:val="PreformattedText"/>
        <w:bidi w:val="0"/>
        <w:spacing w:before="0" w:after="0"/>
        <w:jc w:val="left"/>
        <w:rPr/>
      </w:pPr>
      <w:r>
        <w:rPr/>
        <w:t>dnd5lXgywunkVdOjWCqVve3cLnyLA7W8kj9ONLRAhY1OaVW3Nzta9rN5GwJvb+v58XMMsakLsQeYTy</w:t>
      </w:r>
    </w:p>
    <w:p>
      <w:pPr>
        <w:pStyle w:val="PreformattedText"/>
        <w:bidi w:val="0"/>
        <w:spacing w:before="0" w:after="0"/>
        <w:jc w:val="left"/>
        <w:rPr/>
      </w:pPr>
      <w:r>
        <w:rPr/>
        <w:t>oBA8bDc/W/m4NtvN+GIBEFViMz1LY8fTwQAdr7+Qb91vHFTxvT1qxmh8Vngjze/wBR7n6DxtwqdYdz</w:t>
      </w:r>
    </w:p>
    <w:p>
      <w:pPr>
        <w:pStyle w:val="PreformattedText"/>
        <w:bidi w:val="0"/>
        <w:spacing w:before="0" w:after="0"/>
        <w:jc w:val="left"/>
        <w:rPr/>
      </w:pPr>
      <w:r>
        <w:rPr/>
        <w:t>b3ubG5uLeBv7f14EIEngNj4229v9IIva44EJnqb3f0kkePc+PbfyOKH8Y8f0T0SRdGsN/FV9r9jG9u</w:t>
      </w:r>
    </w:p>
    <w:p>
      <w:pPr>
        <w:pStyle w:val="PreformattedText"/>
        <w:bidi w:val="0"/>
        <w:spacing w:before="0" w:after="0"/>
        <w:jc w:val="left"/>
        <w:rPr/>
      </w:pPr>
      <w:r>
        <w:rPr/>
        <w:t>6ymxyJsR7n6C7bfTjK+CHTkLfSj1j56lyX8TVPRnvYE3N5LWJa4JJFvz/q39OOdWABb1gLXRNpceuF</w:t>
      </w:r>
    </w:p>
    <w:p>
      <w:pPr>
        <w:pStyle w:val="PreformattedText"/>
        <w:bidi w:val="0"/>
        <w:spacing w:before="0" w:after="0"/>
        <w:jc w:val="left"/>
        <w:rPr/>
      </w:pPr>
      <w:r>
        <w:rPr/>
        <w:t>wvzQP8XCyqMiWYFicDjkHAYbwsYwxO3lcvy49F6OaLXibdFytvMuG7CqnWUCmVsVcZEkBALqxsGTEb</w:t>
      </w:r>
    </w:p>
    <w:p>
      <w:pPr>
        <w:pStyle w:val="PreformattedText"/>
        <w:bidi w:val="0"/>
        <w:spacing w:before="0" w:after="0"/>
        <w:jc w:val="left"/>
        <w:rPr/>
      </w:pPr>
      <w:r>
        <w:rPr/>
        <w:t>scm9hftseNzQDVYOtc9NdCwdUHrA3zTYr3AFth2tY7g+PVx0HCRCpdhxUqoSAjbmwI9JvdhifD73v7</w:t>
      </w:r>
    </w:p>
    <w:p>
      <w:pPr>
        <w:pStyle w:val="PreformattedText"/>
        <w:bidi w:val="0"/>
        <w:spacing w:before="0" w:after="0"/>
        <w:jc w:val="left"/>
        <w:rPr/>
      </w:pPr>
      <w:r>
        <w:rPr/>
        <w:t>Hc+f5uIaDuw3VI8y058fpUrSxUgtJZmttuyXJ3sfR2ZWN9wT/Lw6lNNaQUkLugUhghs1jGtmLG5OQb</w:t>
      </w:r>
    </w:p>
    <w:p>
      <w:pPr>
        <w:pStyle w:val="PreformattedText"/>
        <w:bidi w:val="0"/>
        <w:spacing w:before="0" w:after="0"/>
        <w:jc w:val="left"/>
        <w:rPr/>
      </w:pPr>
      <w:r>
        <w:rPr/>
        <w:t>6+oH09vbwJQcG7rwq51ZhuC6LdWDAMQqxsT2nzggTz+eXFbwCCealgMNB1UfiqVZxcLjcbljsFGAJ3</w:t>
      </w:r>
    </w:p>
    <w:p>
      <w:pPr>
        <w:pStyle w:val="PreformattedText"/>
        <w:bidi w:val="0"/>
        <w:spacing w:before="0" w:after="0"/>
        <w:jc w:val="left"/>
        <w:rPr/>
      </w:pPr>
      <w:r>
        <w:rPr/>
        <w:t>2DC9vdlHq4yFpBgjKaRjGn2qQ0VazPcP2hCAXcK18gFAcAEPZmb6FVx88a6Qhje9YK4fUe63Rv7VJq</w:t>
      </w:r>
    </w:p>
    <w:p>
      <w:pPr>
        <w:pStyle w:val="PreformattedText"/>
        <w:bidi w:val="0"/>
        <w:spacing w:before="0" w:after="0"/>
        <w:jc w:val="left"/>
        <w:rPr/>
      </w:pPr>
      <w:r>
        <w:rPr/>
        <w:t>GrJOQDXLEAqSikrckkbliLXVT/ABXXiyJgRwpGA02kvGFZGm10cFO81RNFDFFC0s0ryJFFEFTJpGlZ</w:t>
      </w:r>
    </w:p>
    <w:p>
      <w:pPr>
        <w:pStyle w:val="PreformattedText"/>
        <w:bidi w:val="0"/>
        <w:spacing w:before="0" w:after="0"/>
        <w:jc w:val="left"/>
        <w:rPr/>
      </w:pPr>
      <w:r>
        <w:rPr/>
        <w:t>gqKALlrhQO5u3jJtEBruoLp0XXNnmvFT7bf7b/4V/BaPV/hx9mM6D8Y/inAZ9P1HneWomqvhNyjV4l</w:t>
      </w:r>
    </w:p>
    <w:p>
      <w:pPr>
        <w:pStyle w:val="PreformattedText"/>
        <w:bidi w:val="0"/>
        <w:spacing w:before="0" w:after="0"/>
        <w:jc w:val="left"/>
        <w:rPr/>
      </w:pPr>
      <w:r>
        <w:rPr/>
        <w:t>GNJWUE0R+IupRHG8Wn1MOmozN1NUkkhmoWoZ6NftLg+sTTo9GOJ39o9o/NatQ23+FhtNt1X7rf6nuX</w:t>
      </w:r>
    </w:p>
    <w:p>
      <w:pPr>
        <w:pStyle w:val="PreformattedText"/>
        <w:bidi w:val="0"/>
        <w:spacing w:before="0" w:after="0"/>
        <w:jc w:val="left"/>
        <w:rPr/>
      </w:pPr>
      <w:r>
        <w:rPr/>
        <w:t>ykfHj7SHxh+0ZzhV/ED4yc98w8/czVbVKQVOqz40ej0hkEsem8vaJCsdFy3oq1BzjpaGCngDqZGjMj</w:t>
      </w:r>
    </w:p>
    <w:p>
      <w:pPr>
        <w:pStyle w:val="PreformattedText"/>
        <w:bidi w:val="0"/>
        <w:spacing w:before="0" w:after="0"/>
        <w:jc w:val="left"/>
        <w:rPr/>
      </w:pPr>
      <w:r>
        <w:rPr/>
        <w:t>l27lChR2Rnq9npii0cVup73O4i73lz6+0VtodfWfcfPC3ornTU5WnSKQsJZAzlsXZQ4AADNjZJlQdR</w:t>
      </w:r>
    </w:p>
    <w:p>
      <w:pPr>
        <w:pStyle w:val="PreformattedText"/>
        <w:bidi w:val="0"/>
        <w:spacing w:before="0" w:after="0"/>
        <w:jc w:val="left"/>
        <w:rPr/>
      </w:pPr>
      <w:r>
        <w:rPr/>
        <w:t>gBax9Rbgfk5CpF0mdEwmRYnUrURsqkkTxCRUwkZi8rpJuULsAG9s/PbwqaZzrKLjKkBGXqLbNlGKMr</w:t>
      </w:r>
    </w:p>
    <w:p>
      <w:pPr>
        <w:pStyle w:val="PreformattedText"/>
        <w:bidi w:val="0"/>
        <w:spacing w:before="0" w:after="0"/>
        <w:jc w:val="left"/>
        <w:rPr/>
      </w:pPr>
      <w:r>
        <w:rPr/>
        <w:t>MCMOoUAhLHIMfNlYngA5AIQZKhpsY44hJGp2j3aRhmQ3UdO+WEKrBbC4Cn3KcPItnUuQo/qFcyu9NS</w:t>
      </w:r>
    </w:p>
    <w:p>
      <w:pPr>
        <w:pStyle w:val="PreformattedText"/>
        <w:bidi w:val="0"/>
        <w:spacing w:before="0" w:after="0"/>
        <w:jc w:val="left"/>
        <w:rPr/>
      </w:pPr>
      <w:r>
        <w:rPr/>
        <w:t>Sjohxk4jRT2m6xRmM2wxLBjbcMxvZlxpqPNwa3Tz+KlrJExYiaV3CjBrSMbFGa5se1WjJ3xVGu1z7d</w:t>
      </w:r>
    </w:p>
    <w:p>
      <w:pPr>
        <w:pStyle w:val="PreformattedText"/>
        <w:bidi w:val="0"/>
        <w:spacing w:before="0" w:after="0"/>
        <w:jc w:val="left"/>
        <w:rPr/>
      </w:pPr>
      <w:r>
        <w:rPr/>
        <w:t>3Ax3InKCADAMlT74X6P+/vi18NtMMarFX/ABB5ToahzIIY+n+/KEmNqgkLEWZey3lmUe/GnZWzXp4u</w:t>
      </w:r>
    </w:p>
    <w:p>
      <w:pPr>
        <w:pStyle w:val="PreformattedText"/>
        <w:bidi w:val="0"/>
        <w:spacing w:before="0" w:after="0"/>
        <w:jc w:val="left"/>
        <w:rPr/>
      </w:pPr>
      <w:r>
        <w:rPr/>
        <w:t>a1U1mudRcxp3nDHn3f6L9EvlCFI9L0ilYOOlR6bFeSNaaoeeOlHR60zbUVUCJjG7Z0tQsbQVLDEcb9</w:t>
      </w:r>
    </w:p>
    <w:p>
      <w:pPr>
        <w:pStyle w:val="PreformattedText"/>
        <w:bidi w:val="0"/>
        <w:spacing w:before="0" w:after="0"/>
        <w:jc w:val="left"/>
        <w:rPr/>
      </w:pPr>
      <w:r>
        <w:rPr/>
        <w:t>jZNPButKpqvi2N3C5b+2L8Cqn4j8jR81ctUxk54+H0dfqWjxmMUZ1Tl6oX5jVeVAkwPyWqtLB+8aOl</w:t>
      </w:r>
    </w:p>
    <w:p>
      <w:pPr>
        <w:pStyle w:val="PreformattedText"/>
        <w:bidi w:val="0"/>
        <w:spacing w:before="0" w:after="0"/>
        <w:jc w:val="left"/>
        <w:rPr/>
      </w:pPr>
      <w:r>
        <w:rPr/>
        <w:t>nzhWSnmWhdlqOlx5/wCWPoD/AOT9G/xGz0o27YcttdvPZ02d/aa3tL1PyM9PD0T6R9RtD7dh9IFrH3</w:t>
      </w:r>
    </w:p>
    <w:p>
      <w:pPr>
        <w:pStyle w:val="PreformattedText"/>
        <w:bidi w:val="0"/>
        <w:spacing w:before="0" w:after="0"/>
        <w:jc w:val="left"/>
        <w:rPr/>
      </w:pPr>
      <w:r>
        <w:rPr/>
        <w:t>cNJ/Qq/td3LyR0yqbVKBNUUxzNUymWNY36ksTJAkidV3F84pRKOoVIChUftIx+FPwTAK+9MM25TzG0</w:t>
      </w:r>
    </w:p>
    <w:p>
      <w:pPr>
        <w:pStyle w:val="PreformattedText"/>
        <w:bidi w:val="0"/>
        <w:spacing w:before="0" w:after="0"/>
        <w:jc w:val="left"/>
        <w:rPr/>
      </w:pPr>
      <w:r>
        <w:rPr/>
        <w:t>SmKeaGRCt4pldGYyJIvUipkQk5MlmsbEqGwRztxQ6ZOZIVzW2+JVgaRURQRxumYhqKdYTGyysvRlJw</w:t>
      </w:r>
    </w:p>
    <w:p>
      <w:pPr>
        <w:pStyle w:val="PreformattedText"/>
        <w:bidi w:val="0"/>
        <w:spacing w:before="0" w:after="0"/>
        <w:jc w:val="left"/>
        <w:rPr/>
      </w:pPr>
      <w:r>
        <w:rPr/>
        <w:t>Rsm++lWN8orm6iHt7u3iqoJiNStVNwEEaK09MBI+XLCdo4vnKVkkXqVKRgGclguUbCJFJfI3yIUerj</w:t>
      </w:r>
    </w:p>
    <w:p>
      <w:pPr>
        <w:pStyle w:val="PreformattedText"/>
        <w:bidi w:val="0"/>
        <w:spacing w:before="0" w:after="0"/>
        <w:jc w:val="left"/>
        <w:rPr/>
      </w:pPr>
      <w:r>
        <w:rPr/>
        <w:t>IddZXRoVCHWnRTCKiypEaPJVYLIjtEHlNQx+4idUYAUsvzHcQTi6Dw265HM1xvLu0ahtAabbU9lJG6</w:t>
      </w:r>
    </w:p>
    <w:p>
      <w:pPr>
        <w:pStyle w:val="PreformattedText"/>
        <w:bidi w:val="0"/>
        <w:spacing w:before="0" w:after="0"/>
        <w:jc w:val="left"/>
        <w:rPr/>
      </w:pPr>
      <w:r>
        <w:rPr/>
        <w:t>zw0wSup2FPJJE3VkjSnWKnkko4pu5RjE5eK7FnZ8rgX4z28+TlrDjGCmuvsZXhzhjcJksrWWCtik6Z</w:t>
      </w:r>
    </w:p>
    <w:p>
      <w:pPr>
        <w:pStyle w:val="PreformattedText"/>
        <w:bidi w:val="0"/>
        <w:spacing w:before="0" w:after="0"/>
        <w:jc w:val="left"/>
        <w:rPr/>
      </w:pPr>
      <w:r>
        <w:rPr/>
        <w:t>KsszgLG56ZdjYGRFQWx4YYAHUoSzRTVy1csEpKLNR1R+bgYN8xBWkrJEaCTundHSSMRuxAyZo8ltxD</w:t>
      </w:r>
    </w:p>
    <w:p>
      <w:pPr>
        <w:pStyle w:val="PreformattedText"/>
        <w:bidi w:val="0"/>
        <w:spacing w:before="0" w:after="0"/>
        <w:jc w:val="left"/>
        <w:rPr/>
      </w:pPr>
      <w:r>
        <w:rPr/>
        <w:t>gCCAqyRcDdol1UKQ1ETSxQqaVIdMkimjYLWadLI0UMa9ZAhiAZWjJywywfFuIaIEJ8SetJ6aCY1E70</w:t>
      </w:r>
    </w:p>
    <w:p>
      <w:pPr>
        <w:pStyle w:val="PreformattedText"/>
        <w:bidi w:val="0"/>
        <w:spacing w:before="0" w:after="0"/>
        <w:jc w:val="left"/>
        <w:rPr/>
      </w:pPr>
      <w:r>
        <w:rPr/>
        <w:t>93ZauMVSPFUSSzDKbDpdNFWHUlovu3xIV1Z2XtIyZOACDJ0Ui0rQ6eSnlp5PlzDKCYY6anlqAsKIt6</w:t>
      </w:r>
    </w:p>
    <w:p>
      <w:pPr>
        <w:pStyle w:val="PreformattedText"/>
        <w:bidi w:val="0"/>
        <w:spacing w:before="0" w:after="0"/>
        <w:jc w:val="left"/>
        <w:rPr/>
      </w:pPr>
      <w:r>
        <w:rPr/>
        <w:t>ZoZpA0dcGdTCAyvZgjsPxU3u61DhBIBmFJqExpClPgtRW00NKlOtMz0rTW7EXUTPCIhqCyS4vi8jAL</w:t>
      </w:r>
    </w:p>
    <w:p>
      <w:pPr>
        <w:pStyle w:val="PreformattedText"/>
        <w:bidi w:val="0"/>
        <w:spacing w:before="0" w:after="0"/>
        <w:jc w:val="left"/>
        <w:rPr/>
      </w:pPr>
      <w:r>
        <w:rPr/>
        <w:t>buxDcKoAjASqbSkaOqnRVkikhBkSV4qWspqSCSKGqqNPrEYnNFWM5s1pAqxlHVBwIRs+mxQzwZyI88</w:t>
      </w:r>
    </w:p>
    <w:p>
      <w:pPr>
        <w:pStyle w:val="PreformattedText"/>
        <w:bidi w:val="0"/>
        <w:spacing w:before="0" w:after="0"/>
        <w:jc w:val="left"/>
        <w:rPr/>
      </w:pPr>
      <w:r>
        <w:rPr/>
        <w:t>Mk0ENTakeppqnK1OayGBVMZULG08hH/bZhhl2iAOQCMo6arVoJaed65qGsr1/eU9ElPAumxmOSamNL</w:t>
      </w:r>
    </w:p>
    <w:p>
      <w:pPr>
        <w:pStyle w:val="PreformattedText"/>
        <w:bidi w:val="0"/>
        <w:spacing w:before="0" w:after="0"/>
        <w:jc w:val="left"/>
        <w:rPr/>
      </w:pPr>
      <w:r>
        <w:rPr/>
        <w:t>TRuaqnhZgkdQS/WRDnGi5PwK0MHMJ+03RIZJ6aoamof3giy0LUkkT1nbSVCVMKKsLoRphadS8anFSw</w:t>
      </w:r>
    </w:p>
    <w:p>
      <w:pPr>
        <w:pStyle w:val="PreformattedText"/>
        <w:bidi w:val="0"/>
        <w:spacing w:before="0" w:after="0"/>
        <w:jc w:val="left"/>
        <w:rPr/>
      </w:pPr>
      <w:r>
        <w:rPr/>
        <w:t>wP4TB5zongREYVo6dFG1X066kr4qauqITIkWpD5WMPPIkcFaiAR9aMFjEgVUT0I2YZmzukcpKZrZEg</w:t>
      </w:r>
    </w:p>
    <w:p>
      <w:pPr>
        <w:pStyle w:val="PreformattedText"/>
        <w:bidi w:val="0"/>
        <w:spacing w:before="0" w:after="0"/>
        <w:jc w:val="left"/>
        <w:rPr/>
      </w:pPr>
      <w:r>
        <w:rPr/>
        <w:t>5Ce0plrp446c0zhYFMApEtJAsUfTaohZ2Y1qGBqVsZcxhG5VzllxW4EyYgK9ottJGE66e8UXSpDVRq</w:t>
      </w:r>
    </w:p>
    <w:p>
      <w:pPr>
        <w:pStyle w:val="PreformattedText"/>
        <w:bidi w:val="0"/>
        <w:spacing w:before="0" w:after="0"/>
        <w:jc w:val="left"/>
        <w:rPr/>
      </w:pPr>
      <w:r>
        <w:rPr/>
        <w:t>9Q70rNJE7RJJAhUPLQyAtAJJepkqDFw2aYXZeEjnHcrL+YGE9QmFY461dJmhhjxqDRiV6Smpaepljg</w:t>
      </w:r>
    </w:p>
    <w:p>
      <w:pPr>
        <w:pStyle w:val="PreformattedText"/>
        <w:bidi w:val="0"/>
        <w:spacing w:before="0" w:after="0"/>
        <w:jc w:val="left"/>
        <w:rPr/>
      </w:pPr>
      <w:r>
        <w:rPr/>
        <w:t>SoooI5bSQKI4ywIMpRfPqutg1jCeeU/BKaEUFO1CII0ed0d4gqRRQNdi8dRHSGArSzMidqRkB42Zh3</w:t>
      </w:r>
    </w:p>
    <w:p>
      <w:pPr>
        <w:pStyle w:val="PreformattedText"/>
        <w:bidi w:val="0"/>
        <w:spacing w:before="0" w:after="0"/>
        <w:jc w:val="left"/>
        <w:rPr/>
      </w:pPr>
      <w:r>
        <w:rPr/>
        <w:t>MeANAykfIB6k6JSwySqqij6lTOGcxvN1nbqQv1KSIo8tKrRswYRr0S0LR42c8NAGAq5MRyUkgph1wt</w:t>
      </w:r>
    </w:p>
    <w:p>
      <w:pPr>
        <w:pStyle w:val="PreformattedText"/>
        <w:bidi w:val="0"/>
        <w:spacing w:before="0" w:after="0"/>
        <w:jc w:val="left"/>
        <w:rPr/>
      </w:pPr>
      <w:r>
        <w:rPr/>
        <w:t>PXUrdGolmqHhNVHeRiUpKaSknINRJZ7ZISAjboq7qJddWrU80VNUxTqT1maoUUTrRmlYLGFnqJDTAv</w:t>
      </w:r>
    </w:p>
    <w:p>
      <w:pPr>
        <w:pStyle w:val="PreformattedText"/>
        <w:bidi w:val="0"/>
        <w:spacing w:before="0" w:after="0"/>
        <w:jc w:val="left"/>
        <w:rPr/>
      </w:pPr>
      <w:r>
        <w:rPr/>
        <w:t>DVCokkSNWCv+NX9uAggwUoBc04x2kfQFUqJKlUkMCRuKmmljn+bBmmYUrabQfMRCWdlSQTdV4pTAuc</w:t>
      </w:r>
    </w:p>
    <w:p>
      <w:pPr>
        <w:pStyle w:val="PreformattedText"/>
        <w:bidi w:val="0"/>
        <w:spacing w:before="0" w:after="0"/>
        <w:jc w:val="left"/>
        <w:rPr/>
      </w:pPr>
      <w:r>
        <w:rPr/>
        <w:t>Cv6+FcQDMY84UOBgtJ896T6vVr83DFN84prZqsiCPpR0wp4ZSiVVPNLcSQKYkVVaW2ULRN1XXLhJuc</w:t>
      </w:r>
    </w:p>
    <w:p>
      <w:pPr>
        <w:pStyle w:val="PreformattedText"/>
        <w:bidi w:val="0"/>
        <w:spacing w:before="0" w:after="0"/>
        <w:jc w:val="left"/>
        <w:rPr/>
      </w:pPr>
      <w:r>
        <w:rPr/>
        <w:t>ABhxVjGxTc7A9WPI8hM0sVcHCQxy1UEWmVNqCmZaCRnhfMVEtZHJhp8bdWSSc9R3hSO6s17rYGVJO9</w:t>
      </w:r>
    </w:p>
    <w:p>
      <w:pPr>
        <w:pStyle w:val="PreformattedText"/>
        <w:bidi w:val="0"/>
        <w:spacing w:before="0" w:after="0"/>
        <w:jc w:val="left"/>
        <w:rPr/>
      </w:pPr>
      <w:r>
        <w:rPr/>
        <w:t>iNP3XKk1GEZi6eL8WtCXUUFLQ0VBUK9TUdQUs081JLCKWrHSWQRR6jJc1FK4eSMNGHkkaPN3ytwCkJ</w:t>
      </w:r>
    </w:p>
    <w:p>
      <w:pPr>
        <w:pStyle w:val="PreformattedText"/>
        <w:bidi w:val="0"/>
        <w:spacing w:before="0" w:after="0"/>
        <w:jc w:val="left"/>
        <w:rPr/>
      </w:pPr>
      <w:r>
        <w:rPr/>
        <w:t>b7SouJc/o28Pd7y2YNV595m0z4V8kSxT8281PJLTyaheGh0Hl+BY4tZ5u5lrlyam0eJZY0iVUE9TUs</w:t>
      </w:r>
    </w:p>
    <w:p>
      <w:pPr>
        <w:pStyle w:val="PreformattedText"/>
        <w:bidi w:val="0"/>
        <w:spacing w:before="0" w:after="0"/>
        <w:jc w:val="left"/>
        <w:rPr/>
      </w:pPr>
      <w:r>
        <w:rPr/>
        <w:t>kEKdaoTH1nyX+TW1/KH0nR2PZRaxu/Wq24pUm8Tz1+w3pOj2l5r5S/KTZPk16Of6R28F2IpsGtSq7g</w:t>
      </w:r>
    </w:p>
    <w:p>
      <w:pPr>
        <w:pStyle w:val="PreformattedText"/>
        <w:bidi w:val="0"/>
        <w:spacing w:before="0" w:after="0"/>
        <w:jc w:val="left"/>
        <w:rPr/>
      </w:pPr>
      <w:r>
        <w:rPr/>
        <w:t>YOy0u1d0RvL0l+Hvw25c+FHKOmco8qRTSwaa/7y1TVK1YaDWuYdcaP5XVdf5iNMrJQ11VSL/hVPUnS</w:t>
      </w:r>
    </w:p>
    <w:p>
      <w:pPr>
        <w:pStyle w:val="PreformattedText"/>
        <w:bidi w:val="0"/>
        <w:spacing w:before="0" w:after="0"/>
        <w:jc w:val="left"/>
        <w:rPr/>
      </w:pPr>
      <w:r>
        <w:rPr/>
        <w:t>DpU1HHEihuP1Z6J9F7D6G2Gj6P8AR9EUdkoh0cy8uy6o92r3udxu4W+6vyL6b9NekfT3pCv6S9I1vX</w:t>
      </w:r>
    </w:p>
    <w:p>
      <w:pPr>
        <w:pStyle w:val="PreformattedText"/>
        <w:bidi w:val="0"/>
        <w:spacing w:before="0" w:after="0"/>
        <w:jc w:val="left"/>
        <w:rPr/>
      </w:pPr>
      <w:r>
        <w:rPr/>
        <w:t>bTWPusYzo06beixg07XFxKfQ0yLGQBGhimWnim3gSBWjWSnkkEuTabPNFNYIBLXSFe/p5cby4zrd5+</w:t>
      </w:r>
    </w:p>
    <w:p>
      <w:pPr>
        <w:pStyle w:val="PreformattedText"/>
        <w:bidi w:val="0"/>
        <w:spacing w:before="0" w:after="0"/>
        <w:jc w:val="left"/>
        <w:rPr/>
      </w:pPr>
      <w:r>
        <w:rPr/>
        <w:t>9H1Wrl6dy+b/AP6QX8Tf3H8FdK5Ep6ukFVq7UdPFp1Q6x1Ew1OdKZ6hKUSD91zU8aSM9XKZK2RW9CI</w:t>
      </w:r>
    </w:p>
    <w:p>
      <w:pPr>
        <w:pStyle w:val="PreformattedText"/>
        <w:bidi w:val="0"/>
        <w:spacing w:before="0" w:after="0"/>
        <w:jc w:val="left"/>
        <w:rPr/>
      </w:pPr>
      <w:r>
        <w:rPr/>
        <w:t>zsux1M1NnY5o6Zk/DtftChht9a4O4Ww5vi7o+1+1fCtq945p4sGZurMfvWZGjEbG6FL5dMIvbff/zc</w:t>
      </w:r>
    </w:p>
    <w:p>
      <w:pPr>
        <w:pStyle w:val="PreformattedText"/>
        <w:bidi w:val="0"/>
        <w:spacing w:before="0" w:after="0"/>
        <w:jc w:val="left"/>
        <w:rPr/>
      </w:pPr>
      <w:r>
        <w:rPr/>
        <w:t>cOod5wz5/RaAANOl9C1QpApjELSPkGeSNyyxTrfKVombeKPeMm/8Iy/FxSpzMQplTUUbDpmmMsSCmz</w:t>
      </w:r>
    </w:p>
    <w:p>
      <w:pPr>
        <w:pStyle w:val="PreformattedText"/>
        <w:bidi w:val="0"/>
        <w:spacing w:before="0" w:after="0"/>
        <w:jc w:val="left"/>
        <w:rPr/>
      </w:pPr>
      <w:r>
        <w:rPr/>
        <w:t>ndglVGaiJjhUC7DqqCoQeCFyOzcPDeopHRMl1qU9FUikiaCU00kqx1LSFi8MiKFimTMbntu5IGYVm/</w:t>
      </w:r>
    </w:p>
    <w:p>
      <w:pPr>
        <w:pStyle w:val="PreformattedText"/>
        <w:bidi w:val="0"/>
        <w:spacing w:before="0" w:after="0"/>
        <w:jc w:val="left"/>
        <w:rPr/>
      </w:pPr>
      <w:r>
        <w:rPr/>
        <w:t>CG4du8MhVKD6vRGCTJQXgkP+FlUqwxa7I6tYh6cjqYN5Yf6eK3CD3FaabgWwVGMArnI2eLdsSXyLnF</w:t>
      </w:r>
    </w:p>
    <w:p>
      <w:pPr>
        <w:pStyle w:val="PreformattedText"/>
        <w:bidi w:val="0"/>
        <w:spacing w:before="0" w:after="0"/>
        <w:jc w:val="left"/>
        <w:rPr/>
      </w:pPr>
      <w:r>
        <w:rPr/>
        <w:t>kYHcgt6T7cUEYjm38E7h1DLkshjZ1jLxuxkXdonsWEIa6FUGSPkDmxFvxW7suEtDuUpSQN0HdTrTxq</w:t>
      </w:r>
    </w:p>
    <w:p>
      <w:pPr>
        <w:pStyle w:val="PreformattedText"/>
        <w:bidi w:val="0"/>
        <w:spacing w:before="0" w:after="0"/>
        <w:jc w:val="left"/>
        <w:rPr/>
      </w:pPr>
      <w:r>
        <w:rPr/>
        <w:t>IWxZrqsV4ni/zZzd1iRgfuSSTc+MY+5rtwzQNJ0CuSlZgUkbqYsHJQFUDMEGcqq0Rs1pMlB3Jt5Xh5</w:t>
      </w:r>
    </w:p>
    <w:p>
      <w:pPr>
        <w:pStyle w:val="PreformattedText"/>
        <w:bidi w:val="0"/>
        <w:spacing w:before="0" w:after="0"/>
        <w:jc w:val="left"/>
        <w:rPr/>
      </w:pPr>
      <w:r>
        <w:rPr/>
        <w:t>gHexySF8GIlIhkmUgLYFw+IOSlyNld3uX+42Ntz2rfipTe3rSmnjd7yII4ewYU5vJBgLlqeQkjAhXa</w:t>
      </w:r>
    </w:p>
    <w:p>
      <w:pPr>
        <w:pStyle w:val="PreformattedText"/>
        <w:bidi w:val="0"/>
        <w:spacing w:before="0" w:after="0"/>
        <w:jc w:val="left"/>
        <w:rPr/>
      </w:pPr>
      <w:r>
        <w:rPr/>
        <w:t>7g3bwD28CZOcSdMlCSqmMSPZY5FYTWSmVoU8DIKLbFS2Vzxa1wwDqke2c9SCszpNJMigSp0oi0ZOKp</w:t>
      </w:r>
    </w:p>
    <w:p>
      <w:pPr>
        <w:pStyle w:val="PreformattedText"/>
        <w:bidi w:val="0"/>
        <w:spacing w:before="0" w:after="0"/>
        <w:jc w:val="left"/>
        <w:rPr/>
      </w:pPr>
      <w:r>
        <w:rPr/>
        <w:t>3RhoRISJgUDAWsPSzdytwzhIIVSVxMWieWNC8bPDCGyy6REokLhVAPfl3Ipx7jcqBwjZ3+tNun2T9i</w:t>
      </w:r>
    </w:p>
    <w:p>
      <w:pPr>
        <w:pStyle w:val="PreformattedText"/>
        <w:bidi w:val="0"/>
        <w:spacing w:before="0" w:after="0"/>
        <w:jc w:val="left"/>
        <w:rPr/>
      </w:pPr>
      <w:r>
        <w:rPr/>
        <w:t>QahD0pGmiMTxTzPKCtOI5ElN3ljWzXVS6khiMT3Y+nhXZLiNApLOYOEpo61lJiMjTR4MkkSKpZHDK6</w:t>
      </w:r>
    </w:p>
    <w:p>
      <w:pPr>
        <w:pStyle w:val="PreformattedText"/>
        <w:bidi w:val="0"/>
        <w:spacing w:before="0" w:after="0"/>
        <w:jc w:val="left"/>
        <w:rPr/>
      </w:pPr>
      <w:r>
        <w:rPr/>
        <w:t>hr2DXJj2GwH+rhVIZ1lTCk1WURO/WLhpC6gYx9W8Q6boGUd6sybnuCY/h7eNE9RwqznQ2/an2GsWdh</w:t>
      </w:r>
    </w:p>
    <w:p>
      <w:pPr>
        <w:pStyle w:val="PreformattedText"/>
        <w:bidi w:val="0"/>
        <w:spacing w:before="0" w:after="0"/>
        <w:jc w:val="left"/>
        <w:rPr/>
      </w:pPr>
      <w:r>
        <w:rPr/>
        <w:t>1pIoboc1Uv8A4t9rShS2MYzyDMTYBr7jDGHRuz1qBPOE4ifoiN0kBcoJ0jpZHZgVJRUVbgSyYtc9Q2</w:t>
      </w:r>
    </w:p>
    <w:p>
      <w:pPr>
        <w:pStyle w:val="PreformattedText"/>
        <w:bidi w:val="0"/>
        <w:spacing w:before="0" w:after="0"/>
        <w:jc w:val="left"/>
        <w:rPr/>
      </w:pPr>
      <w:r>
        <w:rPr/>
        <w:t>b+HiQ1uT0lIwQepdA/AD7UXx4+zPzRFzd8Cvixzx8JuYrrNWScma49Fo+s9ApFHT808u1qz6XzhGGa</w:t>
      </w:r>
    </w:p>
    <w:p>
      <w:pPr>
        <w:pStyle w:val="PreformattedText"/>
        <w:bidi w:val="0"/>
        <w:spacing w:before="0" w:after="0"/>
        <w:jc w:val="left"/>
        <w:rPr/>
      </w:pPr>
      <w:r>
        <w:rPr/>
        <w:t>4g1Oiqo0LZIFJHGetSo1TD6YcTz3rvgfoVrC+mZa60+K+lT7KP8A0lLmajXTeWPtj/DGk5ppLU1NJ8</w:t>
      </w:r>
    </w:p>
    <w:p>
      <w:pPr>
        <w:pStyle w:val="PreformattedText"/>
        <w:bidi w:val="0"/>
        <w:spacing w:before="0" w:after="0"/>
        <w:jc w:val="left"/>
        <w:rPr/>
      </w:pPr>
      <w:r>
        <w:rPr/>
        <w:t>WPgtBHpmuRh5ui1fzJ8NdZr1o9SCRiSSpqNI1GkxWNhTaO7OE45db0cc+pOeorQzanXO9YMeyvoe+C</w:t>
      </w:r>
    </w:p>
    <w:p>
      <w:pPr>
        <w:pStyle w:val="PreformattedText"/>
        <w:bidi w:val="0"/>
        <w:spacing w:before="0" w:after="0"/>
        <w:jc w:val="left"/>
        <w:rPr/>
      </w:pPr>
      <w:r>
        <w:rPr/>
        <w:t>H2xvs3/as5bPMvwC+L3KHxDpUhjlr9I02uko+btBaVFdU5m5L1iKDVeXXDOotWUcIf8AAXHdxz6lGp</w:t>
      </w:r>
    </w:p>
    <w:p>
      <w:pPr>
        <w:pStyle w:val="PreformattedText"/>
        <w:bidi w:val="0"/>
        <w:spacing w:before="0" w:after="0"/>
        <w:jc w:val="left"/>
        <w:rPr/>
      </w:pPr>
      <w:r>
        <w:rPr/>
        <w:t>SdbUYWlaaT6dWLHA93Sjo7vErD1GpZsgoD5G2xPcGGWW3oAP8A5f5r8Z7g0Pl0Oz9C0tbBgDecohXT</w:t>
      </w:r>
    </w:p>
    <w:p>
      <w:pPr>
        <w:pStyle w:val="PreformattedText"/>
        <w:bidi w:val="0"/>
        <w:spacing w:before="0" w:after="0"/>
        <w:jc w:val="left"/>
        <w:rPr/>
      </w:pPr>
      <w:r>
        <w:rPr/>
        <w:t>kkBT4H4bXU2tYkixcgMd+MVaMEefMLfsrC24OzaUyTSnFdyWIU7Fu/La9jcLe217Dtt6uKF06MWunr</w:t>
      </w:r>
    </w:p>
    <w:p>
      <w:pPr>
        <w:pStyle w:val="PreformattedText"/>
        <w:bidi w:val="0"/>
        <w:spacing w:before="0" w:after="0"/>
        <w:jc w:val="left"/>
        <w:rPr/>
      </w:pPr>
      <w:r>
        <w:rPr/>
        <w:t>CX0rZFCpyYt4AwBUXBDX3t4FjvfgWhjZLZHF+3hUw0a/XUDwHV1u2y38G1u8Bm8fXxxkaSaoJ1lU7W</w:t>
      </w:r>
    </w:p>
    <w:p>
      <w:pPr>
        <w:pStyle w:val="PreformattedText"/>
        <w:bidi w:val="0"/>
        <w:spacing w:before="0" w:after="0"/>
        <w:jc w:val="left"/>
        <w:rPr/>
      </w:pPr>
      <w:r>
        <w:rPr/>
        <w:t>Sbp5BdNcpkdMZeQFAA3uQfYbAEgf249HsQ3RPJeVrGXOLdJVzaWtmgPtiVuN/UNgbf8A4+Olu2+0sh</w:t>
      </w:r>
    </w:p>
    <w:p>
      <w:pPr>
        <w:pStyle w:val="PreformattedText"/>
        <w:bidi w:val="0"/>
        <w:spacing w:before="0" w:after="0"/>
        <w:jc w:val="left"/>
        <w:rPr/>
      </w:pPr>
      <w:r>
        <w:rPr/>
        <w:t>afWNdEiCrG07JVNgWIt4N7WFvPtufHGOrz8VezQ+KkKVFkAvuNr2JN7ebH6A/lfinwTpPNVFQdySR5</w:t>
      </w:r>
    </w:p>
    <w:p>
      <w:pPr>
        <w:pStyle w:val="PreformattedText"/>
        <w:bidi w:val="0"/>
        <w:spacing w:before="0" w:after="0"/>
        <w:jc w:val="left"/>
        <w:rPr/>
      </w:pPr>
      <w:r>
        <w:rPr/>
        <w:t>PcQDv4Pg3txkqFzQYarmBssBNo8+QmKprGkUIpAAvdvOJY2IsBue7jCQDqFvp2sPCXBvCoRq/dHJ7h</w:t>
      </w:r>
    </w:p>
    <w:p>
      <w:pPr>
        <w:pStyle w:val="PreformattedText"/>
        <w:bidi w:val="0"/>
        <w:spacing w:before="0" w:after="0"/>
        <w:jc w:val="left"/>
        <w:rPr/>
      </w:pPr>
      <w:r>
        <w:rPr/>
        <w:t>icRsSbta5/Pe/04VrSKjSOFXOdcwkbzR5hNlAL/S9hcgkXIAv/AHB47FPgb4LmKW0+yZE7eT7C3g2I</w:t>
      </w:r>
    </w:p>
    <w:p>
      <w:pPr>
        <w:pStyle w:val="PreformattedText"/>
        <w:bidi w:val="0"/>
        <w:spacing w:before="0" w:after="0"/>
        <w:jc w:val="left"/>
        <w:rPr/>
      </w:pPr>
      <w:r>
        <w:rPr/>
        <w:t>G2/DqowX50Sk3IONgPIGRxB+ljt49+BKRmBlEMb+AbEgkePJazb7/wBuBWAENcCMpObHY5HFrG3k3A</w:t>
      </w:r>
    </w:p>
    <w:p>
      <w:pPr>
        <w:pStyle w:val="PreformattedText"/>
        <w:bidi w:val="0"/>
        <w:spacing w:before="0" w:after="0"/>
        <w:jc w:val="left"/>
        <w:rPr/>
      </w:pPr>
      <w:r>
        <w:rPr/>
        <w:t>Atfzcf34hxcN1ukfV8U6TTntbwbkKcjjsRe31O9t+Km8QQo1WE2Y3Nhfci5x8WttffweCvNuNI+8rK</w:t>
      </w:r>
    </w:p>
    <w:p>
      <w:pPr>
        <w:pStyle w:val="PreformattedText"/>
        <w:bidi w:val="0"/>
        <w:spacing w:before="0" w:after="0"/>
        <w:jc w:val="left"/>
        <w:rPr/>
      </w:pPr>
      <w:r>
        <w:rPr/>
        <w:t>P+qPA/ooXWN/mLsAbbkZC5+pB7jfxxRs2o8Co2njdmcNUXqmcFscsQACRvYE3Nr75ZFduOpSaHA9YK</w:t>
      </w:r>
    </w:p>
    <w:p>
      <w:pPr>
        <w:pStyle w:val="PreformattedText"/>
        <w:bidi w:val="0"/>
        <w:spacing w:before="0" w:after="0"/>
        <w:jc w:val="left"/>
        <w:rPr/>
      </w:pPr>
      <w:r>
        <w:rPr/>
        <w:t>51Ybrnc7SllFV2kj3NtrEWJ3JX1N7Wt7b78bmtAAHOFxHOLXSG3WuVi6fVEkZOLYgWGxBsdjbckf8A</w:t>
      </w:r>
    </w:p>
    <w:p>
      <w:pPr>
        <w:pStyle w:val="PreformattedText"/>
        <w:bidi w:val="0"/>
        <w:spacing w:before="0" w:after="0"/>
        <w:jc w:val="left"/>
        <w:rPr/>
      </w:pPr>
      <w:r>
        <w:rPr/>
        <w:t>rw6W4hwLuGLvnKSR1YAAPpYg7W2IFtvc8Umi3lKaYnranRakDHexsSdz6idiNxYWW39OM5G9aFoaRw</w:t>
      </w:r>
    </w:p>
    <w:p>
      <w:pPr>
        <w:pStyle w:val="PreformattedText"/>
        <w:bidi w:val="0"/>
        <w:spacing w:before="0" w:after="0"/>
        <w:jc w:val="left"/>
        <w:rPr/>
      </w:pPr>
      <w:r>
        <w:rPr/>
        <w:t>zwhFy1ORABI2JHgKPp5/LhmhpuuIub8FKQysMT5IxDb3I2P5eR54rVFSJPX/hNNRIQpsLlQTuO0Bh4</w:t>
      </w:r>
    </w:p>
    <w:p>
      <w:pPr>
        <w:pStyle w:val="PreformattedText"/>
        <w:bidi w:val="0"/>
        <w:spacing w:before="0" w:after="0"/>
        <w:jc w:val="left"/>
        <w:rPr/>
      </w:pPr>
      <w:r>
        <w:rPr/>
        <w:t>tbY+f78XspuyeFv3lRUaXNOZtUF1SoZssRiAd74g3A2CgDyPc/Ti0UwTv73ZWVwi7uUF1qo/wrLdgw</w:t>
      </w:r>
    </w:p>
    <w:p>
      <w:pPr>
        <w:pStyle w:val="PreformattedText"/>
        <w:bidi w:val="0"/>
        <w:spacing w:before="0" w:after="0"/>
        <w:jc w:val="left"/>
        <w:rPr/>
      </w:pPr>
      <w:r>
        <w:rPr/>
        <w:t>85GxK7gr9fU3BZvDspWFzmtPMqH3DZNupINr2sgsLWJ9S+rfi5gucGnQqxkHUalyT9u9voDawF7eGH</w:t>
      </w:r>
    </w:p>
    <w:p>
      <w:pPr>
        <w:pStyle w:val="PreformattedText"/>
        <w:bidi w:val="0"/>
        <w:spacing w:before="0" w:after="0"/>
        <w:jc w:val="left"/>
        <w:rPr/>
      </w:pPr>
      <w:r>
        <w:rPr/>
        <w:t>geB4/wCLjaIaBnCtmRgp9pALXAPpba6gKPzJG/5jyR/NxoJEC42kfmWxrWU3SAQXRvXYQ0cEt22IDE</w:t>
      </w:r>
    </w:p>
    <w:p>
      <w:pPr>
        <w:pStyle w:val="PreformattedText"/>
        <w:bidi w:val="0"/>
        <w:spacing w:before="0" w:after="0"/>
        <w:jc w:val="left"/>
        <w:rPr/>
      </w:pPr>
      <w:r>
        <w:rPr/>
        <w:t>sLWLHz5uTY3P1txIOkOMJyGzcRJammrYC9/qb42IyG1yd8r+304gzBjVQC+8SMN8+f+UkilAcKSAcr</w:t>
      </w:r>
    </w:p>
    <w:p>
      <w:pPr>
        <w:pStyle w:val="PreformattedText"/>
        <w:bidi w:val="0"/>
        <w:spacing w:before="0" w:after="0"/>
        <w:jc w:val="left"/>
        <w:rPr/>
      </w:pPr>
      <w:r>
        <w:rPr/>
        <w:t>KB5Usbgn+b3P58YK/E7uKilh5B71PdCnuxBI2PgKcb/XINdiT7fXjm1QZGIXQokFhniCs3TqgCLzfL</w:t>
      </w:r>
    </w:p>
    <w:p>
      <w:pPr>
        <w:pStyle w:val="PreformattedText"/>
        <w:bidi w:val="0"/>
        <w:spacing w:before="0" w:after="0"/>
        <w:jc w:val="left"/>
        <w:rPr/>
      </w:pPr>
      <w:r>
        <w:rPr/>
        <w:t>6bXyNxuNl/Ie3ALW5nVWJ8WdSo28X2BsNgQ199j78MhNtbIMo9wQTuT5JuBYEW+trcX0zEE5VNYE2g</w:t>
      </w:r>
    </w:p>
    <w:p>
      <w:pPr>
        <w:pStyle w:val="PreformattedText"/>
        <w:bidi w:val="0"/>
        <w:spacing w:before="0" w:after="0"/>
        <w:jc w:val="left"/>
        <w:rPr/>
      </w:pPr>
      <w:r>
        <w:rPr/>
        <w:t>ayukZLXBNyFI9PlgbWt/EdjfjgLrJvqb4iw3v7KSLncb38ge3FdTkhpLSDzCh2sElCTv5BBstxbf3s</w:t>
      </w:r>
    </w:p>
    <w:p>
      <w:pPr>
        <w:pStyle w:val="PreformattedText"/>
        <w:bidi w:val="0"/>
        <w:spacing w:before="0" w:after="0"/>
        <w:jc w:val="left"/>
        <w:rPr/>
      </w:pPr>
      <w:r>
        <w:rPr/>
        <w:t>BZf7cYqgkPHiunRwah8Fz/AM53Oe+Jxcbkix32QXOQ/XxxxKnJdejwyuXOYGs9RYdwvuRYlcskbIk9</w:t>
      </w:r>
    </w:p>
    <w:p>
      <w:pPr>
        <w:pStyle w:val="PreformattedText"/>
        <w:bidi w:val="0"/>
        <w:spacing w:before="0" w:after="0"/>
        <w:jc w:val="left"/>
        <w:rPr/>
      </w:pPr>
      <w:r>
        <w:rPr/>
        <w:t>t7/p/wCLjSxoNJpQ51lX3gqR1Y/f7OM7Op6l1DEnIjIbl9rqBuV4fZWy8kw5qiq+Q2D5CIgYqQxIa5</w:t>
      </w:r>
    </w:p>
    <w:p>
      <w:pPr>
        <w:pStyle w:val="PreformattedText"/>
        <w:bidi w:val="0"/>
        <w:spacing w:before="0" w:after="0"/>
        <w:jc w:val="left"/>
        <w:rPr/>
      </w:pPr>
      <w:r>
        <w:rPr/>
        <w:t>CliqlQN7gAG+JU7eRfjogSYXNqVCLnE5d0eyphRMyxbXsbHYnZNlJDNYBbH3AF/HGrZ2Xe795c6uSX</w:t>
      </w:r>
    </w:p>
    <w:p>
      <w:pPr>
        <w:pStyle w:val="PreformattedText"/>
        <w:bidi w:val="0"/>
        <w:spacing w:before="0" w:after="0"/>
        <w:jc w:val="left"/>
        <w:rPr/>
      </w:pPr>
      <w:r>
        <w:rPr/>
        <w:t>Bs41R5m8bXFzcKemHNiMbE95zxLW/l40mn1OVK11iXXGzMpJQMwYsVK5E29D5bb/APDwjmlpg6oSum</w:t>
      </w:r>
    </w:p>
    <w:p>
      <w:pPr>
        <w:pStyle w:val="PreformattedText"/>
        <w:bidi w:val="0"/>
        <w:spacing w:before="0" w:after="0"/>
        <w:jc w:val="left"/>
        <w:rPr/>
      </w:pPr>
      <w:r>
        <w:rPr/>
        <w:t>kDSGzAg5MQxsvm7ZEb3yFjvfbxxCEOWRi5ZbgqrhWBYNvtYqR3XUW8j6rxU6qGkCLkNpucCQO193op</w:t>
      </w:r>
    </w:p>
    <w:p>
      <w:pPr>
        <w:pStyle w:val="PreformattedText"/>
        <w:bidi w:val="0"/>
        <w:spacing w:before="0" w:after="0"/>
        <w:jc w:val="left"/>
        <w:rPr/>
      </w:pPr>
      <w:r>
        <w:rPr/>
        <w:t>tcxlghZSCwDEjsBsGJBF8UyHn+i8aqYhje9CRzPsynuZmXtNsgQPUhuN7n9e3i+nzVLm2wovqN7gFt</w:t>
      </w:r>
    </w:p>
    <w:p>
      <w:pPr>
        <w:pStyle w:val="PreformattedText"/>
        <w:bidi w:val="0"/>
        <w:spacing w:before="0" w:after="0"/>
        <w:jc w:val="left"/>
        <w:rPr/>
      </w:pPr>
      <w:r>
        <w:rPr/>
        <w:t>gWFm3yAuUUwk/doWF7XsT3ca6WnzglUeYfeZWuDcuS1sSLWZgL2Yg38kWb1caVnWIqgEEuqlSwYhVL</w:t>
      </w:r>
    </w:p>
    <w:p>
      <w:pPr>
        <w:pStyle w:val="PreformattedText"/>
        <w:bidi w:val="0"/>
        <w:spacing w:before="0" w:after="0"/>
        <w:jc w:val="left"/>
        <w:rPr/>
      </w:pPr>
      <w:r>
        <w:rPr/>
        <w:t>plv4N1YH22Nm7cuLmm5oPWlqC6k72cpRGCWBtsCbqMcVU5g9p3UnzYb93DLCnKl8KLgqcVsrEC7G6l</w:t>
      </w:r>
    </w:p>
    <w:p>
      <w:pPr>
        <w:pStyle w:val="PreformattedText"/>
        <w:bidi w:val="0"/>
        <w:spacing w:before="0" w:after="0"/>
        <w:jc w:val="left"/>
        <w:rPr/>
      </w:pPr>
      <w:r>
        <w:rPr/>
        <w:t>AfBtjcG5stuJkjQwhSLTVJlSNS3aQCSbgBmFxkBcgEX28luM20aDwd+C27OSQ0EWhpx7StnRVuY/bc</w:t>
      </w:r>
    </w:p>
    <w:p>
      <w:pPr>
        <w:pStyle w:val="PreformattedText"/>
        <w:bidi w:val="0"/>
        <w:spacing w:before="0" w:after="0"/>
        <w:jc w:val="left"/>
        <w:rPr/>
      </w:pPr>
      <w:r>
        <w:rPr/>
        <w:t>eN5CL3JNvS31/Ljj1+F3gtjdR4q2tEUO6kFSMNmJtZyxJIIvkLjYDbbjlOOTjnH3VuYS0Mjs/ucrN0</w:t>
      </w:r>
    </w:p>
    <w:p>
      <w:pPr>
        <w:pStyle w:val="PreformattedText"/>
        <w:bidi w:val="0"/>
        <w:spacing w:before="0" w:after="0"/>
        <w:jc w:val="left"/>
        <w:rPr/>
      </w:pPr>
      <w:r>
        <w:rPr/>
        <w:t>qMYqQADtmQNrAX8fU2a/5cYKhtIxjK3UuCTq/Km9KNhZVvckFSPAt/Q/8A18UNNwMoBJLwThOJdVBA</w:t>
      </w:r>
    </w:p>
    <w:p>
      <w:pPr>
        <w:pStyle w:val="PreformattedText"/>
        <w:bidi w:val="0"/>
        <w:spacing w:before="0" w:after="0"/>
        <w:jc w:val="left"/>
        <w:rPr/>
      </w:pPr>
      <w:r>
        <w:rPr/>
        <w:t>7RY3Jbfci4v5vc+/04aMQgMa0gjVMNfP2sMlIsRsoJvfwCL2sOK6hMPHKE7WS8xlzhu/1UA1WcqD4y</w:t>
      </w:r>
    </w:p>
    <w:p>
      <w:pPr>
        <w:pStyle w:val="PreformattedText"/>
        <w:bidi w:val="0"/>
        <w:spacing w:before="0" w:after="0"/>
        <w:jc w:val="left"/>
        <w:rPr/>
      </w:pPr>
      <w:r>
        <w:rPr/>
        <w:t>PsRucdgSQLAEH9Rxn3Y5wtM20zcRfHzlVetzAmQm+1iR2soa9+4X8Xtt78QIloHJS4vDXFpzG7561V</w:t>
      </w:r>
    </w:p>
    <w:p>
      <w:pPr>
        <w:pStyle w:val="PreformattedText"/>
        <w:bidi w:val="0"/>
        <w:spacing w:before="0" w:after="0"/>
        <w:jc w:val="left"/>
        <w:rPr/>
      </w:pPr>
      <w:r>
        <w:rPr/>
        <w:t>2pz94sXszFmYnI3LHbFTYWYeT/y46WzsMZ6SwvMYae/4pnppT1QoIsWJ8gBbkMSG/MDcf8XHSot3pO</w:t>
      </w:r>
    </w:p>
    <w:p>
      <w:pPr>
        <w:pStyle w:val="PreformattedText"/>
        <w:bidi w:val="0"/>
        <w:spacing w:before="0" w:after="0"/>
        <w:jc w:val="left"/>
        <w:rPr/>
      </w:pPr>
      <w:r>
        <w:rPr/>
        <w:t>qw1jDQ0Hi4lPdEe8sYuLEqbBhihyIvGSbjuC+b/wAXF1TebHekp8bfFdE8sEYRkFTc38jw5yAyHi/u</w:t>
      </w:r>
    </w:p>
    <w:p>
      <w:pPr>
        <w:pStyle w:val="PreformattedText"/>
        <w:bidi w:val="0"/>
        <w:spacing w:before="0" w:after="0"/>
        <w:jc w:val="left"/>
        <w:rPr/>
      </w:pPr>
      <w:r>
        <w:rPr/>
        <w:t>OKDMiRzWndgtuEZ8+f8AKuzRx2rbuA9gbv8AQD3t+v041rG4NDntGjSp1SDwL3P/AC8EXHuLj24sY4</w:t>
      </w:r>
    </w:p>
    <w:p>
      <w:pPr>
        <w:pStyle w:val="PreformattedText"/>
        <w:bidi w:val="0"/>
        <w:spacing w:before="0" w:after="0"/>
        <w:jc w:val="left"/>
        <w:rPr/>
      </w:pPr>
      <w:r>
        <w:rPr/>
        <w:t>loEWj8UruEp5Xe1rHYj+nj/wCW4sVKz3IFtvF9zsFtYjyLm3vxW/QG24K1hloW9zbcePJ29gfN99/9</w:t>
      </w:r>
    </w:p>
    <w:p>
      <w:pPr>
        <w:pStyle w:val="PreformattedText"/>
        <w:bidi w:val="0"/>
        <w:spacing w:before="0" w:after="0"/>
        <w:jc w:val="left"/>
        <w:rPr/>
      </w:pPr>
      <w:r>
        <w:rPr/>
        <w:t>+K06z6gEC97DewHubnzvwIRcm6nwSVxFrkYi97hvpbgQmeosWYtsLD32Pt6ffY8UVNXeH6Kyg0SSei</w:t>
      </w:r>
    </w:p>
    <w:p>
      <w:pPr>
        <w:pStyle w:val="PreformattedText"/>
        <w:bidi w:val="0"/>
        <w:spacing w:before="0" w:after="0"/>
        <w:jc w:val="left"/>
        <w:rPr/>
      </w:pPr>
      <w:r>
        <w:rPr/>
        <w:t>FX3MCgJI3i6tv7d25J9778ZniQQc4/Rb6cl5HcuUfiOuVLUk2uobtbEEJ3dxL7KDff/SvtxgrDhI1J</w:t>
      </w:r>
    </w:p>
    <w:p>
      <w:pPr>
        <w:pStyle w:val="PreformattedText"/>
        <w:bidi w:val="0"/>
        <w:spacing w:before="0" w:after="0"/>
        <w:jc w:val="left"/>
        <w:rPr/>
      </w:pPr>
      <w:r>
        <w:rPr/>
        <w:t>WqnG+TyC4T5mAWribLFTIzB8bFZUsAUBPe2Jt7Xbzx6L0U2GE9bVzNuguYTo4KrNcjY9cYdwDALYkI</w:t>
      </w:r>
    </w:p>
    <w:p>
      <w:pPr>
        <w:pStyle w:val="PreformattedText"/>
        <w:bidi w:val="0"/>
        <w:spacing w:before="0" w:after="0"/>
        <w:jc w:val="left"/>
        <w:rPr/>
      </w:pPr>
      <w:r>
        <w:rPr/>
        <w:t>7XLmMlrkYjx4JYqNuN4H/2WHqXNTPp4OKsSbKzG7WIUgXTC+5AXIkNe4x3y43Kp+o8FL6OM3jJ9wGC</w:t>
      </w:r>
    </w:p>
    <w:p>
      <w:pPr>
        <w:pStyle w:val="PreformattedText"/>
        <w:bidi w:val="0"/>
        <w:spacing w:before="0" w:after="0"/>
        <w:jc w:val="left"/>
        <w:rPr/>
      </w:pPr>
      <w:r>
        <w:rPr/>
        <w:t>ksGtjgmagnJ7GwG5t2lu3h6doAcDokiSDMFqkRVhAwC+Nz/MQu4MYO72LDbYe3FfXOih5LRIGUxV7O</w:t>
      </w:r>
    </w:p>
    <w:p>
      <w:pPr>
        <w:pStyle w:val="PreformattedText"/>
        <w:bidi w:val="0"/>
        <w:spacing w:before="0" w:after="0"/>
        <w:jc w:val="left"/>
        <w:rPr/>
      </w:pPr>
      <w:r>
        <w:rPr/>
        <w:t>ypcooBBFiWK3IA32FxbY+QfyPEql5cS0c5Vca0QZPVlixNnVSRdSmTKCMzuwtc/wAV+GcwNbd0XJvW</w:t>
      </w:r>
    </w:p>
    <w:p>
      <w:pPr>
        <w:pStyle w:val="PreformattedText"/>
        <w:bidi w:val="0"/>
        <w:spacing w:before="0" w:after="0"/>
        <w:jc w:val="left"/>
        <w:rPr/>
      </w:pPr>
      <w:r>
        <w:rPr/>
        <w:t>g1A1o3WqJSuVncMwNgOqVBvbYMJFuDsG7R+L+nGR4ECQcK8AyQ0wnSlqCj47nNCMQGCFAWQF8bZeb4</w:t>
      </w:r>
    </w:p>
    <w:p>
      <w:pPr>
        <w:pStyle w:val="PreformattedText"/>
        <w:bidi w:val="0"/>
        <w:spacing w:before="0" w:after="0"/>
        <w:jc w:val="left"/>
        <w:rPr/>
      </w:pPr>
      <w:r>
        <w:rPr/>
        <w:t>g23yx4upCcA4WWrLXkwZhcd/aU/aLfZu+ywK7TeaOaX51+IdNGVg+GvIrwaxzJDVgIEg1+uE60PKik</w:t>
      </w:r>
    </w:p>
    <w:p>
      <w:pPr>
        <w:pStyle w:val="PreformattedText"/>
        <w:bidi w:val="0"/>
        <w:spacing w:before="0" w:after="0"/>
        <w:jc w:val="left"/>
        <w:rPr/>
      </w:pPr>
      <w:r>
        <w:rPr/>
        <w:t>SRu611RFVmFjJSUdXshsbJc4AXObjuHiiHFuYZ57K+b77Yf7UT7QX2uIqvk6XU4/hj8IKqQxn4Y8l6</w:t>
      </w:r>
    </w:p>
    <w:p>
      <w:pPr>
        <w:pStyle w:val="PreformattedText"/>
        <w:bidi w:val="0"/>
        <w:spacing w:before="0" w:after="0"/>
        <w:jc w:val="left"/>
        <w:rPr/>
      </w:pPr>
      <w:r>
        <w:rPr/>
        <w:t>hWxU+vUTK4kpPiFzKUhrObwXfE0eFFpD/dO+mPURLMLKVAXB9Ted936vSd7R4eirHVGgerp7o+9/18</w:t>
      </w:r>
    </w:p>
    <w:p>
      <w:pPr>
        <w:pStyle w:val="PreformattedText"/>
        <w:bidi w:val="0"/>
        <w:spacing w:before="0" w:after="0"/>
        <w:jc w:val="left"/>
        <w:rPr/>
      </w:pPr>
      <w:r>
        <w:rPr/>
        <w:t>NV5jVU/U6sAEcJxWPpO94nuGOIaxyQFfNgbt78a1Wm2dpEUkuY2RGGAtKSiqgPUAtc+q19yP9PcpIa</w:t>
      </w:r>
    </w:p>
    <w:p>
      <w:pPr>
        <w:pStyle w:val="PreformattedText"/>
        <w:bidi w:val="0"/>
        <w:spacing w:before="0" w:after="0"/>
        <w:jc w:val="left"/>
        <w:rPr/>
      </w:pPr>
      <w:r>
        <w:rPr/>
        <w:t>O9EAaCExVCuWEoOCBFKwvZ1lcoWKEKCsxvi9vYNf8AWomSShIwtgXYOSskZeNyjLmfREiLuseKq2JF</w:t>
      </w:r>
    </w:p>
    <w:p>
      <w:pPr>
        <w:pStyle w:val="PreformattedText"/>
        <w:bidi w:val="0"/>
        <w:spacing w:before="0" w:after="0"/>
        <w:jc w:val="left"/>
        <w:rPr/>
      </w:pPr>
      <w:r>
        <w:rPr/>
        <w:t>rjtxbiZb2ftUYcOsFFSZSBkeRkMasYolfpqCZQ8xMhF3EuTG+wX34VAAGgTBqGpvfoQsVXuV3UmIMS</w:t>
      </w:r>
    </w:p>
    <w:p>
      <w:pPr>
        <w:pStyle w:val="PreformattedText"/>
        <w:bidi w:val="0"/>
        <w:spacing w:before="0" w:after="0"/>
        <w:jc w:val="left"/>
        <w:rPr/>
      </w:pPr>
      <w:r>
        <w:rPr/>
        <w:t>RkkBG4jBQk7glvxWVG4qdV5DdBUho1JEpj6pIJZmyutwO3tdbM172BsTv5bNuK5DpAOU9+ItCUwZqV</w:t>
      </w:r>
    </w:p>
    <w:p>
      <w:pPr>
        <w:pStyle w:val="PreformattedText"/>
        <w:bidi w:val="0"/>
        <w:spacing w:before="0" w:after="0"/>
        <w:jc w:val="left"/>
        <w:rPr/>
      </w:pPr>
      <w:r>
        <w:rPr/>
        <w:t>YjucWjW3cQp3jW7bqbn8x54ZpEg8kpJMDqXSX2StFl5o+1R8A9CEaE1nxQ5ZeOOR1EWNDUPWSLkwCq</w:t>
      </w:r>
    </w:p>
    <w:p>
      <w:pPr>
        <w:pStyle w:val="PreformattedText"/>
        <w:bidi w:val="0"/>
        <w:spacing w:before="0" w:after="0"/>
        <w:jc w:val="left"/>
        <w:rPr/>
      </w:pPr>
      <w:r>
        <w:rPr/>
        <w:t>5SC1zlZmXFl46fo4E7XT9kPd9VpWTaiW0DE7xH3iv0HeUaVHpKRys0gkpwDGqieoqFdAs9LHSyjGv6</w:t>
      </w:r>
    </w:p>
    <w:p>
      <w:pPr>
        <w:pStyle w:val="PreformattedText"/>
        <w:bidi w:val="0"/>
        <w:spacing w:before="0" w:after="0"/>
        <w:jc w:val="left"/>
        <w:rPr/>
      </w:pPr>
      <w:r>
        <w:rPr/>
        <w:t>ksdqykurxiM1EN1c8atjgU2jlhU7QZfBPNTjUNHBhcRlGCymmjlEiSQCvkLPHRadUzsQ9PTTRMPla1</w:t>
      </w:r>
    </w:p>
    <w:p>
      <w:pPr>
        <w:pStyle w:val="PreformattedText"/>
        <w:bidi w:val="0"/>
        <w:spacing w:before="0" w:after="0"/>
        <w:jc w:val="left"/>
        <w:rPr/>
      </w:pPr>
      <w:r>
        <w:rPr/>
        <w:t>QIzHhDIrK3HTERBAdfxT2e9UFoMRvLxM+1t8FIPg1zrJzbyxpcdJyTzxq1alRT04qKSHl/nxxHU12n</w:t>
      </w:r>
    </w:p>
    <w:p>
      <w:pPr>
        <w:pStyle w:val="PreformattedText"/>
        <w:bidi w:val="0"/>
        <w:spacing w:before="0" w:after="0"/>
        <w:jc w:val="left"/>
        <w:rPr/>
      </w:pPr>
      <w:r>
        <w:rPr/>
        <w:t>YML6Zo9YDJVUSPi0M0lXRiSROmePiXyy+TrvR+1u2/Z6c7BtjpMDFJ/Z913RX275D/KL/wCRof8Axm</w:t>
      </w:r>
    </w:p>
    <w:p>
      <w:pPr>
        <w:pStyle w:val="PreformattedText"/>
        <w:bidi w:val="0"/>
        <w:spacing w:before="0" w:after="0"/>
        <w:jc w:val="left"/>
        <w:rPr/>
      </w:pPr>
      <w:r>
        <w:rPr/>
        <w:t>0u/wDvbG0Wb3+rSb+6lo72VzTCh6TRpIJaTpFn+8jHTlcsyO8ocvBCZVZQm4ST+FGXjwT2kAiMr6XT</w:t>
      </w:r>
    </w:p>
    <w:p>
      <w:pPr>
        <w:pStyle w:val="PreformattedText"/>
        <w:bidi w:val="0"/>
        <w:spacing w:before="0" w:after="0"/>
        <w:jc w:val="left"/>
        <w:rPr/>
      </w:pPr>
      <w:r>
        <w:rPr/>
        <w:t>LT1QpPpCGONYiKuSGWUPYL1DBLGHlISnQBp2jJja8ZJZd7eeM5iDOicARaeStbRNQgCw2ZpJwLq0Ik</w:t>
      </w:r>
    </w:p>
    <w:p>
      <w:pPr>
        <w:pStyle w:val="PreformattedText"/>
        <w:bidi w:val="0"/>
        <w:spacing w:before="0" w:after="0"/>
        <w:jc w:val="left"/>
        <w:rPr/>
      </w:pPr>
      <w:r>
        <w:rPr/>
        <w:t>sKYxsZJacxsVRAI3ZwACGmZWVe3jHUaTpgLZs5LXNJVn6VLHAJoAkAKdGWIIZcelVxkFIFJPUjaVbP</w:t>
      </w:r>
    </w:p>
    <w:p>
      <w:pPr>
        <w:pStyle w:val="PreformattedText"/>
        <w:bidi w:val="0"/>
        <w:spacing w:before="0" w:after="0"/>
        <w:jc w:val="left"/>
        <w:rPr/>
      </w:pPr>
      <w:r>
        <w:rPr/>
        <w:t>vdHkuqd2PGRwmRELtMqloxzT0ZYe2fppMDJTtGZDLDUxo4cELIhyYKWsVIxUtlfutxQQWmCt9N86nQ</w:t>
      </w:r>
    </w:p>
    <w:p>
      <w:pPr>
        <w:pStyle w:val="PreformattedText"/>
        <w:bidi w:val="0"/>
        <w:spacing w:before="0" w:after="0"/>
        <w:jc w:val="left"/>
        <w:rPr/>
      </w:pPr>
      <w:r>
        <w:rPr/>
        <w:t>Iisp4KyJ4xHGY0kLRwVYV1MocKkJkyUUhZ/WAbH0suQx4sa0tJzhM6pDoQaaSBIoIFjE33gsUkEfRH</w:t>
      </w:r>
    </w:p>
    <w:p>
      <w:pPr>
        <w:pStyle w:val="PreformattedText"/>
        <w:bidi w:val="0"/>
        <w:spacing w:before="0" w:after="0"/>
        <w:jc w:val="left"/>
        <w:rPr/>
      </w:pPr>
      <w:r>
        <w:rPr/>
        <w:t>VMkJicqDE6k3cYgG3aPVwrmgAkHCrSmsWqSlpRJVxV6Kgp6etLxqpp62Eqr1y4ERQtEWIWysr9wyuM</w:t>
      </w:r>
    </w:p>
    <w:p>
      <w:pPr>
        <w:pStyle w:val="PreformattedText"/>
        <w:bidi w:val="0"/>
        <w:spacing w:before="0" w:after="0"/>
        <w:jc w:val="left"/>
        <w:rPr/>
      </w:pPr>
      <w:r>
        <w:rPr/>
        <w:t>U8U7XRg6J90ajpikdWYmkiNRBPSStVytNHJEXf5ylyTGRWplhKK4BwW2QKm6ObOgyrZnPWpLSRKQai</w:t>
      </w:r>
    </w:p>
    <w:p>
      <w:pPr>
        <w:pStyle w:val="PreformattedText"/>
        <w:bidi w:val="0"/>
        <w:spacing w:before="0" w:after="0"/>
        <w:jc w:val="left"/>
        <w:rPr/>
      </w:pPr>
      <w:r>
        <w:rPr/>
        <w:t>djRHpK1SKRpnjnmnR/k6uZGVWgnzlj6ojJU42LhuHQTqY+hFMJUjqqp6OqmNJJBGrrLTQpqRlR+ukT</w:t>
      </w:r>
    </w:p>
    <w:p>
      <w:pPr>
        <w:pStyle w:val="PreformattedText"/>
        <w:bidi w:val="0"/>
        <w:spacing w:before="0" w:after="0"/>
        <w:jc w:val="left"/>
        <w:rPr/>
      </w:pPr>
      <w:r>
        <w:rPr/>
        <w:t>vIy0KxyGSoDsvfsqy+rinXV34lSCRopP0qWetjQSvp84m6dPP0mkmppIKcUq1MMcs4U0tV8zT4wtZS</w:t>
      </w:r>
    </w:p>
    <w:p>
      <w:pPr>
        <w:pStyle w:val="PreformattedText"/>
        <w:bidi w:val="0"/>
        <w:spacing w:before="0" w:after="0"/>
        <w:jc w:val="left"/>
        <w:rPr/>
      </w:pPr>
      <w:r>
        <w:rPr/>
        <w:t>7KqXJYiO+MIDiBrATxQ0gx+bgVJHkjamihp6eGnM8qR3jqJQYxLFWRtBIk6OjM5UqmKop4JMRyU3F0</w:t>
      </w:r>
    </w:p>
    <w:p>
      <w:pPr>
        <w:pStyle w:val="PreformattedText"/>
        <w:bidi w:val="0"/>
        <w:spacing w:before="0" w:after="0"/>
        <w:jc w:val="left"/>
        <w:rPr/>
      </w:pPr>
      <w:r>
        <w:rPr/>
        <w:t>BSCjoIAgynpyZoqF3oaSeophJUVETs6U8lKFcVLPPEVUkXhjZntbJjXQJrzyCXw6LIIRJS08oopacv</w:t>
      </w:r>
    </w:p>
    <w:p>
      <w:pPr>
        <w:pStyle w:val="PreformattedText"/>
        <w:bidi w:val="0"/>
        <w:spacing w:before="0" w:after="0"/>
        <w:jc w:val="left"/>
        <w:rPr/>
      </w:pPr>
      <w:r>
        <w:rPr/>
        <w:t>TV+n1HR1yOfqszRx/hAlsiRupIUxuHbdW4D3fr+qGvJIk4KlNPoymE1EUs9LqMhNDVx1UFMKZylStY</w:t>
      </w:r>
    </w:p>
    <w:p>
      <w:pPr>
        <w:pStyle w:val="PreformattedText"/>
        <w:bidi w:val="0"/>
        <w:spacing w:before="0" w:after="0"/>
        <w:jc w:val="left"/>
        <w:rPr/>
      </w:pPr>
      <w:r>
        <w:rPr/>
        <w:t>1S+ngvG9RHFL8upDCZ1mbtFs+KH8RVzSQQORUgpaJaWGKRYI6KoZaij6ZqYiaicjOGFDCCFdZkaO5s</w:t>
      </w:r>
    </w:p>
    <w:p>
      <w:pPr>
        <w:pStyle w:val="PreformattedText"/>
        <w:bidi w:val="0"/>
        <w:spacing w:before="0" w:after="0"/>
        <w:jc w:val="left"/>
        <w:rPr/>
      </w:pPr>
      <w:r>
        <w:rPr/>
        <w:t>yjBY8UDcKQcEq5Pel1PTEsCVMsUtRHBBPJLacqI4LK+oxzBQQqbFkAjcsLlSq5CE9xUyRJTOJEALNT</w:t>
      </w:r>
    </w:p>
    <w:p>
      <w:pPr>
        <w:pStyle w:val="PreformattedText"/>
        <w:bidi w:val="0"/>
        <w:spacing w:before="0" w:after="0"/>
        <w:jc w:val="left"/>
        <w:rPr/>
      </w:pPr>
      <w:r>
        <w:rPr/>
        <w:t>IEaHGnfN1l+YqJ1ZjBHK0cscTKqiRRjl7BGhI8EnrJ1CRxxwJGItQKs80i1Gm1MDirjAeJrVVTK9jT</w:t>
      </w:r>
    </w:p>
    <w:p>
      <w:pPr>
        <w:pStyle w:val="PreformattedText"/>
        <w:bidi w:val="0"/>
        <w:spacing w:before="0" w:after="0"/>
        <w:jc w:val="left"/>
        <w:rPr/>
      </w:pPr>
      <w:r>
        <w:rPr/>
        <w:t>TFBAGUuLItukO3iktIyrZul7dFKKd4Y0kvA1RVGKmpqQ0tJVwRPEvSYBaXT5Q7GNi26ljIjB2Zhkij</w:t>
      </w:r>
    </w:p>
    <w:p>
      <w:pPr>
        <w:pStyle w:val="PreformattedText"/>
        <w:bidi w:val="0"/>
        <w:spacing w:before="0" w:after="0"/>
        <w:jc w:val="left"/>
        <w:rPr/>
      </w:pPr>
      <w:r>
        <w:rPr/>
        <w:t>gTJIhZX3AxyHWh1bo7rBUR1c0VXUzxSzuyw1EMqv8A4RYq1nEr9eVmBckRxKv4UOHEEGdICdpkGCGl</w:t>
      </w:r>
    </w:p>
    <w:p>
      <w:pPr>
        <w:pStyle w:val="PreformattedText"/>
        <w:bidi w:val="0"/>
        <w:spacing w:before="0" w:after="0"/>
        <w:jc w:val="left"/>
        <w:rPr/>
      </w:pPr>
      <w:r>
        <w:rPr/>
        <w:t>oS5aaqnMIklWnLJ83UwRvS1UwgkYBXp6laAZU8VRGtipKjpkI5ZlbhnOEWjRS2owAmC5Imo6hZqYBY</w:t>
      </w:r>
    </w:p>
    <w:p>
      <w:pPr>
        <w:pStyle w:val="PreformattedText"/>
        <w:bidi w:val="0"/>
        <w:spacing w:before="0" w:after="0"/>
        <w:jc w:val="left"/>
        <w:rPr/>
      </w:pPr>
      <w:r>
        <w:rPr/>
        <w:t>IqITSGlaFYmjaulplYVqabLd6iZgzOKlgrRNFZlVDkuYh0681d6xgBNpuje93x/REJTVh6op6+NI6e</w:t>
      </w:r>
    </w:p>
    <w:p>
      <w:pPr>
        <w:pStyle w:val="PreformattedText"/>
        <w:bidi w:val="0"/>
        <w:spacing w:before="0" w:after="0"/>
        <w:jc w:val="left"/>
        <w:rPr/>
      </w:pPr>
      <w:r>
        <w:rPr/>
        <w:t>KGEJLKzRmGVJaaoh089OSPrklhKsoSKLIyYOZVvfTaAJvWOvUyGhh3ihrRww01OAXlCpLMJahSs1YX</w:t>
      </w:r>
    </w:p>
    <w:p>
      <w:pPr>
        <w:pStyle w:val="PreformattedText"/>
        <w:bidi w:val="0"/>
        <w:spacing w:before="0" w:after="0"/>
        <w:jc w:val="left"/>
        <w:rPr/>
      </w:pPr>
      <w:r>
        <w:rPr/>
        <w:t>qQ0r0VOoVIYzJG188SpXqLHk+PF0EhoG+q5AuLtw/lUL1XV+YNb1/RuWOS9GruaOd+YKuHTdG0uhpu</w:t>
      </w:r>
    </w:p>
    <w:p>
      <w:pPr>
        <w:pStyle w:val="PreformattedText"/>
        <w:bidi w:val="0"/>
        <w:spacing w:before="0" w:after="0"/>
        <w:jc w:val="left"/>
        <w:rPr/>
      </w:pPr>
      <w:r>
        <w:rPr/>
        <w:t>s3XYhY1xqUVNP0+nAkmnmkKwxRx9aftQrx2fQvofbPTO30dh2Kl6zaKx3eprW8T3u6DGN3nO+Dcrke</w:t>
      </w:r>
    </w:p>
    <w:p>
      <w:pPr>
        <w:pStyle w:val="PreformattedText"/>
        <w:bidi w:val="0"/>
        <w:spacing w:before="0" w:after="0"/>
        <w:jc w:val="left"/>
        <w:rPr/>
      </w:pPr>
      <w:r>
        <w:rPr/>
        <w:t>lvS2x+h9hr7dttUUdmpCXu6Xstb23udhg/avVH4E/Z+0H4K6BXwE/v3nvXHp6z4kc51SU61+oyFWWH</w:t>
      </w:r>
    </w:p>
    <w:p>
      <w:pPr>
        <w:pStyle w:val="PreformattedText"/>
        <w:bidi w:val="0"/>
        <w:spacing w:before="0" w:after="0"/>
        <w:jc w:val="left"/>
        <w:rPr/>
      </w:pPr>
      <w:r>
        <w:rPr/>
        <w:t>T9GqwluWeUqOq63y1KGermljepmQTzU2H6k+T3oDY/k3sA2PZIqVKm9Uq22ms8dfSsb0GcAGdZX5K+</w:t>
      </w:r>
    </w:p>
    <w:p>
      <w:pPr>
        <w:pStyle w:val="PreformattedText"/>
        <w:bidi w:val="0"/>
        <w:spacing w:before="0" w:after="0"/>
        <w:jc w:val="left"/>
        <w:rPr/>
      </w:pPr>
      <w:r>
        <w:rPr/>
        <w:t>VPyl2/5TekTte0zR2aiXfw9G7FJh6Tv/1HdM/Bu7CtuqikpuozvGskLqyTi0KDFr01YgwdqCSRA0b1</w:t>
      </w:r>
    </w:p>
    <w:p>
      <w:pPr>
        <w:pStyle w:val="PreformattedText"/>
        <w:bidi w:val="0"/>
        <w:spacing w:before="0" w:after="0"/>
        <w:jc w:val="left"/>
        <w:rPr/>
      </w:pPr>
      <w:r>
        <w:rPr/>
        <w:t>EgerlEVoQjOtvQNdNo5O8kO/o3Dea8uSGgE5KQO8NDRVdZUXp4NNoZ6h2SSOkegoZi8z1fUmcx6DFF</w:t>
      </w:r>
    </w:p>
    <w:p>
      <w:pPr>
        <w:pStyle w:val="PreformattedText"/>
        <w:bidi w:val="0"/>
        <w:spacing w:before="0" w:after="0"/>
        <w:jc w:val="left"/>
        <w:rPr/>
      </w:pPr>
      <w:r>
        <w:rPr/>
        <w:t>Osgd5OrqE+LOwGIHFwZe9gb0j43f1+bgJWw6BFn7fP1l8In7e742Tc6/FzlzlZGT5PT4dY5urFpo5Y</w:t>
      </w:r>
    </w:p>
    <w:p>
      <w:pPr>
        <w:pStyle w:val="PreformattedText"/>
        <w:bidi w:val="0"/>
        <w:spacing w:before="0" w:after="0"/>
        <w:jc w:val="left"/>
        <w:rPr/>
      </w:pPr>
      <w:r>
        <w:rPr/>
        <w:t>tJq2rqs6dpNfpi1Lmold6akqjLNUFZZZFyROiFd32ovl1Nrpo2t+t7vLsp5pBlJjX+sN06d0Rd0rSv</w:t>
      </w:r>
    </w:p>
    <w:p>
      <w:pPr>
        <w:pStyle w:val="PreformattedText"/>
        <w:bidi w:val="0"/>
        <w:spacing w:before="0" w:after="0"/>
        <w:jc w:val="left"/>
        <w:rPr/>
      </w:pPr>
      <w:r>
        <w:rPr/>
        <w:t>m/qpoamokaRZFeZci7yFpM5ps+rLPPdkAAsuxBxxyHHILZIM4V44cFOtLp8EIWoZp/lhNGZJAyl4GV</w:t>
      </w:r>
    </w:p>
    <w:p>
      <w:pPr>
        <w:pStyle w:val="PreformattedText"/>
        <w:bidi w:val="0"/>
        <w:spacing w:before="0" w:after="0"/>
        <w:jc w:val="left"/>
        <w:rPr/>
      </w:pPr>
      <w:r>
        <w:rPr/>
        <w:t>SYCS/riZmsync57X7eF9X3qm4nnIKlUMXY/y4kqY+qOqDJJEWzXJ0MeORkaoG7e4TBO3hg2Bu696Ep</w:t>
      </w:r>
    </w:p>
    <w:p>
      <w:pPr>
        <w:pStyle w:val="PreformattedText"/>
        <w:bidi w:val="0"/>
        <w:spacing w:before="0" w:after="0"/>
        <w:jc w:val="left"/>
        <w:rPr/>
      </w:pPr>
      <w:r>
        <w:rPr/>
        <w:t>OEQQhqxYWYssklnXBSEtMRvHvlsbDGPHgkdv8ABRIkDmU0V9LHMhhlMCo4aOjqFkeOnpZZ7v1ZNt6V</w:t>
      </w:r>
    </w:p>
    <w:p>
      <w:pPr>
        <w:pStyle w:val="PreformattedText"/>
        <w:bidi w:val="0"/>
        <w:spacing w:before="0" w:after="0"/>
        <w:jc w:val="left"/>
        <w:rPr/>
      </w:pPr>
      <w:r>
        <w:rPr/>
        <w:t>wWzS69JvvR2Z8Q/LQU7HFpwMlQGvo54qhopQyPGwRopCtkdfImmQ7I4ZWQC5cMCrfh4yvDg43LWXSw</w:t>
      </w:r>
    </w:p>
    <w:p>
      <w:pPr>
        <w:pStyle w:val="PreformattedText"/>
        <w:bidi w:val="0"/>
        <w:spacing w:before="0" w:after="0"/>
        <w:jc w:val="left"/>
        <w:rPr/>
      </w:pPr>
      <w:r>
        <w:rPr/>
        <w:t>nQoEJkSNnQOoYyqZVN2UtJHkoya6yXXFl8d9vbHhQSAQDgquTM80ugxKsxzUzSBwQ8hBxBeWMk2PTy</w:t>
      </w:r>
    </w:p>
    <w:p>
      <w:pPr>
        <w:pStyle w:val="PreformattedText"/>
        <w:bidi w:val="0"/>
        <w:spacing w:before="0" w:after="0"/>
        <w:jc w:val="left"/>
        <w:rPr/>
      </w:pPr>
      <w:r>
        <w:rPr/>
        <w:t>a9xYqy/w8HIeJ/RO5zgepHKiSRCUB8hJCjJJKFiMoEjwSAgfdXS5NgSwYe/bw7TMtOQq0b00VgJwzq</w:t>
      </w:r>
    </w:p>
    <w:p>
      <w:pPr>
        <w:pStyle w:val="PreformattedText"/>
        <w:bidi w:val="0"/>
        <w:spacing w:before="0" w:after="0"/>
        <w:jc w:val="left"/>
        <w:rPr/>
      </w:pPr>
      <w:r>
        <w:rPr/>
        <w:t>GSKQxPbGVXDK8WV7WUL5A7sk4ksb4BCNVVjkVQAhuQxZux5HDPgUvt4UD82OP4eKkzXRg6LC0ss8Cr</w:t>
      </w:r>
    </w:p>
    <w:p>
      <w:pPr>
        <w:pStyle w:val="PreformattedText"/>
        <w:bidi w:val="0"/>
        <w:spacing w:before="0" w:after="0"/>
        <w:jc w:val="left"/>
        <w:rPr/>
      </w:pPr>
      <w:r>
        <w:rPr/>
        <w:t>EkLyMAoLGFEe7qIGfczKSZFxYeqTb24sYNSpLpBHWgIoayzh1iC9KOOFMWEh3MbWbxHKSpYXdPDduR</w:t>
      </w:r>
    </w:p>
    <w:p>
      <w:pPr>
        <w:pStyle w:val="PreformattedText"/>
        <w:bidi w:val="0"/>
        <w:spacing w:before="0" w:after="0"/>
        <w:jc w:val="left"/>
        <w:rPr/>
      </w:pPr>
      <w:r>
        <w:rPr/>
        <w:t>4sSao+N3AJYTIwCLEr+jF2DyRs2QVkYxrlkCfTwhcbtBPnwQnBo4Z4ahaummqTNHEKeVH6XQaNckyS</w:t>
      </w:r>
    </w:p>
    <w:p>
      <w:pPr>
        <w:pStyle w:val="PreformattedText"/>
        <w:bidi w:val="0"/>
        <w:spacing w:before="0" w:after="0"/>
        <w:jc w:val="left"/>
        <w:rPr/>
      </w:pPr>
      <w:r>
        <w:rPr/>
        <w:t>FAFRcssXsJQrZBW4bBBkEKddSm+PNGdZakdQWZ0pgrJEwVQ3TN/vEyC2sfDjhWtaDIMpiWxGYTitRF</w:t>
      </w:r>
    </w:p>
    <w:p>
      <w:pPr>
        <w:pStyle w:val="PreformattedText"/>
        <w:bidi w:val="0"/>
        <w:spacing w:before="0" w:after="0"/>
        <w:jc w:val="left"/>
        <w:rPr/>
      </w:pPr>
      <w:r>
        <w:rPr/>
        <w:t>H0yodJZYxixLNC8gGZysA0cNjEcD3N3fh4dLA5GU46XqeEhp3sY2yRhJcfMqylw4hByxI9YBDXX24G</w:t>
      </w:r>
    </w:p>
    <w:p>
      <w:pPr>
        <w:pStyle w:val="PreformattedText"/>
        <w:bidi w:val="0"/>
        <w:spacing w:before="0" w:after="0"/>
        <w:jc w:val="left"/>
        <w:rPr/>
      </w:pPr>
      <w:r>
        <w:rPr/>
        <w:t>9TekgggwVI46gNHC/VWKdFfBxKzLEhJdlJOxBjLeL4hFVDfLick9ZKG6jxSkTxtGqdNFl6YDTspxkK</w:t>
      </w:r>
    </w:p>
    <w:p>
      <w:pPr>
        <w:pStyle w:val="PreformattedText"/>
        <w:bidi w:val="0"/>
        <w:spacing w:before="0" w:after="0"/>
        <w:jc w:val="left"/>
        <w:rPr/>
      </w:pPr>
      <w:r>
        <w:rPr/>
        <w:t>HO6AbPKGF1J8IbKfw8I5kyQdFbaIA6k40WpNHMqpIZFX1Yq0TrEUyWOYsptCt8iQL/AMV+KgCdErmt</w:t>
      </w:r>
    </w:p>
    <w:p>
      <w:pPr>
        <w:pStyle w:val="PreformattedText"/>
        <w:bidi w:val="0"/>
        <w:spacing w:before="0" w:after="0"/>
        <w:jc w:val="left"/>
        <w:rPr/>
      </w:pPr>
      <w:r>
        <w:rPr/>
        <w:t>iQpzy5zfzDyjrGk828na9zByjzJpUryaZzByvqNfoGqaVUkdOSXS9U0ypim02VlsCyPExHdmGXusdS</w:t>
      </w:r>
    </w:p>
    <w:p>
      <w:pPr>
        <w:pStyle w:val="PreformattedText"/>
        <w:bidi w:val="0"/>
        <w:spacing w:before="0" w:after="0"/>
        <w:jc w:val="left"/>
        <w:rPr/>
      </w:pPr>
      <w:r>
        <w:rPr/>
        <w:t>a5pY8BzXW6pWuIdIJu7tV7O/Zn/bx/ao+FA07lv4zxaN8fuV6MLFPPzI6aDz2lMHVglJzno1IyVrKn</w:t>
      </w:r>
    </w:p>
    <w:p>
      <w:pPr>
        <w:pStyle w:val="PreformattedText"/>
        <w:bidi w:val="0"/>
        <w:spacing w:before="0" w:after="0"/>
        <w:jc w:val="left"/>
        <w:rPr/>
      </w:pPr>
      <w:r>
        <w:rPr/>
        <w:t>ULy6pp+ozym2VRFbLjm1/Q1GpJpvNEu+c3+v3lupbY9jmlzLw0/OXvD8Cf2u/wBjj4+x0FDXc6v8He</w:t>
      </w:r>
    </w:p>
    <w:p>
      <w:pPr>
        <w:pStyle w:val="PreformattedText"/>
        <w:bidi w:val="0"/>
        <w:spacing w:before="0" w:after="0"/>
        <w:jc w:val="left"/>
        <w:rPr/>
      </w:pPr>
      <w:r>
        <w:rPr/>
        <w:t>bKiRYBy98Vfk9C0yaokZVJ07nenqJdIq6VpXjEQqKqjqpOon+FQsyjhbZ6O2qiQLfXM625+7xDzvLs</w:t>
      </w:r>
    </w:p>
    <w:p>
      <w:pPr>
        <w:pStyle w:val="PreformattedText"/>
        <w:bidi w:val="0"/>
        <w:spacing w:before="0" w:after="0"/>
        <w:jc w:val="left"/>
        <w:rPr/>
      </w:pPr>
      <w:r>
        <w:rPr/>
        <w:t>UNt2d7oNQUy7onH3tF6UwV1NqNFS1+nVVNqFHWQxz0VbR1cVTQ1UFQoaOpiqYJGWohZMWR1LKRvxyi</w:t>
      </w:r>
    </w:p>
    <w:p>
      <w:pPr>
        <w:pStyle w:val="PreformattedText"/>
        <w:bidi w:val="0"/>
        <w:spacing w:before="0" w:after="0"/>
        <w:jc w:val="left"/>
        <w:rPr/>
      </w:pPr>
      <w:r>
        <w:rPr/>
        <w:t>CCQdV3BbAt4eakFGBZLZBrotye5xci7X8sw324haGN3WT0VNtDsamDYMCwXG9wGB7B3bg2HcfbjE0g</w:t>
      </w:r>
    </w:p>
    <w:p>
      <w:pPr>
        <w:pStyle w:val="PreformattedText"/>
        <w:bidi w:val="0"/>
        <w:spacing w:before="0" w:after="0"/>
        <w:jc w:val="left"/>
        <w:rPr/>
      </w:pPr>
      <w:r>
        <w:rPr/>
        <w:t>VATpKo2gC2SO0umuVt41vkoKqxF9733YEn3Psdv5uPTbJhrLTw/qvJ1hDndbSrm0u2KWKggDwFBN7b</w:t>
      </w:r>
    </w:p>
    <w:p>
      <w:pPr>
        <w:pStyle w:val="PreformattedText"/>
        <w:bidi w:val="0"/>
        <w:spacing w:before="0" w:after="0"/>
        <w:jc w:val="left"/>
        <w:rPr/>
      </w:pPr>
      <w:r>
        <w:rPr/>
        <w:t>3NtyOOjyJOC1ZZExOVYenHtyOwItcXLE2F/rtxlqA7wjM/qrGanwTwRbLe1h/FfIX2BLDwb8UuABgG</w:t>
      </w:r>
    </w:p>
    <w:p>
      <w:pPr>
        <w:pStyle w:val="PreformattedText"/>
        <w:bidi w:val="0"/>
        <w:spacing w:before="0" w:after="0"/>
        <w:jc w:val="left"/>
        <w:rPr/>
      </w:pPr>
      <w:r>
        <w:rPr/>
        <w:t>Vamus2UnxkPF7LiQRffyfPGeoJIBGArGZDgmRmOLAGx/De97nyf9e3HOcZJXRbmHDQhR/UQOnIRibX</w:t>
      </w:r>
    </w:p>
    <w:p>
      <w:pPr>
        <w:pStyle w:val="PreformattedText"/>
        <w:bidi w:val="0"/>
        <w:spacing w:before="0" w:after="0"/>
        <w:jc w:val="left"/>
        <w:rPr/>
      </w:pPr>
      <w:r>
        <w:rPr/>
        <w:t>N/Ht5IP68RJBBCcf6dQcgmjT9lU3ON+4DaxtYEn3Pj/wA3HWYLWNHcuaDlw6lLqU3UE7ldhcEGwt7n</w:t>
      </w:r>
    </w:p>
    <w:p>
      <w:pPr>
        <w:pStyle w:val="PreformattedText"/>
        <w:bidi w:val="0"/>
        <w:spacing w:before="0" w:after="0"/>
        <w:jc w:val="left"/>
        <w:rPr/>
      </w:pPr>
      <w:r>
        <w:rPr/>
        <w:t>Y/04ZVv4ilDj1Fj5O437PobD2/24EM4gkzdtz2km4J8i1iMvzIuL8CuRLbeoEWsGvsBuTvv7f78B4X</w:t>
      </w:r>
    </w:p>
    <w:p>
      <w:pPr>
        <w:pStyle w:val="PreformattedText"/>
        <w:bidi w:val="0"/>
        <w:spacing w:before="0" w:after="0"/>
        <w:jc w:val="left"/>
        <w:rPr/>
      </w:pPr>
      <w:r>
        <w:rPr/>
        <w:t>+H9EJLNezC9iAB5vYkY3U+CfqOKKerfD9EKM11hl7gC1xvuFIsQfF/z8cTXm0eOVZTdD2TocKFVh9Y</w:t>
      </w:r>
    </w:p>
    <w:p>
      <w:pPr>
        <w:pStyle w:val="PreformattedText"/>
        <w:bidi w:val="0"/>
        <w:spacing w:before="0" w:after="0"/>
        <w:jc w:val="left"/>
        <w:rPr/>
      </w:pPr>
      <w:r>
        <w:rPr/>
        <w:t>vbYEfzeb4nz6jtxRs3FdOSl2ib3eA/FRWpBPUOQDFVJ8gA3BOX1AH9OOtR1b4H8CufWbLHGdAk9PIV</w:t>
      </w:r>
    </w:p>
    <w:p>
      <w:pPr>
        <w:pStyle w:val="PreformattedText"/>
        <w:bidi w:val="0"/>
        <w:spacing w:before="0" w:after="0"/>
        <w:jc w:val="left"/>
        <w:rPr/>
      </w:pPr>
      <w:r>
        <w:rPr/>
        <w:t>e+xOSnza3bcWvcEAD9OOrQAJdzXFqm1zoHNTnT5WXAAgdqkjcsGN/YndT/AH7uLnsBZDRlqzP35J1U</w:t>
      </w:r>
    </w:p>
    <w:p>
      <w:pPr>
        <w:pStyle w:val="PreformattedText"/>
        <w:bidi w:val="0"/>
        <w:spacing w:before="0" w:after="0"/>
        <w:jc w:val="left"/>
        <w:rPr/>
      </w:pPr>
      <w:r>
        <w:rPr/>
        <w:t>kiqzYW2GW4vdidgSTfcY/wDLjIQRqtAInrTgtU9kx8b+SD5ItsRsL34QtaeUKQYORIS+OV5Fv5Juz2</w:t>
      </w:r>
    </w:p>
    <w:p>
      <w:pPr>
        <w:pStyle w:val="PreformattedText"/>
        <w:bidi w:val="0"/>
        <w:spacing w:before="0" w:after="0"/>
        <w:jc w:val="left"/>
        <w:rPr/>
      </w:pPr>
      <w:r>
        <w:rPr/>
        <w:t>Oxx8WBO48/34yOAa+OTSrGGRiWwVkosFux7hsGNha/19jZfy41i06AKKoAcD2001pwjuxIPdf3NguN</w:t>
      </w:r>
    </w:p>
    <w:p>
      <w:pPr>
        <w:pStyle w:val="PreformattedText"/>
        <w:bidi w:val="0"/>
        <w:spacing w:before="0" w:after="0"/>
        <w:jc w:val="left"/>
        <w:rPr/>
      </w:pPr>
      <w:r>
        <w:rPr/>
        <w:t>rHx/68TImOaqOWmOaguoMiqzg7g3B3t6Sy5Am5Nj5tbt/pxKxfTdPn4qqNU1B5XliLbC+KsCAf0IsG</w:t>
      </w:r>
    </w:p>
    <w:p>
      <w:pPr>
        <w:pStyle w:val="PreformattedText"/>
        <w:bidi w:val="0"/>
        <w:spacing w:before="0" w:after="0"/>
        <w:jc w:val="left"/>
        <w:rPr/>
      </w:pPr>
      <w:r>
        <w:rPr/>
        <w:t>udj7G/ElpDQ4jDlJxDYgBMAnN7bjtxbYhrXtiR+u5G/wDxcaKTGkNeRvnKcMG6UpXuZfpdR2nvXcbE</w:t>
      </w:r>
    </w:p>
    <w:p>
      <w:pPr>
        <w:pStyle w:val="PreformattedText"/>
        <w:bidi w:val="0"/>
        <w:spacing w:before="0" w:after="0"/>
        <w:jc w:val="left"/>
        <w:rPr/>
      </w:pPr>
      <w:r>
        <w:rPr/>
        <w:t>E3/Fvvbfi44BgKwCSB1p9hIQNa9wDYAgklQMSQPCgnf6+/FjxkdTuJanZxEj+3CBEoubEXyIDX8keq</w:t>
      </w:r>
    </w:p>
    <w:p>
      <w:pPr>
        <w:pStyle w:val="PreformattedText"/>
        <w:bidi w:val="0"/>
        <w:spacing w:before="0" w:after="0"/>
        <w:jc w:val="left"/>
        <w:rPr/>
      </w:pPr>
      <w:r>
        <w:rPr/>
        <w:t>xF9/b67cOwktaScpgA4Bx1mU31pVbsDsAbsuzB7DFl+rX2I4ZM42teZtwmdHtKg7SRird1sCSbKSR6</w:t>
      </w:r>
    </w:p>
    <w:p>
      <w:pPr>
        <w:pStyle w:val="PreformattedText"/>
        <w:bidi w:val="0"/>
        <w:spacing w:before="0" w:after="0"/>
        <w:jc w:val="left"/>
        <w:rPr/>
      </w:pPr>
      <w:r>
        <w:rPr/>
        <w:t>7bk/8O3GLaWyAYyQq2GXh3J39sKc6NMDJtc3tuB2m25AB3Nh7+9/fjnVoIbPWttB0Oc06kfgrKoXYR</w:t>
      </w:r>
    </w:p>
    <w:p>
      <w:pPr>
        <w:pStyle w:val="PreformattedText"/>
        <w:bidi w:val="0"/>
        <w:spacing w:before="0" w:after="0"/>
        <w:jc w:val="left"/>
        <w:rPr/>
      </w:pPr>
      <w:r>
        <w:rPr/>
        <w:t>qLkeLkYm+/i428/wBuFWgEjQp/EvbbcAG4LbDtv6foO0g+N+BCb6uW5jAYnw3aDtdgoBX6WH9eL2Ak</w:t>
      </w:r>
    </w:p>
    <w:p>
      <w:pPr>
        <w:pStyle w:val="PreformattedText"/>
        <w:bidi w:val="0"/>
        <w:spacing w:before="0" w:after="0"/>
        <w:jc w:val="left"/>
        <w:rPr/>
      </w:pPr>
      <w:r>
        <w:rPr/>
        <w:t>Ac1VUMODSuon2vcW3JN/YgWF+3wf9uOAuqkFSO07XsR58EeSAPcD+/FdTkhQ7VrdN/yyv5vc7bj8Xn</w:t>
      </w:r>
    </w:p>
    <w:p>
      <w:pPr>
        <w:pStyle w:val="PreformattedText"/>
        <w:bidi w:val="0"/>
        <w:spacing w:before="0" w:after="0"/>
        <w:jc w:val="left"/>
        <w:rPr/>
      </w:pPr>
      <w:r>
        <w:rPr/>
        <w:t>jHU6UBdKlxVPh+q5/5zuHlswAAJJIO58kMPIGJ9uOJW4z4Bdigd0iPnf0XK/MIHUqXsVGRVWO5Iay7</w:t>
      </w:r>
    </w:p>
    <w:p>
      <w:pPr>
        <w:pStyle w:val="PreformattedText"/>
        <w:bidi w:val="0"/>
        <w:spacing w:before="0" w:after="0"/>
        <w:jc w:val="left"/>
        <w:rPr/>
      </w:pPr>
      <w:r>
        <w:rPr/>
        <w:t>WNpCLt5F/wCLjaBbQpjxVdR287rn/KpHWbJIjWFyxUWu17LsMPYj638HizZAB6y7ULNXcGtFuOl+1I</w:t>
      </w:r>
    </w:p>
    <w:p>
      <w:pPr>
        <w:pStyle w:val="PreformattedText"/>
        <w:bidi w:val="0"/>
        <w:spacing w:before="0" w:after="0"/>
        <w:jc w:val="left"/>
        <w:rPr/>
      </w:pPr>
      <w:r>
        <w:rPr/>
        <w:t>YZFUqWJORCNYWGQuBi1wLFvc7H2y46tNkcsrlVazmujieRxflUtoZFMahu5AgC7qS2LWIFjsgOP5fi</w:t>
      </w:r>
    </w:p>
    <w:p>
      <w:pPr>
        <w:pStyle w:val="PreformattedText"/>
        <w:bidi w:val="0"/>
        <w:spacing w:before="0" w:after="0"/>
        <w:jc w:val="left"/>
        <w:rPr/>
      </w:pPr>
      <w:r>
        <w:rPr/>
        <w:t>XjTSbEki0rM58mXm4/lSlmuwAJ7iQbXfcFQciV328e1uLEofJAAwsJOLrvkWsxFicjcdrDZ3Uf7cV1</w:t>
      </w:r>
    </w:p>
    <w:p>
      <w:pPr>
        <w:pStyle w:val="PreformattedText"/>
        <w:bidi w:val="0"/>
        <w:spacing w:before="0" w:after="0"/>
        <w:jc w:val="left"/>
        <w:rPr/>
      </w:pPr>
      <w:r>
        <w:rPr/>
        <w:t>OSdLqRsrb3uBZFLBSFuOw4g4lfra/pbjPULgBbqmpWuqBrggykl3HczfXcbgXBPkJYG2/t2+eKXe9a</w:t>
      </w:r>
    </w:p>
    <w:p>
      <w:pPr>
        <w:pStyle w:val="PreformattedText"/>
        <w:bidi w:val="0"/>
        <w:spacing w:before="0" w:after="0"/>
        <w:jc w:val="left"/>
        <w:rPr/>
      </w:pPr>
      <w:r>
        <w:rPr/>
        <w:t>tuuRzSKxZSACb2OJsSQCVU5X8G1v0Ti6g8h7o3llrMYy0tFpJSaoBOYLBQRsVAZWW2+aEXvt9fKrx0</w:t>
      </w:r>
    </w:p>
    <w:p>
      <w:pPr>
        <w:pStyle w:val="PreformattedText"/>
        <w:bidi w:val="0"/>
        <w:spacing w:before="0" w:after="0"/>
        <w:jc w:val="left"/>
        <w:rPr/>
      </w:pPr>
      <w:r>
        <w:rPr/>
        <w:t>aZIJGhVJG9eToo9WrdRZBfJkxJCh2Ub2JXYWNj9b7cXMcATJwqTxGetRlwO24N1xUjG1zdu8JcHyu1</w:t>
      </w:r>
    </w:p>
    <w:p>
      <w:pPr>
        <w:pStyle w:val="PreformattedText"/>
        <w:bidi w:val="0"/>
        <w:spacing w:before="0" w:after="0"/>
        <w:jc w:val="left"/>
        <w:rPr/>
      </w:pPr>
      <w:r>
        <w:rPr/>
        <w:t>tifVxqa8ESSqXjJI4XIancFQpI8qzZAPvi1wSCMDb3te3q4sbUc1kR8EpmCBCNjIWznNx3XYtdvUAT</w:t>
      </w:r>
    </w:p>
    <w:p>
      <w:pPr>
        <w:pStyle w:val="PreformattedText"/>
        <w:bidi w:val="0"/>
        <w:spacing w:before="0" w:after="0"/>
        <w:jc w:val="left"/>
        <w:rPr/>
      </w:pPr>
      <w:r>
        <w:rPr/>
        <w:t>uth3e58f04ta4OEgj6QsXqqgxbIanOmcC64WvZbDZit81FmOzXA8+TxIIOhlHq90E7rphSHTGtUpvk</w:t>
      </w:r>
    </w:p>
    <w:p>
      <w:pPr>
        <w:pStyle w:val="PreformattedText"/>
        <w:bidi w:val="0"/>
        <w:spacing w:before="0" w:after="0"/>
        <w:jc w:val="left"/>
        <w:rPr/>
      </w:pPr>
      <w:r>
        <w:rPr/>
        <w:t>T6bgqDdiCGYrswXIm3kbj08UbQQGeK2U2WQ2N7pK3NHBsijHytiLA42BDXP5t/UccioQL88vP4LQrc</w:t>
      </w:r>
    </w:p>
    <w:p>
      <w:pPr>
        <w:pStyle w:val="PreformattedText"/>
        <w:bidi w:val="0"/>
        <w:spacing w:before="0" w:after="0"/>
        <w:jc w:val="left"/>
        <w:rPr/>
      </w:pPr>
      <w:r>
        <w:rPr/>
        <w:t>0AXC3BJDWvsP6W9hlv+nHJfxeK30SYiPZu+8rP002xvaxx2uB5sFAI3Nv9suMFU3MJ4blsbPq3xrJU</w:t>
      </w:r>
    </w:p>
    <w:p>
      <w:pPr>
        <w:pStyle w:val="PreformattedText"/>
        <w:bidi w:val="0"/>
        <w:spacing w:before="0" w:after="0"/>
        <w:jc w:val="left"/>
        <w:rPr/>
      </w:pPr>
      <w:r>
        <w:rPr/>
        <w:t>xpnuATvfY2I83K7EewPn624paLQcoDpe5gPL8G+fOop6jEHYhb7kbXO1yPp+u3p4gOyABuqfViZlRm</w:t>
      </w:r>
    </w:p>
    <w:p>
      <w:pPr>
        <w:pStyle w:val="PreformattedText"/>
        <w:bidi w:val="0"/>
        <w:spacing w:before="0" w:after="0"/>
        <w:jc w:val="left"/>
        <w:rPr/>
      </w:pPr>
      <w:r>
        <w:rPr/>
        <w:t>vqhiQG39Wx238Edu42/vwOZcOIpptw0jH1vdCrbWq1VyC3uxa7hl222AI2ZsfYC3FRaW2jiap43PeW</w:t>
      </w:r>
    </w:p>
    <w:p>
      <w:pPr>
        <w:pStyle w:val="PreformattedText"/>
        <w:bidi w:val="0"/>
        <w:spacing w:before="0" w:after="0"/>
        <w:jc w:val="left"/>
        <w:rPr/>
      </w:pPr>
      <w:r>
        <w:rPr/>
        <w:t>53d3stVU61XqQ4strXS/jcC7G3jyxt4HEBouBjATvqOLS1xgjeub2VV+oVaM5DNiuTMLXXI2CkOAbj</w:t>
      </w:r>
    </w:p>
    <w:p>
      <w:pPr>
        <w:pStyle w:val="PreformattedText"/>
        <w:bidi w:val="0"/>
        <w:spacing w:before="0" w:after="0"/>
        <w:jc w:val="left"/>
        <w:rPr/>
      </w:pPr>
      <w:r>
        <w:rPr/>
        <w:t>c+/wBLLx0qQgiDiFjJMT0nFZp7EyKWJZSbmTEC6i4tje/nb8+OlRBDcrHUcC+G6QrJ0JfvYiwF+wEk</w:t>
      </w:r>
    </w:p>
    <w:p>
      <w:pPr>
        <w:pStyle w:val="PreformattedText"/>
        <w:bidi w:val="0"/>
        <w:spacing w:before="0" w:after="0"/>
        <w:jc w:val="left"/>
        <w:rPr/>
      </w:pPr>
      <w:r>
        <w:rPr/>
        <w:t>+Qm/pQWAuykHbzxNQS0hTT42+K6I5ZU2j2AJ8kAkEkWKMv8AEfY8V082kqKrQ1x6V28ru0g9qi4FyA</w:t>
      </w:r>
    </w:p>
    <w:p>
      <w:pPr>
        <w:pStyle w:val="PreformattedText"/>
        <w:bidi w:val="0"/>
        <w:spacing w:before="0" w:after="0"/>
        <w:jc w:val="left"/>
        <w:rPr/>
      </w:pPr>
      <w:r>
        <w:rPr/>
        <w:t>DYE42Fjt+X/LjQlU6pQWuLDeymwswF/fwPb/fi5vDbPCfx3kj9B4p3TwATbe22/i/v7f8A4XDKpbN8</w:t>
      </w:r>
    </w:p>
    <w:p>
      <w:pPr>
        <w:pStyle w:val="PreformattedText"/>
        <w:bidi w:val="0"/>
        <w:spacing w:before="0" w:after="0"/>
        <w:jc w:val="left"/>
        <w:rPr/>
      </w:pPr>
      <w:r>
        <w:rPr/>
        <w:t>tvIYDa23uB+m3AeF/h/RWs08EIk7ghMQARtuQTY/oOM8YB6inWrgX28bEfnc4nzuLeRwIQJe4WNz9C</w:t>
      </w:r>
    </w:p>
    <w:p>
      <w:pPr>
        <w:pStyle w:val="PreformattedText"/>
        <w:bidi w:val="0"/>
        <w:spacing w:before="0" w:after="0"/>
        <w:jc w:val="left"/>
        <w:rPr/>
      </w:pPr>
      <w:r>
        <w:rPr/>
        <w:t>NiSR4t4twITNUG7Hb2Nz9fck7eOM9Tjd838U1Hj+DvxUA1+zRyfWxsL7m+5L+NifP5cZ3zvRquhSJL</w:t>
      </w:r>
    </w:p>
    <w:p>
      <w:pPr>
        <w:pStyle w:val="PreformattedText"/>
        <w:bidi w:val="0"/>
        <w:spacing w:before="0" w:after="0"/>
        <w:jc w:val="left"/>
        <w:rPr/>
      </w:pPr>
      <w:r>
        <w:rPr/>
        <w:t>3DouauTviGC1NUg2xs5NrgrsSqqLbjbz5P4uMNVtzAZxLVrpmC4RqFwxzkyxTwMqgFpWF77tY3DgL6</w:t>
      </w:r>
    </w:p>
    <w:p>
      <w:pPr>
        <w:pStyle w:val="PreformattedText"/>
        <w:bidi w:val="0"/>
        <w:spacing w:before="0" w:after="0"/>
        <w:jc w:val="left"/>
        <w:rPr/>
      </w:pPr>
      <w:r>
        <w:rPr/>
        <w:t>bqzWBxBOTd3bx3/RZIa+Or8q5W2iS3uH6qrNbIeGZu226nNWc4kmwUghla+48gZcdBria7SeawNEzz</w:t>
      </w:r>
    </w:p>
    <w:p>
      <w:pPr>
        <w:pStyle w:val="PreformattedText"/>
        <w:bidi w:val="0"/>
        <w:spacing w:before="0" w:after="0"/>
        <w:jc w:val="left"/>
        <w:rPr/>
      </w:pPr>
      <w:r>
        <w:rPr/>
        <w:t>wXJnoTcEqqksAyh7BlOKjCVSfBAy/i43ExHeqH8RUvpTZ1ZiRe9slILhhfMX2VA6+Rv7+OJB3CLg3K</w:t>
      </w:r>
    </w:p>
    <w:p>
      <w:pPr>
        <w:pStyle w:val="PreformattedText"/>
        <w:bidi w:val="0"/>
        <w:spacing w:before="0" w:after="0"/>
        <w:jc w:val="left"/>
        <w:rPr/>
      </w:pPr>
      <w:r>
        <w:rPr/>
        <w:t>VPgkQIC+LEhASQWF7HIFTc5kHcbWxX8XAhMOpunTcsx2ydrMmHkWKta9wf0tlb+bisPM50KWoJ77Q6</w:t>
      </w:r>
    </w:p>
    <w:p>
      <w:pPr>
        <w:pStyle w:val="PreformattedText"/>
        <w:bidi w:val="0"/>
        <w:spacing w:before="0" w:after="0"/>
        <w:jc w:val="left"/>
        <w:rPr/>
      </w:pPr>
      <w:r>
        <w:rPr/>
        <w:t>FWmqSKrCxF1N1QA9qZ4uWuScTt+d2y4Zz5bGolRTZa0OPE7P+1eef2l/2hn2bPs1/vHSdf5sTnTn+j</w:t>
      </w:r>
    </w:p>
    <w:p>
      <w:pPr>
        <w:pStyle w:val="PreformattedText"/>
        <w:bidi w:val="0"/>
        <w:spacing w:before="0" w:after="0"/>
        <w:jc w:val="left"/>
        <w:rPr/>
      </w:pPr>
      <w:r>
        <w:rPr/>
        <w:t>DRJ8OuQ2pNb16mrkAtDr9StQtDyqFaSMvHXVUVU0chlpqWf08UZqSKTS4aOd0R87/srbADdAblfP8A</w:t>
      </w:r>
    </w:p>
    <w:p>
      <w:pPr>
        <w:pStyle w:val="PreformattedText"/>
        <w:bidi w:val="0"/>
        <w:spacing w:before="0" w:after="0"/>
        <w:jc w:val="left"/>
        <w:rPr/>
      </w:pPr>
      <w:r>
        <w:rPr/>
        <w:t>faP/AGqX2kvjrBqel8s1x+C/w4mvTPy/yJqFZFzHW0zYkQa3zy0MNdVyMpkV009NKpnjmMVTTVWOfG</w:t>
      </w:r>
    </w:p>
    <w:p>
      <w:pPr>
        <w:pStyle w:val="PreformattedText"/>
        <w:bidi w:val="0"/>
        <w:spacing w:before="0" w:after="0"/>
        <w:jc w:val="left"/>
        <w:rPr/>
      </w:pPr>
      <w:r>
        <w:rPr/>
        <w:t>2lszWhoeS49nl/U/OVDqhBMNALefSXmfU6rPO4WQTFxK0iSTTNIojQXEhisAZFLuWZrMT3HLbjXDey</w:t>
      </w:r>
    </w:p>
    <w:p>
      <w:pPr>
        <w:pStyle w:val="PreformattedText"/>
        <w:bidi w:val="0"/>
        <w:spacing w:before="0" w:after="0"/>
        <w:jc w:val="left"/>
        <w:rPr/>
      </w:pPr>
      <w:r>
        <w:rPr/>
        <w:t>Ass5k5TTPVLIkrwLbqrHGGksRKvcXdYgP8OpIQerK6/8PEp/WdyRTTqjshAJa4PpZIiFTNo2b2cspY</w:t>
      </w:r>
    </w:p>
    <w:p>
      <w:pPr>
        <w:pStyle w:val="PreformattedText"/>
        <w:bidi w:val="0"/>
        <w:spacing w:before="0" w:after="0"/>
        <w:jc w:val="left"/>
        <w:rPr/>
      </w:pPr>
      <w:r>
        <w:rPr/>
        <w:t>i5PaOBAfJzgFN6hDPM7B2UO4RWujAyG5dCWuyqyKBYb4sobhZguxorElmkKyopYt98DHNFIyWkYkP0</w:t>
      </w:r>
    </w:p>
    <w:p>
      <w:pPr>
        <w:pStyle w:val="PreformattedText"/>
        <w:bidi w:val="0"/>
        <w:spacing w:before="0" w:after="0"/>
        <w:jc w:val="left"/>
        <w:rPr/>
      </w:pPr>
      <w:r>
        <w:rPr/>
        <w:t>upsI7Y5Eb7Mv4suKiSTKV/CU2yXIDqGVjEcSZXKTAsolkZRdoFeQWXawG9guTcQkJIth0hMWqajGjz</w:t>
      </w:r>
    </w:p>
    <w:p>
      <w:pPr>
        <w:pStyle w:val="PreformattedText"/>
        <w:bidi w:val="0"/>
        <w:spacing w:before="0" w:after="0"/>
        <w:jc w:val="left"/>
        <w:rPr/>
      </w:pPr>
      <w:r>
        <w:rPr/>
        <w:t>wQK2akRrLmwaABSZeli9kUF/Jvie1eK3uOWhO3IBlRwmQkstychHlIUBxKAvEBYAA3UWG5HjiiXdYV</w:t>
      </w:r>
    </w:p>
    <w:p>
      <w:pPr>
        <w:pStyle w:val="PreformattedText"/>
        <w:bidi w:val="0"/>
        <w:spacing w:before="0" w:after="0"/>
        <w:jc w:val="left"/>
        <w:rPr/>
      </w:pPr>
      <w:r>
        <w:rPr/>
        <w:t>wp9ZwtoneuAkAyxVbWZr3G5JsSbNb3twNNziepLabSSEtQhSyRpumJRmyuFDmyEfw2y8WP8Awtjxa3</w:t>
      </w:r>
    </w:p>
    <w:p>
      <w:pPr>
        <w:pStyle w:val="PreformattedText"/>
        <w:bidi w:val="0"/>
        <w:spacing w:before="0" w:after="0"/>
        <w:jc w:val="left"/>
        <w:rPr/>
      </w:pPr>
      <w:r>
        <w:rPr/>
        <w:t>XGvJKu2/2cOkVPMH21fgbBB0SNM1vV9bqEqoWko/lqDSaqR0mUEGAZNGIn2CSsjN9OOv6JaTXq1IgU</w:t>
      </w:r>
    </w:p>
    <w:p>
      <w:pPr>
        <w:pStyle w:val="PreformattedText"/>
        <w:bidi w:val="0"/>
        <w:spacing w:before="0" w:after="0"/>
        <w:jc w:val="left"/>
        <w:rPr/>
      </w:pPr>
      <w:r>
        <w:rPr/>
        <w:t>6b3fW/wsu1iGU2kwajmr76uTI1elhUMsaPRU8lRPLHf5WnSmVfmqtYz1o5QBMlNXQ5GPF1nywCtq2U</w:t>
      </w:r>
    </w:p>
    <w:p>
      <w:pPr>
        <w:pStyle w:val="PreformattedText"/>
        <w:bidi w:val="0"/>
        <w:spacing w:before="0" w:after="0"/>
        <w:jc w:val="left"/>
        <w:rPr/>
      </w:pPr>
      <w:r>
        <w:rPr/>
        <w:t>QG4wVnqtgnGZVxpQPJ8spikSuqad4KNc6OavETSRQT1bVEx+V5jpjN8u8lNJjUs0iUgfNqsrrMFpE7</w:t>
      </w:r>
    </w:p>
    <w:p>
      <w:pPr>
        <w:pStyle w:val="PreformattedText"/>
        <w:bidi w:val="0"/>
        <w:spacing w:before="0" w:after="0"/>
        <w:jc w:val="left"/>
        <w:rPr/>
      </w:pPr>
      <w:r>
        <w:rPr/>
        <w:t>rTva2+HaafuqlUZ8TfhpoPP3JWs8qa9RvNy7qdAdGq4ohI9QyLPLUpVU9RUxNNo2oUeoUstRSJNdA9</w:t>
      </w:r>
    </w:p>
    <w:p>
      <w:pPr>
        <w:pStyle w:val="PreformattedText"/>
        <w:bidi w:val="0"/>
        <w:spacing w:before="0" w:after="0"/>
        <w:jc w:val="left"/>
        <w:rPr/>
      </w:pPr>
      <w:r>
        <w:rPr/>
        <w:t>Cz0kypOEfN6T2DZtv2Ovse0gup1m71sY3cOb2ndJvetOxbdX9HbTR2zZT6uvRdg/Hea7udwu9leDXx</w:t>
      </w:r>
    </w:p>
    <w:p>
      <w:pPr>
        <w:pStyle w:val="PreformattedText"/>
        <w:bidi w:val="0"/>
        <w:spacing w:before="0" w:after="0"/>
        <w:jc w:val="left"/>
        <w:rPr/>
      </w:pPr>
      <w:r>
        <w:rPr/>
        <w:t>B+GfMfwt5urOU9fSnNbp8UVVoupuMYOb+WJ5Kn9ycw0yhx0WYxqksN2McyyUzN2qvH579N+iqvojb6</w:t>
      </w:r>
    </w:p>
    <w:p>
      <w:pPr>
        <w:pStyle w:val="PreformattedText"/>
        <w:bidi w:val="0"/>
        <w:spacing w:before="0" w:after="0"/>
        <w:jc w:val="left"/>
        <w:rPr/>
      </w:pPr>
      <w:r>
        <w:rPr/>
        <w:t>2x1DdTG9Tf/wDkpHR2MXdbetfpH5P+mtn9N+j6e20CGucbarP/AMdTpN93pN9lMWlyOtOpliELmMTI</w:t>
      </w:r>
    </w:p>
    <w:p>
      <w:pPr>
        <w:pStyle w:val="PreformattedText"/>
        <w:bidi w:val="0"/>
        <w:spacing w:before="0" w:after="0"/>
        <w:jc w:val="left"/>
        <w:rPr/>
      </w:pPr>
      <w:r>
        <w:rPr/>
        <w:t>8Dy40pVhLFMFLgoIWDRhVxYdTpd68cGozr5rvtdBkK0dIn63Sq0kVImVIquSMgyK8ziTqQJGAaZVYy</w:t>
      </w:r>
    </w:p>
    <w:p>
      <w:pPr>
        <w:pStyle w:val="PreformattedText"/>
        <w:bidi w:val="0"/>
        <w:spacing w:before="0" w:after="0"/>
        <w:jc w:val="left"/>
        <w:rPr/>
      </w:pPr>
      <w:r>
        <w:rPr/>
        <w:t>l7A4llHp34xvEAgrZTeXEEBWVSVSE0MazNFPOGjp5oXQwVFPCx6UkdxdMZFs34hJk38PGUtFwxhdSk</w:t>
      </w:r>
    </w:p>
    <w:p>
      <w:pPr>
        <w:pStyle w:val="PreformattedText"/>
        <w:bidi w:val="0"/>
        <w:spacing w:before="0" w:after="0"/>
        <w:jc w:val="left"/>
        <w:rPr/>
      </w:pPr>
      <w:r>
        <w:rPr/>
        <w:t>/AB5KXxSGopIW71geAusoBdadYTjGZBGgMXezYMLApJ3i69tS6FJxxlHrTB7hVVKepVKaueR5J1NpL</w:t>
      </w:r>
    </w:p>
    <w:p>
      <w:pPr>
        <w:pStyle w:val="PreformattedText"/>
        <w:bidi w:val="0"/>
        <w:spacing w:before="0" w:after="0"/>
        <w:jc w:val="left"/>
        <w:rPr/>
      </w:pPr>
      <w:r>
        <w:rPr/>
        <w:t>rI7RsArLKqsXWxAa73y4gau8f0CvBiCEnhkL4fMMUqNPepPQeKOGV2vIkLB8bxTEBfPkKXxOfEqDEu</w:t>
      </w:r>
    </w:p>
    <w:p>
      <w:pPr>
        <w:pStyle w:val="PreformattedText"/>
        <w:bidi w:val="0"/>
        <w:spacing w:before="0" w:after="0"/>
        <w:jc w:val="left"/>
        <w:rPr/>
      </w:pPr>
      <w:r>
        <w:rPr/>
        <w:t>5Xp1ppZKgq8RSQyQxvamdFimyTA087SKBJToImKNYMpa47ccay20zEtUyLZzKkJjrBG6iWmojBHAam</w:t>
      </w:r>
    </w:p>
    <w:p>
      <w:pPr>
        <w:pStyle w:val="PreformattedText"/>
        <w:bidi w:val="0"/>
        <w:spacing w:before="0" w:after="0"/>
        <w:jc w:val="left"/>
        <w:rPr/>
      </w:pPr>
      <w:r>
        <w:rPr/>
        <w:t>aRJ62mmpC8ZeZoYwoqcEODlbuAy4k8JBOQMFDXiRBwpBQySLLPSRY00YkgxRvmOnNSOZQpDtYVJEqM</w:t>
      </w:r>
    </w:p>
    <w:p>
      <w:pPr>
        <w:pStyle w:val="PreformattedText"/>
        <w:bidi w:val="0"/>
        <w:spacing w:before="0" w:after="0"/>
        <w:jc w:val="left"/>
        <w:rPr/>
      </w:pPr>
      <w:r>
        <w:rPr/>
        <w:t>xjHd94BYvwuLojeVjiIa5SKHSpqzppWx/NU/ytTBS6jIYunXkUztPBqN0QKiyxSBctgZs7Y5cJU5KW</w:t>
      </w:r>
    </w:p>
    <w:p>
      <w:pPr>
        <w:pStyle w:val="PreformattedText"/>
        <w:bidi w:val="0"/>
        <w:spacing w:before="0" w:after="0"/>
        <w:jc w:val="left"/>
        <w:rPr/>
      </w:pPr>
      <w:r>
        <w:rPr/>
        <w:t>lowDqnCloY6eCKqNmVHWCPpEagtJNPTCFIlHhG60cmMqsIm6fa632MW23BJc7rUhaCCdoaovPT1EaU</w:t>
      </w:r>
    </w:p>
    <w:p>
      <w:pPr>
        <w:pStyle w:val="PreformattedText"/>
        <w:bidi w:val="0"/>
        <w:spacing w:before="0" w:after="0"/>
        <w:jc w:val="left"/>
        <w:rPr/>
      </w:pPr>
      <w:r>
        <w:rPr/>
        <w:t>+oRfOJKklHIxwpamdKOQPMmTMuS7RmTFLi/Cut6KdpIDh1KQxaXSKZOrE6RS5Qv8rCx+WIhR+u9VLY</w:t>
      </w:r>
    </w:p>
    <w:p>
      <w:pPr>
        <w:pStyle w:val="PreformattedText"/>
        <w:bidi w:val="0"/>
        <w:spacing w:before="0" w:after="0"/>
        <w:jc w:val="left"/>
        <w:rPr/>
      </w:pPr>
      <w:r>
        <w:rPr/>
        <w:t>xs0WSvMpAKs3j8KqwknUp1hgnq6KNq6kMzzOvzdLpuqT/4KomMhZYZlqBIYJKaWmMdrBUmbHFEuxpJ</w:t>
      </w:r>
    </w:p>
    <w:p>
      <w:pPr>
        <w:pStyle w:val="PreformattedText"/>
        <w:bidi w:val="0"/>
        <w:spacing w:before="0" w:after="0"/>
        <w:jc w:val="left"/>
        <w:rPr/>
      </w:pPr>
      <w:r>
        <w:rPr/>
        <w:t>5KxoAJgyU9aeKqCyxiBA5po2lViMJ6tRdlhjDCrMQLL1S33h7ma+NqA0nRXNDcZyskapPVStoKmaYQ</w:t>
      </w:r>
    </w:p>
    <w:p>
      <w:pPr>
        <w:pStyle w:val="PreformattedText"/>
        <w:bidi w:val="0"/>
        <w:spacing w:before="0" w:after="0"/>
        <w:jc w:val="left"/>
        <w:rPr/>
      </w:pPr>
      <w:r>
        <w:rPr/>
        <w:t>u6RR06w09fLCkkc1Zpztg8chplQy5OC8lQyZMZLhsYFuVaIOhS8B44bXighWFeqTiqUrzxiOCOWFX6</w:t>
      </w:r>
    </w:p>
    <w:p>
      <w:pPr>
        <w:pStyle w:val="PreformattedText"/>
        <w:bidi w:val="0"/>
        <w:spacing w:before="0" w:after="0"/>
        <w:jc w:val="left"/>
        <w:rPr/>
      </w:pPr>
      <w:r>
        <w:rPr/>
        <w:t>8duq0Mqs79NlVivaOJgDJ3T4qt0l1vIp7WoKVDRCaILBA8dVGgd6gxSK80EUKRKTDMvTkYW6kkqqCM</w:t>
      </w:r>
    </w:p>
    <w:p>
      <w:pPr>
        <w:pStyle w:val="PreformattedText"/>
        <w:bidi w:val="0"/>
        <w:spacing w:before="0" w:after="0"/>
        <w:jc w:val="left"/>
        <w:rPr/>
      </w:pPr>
      <w:r>
        <w:rPr/>
        <w:t>Wa5aLQbQlGejKFPerrbRRxtWkw9aSVakmsX7mQ00yiYlYiUjyUxmNSoMki4txQ+MgnC0tNrbin3S6m</w:t>
      </w:r>
    </w:p>
    <w:p>
      <w:pPr>
        <w:pStyle w:val="PreformattedText"/>
        <w:bidi w:val="0"/>
        <w:spacing w:before="0" w:after="0"/>
        <w:jc w:val="left"/>
        <w:rPr/>
      </w:pPr>
      <w:r>
        <w:rPr/>
        <w:t>OOKOELJGpUUUVDSlepD1G6lTM0oyCJlJlGxOIeZbME24XMZ3bsLPVEGcddzk9TJMJbQxu8dHQM0MU9</w:t>
      </w:r>
    </w:p>
    <w:p>
      <w:pPr>
        <w:pStyle w:val="PreformattedText"/>
        <w:bidi w:val="0"/>
        <w:spacing w:before="0" w:after="0"/>
        <w:jc w:val="left"/>
        <w:rPr/>
      </w:pPr>
      <w:r>
        <w:rPr/>
        <w:t>XpoaUtKktJPVhgRSzMlOxEjpJErL1VVm4cAg6YhZ5BGdZTxUlqtY5p5GMojqKqrrnzaZ2mVY3vNGrC</w:t>
      </w:r>
    </w:p>
    <w:p>
      <w:pPr>
        <w:pStyle w:val="PreformattedText"/>
        <w:bidi w:val="0"/>
        <w:spacing w:before="0" w:after="0"/>
        <w:jc w:val="left"/>
        <w:rPr/>
      </w:pPr>
      <w:r>
        <w:rPr/>
        <w:t>opjTtHHjGkagvlFlIzNwpaCM9W8im6zdaJjhCYaujUNDIKWonqZ46cSKky0k9NCvUEk1RIst2ZYY1K</w:t>
      </w:r>
    </w:p>
    <w:p>
      <w:pPr>
        <w:pStyle w:val="PreformattedText"/>
        <w:bidi w:val="0"/>
        <w:spacing w:before="0" w:after="0"/>
        <w:jc w:val="left"/>
        <w:rPr/>
      </w:pPr>
      <w:r>
        <w:rPr/>
        <w:t>pkTOrWfwy8I6m3UNyrRVJkXQEseaFGL1RpIelNJ8vMIRFaYQpiTHMhXIKFXoDGKTFmdnwvxc1oOLRK</w:t>
      </w:r>
    </w:p>
    <w:p>
      <w:pPr>
        <w:pStyle w:val="PreformattedText"/>
        <w:bidi w:val="0"/>
        <w:spacing w:before="0" w:after="0"/>
        <w:jc w:val="left"/>
        <w:rPr/>
      </w:pPr>
      <w:r>
        <w:rPr/>
        <w:t>oqE8iY8+blXvMGuVlbVUum6Vp1ZrWv6pUwaVouiaPEaibVdUrahEjp4ahljWKbI5PIfuY1UuzJHkV6</w:t>
      </w:r>
    </w:p>
    <w:p>
      <w:pPr>
        <w:pStyle w:val="PreformattedText"/>
        <w:bidi w:val="0"/>
        <w:spacing w:before="0" w:after="0"/>
        <w:jc w:val="left"/>
        <w:rPr/>
      </w:pPr>
      <w:r>
        <w:rPr/>
        <w:t>/ov0TtnpXa6Wy7LSNbaKxtDG6ntbvZ7TuFrVy/SXpPZfRmyVdo2mqKNCiJL3Yt+P7eJ3DC9OPsw/Zt</w:t>
      </w:r>
    </w:p>
    <w:p>
      <w:pPr>
        <w:pStyle w:val="PreformattedText"/>
        <w:bidi w:val="0"/>
        <w:spacing w:before="0" w:after="0"/>
        <w:jc w:val="left"/>
        <w:rPr/>
      </w:pPr>
      <w:r>
        <w:rPr/>
        <w:t>Pwd0eq17mSqg1v4oc10sa8x1ZJj0PQdLnETTcjcramIzUapBT1C21KppVR6itURVDNpuHH6Y+S3yZ2</w:t>
      </w:r>
    </w:p>
    <w:p>
      <w:pPr>
        <w:pStyle w:val="PreformattedText"/>
        <w:bidi w:val="0"/>
        <w:spacing w:before="0" w:after="0"/>
        <w:jc w:val="left"/>
        <w:rPr/>
      </w:pPr>
      <w:r>
        <w:rPr/>
        <w:t>L5NbAGNaHekdqt9fW4iXDhYxujKbejPHx8WG/lj5a/K7aflRtzS0mn6K2MuGz097e661Xre7k3oNx0</w:t>
      </w:r>
    </w:p>
    <w:p>
      <w:pPr>
        <w:pStyle w:val="PreformattedText"/>
        <w:bidi w:val="0"/>
        <w:spacing w:before="0" w:after="0"/>
        <w:jc w:val="left"/>
        <w:rPr/>
      </w:pPr>
      <w:r>
        <w:rPr/>
        <w:t>l1s2miJabBZIvlVqZKKGaKGmqtOYRJHUUklGXaDSYjEkcXUrGkqoTJZcsYX49KHguMwS7i6Qd2XTq/</w:t>
      </w:r>
    </w:p>
    <w:p>
      <w:pPr>
        <w:pStyle w:val="PreformattedText"/>
        <w:bidi w:val="0"/>
        <w:spacing w:before="0" w:after="0"/>
        <w:jc w:val="left"/>
        <w:rPr/>
      </w:pPr>
      <w:r>
        <w:rPr/>
        <w:t>3W7v3l47UtJH+3+nxUHryucQjYrE6tURMhaFaenzxmqBPPHkOnUibKvmHUlxxpkXY8XNbxkjPns/lb</w:t>
      </w:r>
    </w:p>
    <w:p>
      <w:pPr>
        <w:pStyle w:val="PreformattedText"/>
        <w:bidi w:val="0"/>
        <w:spacing w:before="0" w:after="0"/>
        <w:jc w:val="left"/>
        <w:rPr/>
      </w:pPr>
      <w:r>
        <w:rPr/>
        <w:t>8VQ4AGJwPPlypj446+/K/wAONbqYano1U9HVyadIlEK2aGvqgFeKg0KRSIaSWmjmxrK9xaSoEmxZHG</w:t>
      </w:r>
    </w:p>
    <w:p>
      <w:pPr>
        <w:pStyle w:val="PreformattedText"/>
        <w:bidi w:val="0"/>
        <w:spacing w:before="0" w:after="0"/>
        <w:jc w:val="left"/>
        <w:rPr/>
      </w:pPr>
      <w:r>
        <w:rPr/>
        <w:t>vZW31ARPZ/5P7WrNWe6m0x0gd7sucN3d+y5fm4/tN+d25t+1b8T5B86G0+q0/Qqim1LUn1WrgqKGgT</w:t>
      </w:r>
    </w:p>
    <w:p>
      <w:pPr>
        <w:pStyle w:val="PreformattedText"/>
        <w:bidi w:val="0"/>
        <w:spacing w:before="0" w:after="0"/>
        <w:jc w:val="left"/>
        <w:rPr/>
      </w:pPr>
      <w:r>
        <w:rPr/>
        <w:t>5vKVFCh2qahigQRxp1GQRp3Xr2ktBNgxP6/arqZljCW2uhq84o6VZpXZUMSyuVnLRSN9yir1cWfIyO</w:t>
      </w:r>
    </w:p>
    <w:p>
      <w:pPr>
        <w:pStyle w:val="PreformattedText"/>
        <w:bidi w:val="0"/>
        <w:spacing w:before="0" w:after="0"/>
        <w:jc w:val="left"/>
        <w:rPr/>
      </w:pPr>
      <w:r>
        <w:rPr/>
        <w:t>Jzso8LdV848c50OdMLQ0vETp7SkUEMsMkiI0FWwjiZWjLZfLsLRzoCmMiBAllbEKVzP4eK2kzadQoc</w:t>
      </w:r>
    </w:p>
    <w:p>
      <w:pPr>
        <w:pStyle w:val="PreformattedText"/>
        <w:bidi w:val="0"/>
        <w:spacing w:before="0" w:after="0"/>
        <w:jc w:val="left"/>
        <w:rPr/>
      </w:pPr>
      <w:r>
        <w:rPr/>
        <w:t>GjQp9o5ZHx6htanLRSTwmKWFZBkKcsq9q97WY9pDZWZuHSEwJPJKWiWNXliaoRaoBW6ZE9GSwWEXIJ</w:t>
      </w:r>
    </w:p>
    <w:p>
      <w:pPr>
        <w:pStyle w:val="PreformattedText"/>
        <w:bidi w:val="0"/>
        <w:spacing w:before="0" w:after="0"/>
        <w:jc w:val="left"/>
        <w:rPr/>
      </w:pPr>
      <w:r>
        <w:rPr/>
        <w:t>KyH7uK52zZXTHu4EpIOvCU3StNFLPFBMFMXUi6coiPWlnOGAX/ALNVjZizruQwvkvFR3eFysAbAmZS</w:t>
      </w:r>
    </w:p>
    <w:p>
      <w:pPr>
        <w:pStyle w:val="PreformattedText"/>
        <w:bidi w:val="0"/>
        <w:spacing w:before="0" w:after="0"/>
        <w:jc w:val="left"/>
        <w:rPr/>
      </w:pPr>
      <w:r>
        <w:rPr/>
        <w:t>XUdNhelZOkpEaGNJi9wTcZRTAEl6UyhunKG7GhxYrHwpJOqtlwdBGFCHoJ4KmWNoJIpFDTO6xtA/TR</w:t>
      </w:r>
    </w:p>
    <w:p>
      <w:pPr>
        <w:pStyle w:val="PreformattedText"/>
        <w:bidi w:val="0"/>
        <w:spacing w:before="0" w:after="0"/>
        <w:jc w:val="left"/>
        <w:rPr/>
      </w:pPr>
      <w:r>
        <w:rPr/>
        <w:t>AZjLFKVut2v/HdlYd2PCFoM8iVYCJxvrI1DOD1VMZvCHcDPqX71eN3AhUMe4+f4m7W4SAHRdhEHsfi</w:t>
      </w:r>
    </w:p>
    <w:p>
      <w:pPr>
        <w:pStyle w:val="PreformattedText"/>
        <w:bidi w:val="0"/>
        <w:spacing w:before="0" w:after="0"/>
        <w:jc w:val="left"/>
        <w:rPr/>
      </w:pPr>
      <w:r>
        <w:rPr/>
        <w:t>j0jZxHbqszSLEDAVkgzQeEWQqGAlDKrXtbHHizUZEJUanUyRuk7u7zRzRqC6B4V7TYEBO3zaxJVWB4</w:t>
      </w:r>
    </w:p>
    <w:p>
      <w:pPr>
        <w:pStyle w:val="PreformattedText"/>
        <w:bidi w:val="0"/>
        <w:spacing w:before="0" w:after="0"/>
        <w:jc w:val="left"/>
        <w:rPr/>
      </w:pPr>
      <w:r>
        <w:rPr/>
        <w:t>IB06SFslpuh940olRZQJAXMaxkO2bOwxxYMueRIL+/COacEElAxpiEbjAJQOrOpuHS4aodIGC9Eqq/</w:t>
      </w:r>
    </w:p>
    <w:p>
      <w:pPr>
        <w:pStyle w:val="PreformattedText"/>
        <w:bidi w:val="0"/>
        <w:spacing w:before="0" w:after="0"/>
        <w:jc w:val="left"/>
        <w:rPr/>
      </w:pPr>
      <w:r>
        <w:rPr/>
        <w:t>5kgJsoY3Js57RwvCcOlCAg6izdRXV0ZgoYwyWKbgMRKuZ6b7hBmWYjLFTxPEMvQhpF0OmZGLzGMSQx</w:t>
      </w:r>
    </w:p>
    <w:p>
      <w:pPr>
        <w:pStyle w:val="PreformattedText"/>
        <w:bidi w:val="0"/>
        <w:spacing w:before="0" w:after="0"/>
        <w:jc w:val="left"/>
        <w:rPr/>
      </w:pPr>
      <w:r>
        <w:rPr/>
        <w:t>EEgqCbyKFJwlCkWyAA/Q8T6vvQlNK8bBY0qkYq6gM/3YaVS2fUiPbIcRjgTuWy7b8AYR0oQhV0QetS</w:t>
      </w:r>
    </w:p>
    <w:p>
      <w:pPr>
        <w:pStyle w:val="PreformattedText"/>
        <w:bidi w:val="0"/>
        <w:spacing w:before="0" w:after="0"/>
        <w:jc w:val="left"/>
        <w:rPr/>
      </w:pPr>
      <w:r>
        <w:rPr/>
        <w:t>qOKrNGUqjGEjWNyE+WeF0AXq7JHIE2tIj5cDiQZlCQVTYlCMREemS4PVZpXQN1KlluHfFmVNgfdvVw</w:t>
      </w:r>
    </w:p>
    <w:p>
      <w:pPr>
        <w:pStyle w:val="PreformattedText"/>
        <w:bidi w:val="0"/>
        <w:spacing w:before="0" w:after="0"/>
        <w:jc w:val="left"/>
        <w:rPr/>
      </w:pPr>
      <w:r>
        <w:rPr/>
        <w:t>e39n2J2DM8ggU0sqPCyWW7OWjbDCQuydMpIRuhxsQQLFv5RxMwWjRpTQN4NGf6qYpXKsqkxBZJLiMM</w:t>
      </w:r>
    </w:p>
    <w:p>
      <w:pPr>
        <w:pStyle w:val="PreformattedText"/>
        <w:bidi w:val="0"/>
        <w:spacing w:before="0" w:after="0"/>
        <w:jc w:val="left"/>
        <w:rPr/>
      </w:pPr>
      <w:r>
        <w:rPr/>
        <w:t>FMccbEBrQlMGkyRrC98u3H8XFst7P2oDI55ToJ81DwoolCyI/UaTqs5IlKdEsQQGCMMQCCzBWxXiJ1</w:t>
      </w:r>
    </w:p>
    <w:p>
      <w:pPr>
        <w:pStyle w:val="PreformattedText"/>
        <w:bidi w:val="0"/>
        <w:spacing w:before="0" w:after="0"/>
        <w:jc w:val="left"/>
        <w:rPr/>
      </w:pPr>
      <w:r>
        <w:rPr/>
        <w:t>jmpuBxwlZOegZWklZ5lmNQ+V6eMksOorEnKTEvsNhaT1W7uEAgyXJXxAniS3T6qNY5SKllCdOnzmLl</w:t>
      </w:r>
    </w:p>
    <w:p>
      <w:pPr>
        <w:pStyle w:val="PreformattedText"/>
        <w:bidi w:val="0"/>
        <w:spacing w:before="0" w:after="0"/>
        <w:jc w:val="left"/>
        <w:rPr/>
      </w:pPr>
      <w:r>
        <w:rPr/>
        <w:t>QsozjSSGTwS2zNbfdu7t4ZJ1xol6ur5yDOlnjCrH0wHE3a6SMGJIkKsWVQfZWPb6eBWMO74Jw0jW6z</w:t>
      </w:r>
    </w:p>
    <w:p>
      <w:pPr>
        <w:pStyle w:val="PreformattedText"/>
        <w:bidi w:val="0"/>
        <w:spacing w:before="0" w:after="0"/>
        <w:jc w:val="left"/>
        <w:rPr/>
      </w:pPr>
      <w:r>
        <w:rPr/>
        <w:t>T1RGBkpZWnsHfp4htmliFxmpYSKVYkAN6ceAwckZSEOJ0yur/gh9sL7RX2dqmKr+C/xi505T0uOUVV</w:t>
      </w:r>
    </w:p>
    <w:p>
      <w:pPr>
        <w:pStyle w:val="PreformattedText"/>
        <w:bidi w:val="0"/>
        <w:spacing w:before="0" w:after="0"/>
        <w:jc w:val="left"/>
        <w:rPr/>
      </w:pPr>
      <w:r>
        <w:rPr/>
        <w:t>Zy5BqS6zyo1Qshmc1nJeuR1OlSK4dg0r0nUCSbOhseM20bHs20N/nUg5w4XcLvp1WmhtW0bOW+qqua</w:t>
      </w:r>
    </w:p>
    <w:p>
      <w:pPr>
        <w:pStyle w:val="PreformattedText"/>
        <w:bidi w:val="0"/>
        <w:spacing w:before="0" w:after="0"/>
        <w:jc w:val="left"/>
        <w:rPr/>
      </w:pPr>
      <w:r>
        <w:rPr/>
        <w:t>Ozy+rwr2l+z7/0hHnDS1odI+0Z8HtL5vooB0arnH4WVZ5b5iVEZAtVU8m8xVc9DqsvTZs2g1LTIs/T</w:t>
      </w:r>
    </w:p>
    <w:p>
      <w:pPr>
        <w:pStyle w:val="PreformattedText"/>
        <w:bidi w:val="0"/>
        <w:spacing w:before="0" w:after="0"/>
        <w:jc w:val="left"/>
        <w:rPr/>
      </w:pPr>
      <w:r>
        <w:rPr/>
        <w:t>CoJtxqvoJhk0No9WRyf/AHN/tK7lH089rWtr0Q4t6QNrvq/5Xvt9l39o19jv7TlXp2m/Df4yaBSc3V</w:t>
      </w:r>
    </w:p>
    <w:p>
      <w:pPr>
        <w:pStyle w:val="PreformattedText"/>
        <w:bidi w:val="0"/>
        <w:spacing w:before="0" w:after="0"/>
        <w:jc w:val="left"/>
        <w:rPr/>
      </w:pPr>
      <w:r>
        <w:rPr/>
        <w:t>Koq/D7nmQci89SVLNHekotH154k5iqFMkYL6TPqEXdtK1jx5vaPR22bPVLqtA2TxNy36w/VdE+kNm2</w:t>
      </w:r>
    </w:p>
    <w:p>
      <w:pPr>
        <w:pStyle w:val="PreformattedText"/>
        <w:bidi w:val="0"/>
        <w:spacing w:before="0" w:after="0"/>
        <w:jc w:val="left"/>
        <w:rPr/>
      </w:pPr>
      <w:r>
        <w:rPr/>
        <w:t>mmAyqA/su3T/ALvgvXvlUkxqRiCQlyo/Bbzt4GXi3nzx2Nl/02YhcHaOOp4/qrh02wMZ/iF7C1wVIG</w:t>
      </w:r>
    </w:p>
    <w:p>
      <w:pPr>
        <w:pStyle w:val="PreformattedText"/>
        <w:bidi w:val="0"/>
        <w:spacing w:before="0" w:after="0"/>
        <w:jc w:val="left"/>
        <w:rPr/>
      </w:pPr>
      <w:r>
        <w:rPr/>
        <w:t>QA8+P/AA8dECWx1Fc+oLX03jVWJpzWVdySxFz43Nrn/VtxmfxFag6G6J7N2Ava4Fh4FyPY3Pj/AJ8U</w:t>
      </w:r>
    </w:p>
    <w:p>
      <w:pPr>
        <w:pStyle w:val="PreformattedText"/>
        <w:bidi w:val="0"/>
        <w:spacing w:before="0" w:after="0"/>
        <w:jc w:val="left"/>
        <w:rPr/>
      </w:pPr>
      <w:r>
        <w:rPr/>
        <w:t>PJuI7KsTXUgEEm2O1r2J8n3G/wCQ4oqck7dH+H9UxytbInYj2HpvuLbj1bb8c12HHOq6Eyxpm24KL6</w:t>
      </w:r>
    </w:p>
    <w:p>
      <w:pPr>
        <w:pStyle w:val="PreformattedText"/>
        <w:bidi w:val="0"/>
        <w:spacing w:before="0" w:after="0"/>
        <w:jc w:val="left"/>
        <w:rPr/>
      </w:pPr>
      <w:r>
        <w:rPr/>
        <w:t>jLksgt7Dx7n3JPuR9OFGSB1rSBax7A5IaG34rXv+p32vf2Fh/TjrsENaB1LkRDm8jJUtpm2B9hYWvY</w:t>
      </w:r>
    </w:p>
    <w:p>
      <w:pPr>
        <w:pStyle w:val="PreformattedText"/>
        <w:bidi w:val="0"/>
        <w:spacing w:before="0" w:after="0"/>
        <w:jc w:val="left"/>
        <w:rPr/>
      </w:pPr>
      <w:r>
        <w:rPr/>
        <w:t>gjxsb+5/XiUj+IpSx8g2/Ig2btB3HsQL+/ApAgX9X/CTv6Tf9Pzck9pt7C39zwKxpJEkQiCBvve3uw</w:t>
      </w:r>
    </w:p>
    <w:p>
      <w:pPr>
        <w:pStyle w:val="PreformattedText"/>
        <w:bidi w:val="0"/>
        <w:spacing w:before="0" w:after="0"/>
        <w:jc w:val="left"/>
        <w:rPr/>
      </w:pPr>
      <w:r>
        <w:rPr/>
        <w:t>IvuDvY+3187cK8w0nqQcyO5I6gdh8DfG99iCbDEi4F7ixO/CMAD2iblKjNZuXAUG5I3NrnxZt/VYcR</w:t>
      </w:r>
    </w:p>
    <w:p>
      <w:pPr>
        <w:pStyle w:val="PreformattedText"/>
        <w:bidi w:val="0"/>
        <w:spacing w:before="0" w:after="0"/>
        <w:jc w:val="left"/>
        <w:rPr/>
      </w:pPr>
      <w:r>
        <w:rPr/>
        <w:t>W4fPcnpx6xs+fOFC6wG7rY2Ki+38N9/qGuOM+zcX0o2jinraorVnEuDtdED+bne23sRuvtx1qHE3xX</w:t>
      </w:r>
    </w:p>
    <w:p>
      <w:pPr>
        <w:pStyle w:val="PreformattedText"/>
        <w:bidi w:val="0"/>
        <w:spacing w:before="0" w:after="0"/>
        <w:jc w:val="left"/>
        <w:rPr/>
      </w:pPr>
      <w:r>
        <w:rPr/>
        <w:t>OrT6upHV/VIoWUMuRG5Ui34Sp+tj23+nHZ2caEHLTc5cPaTBdniKmNC6EooDG6g/QWO5sw8na1/bi6</w:t>
      </w:r>
    </w:p>
    <w:p>
      <w:pPr>
        <w:pStyle w:val="PreformattedText"/>
        <w:bidi w:val="0"/>
        <w:spacing w:before="0" w:after="0"/>
        <w:jc w:val="left"/>
        <w:rPr/>
      </w:pPr>
      <w:r>
        <w:rPr/>
        <w:t>YABOFSM9yfad1swAAUPewPnIWsTft8/14z7QN5pOTCGlodJOYTmjnJSL2B8Are4DC7G+23FCvBB0Kd</w:t>
      </w:r>
    </w:p>
    <w:p>
      <w:pPr>
        <w:pStyle w:val="PreformattedText"/>
        <w:bidi w:val="0"/>
        <w:spacing w:before="0" w:after="0"/>
        <w:jc w:val="left"/>
        <w:rPr/>
      </w:pPr>
      <w:r>
        <w:rPr/>
        <w:t>oWOA8Dex33uBba/gXHtxiqCHu5pmvDQRGiyWqEagMwNiNyNjv4W49h/fgaCZIBx1JXE1CDOGqP6hXr</w:t>
      </w:r>
    </w:p>
    <w:p>
      <w:pPr>
        <w:pStyle w:val="PreformattedText"/>
        <w:bidi w:val="0"/>
        <w:spacing w:before="0" w:after="0"/>
        <w:jc w:val="left"/>
        <w:rPr/>
      </w:pPr>
      <w:r>
        <w:rPr/>
        <w:t>crkqqFOK38WHqO3nLfztxopstBJ4nKC63jwannz/AMKBatUho5cLjZbkEeWv25X3JJ/Ti3MieFVPFO</w:t>
      </w:r>
    </w:p>
    <w:p>
      <w:pPr>
        <w:pStyle w:val="PreformattedText"/>
        <w:bidi w:val="0"/>
        <w:spacing w:before="0" w:after="0"/>
        <w:jc w:val="left"/>
        <w:rPr/>
      </w:pPr>
      <w:r>
        <w:rPr/>
        <w:t>HWRLVUtZs09yLZHcEZG9rgE73J40VXtLbWmVnHTJO85NEciKDkdxYC1u6xFgufjzYb+35cXjhbiMK5</w:t>
      </w:r>
    </w:p>
    <w:p>
      <w:pPr>
        <w:pStyle w:val="PreformattedText"/>
        <w:bidi w:val="0"/>
        <w:spacing w:before="0" w:after="0"/>
        <w:jc w:val="left"/>
        <w:rPr/>
      </w:pPr>
      <w:r>
        <w:rPr/>
        <w:t>ug8E8wyLmnh9hcOBuRsqkEjEfkfPEnQ4lOziCc4pSckHrJKnFRfYDIn22Pj8m4uLQ5haNHLVfcGsAx</w:t>
      </w:r>
    </w:p>
    <w:p>
      <w:pPr>
        <w:pStyle w:val="PreformattedText"/>
        <w:bidi w:val="0"/>
        <w:spacing w:before="0" w:after="0"/>
        <w:jc w:val="left"/>
        <w:rPr/>
      </w:pPr>
      <w:r>
        <w:rPr/>
        <w:t>DUdFYdQ7XA3FzvvbffY3G9vPDJgAxpzgJk1GcgEKUud7Dt3AJuxPk4+B5P4uJAJMBUVGksYzlPF2Ry</w:t>
      </w:r>
    </w:p>
    <w:p>
      <w:pPr>
        <w:pStyle w:val="PreformattedText"/>
        <w:bidi w:val="0"/>
        <w:spacing w:before="0" w:after="0"/>
        <w:jc w:val="left"/>
        <w:rPr/>
      </w:pPr>
      <w:r>
        <w:rPr/>
        <w:t>cmQTFJlPtkqGw9QKkX8Hb3vc2I4y7UBadZ/tTtMNZGrf2qc6JIc0sWAba7ErkAQbNe5AG1/AJ45dQA</w:t>
      </w:r>
    </w:p>
    <w:p>
      <w:pPr>
        <w:pStyle w:val="PreformattedText"/>
        <w:bidi w:val="0"/>
        <w:spacing w:before="0" w:after="0"/>
        <w:jc w:val="left"/>
        <w:rPr/>
      </w:pPr>
      <w:r>
        <w:rPr/>
        <w:t>AuJwrwSMhWjQSXVVJxxIZSAcdr2IG/n34RaqTyTY7zhPsb28eGFwQ2zb+AN7e23/d4ta2PeVqQTP8A</w:t>
      </w:r>
    </w:p>
    <w:p>
      <w:pPr>
        <w:pStyle w:val="PreformattedText"/>
        <w:bidi w:val="0"/>
        <w:spacing w:before="0" w:after="0"/>
        <w:jc w:val="left"/>
        <w:rPr/>
      </w:pPr>
      <w:r>
        <w:rPr/>
        <w:t>ena/edyT9QGt9bZEfkOLmgQ48ws1Vsl3XMrq573A3A2H6X832388ecXZTfUiyH639vp7bgbf2/l4qq</w:t>
      </w:r>
    </w:p>
    <w:p>
      <w:pPr>
        <w:pStyle w:val="PreformattedText"/>
        <w:bidi w:val="0"/>
        <w:spacing w:before="0" w:after="0"/>
        <w:jc w:val="left"/>
        <w:rPr/>
      </w:pPr>
      <w:r>
        <w:rPr/>
        <w:t>AEA6hCh+qDsa9mIuDYjcG9trbf+nGOpo7x/VdKmIc53cufOdu5pANydwCp3bbwB/vfjilpD2xi5dei</w:t>
      </w:r>
    </w:p>
    <w:p>
      <w:pPr>
        <w:pStyle w:val="PreformattedText"/>
        <w:bidi w:val="0"/>
        <w:spacing w:before="0" w:after="0"/>
        <w:jc w:val="left"/>
        <w:rPr/>
      </w:pPr>
      <w:r>
        <w:rPr/>
        <w:t>223GWhcqcxN31IJ3ZnP8zA7tZgNiQ1vbY+rLjqAA7OCcmFRUcG1bDo6XKjtZJWUWJRhcA7llc3XZvI</w:t>
      </w:r>
    </w:p>
    <w:p>
      <w:pPr>
        <w:pStyle w:val="PreformattedText"/>
        <w:bidi w:val="0"/>
        <w:spacing w:before="0" w:after="0"/>
        <w:jc w:val="left"/>
        <w:rPr/>
      </w:pPr>
      <w:r>
        <w:rPr/>
        <w:t>Yjxe9xxZsjLnEZWXaSGgtcRMJqjkJcAixPcSguqoAbjcCwta4te17W8cdemAMjwXFJ5uOXZ8+cqZ6c</w:t>
      </w:r>
    </w:p>
    <w:p>
      <w:pPr>
        <w:pStyle w:val="PreformattedText"/>
        <w:bidi w:val="0"/>
        <w:spacing w:before="0" w:after="0"/>
        <w:jc w:val="left"/>
        <w:rPr/>
      </w:pPr>
      <w:r>
        <w:rPr/>
        <w:t>4w2BJPdZLNZjZRZrbLdvc7ji0CZ7gqU5FWZwGVjYqBid1FyGS6t6N2t+bZcQpAkgdaUpCZu4eAcbpu</w:t>
      </w:r>
    </w:p>
    <w:p>
      <w:pPr>
        <w:pStyle w:val="PreformattedText"/>
        <w:bidi w:val="0"/>
        <w:spacing w:before="0" w:after="0"/>
        <w:jc w:val="left"/>
        <w:rPr/>
      </w:pPr>
      <w:r>
        <w:rPr/>
        <w:t>ig3DAi25Hv7niuodWkwCFa0BgiUtpKct2km5U2NyHJAvZV8jsFzbyN8duM9UAsd3J6by124cu3UfLR</w:t>
      </w:r>
    </w:p>
    <w:p>
      <w:pPr>
        <w:pStyle w:val="PreformattedText"/>
        <w:bidi w:val="0"/>
        <w:spacing w:before="0" w:after="0"/>
        <w:jc w:val="left"/>
        <w:rPr/>
      </w:pPr>
      <w:r>
        <w:rPr/>
        <w:t>t6he2VsWYXYb4jIbOQT4+nGclpMkrW26DcLntNs9aTrQHe6gG4Nxc2/hZbHusD2/Qtfi6mGyIGPx7k</w:t>
      </w:r>
    </w:p>
    <w:p>
      <w:pPr>
        <w:pStyle w:val="PreformattedText"/>
        <w:bidi w:val="0"/>
        <w:spacing w:before="0" w:after="0"/>
        <w:jc w:val="left"/>
        <w:rPr/>
      </w:pPr>
      <w:r>
        <w:rPr/>
        <w:t>lZjnBsat6KTVlMAPJ7VNiACR5xuMe5iT7+B/LxrpbzXdbSs0EQCLScqGaiCo7dz6e61mIuzWINyvds</w:t>
      </w:r>
    </w:p>
    <w:p>
      <w:pPr>
        <w:pStyle w:val="PreformattedText"/>
        <w:bidi w:val="0"/>
        <w:spacing w:before="0" w:after="0"/>
        <w:jc w:val="left"/>
        <w:rPr/>
      </w:pPr>
      <w:r>
        <w:rPr/>
        <w:t>Nv8Aw8ag4O8VU8QZ61EqhxkS2ZCk4ncMoWylT5uQQbA3/Fk3FlKfWd2EiIjkYIcipAIsQQVLNscRa6</w:t>
      </w:r>
    </w:p>
    <w:p>
      <w:pPr>
        <w:pStyle w:val="PreformattedText"/>
        <w:bidi w:val="0"/>
        <w:spacing w:before="0" w:after="0"/>
        <w:jc w:val="left"/>
        <w:rPr/>
      </w:pPr>
      <w:r>
        <w:rPr/>
        <w:t>NsxI9su3i1VPiR1pVEzFiSEuCqhSdiAoF/UbN7/wDPi1rp14vxSJ4pXYAZDtyspIVw18RYX9W++5F8</w:t>
      </w:r>
    </w:p>
    <w:p>
      <w:pPr>
        <w:pStyle w:val="PreformattedText"/>
        <w:bidi w:val="0"/>
        <w:spacing w:before="0" w:after="0"/>
        <w:jc w:val="left"/>
        <w:rPr/>
      </w:pPr>
      <w:r>
        <w:rPr/>
        <w:t>rfh4YQCDPAogTMZUh05W+YRSWUjJrX2EYYYLe5vkTcnewVl/FwlQ7rgnZxBW1omOIBKnJluVZu6wX1</w:t>
      </w:r>
    </w:p>
    <w:p>
      <w:pPr>
        <w:pStyle w:val="PreformattedText"/>
        <w:bidi w:val="0"/>
        <w:spacing w:before="0" w:after="0"/>
        <w:jc w:val="left"/>
        <w:rPr/>
      </w:pPr>
      <w:r>
        <w:rPr/>
        <w:t>Aj1C1h+X4uOVU0d4/qrlb2iPjitwATf8ijAEZA3xPq/LjmVeMroUDLDGk/8qw6OdFKZMLgGxGx2Nvy</w:t>
      </w:r>
    </w:p>
    <w:p>
      <w:pPr>
        <w:pStyle w:val="PreformattedText"/>
        <w:bidi w:val="0"/>
        <w:spacing w:before="0" w:after="0"/>
        <w:jc w:val="left"/>
        <w:rPr/>
      </w:pPr>
      <w:r>
        <w:rPr/>
        <w:t>/U7G/GRwgkFaGFjnQ7QKT09Xa4JAJ7Bb38WGNr2/58UeqbAzkc1da3qRVTVnFiDjbZhcH2Jtcfnf29</w:t>
      </w:r>
    </w:p>
    <w:p>
      <w:pPr>
        <w:pStyle w:val="PreformattedText"/>
        <w:bidi w:val="0"/>
        <w:spacing w:before="0" w:after="0"/>
        <w:jc w:val="left"/>
        <w:rPr/>
      </w:pPr>
      <w:r>
        <w:rPr/>
        <w:t>+KyIeQ0FxSm1pBaRLeSheo1wIJLbYkAjcKDfG4A2tZre1+BwcBDmFoSsB3CGxb/wAqrtd1QKTcqCAQ</w:t>
      </w:r>
    </w:p>
    <w:p>
      <w:pPr>
        <w:pStyle w:val="PreformattedText"/>
        <w:bidi w:val="0"/>
        <w:spacing w:before="0" w:after="0"/>
        <w:jc w:val="left"/>
        <w:rPr/>
      </w:pPr>
      <w:r>
        <w:rPr/>
        <w:t>AN8SD3MosCLsdhxHqwaZfz6Pn8Vbe4OAabXOF31e0qg1bVw2RV8iLnsOQU2JNr7MQP6j8XDUmsMybz</w:t>
      </w:r>
    </w:p>
    <w:p>
      <w:pPr>
        <w:pStyle w:val="PreformattedText"/>
        <w:bidi w:val="0"/>
        <w:spacing w:before="0" w:after="0"/>
        <w:jc w:val="left"/>
        <w:rPr/>
      </w:pPr>
      <w:r>
        <w:rPr/>
        <w:t>y9rz1qsSRcH253upQOStWWUqjF2dvcghTkfxFRYC+97gD08dKjTOOvz5Kx1qjLnBkQ77qlelYMF83I</w:t>
      </w:r>
    </w:p>
    <w:p>
      <w:pPr>
        <w:pStyle w:val="PreformattedText"/>
        <w:bidi w:val="0"/>
        <w:spacing w:before="0" w:after="0"/>
        <w:jc w:val="left"/>
        <w:rPr/>
      </w:pPr>
      <w:r>
        <w:rPr/>
        <w:t>2b1sXFwFuzbEAN+W/blxuAAEDRUEklxOSrP0Oxmj8FiVDqSxuw/Df2vdjbc34SrwHzyKln+rT8T+C6</w:t>
      </w:r>
    </w:p>
    <w:p>
      <w:pPr>
        <w:pStyle w:val="PreformattedText"/>
        <w:bidi w:val="0"/>
        <w:spacing w:before="0" w:after="0"/>
        <w:jc w:val="left"/>
        <w:rPr/>
      </w:pPr>
      <w:r>
        <w:rPr/>
        <w:t>F5a3ERAIYAe1gL2BtvvuV34RoBcJ5pqrgTABaGq7dJIstxe4BuCASS2Rtf+x/08XpFOKS4sL3JH1+l</w:t>
      </w:r>
    </w:p>
    <w:p>
      <w:pPr>
        <w:pStyle w:val="PreformattedText"/>
        <w:bidi w:val="0"/>
        <w:spacing w:before="0" w:after="0"/>
        <w:jc w:val="left"/>
        <w:rPr/>
      </w:pPr>
      <w:r>
        <w:rPr/>
        <w:t>ztb27vH5cXNMtBVdTknhbD+He24sPqL+O0X4ZVrG2JBsfxC9wN/xAj34FY3h+I/RYv03/wDKPz/Lfi</w:t>
      </w:r>
    </w:p>
    <w:p>
      <w:pPr>
        <w:pStyle w:val="PreformattedText"/>
        <w:bidi w:val="0"/>
        <w:spacing w:before="0" w:after="0"/>
        <w:jc w:val="left"/>
        <w:rPr/>
      </w:pPr>
      <w:r>
        <w:rPr/>
        <w:t>uoZtTnVvj+hQh7D87i4PiwC+/g24rUoqXIC5Bvbty8EAXY+fH0/XgQmapNidwAAwvbwG9yb+N/9uKa</w:t>
      </w:r>
    </w:p>
    <w:p>
      <w:pPr>
        <w:pStyle w:val="PreformattedText"/>
        <w:bidi w:val="0"/>
        <w:spacing w:before="0" w:after="0"/>
        <w:jc w:val="left"/>
        <w:rPr/>
      </w:pPr>
      <w:r>
        <w:rPr/>
        <w:t>mTHOPP4p6H+oPB34qAa/YRy/6GP5klsQL+w28/TjKcknrXQo61fALk/4h/5NVa341OWezEHG2+xN2B</w:t>
      </w:r>
    </w:p>
    <w:p>
      <w:pPr>
        <w:pStyle w:val="PreformattedText"/>
        <w:bidi w:val="0"/>
        <w:spacing w:before="0" w:after="0"/>
        <w:jc w:val="left"/>
        <w:rPr/>
      </w:pPr>
      <w:r>
        <w:rPr/>
        <w:t>vYd3GGtmmJ7lop8UTxBy4Z50USvTXDP946YgbrbaxRCMif4jlc2Xb1cd70X0/daudtmHMbrH/VVVrC</w:t>
      </w:r>
    </w:p>
    <w:p>
      <w:pPr>
        <w:pStyle w:val="PreformattedText"/>
        <w:bidi w:val="0"/>
        <w:spacing w:before="0" w:after="0"/>
        <w:jc w:val="left"/>
        <w:rPr/>
      </w:pPr>
      <w:r>
        <w:rPr/>
        <w:t>/wCHlAJJDKVD36VrkdMBbkC5BuNyfrxufLarB2Sue3peBTJRNkpZTfIKC7WJF7h1didgpHj68bnF1s</w:t>
      </w:r>
    </w:p>
    <w:p>
      <w:pPr>
        <w:pStyle w:val="PreformattedText"/>
        <w:bidi w:val="0"/>
        <w:spacing w:before="0" w:after="0"/>
        <w:jc w:val="left"/>
        <w:rPr/>
      </w:pPr>
      <w:r>
        <w:rPr/>
        <w:t>EarP0/j+qk1GwJGxAsBuCy2vYswbcqSVO1gchbhJPWVEYB608F2wkYkJYkXLMoAVSS7lh2kvliTvfz</w:t>
      </w:r>
    </w:p>
    <w:p>
      <w:pPr>
        <w:pStyle w:val="PreformattedText"/>
        <w:bidi w:val="0"/>
        <w:spacing w:before="0" w:after="0"/>
        <w:jc w:val="left"/>
        <w:rPr/>
      </w:pPr>
      <w:r>
        <w:rPr/>
        <w:t>jxCheXf2q/2q/wBlT7OC6loNNzaPi58RKJ3pxyL8Nqqi1aGi1FWaP5fmnm8y/uzl5I6hWWohE9VqUJ</w:t>
      </w:r>
    </w:p>
    <w:p>
      <w:pPr>
        <w:pStyle w:val="PreformattedText"/>
        <w:bidi w:val="0"/>
        <w:spacing w:before="0" w:after="0"/>
        <w:jc w:val="left"/>
        <w:rPr/>
      </w:pPr>
      <w:r>
        <w:rPr/>
        <w:t>u66bLbA2NaTnodbsDz7qlzZjPCV83n2mv2qf2m/tCtqGkU+vx/CH4fV/Vjh5O+HFZXafX1FDLHZIeZ</w:t>
      </w:r>
    </w:p>
    <w:p>
      <w:pPr>
        <w:pStyle w:val="PreformattedText"/>
        <w:bidi w:val="0"/>
        <w:spacing w:before="0" w:after="0"/>
        <w:jc w:val="left"/>
        <w:rPr/>
      </w:pPr>
      <w:r>
        <w:rPr/>
        <w:t>+dD09R1l8DIskdP+76KdJrSaex82tot5m4/Z5+spvDckbwHvLzaVnqYDWSJIEZnlWmsyGVRKLO0x9S</w:t>
      </w:r>
    </w:p>
    <w:p>
      <w:pPr>
        <w:pStyle w:val="PreformattedText"/>
        <w:bidi w:val="0"/>
        <w:spacing w:before="0" w:after="0"/>
        <w:jc w:val="left"/>
        <w:rPr/>
      </w:pPr>
      <w:r>
        <w:rPr/>
        <w:t>yS5EBfOLF7ZHjSQTLowVQ55OALUt68jxQKSsb9SWRkKBUYqtjEmLWUJfct2gn34uVT+EohmVOni7I7</w:t>
      </w:r>
    </w:p>
    <w:p>
      <w:pPr>
        <w:pStyle w:val="PreformattedText"/>
        <w:bidi w:val="0"/>
        <w:spacing w:before="0" w:after="0"/>
        <w:jc w:val="left"/>
        <w:rPr/>
      </w:pPr>
      <w:r>
        <w:rPr/>
        <w:t>M3+Hk6bM4uSsMpJsUKDMgnLa/qxXgVfT+P6pHMoDS2CSlsFRGxYKrsexWuVAVd7GxGPc3Ag3SMZTe7</w:t>
      </w:r>
    </w:p>
    <w:p>
      <w:pPr>
        <w:pStyle w:val="PreformattedText"/>
        <w:bidi w:val="0"/>
        <w:spacing w:before="0" w:after="0"/>
        <w:jc w:val="left"/>
        <w:rPr/>
      </w:pPr>
      <w:r>
        <w:rPr/>
        <w:t>DNY1VS0iiwsAAY+5QGKEuS2Pnt7mtxBIBglKkrlcywwAKsqRKqmUufSDO42uWYC9kt6jlxW/rHS/wr</w:t>
      </w:r>
    </w:p>
    <w:p>
      <w:pPr>
        <w:pStyle w:val="PreformattedText"/>
        <w:bidi w:val="0"/>
        <w:spacing w:before="0" w:after="0"/>
        <w:jc w:val="left"/>
        <w:rPr/>
      </w:pPr>
      <w:r>
        <w:rPr/>
        <w:t>GvgZyU11AUG5xHTVo79oQwvfqukhvZmY428AMf5WVCYyU0tJGVHtR1EsjQQLhGyK+eRUlwhhWCIgjo</w:t>
      </w:r>
    </w:p>
    <w:p>
      <w:pPr>
        <w:pStyle w:val="PreformattedText"/>
        <w:bidi w:val="0"/>
        <w:spacing w:before="0" w:after="0"/>
        <w:jc w:val="left"/>
        <w:rPr/>
      </w:pPr>
      <w:r>
        <w:rPr/>
        <w:t>w5FreWszd3q4R9SQWjRSynoSo818wjNk0YxKGxyZ1bHN/BsfzOR/F54qWkARIGFtTsSzEgC5vZrOxF</w:t>
      </w:r>
    </w:p>
    <w:p>
      <w:pPr>
        <w:pStyle w:val="PreformattedText"/>
        <w:bidi w:val="0"/>
        <w:spacing w:before="0" w:after="0"/>
        <w:jc w:val="left"/>
        <w:rPr/>
      </w:pPr>
      <w:r>
        <w:rPr/>
        <w:t>iVJugULctuAV4XDrh1IODB1Q8mKqGLDvZPvApF22TAnYITkcrgqOI5s8P0UEtBIcfoS0RIhJZmV0UE</w:t>
      </w:r>
    </w:p>
    <w:p>
      <w:pPr>
        <w:pStyle w:val="PreformattedText"/>
        <w:bidi w:val="0"/>
        <w:spacing w:before="0" w:after="0"/>
        <w:jc w:val="left"/>
        <w:rPr/>
      </w:pPr>
      <w:r>
        <w:rPr/>
        <w:t>XW7vKWst40/wA29rXFtu5vobmAazlUE6wF67fsYOSE5g+01zFzXNDnDyb8PKlUUxLLFJVczalHpyw1</w:t>
      </w:r>
    </w:p>
    <w:p>
      <w:pPr>
        <w:pStyle w:val="PreformattedText"/>
        <w:bidi w:val="0"/>
        <w:spacing w:before="0" w:after="0"/>
        <w:jc w:val="left"/>
        <w:rPr/>
      </w:pPr>
      <w:r>
        <w:rPr/>
        <w:t>URWwpDHTyB5L/dM0cn8y970bSI2Pb9oAw0MZxdd28uftOdp2eOGmCfndGV9sHw7DLp+nyBXqZUEctE</w:t>
      </w:r>
    </w:p>
    <w:p>
      <w:pPr>
        <w:pStyle w:val="PreformattedText"/>
        <w:bidi w:val="0"/>
        <w:spacing w:before="0" w:after="0"/>
        <w:jc w:val="left"/>
        <w:rPr/>
      </w:pPr>
      <w:r>
        <w:rPr/>
        <w:t>iymimkqogr1SU1eR/ga1EZmmgkBhlIziUl04bZ+ECd1V1S0kFu9crooqVEpJDIRJCTjXSRUTI9dNBG</w:t>
      </w:r>
    </w:p>
    <w:p>
      <w:pPr>
        <w:pStyle w:val="PreformattedText"/>
        <w:bidi w:val="0"/>
        <w:spacing w:before="0" w:after="0"/>
        <w:jc w:val="left"/>
        <w:rPr/>
      </w:pPr>
      <w:r>
        <w:rPr/>
        <w:t>1JNS/wDV8ElGNJ1EWooyb4mKC7vNUDfiQALXcv8At+hSajJ5+Sktbp7VHSdU6bClWkDR1DPT6bRxlY</w:t>
      </w:r>
    </w:p>
    <w:p>
      <w:pPr>
        <w:pStyle w:val="PreformattedText"/>
        <w:bidi w:val="0"/>
        <w:spacing w:before="0" w:after="0"/>
        <w:jc w:val="left"/>
        <w:rPr/>
      </w:pPr>
      <w:r>
        <w:rPr/>
        <w:t>p1XUFiJjnlaOnZIK9HppZqfpxulPTu7G6Mcvx/2+CRwkHMLiT7S32fqT4rcqzaTSJQ0/NekSTanyJq</w:t>
      </w:r>
    </w:p>
    <w:p>
      <w:pPr>
        <w:pStyle w:val="PreformattedText"/>
        <w:bidi w:val="0"/>
        <w:spacing w:before="0" w:after="0"/>
        <w:jc w:val="left"/>
        <w:rPr/>
      </w:pPr>
      <w:r>
        <w:rPr/>
        <w:t>eoMKbTPnqemd9c5U1iRu6DQ6/TqZjFUoXoUlp4q8X7WXynyi9AUvTOxuoQG7TRJfRPf2Hdz9PZcvTf</w:t>
      </w:r>
    </w:p>
    <w:p>
      <w:pPr>
        <w:pStyle w:val="PreformattedText"/>
        <w:bidi w:val="0"/>
        <w:spacing w:before="0" w:after="0"/>
        <w:jc w:val="left"/>
        <w:rPr/>
      </w:pPr>
      <w:r>
        <w:rPr/>
        <w:t>JP5Q1fk/6QNYlzti2jG0M4jb0Xs9tv5d1eMT0GtUeorp+rafUUmp6VU1NJX0lUWp9SgaIY1FHVRz3L</w:t>
      </w:r>
    </w:p>
    <w:p>
      <w:pPr>
        <w:pStyle w:val="PreformattedText"/>
        <w:bidi w:val="0"/>
        <w:spacing w:before="0" w:after="0"/>
        <w:jc w:val="left"/>
        <w:rPr/>
      </w:pPr>
      <w:r>
        <w:rPr/>
        <w:t>1cRxUo9mJVJELo6sfhO1bNV2epUo16Zo1qBc1wdxNLV+idm2mjtNKnXoPFSjWFwcNC1SzSHkpymEay</w:t>
      </w:r>
    </w:p>
    <w:p>
      <w:pPr>
        <w:pStyle w:val="PreformattedText"/>
        <w:bidi w:val="0"/>
        <w:spacing w:before="0" w:after="0"/>
        <w:jc w:val="left"/>
        <w:rPr/>
      </w:pPr>
      <w:r>
        <w:rPr/>
        <w:t>MZVDLKuEsqglscVHZJGr5EEkfd5J2+nmVGwM8lupvLSIVn0CRKzTRvYUvSDoc2p2inLxyFSV+7cS9P</w:t>
      </w:r>
    </w:p>
    <w:p>
      <w:pPr>
        <w:pStyle w:val="PreformattedText"/>
        <w:bidi w:val="0"/>
        <w:spacing w:before="0" w:after="0"/>
        <w:jc w:val="left"/>
        <w:rPr/>
      </w:pPr>
      <w:r>
        <w:rPr/>
        <w:t>Iqt1NmbLfjE4QTjC6tJ3KO7z+qnlE8uQd5Gc2NPKZDjVPRySBWqPu2tOUta2Ng57l7uMr90OC6NOpH</w:t>
      </w:r>
    </w:p>
    <w:p>
      <w:pPr>
        <w:pStyle w:val="PreformattedText"/>
        <w:bidi w:val="0"/>
        <w:spacing w:before="0" w:after="0"/>
        <w:jc w:val="left"/>
        <w:rPr/>
      </w:pPr>
      <w:r>
        <w:rPr/>
        <w:t>LRPb9RJ4lpswrJLHNJHGFlErWJZ4gbLGyMrWszYN2XZe2sktJAMALW12txQVo2kcTEyCVZOitRT9Rl</w:t>
      </w:r>
    </w:p>
    <w:p>
      <w:pPr>
        <w:pStyle w:val="PreformattedText"/>
        <w:bidi w:val="0"/>
        <w:spacing w:before="0" w:after="0"/>
        <w:jc w:val="left"/>
        <w:rPr/>
      </w:pPr>
      <w:r>
        <w:rPr/>
        <w:t>iZFLU7EuCRAA11VxkcmvkqsvDgk241TXNI1hLqf5mCaOVKaRYYGw+ajMXUR3RJX6QYN11BfKIBe7F4</w:t>
      </w:r>
    </w:p>
    <w:p>
      <w:pPr>
        <w:pStyle w:val="PreformattedText"/>
        <w:bidi w:val="0"/>
        <w:spacing w:before="0" w:after="0"/>
        <w:jc w:val="left"/>
        <w:rPr/>
      </w:pPr>
      <w:r>
        <w:rPr/>
        <w:t>lIxx4eSTkqskZznsqWabTCVy5jWeR4kURPJMIYAyIDJCAA6xpXdMuvlS3bfKyq60Z/5UXEeznz/wAJ</w:t>
      </w:r>
    </w:p>
    <w:p>
      <w:pPr>
        <w:pStyle w:val="PreformattedText"/>
        <w:bidi w:val="0"/>
        <w:spacing w:before="0" w:after="0"/>
        <w:jc w:val="left"/>
        <w:rPr/>
      </w:pPr>
      <w:r>
        <w:rPr/>
        <w:t>zoKWShenQRVM606Cfo0zRzU8lRNVzvI8stSGzjDqrIVICelu8ovFBJJkq4EHQqzkASFKe6wvWRzK9P</w:t>
      </w:r>
    </w:p>
    <w:p>
      <w:pPr>
        <w:pStyle w:val="PreformattedText"/>
        <w:bidi w:val="0"/>
        <w:spacing w:before="0" w:after="0"/>
        <w:jc w:val="left"/>
        <w:rPr/>
      </w:pPr>
      <w:r>
        <w:rPr/>
        <w:t>1Wlp5cFNNT1EsTqEFI9OWkYKbo6EOOEIIm4yOqEADJHNKTRwz0kr2ppI5T8sS1QtHMaejKyGp6skeE</w:t>
      </w:r>
    </w:p>
    <w:p>
      <w:pPr>
        <w:pStyle w:val="PreformattedText"/>
        <w:bidi w:val="0"/>
        <w:spacing w:before="0" w:after="0"/>
        <w:jc w:val="left"/>
        <w:rPr/>
      </w:pPr>
      <w:r>
        <w:rPr/>
        <w:t>c8UsbZO4Ma5ZjIK3E6y1wyhpIcNZ+xO2mUc0XQp6ieltNQ0yNTssTRT6XUytFLTCSMgySQ1ayGNywU</w:t>
      </w:r>
    </w:p>
    <w:p>
      <w:pPr>
        <w:pStyle w:val="PreformattedText"/>
        <w:bidi w:val="0"/>
        <w:spacing w:before="0" w:after="0"/>
        <w:jc w:val="left"/>
        <w:rPr/>
      </w:pPr>
      <w:r>
        <w:rPr/>
        <w:t>jMqi5rxWWkGNZVzbTBA8/qnmjWpeSGrkhhjYimWhlV5arSZlmiqozFigZ6KNaoRlLqCEP3rLseFySS</w:t>
      </w:r>
    </w:p>
    <w:p>
      <w:pPr>
        <w:pStyle w:val="PreformattedText"/>
        <w:bidi w:val="0"/>
        <w:spacing w:before="0" w:after="0"/>
        <w:jc w:val="left"/>
        <w:rPr/>
      </w:pPr>
      <w:r>
        <w:rPr/>
        <w:t>TMrQGtAtJ1UmpKSbqUMtR0YOn00mjgjdHiRESpopqieNAskRhEqMrEx4LHHEzOHXiCQMlLeBMN1WSa</w:t>
      </w:r>
    </w:p>
    <w:p>
      <w:pPr>
        <w:pStyle w:val="PreformattedText"/>
        <w:bidi w:val="0"/>
        <w:spacing w:before="0" w:after="0"/>
        <w:jc w:val="left"/>
        <w:rPr/>
      </w:pPr>
      <w:r>
        <w:rPr/>
        <w:t>fUUrx9WilmrK2nMU0bUUrwfKwTq70itDL/AIaOSM5Q2dgr7gYZDiouJiQna4Onew3z50St9Phmq0ik</w:t>
      </w:r>
    </w:p>
    <w:p>
      <w:pPr>
        <w:pStyle w:val="PreformattedText"/>
        <w:bidi w:val="0"/>
        <w:spacing w:before="0" w:after="0"/>
        <w:jc w:val="left"/>
        <w:rPr/>
      </w:pPr>
      <w:r>
        <w:rPr/>
        <w:t>gKVBNM37ylW6rFUpUdZyzSlZJ0CRxsjobBW6RuvElsQCclXB7s8wjKZKlJLQSQB7ieWSnQMs5dOlJT</w:t>
      </w:r>
    </w:p>
    <w:p>
      <w:pPr>
        <w:pStyle w:val="PreformattedText"/>
        <w:bidi w:val="0"/>
        <w:spacing w:before="0" w:after="0"/>
        <w:jc w:val="left"/>
        <w:rPr/>
      </w:pPr>
      <w:r>
        <w:rPr/>
        <w:t>skhLzApMpjw9AbP+fhd632UzgMk5ShqGsVRITJDVxpCYspSZZ5IC8MFH8zDEBa5sVnbEqrq7MoUcWY</w:t>
      </w:r>
    </w:p>
    <w:p>
      <w:pPr>
        <w:pStyle w:val="PreformattedText"/>
        <w:bidi w:val="0"/>
        <w:spacing w:before="0" w:after="0"/>
        <w:jc w:val="left"/>
        <w:rPr/>
      </w:pPr>
      <w:r>
        <w:rPr/>
        <w:t>aHGZKSQS0AYC3HTyvUR1CxMtReKeKaYxwVunQYvFLAlJHKY3LnGWAXDSJJ2subcVugwTq1XBxAtnd4</w:t>
      </w:r>
    </w:p>
    <w:p>
      <w:pPr>
        <w:pStyle w:val="PreformattedText"/>
        <w:bidi w:val="0"/>
        <w:spacing w:before="0" w:after="0"/>
        <w:jc w:val="left"/>
        <w:rPr/>
      </w:pPr>
      <w:r>
        <w:rPr/>
        <w:t>e4qQUZq40SMVDtJGpqJmkCRySp0Iop5FWQk1FMYXVXvljg6bW4XTJKR7WuB3U6QSTQhGedXgjleSaO</w:t>
      </w:r>
    </w:p>
    <w:p>
      <w:pPr>
        <w:pStyle w:val="PreformattedText"/>
        <w:bidi w:val="0"/>
        <w:spacing w:before="0" w:after="0"/>
        <w:jc w:val="left"/>
        <w:rPr/>
      </w:pPr>
      <w:r>
        <w:rPr/>
        <w:t>SKKOOpqWISmkhalRXlRbKA25mRVRwo4WYJJdLSqzSaTFuXaey3pJQtcRM0Kx1NHCWc1EUt5GmkDAip</w:t>
      </w:r>
    </w:p>
    <w:p>
      <w:pPr>
        <w:pStyle w:val="PreformattedText"/>
        <w:bidi w:val="0"/>
        <w:spacing w:before="0" w:after="0"/>
        <w:jc w:val="left"/>
        <w:rPr/>
      </w:pPr>
      <w:r>
        <w:rPr/>
        <w:t>nVUUVMMb5BOo2EZjZUyfv4sAno2+ftQ5jGtm4OJHnwSSq1ClAxqPmVephW7PCY4usFZjIzRuqJSYqo</w:t>
      </w:r>
    </w:p>
    <w:p>
      <w:pPr>
        <w:pStyle w:val="PreformattedText"/>
        <w:bidi w:val="0"/>
        <w:spacing w:before="0" w:after="0"/>
        <w:jc w:val="left"/>
        <w:rPr/>
      </w:pPr>
      <w:r>
        <w:rPr/>
        <w:t>W4Gy4qmbZcENkNdILlRacuBFrVA61uYuY+YNB5M5R0iu1rm3mqqhpdK5d0rNqx40DNhqNUFdaShjQS</w:t>
      </w:r>
    </w:p>
    <w:p>
      <w:pPr>
        <w:pStyle w:val="PreformattedText"/>
        <w:bidi w:val="0"/>
        <w:spacing w:before="0" w:after="0"/>
        <w:jc w:val="left"/>
        <w:rPr/>
      </w:pPr>
      <w:r>
        <w:rPr/>
        <w:t>TTTPZaenVmldWTE+i9B+hNo9LbXS2PY6frNoqb3ZaxvSL3aBjeZPgN5ee9N+nNj9E7JX2va6wo7Ns/</w:t>
      </w:r>
    </w:p>
    <w:p>
      <w:pPr>
        <w:pStyle w:val="PreformattedText"/>
        <w:bidi w:val="0"/>
        <w:spacing w:before="0" w:after="0"/>
        <w:jc w:val="left"/>
        <w:rPr/>
      </w:pPr>
      <w:r>
        <w:rPr/>
        <w:t>E48z1MDeJx4Whq9SvsxfZc0z4TRnmnXqSi5l+LVXTVEGvahCjanS8pafqkMsR5T5EpqqVKajoJlhVq</w:t>
      </w:r>
    </w:p>
    <w:p>
      <w:pPr>
        <w:pStyle w:val="PreformattedText"/>
        <w:bidi w:val="0"/>
        <w:spacing w:before="0" w:after="0"/>
        <w:jc w:val="left"/>
        <w:rPr/>
      </w:pPr>
      <w:r>
        <w:rPr/>
        <w:t>rUq45awsjxosCJHEf0b8nfk1sPyc2QNp1G1tt2j/U2m2y7pFjHcYpt0tY2Z3n3dH8xfK75X7b8p9rd</w:t>
      </w:r>
    </w:p>
    <w:p>
      <w:pPr>
        <w:pStyle w:val="PreformattedText"/>
        <w:bidi w:val="0"/>
        <w:spacing w:before="0" w:after="0"/>
        <w:jc w:val="left"/>
        <w:rPr/>
      </w:pPr>
      <w:r>
        <w:rPr/>
        <w:t>TAds/oug6aVCfZtvqRhzzym4DRu8u1k00U0HWkqnkowGH72p6u1TRx08ssciTa9Uxr8tTiSOGFVp48</w:t>
      </w:r>
    </w:p>
    <w:p>
      <w:pPr>
        <w:pStyle w:val="PreformattedText"/>
        <w:bidi w:val="0"/>
        <w:spacing w:before="0" w:after="0"/>
        <w:jc w:val="left"/>
        <w:rPr/>
      </w:pPr>
      <w:r>
        <w:rPr/>
        <w:t>4kVqWpzgYPx3TUbNoba/sFvFOlrND2t50O1bvLx5BA1x2v939vCkFcrIPlXSKCSeOWaWGKjZaeSTJY</w:t>
      </w:r>
    </w:p>
    <w:p>
      <w:pPr>
        <w:pStyle w:val="PreformattedText"/>
        <w:bidi w:val="0"/>
        <w:spacing w:before="0" w:after="0"/>
        <w:jc w:val="left"/>
        <w:rPr/>
      </w:pPr>
      <w:r>
        <w:rPr/>
        <w:t>21DS9HkykrpVk6YerrWCoKdgVboxszNLSA4Ew3HFveBdwj3WKCcQQGk+cD9SqxqVlWqhvKz/ADtVIw</w:t>
      </w:r>
    </w:p>
    <w:p>
      <w:pPr>
        <w:pStyle w:val="PreformattedText"/>
        <w:bidi w:val="0"/>
        <w:spacing w:before="0" w:after="0"/>
        <w:jc w:val="left"/>
        <w:rPr/>
      </w:pPr>
      <w:r>
        <w:rPr/>
        <w:t>emvXyT10cTZlGdQurVfTiy6xVaKlZWx42Nh7dLbfhj9G/a5VEjmZuXEH23uYJdK5MqFp5U6TUdTLqk</w:t>
      </w:r>
    </w:p>
    <w:p>
      <w:pPr>
        <w:pStyle w:val="PreformattedText"/>
        <w:bidi w:val="0"/>
        <w:spacing w:before="0" w:after="0"/>
        <w:jc w:val="left"/>
        <w:rPr/>
      </w:pPr>
      <w:r>
        <w:rPr/>
        <w:t>UFeabR9YowAYqPmHWUBk1TUG6DBYKa4HzD4q6NJDx0djcGNc2y9zSHNlvZ6m9m1VvBDg6N0dXF9Zfm</w:t>
      </w:r>
    </w:p>
    <w:p>
      <w:pPr>
        <w:pStyle w:val="PreformattedText"/>
        <w:bidi w:val="0"/>
        <w:spacing w:before="0" w:after="0"/>
        <w:jc w:val="left"/>
        <w:rPr/>
      </w:pPr>
      <w:r>
        <w:rPr/>
        <w:t>X/ABx5sm5u+JPO/M2okzS8x8z67qhhjaNKhaeo1OpSiSnlZbNRx0KwhRsX6O7L28YNqqOe5zqjhLjy</w:t>
      </w:r>
    </w:p>
    <w:p>
      <w:pPr>
        <w:pStyle w:val="PreformattedText"/>
        <w:bidi w:val="0"/>
        <w:spacing w:before="0" w:after="0"/>
        <w:jc w:val="left"/>
        <w:rPr/>
      </w:pPr>
      <w:r>
        <w:rPr/>
        <w:t>banEGo9zGGm1x0dxN9kqm6INmtM8jywmMBmEogKkbwzK6+CrG5T3yX8jxgfwlahkDvUnjNV02WUuJZ</w:t>
      </w:r>
    </w:p>
    <w:p>
      <w:pPr>
        <w:pStyle w:val="PreformattedText"/>
        <w:bidi w:val="0"/>
        <w:spacing w:before="0" w:after="0"/>
        <w:jc w:val="left"/>
        <w:rPr/>
      </w:pPr>
      <w:r>
        <w:rPr/>
        <w:t>M/84xxtHCbPNGEixMSdMWuxJvj2fi4rZxBK4iCCU5woZIRI01QtNGVhTBGmhiOYYRBzcriQuIk9YyK</w:t>
      </w:r>
    </w:p>
    <w:p>
      <w:pPr>
        <w:pStyle w:val="PreformattedText"/>
        <w:bidi w:val="0"/>
        <w:spacing w:before="0" w:after="0"/>
        <w:jc w:val="left"/>
        <w:rPr/>
      </w:pPr>
      <w:r>
        <w:rPr/>
        <w:t>jHbi0GA0HBVQBOglLPmDH9+TGrSDqyRxOIoJtzHcAKVabpdy2sDjind3cTolsOdcopo45XSMPJJMyE</w:t>
      </w:r>
    </w:p>
    <w:p>
      <w:pPr>
        <w:pStyle w:val="PreformattedText"/>
        <w:bidi w:val="0"/>
        <w:spacing w:before="0" w:after="0"/>
        <w:jc w:val="left"/>
        <w:rPr/>
      </w:pPr>
      <w:r>
        <w:rPr/>
        <w:t>U9JPJFFNM0yEytG6jvnaPJrbBFjVVyLdqOi4XafqrA2RN0BIGknhEcVMLGMu0nWRCIhCwiakrInYiN</w:t>
      </w:r>
    </w:p>
    <w:p>
      <w:pPr>
        <w:pStyle w:val="PreformattedText"/>
        <w:bidi w:val="0"/>
        <w:spacing w:before="0" w:after="0"/>
        <w:jc w:val="left"/>
        <w:rPr/>
      </w:pPr>
      <w:r>
        <w:rPr/>
        <w:t>RG6klbG8jWbfipWEAxIlIq+H5yBIaxZzKXRY6maXtWmBYRUtZLIMjTsoYpJcspID5Ji3BDYiOaAADM</w:t>
      </w:r>
    </w:p>
    <w:p>
      <w:pPr>
        <w:pStyle w:val="PreformattedText"/>
        <w:bidi w:val="0"/>
        <w:spacing w:before="0" w:after="0"/>
        <w:jc w:val="left"/>
        <w:rPr/>
      </w:pPr>
      <w:r>
        <w:rPr/>
        <w:t>BReopKmknkEyuOmXZpCitTyhmtEx2FiE6ZZgTkO9W4qILXSGp73da2wd1aKEMixRpMqho2KK5CF4AT</w:t>
      </w:r>
    </w:p>
    <w:p>
      <w:pPr>
        <w:pStyle w:val="PreformattedText"/>
        <w:bidi w:val="0"/>
        <w:spacing w:before="0" w:after="0"/>
        <w:jc w:val="left"/>
        <w:rPr/>
      </w:pPr>
      <w:r>
        <w:rPr/>
        <w:t>u2RbyDfLb+LiwiPDzolQBJJMzmOOFVbJGmDmMjAKVZJNwJQQzE+Ltk1wOJQhHPpBWVHIcmOWMh26WM</w:t>
      </w:r>
    </w:p>
    <w:p>
      <w:pPr>
        <w:pStyle w:val="PreformattedText"/>
        <w:bidi w:val="0"/>
        <w:spacing w:before="0" w:after="0"/>
        <w:jc w:val="left"/>
        <w:rPr/>
      </w:pPr>
      <w:r>
        <w:rPr/>
        <w:t>ofqsnqdiLkjYX7ce3gOAT1IQwOlcPInbGLukjxEu4+9SBFTJgE3UEtYMfa3CkQHQdcoRjwxsSIQMbM</w:t>
      </w:r>
    </w:p>
    <w:p>
      <w:pPr>
        <w:pStyle w:val="PreformattedText"/>
        <w:bidi w:val="0"/>
        <w:spacing w:before="0" w:after="0"/>
        <w:jc w:val="left"/>
        <w:rPr/>
      </w:pPr>
      <w:r>
        <w:rPr/>
        <w:t>sN7xGPqKY5Yg17NIy9S17kZMO72GgDI5oR6tDEUBkK9V+xIVjfKGM5MSE36rfdoq7qBu38PDIRccYj</w:t>
      </w:r>
    </w:p>
    <w:p>
      <w:pPr>
        <w:pStyle w:val="PreformattedText"/>
        <w:bidi w:val="0"/>
        <w:spacing w:before="0" w:after="0"/>
        <w:jc w:val="left"/>
        <w:rPr/>
      </w:pPr>
      <w:r>
        <w:rPr/>
        <w:t>MhAkBlRJWdokhljYFniLSAWwEnkgA5Lj+fATAJ6kJUmVWhoHqImppnkqRSssjqKtgnzEkDtZ+jmqv2</w:t>
      </w:r>
    </w:p>
    <w:p>
      <w:pPr>
        <w:pStyle w:val="PreformattedText"/>
        <w:bidi w:val="0"/>
        <w:spacing w:before="0" w:after="0"/>
        <w:jc w:val="left"/>
        <w:rPr/>
      </w:pPr>
      <w:r>
        <w:rPr/>
        <w:t>gxll9Jsx4pJk64UgWuuLcpAQcLSIlPPTSNDLhgokZHDLNIyM17xNGwJYjFvKsvEsIkzqVLOIJMkJWV</w:t>
      </w:r>
    </w:p>
    <w:p>
      <w:pPr>
        <w:pStyle w:val="PreformattedText"/>
        <w:bidi w:val="0"/>
        <w:spacing w:before="0" w:after="0"/>
        <w:jc w:val="left"/>
        <w:rPr/>
      </w:pPr>
      <w:r>
        <w:rPr/>
        <w:t>3YEkr3KZMQqEAq0pvikgjLC/1QNi3dwvPdlXJ2pJx0xjLhi2KKjIFmcLiwjKocphEGuTiPLe+03u60</w:t>
      </w:r>
    </w:p>
    <w:p>
      <w:pPr>
        <w:pStyle w:val="PreformattedText"/>
        <w:bidi w:val="0"/>
        <w:spacing w:before="0" w:after="0"/>
        <w:jc w:val="left"/>
        <w:rPr/>
      </w:pPr>
      <w:r>
        <w:rPr/>
        <w:t>rgSIHNSCgqnbNgRIZFSYHNEdwCUeXfdYgC1guJcsVt44djuR1VThBhLgmSvC74CKxSaol6aLCR1TE0</w:t>
      </w:r>
    </w:p>
    <w:p>
      <w:pPr>
        <w:pStyle w:val="PreformattedText"/>
        <w:bidi w:val="0"/>
        <w:spacing w:before="0" w:after="0"/>
        <w:jc w:val="left"/>
        <w:rPr/>
      </w:pPr>
      <w:r>
        <w:rPr/>
        <w:t>fdfHJQx7hi3hcGCujOPsQlDRok1gvTll6bKquV39whsUAxTu9TqArbjiQSDIVwiBGiVU0ufZjKSwhm</w:t>
      </w:r>
    </w:p>
    <w:p>
      <w:pPr>
        <w:pStyle w:val="PreformattedText"/>
        <w:bidi w:val="0"/>
        <w:spacing w:before="0" w:after="0"/>
        <w:jc w:val="left"/>
        <w:rPr/>
      </w:pPr>
      <w:r>
        <w:rPr/>
        <w:t>hiUoFlUkFTGZFKoTdijX3yZNj6gEgyEWt6kqRlY9M1KOCyxt1A0Nlj3hmlWxZXJ7QvtIMLY8QqotIu</w:t>
      </w:r>
    </w:p>
    <w:p>
      <w:pPr>
        <w:pStyle w:val="PreformattedText"/>
        <w:bidi w:val="0"/>
        <w:spacing w:before="0" w:after="0"/>
        <w:jc w:val="left"/>
        <w:rPr/>
      </w:pPr>
      <w:r>
        <w:rPr/>
        <w:t>CXUdaIWTpHOn2QiQoFAlEmFiqnLquuEgI2ZvU3Ama6dTkpZLKkohnjSYgWeQIEUwM9g8bqwParhQxI</w:t>
      </w:r>
    </w:p>
    <w:p>
      <w:pPr>
        <w:pStyle w:val="PreformattedText"/>
        <w:bidi w:val="0"/>
        <w:spacing w:before="0" w:after="0"/>
        <w:jc w:val="left"/>
        <w:rPr/>
      </w:pPr>
      <w:r>
        <w:rPr/>
        <w:t>KlWN+7hHMnQZS3Rw4CFS6okcq01QkNWkkmLPaNAGVA46cmJIWxjb8sXxsRxApkxnJTZ6ennqXqj9lH</w:t>
      </w:r>
    </w:p>
    <w:p>
      <w:pPr>
        <w:pStyle w:val="PreformattedText"/>
        <w:bidi w:val="0"/>
        <w:spacing w:before="0" w:after="0"/>
        <w:jc w:val="left"/>
        <w:rPr/>
      </w:pPr>
      <w:r>
        <w:rPr/>
        <w:t>9r39uj7KH7soPh98Yqn4i8iaY0Ct8LPjOZ+euVloUcFaHR9Qr65NW5epljEiQxaVqtFADUZPC+KqKD</w:t>
      </w:r>
    </w:p>
    <w:p>
      <w:pPr>
        <w:pStyle w:val="PreformattedText"/>
        <w:bidi w:val="0"/>
        <w:spacing w:before="0" w:after="0"/>
        <w:jc w:val="left"/>
        <w:rPr/>
      </w:pPr>
      <w:r>
        <w:rPr/>
        <w:t>sVJ29Apu9nd+sNFayo+MPkL6bvskf9Jr+yp8RZdL5Y+1PyRzR9mvmyaSmpJeZ9OTUfiR8L5p5X6SVF</w:t>
      </w:r>
    </w:p>
    <w:p>
      <w:pPr>
        <w:pStyle w:val="PreformattedText"/>
        <w:bidi w:val="0"/>
        <w:spacing w:before="0" w:after="0"/>
        <w:jc w:val="left"/>
        <w:rPr/>
      </w:pPr>
      <w:r>
        <w:rPr/>
        <w:t>XXaRpMWs8tmRirdKTSq6mplV+tqTBMzS/ZiyWtddHzf8fagvJcCGlfSt8GvjR8IvjtylR88/Bf4mci</w:t>
      </w:r>
    </w:p>
    <w:p>
      <w:pPr>
        <w:pStyle w:val="PreformattedText"/>
        <w:bidi w:val="0"/>
        <w:spacing w:before="0" w:after="0"/>
        <w:jc w:val="left"/>
        <w:rPr/>
      </w:pPr>
      <w:r>
        <w:rPr/>
        <w:t>/FTlCtEYg5j5C5n0fmjSxI8eYpamp0islFFXBfXTzdOaNlYSIGDDjmVGlriC21aWuw0h2Fddrxkix9</w:t>
      </w:r>
    </w:p>
    <w:p>
      <w:pPr>
        <w:pStyle w:val="PreformattedText"/>
        <w:bidi w:val="0"/>
        <w:spacing w:before="0" w:after="0"/>
        <w:jc w:val="left"/>
        <w:rPr/>
      </w:pPr>
      <w:r>
        <w:rPr/>
        <w:t>NrndQB/D9beeMr+Iq5N1QTY+m1hYnc33OynfcH+nFFQZBVlPmozUMSjDzudwQPBLXv/px/S/HOdxHC</w:t>
      </w:r>
    </w:p>
    <w:p>
      <w:pPr>
        <w:pStyle w:val="PreformattedText"/>
        <w:bidi w:val="0"/>
        <w:spacing w:before="0" w:after="0"/>
        <w:jc w:val="left"/>
        <w:rPr/>
      </w:pPr>
      <w:r>
        <w:rPr/>
        <w:t>2sc4hjzr5/qoxX+G8+GIJ87fhUHwL/l+LiumcRHCtdUwwlF0FrD6GxJtYi9hiAf1/wB+Oy3QeC5WD4</w:t>
      </w:r>
    </w:p>
    <w:p>
      <w:pPr>
        <w:pStyle w:val="PreformattedText"/>
        <w:bidi w:val="0"/>
        <w:spacing w:before="0" w:after="0"/>
        <w:jc w:val="left"/>
        <w:rPr/>
      </w:pPr>
      <w:r>
        <w:rPr/>
        <w:t>N/cpXTbgA+n1X2YEA2Cgnwfr7cSqncRShxluCCLG36+LXPte3Ama7RsJO6H2I2NySbY7kD387WvwKx</w:t>
      </w:r>
    </w:p>
    <w:p>
      <w:pPr>
        <w:pStyle w:val="PreformattedText"/>
        <w:bidi w:val="0"/>
        <w:spacing w:before="0" w:after="0"/>
        <w:jc w:val="left"/>
        <w:rPr/>
      </w:pPr>
      <w:r>
        <w:rPr/>
        <w:t>EktiPFz2nx3A/UjwbDiHCWkTqjVJJrhDYLs1gG3DWNh2kbmw34qpcvD+iFFq0bMTYC+VwbEWvt773P</w:t>
      </w:r>
    </w:p>
    <w:p>
      <w:pPr>
        <w:pStyle w:val="PreformattedText"/>
        <w:bidi w:val="0"/>
        <w:spacing w:before="0" w:after="0"/>
        <w:jc w:val="left"/>
        <w:rPr/>
      </w:pPr>
      <w:r>
        <w:rPr/>
        <w:t>n8uGrCGk+cp6f+o1QmtN2kve+IF72HdcKP7Df/AFcZ6DYcczJcjaCA494UV1AgKxBvgtrEAXG5BFxs</w:t>
      </w:r>
    </w:p>
    <w:p>
      <w:pPr>
        <w:pStyle w:val="PreformattedText"/>
        <w:bidi w:val="0"/>
        <w:spacing w:before="0" w:after="0"/>
        <w:jc w:val="left"/>
        <w:rPr/>
      </w:pPr>
      <w:r>
        <w:rPr/>
        <w:t>QduOpQ4m+K59YA03nmAmdGdpIwGsbqtlyGxAa47bkj629+O5ssAPJXAr8Qb1Hy5TrTon7GJDdoube6</w:t>
      </w:r>
    </w:p>
    <w:p>
      <w:pPr>
        <w:pStyle w:val="PreformattedText"/>
        <w:bidi w:val="0"/>
        <w:spacing w:before="0" w:after="0"/>
        <w:jc w:val="left"/>
        <w:rPr/>
      </w:pPr>
      <w:r>
        <w:rPr/>
        <w:t>2a4/kuduLFWn2AEgtuO4ePBt4G217nzxm2iZEawkkBzHJ5p4ycQCDuDYkf3NvCgkfrxQtIAEumA5OY</w:t>
      </w:r>
    </w:p>
    <w:p>
      <w:pPr>
        <w:pStyle w:val="PreformattedText"/>
        <w:bidi w:val="0"/>
        <w:spacing w:before="0" w:after="0"/>
        <w:jc w:val="left"/>
        <w:rPr/>
      </w:pPr>
      <w:r>
        <w:rPr/>
        <w:t>GKixIJIyPm5+mw2sN+M7YNR0jEKYkjuTLXNJkTe4sQ3vjt9W8i39+NClRWveQ+D5Nrn3B3UA+PI/W4</w:t>
      </w:r>
    </w:p>
    <w:p>
      <w:pPr>
        <w:pStyle w:val="PreformattedText"/>
        <w:bidi w:val="0"/>
        <w:spacing w:before="0" w:after="0"/>
        <w:jc w:val="left"/>
        <w:rPr/>
      </w:pPr>
      <w:r>
        <w:rPr/>
        <w:t>x4FVW3w09nCjGo5MjeT3Autrk2/pubG/5cGqoe8uJNtocq61KCRQ5AAuCc/cbD399iv14kaExN2FWo</w:t>
      </w:r>
    </w:p>
    <w:p>
      <w:pPr>
        <w:pStyle w:val="PreformattedText"/>
        <w:bidi w:val="0"/>
        <w:spacing w:before="0" w:after="0"/>
        <w:jc w:val="left"/>
        <w:rPr/>
      </w:pPr>
      <w:r>
        <w:rPr/>
        <w:t>srSA45FSCQykjtIYN1L28ZHjcNBPUtCeYWvuzDIEgkAI2NrMzXIuTf6W7uHaYcChOdOwYi+NvJXa99</w:t>
      </w:r>
    </w:p>
    <w:p>
      <w:pPr>
        <w:pStyle w:val="PreformattedText"/>
        <w:bidi w:val="0"/>
        <w:spacing w:before="0" w:after="0"/>
        <w:jc w:val="left"/>
        <w:rPr/>
      </w:pPr>
      <w:r>
        <w:rPr/>
        <w:t>wwUDdlsf68XAEOdpDldszxNoNpmfHd4f1S5mADYliN2IJBAwuFIuBYAH38cCvqMBDnEmI4eR/5UXrX</w:t>
      </w:r>
    </w:p>
    <w:p>
      <w:pPr>
        <w:pStyle w:val="PreformattedText"/>
        <w:bidi w:val="0"/>
        <w:spacing w:before="0" w:after="0"/>
        <w:jc w:val="left"/>
        <w:rPr/>
      </w:pPr>
      <w:r>
        <w:rPr/>
        <w:t>Dm+4sXG2RKkb5N/Nlvfzb09vFrd1pJXOk1H6mOj7KaFJEiezBxYAkbncm38NgP1HGTaxLTnRamuuaH</w:t>
      </w:r>
    </w:p>
    <w:p>
      <w:pPr>
        <w:pStyle w:val="PreformattedText"/>
        <w:bidi w:val="0"/>
        <w:spacing w:before="0" w:after="0"/>
        <w:jc w:val="left"/>
        <w:rPr/>
      </w:pPr>
      <w:r>
        <w:rPr/>
        <w:t>TveYU45fcmUBWUE3UeQ1k3Y28IATax3PHIqgECWxwrbQJfJOHWu/KrX0+QlWsAAiqAD4upAuT9b72+</w:t>
      </w:r>
    </w:p>
    <w:p>
      <w:pPr>
        <w:pStyle w:val="PreformattedText"/>
        <w:bidi w:val="0"/>
        <w:spacing w:before="0" w:after="0"/>
        <w:jc w:val="left"/>
        <w:rPr/>
      </w:pPr>
      <w:r>
        <w:rPr/>
        <w:t>jcSGwRlamPvxGWhO/VBWxyWxHiwUewBF+4Yn9TxYlqOMENykrM2YYnYEABjckZAMb+MbD/deHaIBcq</w:t>
      </w:r>
    </w:p>
    <w:p>
      <w:pPr>
        <w:pStyle w:val="PreformattedText"/>
        <w:bidi w:val="0"/>
        <w:spacing w:before="0" w:after="0"/>
        <w:jc w:val="left"/>
        <w:rPr/>
      </w:pPr>
      <w:r>
        <w:rPr/>
        <w:t>X5bJ3iuuJNhYjyBff3Pgbj9OPOLtpDU+CfHcO4DuPvci5vbimo4ERHCUNBc5oAy5QzV7FGJO5vfa9w</w:t>
      </w:r>
    </w:p>
    <w:p>
      <w:pPr>
        <w:pStyle w:val="PreformattedText"/>
        <w:bidi w:val="0"/>
        <w:spacing w:before="0" w:after="0"/>
        <w:jc w:val="left"/>
        <w:rPr/>
      </w:pPr>
      <w:r>
        <w:rPr/>
        <w:t>dh7exHGOod1x5Lp0tavwXPfPJPUlFwcrtbc2WwBJ3F9x4/345VbjPvBdWjJPc4ftXKWvEvUVX8QzKE</w:t>
      </w:r>
    </w:p>
    <w:p>
      <w:pPr>
        <w:pStyle w:val="PreformattedText"/>
        <w:bidi w:val="0"/>
        <w:spacing w:before="0" w:after="0"/>
        <w:jc w:val="left"/>
        <w:rPr/>
      </w:pPr>
      <w:r>
        <w:rPr/>
        <w:t>HuIucgCDYgAXtb8WPcOOkyDQaDpCzV3C+GnLVRuvHeIW8iRRgCpCl7KXYXFgQ1z5/lHGjY2b7mzhq5</w:t>
      </w:r>
    </w:p>
    <w:p>
      <w:pPr>
        <w:pStyle w:val="PreformattedText"/>
        <w:bidi w:val="0"/>
        <w:spacing w:before="0" w:after="0"/>
        <w:jc w:val="left"/>
        <w:rPr/>
      </w:pPr>
      <w:r>
        <w:rPr/>
        <w:t>215DTzJTXAgLY72uC4IJUhtybIuwv7ruP9PHVgDA0C5R1PNTfSgpSw9JCf8AZ2UArYsWUerbu+h7vH</w:t>
      </w:r>
    </w:p>
    <w:p>
      <w:pPr>
        <w:pStyle w:val="PreformattedText"/>
        <w:bidi w:val="0"/>
        <w:spacing w:before="0" w:after="0"/>
        <w:jc w:val="left"/>
        <w:rPr/>
      </w:pPr>
      <w:r>
        <w:rPr/>
        <w:t>FjZhxUJ2xYjYHYEsLDIBgSCp2sLG1zsOK0JyplJBuLjtQk+VvdtwoHfZt/ay78UvbDie0rWaHxTrSI</w:t>
      </w:r>
    </w:p>
    <w:p>
      <w:pPr>
        <w:pStyle w:val="PreformattedText"/>
        <w:bidi w:val="0"/>
        <w:spacing w:before="0" w:after="0"/>
        <w:jc w:val="left"/>
        <w:rPr/>
      </w:pPr>
      <w:r>
        <w:rPr/>
        <w:t>qkBhe9wqnuAw2uWHqa+4sf8Aw8VPEtIV9Ai4iN6N1ycJgt7FfCt9LlVN0sygYkfQcURkNdly2JKgAx</w:t>
      </w:r>
    </w:p>
    <w:p>
      <w:pPr>
        <w:pStyle w:val="PreformattedText"/>
        <w:bidi w:val="0"/>
        <w:spacing w:before="0" w:after="0"/>
        <w:jc w:val="left"/>
        <w:rPr/>
      </w:pPr>
      <w:r>
        <w:rPr/>
        <w:t>JIXEHH1C4sQxt4Pm+2/b/Dxc1jQ2OIKmpVstxeXdab64EjG192LKx8vawFwRYXxFyRb8+NFJloJhZS</w:t>
      </w:r>
    </w:p>
    <w:p>
      <w:pPr>
        <w:pStyle w:val="PreformattedText"/>
        <w:bidi w:val="0"/>
        <w:spacing w:before="0" w:after="0"/>
        <w:jc w:val="left"/>
        <w:rPr/>
      </w:pPr>
      <w:r>
        <w:rPr/>
        <w:t>S4lztSoJq1OQXuAWKsUKLdSBa8e9jt+G9tl7h3cWgkGQcqp8GCDJUPnpZCzE7gFWN5LC4OWTb2vbL8</w:t>
      </w:r>
    </w:p>
    <w:p>
      <w:pPr>
        <w:pStyle w:val="PreformattedText"/>
        <w:bidi w:val="0"/>
        <w:spacing w:before="0" w:after="0"/>
        <w:jc w:val="left"/>
        <w:rPr/>
      </w:pPr>
      <w:r>
        <w:rPr/>
        <w:t>tsuL6ZILY1ckRcdNgcyuRPksAygMGOQ92JB8r4x9hxqfxFQWh0JXHSrZbggqcQe5DufTkQCjMfH14V</w:t>
      </w:r>
    </w:p>
    <w:p>
      <w:pPr>
        <w:pStyle w:val="PreformattedText"/>
        <w:bidi w:val="0"/>
        <w:spacing w:before="0" w:after="0"/>
        <w:jc w:val="left"/>
        <w:rPr/>
      </w:pPr>
      <w:r>
        <w:rPr/>
        <w:t>VOEHuKc6anxQqGIDlitlsttjdj7ERgDwvv8A6uNCVSChhtMoK2F1t22ZDa/aTcWBFyD9eKa3D57kzO</w:t>
      </w:r>
    </w:p>
    <w:p>
      <w:pPr>
        <w:pStyle w:val="PreformattedText"/>
        <w:bidi w:val="0"/>
        <w:spacing w:before="0" w:after="0"/>
        <w:jc w:val="left"/>
        <w:rPr/>
      </w:pPr>
      <w:r>
        <w:rPr/>
        <w:t>IK0dDJXsIK9ykbYlu7fYbMSo9tr8cyoDvK9uo8VaGmzFCPAa4a4UCzY9xxbyBcXvsCeOfUZJOZK10g</w:t>
      </w:r>
    </w:p>
    <w:p>
      <w:pPr>
        <w:pStyle w:val="PreformattedText"/>
        <w:bidi w:val="0"/>
        <w:spacing w:before="0" w:after="0"/>
        <w:jc w:val="left"/>
        <w:rPr/>
      </w:pPr>
      <w:r>
        <w:rPr/>
        <w:t>XEgBTCnqmDK1iDGRkCbgkgHa+xt5uNuMj24karSAGEX8P6p2irZALkkC24+h3BJAO1vIG/8AFxBYQJ</w:t>
      </w:r>
    </w:p>
    <w:p>
      <w:pPr>
        <w:pStyle w:val="PreformattedText"/>
        <w:bidi w:val="0"/>
        <w:spacing w:before="0" w:after="0"/>
        <w:jc w:val="left"/>
        <w:rPr/>
      </w:pPr>
      <w:r>
        <w:rPr/>
        <w:t>KtLydDhAqq8hLEk3BsRsCfJOwuCcfz4TTIi5Le4iCQ4feUD1jUhiwyC+So92HcGDDw7bX/ACx4Qi0E</w:t>
      </w:r>
    </w:p>
    <w:p>
      <w:pPr>
        <w:pStyle w:val="PreformattedText"/>
        <w:bidi w:val="0"/>
        <w:spacing w:before="0" w:after="0"/>
        <w:jc w:val="left"/>
        <w:rPr/>
      </w:pPr>
      <w:r>
        <w:rPr/>
        <w:t>s3lYwm045qluY9ZmDMMsiMtgS1gLA2N7ZEHyfft/FwtNjnhwc3CUvzBgkKqdRrZmNyz3MbgBBifwqC</w:t>
      </w:r>
    </w:p>
    <w:p>
      <w:pPr>
        <w:pStyle w:val="PreformattedText"/>
        <w:bidi w:val="0"/>
        <w:spacing w:before="0" w:after="0"/>
        <w:jc w:val="left"/>
        <w:rPr/>
      </w:pPr>
      <w:r>
        <w:rPr/>
        <w:t>p8AWKnY+f99VOmGkaBVkneyISXTo5iwLAAlr3xzcYi7FkOxBJ2B2t293G9nMrAdRmO5WHpwICM2Ny2</w:t>
      </w:r>
    </w:p>
    <w:p>
      <w:pPr>
        <w:pStyle w:val="PreformattedText"/>
        <w:bidi w:val="0"/>
        <w:spacing w:before="0" w:after="0"/>
        <w:jc w:val="left"/>
        <w:rPr/>
      </w:pPr>
      <w:r>
        <w:rPr/>
        <w:t>4Ukk2AKkMo7CAV2N7Bjxaxt0x1fmUqzuXyRKm1iGBNwBa+XpI/D/AHNt+KqwhrM8RT0P9QeDvxXQ3L</w:t>
      </w:r>
    </w:p>
    <w:p>
      <w:pPr>
        <w:pStyle w:val="PreformattedText"/>
        <w:bidi w:val="0"/>
        <w:spacing w:before="0" w:after="0"/>
        <w:jc w:val="left"/>
        <w:rPr/>
      </w:pPr>
      <w:r>
        <w:rPr/>
        <w:t>eyxX3sFyA2Tx7q1ztxUyJx1qa03b2kef1V1aQAAh3U9o9gbe1xcjbz9e/jRbM+CrU5oyDfYEX/ADFy</w:t>
      </w:r>
    </w:p>
    <w:p>
      <w:pPr>
        <w:pStyle w:val="PreformattedText"/>
        <w:bidi w:val="0"/>
        <w:spacing w:before="0" w:after="0"/>
        <w:jc w:val="left"/>
        <w:rPr/>
      </w:pPr>
      <w:r>
        <w:rPr/>
        <w:t>vsdvz40NEADqSP0HinqP0hgLWPdawvv9Pz/+54lVLRNybWAtfcFgLfQD3234CYjHEVazQ+KwNdSbEW</w:t>
      </w:r>
    </w:p>
    <w:p>
      <w:pPr>
        <w:pStyle w:val="PreformattedText"/>
        <w:bidi w:val="0"/>
        <w:spacing w:before="0" w:after="0"/>
        <w:jc w:val="left"/>
        <w:rPr/>
      </w:pPr>
      <w:r>
        <w:rPr/>
        <w:t>Hkhd927tvIB9uKHi10xxJ1shrldt/BH1sMgNtif9uIQi5NxYnyb4jYC3nf38LwITPP6mIPtb237fB3</w:t>
      </w:r>
    </w:p>
    <w:p>
      <w:pPr>
        <w:pStyle w:val="PreformattedText"/>
        <w:bidi w:val="0"/>
        <w:spacing w:before="0" w:after="0"/>
        <w:jc w:val="left"/>
        <w:rPr/>
      </w:pPr>
      <w:r>
        <w:rPr/>
        <w:t>82XxxRUtuDYVuzguuedDhV9zAfuZWvYYvle5Nxv2/mPb68Z3anxWym5rXQRFw8/QuWPiFGHhmHpurX</w:t>
      </w:r>
    </w:p>
    <w:p>
      <w:pPr>
        <w:pStyle w:val="PreformattedText"/>
        <w:bidi w:val="0"/>
        <w:spacing w:before="0" w:after="0"/>
        <w:jc w:val="left"/>
        <w:rPr/>
      </w:pPr>
      <w:r>
        <w:rPr/>
        <w:t>b3A9lyxsQPodt+MNYFrHCcs/Ra6cB+ThcL80oXq0uBb5h2v6iDuFZWtd7A7j68dz0WbWu64XL20QQY</w:t>
      </w:r>
    </w:p>
    <w:p>
      <w:pPr>
        <w:pStyle w:val="PreformattedText"/>
        <w:bidi w:val="0"/>
        <w:spacing w:before="0" w:after="0"/>
        <w:jc w:val="left"/>
        <w:rPr/>
      </w:pPr>
      <w:r>
        <w:rPr/>
        <w:t>Mqs+YILI6KxUMArFSsfaHIsQwIVbjtN7XbFduOi4l1RmcrAHwSSOXn8FGVWKKDr1DxU0MEMkstRLKs</w:t>
      </w:r>
    </w:p>
    <w:p>
      <w:pPr>
        <w:pStyle w:val="PreformattedText"/>
        <w:bidi w:val="0"/>
        <w:spacing w:before="0" w:after="0"/>
        <w:jc w:val="left"/>
        <w:rPr/>
      </w:pPr>
      <w:r>
        <w:rPr/>
        <w:t>UUMChjJJLNI9olSNLsWsF9V7ca3GSTpakLASSTkrzT+0l+1y+zD8BIdQ0nkjUH+OvPNB14m0/kevpo</w:t>
      </w:r>
    </w:p>
    <w:p>
      <w:pPr>
        <w:pStyle w:val="PreformattedText"/>
        <w:bidi w:val="0"/>
        <w:spacing w:before="0" w:after="0"/>
        <w:jc w:val="left"/>
        <w:rPr/>
      </w:pPr>
      <w:r>
        <w:rPr/>
        <w:t>eR9Nq4+rG0Wv/EaeKaiZetDJHJDpMer1kcq4TU0PqC5PCJd5+t53lDabnNDpFvivnE+1b+1D+1B9pw</w:t>
      </w:r>
    </w:p>
    <w:p>
      <w:pPr>
        <w:pStyle w:val="PreformattedText"/>
        <w:bidi w:val="0"/>
        <w:spacing w:before="0" w:after="0"/>
        <w:jc w:val="left"/>
        <w:rPr/>
      </w:pPr>
      <w:r>
        <w:rPr/>
        <w:t>ajoWsc6f8AUj4d1nzFMPh7yD89yzoVTQyNIBTa85rZa/mfKF4Vnj1GrmoXlj6tPQUuTDhg3OTcR588</w:t>
      </w:r>
    </w:p>
    <w:p>
      <w:pPr>
        <w:pStyle w:val="PreformattedText"/>
        <w:bidi w:val="0"/>
        <w:spacing w:before="0" w:after="0"/>
        <w:jc w:val="left"/>
        <w:rPr/>
      </w:pPr>
      <w:r>
        <w:rPr/>
        <w:t>+9LIE7n0rzaqdUWzO8ztHEzMhWQPgwRkMi5bK9sbg9oxxt9LA0DQKlz43R0UvoaOolV6utvEqwPLDE</w:t>
      </w:r>
    </w:p>
    <w:p>
      <w:pPr>
        <w:pStyle w:val="PreformattedText"/>
        <w:bidi w:val="0"/>
        <w:spacing w:before="0" w:after="0"/>
        <w:jc w:val="left"/>
        <w:rPr/>
      </w:pPr>
      <w:r>
        <w:rPr/>
        <w:t>6qzsSpCAU1wWcNiXUsq/fM/qxXjRTpEZJz0UjqnKYCWSS1CxffSSCTtXpwlURpZFVkZSYjlfyB6mXY</w:t>
      </w:r>
    </w:p>
    <w:p>
      <w:pPr>
        <w:pStyle w:val="PreformattedText"/>
        <w:bidi w:val="0"/>
        <w:spacing w:before="0" w:after="0"/>
        <w:jc w:val="left"/>
        <w:rPr/>
      </w:pPr>
      <w:r>
        <w:rPr/>
        <w:t>+OLw0gAB2ipL4w1JpGLnqNIJCiKtTk1lAAIFO5D3CkHIfwgWXu4ZJJkmYK1mpBFwpkxkLFDIrOqERk</w:t>
      </w:r>
    </w:p>
    <w:p>
      <w:pPr>
        <w:pStyle w:val="PreformattedText"/>
        <w:bidi w:val="0"/>
        <w:spacing w:before="0" w:after="0"/>
        <w:jc w:val="left"/>
        <w:rPr/>
      </w:pPr>
      <w:r>
        <w:rPr/>
        <w:t>E+kYBvw7dvAma2ddETJUiGN4wMGvEgZumricDc2UW6bIVtkNz28I/EOGoVqb5Z4xZZpGcWOC4mNQju</w:t>
      </w:r>
    </w:p>
    <w:p>
      <w:pPr>
        <w:pStyle w:val="PreformattedText"/>
        <w:bidi w:val="0"/>
        <w:spacing w:before="0" w:after="0"/>
        <w:jc w:val="left"/>
        <w:rPr/>
      </w:pPr>
      <w:r>
        <w:rPr/>
        <w:t>GyhKjdS+XgDLHH24gPIw4ZCR7SYjVJ6idIO5yIkhU5tMwLOWsJMYwx71JUg7Ys3p7uFc+B2QEkE4Ew</w:t>
      </w:r>
    </w:p>
    <w:p>
      <w:pPr>
        <w:pStyle w:val="PreformattedText"/>
        <w:bidi w:val="0"/>
        <w:spacing w:before="0" w:after="0"/>
        <w:jc w:val="left"/>
        <w:rPr/>
      </w:pPr>
      <w:r>
        <w:rPr/>
        <w:t>opXVQqoz0po4YELM1MqgMOpbFXUAFrGzEDYH68Zy+ZA0VjGwQSMpjcAKVT7wG99+5iVxSU3tcbeAbg</w:t>
      </w:r>
    </w:p>
    <w:p>
      <w:pPr>
        <w:pStyle w:val="PreformattedText"/>
        <w:bidi w:val="0"/>
        <w:spacing w:before="0" w:after="0"/>
        <w:jc w:val="left"/>
        <w:rPr/>
      </w:pPr>
      <w:r>
        <w:rPr/>
        <w:t>W4VXNgSJ89JESGwsF7gdi63s2xBFvC72Fht7/wAXBp3Kxahuz9mLE37ziFAYEOr5bhTc/lb0/XgQjV</w:t>
      </w:r>
    </w:p>
    <w:p>
      <w:pPr>
        <w:pStyle w:val="PreformattedText"/>
        <w:bidi w:val="0"/>
        <w:spacing w:before="0" w:after="0"/>
        <w:jc w:val="left"/>
        <w:rPr/>
      </w:pPr>
      <w:r>
        <w:rPr/>
        <w:t>WxK7B1IUCytYDY+QR0iNwQb9tuIAAAjRVO1Ejl9qcB2xKfViwGMiu3Utu6sw3V1tcH/k2/F7OEKt2h</w:t>
      </w:r>
    </w:p>
    <w:p>
      <w:pPr>
        <w:pStyle w:val="PreformattedText"/>
        <w:bidi w:val="0"/>
        <w:spacing w:before="0" w:after="0"/>
        <w:jc w:val="left"/>
        <w:rPr/>
      </w:pPr>
      <w:r>
        <w:rPr/>
        <w:t>8F9C37B3lJquv+OPM/y4aGKTlnSRVOgfo5R1tRMsMgNpY3jliFSgsRHIjr3Lx39kLm+i6si1tapHvE</w:t>
      </w:r>
    </w:p>
    <w:p>
      <w:pPr>
        <w:pStyle w:val="PreformattedText"/>
        <w:bidi w:val="0"/>
        <w:spacing w:before="0" w:after="0"/>
        <w:jc w:val="left"/>
        <w:rPr/>
      </w:pPr>
      <w:r>
        <w:rPr/>
        <w:t>W/lXKqOnbntnLWNuHzl9Y/w2iwooFlWcMlGaargjHzFRU0jF4EpVo//wDJUZdZgpQpUQLDZTjZ1tpM</w:t>
      </w:r>
    </w:p>
    <w:p>
      <w:pPr>
        <w:pStyle w:val="PreformattedText"/>
        <w:bidi w:val="0"/>
        <w:spacing w:before="0" w:after="0"/>
        <w:jc w:val="left"/>
        <w:rPr/>
      </w:pPr>
      <w:r>
        <w:rPr/>
        <w:t>LYKVzwXHKvelglIhKCllkWP5eN3ner0nSY6eJKeWio6qFUl0+tl0+qJkgkKXiHcYaXufQQzDYMu9nL</w:t>
      </w:r>
    </w:p>
    <w:p>
      <w:pPr>
        <w:pStyle w:val="PreformattedText"/>
        <w:bidi w:val="0"/>
        <w:spacing w:before="0" w:after="0"/>
        <w:jc w:val="left"/>
        <w:rPr/>
      </w:pPr>
      <w:r>
        <w:rPr/>
        <w:t>vebzbPkoTjFRdcSIvzIW6wS1Erwx6rrZDUsKBJUX5fmHR5qWSaAIEWeq6S01KiQCSYo52hJ/tH9rvy</w:t>
      </w:r>
    </w:p>
    <w:p>
      <w:pPr>
        <w:pStyle w:val="PreformattedText"/>
        <w:bidi w:val="0"/>
        <w:spacing w:before="0" w:after="0"/>
        <w:jc w:val="left"/>
        <w:rPr/>
      </w:pPr>
      <w:r>
        <w:rPr/>
        <w:t>9JRMmFEOZ+W/3jTVFJSokc9IvWoelE8lLoxhiRac1lAFM+hMZUWCfpGWgkmWOjhQxRyNxWYi4jU/T7</w:t>
      </w:r>
    </w:p>
    <w:p>
      <w:pPr>
        <w:pStyle w:val="PreformattedText"/>
        <w:bidi w:val="0"/>
        <w:spacing w:before="0" w:after="0"/>
        <w:jc w:val="left"/>
        <w:rPr/>
      </w:pPr>
      <w:r>
        <w:rPr/>
        <w:t>ruf480suEwfPn4LzD+199nebm/L4w8qaEaznDSllpPiloOiwMDq2h6ekklHzfLSQyXbV6XoLDM8Imb</w:t>
      </w:r>
    </w:p>
    <w:p>
      <w:pPr>
        <w:pStyle w:val="PreformattedText"/>
        <w:bidi w:val="0"/>
        <w:spacing w:before="0" w:after="0"/>
        <w:jc w:val="left"/>
        <w:rPr/>
      </w:pPr>
      <w:r>
        <w:rPr/>
        <w:t>UBUL8vF/hGRfA/LD5On0iP8A5L0fTLtroi2oz/8AKxvSb7bOl2h3r6T8iflP/BOPonb64bs1QzRe53</w:t>
      </w:r>
    </w:p>
    <w:p>
      <w:pPr>
        <w:pStyle w:val="PreformattedText"/>
        <w:bidi w:val="0"/>
        <w:spacing w:before="0" w:after="0"/>
        <w:jc w:val="left"/>
        <w:rPr/>
      </w:pPr>
      <w:r>
        <w:rPr/>
        <w:t>A89A9Gx2o6l5safPeemKR3hqUl+VYySTTMkLs5hlGV4+mGkKF8GePta+3Hx6rROQAvtNGpo5xEqz9I</w:t>
      </w:r>
    </w:p>
    <w:p>
      <w:pPr>
        <w:pStyle w:val="PreformattedText"/>
        <w:bidi w:val="0"/>
        <w:spacing w:before="0" w:after="0"/>
        <w:jc w:val="left"/>
        <w:rPr/>
      </w:pPr>
      <w:r>
        <w:rPr/>
        <w:t>leb5eJ3dlEoenkwuEmmUKIWZWBjQxpfLcntRh78cuqzJ611aFUTnRWLpEEkDBUJYYfOQVTyPMkzCVY</w:t>
      </w:r>
    </w:p>
    <w:p>
      <w:pPr>
        <w:pStyle w:val="PreformattedText"/>
        <w:bidi w:val="0"/>
        <w:spacing w:before="0" w:after="0"/>
        <w:jc w:val="left"/>
        <w:rPr/>
      </w:pPr>
      <w:r>
        <w:rPr/>
        <w:t>JI8nIuCnc2Pcqx7+rLjE/UeC6NOoDjiUm+Xd5XtOxnDRSQWkeJ4wkTET0FTc9Sh+ZXFVYBrSdPu4qt</w:t>
      </w:r>
    </w:p>
    <w:p>
      <w:pPr>
        <w:pStyle w:val="PreformattedText"/>
        <w:bidi w:val="0"/>
        <w:spacing w:before="0" w:after="0"/>
        <w:jc w:val="left"/>
        <w:rPr/>
      </w:pPr>
      <w:r>
        <w:rPr/>
        <w:t>4vaWxlQRrhSCGnPWSeQtJOg+ZQmMY0rLZHhgCEhlWVskU3/zHbJcSvFbgRgaFWF4gwchKqqiQOKeCJ</w:t>
      </w:r>
    </w:p>
    <w:p>
      <w:pPr>
        <w:pStyle w:val="PreformattedText"/>
        <w:bidi w:val="0"/>
        <w:spacing w:before="0" w:after="0"/>
        <w:jc w:val="left"/>
        <w:rPr/>
      </w:pPr>
      <w:r>
        <w:rPr/>
        <w:t>mROjg6YtF+8YTcyRNHIGkiaQRlxYkWe23pdrxG8cqxoJHeEsp2maFqqKSGaKmfCoSRY4Z44acJMadk</w:t>
      </w:r>
    </w:p>
    <w:p>
      <w:pPr>
        <w:pStyle w:val="PreformattedText"/>
        <w:bidi w:val="0"/>
        <w:spacing w:before="0" w:after="0"/>
        <w:jc w:val="left"/>
        <w:rPr/>
      </w:pPr>
      <w:r>
        <w:rPr/>
        <w:t>xuXNSFCOoulmldmy2YiQR1pIhwBmU/UIqHkEao8dRC6rJHKYcgxWWrVpJQLKrpuSewtCn413rLDyyp</w:t>
      </w:r>
    </w:p>
    <w:p>
      <w:pPr>
        <w:pStyle w:val="PreformattedText"/>
        <w:bidi w:val="0"/>
        <w:spacing w:before="0" w:after="0"/>
        <w:jc w:val="left"/>
        <w:rPr/>
      </w:pPr>
      <w:r>
        <w:rPr/>
        <w:t>a9rSOpTbS3qalaYM8pkNU9ZJW1Mc7RTQGJmnp6ZVBSOf7xbEqsdoX7mYK3CHAknCuFYAmW4hT2WF5y</w:t>
      </w:r>
    </w:p>
    <w:p>
      <w:pPr>
        <w:pStyle w:val="PreformattedText"/>
        <w:bidi w:val="0"/>
        <w:spacing w:before="0" w:after="0"/>
        <w:jc w:val="left"/>
        <w:rPr/>
      </w:pPr>
      <w:r>
        <w:rPr/>
        <w:t>KXDBkjl6qBhL14Y6ZZDUU6sP8WVTqLLGthCXs1xmvEAQAOpKHxJ4kpgo2SevpqY1NTS1cU8lHHGtNH</w:t>
      </w:r>
    </w:p>
    <w:p>
      <w:pPr>
        <w:pStyle w:val="PreformattedText"/>
        <w:bidi w:val="0"/>
        <w:spacing w:before="0" w:after="0"/>
        <w:jc w:val="left"/>
        <w:rPr/>
      </w:pPr>
      <w:r>
        <w:rPr/>
        <w:t>VQuPligozInTigEwYQszHMSejFbisskuAOFopkQC4WuUnpKWjpKiodEgZQrJX9ZpDSzxGmCNkrG1JO</w:t>
      </w:r>
    </w:p>
    <w:p>
      <w:pPr>
        <w:pStyle w:val="PreformattedText"/>
        <w:bidi w:val="0"/>
        <w:spacing w:before="0" w:after="0"/>
        <w:jc w:val="left"/>
        <w:rPr/>
      </w:pPr>
      <w:r>
        <w:rPr/>
        <w:t>XxWW+VjCz93dxS60HeGVcATAAkBP8Siglp52Jx6dAsR+YgeKiXCOH5HodEvEhQrKjvfqen7ru4rmCS</w:t>
      </w:r>
    </w:p>
    <w:p>
      <w:pPr>
        <w:pStyle w:val="PreformattedText"/>
        <w:bidi w:val="0"/>
        <w:spacing w:before="0" w:after="0"/>
        <w:jc w:val="left"/>
        <w:rPr/>
      </w:pPr>
      <w:r>
        <w:rPr/>
        <w:t>DAUXTOZS6eA0FAdNpKLUqKnpzIqy0jCWfrrXfNSxUAqpmkkNRJIxVrC6tKiuVULwZEhQwhzgTDrkkN</w:t>
      </w:r>
    </w:p>
    <w:p>
      <w:pPr>
        <w:pStyle w:val="PreformattedText"/>
        <w:bidi w:val="0"/>
        <w:spacing w:before="0" w:after="0"/>
        <w:jc w:val="left"/>
        <w:rPr/>
      </w:pPr>
      <w:r>
        <w:rPr/>
        <w:t>DOKeCMSUcirUGOso62JdPnqaiKo6lX8taR2YfITKq5ntMefazkcQ4uPPK103MGvVhaotKKvK8Y6YQQ</w:t>
      </w:r>
    </w:p>
    <w:p>
      <w:pPr>
        <w:pStyle w:val="PreformattedText"/>
        <w:bidi w:val="0"/>
        <w:spacing w:before="0" w:after="0"/>
        <w:jc w:val="left"/>
        <w:rPr/>
      </w:pPr>
      <w:r>
        <w:rPr/>
        <w:t>pUCQdGeElZoomq0R2Z4ZTFEc0xzjjjCoq+GhscWVoLroTk0EdXSQVQRayFiRRvUZxTieAiW4aUlqcJ</w:t>
      </w:r>
    </w:p>
    <w:p>
      <w:pPr>
        <w:pStyle w:val="PreformattedText"/>
        <w:bidi w:val="0"/>
        <w:spacing w:before="0" w:after="0"/>
        <w:jc w:val="left"/>
        <w:rPr/>
      </w:pPr>
      <w:r>
        <w:rPr/>
        <w:t>EPuhIGVwzFVYrwsk85StEG0G0pWlOGqRSyU8c9N2xIY0aJm+ZhVkaaSIMJqhDuZrjaO2CBsmre7oqY</w:t>
      </w:r>
    </w:p>
    <w:p>
      <w:pPr>
        <w:pStyle w:val="PreformattedText"/>
        <w:bidi w:val="0"/>
        <w:spacing w:before="0" w:after="0"/>
        <w:jc w:val="left"/>
        <w:rPr/>
      </w:pPr>
      <w:r>
        <w:rPr/>
        <w:t>AbcXZW5onVKeJYy8SGUmcRUrfL0tnklhIlAZY2kRuozMemLL6zxUQeRhQDNxI/ylyU+KrBJK17KkEc</w:t>
      </w:r>
    </w:p>
    <w:p>
      <w:pPr>
        <w:pStyle w:val="PreformattedText"/>
        <w:bidi w:val="0"/>
        <w:spacing w:before="0" w:after="0"/>
        <w:jc w:val="left"/>
        <w:rPr/>
      </w:pPr>
      <w:r>
        <w:rPr/>
        <w:t>cRAqXIV4o3EItSsVezntT/UzcWNbMTKqfViYF3a9lI3rlpIpjPhEIYmWSSaXOxVpGEYR0IWovsshJD</w:t>
      </w:r>
    </w:p>
    <w:p>
      <w:pPr>
        <w:pStyle w:val="PreformattedText"/>
        <w:bidi w:val="0"/>
        <w:spacing w:before="0" w:after="0"/>
        <w:jc w:val="left"/>
        <w:rPr/>
      </w:pPr>
      <w:r>
        <w:rPr/>
        <w:t>hQyqqi/Gumx2cKio4udnRRvQqHmr4mc30fK3J2izavrk0Ms7JWVkVLpmkUIUvqGu6/XbrpulQK0bM8</w:t>
      </w:r>
    </w:p>
    <w:p>
      <w:pPr>
        <w:pStyle w:val="PreformattedText"/>
        <w:bidi w:val="0"/>
        <w:spacing w:before="0" w:after="0"/>
        <w:jc w:val="left"/>
        <w:rPr/>
      </w:pPr>
      <w:r>
        <w:rPr/>
        <w:t>g6kq/c0yTTuE49P6A+TO2+nNpbQ2RmOm88FNvaeevqbxFeU+UHyl9H+gtjq1ttrCmOgxvHVPYYO138</w:t>
      </w:r>
    </w:p>
    <w:p>
      <w:pPr>
        <w:pStyle w:val="PreformattedText"/>
        <w:bidi w:val="0"/>
        <w:spacing w:before="0" w:after="0"/>
        <w:jc w:val="left"/>
        <w:rPr/>
      </w:pPr>
      <w:r>
        <w:rPr/>
        <w:t>LeIr1t+z99m/l/4RaM0sE7a5rXNVPp9RzPz5MJtK+fjqG0lotJ0CmpU/eVPydLXzSSU4pxCVaLLVHm</w:t>
      </w:r>
    </w:p>
    <w:p>
      <w:pPr>
        <w:pStyle w:val="PreformattedText"/>
        <w:bidi w:val="0"/>
        <w:spacing w:before="0" w:after="0"/>
        <w:jc w:val="left"/>
        <w:rPr/>
      </w:pPr>
      <w:r>
        <w:rPr/>
        <w:t>zsn6L9CehPR3yf2T+G2GiPXO/wBWo4B1Ws8Ndl07jAOjSu9pu9vL8u/KL5R+kvlFtQq7S71ey0i71d</w:t>
      </w:r>
    </w:p>
    <w:p>
      <w:pPr>
        <w:pStyle w:val="PreformattedText"/>
        <w:bidi w:val="0"/>
        <w:spacing w:before="0" w:after="0"/>
        <w:jc w:val="left"/>
        <w:rPr/>
      </w:pPr>
      <w:r>
        <w:rPr/>
        <w:t>EE2MBPE7pPe7m/9F2FSaMI1hpqhVhrYEeOhqGpYVhd6ikMtSTyvRSCCB1Q26NZI8dR/n0xSXjbUrTc</w:t>
      </w:r>
    </w:p>
    <w:p>
      <w:pPr>
        <w:pStyle w:val="PreformattedText"/>
        <w:bidi w:val="0"/>
        <w:spacing w:before="0" w:after="0"/>
        <w:jc w:val="left"/>
        <w:rPr/>
      </w:pPr>
      <w:r>
        <w:rPr/>
        <w:t>WG5nS3siHW/6rs/FglvC5cEN0Ftp5f8AUfu4uil1T1DPUwpDIK9IhUPSCSLUJZKOGorqekqAzKtJpg</w:t>
      </w:r>
    </w:p>
    <w:p>
      <w:pPr>
        <w:pStyle w:val="PreformattedText"/>
        <w:bidi w:val="0"/>
        <w:spacing w:before="0" w:after="0"/>
        <w:jc w:val="left"/>
        <w:rPr/>
      </w:pPr>
      <w:r>
        <w:rPr/>
        <w:t>ZtgzgzRZdGpVxi/FTItYbg5hNt3DktBLe2/lu8LuJqk6kcx8f8N/b0lW2rzRYKUK1FHXCRIHPzM0NY</w:t>
      </w:r>
    </w:p>
    <w:p>
      <w:pPr>
        <w:pStyle w:val="PreformattedText"/>
        <w:bidi w:val="0"/>
        <w:spacing w:before="0" w:after="0"/>
        <w:jc w:val="left"/>
        <w:rPr/>
      </w:pPr>
      <w:r>
        <w:rPr/>
        <w:t>qM6TabV1aMajmCfqxzdKlgwjVlAdmWItx0KbSJbFrm8urpS1vCxvWSqXHnoHeY7TlEKundqdJJGtDE</w:t>
      </w:r>
    </w:p>
    <w:p>
      <w:pPr>
        <w:pStyle w:val="PreformattedText"/>
        <w:bidi w:val="0"/>
        <w:spacing w:before="0" w:after="0"/>
        <w:jc w:val="left"/>
        <w:rPr/>
      </w:pPr>
      <w:r>
        <w:rPr/>
        <w:t>CNRmnkjjjXT4bmMalV0YKxmnkTBdMozm/TaKUnjVTcy4N7XD4+z+N5VDsAGPPnorxJ/ak/FWLlT4Z/</w:t>
      </w:r>
    </w:p>
    <w:p>
      <w:pPr>
        <w:pStyle w:val="PreformattedText"/>
        <w:bidi w:val="0"/>
        <w:spacing w:before="0" w:after="0"/>
        <w:jc w:val="left"/>
        <w:rPr/>
      </w:pPr>
      <w:r>
        <w:rPr/>
        <w:t>FHWKytpdOn5Y+HfM2oRNqy/LmKebTP3ZplVyzy5BksELV+o6KfmJlIAx9DYVHHRax1Oi94BtniGXfT</w:t>
      </w:r>
    </w:p>
    <w:p>
      <w:pPr>
        <w:pStyle w:val="PreformattedText"/>
        <w:bidi w:val="0"/>
        <w:spacing w:before="0" w:after="0"/>
        <w:jc w:val="left"/>
        <w:rPr/>
      </w:pPr>
      <w:r>
        <w:rPr/>
        <w:t>oqn1LXAxc1p3fa3dLe0vzrObJ5JtReN5M6jqPHgVebpQzKClPFUNswMiqbnEnL+Y8czabbwy65zFfT</w:t>
      </w:r>
    </w:p>
    <w:p>
      <w:pPr>
        <w:pStyle w:val="PreformattedText"/>
        <w:bidi w:val="0"/>
        <w:spacing w:before="0" w:after="0"/>
        <w:jc w:val="left"/>
        <w:rPr/>
      </w:pPr>
      <w:r>
        <w:rPr/>
        <w:t>D3G5+8XJspITG7xS7vI0j1MjsLoyMqnBwD4uqlkI77soxW3GNzSXeK0qTxrVFRFG7ukWOzxrOI1xFn</w:t>
      </w:r>
    </w:p>
    <w:p>
      <w:pPr>
        <w:pStyle w:val="PreformattedText"/>
        <w:bidi w:val="0"/>
        <w:spacing w:before="0" w:after="0"/>
        <w:jc w:val="left"/>
        <w:rPr/>
      </w:pPr>
      <w:r>
        <w:rPr/>
        <w:t>YC2dOZMRcEM7Wfuvjww3W5OEro5G0JfE0YllXCJgwLU+FQ0ccki7SfMqg9RZ1B2/FiLKuXEmHSEjNT</w:t>
      </w:r>
    </w:p>
    <w:p>
      <w:pPr>
        <w:pStyle w:val="PreformattedText"/>
        <w:bidi w:val="0"/>
        <w:spacing w:before="0" w:after="0"/>
        <w:jc w:val="left"/>
        <w:rPr/>
      </w:pPr>
      <w:r>
        <w:rPr/>
        <w:t>4IQNw6dSON3lYFSEEbTmNmC0uIylHR7ibAFu38PCer71YAAZAgpLHCIqZZupK1J1cXnRFinpJpCVp0</w:t>
      </w:r>
    </w:p>
    <w:p>
      <w:pPr>
        <w:pStyle w:val="PreformattedText"/>
        <w:bidi w:val="0"/>
        <w:spacing w:before="0" w:after="0"/>
        <w:jc w:val="left"/>
        <w:rPr/>
      </w:pPr>
      <w:r>
        <w:rPr/>
        <w:t>JkOawlgpdlyYnLHEcNAj2VFoO6NSgxuVT5dsJqmSZXSRnCLUFF7XdAxQTGMxne4YrfZl4rLSOSkTGT</w:t>
      </w:r>
    </w:p>
    <w:p>
      <w:pPr>
        <w:pStyle w:val="PreformattedText"/>
        <w:bidi w:val="0"/>
        <w:spacing w:before="0" w:after="0"/>
        <w:jc w:val="left"/>
        <w:rPr/>
      </w:pPr>
      <w:r>
        <w:rPr/>
        <w:t>JRaqEdpFjLxwrIQJZZVq6ad+2StjBU3pVZNu1wwUhVueFUpLVCArLBULNMkHTXGMiR6RrOqWRT/iad</w:t>
      </w:r>
    </w:p>
    <w:p>
      <w:pPr>
        <w:pStyle w:val="PreformattedText"/>
        <w:bidi w:val="0"/>
        <w:spacing w:before="0" w:after="0"/>
        <w:jc w:val="left"/>
        <w:rPr/>
      </w:pPr>
      <w:r>
        <w:rPr/>
        <w:t>5XzMFxb8FlOPBBGohCYKmilpJC7KZGgiLRSxL1ElkL45YNYJMbqrIRdMse1u7gUCYE6pNUwUzMqgAu</w:t>
      </w:r>
    </w:p>
    <w:p>
      <w:pPr>
        <w:pStyle w:val="PreformattedText"/>
        <w:bidi w:val="0"/>
        <w:spacing w:before="0" w:after="0"/>
        <w:jc w:val="left"/>
        <w:rPr/>
      </w:pPr>
      <w:r>
        <w:rPr/>
        <w:t>IwWkRAEVlCssbxv3KExbe5ucm4FKBjFHhNNCVeZSXcOFCyXsCFxtGCFYspNmX8+K+G3dygCBA0W1Ur</w:t>
      </w:r>
    </w:p>
    <w:p>
      <w:pPr>
        <w:pStyle w:val="PreformattedText"/>
        <w:bidi w:val="0"/>
        <w:spacing w:before="0" w:after="0"/>
        <w:jc w:val="left"/>
        <w:rPr/>
      </w:pPr>
      <w:r>
        <w:rPr/>
        <w:t>LCDHjOikuA4Dx5uB1YooxuhV7lmIbFfTfhb3daEojGDLIolMXRyQC0chi9KO3cOkq9xL+ve3dlw3MG</w:t>
      </w:r>
    </w:p>
    <w:p>
      <w:pPr>
        <w:pStyle w:val="PreformattedText"/>
        <w:bidi w:val="0"/>
        <w:spacing w:before="0" w:after="0"/>
        <w:jc w:val="left"/>
        <w:rPr/>
      </w:pPr>
      <w:r>
        <w:rPr/>
        <w:t>4wQp3bfaR0RiVArELUGRY45RCskSuxB9Q8hvIYAlitvIvw4ETJJKlxadBCVJBIYzKRJMscssWEoaRj</w:t>
      </w:r>
    </w:p>
    <w:p>
      <w:pPr>
        <w:pStyle w:val="PreformattedText"/>
        <w:bidi w:val="0"/>
        <w:spacing w:before="0" w:after="0"/>
        <w:jc w:val="left"/>
        <w:rPr/>
      </w:pPr>
      <w:r>
        <w:rPr/>
        <w:t>KGIdp7gFcD2hTZQfJ7m4lJLe0AtCCnlWnqaVqiSvTJsmhkRNOnyaOGKOr9E2MXeSoEd5GRh3NxFoJm</w:t>
      </w:r>
    </w:p>
    <w:p>
      <w:pPr>
        <w:pStyle w:val="PreformattedText"/>
        <w:bidi w:val="0"/>
        <w:spacing w:before="0" w:after="0"/>
        <w:jc w:val="left"/>
        <w:rPr/>
      </w:pPr>
      <w:r>
        <w:rPr/>
        <w:t>JKm4yQ6I5Z/amurekMzU8EqVk+RnrJoZhPTwxx/drCxgj7ZpHubWtbtsOFLWzh16kEgyiqiG7RSdNl</w:t>
      </w:r>
    </w:p>
    <w:p>
      <w:pPr>
        <w:pStyle w:val="PreformattedText"/>
        <w:bidi w:val="0"/>
        <w:spacing w:before="0" w:after="0"/>
        <w:jc w:val="left"/>
        <w:rPr/>
      </w:pPr>
      <w:r>
        <w:rPr/>
        <w:t>MgMjMTIVkLhQsSx5WQ22Zhex2bHiYA0Cta67xCUxRyLGX8WZkdFjtHkvmKMlt227r2X9eFcLgCApJg</w:t>
      </w:r>
    </w:p>
    <w:p>
      <w:pPr>
        <w:pStyle w:val="PreformattedText"/>
        <w:bidi w:val="0"/>
        <w:spacing w:before="0" w:after="0"/>
        <w:jc w:val="left"/>
        <w:rPr/>
      </w:pPr>
      <w:r>
        <w:rPr/>
        <w:t>Epypbs5DmGdzGqMY1fOLJx0niOQVyM7M5ON18XHBbvd2qRzpw1PEo6TRB0aaNoWiUKSoZrn7mIr73e</w:t>
      </w:r>
    </w:p>
    <w:p>
      <w:pPr>
        <w:pStyle w:val="PreformattedText"/>
        <w:bidi w:val="0"/>
        <w:spacing w:before="0" w:after="0"/>
        <w:jc w:val="left"/>
        <w:rPr/>
      </w:pPr>
      <w:r>
        <w:rPr/>
        <w:t>M93qLMvFkiY5pRcQ4g6JUiNKBBGsrKsavNmocx3BYdERm7/eNiLkkDuNsGxE4fmJ3UbYBIY1lLKQ7S</w:t>
      </w:r>
    </w:p>
    <w:p>
      <w:pPr>
        <w:pStyle w:val="PreformattedText"/>
        <w:bidi w:val="0"/>
        <w:spacing w:before="0" w:after="0"/>
        <w:jc w:val="left"/>
        <w:rPr/>
      </w:pPr>
      <w:r>
        <w:rPr/>
        <w:t>I8YEtw4CfitlkI7gEAOyHK5HBjqymMxIylED1BxKvD1XcsQ5UoQwLswOJOZjyYqT6o8fWO4Vb9R4I8</w:t>
      </w:r>
    </w:p>
    <w:p>
      <w:pPr>
        <w:pStyle w:val="PreformattedText"/>
        <w:bidi w:val="0"/>
        <w:spacing w:before="0" w:after="0"/>
        <w:jc w:val="left"/>
        <w:rPr/>
      </w:pPr>
      <w:r>
        <w:rPr/>
        <w:t>yBQGEIDkTFRG2WUdiY4iWALL01V2sdijfj4EicKSoMbyiTDGXoFneUOJnCxyE1TqVWRGiW6kAABsfV</w:t>
      </w:r>
    </w:p>
    <w:p>
      <w:pPr>
        <w:pStyle w:val="PreformattedText"/>
        <w:bidi w:val="0"/>
        <w:spacing w:before="0" w:after="0"/>
        <w:jc w:val="left"/>
        <w:rPr/>
      </w:pPr>
      <w:r>
        <w:rPr/>
        <w:t>xJdknhlWO5W/Z/hHN0qmMtEGJYYyJKgvTAOksjSyWsi3NvG4uDa4biLg6SEnPelJxK9EwIhRXuWjsG</w:t>
      </w:r>
    </w:p>
    <w:p>
      <w:pPr>
        <w:pStyle w:val="PreformattedText"/>
        <w:bidi w:val="0"/>
        <w:spacing w:before="0" w:after="0"/>
        <w:jc w:val="left"/>
        <w:rPr/>
      </w:pPr>
      <w:r>
        <w:rPr/>
        <w:t>ZAhIYMgR7DHHEA+RJv3Ko4hziIjJcpbMw0qQRalBVUwhqzTypUQxkJKna2ZcBFIIYWIJVhv6RwriMS</w:t>
      </w:r>
    </w:p>
    <w:p>
      <w:pPr>
        <w:pStyle w:val="PreformattedText"/>
        <w:bidi w:val="0"/>
        <w:spacing w:before="0" w:after="0"/>
        <w:jc w:val="left"/>
        <w:rPr/>
      </w:pPr>
      <w:r>
        <w:rPr/>
        <w:t>Bc5OHgGQN5Wd8J/jL8Zfs5c4U3PfwK+K3PHwj5qp5Kdotf5F5r1jQKyWjhXrNQ6hPpFSi6vpzVEj9a</w:t>
      </w:r>
    </w:p>
    <w:p>
      <w:pPr>
        <w:pStyle w:val="PreformattedText"/>
        <w:bidi w:val="0"/>
        <w:spacing w:before="0" w:after="0"/>
        <w:jc w:val="left"/>
        <w:rPr/>
      </w:pPr>
      <w:r>
        <w:rPr/>
        <w:t>kq0mp3VmziIdl4pqU2uljt4KRUMkuMFfRb9k7/AKUr9rT4S/u3lv7Wnw45U+0fyvBHS08/OWhx0nwy</w:t>
      </w:r>
    </w:p>
    <w:p>
      <w:pPr>
        <w:pStyle w:val="PreformattedText"/>
        <w:bidi w:val="0"/>
        <w:spacing w:before="0" w:after="0"/>
        <w:jc w:val="left"/>
        <w:rPr/>
      </w:pPr>
      <w:r>
        <w:rPr/>
        <w:t>+Kgp1BjevqKjQtOl0DW7IIWWF9J02aZlZqjUbvmMNXYGOJLH2n7v9VdT2gzD23BfS99lj9ut+zj+1m</w:t>
      </w:r>
    </w:p>
    <w:p>
      <w:pPr>
        <w:pStyle w:val="PreformattedText"/>
        <w:bidi w:val="0"/>
        <w:spacing w:before="0" w:after="0"/>
        <w:jc w:val="left"/>
        <w:rPr/>
      </w:pPr>
      <w:r>
        <w:rPr/>
        <w:t>unaRo/xqpvg38QK+OmQ/Dz49w03w41b52oUMtBpnNFVXTcva7UmYskcNHq81S/a3yyZgccradk2im0</w:t>
      </w:r>
    </w:p>
    <w:p>
      <w:pPr>
        <w:pStyle w:val="PreformattedText"/>
        <w:bidi w:val="0"/>
        <w:spacing w:before="0" w:after="0"/>
        <w:jc w:val="left"/>
        <w:rPr/>
      </w:pPr>
      <w:r>
        <w:rPr/>
        <w:t>fy7mtOrd5aadamRJdaV6rxVlPXUkNZSVEFXSVkKT0tXTSpUUtTBOvUhmgniYrLE0bKyshKkMCDjxxX</w:t>
      </w:r>
    </w:p>
    <w:p>
      <w:pPr>
        <w:pStyle w:val="PreformattedText"/>
        <w:bidi w:val="0"/>
        <w:spacing w:before="0" w:after="0"/>
        <w:jc w:val="left"/>
        <w:rPr/>
      </w:pPr>
      <w:r>
        <w:rPr/>
        <w:t>iHOBXUYJDBM4DkyajGQjN5XHcAfS1i3uN24RrbXYGHfdWhxLhCKoLmw9PcCSbHL2tb3A239uOuzhC5</w:t>
      </w:r>
    </w:p>
    <w:p>
      <w:pPr>
        <w:pStyle w:val="PreformattedText"/>
        <w:bidi w:val="0"/>
        <w:spacing w:before="0" w:after="0"/>
        <w:jc w:val="left"/>
        <w:rPr/>
      </w:pPr>
      <w:r>
        <w:rPr/>
        <w:t>ZMBo7NyldMLALZbj8F77AePzXzv5PDJC4nXRKXJG24Nj4/Eb29hsD7D34EM4gkzW8sdwRibE328G17</w:t>
      </w:r>
    </w:p>
    <w:p>
      <w:pPr>
        <w:pStyle w:val="PreformattedText"/>
        <w:bidi w:val="0"/>
        <w:spacing w:before="0" w:after="0"/>
        <w:jc w:val="left"/>
        <w:rPr/>
      </w:pPr>
      <w:r>
        <w:rPr/>
        <w:t>bbbbcQZgxqrkQQNhftYk7HyT/Ffwfp7cB0dOnn/KEjqL3YkWIUsMtxYE+w/t+vFdKIMIUXrj2MSQLn</w:t>
      </w:r>
    </w:p>
    <w:p>
      <w:pPr>
        <w:pStyle w:val="PreformattedText"/>
        <w:bidi w:val="0"/>
        <w:spacing w:before="0" w:after="0"/>
        <w:jc w:val="left"/>
        <w:rPr/>
      </w:pPr>
      <w:r>
        <w:rPr/>
        <w:t>KxubfqB4BXiavAfPIpqZAe32ioVWk3l2JsNgDliPZvpne3jay8Ztm1HgUbQZc49zVEK+QK0m9yMQNj</w:t>
      </w:r>
    </w:p>
    <w:p>
      <w:pPr>
        <w:pStyle w:val="PreformattedText"/>
        <w:bidi w:val="0"/>
        <w:spacing w:before="0" w:after="0"/>
        <w:jc w:val="left"/>
        <w:rPr/>
      </w:pPr>
      <w:r>
        <w:rPr/>
        <w:t>cKAcvV4F/N7frx1aHE3xWGr/pP8Cmymk+/QkAG9huPe1vfYEjY+3+njsUXN9W4SZK8/VBDiTpKsjTG</w:t>
      </w:r>
    </w:p>
    <w:p>
      <w:pPr>
        <w:pStyle w:val="PreformattedText"/>
        <w:bidi w:val="0"/>
        <w:spacing w:before="0" w:after="0"/>
        <w:jc w:val="left"/>
        <w:rPr/>
      </w:pPr>
      <w:r>
        <w:rPr/>
        <w:t>DKAqr6FAHu1l2O9wo/L3Hjh3VWDTeVNwkAKQU0J6bkhfVYAA+PoAPcXP/d4z1Hh5BAtlWsaRNzcp2g</w:t>
      </w:r>
    </w:p>
    <w:p>
      <w:pPr>
        <w:pStyle w:val="PreformattedText"/>
        <w:bidi w:val="0"/>
        <w:spacing w:before="0" w:after="0"/>
        <w:jc w:val="left"/>
        <w:rPr/>
      </w:pPr>
      <w:r>
        <w:rPr/>
        <w:t>hIKkAE27XNrH28+49t+KnPa3VWpY0ZZNwDsxYFTufe6j2+n5cZmVAHSW4gNlCY9Rj+7BJANx/NYW8X</w:t>
      </w:r>
    </w:p>
    <w:p>
      <w:pPr>
        <w:pStyle w:val="PreformattedText"/>
        <w:bidi w:val="0"/>
        <w:spacing w:before="0" w:after="0"/>
        <w:jc w:val="left"/>
        <w:rPr/>
      </w:pPr>
      <w:r>
        <w:rPr/>
        <w:t>9/HGm4X284QojVqSLgYmxGO25ve+3kX9/a3DKiuMA+fOVG6yNydxsBdlAse29zYnyVNvrf8Al4DiRM</w:t>
      </w:r>
    </w:p>
    <w:p>
      <w:pPr>
        <w:pStyle w:val="PreformattedText"/>
        <w:bidi w:val="0"/>
        <w:spacing w:before="0" w:after="0"/>
        <w:jc w:val="left"/>
        <w:rPr/>
      </w:pPr>
      <w:r>
        <w:rPr/>
        <w:t>EKloLy1oGigusMqhx4HdZvY4my4g/nlfwLcO0OMyP+VNsl0Hh/utUNyDM9gLhWtcDYk3/F6rfn/Fx0</w:t>
      </w:r>
    </w:p>
    <w:p>
      <w:pPr>
        <w:pStyle w:val="PreformattedText"/>
        <w:bidi w:val="0"/>
        <w:spacing w:before="0" w:after="0"/>
        <w:jc w:val="left"/>
        <w:rPr/>
      </w:pPr>
      <w:r>
        <w:rPr/>
        <w:t>KY0PZu+8mLmgnrSsSenu/hW4ANm9xa1tr7/6r8MQA4vKaSQQDgpzp5Cj7EDFSl9wFC9xB3N7g2H+oe</w:t>
      </w:r>
    </w:p>
    <w:p>
      <w:pPr>
        <w:pStyle w:val="PreformattedText"/>
        <w:bidi w:val="0"/>
        <w:spacing w:before="0" w:after="0"/>
        <w:jc w:val="left"/>
        <w:rPr/>
      </w:pPr>
      <w:r>
        <w:rPr/>
        <w:t>/Dopm1xcRutDkrkkbC4IGxysM2NztYC1lP0P8Aw8TB6kxqXNObW9Xtdq5McydvksLXBIFrbY2/L8iO</w:t>
      </w:r>
    </w:p>
    <w:p>
      <w:pPr>
        <w:pStyle w:val="PreformattedText"/>
        <w:bidi w:val="0"/>
        <w:spacing w:before="0" w:after="0"/>
        <w:jc w:val="left"/>
        <w:rPr/>
      </w:pPr>
      <w:r>
        <w:rPr/>
        <w:t>L1n6fx/VNAFpgL3NySTcBSxsuZa58+PyPGOvwu8Vsp4psb0pc5S/RT99v3ghfJxYSgEAsTcbWtxySb</w:t>
      </w:r>
    </w:p>
    <w:p>
      <w:pPr>
        <w:pStyle w:val="PreformattedText"/>
        <w:bidi w:val="0"/>
        <w:spacing w:before="0" w:after="0"/>
        <w:jc w:val="left"/>
        <w:rPr/>
      </w:pPr>
      <w:r>
        <w:rPr/>
        <w:t>QMLRT/ANJnx/RWjpsiiF3a58Hba6qALLce/wD8/It3rpWmnVsDgRdcU9xrsoAxuCcTtsTfLInYkf8A</w:t>
      </w:r>
    </w:p>
    <w:p>
      <w:pPr>
        <w:pStyle w:val="PreformattedText"/>
        <w:bidi w:val="0"/>
        <w:spacing w:before="0" w:after="0"/>
        <w:jc w:val="left"/>
        <w:rPr/>
      </w:pPr>
      <w:r>
        <w:rPr/>
        <w:t>l4ZS90EyIRZuWBJVhmD4K3FwVFr3Nh5H5eOLWaeCqfqPBdetvYE39V/Ix9/0t4480u6kE9sbm9ySvs</w:t>
      </w:r>
    </w:p>
    <w:p>
      <w:pPr>
        <w:pStyle w:val="PreformattedText"/>
        <w:bidi w:val="0"/>
        <w:spacing w:before="0" w:after="0"/>
        <w:jc w:val="left"/>
        <w:rPr/>
      </w:pPr>
      <w:r>
        <w:rPr/>
        <w:t>DcDu87m58cVvAtAU0uNvVP6/1UN1Rh03Nv4tjYWsDuD9b/ANuMVQQHBdGmWtNQdzVzzzwSHbdrWY2v</w:t>
      </w:r>
    </w:p>
    <w:p>
      <w:pPr>
        <w:pStyle w:val="PreformattedText"/>
        <w:bidi w:val="0"/>
        <w:spacing w:before="0" w:after="0"/>
        <w:jc w:val="left"/>
        <w:rPr/>
      </w:pPr>
      <w:r>
        <w:rPr/>
        <w:t>ZlJDAb/iF/I45VX/AFD4/oV06ZDQ48oXKetKXqKsk9jZY+zKBsCDftIX+vdx1qQB2ZmMtWao6XZOXK</w:t>
      </w:r>
    </w:p>
    <w:p>
      <w:pPr>
        <w:pStyle w:val="PreformattedText"/>
        <w:bidi w:val="0"/>
        <w:spacing w:before="0" w:after="0"/>
        <w:jc w:val="left"/>
        <w:rPr/>
      </w:pPr>
      <w:r>
        <w:rPr/>
        <w:t>l9aiu6Fls5JYZEjAG1hdPxNb3sR1C3GnZB/Mee5crayZLeLKS0tOe0kFfBAvsltzkWILWTG3nf0+nj</w:t>
      </w:r>
    </w:p>
    <w:p>
      <w:pPr>
        <w:pStyle w:val="PreformattedText"/>
        <w:bidi w:val="0"/>
        <w:spacing w:before="0" w:after="0"/>
        <w:jc w:val="left"/>
        <w:rPr/>
      </w:pPr>
      <w:r>
        <w:rPr/>
        <w:t>ptaCASsCm2nRFYkum5zY5XZzmcnDG/8ALv4Pp4ZjYHeUJ0EIFsTlixspOV9tkF7EuVH+m/ptwrwNeZ</w:t>
      </w:r>
    </w:p>
    <w:p>
      <w:pPr>
        <w:pStyle w:val="PreformattedText"/>
        <w:bidi w:val="0"/>
        <w:spacing w:before="0" w:after="0"/>
        <w:jc w:val="left"/>
        <w:rPr/>
      </w:pPr>
      <w:r>
        <w:rPr/>
        <w:t>QjIGCvZgD6ja/nt7Qd7jxYn3Oy8UvbdnpNVjASHFK6eQiUG211LkEWzezDIm2QsPPuf04qc20wVYDa</w:t>
      </w:r>
    </w:p>
    <w:p>
      <w:pPr>
        <w:pStyle w:val="PreformattedText"/>
        <w:bidi w:val="0"/>
        <w:spacing w:before="0" w:after="0"/>
        <w:jc w:val="left"/>
        <w:rPr/>
      </w:pPr>
      <w:r>
        <w:rPr/>
        <w:t>4Hmf0/5SqonvJ6msAWBJ3B8F0Jvtf++OOPCwJmMq0V3QNLhPF9nDzRSTDIrvcWBY5AkNbxfyNzf2tw</w:t>
      </w:r>
    </w:p>
    <w:p>
      <w:pPr>
        <w:pStyle w:val="PreformattedText"/>
        <w:bidi w:val="0"/>
        <w:spacing w:before="0" w:after="0"/>
        <w:jc w:val="left"/>
        <w:rPr/>
      </w:pPr>
      <w:r>
        <w:rPr/>
        <w:t>4YHDXCrLi4bxuQJsXUsuwO4UWstwcSQd1UHwPfzxpYATEYhRMfFRquhBDkWGRbIg3yUX3Lb97ef+Li</w:t>
      </w:r>
    </w:p>
    <w:p>
      <w:pPr>
        <w:pStyle w:val="PreformattedText"/>
        <w:bidi w:val="0"/>
        <w:spacing w:before="0" w:after="0"/>
        <w:jc w:val="left"/>
        <w:rPr/>
      </w:pPr>
      <w:r>
        <w:rPr/>
        <w:t>0AAQAqnmQWqM1FKqsGeyiPdXUbW2bpnYi9rWv7t/DxbTaDLidEiwUYFlKHMsb7ixuA2CsDuxIaxNh6</w:t>
      </w:r>
    </w:p>
    <w:p>
      <w:pPr>
        <w:pStyle w:val="PreformattedText"/>
        <w:bidi w:val="0"/>
        <w:spacing w:before="0" w:after="0"/>
        <w:jc w:val="left"/>
        <w:rPr/>
      </w:pPr>
      <w:r>
        <w:rPr/>
        <w:t>uNNjepK4uGmiUJR3ZsA3dfEkXNioJkN/LEC4Fwt+JgdQSEEySCSlcFOgsMVYOVt2dt7bgLlsouwN9w</w:t>
      </w:r>
    </w:p>
    <w:p>
      <w:pPr>
        <w:pStyle w:val="PreformattedText"/>
        <w:bidi w:val="0"/>
        <w:spacing w:before="0" w:after="0"/>
        <w:jc w:val="left"/>
        <w:rPr/>
      </w:pPr>
      <w:r>
        <w:rPr/>
        <w:t>Wy/FxIAJy61IInJhOtPAiPcKSCSt/LFGII8/i+gABGI4rcJYLtUzDDgO0pzo7GMxKqkXxBN1ZSSCFB</w:t>
      </w:r>
    </w:p>
    <w:p>
      <w:pPr>
        <w:pStyle w:val="PreformattedText"/>
        <w:bidi w:val="0"/>
        <w:spacing w:before="0" w:after="0"/>
        <w:jc w:val="left"/>
        <w:rPr/>
      </w:pPr>
      <w:r>
        <w:rPr/>
        <w:t>YWsQMthscuOfWaNCDCvBgyOSsOhn7Evcso2JumVgyXN98cRYD/AO54wvpGZKuDjbIMFSWjqlVQhKgm</w:t>
      </w:r>
    </w:p>
    <w:p>
      <w:pPr>
        <w:pStyle w:val="PreformattedText"/>
        <w:bidi w:val="0"/>
        <w:spacing w:before="0" w:after="0"/>
        <w:jc w:val="left"/>
        <w:rPr/>
      </w:pPr>
      <w:r>
        <w:rPr/>
        <w:t>5IuxYAjwfP4mNvy4yPba4960UX4cCS4ynRapV8FRawFzdtvUCw8fh3824RXXE6tKbayvWzC9xuAfcA</w:t>
      </w:r>
    </w:p>
    <w:p>
      <w:pPr>
        <w:pStyle w:val="PreformattedText"/>
        <w:bidi w:val="0"/>
        <w:spacing w:before="0" w:after="0"/>
        <w:jc w:val="left"/>
        <w:rPr/>
      </w:pPr>
      <w:r>
        <w:rPr/>
        <w:t>Le+R9wzNv7/wDFxJaYkjCNZABx1KuNd1D/ADQBuQTcstm9lQWtid/ya68Q2kOzhyR9Q04mHeDvxVOa</w:t>
      </w:r>
    </w:p>
    <w:p>
      <w:pPr>
        <w:pStyle w:val="PreformattedText"/>
        <w:bidi w:val="0"/>
        <w:spacing w:before="0" w:after="0"/>
        <w:jc w:val="left"/>
        <w:rPr/>
      </w:pPr>
      <w:r>
        <w:rPr/>
        <w:t>vOXkIDklZCwCWKobY52JIFtvyFvTxqNFoaDzcFX67eBAtpqJzLlYkNZLBfBX7x7dQWNhkfJ8WXLbix</w:t>
      </w:r>
    </w:p>
    <w:p>
      <w:pPr>
        <w:pStyle w:val="PreformattedText"/>
        <w:bidi w:val="0"/>
        <w:spacing w:before="0" w:after="0"/>
        <w:jc w:val="left"/>
        <w:rPr/>
      </w:pPr>
      <w:r>
        <w:rPr/>
        <w:t>lBsSIIVTqjngS60FOFGLYg4riMwcbhgAFLAAA2Fxb6nuGXF9g6yqi4DXeKmlA6gqQQWIsTdfSSBuqr</w:t>
      </w:r>
    </w:p>
    <w:p>
      <w:pPr>
        <w:pStyle w:val="PreformattedText"/>
        <w:bidi w:val="0"/>
        <w:spacing w:before="0" w:after="0"/>
        <w:jc w:val="left"/>
        <w:rPr/>
      </w:pPr>
      <w:r>
        <w:rPr/>
        <w:t>e7MtyRv+nDqW5DRz1+hWRy/KpqIgtrZG4tszbMRdzuwB2B9QXjHXBAgnhV9Bv8wnk0LovlghkjORbY</w:t>
      </w:r>
    </w:p>
    <w:p>
      <w:pPr>
        <w:pStyle w:val="PreformattedText"/>
        <w:bidi w:val="0"/>
        <w:spacing w:before="0" w:after="0"/>
        <w:jc w:val="left"/>
        <w:rPr/>
      </w:pPr>
      <w:r>
        <w:rPr/>
        <w:t>XNgtwSbFiPAPcLf+3C0wQR3Jazg52OW6rq0i4VTYkXVQT5vbZSGO5txe0EkDmlU3o7W2B7jb/VY27L</w:t>
      </w:r>
    </w:p>
    <w:p>
      <w:pPr>
        <w:pStyle w:val="PreformattedText"/>
        <w:bidi w:val="0"/>
        <w:spacing w:before="0" w:after="0"/>
        <w:jc w:val="left"/>
        <w:rPr/>
      </w:pPr>
      <w:r>
        <w:rPr/>
        <w:t>kgHb/fi5oIABMkKHYaU9rc+Ta1/O+wv7Hz/9fEqhaNiTuBfcXHd77FfYD+/ARII61azhMLBvcgAgnH</w:t>
      </w:r>
    </w:p>
    <w:p>
      <w:pPr>
        <w:pStyle w:val="PreformattedText"/>
        <w:bidi w:val="0"/>
        <w:spacing w:before="0" w:after="0"/>
        <w:jc w:val="left"/>
        <w:rPr/>
      </w:pPr>
      <w:r>
        <w:rPr/>
        <w:t>u3J23Hn+bzxS5paYJujmnWWVbC173/ABEebjz+Vvz4VCKluFO9rArlY7m/19x+nAhNNSLZ2B3Fwbgn</w:t>
      </w:r>
    </w:p>
    <w:p>
      <w:pPr>
        <w:pStyle w:val="PreformattedText"/>
        <w:bidi w:val="0"/>
        <w:spacing w:before="0" w:after="0"/>
        <w:jc w:val="left"/>
        <w:rPr/>
      </w:pPr>
      <w:r>
        <w:rPr/>
        <w:t>cbjx37/8uKXneglXbOQ1pE8RUA5gX7uS/sG7t7AgXY/S21zxnd0fALQDvRwucP3Bct/EHanfJRbAqo</w:t>
      </w:r>
    </w:p>
    <w:p>
      <w:pPr>
        <w:pStyle w:val="PreformattedText"/>
        <w:bidi w:val="0"/>
        <w:spacing w:before="0" w:after="0"/>
        <w:jc w:val="left"/>
        <w:rPr/>
      </w:pPr>
      <w:r>
        <w:rPr/>
        <w:t>F7nK/cWGwJy832HGSo2S9o1ctgEBxOv9y4e5uqqDSI6jU9UraTTdNoevW1uoV1TDSUFHTU8bPPV1NX</w:t>
      </w:r>
    </w:p>
    <w:p>
      <w:pPr>
        <w:pStyle w:val="PreformattedText"/>
        <w:bidi w:val="0"/>
        <w:spacing w:before="0" w:after="0"/>
        <w:jc w:val="left"/>
        <w:rPr/>
      </w:pPr>
      <w:r>
        <w:rPr/>
        <w:t>VMsdPTpEkhdnYKqqWLY8dn0bDWOJ0asO1dFeHH2t/wBsr9mn4QPqXLPweLfaB52hEsEdTyzXnTvhfp</w:t>
      </w:r>
    </w:p>
    <w:p>
      <w:pPr>
        <w:pStyle w:val="PreformattedText"/>
        <w:bidi w:val="0"/>
        <w:spacing w:before="0" w:after="0"/>
        <w:jc w:val="left"/>
        <w:rPr/>
      </w:pPr>
      <w:r>
        <w:rPr/>
        <w:t>dTDijGfnk08y64oEisg0eCup3ZGhlraR+5esaL7w+LW9G7X6v9bfZXLDgZh12eS+bj7S/7Qv7Rn2nl</w:t>
      </w:r>
    </w:p>
    <w:p>
      <w:pPr>
        <w:pStyle w:val="PreformattedText"/>
        <w:bidi w:val="0"/>
        <w:spacing w:before="0" w:after="0"/>
        <w:jc w:val="left"/>
        <w:rPr/>
      </w:pPr>
      <w:r>
        <w:rPr/>
        <w:t>rtO+IvO8lBydUyv0vhryeanlrkVYcwUhrtLgqXn5iK3usmrVFfIjf5LxDs40iwQYLiqSQbt3LlwfqG</w:t>
      </w:r>
    </w:p>
    <w:p>
      <w:pPr>
        <w:pStyle w:val="PreformattedText"/>
        <w:bidi w:val="0"/>
        <w:spacing w:before="0" w:after="0"/>
        <w:jc w:val="left"/>
        <w:rPr/>
      </w:pPr>
      <w:r>
        <w:rPr/>
        <w:t>s1NcTjIxjjsVjEuUEITFViEQGFlB2IW92sPxcBcHYACUYEDRME0gAJsDI1+4M4lDWHa1jk4DG/dfdb</w:t>
      </w:r>
    </w:p>
    <w:p>
      <w:pPr>
        <w:pStyle w:val="PreformattedText"/>
        <w:bidi w:val="0"/>
        <w:spacing w:before="0" w:after="0"/>
        <w:jc w:val="left"/>
        <w:rPr/>
      </w:pPr>
      <w:r>
        <w:rPr/>
        <w:t>fy8ShSDR9HD4VNe8j1ABlajiBtGAWEZq5SCMpMfRYBCGL9wF9NOlAuec9nsqlxGg0TtJZXQreMlJai</w:t>
      </w:r>
    </w:p>
    <w:p>
      <w:pPr>
        <w:pStyle w:val="PreformattedText"/>
        <w:bidi w:val="0"/>
        <w:spacing w:before="0" w:after="0"/>
        <w:jc w:val="left"/>
        <w:rPr/>
      </w:pPr>
      <w:r>
        <w:rPr/>
        <w:t>dMUjE9sQUjCA9IYNYN4b+luL1S4EG4JFP1Y5wkxKiSUyJIHMkJOV4HZFYXIh9TAhh4YZcSMwJVaRgk</w:t>
      </w:r>
    </w:p>
    <w:p>
      <w:pPr>
        <w:pStyle w:val="PreformattedText"/>
        <w:bidi w:val="0"/>
        <w:spacing w:before="0" w:after="0"/>
        <w:jc w:val="left"/>
        <w:rPr/>
      </w:pPr>
      <w:r>
        <w:rPr/>
        <w:t>l4XdWzkjsqvHheRSI2VZBcp6cfH83EKzFnnXz9iKDBWZJC8eGUixxxu2UhPlben6ndb93qC8CYWwY0</w:t>
      </w:r>
    </w:p>
    <w:p>
      <w:pPr>
        <w:pStyle w:val="PreformattedText"/>
        <w:bidi w:val="0"/>
        <w:spacing w:before="0" w:after="0"/>
        <w:jc w:val="left"/>
        <w:rPr/>
      </w:pPr>
      <w:r>
        <w:rPr/>
        <w:t>SZ8zh95kI1aZ2eVbBWYtGcDYkkkAhjsbqOId1g8KZI5pRTQSEyd6lpe9VZ+4WSKnOVmAcMWCnLFu7H</w:t>
      </w:r>
    </w:p>
    <w:p>
      <w:pPr>
        <w:pStyle w:val="PreformattedText"/>
        <w:bidi w:val="0"/>
        <w:spacing w:before="0" w:after="0"/>
        <w:jc w:val="left"/>
        <w:rPr/>
      </w:pPr>
      <w:r>
        <w:rPr/>
        <w:t>Lip26Jx58VAIOmVEauoapZpCYe5LSRxnFYGMjdoEg7bgEEgsTkuXGZzi4klWWOyE23R2BOOcZYEgNl</w:t>
      </w:r>
    </w:p>
    <w:p>
      <w:pPr>
        <w:pStyle w:val="PreformattedText"/>
        <w:bidi w:val="0"/>
        <w:spacing w:before="0" w:after="0"/>
        <w:jc w:val="left"/>
        <w:rPr/>
      </w:pPr>
      <w:r>
        <w:rPr/>
        <w:t>Y5YsXItcEWAH8PCiOSiIIu0KBdUjK4q0khaRZA5UMcULBV95Lna2114VxgwRgqwQYdGUiuwvkI13OJ</w:t>
      </w:r>
    </w:p>
    <w:p>
      <w:pPr>
        <w:pStyle w:val="PreformattedText"/>
        <w:bidi w:val="0"/>
        <w:spacing w:before="0" w:after="0"/>
        <w:jc w:val="left"/>
        <w:rPr/>
      </w:pPr>
      <w:r>
        <w:rPr/>
        <w:t>FrOPU4Ivu5v4A2K8R6zuTIwlWse3JpApsboY8bRqwt4Hk73vkp4sQlUKSN2qQcswFFgVVPNr+og397</w:t>
      </w:r>
    </w:p>
    <w:p>
      <w:pPr>
        <w:pStyle w:val="PreformattedText"/>
        <w:bidi w:val="0"/>
        <w:spacing w:before="0" w:after="0"/>
        <w:jc w:val="left"/>
        <w:rPr/>
      </w:pPr>
      <w:r>
        <w:rPr/>
        <w:t>jgA0AVTyMFOMr2jK7dNgUF2cBXDKWKk75KPUD5y7cu3jQABjQLO4v6RX1Z/sJeTmpPgFzrr0itEOYf</w:t>
      </w:r>
    </w:p>
    <w:p>
      <w:pPr>
        <w:pStyle w:val="PreformattedText"/>
        <w:bidi w:val="0"/>
        <w:spacing w:before="0" w:after="0"/>
        <w:jc w:val="left"/>
        <w:rPr/>
      </w:pPr>
      <w:r>
        <w:rPr/>
        <w:t>iMxogQhE0ulafHRN8ph3U9Yt5JJY5OyWFcV3HHpqYA9GbNTAg3Eu7O8uVWLf4mtVad5wA+qvoq5Gjx</w:t>
      </w:r>
    </w:p>
    <w:p>
      <w:pPr>
        <w:pStyle w:val="PreformattedText"/>
        <w:bidi w:val="0"/>
        <w:spacing w:before="0" w:after="0"/>
        <w:jc w:val="left"/>
        <w:rPr/>
      </w:pPr>
      <w:r>
        <w:rPr/>
        <w:t>o0BljDUc7iZqrsjp527GrBVJ36XVimXGGpH+Hm9TqFD5WUmgSO7h/akc4kgEDB+8r9oYY4khEonSYx</w:t>
      </w:r>
    </w:p>
    <w:p>
      <w:pPr>
        <w:pStyle w:val="PreformattedText"/>
        <w:bidi w:val="0"/>
        <w:spacing w:before="0" w:after="0"/>
        <w:jc w:val="left"/>
        <w:rPr/>
      </w:pPr>
      <w:r>
        <w:rPr/>
        <w:t>GrioG6S6nq1tqqWuLuafWlkE9HPMZDZ2ZJZ82MVOsudxRppd2f1Hw+amJkk/9lJ1o6nIwU6xT1BeWJ</w:t>
      </w:r>
    </w:p>
    <w:p>
      <w:pPr>
        <w:pStyle w:val="PreformattedText"/>
        <w:bidi w:val="0"/>
        <w:spacing w:before="0" w:after="0"/>
        <w:jc w:val="left"/>
        <w:rPr/>
      </w:pPr>
      <w:r>
        <w:rPr/>
        <w:t>oBFPU6XR1bxz1MElVQFxURFo5YVXoMKhyrdV6WmsnFe6cu3W/ePg7hPxx7xQWkcMft+r/asrqBJo45</w:t>
      </w:r>
    </w:p>
    <w:p>
      <w:pPr>
        <w:pStyle w:val="PreformattedText"/>
        <w:bidi w:val="0"/>
        <w:spacing w:before="0" w:after="0"/>
        <w:jc w:val="left"/>
        <w:rPr/>
      </w:pPr>
      <w:r>
        <w:rPr/>
        <w:t>TV9GmDPI+qzaj8o0dK4rOiujczwJhRU8ExELJURtDAlQaagSaolaZYLSzFoJ6o/Fn6t950IIJMF3xu</w:t>
      </w:r>
    </w:p>
    <w:p>
      <w:pPr>
        <w:pStyle w:val="PreformattedText"/>
        <w:bidi w:val="0"/>
        <w:spacing w:before="0" w:after="0"/>
        <w:jc w:val="left"/>
        <w:rPr/>
      </w:pPr>
      <w:r>
        <w:rPr/>
        <w:t>/ByqfmrQZqCsOuUyS6fI7yQ1sFHC2h6zRU7BopKpqSJpBpFWoezVVOZqWnhqo0mRKmRuELA24nlbpv</w:t>
      </w:r>
    </w:p>
    <w:p>
      <w:pPr>
        <w:pStyle w:val="PreformattedText"/>
        <w:bidi w:val="0"/>
        <w:spacing w:before="0" w:after="0"/>
        <w:jc w:val="left"/>
        <w:rPr/>
      </w:pPr>
      <w:r>
        <w:rPr/>
        <w:t>NTC1+6TheSv2sfszry1XV3xj+H+nLDynrtVPNzVy7p9MsNXyvrNVNUSrr+laNCemeV6uCKSbp0bSik</w:t>
      </w:r>
    </w:p>
    <w:p>
      <w:pPr>
        <w:pStyle w:val="PreformattedText"/>
        <w:bidi w:val="0"/>
        <w:spacing w:before="0" w:after="0"/>
        <w:jc w:val="left"/>
        <w:rPr/>
      </w:pPr>
      <w:r>
        <w:rPr/>
        <w:t>WNp6tYo6js+bfK/wCSoe+p6V9F0rmPF1akze4eKqG/nA4eivr/AMjflYypRZ6J9J7Q0bRThmz1Xf8A</w:t>
      </w:r>
    </w:p>
    <w:p>
      <w:pPr>
        <w:pStyle w:val="PreformattedText"/>
        <w:bidi w:val="0"/>
        <w:spacing w:before="0" w:after="0"/>
        <w:jc w:val="left"/>
        <w:rPr/>
      </w:pPr>
      <w:r>
        <w:rPr/>
        <w:t>tbyYXdtvC3tBcnaRUSySyzTJHI1SsfS3WJZ26amSLsY9OZXQ7EggyYqp4+T19nAEjRfU6NUgwVaNBL</w:t>
      </w:r>
    </w:p>
    <w:p>
      <w:pPr>
        <w:pStyle w:val="PreformattedText"/>
        <w:bidi w:val="0"/>
        <w:spacing w:before="0" w:after="0"/>
        <w:jc w:val="left"/>
        <w:rPr/>
      </w:pPr>
      <w:r>
        <w:rPr/>
        <w:t>FPAeo5sXhlKIowMwPysbpizdNzkxmIIuV/1ccmpSjlK69Gq0xMFTugpqiN4J1Yzq7GDrkpMDIkQD5L</w:t>
      </w:r>
    </w:p>
    <w:p>
      <w:pPr>
        <w:pStyle w:val="PreformattedText"/>
        <w:bidi w:val="0"/>
        <w:spacing w:before="0" w:after="0"/>
        <w:jc w:val="left"/>
        <w:rPr/>
      </w:pPr>
      <w:r>
        <w:rPr/>
        <w:t>KLuyOcjazFe3fG/GVzSCYGFtY8OxMlSOkp2jknnUo6PKonEbF1jkZf8ANkdrdSFyrXAFlZLduSlktm</w:t>
      </w:r>
    </w:p>
    <w:p>
      <w:pPr>
        <w:pStyle w:val="PreformattedText"/>
        <w:bidi w:val="0"/>
        <w:spacing w:before="0" w:after="0"/>
        <w:jc w:val="left"/>
        <w:rPr/>
      </w:pPr>
      <w:r>
        <w:rPr/>
        <w:t>CWrQx2AJylcdLI7yQ0sZkkWE9OQTCBZGVjK9PHNJkWlW6kLjdQuObL6lIEWjmtUwJOEtrqCKld62SG</w:t>
      </w:r>
    </w:p>
    <w:p>
      <w:pPr>
        <w:pStyle w:val="PreformattedText"/>
        <w:bidi w:val="0"/>
        <w:spacing w:before="0" w:after="0"/>
        <w:jc w:val="left"/>
        <w:rPr/>
      </w:pPr>
      <w:r>
        <w:rPr/>
        <w:t>SAD5WRJEQ5VT1EKlJWhjDFIqmRek/wDDKi+FbhgQRPIpskYyFIaCMu0NTSqsks0FJSyQUyKtSKWNpk</w:t>
      </w:r>
    </w:p>
    <w:p>
      <w:pPr>
        <w:pStyle w:val="PreformattedText"/>
        <w:bidi w:val="0"/>
        <w:spacing w:before="0" w:after="0"/>
        <w:jc w:val="left"/>
        <w:rPr/>
      </w:pPr>
      <w:r>
        <w:rPr/>
        <w:t>pjVQSliwSrVlXq+vJnBZltwGQDGSszwBE9anWlZkw1E5gqVlDwQBJEgeoV1minoJSoPSmE0Smxs7NG</w:t>
      </w:r>
    </w:p>
    <w:p>
      <w:pPr>
        <w:pStyle w:val="PreformattedText"/>
        <w:bidi w:val="0"/>
        <w:spacing w:before="0" w:after="0"/>
        <w:jc w:val="left"/>
        <w:rPr/>
      </w:pPr>
      <w:r>
        <w:rPr/>
        <w:t>MPWy8UkEZPNRMyAVIaaGb5h0d4zRPGJIGhTpahRAwrDqTGfZSZZpIVUpiQxyOTeFIJBWhrgYjBT7Tr</w:t>
      </w:r>
    </w:p>
    <w:p>
      <w:pPr>
        <w:pStyle w:val="PreformattedText"/>
        <w:bidi w:val="0"/>
        <w:spacing w:before="0" w:after="0"/>
        <w:jc w:val="left"/>
        <w:rPr/>
      </w:pPr>
      <w:r>
        <w:rPr/>
        <w:t>EsJWuiaWCgrqWrp5PmTFIkxE6adqKxIQ0UpfrAhs7lXyyPcK5lpJ5aK2+Dg8QT/QzyVdSrVEWNRaEy</w:t>
      </w:r>
    </w:p>
    <w:p>
      <w:pPr>
        <w:pStyle w:val="PreformattedText"/>
        <w:bidi w:val="0"/>
        <w:spacing w:before="0" w:after="0"/>
        <w:jc w:val="left"/>
        <w:rPr/>
      </w:pPr>
      <w:r>
        <w:rPr/>
        <w:t>l0nSFqZEdi08bb02ZZmVkyeQxst0xbiLSNXCU4eAyAcfan6hqKfoxVJqauWjSlaWWGoijkrqVaeSaJ</w:t>
      </w:r>
    </w:p>
    <w:p>
      <w:pPr>
        <w:pStyle w:val="PreformattedText"/>
        <w:bidi w:val="0"/>
        <w:spacing w:before="0" w:after="0"/>
        <w:jc w:val="left"/>
        <w:rPr/>
      </w:pPr>
      <w:r>
        <w:rPr/>
        <w:t>EJpEdqmqLtCzKcrow9JuOELZAxA+xEuJMjMp6qIjUwUkc81QUms6tDqNRpzCGQpTyOlSLtDMhy+5a5</w:t>
      </w:r>
    </w:p>
    <w:p>
      <w:pPr>
        <w:pStyle w:val="PreformattedText"/>
        <w:bidi w:val="0"/>
        <w:spacing w:before="0" w:after="0"/>
        <w:jc w:val="left"/>
        <w:rPr/>
      </w:pPr>
      <w:r>
        <w:rPr/>
        <w:t>XJe/FsuKoEjsuV9PEkDeaklPDEHnp5o6JEM9QqvUlIM6tZs1llRy2FRIQq3zPUEmR7hZayMkYWouAa</w:t>
      </w:r>
    </w:p>
    <w:p>
      <w:pPr>
        <w:pStyle w:val="PreformattedText"/>
        <w:bidi w:val="0"/>
        <w:spacing w:before="0" w:after="0"/>
        <w:jc w:val="left"/>
        <w:rPr/>
      </w:pPr>
      <w:r>
        <w:rPr/>
        <w:t>DJlPhpZTDFJVxFHieGGNsWikllow5kjqTTspnjj6llGOBVFPevAWvDCTqhrxODlF1McLoTVSSRu5kh</w:t>
      </w:r>
    </w:p>
    <w:p>
      <w:pPr>
        <w:pStyle w:val="PreformattedText"/>
        <w:bidi w:val="0"/>
        <w:spacing w:before="0" w:after="0"/>
        <w:jc w:val="left"/>
        <w:rPr/>
      </w:pPr>
      <w:r>
        <w:rPr/>
        <w:t>+YhLvVBYR1EEE7WSZ2XtOViSwZbYsvCHQOuyrWuOjW3YRxWbqMGc3bprAtPGzWgKw9QTxvIUaZwgLs</w:t>
      </w:r>
    </w:p>
    <w:p>
      <w:pPr>
        <w:pStyle w:val="PreformattedText"/>
        <w:bidi w:val="0"/>
        <w:spacing w:before="0" w:after="0"/>
        <w:jc w:val="left"/>
        <w:rPr/>
      </w:pPr>
      <w:r>
        <w:rPr/>
        <w:t>g8N77twuSeslRc2OESmeKeCWaZ4aanDiNuvUjpS0ckiM0ZkwY3MaQuvdsVC7KzY8AmRGqtLYAvdaPv</w:t>
      </w:r>
    </w:p>
    <w:p>
      <w:pPr>
        <w:pStyle w:val="PreformattedText"/>
        <w:bidi w:val="0"/>
        <w:spacing w:before="0" w:after="0"/>
        <w:jc w:val="left"/>
        <w:rPr/>
      </w:pPr>
      <w:r>
        <w:rPr/>
        <w:t>I1kpqQTxs+QhwNTUZIHld1fpIUiYyrAGswRsbFkxzyYjZRpEmD0Vh2iti4C27Ra5G+GXOHxd1yp0Pk</w:t>
      </w:r>
    </w:p>
    <w:p>
      <w:pPr>
        <w:pStyle w:val="PreformattedText"/>
        <w:bidi w:val="0"/>
        <w:spacing w:before="0" w:after="0"/>
        <w:jc w:val="left"/>
        <w:rPr/>
      </w:pPr>
      <w:r>
        <w:rPr/>
        <w:t>umXSNLpWp4tZ5o1ynlqNL0tZnFa9HHo0UhqOYNa+XKy/IUt5Fj76qWCnbLj33yX+SO1+nHh7B/D7BT</w:t>
      </w:r>
    </w:p>
    <w:p>
      <w:pPr>
        <w:pStyle w:val="PreformattedText"/>
        <w:bidi w:val="0"/>
        <w:spacing w:before="0" w:after="0"/>
        <w:jc w:val="left"/>
        <w:rPr/>
      </w:pPr>
      <w:r>
        <w:rPr/>
        <w:t>dv1nfeYztPt7WGnXsr5/8rflnsXyd2cCs7+I22uD6qizV3tPPQZ36nor2D+CHwK5W+GegHS+WNNeGe</w:t>
      </w:r>
    </w:p>
    <w:p>
      <w:pPr>
        <w:pStyle w:val="PreformattedText"/>
        <w:bidi w:val="0"/>
        <w:spacing w:before="0" w:after="0"/>
        <w:jc w:val="left"/>
        <w:rPr/>
      </w:pPr>
      <w:r>
        <w:rPr/>
        <w:t>DGq1+vrjp9Rr/MdVI1bV09Zr2txj5LTYXmhjfT5o2nOmJjTYJ3E/e9i2LYfQ+yUvR+w0hR2VpxxOc4</w:t>
      </w:r>
    </w:p>
    <w:p>
      <w:pPr>
        <w:pStyle w:val="PreformattedText"/>
        <w:bidi w:val="0"/>
        <w:spacing w:before="0" w:after="0"/>
        <w:jc w:val="left"/>
        <w:rPr/>
      </w:pPr>
      <w:r>
        <w:rPr/>
        <w:t>4aXv6dR/bbutPLdX5n9L+l9v9O7Y/b9urGtUdo3hYxubWsbwsbbz1610/p9ElCzPRKY860CqDTGkZ6</w:t>
      </w:r>
    </w:p>
    <w:p>
      <w:pPr>
        <w:pStyle w:val="PreformattedText"/>
        <w:bidi w:val="0"/>
        <w:spacing w:before="0" w:after="0"/>
        <w:jc w:val="left"/>
        <w:rPr/>
      </w:pPr>
      <w:r>
        <w:rPr/>
        <w:t>yWuo4quebWq1WlkqujHj04VWhq8boyO3EVH34ceWN27Fjo3G4t9pzr2LE0RyjPu8x0u17u6UNoKeOg</w:t>
      </w:r>
    </w:p>
    <w:p>
      <w:pPr>
        <w:pStyle w:val="PreformattedText"/>
        <w:bidi w:val="0"/>
        <w:spacing w:before="0" w:after="0"/>
        <w:jc w:val="left"/>
        <w:rPr/>
      </w:pPr>
      <w:r>
        <w:rPr/>
        <w:t>aKGOM6RNTGmko5aeWjSKmFHUrJAtCAaqvLyrkaeZg296R18cKHONS50+uBm64O3rh0uBni357VEC3B</w:t>
      </w:r>
    </w:p>
    <w:p>
      <w:pPr>
        <w:pStyle w:val="PreformattedText"/>
        <w:bidi w:val="0"/>
        <w:spacing w:before="0" w:after="0"/>
        <w:jc w:val="left"/>
        <w:rPr/>
      </w:pPr>
      <w:r>
        <w:rPr/>
        <w:t>3Y93o/W+H1U06nHM8cVHJKzrPOJ9KlmgOUVUOsYaePR6XFq9FozJaWqYdYKYJx1AjcWsLQS9u65u68</w:t>
      </w:r>
    </w:p>
    <w:p>
      <w:pPr>
        <w:pStyle w:val="PreformattedText"/>
        <w:bidi w:val="0"/>
        <w:spacing w:before="0" w:after="0"/>
        <w:jc w:val="left"/>
        <w:rPr/>
      </w:pPr>
      <w:r>
        <w:rPr/>
        <w:t>N7PXe7Dd7os4eIbqU4w7euOP+rf3fFV7qMpqplqFcwuYDSzB6kY0c8ZPRgkrKfbTKZ7LlT0IapqEaz</w:t>
      </w:r>
    </w:p>
    <w:p>
      <w:pPr>
        <w:pStyle w:val="PreformattedText"/>
        <w:bidi w:val="0"/>
        <w:spacing w:before="0" w:after="0"/>
        <w:jc w:val="left"/>
        <w:rPr/>
      </w:pPr>
      <w:r>
        <w:rPr/>
        <w:t>MrMzcdBuN06at3de/2vE4as7jBkHz+nzcqOaoVodMlrH69FNS0lXJRxfIK2oUM06rBKum6KJOlotPK</w:t>
      </w:r>
    </w:p>
    <w:p>
      <w:pPr>
        <w:pStyle w:val="PreformattedText"/>
        <w:bidi w:val="0"/>
        <w:spacing w:before="0" w:after="0"/>
        <w:jc w:val="left"/>
        <w:rPr/>
      </w:pPr>
      <w:r>
        <w:rPr/>
        <w:t>CCk1SxnJk6g72Ti9klzQBcHEXZ3Xe8/nb1N3VXUIa0ue3daPO72fvL5HP24vxOloPs/896VRzUCVPP</w:t>
      </w:r>
    </w:p>
    <w:p>
      <w:pPr>
        <w:pStyle w:val="PreformattedText"/>
        <w:bidi w:val="0"/>
        <w:spacing w:before="0" w:after="0"/>
        <w:jc w:val="left"/>
        <w:rPr/>
      </w:pPr>
      <w:r>
        <w:rPr/>
        <w:t>PN2j8lyU1LWyaxXTwQVr8w8xUmr8yOgSeU6fS0M8cVNaNY1vHeLONOxUuGyvowHMcZb0bfdbz7y5VU</w:t>
      </w:r>
    </w:p>
    <w:p>
      <w:pPr>
        <w:pStyle w:val="PreformattedText"/>
        <w:bidi w:val="0"/>
        <w:spacing w:before="0" w:after="0"/>
        <w:jc w:val="left"/>
        <w:rPr/>
      </w:pPr>
      <w:r>
        <w:rPr/>
        <w:t>3WuqGnDmuHvbrsa9HuXxd6rPNNMbq6tTSJLUtLhHG0mZwaGyh3LqLliGxPqBW3HCeSXSRkK6kMBs4S</w:t>
      </w:r>
    </w:p>
    <w:p>
      <w:pPr>
        <w:pStyle w:val="PreformattedText"/>
        <w:bidi w:val="0"/>
        <w:spacing w:before="0" w:after="0"/>
        <w:jc w:val="left"/>
        <w:rPr/>
      </w:pPr>
      <w:r>
        <w:rPr/>
        <w:t>jR4RJJgHLTZ/dRRylpg0RDI2ZBTpF2YbBT2rkOKrsXWq3o+PWpW8EXVRaWKRfWjzIyUrqcEc5xSsVK</w:t>
      </w:r>
    </w:p>
    <w:p>
      <w:pPr>
        <w:pStyle w:val="PreformattedText"/>
        <w:bidi w:val="0"/>
        <w:spacing w:before="0" w:after="0"/>
        <w:jc w:val="left"/>
        <w:rPr/>
      </w:pPr>
      <w:r>
        <w:rPr/>
        <w:t>hWxBUE3xZlVscY/9nnqQZIG7JQ2U5I7AQyhCpgdegQD2hWmYHF+5j+K7W7geLEgEAu5hIp0uFDGZSk</w:t>
      </w:r>
    </w:p>
    <w:p>
      <w:pPr>
        <w:pStyle w:val="PreformattedText"/>
        <w:bidi w:val="0"/>
        <w:spacing w:before="0" w:after="0"/>
        <w:jc w:val="left"/>
        <w:rPr/>
      </w:pPr>
      <w:r>
        <w:rPr/>
        <w:t>LKEc3nWnWQKDSuCOo/fuG9Qjx9J7iJyRlqsacCFtgQkDCUFVWR4qlYz03MTKj0tWw/yawxLgxstw6r</w:t>
      </w:r>
    </w:p>
    <w:p>
      <w:pPr>
        <w:pStyle w:val="PreformattedText"/>
        <w:bidi w:val="0"/>
        <w:spacing w:before="0" w:after="0"/>
        <w:jc w:val="left"/>
        <w:rPr/>
      </w:pPr>
      <w:r>
        <w:rPr/>
        <w:t>tuVggERyUyZAjB5oEhpXmaaGijg+ZkM8mmkMrRoxKmoikiJBW+J3O5UBXbEniLWxw/1Vd5NwJO8hKk</w:t>
      </w:r>
    </w:p>
    <w:p>
      <w:pPr>
        <w:pStyle w:val="PreformattedText"/>
        <w:bidi w:val="0"/>
        <w:spacing w:before="0" w:after="0"/>
        <w:jc w:val="left"/>
        <w:rPr/>
      </w:pPr>
      <w:r>
        <w:rPr/>
        <w:t>MkiytJ98LLDJJDKHn+7wEHTDgogTFSMsPobXxIBuEpxIAnVI3KEqscojDwyqqvCZ4+mwPzMc0jMGWV</w:t>
      </w:r>
    </w:p>
    <w:p>
      <w:pPr>
        <w:pStyle w:val="PreformattedText"/>
        <w:bidi w:val="0"/>
        <w:spacing w:before="0" w:after="0"/>
        <w:jc w:val="left"/>
        <w:rPr/>
      </w:pPr>
      <w:r>
        <w:rPr/>
        <w:t>kDFAFGJkX08LZnXH2oa6SQTqUiEk7LVVUD5oXKOr09oaxETprFUElTDUgqqJMvcRGxKMFy4rTLPkEq</w:t>
      </w:r>
    </w:p>
    <w:p>
      <w:pPr>
        <w:pStyle w:val="PreformattedText"/>
        <w:bidi w:val="0"/>
        <w:spacing w:before="0" w:after="0"/>
        <w:jc w:val="left"/>
        <w:rPr/>
      </w:pPr>
      <w:r>
        <w:rPr/>
        <w:t>4GmojUtIzOamhqI2FRQNjHNGrz4Yy07IQzNGCp/kZcWe0ES0H7EgfJcDo1NDQdJpIOqInjICtgDCHZ</w:t>
      </w:r>
    </w:p>
    <w:p>
      <w:pPr>
        <w:pStyle w:val="PreformattedText"/>
        <w:bidi w:val="0"/>
        <w:spacing w:before="0" w:after="0"/>
        <w:jc w:val="left"/>
        <w:rPr/>
      </w:pPr>
      <w:r>
        <w:rPr/>
        <w:t>rFZbgq0YKtsb22bI8VOZJMHKflPJLJoY4pmW8zQCpjSCSoVKaqcNCoSSRVOK2kElgWsy9w32CGm4JP</w:t>
      </w:r>
    </w:p>
    <w:p>
      <w:pPr>
        <w:pStyle w:val="PreformattedText"/>
        <w:bidi w:val="0"/>
        <w:spacing w:before="0" w:after="0"/>
        <w:jc w:val="left"/>
        <w:rPr/>
      </w:pPr>
      <w:r>
        <w:rPr/>
        <w:t>WiNf7f6oyfSa+gRZDBLlOrqY5yI5mzVGMdRC4yTqL0z6S1rFhZhxYGWa6lMHA6FLtQbSIKSOpmWpoZ</w:t>
      </w:r>
    </w:p>
    <w:p>
      <w:pPr>
        <w:pStyle w:val="PreformattedText"/>
        <w:bidi w:val="0"/>
        <w:spacing w:before="0" w:after="0"/>
        <w:jc w:val="left"/>
        <w:rPr/>
      </w:pPr>
      <w:r>
        <w:rPr/>
        <w:t>YaNTLW6lNR0MMksQIqEpkjkImgjlZVjcBZpB34Jk3DOAAmN3v86KDeRujMqLS89VNTBDSaZR1/MCxU</w:t>
      </w:r>
    </w:p>
    <w:p>
      <w:pPr>
        <w:pStyle w:val="PreformattedText"/>
        <w:bidi w:val="0"/>
        <w:spacing w:before="0" w:after="0"/>
        <w:jc w:val="left"/>
        <w:rPr/>
      </w:pPr>
      <w:r>
        <w:rPr/>
        <w:t>3ylNLqSGj0elpUBSlWDsSWoijfqMWtlL+Msb5J64uADWmpaOlgf7lLdnDcveGn2d6f7SmSam13UTjq</w:t>
      </w:r>
    </w:p>
    <w:p>
      <w:pPr>
        <w:pStyle w:val="PreformattedText"/>
        <w:bidi w:val="0"/>
        <w:spacing w:before="0" w:after="0"/>
        <w:jc w:val="left"/>
        <w:rPr/>
      </w:pPr>
      <w:r>
        <w:rPr/>
        <w:t>+tStS2R20+gdqLT1KuqyLKkbh6kAMysTISApb1Y41mk95/mVDb2RuhMAATaNfipJpNFDBFGtLEflYn</w:t>
      </w:r>
    </w:p>
    <w:p>
      <w:pPr>
        <w:pStyle w:val="PreformattedText"/>
        <w:bidi w:val="0"/>
        <w:spacing w:before="0" w:after="0"/>
        <w:jc w:val="left"/>
        <w:rPr/>
      </w:pPr>
      <w:r>
        <w:rPr/>
        <w:t>nU9AJTkqsamNihbZMMSDkNi3uW4ta1rQABgIAzEXJZNHkC5eNpLDKyWVBYAK5la+TN0zYDz+FduFcQ</w:t>
      </w:r>
    </w:p>
    <w:p>
      <w:pPr>
        <w:pStyle w:val="PreformattedText"/>
        <w:bidi w:val="0"/>
        <w:spacing w:before="0" w:after="0"/>
        <w:jc w:val="left"/>
        <w:rPr/>
      </w:pPr>
      <w:r>
        <w:rPr/>
        <w:t>4OI85VwiMaIhEVb9QSPJJG7zlBKSclLsVY7RtibYXtj4Ze1eBt3PRQ7O7zKVIFjZXW8kLxLJJEjgGo</w:t>
      </w:r>
    </w:p>
    <w:p>
      <w:pPr>
        <w:pStyle w:val="PreformattedText"/>
        <w:bidi w:val="0"/>
        <w:spacing w:before="0" w:after="0"/>
        <w:jc w:val="left"/>
        <w:rPr/>
      </w:pPr>
      <w:r>
        <w:rPr/>
        <w:t>U3xjVjvHMrG4U+Tl/Nwx1Gnx/RLbwz4J2iKxIHkLFla7ibLqyEo4YyOhyU2Nrr3j1fh4DJkIh10wlM</w:t>
      </w:r>
    </w:p>
    <w:p>
      <w:pPr>
        <w:pStyle w:val="PreformattedText"/>
        <w:bidi w:val="0"/>
        <w:spacing w:before="0" w:after="0"/>
        <w:jc w:val="left"/>
        <w:rPr/>
      </w:pPr>
      <w:r>
        <w:rPr/>
        <w:t>eYNxK0Ko2TOrIJc2QhQFQXiYv1Be5I8v75LJuaDg58/YggnqlL5Iw7KjSsAYQoDNeIbOChdVu4KysF</w:t>
      </w:r>
    </w:p>
    <w:p>
      <w:pPr>
        <w:pStyle w:val="PreformattedText"/>
        <w:bidi w:val="0"/>
        <w:spacing w:before="0" w:after="0"/>
        <w:jc w:val="left"/>
        <w:rPr/>
      </w:pPr>
      <w:r>
        <w:rPr/>
        <w:t>Fyp9LMyhLSHTjQhM1tsohXHVYrdgoEo8lXkXtVHuB0Yi6x7bfgf8LMWQ4A6mCEphlcSQoIyZJQ02VI</w:t>
      </w:r>
    </w:p>
    <w:p>
      <w:pPr>
        <w:pStyle w:val="PreformattedText"/>
        <w:bidi w:val="0"/>
        <w:spacing w:before="0" w:after="0"/>
        <w:jc w:val="left"/>
        <w:rPr/>
      </w:pPr>
      <w:r>
        <w:rPr/>
        <w:t>SGBO8ebZegMq+bDNbqvfjwKuBvZ0R8UjuVe7SnqM6spV0aBypQuQACzA+gDaSN/TbgDMDFyZwtILUr</w:t>
      </w:r>
    </w:p>
    <w:p>
      <w:pPr>
        <w:pStyle w:val="PreformattedText"/>
        <w:bidi w:val="0"/>
        <w:spacing w:before="0" w:after="0"/>
        <w:jc w:val="left"/>
        <w:rPr/>
      </w:pPr>
      <w:r>
        <w:rPr/>
        <w:t>Wcq8u+awyxJVK3Y7Sv3QMI1Y9O4C3UWVjMuX4V4kAxI5JXNg9xThIHdRG5jfoqdioWGqBKX+8YgIVs</w:t>
      </w:r>
    </w:p>
    <w:p>
      <w:pPr>
        <w:pStyle w:val="PreformattedText"/>
        <w:bidi w:val="0"/>
        <w:spacing w:before="0" w:after="0"/>
        <w:jc w:val="left"/>
        <w:rPr/>
      </w:pPr>
      <w:r>
        <w:rPr/>
        <w:t>11XcuoI88QRkjVF3F2imyJis1RKwcGBFOcgaRyRMwKqzjtIqGjYC2zZKOzhXNiIbhx+qlT/RVTZPS1</w:t>
      </w:r>
    </w:p>
    <w:p>
      <w:pPr>
        <w:pStyle w:val="PreformattedText"/>
        <w:bidi w:val="0"/>
        <w:spacing w:before="0" w:after="0"/>
        <w:jc w:val="left"/>
        <w:rPr/>
      </w:pPr>
      <w:r>
        <w:rPr/>
        <w:t>IZoncyyGVcSzWVGUswIdwTuQQAFbI48TGQXQpbqPFCkSWN1koizXJUCElkeUKA5JsQYwnTV9ip3wXi</w:t>
      </w:r>
    </w:p>
    <w:p>
      <w:pPr>
        <w:pStyle w:val="PreformattedText"/>
        <w:bidi w:val="0"/>
        <w:spacing w:before="0" w:after="0"/>
        <w:jc w:val="left"/>
        <w:rPr/>
      </w:pPr>
      <w:r>
        <w:rPr/>
        <w:t>S1pGQN1OW6kOwUFZaaYQ9dFgEwYJLG/ZcyGM1BFu1hKcRGQMiAT3Y8JGLrd5Vrsb7Nv7QL7Z/wBkh6</w:t>
      </w:r>
    </w:p>
    <w:p>
      <w:pPr>
        <w:pStyle w:val="PreformattedText"/>
        <w:bidi w:val="0"/>
        <w:spacing w:before="0" w:after="0"/>
        <w:jc w:val="left"/>
        <w:rPr/>
      </w:pPr>
      <w:r>
        <w:rPr/>
        <w:t>aL7Ov2kPiLyjpNNUo6clTamNb+H1VJTTSGaSbkHm+Gv0TJspI5pBQrMwPa6vieMu0bDQr71akJjXhP</w:t>
      </w:r>
    </w:p>
    <w:p>
      <w:pPr>
        <w:pStyle w:val="PreformattedText"/>
        <w:bidi w:val="0"/>
        <w:spacing w:before="0" w:after="0"/>
        <w:jc w:val="left"/>
        <w:rPr/>
      </w:pPr>
      <w:r>
        <w:rPr/>
        <w:t>0t/ytVCvUowGOtYejxfVHRXvp9n/AP6Up8bdChoNK+079nrk/wCJdCVFPPzn8LtR1D4e8wiFQGesrN</w:t>
      </w:r>
    </w:p>
    <w:p>
      <w:pPr>
        <w:pStyle w:val="PreformattedText"/>
        <w:bidi w:val="0"/>
        <w:spacing w:before="0" w:after="0"/>
        <w:jc w:val="left"/>
        <w:rPr/>
      </w:pPr>
      <w:r>
        <w:rPr/>
        <w:t>D1j966Xq9cVKthDJo0L5Lh0rheONX9CUyQdneWnsu3h+39y20/SDmkXMuB6l7j/Zv/AG9/7NX47fJ0</w:t>
      </w:r>
    </w:p>
    <w:p>
      <w:pPr>
        <w:pStyle w:val="PreformattedText"/>
        <w:bidi w:val="0"/>
        <w:spacing w:before="0" w:after="0"/>
        <w:jc w:val="left"/>
        <w:rPr/>
      </w:pPr>
      <w:r>
        <w:rPr/>
        <w:t>GofGWf4Fc0VSQ5cu/HnRX5JgjmYKJE/660lTXcuPEshtk2sIx7bohyAU7DtNJsFlwb2d7/d91Ka9Jx</w:t>
      </w:r>
    </w:p>
    <w:p>
      <w:pPr>
        <w:pStyle w:val="PreformattedText"/>
        <w:bidi w:val="0"/>
        <w:spacing w:before="0" w:after="0"/>
        <w:jc w:val="left"/>
        <w:rPr/>
      </w:pPr>
      <w:r>
        <w:rPr/>
        <w:t>aLs+fmr2g5L5y5Q590Kk5m5G5r5a505c1CNXoeYOVNd0vmTRK6Mi6y0OraNVTU9TFh4KSMDxQQ5pIc</w:t>
      </w:r>
    </w:p>
    <w:p>
      <w:pPr>
        <w:pStyle w:val="PreformattedText"/>
        <w:bidi w:val="0"/>
        <w:spacing w:before="0" w:after="0"/>
        <w:jc w:val="left"/>
        <w:rPr/>
      </w:pPr>
      <w:r>
        <w:rPr/>
        <w:t>LSEwIIkGQpa3gg+b2A2yv5BP8P8ATiE7OIJK24A8C9gN9h77efz2/i4FciCATa9x3Wu2/wBCb+2/ge</w:t>
      </w:r>
    </w:p>
    <w:p>
      <w:pPr>
        <w:pStyle w:val="PreformattedText"/>
        <w:bidi w:val="0"/>
        <w:spacing w:before="0" w:after="0"/>
        <w:jc w:val="left"/>
        <w:rPr/>
      </w:pPr>
      <w:r>
        <w:rPr/>
        <w:t>OILg2cc0JJMLKxvcA4ixuAV8/oDvcHhQ8OeI6nXIUYrrFX8A7EbeN73AB38/14H6DxT0/9Sn7w/FQW</w:t>
      </w:r>
    </w:p>
    <w:p>
      <w:pPr>
        <w:pStyle w:val="PreformattedText"/>
        <w:bidi w:val="0"/>
        <w:spacing w:before="0" w:after="0"/>
        <w:jc w:val="left"/>
        <w:rPr/>
      </w:pPr>
      <w:r>
        <w:rPr/>
        <w:t>uGJmG97rlc2N8jcgKNwV8/rtxmocZx1qNp4z4fqFCNSBYy7ggBSG9iLXAA3uovexO/HUocTfFYav+k</w:t>
      </w:r>
    </w:p>
    <w:p>
      <w:pPr>
        <w:pStyle w:val="PreformattedText"/>
        <w:bidi w:val="0"/>
        <w:spacing w:before="0" w:after="0"/>
        <w:jc w:val="left"/>
        <w:rPr/>
      </w:pPr>
      <w:r>
        <w:rPr/>
        <w:t>/wKSafAXqIlIZbXBO9vcE2yNhbcHe1vTx0G7sxzXDrNJLgTbcrk0WgQLa3hQpuT5A2YfVh+L8t+BVi</w:t>
      </w:r>
    </w:p>
    <w:p>
      <w:pPr>
        <w:pStyle w:val="PreformattedText"/>
        <w:bidi w:val="0"/>
        <w:spacing w:before="0" w:after="0"/>
        <w:jc w:val="left"/>
        <w:rPr/>
      </w:pPr>
      <w:r>
        <w:rPr/>
        <w:t>mxuQbj1qUx0eMeNwSWAsALDdu24O9wOFJgT0VY1pwJyl6UpBUbAntyPntHi3sf8AnxSarTq0uBKawg</w:t>
      </w:r>
    </w:p>
    <w:p>
      <w:pPr>
        <w:pStyle w:val="PreformattedText"/>
        <w:bidi w:val="0"/>
        <w:spacing w:before="0" w:after="0"/>
        <w:jc w:val="left"/>
        <w:rPr/>
      </w:pPr>
      <w:r>
        <w:rPr/>
        <w:t>yDlvJLVpx3bADa9tyT4vbwfbhLb94dFXQS3PV/hMOq0gVbAC9/B9ivk+ANx/vw1EyXk9SqcLWD2VE6</w:t>
      </w:r>
    </w:p>
    <w:p>
      <w:pPr>
        <w:pStyle w:val="PreformattedText"/>
        <w:bidi w:val="0"/>
        <w:spacing w:before="0" w:after="0"/>
        <w:jc w:val="left"/>
        <w:rPr/>
      </w:pPr>
      <w:r>
        <w:rPr/>
        <w:t>ikQM1lAyaw9l/mudhbL3+ox40qs5BaRuqI6tEsYew3Jv2jdjjtv59Iaw4EtolpAx5hVNrqlZHIfERt</w:t>
      </w:r>
    </w:p>
    <w:p>
      <w:pPr>
        <w:pStyle w:val="PreformattedText"/>
        <w:bidi w:val="0"/>
        <w:spacing w:before="0" w:after="0"/>
        <w:jc w:val="left"/>
        <w:rPr/>
      </w:pPr>
      <w:r>
        <w:rPr/>
        <w:t>vY7M9vrbdcQtwBb68X0NXeCSp/qO8G/goucVkJIxQEE2axzA8hvHpJ/I9p42s5pCQNUsjiWNSTtnZr</w:t>
      </w:r>
    </w:p>
    <w:p>
      <w:pPr>
        <w:pStyle w:val="PreformattedText"/>
        <w:bidi w:val="0"/>
        <w:spacing w:before="0" w:after="0"/>
        <w:jc w:val="left"/>
        <w:rPr/>
      </w:pPr>
      <w:r>
        <w:rPr/>
        <w:t>XztcX3JNib4/QHixSnONFu2OIIBUqCBZhi1gwG+x88HghkEuLtLfxWp2xVU/iIHcSbkHtC3N7gna1+</w:t>
      </w:r>
    </w:p>
    <w:p>
      <w:pPr>
        <w:pStyle w:val="PreformattedText"/>
        <w:bidi w:val="0"/>
        <w:spacing w:before="0" w:after="0"/>
        <w:jc w:val="left"/>
        <w:rPr/>
      </w:pPr>
      <w:r>
        <w:rPr/>
        <w:t>HYMzyCpMt3eSQVTKqGxAuDe5Ij7iPrsTY2vfi1QCRkJomYZqRdR2BTYXJADWG9xa1x5vxjrkEPEStz</w:t>
      </w:r>
    </w:p>
    <w:p>
      <w:pPr>
        <w:pStyle w:val="PreformattedText"/>
        <w:bidi w:val="0"/>
        <w:spacing w:before="0" w:after="0"/>
        <w:jc w:val="left"/>
        <w:rPr/>
      </w:pPr>
      <w:r>
        <w:rPr/>
        <w:t>BFOn3hS3RD33uMTcg/hUHbtX65Nv9DxyXdHehaWkGmyBKtHTwWiQeA2O17Ed2Rt7DdtrbW4mQIk5Vt</w:t>
      </w:r>
    </w:p>
    <w:p>
      <w:pPr>
        <w:pStyle w:val="PreformattedText"/>
        <w:bidi w:val="0"/>
        <w:spacing w:before="0" w:after="0"/>
        <w:jc w:val="left"/>
        <w:rPr/>
      </w:pPr>
      <w:r>
        <w:rPr/>
        <w:t>Npe4gdSe4HvYE3sGKi5tipABH1JJ8fReJVmdCctWiRsu3rQZWtchrbD/X5PtxczhCofxFdeMTuNy30</w:t>
      </w:r>
    </w:p>
    <w:p>
      <w:pPr>
        <w:pStyle w:val="PreformattedText"/>
        <w:bidi w:val="0"/>
        <w:spacing w:before="0" w:after="0"/>
        <w:jc w:val="left"/>
        <w:rPr/>
      </w:pPr>
      <w:r>
        <w:rPr/>
        <w:t>v5UXsFPj/wDHx5ld5N9SQFFjfcm48H87X2NxxVUiBPCmp5e0c5UQ1XLpNe1hluNwCRt/XjFUlrXda3</w:t>
      </w:r>
    </w:p>
    <w:p>
      <w:pPr>
        <w:pStyle w:val="PreformattedText"/>
        <w:bidi w:val="0"/>
        <w:spacing w:before="0" w:after="0"/>
        <w:jc w:val="left"/>
        <w:rPr/>
      </w:pPr>
      <w:r>
        <w:rPr/>
        <w:t>0oDnA5c4f9lz3zuhc3QsTiXubHKwPg43yAP9b8c2q0GpjXzK6DHQ0TGf2rmrVKIO9UpW7OzKGCgE23</w:t>
      </w:r>
    </w:p>
    <w:p>
      <w:pPr>
        <w:pStyle w:val="PreformattedText"/>
        <w:bidi w:val="0"/>
        <w:spacing w:before="0" w:after="0"/>
        <w:jc w:val="left"/>
        <w:rPr/>
      </w:pPr>
      <w:r>
        <w:rPr/>
        <w:t>OBJ9Vt/yvbjuUdmcaDDPEFza1cNqkgZnz/wq51DRmk7sfuw4JuhbuUrg5VtpWt4/9+NuzbM4Oc2crB</w:t>
      </w:r>
    </w:p>
    <w:p>
      <w:pPr>
        <w:pStyle w:val="PreformattedText"/>
        <w:bidi w:val="0"/>
        <w:spacing w:before="0" w:after="0"/>
        <w:jc w:val="left"/>
        <w:rPr/>
      </w:pPr>
      <w:r>
        <w:rPr/>
        <w:t>VrVCd3dDuXnmiIdDUEmw3OJsB6Qb7AjZ2OwUC1xxrFB+QTgLM43HsuYpLR6TjG5Pdtk1iUYXUfhAuq</w:t>
      </w:r>
    </w:p>
    <w:p>
      <w:pPr>
        <w:pStyle w:val="PreformattedText"/>
        <w:bidi w:val="0"/>
        <w:spacing w:before="0" w:after="0"/>
        <w:jc w:val="left"/>
        <w:rPr/>
      </w:pPr>
      <w:r>
        <w:rPr/>
        <w:t>2x/MY8QGOaYJwgEHQo6WgIJKmxZUvgq27bAFl2APv9bf34h7SfEKUh+VZQ5xxFyAwNipH0YDZNvHiz</w:t>
      </w:r>
    </w:p>
    <w:p>
      <w:pPr>
        <w:pStyle w:val="PreformattedText"/>
        <w:bidi w:val="0"/>
        <w:spacing w:before="0" w:after="0"/>
        <w:jc w:val="left"/>
        <w:rPr/>
      </w:pPr>
      <w:r>
        <w:rPr/>
        <w:t>eriotI1TNMEToka5JIWAVbO36ruQrWsO242PkZ/wAPCOaHESTgefPk2wHQdVqeRgbbWfvwuQtwdgJC</w:t>
      </w:r>
    </w:p>
    <w:p>
      <w:pPr>
        <w:pStyle w:val="PreformattedText"/>
        <w:bidi w:val="0"/>
        <w:spacing w:before="0" w:after="0"/>
        <w:jc w:val="left"/>
        <w:rPr/>
      </w:pPr>
      <w:r>
        <w:rPr/>
        <w:t>LKxH9Nv68R6sA85UolJS4ADX8hhcltzZRe9jb9NvbhwIgBQTaD3Jazp5uqi57h3SZgDBza5Fzlsf9X</w:t>
      </w:r>
    </w:p>
    <w:p>
      <w:pPr>
        <w:pStyle w:val="PreformattedText"/>
        <w:bidi w:val="0"/>
        <w:spacing w:before="0" w:after="0"/>
        <w:jc w:val="left"/>
        <w:rPr/>
      </w:pPr>
      <w:r>
        <w:rPr/>
        <w:t>GljCcN5KiSSTJlybKmMGwN97KRtdgSQVBGxK3uQD+p4ta0tmUJuMF+4bkbN4KkZ2IJNw6kH8tvxcXN</w:t>
      </w:r>
    </w:p>
    <w:p>
      <w:pPr>
        <w:pStyle w:val="PreformattedText"/>
        <w:bidi w:val="0"/>
        <w:spacing w:before="0" w:after="0"/>
        <w:jc w:val="left"/>
        <w:rPr/>
      </w:pPr>
      <w:r>
        <w:rPr/>
        <w:t>BDstwhHpSBQdsWsMdjazXNmUrZdza5G2Sr44sRyjkUd8qbbqV7Su2LAd12UWvYWDXAtYfpxG9d7Kpc</w:t>
      </w:r>
    </w:p>
    <w:p>
      <w:pPr>
        <w:pStyle w:val="PreformattedText"/>
        <w:bidi w:val="0"/>
        <w:spacing w:before="0" w:after="0"/>
        <w:jc w:val="left"/>
        <w:rPr/>
      </w:pPr>
      <w:r>
        <w:rPr/>
        <w:t>209xRsdOoJuCQwszWyC3AC7bE5fl5/FxKVK46ckK4BJxuTcXuT2+fe6+Tb9eFc27xCtDd4EmSVIdPi</w:t>
      </w:r>
    </w:p>
    <w:p>
      <w:pPr>
        <w:pStyle w:val="PreformattedText"/>
        <w:bidi w:val="0"/>
        <w:spacing w:before="0" w:after="0"/>
        <w:jc w:val="left"/>
        <w:rPr/>
      </w:pPr>
      <w:r>
        <w:rPr/>
        <w:t>IxU2x2ZcsizDIHzsVIJ2B3uvGasy4EzJCc8zqVNaMXAuWBLWUtY7lbqFI/EPB4yupHIKkGJjVP0UjX</w:t>
      </w:r>
    </w:p>
    <w:p>
      <w:pPr>
        <w:pStyle w:val="PreformattedText"/>
        <w:bidi w:val="0"/>
        <w:spacing w:before="0" w:after="0"/>
        <w:jc w:val="left"/>
        <w:rPr/>
      </w:pPr>
      <w:r>
        <w:rPr/>
        <w:t>UEd1yu9lItYgfzMRltfxxmdRadDBVrXj3Ua04XfL2N9rg322GxPjz78U/w7iSA7TvTXZm4JkrKq4dc</w:t>
      </w:r>
    </w:p>
    <w:p>
      <w:pPr>
        <w:pStyle w:val="PreformattedText"/>
        <w:bidi w:val="0"/>
        <w:spacing w:before="0" w:after="0"/>
        <w:jc w:val="left"/>
        <w:rPr/>
      </w:pPr>
      <w:r>
        <w:rPr/>
        <w:t>iT0zYWNr33NhudvJ/L+nDt2eHSRn6VAqagPMOUD1NjISFJ9OORHqLpYsCx8fn78XNpAYg+yq3Ecjce</w:t>
      </w:r>
    </w:p>
    <w:p>
      <w:pPr>
        <w:pStyle w:val="PreformattedText"/>
        <w:bidi w:val="0"/>
        <w:spacing w:before="0" w:after="0"/>
        <w:jc w:val="left"/>
        <w:rPr/>
      </w:pPr>
      <w:r>
        <w:rPr/>
        <w:t>tQWtpbmx8ghVGzXPrs7qDYlTfbf240CiTkjKUE6gpmNEt7MAL75AWLgsR3r4WzbkD24j1Y5lBJOpSm</w:t>
      </w:r>
    </w:p>
    <w:p>
      <w:pPr>
        <w:pStyle w:val="PreformattedText"/>
        <w:bidi w:val="0"/>
        <w:spacing w:before="0" w:after="0"/>
        <w:jc w:val="left"/>
        <w:rPr/>
      </w:pPr>
      <w:r>
        <w:rPr/>
        <w:t>npgrYyXYAqSQRuFNljW2wOW1/I4PVmdcKFI6Ad5Y2AUqSwZVIIbHuBG1treDbhS1wzCZrg23HCp9or</w:t>
      </w:r>
    </w:p>
    <w:p>
      <w:pPr>
        <w:pStyle w:val="PreformattedText"/>
        <w:bidi w:val="0"/>
        <w:spacing w:before="0" w:after="0"/>
        <w:jc w:val="left"/>
        <w:rPr/>
      </w:pPr>
      <w:r>
        <w:rPr/>
        <w:t>4yoCwJ7WuoCpIRcAE+zgbbfxZcZ6zcaY0+1WteRvsJb2l0Zys1lQH1MAdu4ggb3G1/Vvbax4qa0icq</w:t>
      </w:r>
    </w:p>
    <w:p>
      <w:pPr>
        <w:pStyle w:val="PreformattedText"/>
        <w:bidi w:val="0"/>
        <w:spacing w:before="0" w:after="0"/>
        <w:jc w:val="left"/>
        <w:rPr/>
      </w:pPr>
      <w:r>
        <w:rPr/>
        <w:t>SZk9Su/RwTGtrk3As18TcXIH6C3FrSA4E6IU6oxsLi9xuvvb8gB44uSv4SntPFwQRe24tba308X/AK</w:t>
      </w:r>
    </w:p>
    <w:p>
      <w:pPr>
        <w:pStyle w:val="PreformattedText"/>
        <w:bidi w:val="0"/>
        <w:spacing w:before="0" w:after="0"/>
        <w:jc w:val="left"/>
        <w:rPr/>
      </w:pPr>
      <w:r>
        <w:rPr/>
        <w:t>cCpWza5vbcYkEbH9bfl/ueIdMY1VrND4rABY42HgbHe42I8bm3nigknU5TrL/Q3PmxANgD7E/n/vwI</w:t>
      </w:r>
    </w:p>
    <w:p>
      <w:pPr>
        <w:pStyle w:val="PreformattedText"/>
        <w:bidi w:val="0"/>
        <w:spacing w:before="0" w:after="0"/>
        <w:jc w:val="left"/>
        <w:rPr/>
      </w:pPr>
      <w:r>
        <w:rPr/>
        <w:t>Rb299vfa4uPpe+23ngQmipABc+TYgXH+xN/HFL+IqyhBcZbkDdVUc/8AMHL/ACny/rXMvNeuaPy1y3</w:t>
      </w:r>
    </w:p>
    <w:p>
      <w:pPr>
        <w:pStyle w:val="PreformattedText"/>
        <w:bidi w:val="0"/>
        <w:spacing w:before="0" w:after="0"/>
        <w:jc w:val="left"/>
        <w:rPr/>
      </w:pPr>
      <w:r>
        <w:rPr/>
        <w:t>odDPqGta/r+p0Wj6Fo+n00bSVFfqmq6jLHBp9FHGGMks0iRoFuWHGc5OOa2AbzSTwr5Xvt5f8ASFfs</w:t>
      </w:r>
    </w:p>
    <w:p>
      <w:pPr>
        <w:pStyle w:val="PreformattedText"/>
        <w:bidi w:val="0"/>
        <w:spacing w:before="0" w:after="0"/>
        <w:jc w:val="left"/>
        <w:rPr/>
      </w:pPr>
      <w:r>
        <w:rPr/>
        <w:t>1fDQaryX9lvT1+0TzhC89E/P01VV8vfBLSaiO6tNQ660I1D4lvGbMsejwRaZVo33evI3bxqo+i69Zw</w:t>
      </w:r>
    </w:p>
    <w:p>
      <w:pPr>
        <w:pStyle w:val="PreformattedText"/>
        <w:bidi w:val="0"/>
        <w:spacing w:before="0" w:after="0"/>
        <w:jc w:val="left"/>
        <w:rPr/>
      </w:pPr>
      <w:r>
        <w:rPr/>
        <w:t>fW/kt+13ut6PzvqlUV/SNOnIp/zHn6Prf0+svkc+1R+0E+0t9rnUaqT4rfErVq/ldqpqjT+R9HjXlr</w:t>
      </w:r>
    </w:p>
    <w:p>
      <w:pPr>
        <w:pStyle w:val="PreformattedText"/>
        <w:bidi w:val="0"/>
        <w:spacing w:before="0" w:after="0"/>
        <w:jc w:val="left"/>
        <w:rPr/>
      </w:pPr>
      <w:r>
        <w:rPr/>
        <w:t>kihkikianFDyrp8/SqWieNmjn1Bq3Uo0Wz1r+rju0Nmo7O21jPnOyfeXKrbTWrkEvub2Y4VxBVapMc</w:t>
      </w:r>
    </w:p>
    <w:p>
      <w:pPr>
        <w:pStyle w:val="PreformattedText"/>
        <w:bidi w:val="0"/>
        <w:spacing w:before="0" w:after="0"/>
        <w:jc w:val="left"/>
        <w:rPr/>
      </w:pPr>
      <w:r>
        <w:rPr/>
        <w:t>nzkT7pVlC4CJ5Rc9PEBiIiuBDGx7rr3caCCBMYVTbhqcphmqXN7AF0YSidirt0pGRGR1b/ADIQpUL7</w:t>
      </w:r>
    </w:p>
    <w:p>
      <w:pPr>
        <w:pStyle w:val="PreformattedText"/>
        <w:bidi w:val="0"/>
        <w:spacing w:before="0" w:after="0"/>
        <w:jc w:val="left"/>
        <w:rPr/>
      </w:pPr>
      <w:r>
        <w:rPr/>
        <w:t>g+eIUpC8iNM8YLMxDYKFUMGyIzkJPcSh7SoDE/lwIUp0TStLNLLqJr6aqnjp2MdCoeRjI0yrOEU2tK</w:t>
      </w:r>
    </w:p>
    <w:p>
      <w:pPr>
        <w:pStyle w:val="PreformattedText"/>
        <w:bidi w:val="0"/>
        <w:spacing w:before="0" w:after="0"/>
        <w:jc w:val="left"/>
        <w:rPr/>
      </w:pPr>
      <w:r>
        <w:rPr/>
        <w:t>iFWYM1j02PqHF9BtPDpuP5Vmq1nEmn6u1s8Xa/2p+rJlleoMbq01QYklKWV5pIAIXlFm+8AjWMIW9I</w:t>
      </w:r>
    </w:p>
    <w:p>
      <w:pPr>
        <w:pStyle w:val="PreformattedText"/>
        <w:bidi w:val="0"/>
        <w:spacing w:before="0" w:after="0"/>
        <w:jc w:val="left"/>
        <w:rPr/>
      </w:pPr>
      <w:r>
        <w:rPr/>
        <w:t>XIr3Zcazk4CpkgFqY6gh1cKpaOWTpxs0kbFY4QZJM1LXcdV1NgRb1b8Ul28IOFCQSTx9nVugjYqgID</w:t>
      </w:r>
    </w:p>
    <w:p>
      <w:pPr>
        <w:pStyle w:val="PreformattedText"/>
        <w:bidi w:val="0"/>
        <w:spacing w:before="0" w:after="0"/>
        <w:jc w:val="left"/>
        <w:rPr/>
      </w:pPr>
      <w:r>
        <w:rPr/>
        <w:t>GSS7LI8mP4QfBY92Xptw4MiU0Qci3vz/VEyuSYlRcV6atKXh7gkYu0HUf13tlf+UdrcBIGpSotHklV</w:t>
      </w:r>
    </w:p>
    <w:p>
      <w:pPr>
        <w:pStyle w:val="PreformattedText"/>
        <w:bidi w:val="0"/>
        <w:spacing w:before="0" w:after="0"/>
        <w:jc w:val="left"/>
        <w:rPr/>
      </w:pPr>
      <w:r>
        <w:rPr/>
        <w:t>Y4o8ZZpGcSyS4pLTIAA262EiksxZwAoUIN24A4GYGicEuIBMgpo1DUYYoAiiOaUxwRKUYzK0ahmZZL</w:t>
      </w:r>
    </w:p>
    <w:p>
      <w:pPr>
        <w:pStyle w:val="PreformattedText"/>
        <w:bidi w:val="0"/>
        <w:spacing w:before="0" w:after="0"/>
        <w:jc w:val="left"/>
        <w:rPr/>
      </w:pPr>
      <w:r>
        <w:rPr/>
        <w:t>helcPvcdy4lfB4rLhaQDcVYJjKistS87hpJ3dR2xFw2ETuv3gjvbpo1lBa1wV/l4yuN3gmbAI6gkyy</w:t>
      </w:r>
    </w:p>
    <w:p>
      <w:pPr>
        <w:pStyle w:val="PreformattedText"/>
        <w:bidi w:val="0"/>
        <w:spacing w:before="0" w:after="0"/>
        <w:jc w:val="left"/>
        <w:rPr/>
      </w:pPr>
      <w:r>
        <w:rPr/>
        <w:t>pGCzXFyxBcZMStlZQCt1Te9/Fvw8KDjS0JnmSIMhByIJALLG4NjGf81r4kZ+EjPsTuSv8J4lKJO6NE</w:t>
      </w:r>
    </w:p>
    <w:p>
      <w:pPr>
        <w:pStyle w:val="PreformattedText"/>
        <w:bidi w:val="0"/>
        <w:spacing w:before="0" w:after="0"/>
        <w:jc w:val="left"/>
        <w:rPr/>
      </w:pPr>
      <w:r>
        <w:rPr/>
        <w:t>RIY7rs2JAjLsCEyC2sncbZX3PmzcK/hKvE460SFZkVQy7ra5IuVGRJ32U/S+/b28UoRiIqoDHKoZ+6</w:t>
      </w:r>
    </w:p>
    <w:p>
      <w:pPr>
        <w:pStyle w:val="PreformattedText"/>
        <w:bidi w:val="0"/>
        <w:spacing w:before="0" w:after="0"/>
        <w:jc w:val="left"/>
        <w:rPr/>
      </w:pPr>
      <w:r>
        <w:rPr/>
        <w:t>RXDFR/EEItmGIWx2Kj8+HYTMDRI5xGBoU40ydSOUZKpxsAMvu1YXcJkQM/SQSPxNxoaAQetVJb0A8S</w:t>
      </w:r>
    </w:p>
    <w:p>
      <w:pPr>
        <w:pStyle w:val="PreformattedText"/>
        <w:bidi w:val="0"/>
        <w:spacing w:before="0" w:after="0"/>
        <w:jc w:val="left"/>
        <w:rPr/>
      </w:pPr>
      <w:r>
        <w:rPr/>
        <w:t>hhIxUkK0YVhJKcmL3bbtQKLXIbEqFy40NZME6JcNHcvst/Yv8ALzaZ9jvlSZovl6rXOYtf1GskkdoZ</w:t>
      </w:r>
    </w:p>
    <w:p>
      <w:pPr>
        <w:pStyle w:val="PreformattedText"/>
        <w:bidi w:val="0"/>
        <w:spacing w:before="0" w:after="0"/>
        <w:jc w:val="left"/>
        <w:rPr/>
      </w:pPr>
      <w:r>
        <w:rPr/>
        <w:t>qzGvlSkLqQTGrqFWnqF3LqEfte59W5gOz7E0bxa3e94rgmHVNojRphsdXevbvk0iJFW8iyisBgijji</w:t>
      </w:r>
    </w:p>
    <w:p>
      <w:pPr>
        <w:pStyle w:val="PreformattedText"/>
        <w:bidi w:val="0"/>
        <w:spacing w:before="0" w:after="0"/>
        <w:jc w:val="left"/>
        <w:rPr/>
      </w:pPr>
      <w:r>
        <w:rPr/>
        <w:t>WoWMzL1IKVp7x1sYDs01FPsyrnBkQ6cVhpyZy34KGNd16n8Ff2lQCKlKt02poauWOsngilmh6schjW</w:t>
      </w:r>
    </w:p>
    <w:p>
      <w:pPr>
        <w:pStyle w:val="PreformattedText"/>
        <w:bidi w:val="0"/>
        <w:spacing w:before="0" w:after="0"/>
        <w:jc w:val="left"/>
        <w:rPr/>
      </w:pPr>
      <w:r>
        <w:rPr/>
        <w:t>FNOYtNp7XRLdEEiRsoh1VkkRMlxPE7zOeH6y0AaYUxgp0eCNTGmMLNFT0fWWTqLQyTSRFdUiYrSwOt</w:t>
      </w:r>
    </w:p>
    <w:p>
      <w:pPr>
        <w:pStyle w:val="PreformattedText"/>
        <w:bidi w:val="0"/>
        <w:spacing w:before="0" w:after="0"/>
        <w:jc w:val="left"/>
        <w:rPr/>
      </w:pPr>
      <w:r>
        <w:rPr/>
        <w:t>FGP8Qfl2Zvvnq5hiwMEQfnfmx0vm/NtUkYgpxWnUVCwNDJNXZUvXpoyKSqjjqPkqIvUPJG1Prc0TpV</w:t>
      </w:r>
    </w:p>
    <w:p>
      <w:pPr>
        <w:pStyle w:val="PreformattedText"/>
        <w:bidi w:val="0"/>
        <w:spacing w:before="0" w:after="0"/>
        <w:jc w:val="left"/>
        <w:rPr/>
      </w:pPr>
      <w:r>
        <w:rPr/>
        <w:t>dNgnzzBP8LTUifecWEEgu/8AWPj2jjpD8vWSojUxnz81yjk2kispqynCpVrTiVa6q6Eqafpc1LDTNW</w:t>
      </w:r>
    </w:p>
    <w:p>
      <w:pPr>
        <w:pStyle w:val="PreformattedText"/>
        <w:bidi w:val="0"/>
        <w:spacing w:before="0" w:after="0"/>
        <w:jc w:val="left"/>
        <w:rPr/>
      </w:pPr>
      <w:r>
        <w:rPr/>
        <w:t>w0dE0ry6JL0KtZLwSVFCtQrVNfJNUYwhXtmCQWtdyxcWn2uF3Zza7kAgCBA5Kq9S0U0FTVaa1JHUab</w:t>
      </w:r>
    </w:p>
    <w:p>
      <w:pPr>
        <w:pStyle w:val="PreformattedText"/>
        <w:bidi w:val="0"/>
        <w:spacing w:before="0" w:after="0"/>
        <w:jc w:val="left"/>
        <w:rPr/>
      </w:pPr>
      <w:r>
        <w:rPr/>
        <w:t>qtM+nU0Wr0i6jpVbR1VFN1aqopVkQalp8kNV94YJIaith6UboEyj4zABjiZtb9vh/wBsKSXburS3ea</w:t>
      </w:r>
    </w:p>
    <w:p>
      <w:pPr>
        <w:pStyle w:val="PreformattedText"/>
        <w:bidi w:val="0"/>
        <w:spacing w:before="0" w:after="0"/>
        <w:jc w:val="left"/>
        <w:rPr/>
      </w:pPr>
      <w:r>
        <w:rPr/>
        <w:t>79y8pPtI/Zib4aahJzfyDQVmp/D+qqa+m1OjpojXyciapT1SwVUHXhxki0vqSNdTCYqAr8tLM7YcfM</w:t>
      </w:r>
    </w:p>
    <w:p>
      <w:pPr>
        <w:pStyle w:val="PreformattedText"/>
        <w:bidi w:val="0"/>
        <w:spacing w:before="0" w:after="0"/>
        <w:jc w:val="left"/>
        <w:rPr/>
      </w:pPr>
      <w:r>
        <w:rPr/>
        <w:t>flX8l6ezsq+lfR7Hfw7jdWpO/wDVd02ddM9XR91fZvkf8rW7e2j6K9JOFPbqbbaVXT1wbyd/+r+K5u</w:t>
      </w:r>
    </w:p>
    <w:p>
      <w:pPr>
        <w:pStyle w:val="PreformattedText"/>
        <w:bidi w:val="0"/>
        <w:spacing w:before="0" w:after="0"/>
        <w:jc w:val="left"/>
        <w:rPr/>
      </w:pPr>
      <w:r>
        <w:rPr/>
        <w:t>00mKOOHJanqShI/l2c085SNwzwzSRq0wsd0P3oPcO71fL9ooDUL6dRqGIVjaHVSVjPFLDHFTusUgme</w:t>
      </w:r>
    </w:p>
    <w:p>
      <w:pPr>
        <w:pStyle w:val="PreformattedText"/>
        <w:bidi w:val="0"/>
        <w:spacing w:before="0" w:after="0"/>
        <w:jc w:val="left"/>
        <w:rPr/>
      </w:pPr>
      <w:r>
        <w:rPr/>
        <w:t>WMxVDUQMiyy1JAaKpWQPmpGXTdrqRxy30o0Oq6NKrAzwqbxVEDxVKxC00ZECTyWeGRWu4MqhbMjzK6</w:t>
      </w:r>
    </w:p>
    <w:p>
      <w:pPr>
        <w:pStyle w:val="PreformattedText"/>
        <w:bidi w:val="0"/>
        <w:spacing w:before="0" w:after="0"/>
        <w:jc w:val="left"/>
        <w:rPr/>
      </w:pPr>
      <w:r>
        <w:rPr/>
        <w:t>pjsQv4U4oc3XGVup1QIjQJz06FwyOsLRq7OsxyLGKaKJhIkEiuMFdVOxGF17e3ihbm1ZABOSnRKOFo</w:t>
      </w:r>
    </w:p>
    <w:p>
      <w:pPr>
        <w:pStyle w:val="PreformattedText"/>
        <w:bidi w:val="0"/>
        <w:spacing w:before="0" w:after="0"/>
        <w:jc w:val="left"/>
        <w:rPr/>
      </w:pPr>
      <w:r>
        <w:rPr/>
        <w:t>62lmmR5GiNZBGZZqdo6eJzPAiCEq86iYZPa5UtkoOx4UgEnOStJcABAgcKlFLFDSytUxwmGOeGOZp5</w:t>
      </w:r>
    </w:p>
    <w:p>
      <w:pPr>
        <w:pStyle w:val="PreformattedText"/>
        <w:bidi w:val="0"/>
        <w:spacing w:before="0" w:after="0"/>
        <w:jc w:val="left"/>
        <w:rPr/>
      </w:pPr>
      <w:r>
        <w:rPr/>
        <w:t>5YVMkcTdSejnMd5JqAu8kkbtkHZmuqENw0c4WN0unx8/inoOlNM8KCWeKr6dVNR1RIhhrERRE9DNAh</w:t>
      </w:r>
    </w:p>
    <w:p>
      <w:pPr>
        <w:pStyle w:val="PreformattedText"/>
        <w:bidi w:val="0"/>
        <w:spacing w:before="0" w:after="0"/>
        <w:jc w:val="left"/>
        <w:rPr/>
      </w:pPr>
      <w:r>
        <w:rPr/>
        <w:t>MrFZLlmYAtGmGLMeJIIwUjWnWOFS/TU7pFmdTE8bKWmiwSEQhcMpWyHaixlZ2yYs2N1Cjigtdqcq4O</w:t>
      </w:r>
    </w:p>
    <w:p>
      <w:pPr>
        <w:pStyle w:val="PreformattedText"/>
        <w:bidi w:val="0"/>
        <w:spacing w:before="0" w:after="0"/>
        <w:jc w:val="left"/>
        <w:rPr/>
      </w:pPr>
      <w:r>
        <w:rPr/>
        <w:t>IAhPsLCGOOGMz1VNRo7NWPP87W0glgVpXqpliY1sLSCNlxBkDKWW1zwsaDkgPdNx1TosMpaU09b8lU</w:t>
      </w:r>
    </w:p>
    <w:p>
      <w:pPr>
        <w:pStyle w:val="PreformattedText"/>
        <w:bidi w:val="0"/>
        <w:spacing w:before="0" w:after="0"/>
        <w:jc w:val="left"/>
        <w:rPr/>
      </w:pPr>
      <w:r>
        <w:rPr/>
        <w:t>xx0tZMWgMsC1UrGKKeF1kCSPiuU0Rt0wwZu1u6CCQRNpTCpGI0UihPQjVoY0imqauLpVMYanp3WNb1</w:t>
      </w:r>
    </w:p>
    <w:p>
      <w:pPr>
        <w:pStyle w:val="PreformattedText"/>
        <w:bidi w:val="0"/>
        <w:spacing w:before="0" w:after="0"/>
        <w:jc w:val="left"/>
        <w:rPr/>
      </w:pPr>
      <w:r>
        <w:rPr/>
        <w:t>E/WUFdPhdRUSObMGLKqfenErUw3DZLir6bpIl+Gjz5+lOVVFUxYCBZKiCsWc19bJOqw08eEc6Twxkk</w:t>
      </w:r>
    </w:p>
    <w:p>
      <w:pPr>
        <w:pStyle w:val="PreformattedText"/>
        <w:bidi w:val="0"/>
        <w:spacing w:before="0" w:after="0"/>
        <w:jc w:val="left"/>
        <w:rPr/>
      </w:pPr>
      <w:r>
        <w:rPr/>
        <w:t>SVbujoNwqR5SZX7eMzhBx0lppVGjJ1aeFOMUMcsVK4pIXqoYqaSUVTrVNHHHHalmnd4m6k7MzOiqxe</w:t>
      </w:r>
    </w:p>
    <w:p>
      <w:pPr>
        <w:pStyle w:val="PreformattedText"/>
        <w:bidi w:val="0"/>
        <w:spacing w:before="0" w:after="0"/>
        <w:jc w:val="left"/>
        <w:rPr/>
      </w:pPr>
      <w:r>
        <w:rPr/>
        <w:t>y2yyXum0Q2BvJzUEmXbjksfFI4VcTpNTwu5iRuqW6rEkoLhqWNpJZEGbMxDnLHLiXMlokGQobU3jDh</w:t>
      </w:r>
    </w:p>
    <w:p>
      <w:pPr>
        <w:pStyle w:val="PreformattedText"/>
        <w:bidi w:val="0"/>
        <w:spacing w:before="0" w:after="0"/>
        <w:jc w:val="left"/>
        <w:rPr/>
      </w:pPr>
      <w:r>
        <w:rPr/>
        <w:t>CSvKkktMvTLu9a6xwlYmkppZBGqzzWcB6UMrWOzMF7AeKnNJiMGfPzVoa/dcbuSGPmIFnWV0hmly3h</w:t>
      </w:r>
    </w:p>
    <w:p>
      <w:pPr>
        <w:pStyle w:val="PreformattedText"/>
        <w:bidi w:val="0"/>
        <w:spacing w:before="0" w:after="0"/>
        <w:jc w:val="left"/>
        <w:rPr/>
      </w:pPr>
      <w:r>
        <w:rPr/>
        <w:t>dY55Vkl8whrL01uhRBixX+nA1hkhxyoNUOItGAo/qskdHKIUgWKMxlaajV0nlizDsZpmB7FZruGBJU</w:t>
      </w:r>
    </w:p>
    <w:p>
      <w:pPr>
        <w:pStyle w:val="PreformattedText"/>
        <w:bidi w:val="0"/>
        <w:spacing w:before="0" w:after="0"/>
        <w:jc w:val="left"/>
        <w:rPr/>
      </w:pPr>
      <w:r>
        <w:rPr/>
        <w:t>7b4340t2a54a1mOykdtIsLnPuLdXcKnPwp+EvOHxlqXrJTW6DyHTTSUupcxQU8c1XqUlNIIq6k5dp3</w:t>
      </w:r>
    </w:p>
    <w:p>
      <w:pPr>
        <w:pStyle w:val="PreformattedText"/>
        <w:bidi w:val="0"/>
        <w:spacing w:before="0" w:after="0"/>
        <w:jc w:val="left"/>
        <w:rPr/>
      </w:pPr>
      <w:r>
        <w:rPr/>
        <w:t>bGtnppGX52tc9CiiyclpEWLj6b8kvkRU9KGntXpFrtn9H8QAw+t7IPJnt9LhZ2l8q+Wny62b0Ix2yb</w:t>
      </w:r>
    </w:p>
    <w:p>
      <w:pPr>
        <w:pStyle w:val="PreformattedText"/>
        <w:bidi w:val="0"/>
        <w:spacing w:before="0" w:after="0"/>
        <w:jc w:val="left"/>
        <w:rPr/>
      </w:pPr>
      <w:r>
        <w:rPr/>
        <w:t>C5u1ek3dHoUruk/v6mfWXrz8KfgtyryDpFFoOi6JT6LobVENdp0MNTUySHV6yWmNRIa8OanU9Qqum0</w:t>
      </w:r>
    </w:p>
    <w:p>
      <w:pPr>
        <w:pStyle w:val="PreformattedText"/>
        <w:bidi w:val="0"/>
        <w:spacing w:before="0" w:after="0"/>
        <w:jc w:val="left"/>
        <w:rPr/>
      </w:pPr>
      <w:r>
        <w:rPr/>
        <w:t>izw9CgqorwzMynHj7a00tloUtn2SmyjR2VpY2nSY0MDG844W+2511S7eX5223a9q9I7TU2vbaprbTt</w:t>
      </w:r>
    </w:p>
    <w:p>
      <w:pPr>
        <w:pStyle w:val="PreformattedText"/>
        <w:bidi w:val="0"/>
        <w:spacing w:before="0" w:after="0"/>
        <w:jc w:val="left"/>
        <w:rPr/>
      </w:pPr>
      <w:r>
        <w:rPr/>
        <w:t>ByXHn7Ps9kC1q6ASjaIQ0tQvSqoIZ10yqjpqWN4530uJtQmo9IiBouWZCHZZYKtnjm9cRyPGe8Omox</w:t>
      </w:r>
    </w:p>
    <w:p>
      <w:pPr>
        <w:pStyle w:val="PreformattedText"/>
        <w:bidi w:val="0"/>
        <w:spacing w:before="0" w:after="0"/>
        <w:jc w:val="left"/>
        <w:rPr/>
      </w:pPr>
      <w:r>
        <w:rPr/>
        <w:t>17JbeJdw37rXP46vsuYA5vNUlsQIzy+rnd0b87iTnJ01mZpXMU8Us0Qq6co7xRLqVI3yk2p16iHTnc</w:t>
      </w:r>
    </w:p>
    <w:p>
      <w:pPr>
        <w:pStyle w:val="PreformattedText"/>
        <w:bidi w:val="0"/>
        <w:spacing w:before="0" w:after="0"/>
        <w:jc w:val="left"/>
        <w:rPr/>
      </w:pPr>
      <w:r>
        <w:rPr/>
        <w:t>spaks0bd3RfLHikTbui5rg3dPuHLWNy/3+LrTHU8j/u7Tt1vu/Qm6Qyd8irHDVJHjO1M0qQVyQnUo4</w:t>
      </w:r>
    </w:p>
    <w:p>
      <w:pPr>
        <w:pStyle w:val="PreformattedText"/>
        <w:bidi w:val="0"/>
        <w:spacing w:before="0" w:after="0"/>
        <w:jc w:val="left"/>
        <w:rPr/>
      </w:pPr>
      <w:r>
        <w:rPr/>
        <w:t>KGTVK9C8gXYvCo6sJ74maLiwDAaf8ATndnldbvWN6+vhPS3lE69r/tzcotqskEcFRI/wD9CqmZKmFT</w:t>
      </w:r>
    </w:p>
    <w:p>
      <w:pPr>
        <w:pStyle w:val="PreformattedText"/>
        <w:bidi w:val="0"/>
        <w:spacing w:before="0" w:after="0"/>
        <w:jc w:val="left"/>
        <w:rPr/>
      </w:pPr>
      <w:r>
        <w:rPr/>
        <w:t>UU9Kax5ImfqzQL85qsjzyRq4iwRgsc+Sqr8aKQcXgTvs4ee77vCPLVU4iDLsO8+8VEpkdZxLI0pNI0</w:t>
      </w:r>
    </w:p>
    <w:p>
      <w:pPr>
        <w:pStyle w:val="PreformattedText"/>
        <w:bidi w:val="0"/>
        <w:spacing w:before="0" w:after="0"/>
        <w:jc w:val="left"/>
        <w:rPr/>
      </w:pPr>
      <w:r>
        <w:rPr/>
        <w:t>cWoSBqWjmoEkYMtcxzNNy7AVLSM/3tUCyDHtbjY2SCABvbzeI3ez2nu+qFV1Rqzz8PxVV/F3Ul0nk/</w:t>
      </w:r>
    </w:p>
    <w:p>
      <w:pPr>
        <w:pStyle w:val="PreformattedText"/>
        <w:bidi w:val="0"/>
        <w:spacing w:before="0" w:after="0"/>
        <w:jc w:val="left"/>
        <w:rPr/>
      </w:pPr>
      <w:r>
        <w:rPr/>
        <w:t>VOpDT1EDRyrqVHO0um6LqMHTfOqjJb53mWrXq06NGWUMy9HJJEhc7NkYXVARMtyOZb+1jdfxWfaHwI</w:t>
      </w:r>
    </w:p>
    <w:p>
      <w:pPr>
        <w:pStyle w:val="PreformattedText"/>
        <w:bidi w:val="0"/>
        <w:spacing w:before="0" w:after="0"/>
        <w:jc w:val="left"/>
        <w:rPr/>
      </w:pPr>
      <w:r>
        <w:rPr/>
        <w:t>Bgc+Q/ucvhi/bt88Szan8Gvh3SapVzPWUfN/P9QklImlQ0lNqLJoeiGDR0jQwN+7nm6byhallV/mB1</w:t>
      </w:r>
    </w:p>
    <w:p>
      <w:pPr>
        <w:pStyle w:val="PreformattedText"/>
        <w:bidi w:val="0"/>
        <w:spacing w:before="0" w:after="0"/>
        <w:jc w:val="left"/>
        <w:rPr/>
      </w:pPr>
      <w:r>
        <w:rPr/>
        <w:t>bl+jtDqjKZDqYaHBzWvDrnbzsz0ej0VXQBDXFw4j+3Nvsr5pqimmp6qVO9wkydOQMrwYh5FYQhwDmx</w:t>
      </w:r>
    </w:p>
    <w:p>
      <w:pPr>
        <w:pStyle w:val="PreformattedText"/>
        <w:bidi w:val="0"/>
        <w:spacing w:before="0" w:after="0"/>
        <w:jc w:val="left"/>
        <w:rPr/>
      </w:pPr>
      <w:r>
        <w:rPr/>
        <w:t>ZiVvZCuQvfjiuwea0tBMNCd6VaVSIQkHTS8kCzqq/MMyoZKcMotK6uGjIYE5Hxjwjmg+KYOc0RGFIV</w:t>
      </w:r>
    </w:p>
    <w:p>
      <w:pPr>
        <w:pStyle w:val="PreformattedText"/>
        <w:bidi w:val="0"/>
        <w:spacing w:before="0" w:after="0"/>
        <w:jc w:val="left"/>
        <w:rPr/>
      </w:pPr>
      <w:r>
        <w:rPr/>
        <w:t>WFVsYpWSSKOS8zxyJLBEhIjWYli1psVbqLi6fhJC8IA08RkpA4wIOFuRT3LhHTsWUdOpAlp5ZbYBYC</w:t>
      </w:r>
    </w:p>
    <w:p>
      <w:pPr>
        <w:pStyle w:val="PreformattedText"/>
        <w:bidi w:val="0"/>
        <w:spacing w:before="0" w:after="0"/>
        <w:jc w:val="left"/>
        <w:rPr/>
      </w:pPr>
      <w:r>
        <w:rPr/>
        <w:t>H/AM/FZLG+Kn8K8Wct2FIJEgc0GLpkqGVnEalwrD7+jqIwVjaOdif8OWCqfIut8WuOJVjHCAOaISJq</w:t>
      </w:r>
    </w:p>
    <w:p>
      <w:pPr>
        <w:pStyle w:val="PreformattedText"/>
        <w:bidi w:val="0"/>
        <w:spacing w:before="0" w:after="0"/>
        <w:jc w:val="left"/>
        <w:rPr/>
      </w:pPr>
      <w:r>
        <w:rPr/>
        <w:t>c/MGRY5axQglMZ+VqXaXFzUdFQIGVTYyH/8AKMrFS3aZ580OItkGEVKsqwtNgIikohLtnFHRyRbPG1</w:t>
      </w:r>
    </w:p>
    <w:p>
      <w:pPr>
        <w:pStyle w:val="PreformattedText"/>
        <w:bidi w:val="0"/>
        <w:spacing w:before="0" w:after="0"/>
        <w:jc w:val="left"/>
        <w:rPr/>
      </w:pPr>
      <w:r>
        <w:rPr/>
        <w:t>r50WIZzldFDXyyY3W9vWla24kxhF9PCJ2qheoETrUxwugqOhvlURXZroGZlACgA965ZZAukG3VWpGj</w:t>
      </w:r>
    </w:p>
    <w:p>
      <w:pPr>
        <w:pStyle w:val="PreformattedText"/>
        <w:bidi w:val="0"/>
        <w:spacing w:before="0" w:after="0"/>
        <w:jc w:val="left"/>
        <w:rPr/>
      </w:pPr>
      <w:r>
        <w:rPr/>
        <w:t>PHGWQs8kkcsZikhKfdSyFhWQSAkOUjVVLKfTZn4gku4TEJbgCQeSLY9DC0swVjAFW6SrNSlpFWOYxq</w:t>
      </w:r>
    </w:p>
    <w:p>
      <w:pPr>
        <w:pStyle w:val="PreformattedText"/>
        <w:bidi w:val="0"/>
        <w:spacing w:before="0" w:after="0"/>
        <w:jc w:val="left"/>
        <w:rPr/>
      </w:pPr>
      <w:r>
        <w:rPr/>
        <w:t>BJKDkbgg/fW7RYNNscOCocWxkXJ0WlE7BFjaoWEKElMrQVP3l3qTDNHiUljMl1BBJRVHct14mANAqk</w:t>
      </w:r>
    </w:p>
    <w:p>
      <w:pPr>
        <w:pStyle w:val="PreformattedText"/>
        <w:bidi w:val="0"/>
        <w:spacing w:before="0" w:after="0"/>
        <w:jc w:val="left"/>
        <w:rPr/>
      </w:pPr>
      <w:r>
        <w:rPr/>
        <w:t>2atQUunkCevpAtZTWoNVMsRkYrWChkg1SJoSdLqVkEKpOwVJu4t3eqsw0AuNt3S86IGsR8Eg17V9O0</w:t>
      </w:r>
    </w:p>
    <w:p>
      <w:pPr>
        <w:pStyle w:val="PreformattedText"/>
        <w:bidi w:val="0"/>
        <w:spacing w:before="0" w:after="0"/>
        <w:jc w:val="left"/>
        <w:rPr/>
      </w:pPr>
      <w:r>
        <w:rPr/>
        <w:t>+CGn1hqSnqVh6MOm6bE1VU1Zo0WCfJGlcuvRMZaSQqgZSylcuCtUptta8iY3Q3iVlKm5zi5ow3n0Wq</w:t>
      </w:r>
    </w:p>
    <w:p>
      <w:pPr>
        <w:pStyle w:val="PreformattedText"/>
        <w:bidi w:val="0"/>
        <w:spacing w:before="0" w:after="0"/>
        <w:jc w:val="left"/>
        <w:rPr/>
      </w:pPr>
      <w:r>
        <w:rPr/>
        <w:t>Ky6jzDVjoUNJBolPK6Faqui/eWrRwRKMWDSgx0By62WfVdguL+FRa5c4mIptnxd/Rv3lcWMZOS49zo</w:t>
      </w:r>
    </w:p>
    <w:p>
      <w:pPr>
        <w:pStyle w:val="PreformattedText"/>
        <w:bidi w:val="0"/>
        <w:spacing w:before="0" w:after="0"/>
        <w:jc w:val="left"/>
        <w:rPr/>
      </w:pPr>
      <w:r>
        <w:rPr/>
        <w:t>b/ALlqDlmCS+o1vX1asdTMZ66eWczNJI6LHCJEboL3KykIljBj7ZM3qWk3ZJ9pV3PE4wpLR6KiZKAo</w:t>
      </w:r>
    </w:p>
    <w:p>
      <w:pPr>
        <w:pStyle w:val="PreformattedText"/>
        <w:bidi w:val="0"/>
        <w:spacing w:before="0" w:after="0"/>
        <w:jc w:val="left"/>
        <w:rPr/>
      </w:pPr>
      <w:r>
        <w:rPr/>
        <w:t>mRUCOoVA91YhJg7AGzYkK1rMrbY93FkWyAN5SJIzqnhaFVjUGFljS2adSCQoJKeQFDDiCSIu7awO5/</w:t>
      </w:r>
    </w:p>
    <w:p>
      <w:pPr>
        <w:pStyle w:val="PreformattedText"/>
        <w:bidi w:val="0"/>
        <w:spacing w:before="0" w:after="0"/>
        <w:jc w:val="left"/>
        <w:rPr/>
      </w:pPr>
      <w:r>
        <w:rPr/>
        <w:t>Ss4x1KQOQSWemjp1ZIJGNIoS6vgsMsLBZc1NiSuT3ZSAVaTDyrZQnuxbajHpWczTvmgkZTH/lPUSxX</w:t>
      </w:r>
    </w:p>
    <w:p>
      <w:pPr>
        <w:pStyle w:val="PreformattedText"/>
        <w:bidi w:val="0"/>
        <w:spacing w:before="0" w:after="0"/>
        <w:jc w:val="left"/>
        <w:rPr/>
      </w:pPr>
      <w:r>
        <w:rPr/>
        <w:t>XuERFuo6svpuLMO1VHdBAyYkqd0y1vNNM9P0rBjGWnAYF8ysTI7qtjGxVmsVuTbESf8ADxDWx0pTXc</w:t>
      </w:r>
    </w:p>
    <w:p>
      <w:pPr>
        <w:pStyle w:val="PreformattedText"/>
        <w:bidi w:val="0"/>
        <w:spacing w:before="0" w:after="0"/>
        <w:jc w:val="left"/>
        <w:rPr/>
      </w:pPr>
      <w:r>
        <w:rPr/>
        <w:t>+j1rcKZR3kjZlkLsZFK4yBhjFGAgIhkyIJI8Y2C+eJE89VImBOqcIQydHL0Zo7nMMVjQXWN1CsxGy2</w:t>
      </w:r>
    </w:p>
    <w:p>
      <w:pPr>
        <w:pStyle w:val="PreformattedText"/>
        <w:bidi w:val="0"/>
        <w:spacing w:before="0" w:after="0"/>
        <w:jc w:val="left"/>
        <w:rPr/>
      </w:pPr>
      <w:r>
        <w:rPr/>
        <w:t>INw2OVxxAkRMQpTsGIhed1I6pZhcXnDSL1pmaMG7ygDfyttt8d2IBwVAAGAgp0goRjHITIAsZUmMs3</w:t>
      </w:r>
    </w:p>
    <w:p>
      <w:pPr>
        <w:pStyle w:val="PreformattedText"/>
        <w:bidi w:val="0"/>
        <w:spacing w:before="0" w:after="0"/>
        <w:jc w:val="left"/>
        <w:rPr/>
      </w:pPr>
      <w:r>
        <w:rPr/>
        <w:t>cWQrYooQ2UEY5qP4F4i0TPNSlMkWTEyTF6gqNvSqKslzPJGbBJbBgyknZT3Hvys3dfs88kpfNpmWoN</w:t>
      </w:r>
    </w:p>
    <w:p>
      <w:pPr>
        <w:pStyle w:val="PreformattedText"/>
        <w:bidi w:val="0"/>
        <w:spacing w:before="0" w:after="0"/>
        <w:jc w:val="left"/>
        <w:rPr/>
      </w:pPr>
      <w:r>
        <w:rPr/>
        <w:t>o3MrRyrG6RbEoidRoma8c0SyDe7qoYHcx5bHEhEt40jCMipXCSy5GB1cgWcxrIJSJJrASXqPuguTKd</w:t>
      </w:r>
    </w:p>
    <w:p>
      <w:pPr>
        <w:pStyle w:val="PreformattedText"/>
        <w:bidi w:val="0"/>
        <w:spacing w:before="0" w:after="0"/>
        <w:jc w:val="left"/>
        <w:rPr/>
      </w:pPr>
      <w:r>
        <w:rPr/>
        <w:t>jGrpurZtdu2piZBtSws8bQz4ZJIoA7oRKUYYhJGp2v0yxUtl5mYOFy7Q13DPiqzOCRr9qW0zuyVAaR</w:t>
      </w:r>
    </w:p>
    <w:p>
      <w:pPr>
        <w:pStyle w:val="PreformattedText"/>
        <w:bidi w:val="0"/>
        <w:spacing w:before="0" w:after="0"/>
        <w:jc w:val="left"/>
        <w:rPr/>
      </w:pPr>
      <w:r>
        <w:rPr/>
        <w:t>C6RYIREEEkUeObSJIy3kR8B1LAsLb434r8FDSRMgJNNEVjd+q+MbI7zFXC1TsXjxfJj0zgQj3G5Ut+</w:t>
      </w:r>
    </w:p>
    <w:p>
      <w:pPr>
        <w:pStyle w:val="PreformattedText"/>
        <w:bidi w:val="0"/>
        <w:spacing w:before="0" w:after="0"/>
        <w:jc w:val="left"/>
        <w:rPr/>
      </w:pPr>
      <w:r>
        <w:rPr/>
        <w:t>FSRQtrUlbGN2iUHbqgN60eANOHG0pKqr2ABVszfisknSZ89SE5w1vRdUVUVIomWMDKRZVj2ZS4udi6</w:t>
      </w:r>
    </w:p>
    <w:p>
      <w:pPr>
        <w:pStyle w:val="PreformattedText"/>
        <w:bidi w:val="0"/>
        <w:spacing w:before="0" w:after="0"/>
        <w:jc w:val="left"/>
        <w:rPr/>
      </w:pPr>
      <w:r>
        <w:rPr/>
        <w:t>q7A9oUemx4ZrrvFCMlhXrGSIyyM7LlEzK+YdFxDsyd0RXJUIN1GLekcMhJlkKyvLKxxWWJ5WZE6gTF</w:t>
      </w:r>
    </w:p>
    <w:p>
      <w:pPr>
        <w:pStyle w:val="PreformattedText"/>
        <w:bidi w:val="0"/>
        <w:spacing w:before="0" w:after="0"/>
        <w:jc w:val="left"/>
        <w:rPr/>
      </w:pPr>
      <w:r>
        <w:rPr/>
        <w:t>UPUKviQjCPIhQrLkvcTwrtMi5SHEaI2HVSagrFLgFDMadWliEgV3JkRJGAWQH049rHFcbcVubbmZT3</w:t>
      </w:r>
    </w:p>
    <w:p>
      <w:pPr>
        <w:pStyle w:val="PreformattedText"/>
        <w:bidi w:val="0"/>
        <w:spacing w:before="0" w:after="0"/>
        <w:jc w:val="left"/>
        <w:rPr/>
      </w:pPr>
      <w:r>
        <w:rPr/>
        <w:t>mJtSv5wWjjaSKpEbS3M8SwdJZLu4RoCMWKgXIOLFW824BqIOUhJOqtb4U/Gr4wfA3W15m+B3xb+J3w</w:t>
      </w:r>
    </w:p>
    <w:p>
      <w:pPr>
        <w:pStyle w:val="PreformattedText"/>
        <w:bidi w:val="0"/>
        <w:spacing w:before="0" w:after="0"/>
        <w:jc w:val="left"/>
        <w:rPr/>
      </w:pPr>
      <w:r>
        <w:rPr/>
        <w:t>i5hR4altQ+GvNnMPKc88tKyLGdTTRNUh/edOIzYx1CyxS94lRlHBUpNeAHsFQd/R8ENLmcJtPnqXtn</w:t>
      </w:r>
    </w:p>
    <w:p>
      <w:pPr>
        <w:pStyle w:val="PreformattedText"/>
        <w:bidi w:val="0"/>
        <w:spacing w:before="0" w:after="0"/>
        <w:jc w:val="left"/>
        <w:rPr/>
      </w:pPr>
      <w:r>
        <w:rPr/>
        <w:t>9nb/AKSH+0Z+DkdFQfEvW/hn9prlmkjMVRQ/EfliLljnkBXy+Voed+Qv3cstQUywn1DTtTkIbvztlx</w:t>
      </w:r>
    </w:p>
    <w:p>
      <w:pPr>
        <w:pStyle w:val="PreformattedText"/>
        <w:bidi w:val="0"/>
        <w:spacing w:before="0" w:after="0"/>
        <w:jc w:val="left"/>
        <w:rPr/>
      </w:pPr>
      <w:r>
        <w:rPr/>
        <w:t>gfsFJx3AaZ+t93/ctVPaKjXguNzR54l7wfZw/6T79iz4my6don2hOQvif9mXmOralpptYqaI/Ff4bC</w:t>
      </w:r>
    </w:p>
    <w:p>
      <w:pPr>
        <w:pStyle w:val="PreformattedText"/>
        <w:bidi w:val="0"/>
        <w:spacing w:before="0" w:after="0"/>
        <w:jc w:val="left"/>
        <w:rPr/>
      </w:pPr>
      <w:r>
        <w:rPr/>
        <w:t>qqFAcQ8xcmUK6ykKMVLPLy3FDGr3aosjkZH+j67ZLAHt+99Va27VTOHgt/Kvej4K/aQ+AX2kuW4+bf</w:t>
      </w:r>
    </w:p>
    <w:p>
      <w:pPr>
        <w:pStyle w:val="PreformattedText"/>
        <w:bidi w:val="0"/>
        <w:spacing w:before="0" w:after="0"/>
        <w:jc w:val="left"/>
        <w:rPr/>
      </w:pPr>
      <w:r>
        <w:rPr/>
        <w:t>gF8Zfhv8X+X8Feet5B5u0XmRtOucfltYotOrHqNFqwWs0FXFBOh8xDLjBUaaYcKjC0j2eavD2uEghy</w:t>
      </w:r>
    </w:p>
    <w:p>
      <w:pPr>
        <w:pStyle w:val="PreformattedText"/>
        <w:bidi w:val="0"/>
        <w:spacing w:before="0" w:after="0"/>
        <w:jc w:val="left"/>
        <w:rPr/>
      </w:pPr>
      <w:r>
        <w:rPr/>
        <w:t>uGpNkNzvvewO4tsD9Pb+3FNMGQQMNTqK1gtl7G58m4AtZreR/wDm8NUMNHUCpbx0/eCguo7GVgTb6e</w:t>
      </w:r>
    </w:p>
    <w:p>
      <w:pPr>
        <w:pStyle w:val="PreformattedText"/>
        <w:bidi w:val="0"/>
        <w:spacing w:before="0" w:after="0"/>
        <w:jc w:val="left"/>
        <w:rPr/>
      </w:pPr>
      <w:r>
        <w:rPr/>
        <w:t>bgkgA38HILv7DjLQ4x7zvwTbQN8ntN/BQ3Ud+pv4VSfxm6jZdx4G/tvx06cxjWVhqAlphLdApw88Fw</w:t>
      </w:r>
    </w:p>
    <w:p>
      <w:pPr>
        <w:pStyle w:val="PreformattedText"/>
        <w:bidi w:val="0"/>
        <w:spacing w:before="0" w:after="0"/>
        <w:jc w:val="left"/>
        <w:rPr/>
      </w:pPr>
      <w:r>
        <w:rPr/>
        <w:t>FxtcsMiqgbEX+oa1vJ/4eNRe4BzotC5FRsNdPE25XfplOoUbbBVB3DAWX8Nzvcf24Yktptc3RVhuYL</w:t>
      </w:r>
    </w:p>
    <w:p>
      <w:pPr>
        <w:pStyle w:val="PreformattedText"/>
        <w:bidi w:val="0"/>
        <w:spacing w:before="0" w:after="0"/>
        <w:jc w:val="left"/>
        <w:rPr/>
      </w:pPr>
      <w:r>
        <w:rPr/>
        <w:t>cD9OpP6RAJYg7n32va1723F+M5cSSZ1VoaGgAaBKYo+65y2ta+xsSLfpY8RknvKlGslhfyBfwB7m1w</w:t>
      </w:r>
    </w:p>
    <w:p>
      <w:pPr>
        <w:pStyle w:val="PreformattedText"/>
        <w:bidi w:val="0"/>
        <w:spacing w:before="0" w:after="0"/>
        <w:jc w:val="left"/>
        <w:rPr/>
      </w:pPr>
      <w:r>
        <w:rPr/>
        <w:t>B+f/AJeLWkNljtYuU6DX4KPauBdcrdtvSO1RchQbGx87n8+EY4tLuqErmlzSBqobWuBctkQLrtsP9N</w:t>
      </w:r>
    </w:p>
    <w:p>
      <w:pPr>
        <w:pStyle w:val="PreformattedText"/>
        <w:bidi w:val="0"/>
        <w:spacing w:before="0" w:after="0"/>
        <w:jc w:val="left"/>
        <w:rPr/>
      </w:pPr>
      <w:r>
        <w:rPr/>
        <w:t>r+LkHjW1wOhlUlpGvL7qguptlcNchsvANiQbgC9rnP+3DKFWetoCxG5bzvsAC5s19gotxfSIueVS8Z</w:t>
      </w:r>
    </w:p>
    <w:p>
      <w:pPr>
        <w:pStyle w:val="PreformattedText"/>
        <w:bidi w:val="0"/>
        <w:spacing w:before="0" w:after="0"/>
        <w:jc w:val="left"/>
        <w:rPr/>
      </w:pPr>
      <w:r>
        <w:rPr/>
        <w:t>GMu/FRAnFma3kqG8qth2iwGynff6njezhCVKY2yFyAFUkKCNrhSCVG1wBjf8+GSSG8sJYk4CljYEDf</w:t>
      </w:r>
    </w:p>
    <w:p>
      <w:pPr>
        <w:pStyle w:val="PreformattedText"/>
        <w:bidi w:val="0"/>
        <w:spacing w:before="0" w:after="0"/>
        <w:jc w:val="left"/>
        <w:rPr/>
      </w:pPr>
      <w:r>
        <w:rPr/>
        <w:t>LzYeL23A39z+nB4IbUa10kXN6TUUsmb3JARl2U3JYkFR4JN9rjfi1ggT1pXm5xLRhFVBIAsB23Cte+</w:t>
      </w:r>
    </w:p>
    <w:p>
      <w:pPr>
        <w:pStyle w:val="PreformattedText"/>
        <w:bidi w:val="0"/>
        <w:spacing w:before="0" w:after="0"/>
        <w:jc w:val="left"/>
        <w:rPr/>
      </w:pPr>
      <w:r>
        <w:rPr/>
        <w:t>ViSDv73Lf+XhpAMc0pBBgpkZh1AoIuFuCACQWY2JLeO4f14yVxuuHZPn8VuaQaTC3SbfqtUv0MtmpL</w:t>
      </w:r>
    </w:p>
    <w:p>
      <w:pPr>
        <w:pStyle w:val="PreformattedText"/>
        <w:bidi w:val="0"/>
        <w:spacing w:before="0" w:after="0"/>
        <w:jc w:val="left"/>
        <w:rPr/>
      </w:pPr>
      <w:r>
        <w:rPr/>
        <w:t>Ykb3YWNmJVwTbxt7fXjlq+nwHx/RWpQvgkdiQCAqjEm3kobnZrfn7cVlrjqVppEB7i3Tzb9qdhJjvc</w:t>
      </w:r>
    </w:p>
    <w:p>
      <w:pPr>
        <w:pStyle w:val="PreformattedText"/>
        <w:bidi w:val="0"/>
        <w:spacing w:before="0" w:after="0"/>
        <w:jc w:val="left"/>
        <w:rPr/>
      </w:pPr>
      <w:r>
        <w:rPr/>
        <w:t>rvcbXAJuL/oT4H83DgQAOpEZlZIxBS2KguAQN1NiL2WxJ2+nseL2iB3qmsDvOOhhdjP5ve3jYCzYn3</w:t>
      </w:r>
    </w:p>
    <w:p>
      <w:pPr>
        <w:pStyle w:val="PreformattedText"/>
        <w:bidi w:val="0"/>
        <w:spacing w:before="0" w:after="0"/>
        <w:jc w:val="left"/>
        <w:rPr/>
      </w:pPr>
      <w:r>
        <w:rPr/>
        <w:t>Btvvx5ld9N1Tc+PAJsbW9zck+LnbYcU1OcdX9U1IEvbGpP6qIasto5Pwi5a/uBawuL+/i534zvIOIw</w:t>
      </w:r>
    </w:p>
    <w:p>
      <w:pPr>
        <w:pStyle w:val="PreformattedText"/>
        <w:bidi w:val="0"/>
        <w:spacing w:before="0" w:after="0"/>
        <w:jc w:val="left"/>
        <w:rPr/>
      </w:pPr>
      <w:r>
        <w:rPr/>
        <w:t>FtY7+Y32gqJ5sjzIuMQWNhe11HtYjzl7jYDjM1gNSTvMWsuIYRNohUdW0S5VPadpH2sLHbcsPBudr/</w:t>
      </w:r>
    </w:p>
    <w:p>
      <w:pPr>
        <w:pStyle w:val="PreformattedText"/>
        <w:bidi w:val="0"/>
        <w:spacing w:before="0" w:after="0"/>
        <w:jc w:val="left"/>
        <w:rPr/>
      </w:pPr>
      <w:r>
        <w:rPr/>
        <w:t>lx6TZqf8ps/T+i41WpL3GPOiilTpmRRcbAHImym+zdxOQA3sdtiON7aVpkbxWdxxJNxSil0jZbJd73</w:t>
      </w:r>
    </w:p>
    <w:p>
      <w:pPr>
        <w:pStyle w:val="PreformattedText"/>
        <w:bidi w:val="0"/>
        <w:spacing w:before="0" w:after="0"/>
        <w:jc w:val="left"/>
        <w:rPr/>
      </w:pPr>
      <w:r>
        <w:rPr/>
        <w:t>2GyhbgKLixGBv+je3D+rMEuhqzgh5O9CeItKdQbANYKbXswJBba4AOQzN9z2q3FTmgAEGQUNMGU31G</w:t>
      </w:r>
    </w:p>
    <w:p>
      <w:pPr>
        <w:pStyle w:val="PreformattedText"/>
        <w:bidi w:val="0"/>
        <w:spacing w:before="0" w:after="0"/>
        <w:jc w:val="left"/>
        <w:rPr/>
      </w:pPr>
      <w:r>
        <w:rPr/>
        <w:t>m4lmKAFb29+wixuRtsn1/+64V4LgM81aC04Cj1XQnFrIbm5JUn6BlDEH0nyLj2H14zplFpo2Qj13AY</w:t>
      </w:r>
    </w:p>
    <w:p>
      <w:pPr>
        <w:pStyle w:val="PreformattedText"/>
        <w:bidi w:val="0"/>
        <w:spacing w:before="0" w:after="0"/>
        <w:jc w:val="left"/>
        <w:rPr/>
      </w:pPr>
      <w:r>
        <w:rPr/>
        <w:t>MxYHYeA1jbIWtltYXXHjOQDg6K5tp4dPy+fimmpkNsQRYAEgbAntIIUj0lTuRcXbu/i4EyTxS3JfNF</w:t>
      </w:r>
    </w:p>
    <w:p>
      <w:pPr>
        <w:pStyle w:val="PreformattedText"/>
        <w:bidi w:val="0"/>
        <w:spacing w:before="0" w:after="0"/>
        <w:jc w:val="left"/>
        <w:rPr/>
      </w:pPr>
      <w:r>
        <w:rPr/>
        <w:t>I8IDdQQSCWHmwtsPNlt78XUxPPiQ4YIKWh8ybkeFFsQpJNji1z3G+58eLDjU1sQ3mqCIJHUjTC0mLE</w:t>
      </w:r>
    </w:p>
    <w:p>
      <w:pPr>
        <w:pStyle w:val="PreformattedText"/>
        <w:bidi w:val="0"/>
        <w:spacing w:before="0" w:after="0"/>
        <w:jc w:val="left"/>
        <w:rPr/>
      </w:pPr>
      <w:r>
        <w:rPr/>
        <w:t>dpVibm1yQQLXJIv4t7Y8XNaRMlQj4qYjYdoNip+7uE2IAx2a/vYDzbiYEzGUeCWfKDxbtVe6y3IBB9</w:t>
      </w:r>
    </w:p>
    <w:p>
      <w:pPr>
        <w:pStyle w:val="PreformattedText"/>
        <w:bidi w:val="0"/>
        <w:spacing w:before="0" w:after="0"/>
        <w:jc w:val="left"/>
        <w:rPr/>
      </w:pPr>
      <w:r>
        <w:rPr/>
        <w:t>K+QD722u3EqAANBoh/KKNx4urAC5LXtuWY2v7g/rwKk3TnVbFMAb2Nxa9mCnwMnAdR07Ftgb8ChKY6</w:t>
      </w:r>
    </w:p>
    <w:p>
      <w:pPr>
        <w:pStyle w:val="PreformattedText"/>
        <w:bidi w:val="0"/>
        <w:spacing w:before="0" w:after="0"/>
        <w:jc w:val="left"/>
        <w:rPr/>
      </w:pPr>
      <w:r>
        <w:rPr/>
        <w:t>UYrcZWF2vvcHawAPi+O97W4E1ziRlOcUFh9FI9BP0xOJtuTf/bhLB1lRJBnmn2mJjte+NwMD3EkncE</w:t>
      </w:r>
    </w:p>
    <w:p>
      <w:pPr>
        <w:pStyle w:val="PreformattedText"/>
        <w:bidi w:val="0"/>
        <w:spacing w:before="0" w:after="0"/>
        <w:jc w:val="left"/>
        <w:rPr/>
      </w:pPr>
      <w:r>
        <w:rPr/>
        <w:t>EXucb2G44h1MOAxlXNMjvTws+QFgdg3sDZTspN7ZeGv+fq4z+pI0IUrGluALWXG52IIB9Rv7bD8/PA</w:t>
      </w:r>
    </w:p>
    <w:p>
      <w:pPr>
        <w:pStyle w:val="PreformattedText"/>
        <w:bidi w:val="0"/>
        <w:spacing w:before="0" w:after="0"/>
        <w:jc w:val="left"/>
        <w:rPr/>
      </w:pPr>
      <w:r>
        <w:rPr/>
        <w:t>aDjMgITRUBtyAbeb2B3U7Wa/r2233yy4G0CJgqAQdDKjNXTFsrgqDngu6+oAjG42xBsL+eNDKYbqFK</w:t>
      </w:r>
    </w:p>
    <w:p>
      <w:pPr>
        <w:pStyle w:val="PreformattedText"/>
        <w:bidi w:val="0"/>
        <w:spacing w:before="0" w:after="0"/>
        <w:jc w:val="left"/>
        <w:rPr/>
      </w:pPr>
      <w:r>
        <w:rPr/>
        <w:t>jdVRAoVC2bdsSoJJBtlvuLK1jY/wC/AWundwChM0sDoRiWAxsC1jmBe5cZAWsG+h4UsaRdblCRiN1v</w:t>
      </w:r>
    </w:p>
    <w:p>
      <w:pPr>
        <w:pStyle w:val="PreformattedText"/>
        <w:bidi w:val="0"/>
        <w:spacing w:before="0" w:after="0"/>
        <w:jc w:val="left"/>
        <w:rPr/>
      </w:pPr>
      <w:r>
        <w:rPr/>
        <w:t>YHwCm+xBIHnxjbb69uOPB6lsab3ihOdDIVsPAJAsWCrjYBjICpN7f0/h7uEfTBJ3bS5CnOkykTRgnZ</w:t>
      </w:r>
    </w:p>
    <w:p>
      <w:pPr>
        <w:pStyle w:val="PreformattedText"/>
        <w:bidi w:val="0"/>
        <w:spacing w:before="0" w:after="0"/>
        <w:jc w:val="left"/>
        <w:rPr/>
      </w:pPr>
      <w:r>
        <w:rPr/>
        <w:t>ZLEkeqwF8fptYefHGKs3Xw/BOwmSJwujOVJbrCu+yrv2gbmwNyTe9vy24ztaXCRorVfOjbRIQfNrqT</w:t>
      </w:r>
    </w:p>
    <w:p>
      <w:pPr>
        <w:pStyle w:val="PreformattedText"/>
        <w:bidi w:val="0"/>
        <w:spacing w:before="0" w:after="0"/>
        <w:jc w:val="left"/>
        <w:rPr/>
      </w:pPr>
      <w:r>
        <w:rPr/>
        <w:t>la3gX/S2304houIHWhTyj2x3uAVIuDf6De+4N+L1WTuEnH/KfU3G1jtufG4tfe25uNuBVrTEAixNti</w:t>
      </w:r>
    </w:p>
    <w:p>
      <w:pPr>
        <w:pStyle w:val="PreformattedText"/>
        <w:bidi w:val="0"/>
        <w:spacing w:before="0" w:after="0"/>
        <w:jc w:val="left"/>
        <w:rPr/>
      </w:pPr>
      <w:r>
        <w:rPr/>
        <w:t>QPcAE3t/FsvjhHBtri4ZhWs0Pit3NtwDbcnx58C5/M/wBeKk61e1gD9bZb/nfbw239fy4EJp1vWtH5</w:t>
      </w:r>
    </w:p>
    <w:p>
      <w:pPr>
        <w:pStyle w:val="PreformattedText"/>
        <w:bidi w:val="0"/>
        <w:spacing w:before="0" w:after="0"/>
        <w:jc w:val="left"/>
        <w:rPr/>
      </w:pPr>
      <w:r>
        <w:rPr/>
        <w:t>d0vUNd1/VNO0TRNJpJ6/VNY1iuptN0vS6CBDLU1uo19dKkVDSRxqxeSR1RQrMWtwIXzL/b5/6TH9lL</w:t>
      </w:r>
    </w:p>
    <w:p>
      <w:pPr>
        <w:pStyle w:val="PreformattedText"/>
        <w:bidi w:val="0"/>
        <w:spacing w:before="0" w:after="0"/>
        <w:jc w:val="left"/>
        <w:rPr/>
      </w:pPr>
      <w:r>
        <w:rPr/>
        <w:t>7Pra3yJ9k/TIftY/FKj6tCeadN1J9H+A3L1cSiCeTnOONqn4iKjPkqaBE+nVIjMS69TS9vF1PYqtaH</w:t>
      </w:r>
    </w:p>
    <w:p>
      <w:pPr>
        <w:pStyle w:val="PreformattedText"/>
        <w:bidi w:val="0"/>
        <w:spacing w:before="0" w:after="0"/>
        <w:jc w:val="left"/>
        <w:rPr/>
      </w:pPr>
      <w:r>
        <w:rPr/>
        <w:t>uHq6buk7iPut/VIKwpEuAuLQvi7+2h+0r+179unXn1X7Svxb1fXOXKauNfoHwe5WD8ofB/lt4nhkpa</w:t>
      </w:r>
    </w:p>
    <w:p>
      <w:pPr>
        <w:pStyle w:val="PreformattedText"/>
        <w:bidi w:val="0"/>
        <w:spacing w:before="0" w:after="0"/>
        <w:jc w:val="left"/>
        <w:rPr/>
      </w:pPr>
      <w:r>
        <w:rPr/>
        <w:t>jTOTNMmMWrVsT5CGv1eXU9WCth8/g2PHTobPs+z5ZTuf1ni+b2fgs9SrUqz6w2jst4V55anrclTNld</w:t>
      </w:r>
    </w:p>
    <w:p>
      <w:pPr>
        <w:pStyle w:val="PreformattedText"/>
        <w:bidi w:val="0"/>
        <w:spacing w:before="0" w:after="0"/>
        <w:jc w:val="left"/>
        <w:rPr/>
      </w:pPr>
      <w:r>
        <w:rPr/>
        <w:t>hBAg6UTkimpwOoypHEoykYqLhB7fzcXkzJ6lSABoExTVJZWAJK3DYjBJY0ZD1WQgWwVdivdt44gRy5</w:t>
      </w:r>
    </w:p>
    <w:p>
      <w:pPr>
        <w:pStyle w:val="PreformattedText"/>
        <w:bidi w:val="0"/>
        <w:spacing w:before="0" w:after="0"/>
        <w:jc w:val="left"/>
        <w:rPr/>
      </w:pPr>
      <w:r>
        <w:rPr/>
        <w:t>KUhedi5wkLRlMRIXbvRUt0gAO2L8/V78F7+o/ShJJCiqxOeL9hJvLdRm9g2wMNiwXdQx/NeJQm+peV</w:t>
      </w:r>
    </w:p>
    <w:p>
      <w:pPr>
        <w:pStyle w:val="PreformattedText"/>
        <w:bidi w:val="0"/>
        <w:spacing w:before="0" w:after="0"/>
        <w:jc w:val="left"/>
        <w:rPr/>
      </w:pPr>
      <w:r>
        <w:rPr/>
        <w:t>gjG9rM5ZbMWQ7lVOQAIBa+5At28K7u4uSFGGr6jQq4ahp1VJGwqFknoGkL09Sqxnue6/dylR5AAbIh</w:t>
      </w:r>
    </w:p>
    <w:p>
      <w:pPr>
        <w:pStyle w:val="PreformattedText"/>
        <w:bidi w:val="0"/>
        <w:spacing w:before="0" w:after="0"/>
        <w:jc w:val="left"/>
        <w:rPr/>
      </w:pPr>
      <w:r>
        <w:rPr/>
        <w:t>r+eIY51Nwc0YKHtD2Brhw6KyNM5k0PmiJJIi+napD91LDO7SQhZ0u007xnMLl27Lgtvz43UqnrZg58</w:t>
      </w:r>
    </w:p>
    <w:p>
      <w:pPr>
        <w:pStyle w:val="PreformattedText"/>
        <w:bidi w:val="0"/>
        <w:spacing w:before="0" w:after="0"/>
        <w:jc w:val="left"/>
        <w:rPr/>
      </w:pPr>
      <w:r>
        <w:rPr/>
        <w:t>9lYnsNMwUOSVadao1CRU7KhpopWLJ14w3cUAKhiTYZX3CtZuLDIuBakSEagsywd1xTuitcqEnubFQj</w:t>
      </w:r>
    </w:p>
    <w:p>
      <w:pPr>
        <w:pStyle w:val="PreformattedText"/>
        <w:bidi w:val="0"/>
        <w:spacing w:before="0" w:after="0"/>
        <w:jc w:val="left"/>
        <w:rPr/>
      </w:pPr>
      <w:r>
        <w:rPr/>
        <w:t>i2Ny67HbL0493ChwHR4UxdyGGodTUozTyCVxaMics5Voo1NyVj9IjGS+dyG24CckjsqxrAOUlMNTqy</w:t>
      </w:r>
    </w:p>
    <w:p>
      <w:pPr>
        <w:pStyle w:val="PreformattedText"/>
        <w:bidi w:val="0"/>
        <w:spacing w:before="0" w:after="0"/>
        <w:jc w:val="left"/>
        <w:rPr/>
      </w:pPr>
      <w:r>
        <w:rPr/>
        <w:t>uphjVo8VuSquGeoLtmUIuem6+tWuAcfxdwofVJJA4VPqoyRhMmWJuo6f4AmJdiWBu2Ba/Vt5FzY8Uq</w:t>
      </w:r>
    </w:p>
    <w:p>
      <w:pPr>
        <w:pStyle w:val="PreformattedText"/>
        <w:bidi w:val="0"/>
        <w:spacing w:before="0" w:after="0"/>
        <w:jc w:val="left"/>
        <w:rPr/>
      </w:pPr>
      <w:r>
        <w:rPr/>
        <w:t>UBgSx9IJK4Wsy2LLdY8t+rcbk3se38+BCCxyxlNgyyOZHYCRcELCzgsO0WUfmfV78CEU0hZd1WwF7s</w:t>
      </w:r>
    </w:p>
    <w:p>
      <w:pPr>
        <w:pStyle w:val="PreformattedText"/>
        <w:bidi w:val="0"/>
        <w:spacing w:before="0" w:after="0"/>
        <w:jc w:val="left"/>
        <w:rPr/>
      </w:pPr>
      <w:r>
        <w:rPr/>
        <w:t>xFoxs99+43btIGwXgwcK5otzzSdow+CsMsGZdg1kAIuLgjusATcb24rqckxnJ5ou4AYA2jbIFQCnZe</w:t>
      </w:r>
    </w:p>
    <w:p>
      <w:pPr>
        <w:pStyle w:val="PreformattedText"/>
        <w:bidi w:val="0"/>
        <w:spacing w:before="0" w:after="0"/>
        <w:jc w:val="left"/>
        <w:rPr/>
      </w:pPr>
      <w:r>
        <w:rPr/>
        <w:t>5IJ9V8lAI3scfccQBJIB3UrjIm3/COhfdQ4uVKWUkbWAVDceqMAL9NvVxIbaRJyZVRiTAwn2hikYxh</w:t>
      </w:r>
    </w:p>
    <w:p>
      <w:pPr>
        <w:pStyle w:val="PreformattedText"/>
        <w:bidi w:val="0"/>
        <w:spacing w:before="0" w:after="0"/>
        <w:jc w:val="left"/>
        <w:rPr/>
      </w:pPr>
      <w:r>
        <w:rPr/>
        <w:t>kRFDYyA95LKwAZQDcFUfPzZseNFOR0cKDInGQnCpLfNocGESFgshW4AQFi7RqMSLLsLX7v8Ai42NEn</w:t>
      </w:r>
    </w:p>
    <w:p>
      <w:pPr>
        <w:pStyle w:val="PreformattedText"/>
        <w:bidi w:val="0"/>
        <w:spacing w:before="0" w:after="0"/>
        <w:jc w:val="left"/>
        <w:rPr/>
      </w:pPr>
      <w:r>
        <w:rPr/>
        <w:t>TEqt74BxBC+6P9ltyoNA+yJ8GaOaO9Q3Jx1ppJB15ejV1MtSZ53jcrNoZEtnhU5wObr2gnj1laKZpM</w:t>
      </w:r>
    </w:p>
    <w:p>
      <w:pPr>
        <w:pStyle w:val="PreformattedText"/>
        <w:bidi w:val="0"/>
        <w:spacing w:before="0" w:after="0"/>
        <w:jc w:val="left"/>
        <w:rPr/>
      </w:pPr>
      <w:r>
        <w:rPr/>
        <w:t>BtDWNu8bfIXDZwVH8L3PcvUnl6laN5YLlEqRHLKkirUx/LxFpJpK+GBsqqGJciJIf8TEWSoQMruvGO</w:t>
      </w:r>
    </w:p>
    <w:p>
      <w:pPr>
        <w:pStyle w:val="PreformattedText"/>
        <w:bidi w:val="0"/>
        <w:spacing w:before="0" w:after="0"/>
        <w:jc w:val="left"/>
        <w:rPr/>
      </w:pPr>
      <w:r>
        <w:rPr/>
        <w:t>/PdqgtIDTiFeWkuryM6OEiXptBNUzLLR0FP0npalaXVVAJrJKZWKR1GNlZjIVjUiRRkxN369W6r2uw</w:t>
      </w:r>
    </w:p>
    <w:p>
      <w:pPr>
        <w:pStyle w:val="PreformattedText"/>
        <w:bidi w:val="0"/>
        <w:spacing w:before="0" w:after="0"/>
        <w:jc w:val="left"/>
        <w:rPr/>
      </w:pPr>
      <w:r>
        <w:rPr/>
        <w:t>HKd0hMODLJXU6GUKZcY013Ua2gRMYIpwBFXxNRU9QBcRy9OTJWpYXy4sxq4Bwby6IDul1t3vt7SYN0</w:t>
      </w:r>
    </w:p>
    <w:p>
      <w:pPr>
        <w:pStyle w:val="PreformattedText"/>
        <w:bidi w:val="0"/>
        <w:spacing w:before="0" w:after="0"/>
        <w:jc w:val="left"/>
        <w:rPr/>
      </w:pPr>
      <w:r>
        <w:rPr/>
        <w:t>6ITpJRxxutDLTqscCxsdFo1Ikkp66P5eVq6jc4l0r6uqZeg6Kzw+ms93EkB93F0/ab2T7rel9igtGh</w:t>
      </w:r>
    </w:p>
    <w:p>
      <w:pPr>
        <w:pStyle w:val="PreformattedText"/>
        <w:bidi w:val="0"/>
        <w:spacing w:before="0" w:after="0"/>
        <w:jc w:val="left"/>
        <w:rPr/>
      </w:pPr>
      <w:r>
        <w:rPr/>
        <w:t>yOof8/lSk0JrGp6mRPnJqVEMFJC08en0lZRg1lFG9X0WqKarWGehVEljlRHyUUkPnisiGnFrXHXpEO</w:t>
      </w:r>
    </w:p>
    <w:p>
      <w:pPr>
        <w:pStyle w:val="PreformattedText"/>
        <w:bidi w:val="0"/>
        <w:spacing w:before="0" w:after="0"/>
        <w:jc w:val="left"/>
        <w:rPr/>
      </w:pPr>
      <w:r>
        <w:rPr/>
        <w:t>xpp1ndt8UADDiRgee9NOuctxa4Gp6Eiuq6ljT0dTCitDTIZKl/mIII5mh16qJoJEf5ORtQmOJqOlEm</w:t>
      </w:r>
    </w:p>
    <w:p>
      <w:pPr>
        <w:pStyle w:val="PreformattedText"/>
        <w:bidi w:val="0"/>
        <w:spacing w:before="0" w:after="0"/>
        <w:jc w:val="left"/>
        <w:rPr/>
      </w:pPr>
      <w:r>
        <w:rPr/>
        <w:t>HFBaG5cLbeKdf9vF0sdlMSDicu8+ekqfk0TTNUjrdF5kp1qtJd6TSF01lllFdJDqgUrUV9IFllgjqs</w:t>
      </w:r>
    </w:p>
    <w:p>
      <w:pPr>
        <w:pStyle w:val="PreformattedText"/>
        <w:bidi w:val="0"/>
        <w:spacing w:before="0" w:after="0"/>
        <w:jc w:val="left"/>
        <w:rPr/>
      </w:pPr>
      <w:r>
        <w:rPr/>
        <w:t>6VaOpWWgaWSoqqpkEXEhxa3dAd6xr2vubcLHCCLXY3m9JueiE1M2Pa+S1zS2HCWlrhwuaeu5eVf2gP</w:t>
      </w:r>
    </w:p>
    <w:p>
      <w:pPr>
        <w:pStyle w:val="PreformattedText"/>
        <w:bidi w:val="0"/>
        <w:spacing w:before="0" w:after="0"/>
        <w:jc w:val="left"/>
        <w:rPr/>
      </w:pPr>
      <w:r>
        <w:rPr/>
        <w:t>s+Vvwn1Wm1al+YHJvMky/u2lq6mmqn0OurVnnTQoK9CKfmdYkhZYauBVWURBGN1zPyD5T/Jdmwuft+</w:t>
      </w:r>
    </w:p>
    <w:p>
      <w:pPr>
        <w:pStyle w:val="PreformattedText"/>
        <w:bidi w:val="0"/>
        <w:spacing w:before="0" w:after="0"/>
        <w:jc w:val="left"/>
        <w:rPr/>
      </w:pPr>
      <w:r>
        <w:rPr/>
        <w:t>wH1mwOdvM6VH3g7oF3DPCvtvyS+VJ9KU2bFtm76Qptm7Ftb/Lel2lz5R05hlMsWcauxjL4yAhUKAgv</w:t>
      </w:r>
    </w:p>
    <w:p>
      <w:pPr>
        <w:pStyle w:val="PreformattedText"/>
        <w:bidi w:val="0"/>
        <w:spacing w:before="0" w:after="0"/>
        <w:jc w:val="left"/>
        <w:rPr/>
      </w:pPr>
      <w:r>
        <w:rPr/>
        <w:t>KDG9PLFnGA4LowsWdMDx87rUYJtGF9CpVZxO8FPtLdzL0A1PGJYoKdYYy0VVuJ5ZgY3QGOnbuBBBu5</w:t>
      </w:r>
    </w:p>
    <w:p>
      <w:pPr>
        <w:pStyle w:val="PreformattedText"/>
        <w:bidi w:val="0"/>
        <w:spacing w:before="0" w:after="0"/>
        <w:jc w:val="left"/>
        <w:rPr/>
      </w:pPr>
      <w:r>
        <w:rPr/>
        <w:t>9ODd2CpT3jPNdGlUuEgqQwATUxikL08UkUEkiFzHUzwtjTu4UCzVcaXsEJjlMfszcZnM6I+C3U3iQQ</w:t>
      </w:r>
    </w:p>
    <w:p>
      <w:pPr>
        <w:pStyle w:val="PreformattedText"/>
        <w:bidi w:val="0"/>
        <w:spacing w:before="0" w:after="0"/>
        <w:jc w:val="left"/>
        <w:rPr/>
      </w:pPr>
      <w:r>
        <w:rPr/>
        <w:t>Lgn+hEVE4iX5Z56VkkarXoyPKvy6wSdSSBiaecwIqyR2s2KZL+Lhbd21bGuuCkWmRVB6FVFCIVhjqK</w:t>
      </w:r>
    </w:p>
    <w:p>
      <w:pPr>
        <w:pStyle w:val="PreformattedText"/>
        <w:bidi w:val="0"/>
        <w:spacing w:before="0" w:after="0"/>
        <w:jc w:val="left"/>
        <w:rPr/>
      </w:pPr>
      <w:r>
        <w:rPr/>
        <w:t>UplEWglDGaFJKRQUhjltctkVvIFx7yvFZDruslK9zRLSeLz58VIKO+LPNEk145KZMCsAvIkdRCjoFv</w:t>
      </w:r>
    </w:p>
    <w:p>
      <w:pPr>
        <w:pStyle w:val="PreformattedText"/>
        <w:bidi w:val="0"/>
        <w:spacing w:before="0" w:after="0"/>
        <w:jc w:val="left"/>
        <w:rPr/>
      </w:pPr>
      <w:r>
        <w:rPr/>
        <w:t>FUoOo8Sdv4sWZFXiCCNQlnqcO0niCeSJ8JJnD0vzApayKIuj0lSwjSn1FJWVWZDHITbtXsYBeIAkxG</w:t>
      </w:r>
    </w:p>
    <w:p>
      <w:pPr>
        <w:pStyle w:val="PreformattedText"/>
        <w:bidi w:val="0"/>
        <w:spacing w:before="0" w:after="0"/>
        <w:jc w:val="left"/>
        <w:rPr/>
      </w:pPr>
      <w:r>
        <w:rPr/>
        <w:t>UsxnSFKI1pqVZpqmNDT1UUcIeB3VaKLUZik3zUayd8KyYukltu0DtUrwjgBmJKYVS4AA5afyqSQVUC</w:t>
      </w:r>
    </w:p>
    <w:p>
      <w:pPr>
        <w:pStyle w:val="PreformattedText"/>
        <w:bidi w:val="0"/>
        <w:spacing w:before="0" w:after="0"/>
        <w:jc w:val="left"/>
        <w:rPr/>
      </w:pPr>
      <w:r>
        <w:rPr/>
        <w:t>RlKdPnR0oRHD00hlSSCJcJWdO2RHKqSULqS3hceK8jIbcmYCSRNo88k76fVqyPBLIkNJKpklRalJKU</w:t>
      </w:r>
    </w:p>
    <w:p>
      <w:pPr>
        <w:pStyle w:val="PreformattedText"/>
        <w:bidi w:val="0"/>
        <w:spacing w:before="0" w:after="0"/>
        <w:jc w:val="left"/>
        <w:rPr/>
      </w:pPr>
      <w:r>
        <w:rPr/>
        <w:t>1TSy1DwU0rqr5IyyGQFQMYWDr25cMG3NtdlqsJIgtMuTixoFqY6loJGP8Aj3qqdqjGEKsCpEaOlYkP</w:t>
      </w:r>
    </w:p>
    <w:p>
      <w:pPr>
        <w:pStyle w:val="PreformattedText"/>
        <w:bidi w:val="0"/>
        <w:spacing w:before="0" w:after="0"/>
        <w:jc w:val="left"/>
        <w:rPr/>
      </w:pPr>
      <w:r>
        <w:rPr/>
        <w:t>BO5jDPYpGZNhfLik06YMgYCltSoRaX560qil+VpiZqGoqqa+QgaVpKypqamSJOlOoIjiaMI15CQqKr</w:t>
      </w:r>
    </w:p>
    <w:p>
      <w:pPr>
        <w:pStyle w:val="PreformattedText"/>
        <w:bidi w:val="0"/>
        <w:spacing w:before="0" w:after="0"/>
        <w:jc w:val="left"/>
        <w:rPr/>
      </w:pPr>
      <w:r>
        <w:rPr/>
        <w:t>LdfDDWHiLcK/1pcYuylAnkUvLE880olkiwlWGNJ5pSnWSGOZFV1GTKWCl1DHf0strWkZaBhSCTuloj</w:t>
      </w:r>
    </w:p>
    <w:p>
      <w:pPr>
        <w:pStyle w:val="PreformattedText"/>
        <w:bidi w:val="0"/>
        <w:spacing w:before="0" w:after="0"/>
        <w:jc w:val="left"/>
        <w:rPr/>
      </w:pPr>
      <w:r>
        <w:rPr/>
        <w:t>z4JueNoiOlTzVEbMkjujskkQWUoYYQIizJE7KsQWzDcAqwy4DRnIFyvFQEZfa4+f+yMqflZhRySL3K</w:t>
      </w:r>
    </w:p>
    <w:p>
      <w:pPr>
        <w:pStyle w:val="PreformattedText"/>
        <w:bidi w:val="0"/>
        <w:spacing w:before="0" w:after="0"/>
        <w:jc w:val="left"/>
        <w:rPr/>
      </w:pPr>
      <w:r>
        <w:rPr/>
        <w:t>pCqFq85CXsKZIkdjLUmU2sgJd8QmbLxro7Eaz6TabDUe7RoGT7rW8S59bbv4ZtUucKbObnFsN75Oje</w:t>
      </w:r>
    </w:p>
    <w:p>
      <w:pPr>
        <w:pStyle w:val="PreformattedText"/>
        <w:bidi w:val="0"/>
        <w:spacing w:before="0" w:after="0"/>
        <w:jc w:val="left"/>
        <w:rPr/>
      </w:pPr>
      <w:r>
        <w:rPr/>
        <w:t>5dHfCn7Mup871EGr87UVTpWiqYp6fkyogNDV6xA5jC/9Y54pA+maLUXWKWNHFQFwM3RDMjfXvkx8hm</w:t>
      </w:r>
    </w:p>
    <w:p>
      <w:pPr>
        <w:pStyle w:val="PreformattedText"/>
        <w:bidi w:val="0"/>
        <w:spacing w:before="0" w:after="0"/>
        <w:jc w:val="left"/>
        <w:rPr/>
      </w:pPr>
      <w:r>
        <w:rPr/>
        <w:t>Ubdr9NUvWOcG2UR0faq26u9jhPNfHPlX/5Ea4O2L0JVuMuv2n9KP8Ae74da9RuRfh3p3LlJSw6XpkV</w:t>
      </w:r>
    </w:p>
    <w:p>
      <w:pPr>
        <w:pStyle w:val="PreformattedText"/>
        <w:bidi w:val="0"/>
        <w:spacing w:before="0" w:after="0"/>
        <w:jc w:val="left"/>
        <w:rPr/>
      </w:pPr>
      <w:r>
        <w:rPr/>
        <w:t>NFp1JT0q6NSxwU0tDFT07RUNNFRy40+l1UUbBQ9WBBWUy5wxNI3VP0dz2UmNptAayIHYhvu5cO5m8x</w:t>
      </w:r>
    </w:p>
    <w:p>
      <w:pPr>
        <w:pStyle w:val="PreformattedText"/>
        <w:bidi w:val="0"/>
        <w:spacing w:before="0" w:after="0"/>
        <w:jc w:val="left"/>
        <w:rPr/>
      </w:pPr>
      <w:r>
        <w:rPr/>
        <w:t>3E5fGqtR+0VX1ajzUqOMuLjlzndd3P3uJXDTU0VNH1qM9bT6iZkk6MzQpGGmrTWE6hVfe1sIKqp01F</w:t>
      </w:r>
    </w:p>
    <w:p>
      <w:pPr>
        <w:pStyle w:val="PreformattedText"/>
        <w:bidi w:val="0"/>
        <w:spacing w:before="0" w:after="0"/>
        <w:jc w:val="left"/>
        <w:rPr/>
      </w:pPr>
      <w:r>
        <w:rPr/>
        <w:t>Qf8A+viu3GJznPcW1BbUaOYns27rd0f/AMV08r1AEZHD/wBukeL3PqoIWIUiKvTqNKmpSsdM0UgSOk</w:t>
      </w:r>
    </w:p>
    <w:p>
      <w:pPr>
        <w:pStyle w:val="PreformattedText"/>
        <w:bidi w:val="0"/>
        <w:spacing w:before="0" w:after="0"/>
        <w:jc w:val="left"/>
        <w:rPr/>
      </w:pPr>
      <w:r>
        <w:rPr/>
        <w:t>/dMZipqLSmTq6kWaPuhriJFy7D4Xhs3k5Fdp4vav4nP4WeNLd7SIFvsx+nDb0vnLKrE9UOhqos6hmg</w:t>
      </w:r>
    </w:p>
    <w:p>
      <w:pPr>
        <w:pStyle w:val="PreformattedText"/>
        <w:bidi w:val="0"/>
        <w:spacing w:before="0" w:after="0"/>
        <w:jc w:val="left"/>
        <w:rPr/>
      </w:pPr>
      <w:r>
        <w:rPr/>
        <w:t>njWvqoTJPp7x0VNpSjprTp5aCo+9iPejniGSGi02O3d4YB3TvF/Fd3s3Xc0GceXdHl+jkzV5e4jkLy</w:t>
      </w:r>
    </w:p>
    <w:p>
      <w:pPr>
        <w:pStyle w:val="PreformattedText"/>
        <w:bidi w:val="0"/>
        <w:spacing w:before="0" w:after="0"/>
        <w:jc w:val="left"/>
        <w:rPr/>
      </w:pPr>
      <w:r>
        <w:rPr/>
        <w:t>O0gelrJJVrquKrSXVOiigL0Y8I2+4Zu4f5UmXF1MDUadJujS3c+dvdL6zUjgTE/N97PkKLV0w/xVRO</w:t>
      </w:r>
    </w:p>
    <w:p>
      <w:pPr>
        <w:pStyle w:val="PreformattedText"/>
        <w:bidi w:val="0"/>
        <w:spacing w:before="0" w:after="0"/>
        <w:jc w:val="left"/>
        <w:rPr/>
      </w:pPr>
      <w:r>
        <w:rPr/>
        <w:t>CqInyup4zOkM9I8MiioOpKnWmSOIyMtPRIHbrTUxKtGvGpgi1rBpvN9l3Zt0+c93UVWTq4/O/wC39P</w:t>
      </w:r>
    </w:p>
    <w:p>
      <w:pPr>
        <w:pStyle w:val="PreformattedText"/>
        <w:bidi w:val="0"/>
        <w:spacing w:before="0" w:after="0"/>
        <w:jc w:val="left"/>
        <w:rPr/>
      </w:pPr>
      <w:r>
        <w:rPr/>
        <w:t>dTZDTCGaOmmijaWnphJQUhplkFbTQor/4PR8zHT1KsaeIT10jSSXV3xima2i6WktJid4zbB9p+tvOG</w:t>
      </w:r>
    </w:p>
    <w:p>
      <w:pPr>
        <w:pStyle w:val="PreformattedText"/>
        <w:bidi w:val="0"/>
        <w:spacing w:before="0" w:after="0"/>
        <w:jc w:val="left"/>
        <w:rPr/>
      </w:pPr>
      <w:r>
        <w:rPr/>
        <w:t>fmakiCBz6P8Ax+pXK32jq94dJqo4nqzVJI8NJPTxpqPMOm1biaapWrqZlkg0ylBo6VJFCSSRI2E0Us</w:t>
      </w:r>
    </w:p>
    <w:p>
      <w:pPr>
        <w:pStyle w:val="PreformattedText"/>
        <w:bidi w:val="0"/>
        <w:spacing w:before="0" w:after="0"/>
        <w:jc w:val="left"/>
        <w:rPr/>
      </w:pPr>
      <w:r>
        <w:rPr/>
        <w:t>PTmXp7EDHc7qw073Lm7zCy1DBLdR9Zfng/tk/iJBzj9s/nzTKWahno/h7oXKPI1JNQarJqmkVpotIX</w:t>
      </w:r>
    </w:p>
    <w:p>
      <w:pPr>
        <w:pStyle w:val="PreformattedText"/>
        <w:bidi w:val="0"/>
        <w:spacing w:before="0" w:after="0"/>
        <w:jc w:val="left"/>
        <w:rPr/>
      </w:pPr>
      <w:r>
        <w:rPr/>
        <w:t>Wqqv/eAMiy1BqtYFPMkcjRIaFwGYR9tu3Oa4NZdmmOHebHW2OlvdLpKKT8WA7rc+93t/KvIpKxap2D</w:t>
      </w:r>
    </w:p>
    <w:p>
      <w:pPr>
        <w:pStyle w:val="PreformattedText"/>
        <w:bidi w:val="0"/>
        <w:spacing w:before="0" w:after="0"/>
        <w:jc w:val="left"/>
        <w:rPr/>
      </w:pPr>
      <w:r>
        <w:rPr/>
        <w:t>gKrrJa4jJurpiRiCcjeykgA+1/VxyTnXKukzPNSWk09isdSVfpsWkamSNHngeSOwA6gVmgULGxKkMM</w:t>
      </w:r>
    </w:p>
    <w:p>
      <w:pPr>
        <w:pStyle w:val="PreformattedText"/>
        <w:bidi w:val="0"/>
        <w:spacing w:before="0" w:after="0"/>
        <w:jc w:val="left"/>
        <w:rPr/>
      </w:pPr>
      <w:r>
        <w:rPr/>
        <w:t>cu48QfCfoV8GCCZKdYljMg6RhCGyrLH15YlM69kdRQyLdLnJl32DXLLjwQJPtKm0xMJWsCi6NZGAki</w:t>
      </w:r>
    </w:p>
    <w:p>
      <w:pPr>
        <w:pStyle w:val="PreformattedText"/>
        <w:bidi w:val="0"/>
        <w:spacing w:before="0" w:after="0"/>
        <w:jc w:val="left"/>
        <w:rPr/>
      </w:pPr>
      <w:r>
        <w:rPr/>
        <w:t>aUNK8coLi8M6uM48jHHdkAJC3vi1+EcHTdpChFS0sLYlpHToS5u4LdWBcTgqtEhapi9TFN7Nb1Y8Al</w:t>
      </w:r>
    </w:p>
    <w:p>
      <w:pPr>
        <w:pStyle w:val="PreformattedText"/>
        <w:bidi w:val="0"/>
        <w:spacing w:before="0" w:after="0"/>
        <w:jc w:val="left"/>
        <w:rPr/>
      </w:pPr>
      <w:r>
        <w:rPr/>
        <w:t>xHINQgyLG8YWZupTOTjJCcY62cO6RLIWP3LnG2AN1Pe2OXc5aDqEJCyrIAgkKxo7wTTLPlJTiGyutR</w:t>
      </w:r>
    </w:p>
    <w:p>
      <w:pPr>
        <w:pStyle w:val="PreformattedText"/>
        <w:bidi w:val="0"/>
        <w:spacing w:before="0" w:after="0"/>
        <w:jc w:val="left"/>
        <w:rPr/>
      </w:pPr>
      <w:r>
        <w:rPr/>
        <w:t>G2z0N2WNSRcMrMEybJVIjm4phcZISaVXujQLIKtmVGiYHOnkiAkV4FuBFRujzXjXMXxX1cOmNwAJOU</w:t>
      </w:r>
    </w:p>
    <w:p>
      <w:pPr>
        <w:pStyle w:val="PreformattedText"/>
        <w:bidi w:val="0"/>
        <w:spacing w:before="0" w:after="0"/>
        <w:jc w:val="left"/>
        <w:rPr/>
      </w:pPr>
      <w:r>
        <w:rPr/>
        <w:t>B0MUgeIzhIo2mgpS8hWACMBHjYk2p2YraNu0hu5j6eK+l7H2f01TBuGzqFpG2DzrNRCCKO1nhqQZnJ</w:t>
      </w:r>
    </w:p>
    <w:p>
      <w:pPr>
        <w:pStyle w:val="PreformattedText"/>
        <w:bidi w:val="0"/>
        <w:spacing w:before="0" w:after="0"/>
        <w:jc w:val="left"/>
        <w:rPr/>
      </w:pPr>
      <w:r>
        <w:rPr/>
        <w:t>Y1EUVO2EisBsbDFjlbt4ZrrvEIc0RzwlDVa0qFlsyKUnUSxsGoyvbBG7rGA8MzMxvHdz2ovZlwrjzD</w:t>
      </w:r>
    </w:p>
    <w:p>
      <w:pPr>
        <w:pStyle w:val="PreformattedText"/>
        <w:bidi w:val="0"/>
        <w:spacing w:before="0" w:after="0"/>
        <w:jc w:val="left"/>
        <w:rPr/>
      </w:pPr>
      <w:r>
        <w:rPr/>
        <w:t>vgqCJ5kKOarXajXUa6QKgyaclXJVnTZUpAaaqq6eOCvlaQRA1CSRxqyqzFcoc8c8cqngk9sBM0NBLj</w:t>
      </w:r>
    </w:p>
    <w:p>
      <w:pPr>
        <w:pStyle w:val="PreformattedText"/>
        <w:bidi w:val="0"/>
        <w:spacing w:before="0" w:after="0"/>
        <w:jc w:val="left"/>
        <w:rPr/>
      </w:pPr>
      <w:r>
        <w:rPr/>
        <w:t>qmVeVH0uXTtYCNq+lavWfuum1Oljerq01Omp4ayp0WRmcs0sVK0bvA1mVZM2TpLwnqQxzX4cHc9fmp</w:t>
      </w:r>
    </w:p>
    <w:p>
      <w:pPr>
        <w:pStyle w:val="PreformattedText"/>
        <w:bidi w:val="0"/>
        <w:spacing w:before="0" w:after="0"/>
        <w:jc w:val="left"/>
        <w:rPr/>
      </w:pPr>
      <w:r>
        <w:rPr/>
        <w:t>21vWE05tNPNunxUnoaOCZVamrUemYqIaiKZ5XadDm1G6WBdsQwYOAVyVSxCtxa0SYmE+TqLU+JBUxQ</w:t>
      </w:r>
    </w:p>
    <w:p>
      <w:pPr>
        <w:pStyle w:val="PreformattedText"/>
        <w:bidi w:val="0"/>
        <w:spacing w:before="0" w:after="0"/>
        <w:jc w:val="left"/>
        <w:rPr/>
      </w:pPr>
      <w:r>
        <w:rPr/>
        <w:t>1IUrUSSWjijDLEqSYo7pUXclXOF2xP4bY+vixrtGnBCCTjS5H/AC8CnKVMleGGSRCqsIZsVRxTve+T</w:t>
      </w:r>
    </w:p>
    <w:p>
      <w:pPr>
        <w:pStyle w:val="PreformattedText"/>
        <w:bidi w:val="0"/>
        <w:spacing w:before="0" w:after="0"/>
        <w:jc w:val="left"/>
        <w:rPr/>
      </w:pPr>
      <w:r>
        <w:rPr/>
        <w:t>TFWycCwjtfvx4dAcDMckIlkZ5lMLPIsjNVs63SONVLqFlOMrIY1tIoKnLa914QuHSblSmyoWKMiTpy</w:t>
      </w:r>
    </w:p>
    <w:p>
      <w:pPr>
        <w:pStyle w:val="PreformattedText"/>
        <w:bidi w:val="0"/>
        <w:spacing w:before="0" w:after="0"/>
        <w:jc w:val="left"/>
        <w:rPr/>
      </w:pPr>
      <w:r>
        <w:rPr/>
        <w:t>AITOySuVVC33rRyPl3M/dvex3Y+oMqujQBLdvWoudMYcmh6fbDIwRrsCpEmIKAdFMRviTfvXJuETgk</w:t>
      </w:r>
    </w:p>
    <w:p>
      <w:pPr>
        <w:pStyle w:val="PreformattedText"/>
        <w:bidi w:val="0"/>
        <w:spacing w:before="0" w:after="0"/>
        <w:jc w:val="left"/>
        <w:rPr/>
      </w:pPr>
      <w:r>
        <w:rPr/>
        <w:t>aFNE0MQwJQkyMzqUZyLhUW7jcLGzDEnZhjdmxPAjPD3pTGkeLqiHOMFXVy3cALkU8a7NIBtkuRsqtw</w:t>
      </w:r>
    </w:p>
    <w:p>
      <w:pPr>
        <w:pStyle w:val="PreformattedText"/>
        <w:bidi w:val="0"/>
        <w:spacing w:before="0" w:after="0"/>
        <w:jc w:val="left"/>
        <w:rPr/>
      </w:pPr>
      <w:r>
        <w:rPr/>
        <w:t>RPwVoc3SVuIXRHKBArEGaMlwzHuvGijtZo/WDf0rxEcoEJtEuyTG4/zAESGV5JAqq7BY3hBug8svjw</w:t>
      </w:r>
    </w:p>
    <w:p>
      <w:pPr>
        <w:pStyle w:val="PreformattedText"/>
        <w:bidi w:val="0"/>
        <w:spacing w:before="0" w:after="0"/>
        <w:jc w:val="left"/>
        <w:rPr/>
      </w:pPr>
      <w:r>
        <w:rPr/>
        <w:t>2TLl6ZGIgBCC0EQlxZ12DrLIVYSh41KhomB7lVjYhQQzd3seGtdCFgN+kOuVlhCyyI0iKgtJdCsl+w</w:t>
      </w:r>
    </w:p>
    <w:p>
      <w:pPr>
        <w:pStyle w:val="PreformattedText"/>
        <w:bidi w:val="0"/>
        <w:spacing w:before="0" w:after="0"/>
        <w:jc w:val="left"/>
        <w:rPr/>
      </w:pPr>
      <w:r>
        <w:rPr/>
        <w:t>HLuBOP3jG3dbgfxFLDg89SEYZFqVM0z4tHkiAR4TZi4VyqhoSW8KpLN075LtwqpQgt4o40kMqWwiXJ</w:t>
      </w:r>
    </w:p>
    <w:p>
      <w:pPr>
        <w:pStyle w:val="PreformattedText"/>
        <w:bidi w:val="0"/>
        <w:spacing w:before="0" w:after="0"/>
        <w:jc w:val="left"/>
        <w:rPr/>
      </w:pPr>
      <w:r>
        <w:rPr/>
        <w:t>EClmsUdgtzjE9zcgMWbI9vaKw7wFug5JRElUHjBaJHmsSwRZMQE6DQm4IDhcssgLrGqnF0RmAcwdNV</w:t>
      </w:r>
    </w:p>
    <w:p>
      <w:pPr>
        <w:pStyle w:val="PreformattedText"/>
        <w:bidi w:val="0"/>
        <w:spacing w:before="0" w:after="0"/>
        <w:jc w:val="left"/>
        <w:rPr/>
      </w:pPr>
      <w:r>
        <w:rPr/>
        <w:t>M7pzcl0c5SA3WSYI4LhjHIyj8DJOVsxujGPO4nVcHHVG8zJk5VWncjFEUi4u+LYkvIJHEEQLmRSxW/</w:t>
      </w:r>
    </w:p>
    <w:p>
      <w:pPr>
        <w:pStyle w:val="PreformattedText"/>
        <w:bidi w:val="0"/>
        <w:spacing w:before="0" w:after="0"/>
        <w:jc w:val="left"/>
        <w:rPr/>
      </w:pPr>
      <w:r>
        <w:rPr/>
        <w:t>3ON9iPu5F7e3LiEIoxSPdYryLKhEfzGKGUR2F5omF4rouBFreJR2lhwEAyOSkxyQllkSSF44fwySCX</w:t>
      </w:r>
    </w:p>
    <w:p>
      <w:pPr>
        <w:pStyle w:val="PreformattedText"/>
        <w:bidi w:val="0"/>
        <w:spacing w:before="0" w:after="0"/>
        <w:jc w:val="left"/>
        <w:rPr/>
      </w:pPr>
      <w:r>
        <w:rPr/>
        <w:t>EpHKgfFFdV2jmF5EkCm3iX1FuJMTgQFBxjqTh1o0lkOciKu1OVUtOkTqULs4uQ6ARgsbhlww2y4hCU</w:t>
      </w:r>
    </w:p>
    <w:p>
      <w:pPr>
        <w:pStyle w:val="PreformattedText"/>
        <w:bidi w:val="0"/>
        <w:spacing w:before="0" w:after="0"/>
        <w:jc w:val="left"/>
        <w:rPr/>
      </w:pPr>
      <w:r>
        <w:rPr/>
        <w:t>ApVG/wBzEojsgW7wwgELNMpUFjmBkwuUDeAvAocYBKb6iGSItiOh1DIkb1BWyyRqrOgLndMcSXVbAr</w:t>
      </w:r>
    </w:p>
    <w:p>
      <w:pPr>
        <w:pStyle w:val="PreformattedText"/>
        <w:bidi w:val="0"/>
        <w:spacing w:before="0" w:after="0"/>
        <w:jc w:val="left"/>
        <w:rPr/>
      </w:pPr>
      <w:r>
        <w:rPr/>
        <w:t>7s/EHlmECYE6oLyqgjEkYnLR4scxGxQFuv0yt1ljaQqMRZ8lbuNzxDQGx2lcwyIjRH09RMXvLI0DQh</w:t>
      </w:r>
    </w:p>
    <w:p>
      <w:pPr>
        <w:pStyle w:val="PreformattedText"/>
        <w:bidi w:val="0"/>
        <w:spacing w:before="0" w:after="0"/>
        <w:jc w:val="left"/>
        <w:rPr/>
      </w:pPr>
      <w:r>
        <w:rPr/>
        <w:t>nLI0eccj4yM7qLd6xriFyN1vv3HhkOaMkapf1MukJElEbHqtOXIYRyEkRsQ93lCYqQCMVX6sOINsEk</w:t>
      </w:r>
    </w:p>
    <w:p>
      <w:pPr>
        <w:pStyle w:val="PreformattedText"/>
        <w:bidi w:val="0"/>
        <w:spacing w:before="0" w:after="0"/>
        <w:jc w:val="left"/>
        <w:rPr/>
      </w:pPr>
      <w:r>
        <w:rPr/>
        <w:t>TCgkAAjXz9iXw1DLiEkkETI4WGbL5dYlcMOi8lii/jvuYzle65ZFw6wlLnHCk3KXN/NfIfMtNzV8PO</w:t>
      </w:r>
    </w:p>
    <w:p>
      <w:pPr>
        <w:pStyle w:val="PreformattedText"/>
        <w:bidi w:val="0"/>
        <w:spacing w:before="0" w:after="0"/>
        <w:jc w:val="left"/>
        <w:rPr/>
      </w:pPr>
      <w:r>
        <w:rPr/>
        <w:t>ZOZuQ+cNNLHT+buSeY9T5R5ooA77zUevaDV09VTZSIpLRPGHC2yGPA9jKrYeA4fdUtMEmS0+yvbb7N</w:t>
      </w:r>
    </w:p>
    <w:p>
      <w:pPr>
        <w:pStyle w:val="PreformattedText"/>
        <w:bidi w:val="0"/>
        <w:spacing w:before="0" w:after="0"/>
        <w:jc w:val="left"/>
        <w:rPr/>
      </w:pPr>
      <w:r>
        <w:rPr/>
        <w:t>f/AEhX9or8C00/S+duceVvtOcn0sscM+lfGrSFpecDSRRRRSQaV8TOUzR1hq3AzE+rQ622bMzhlZl4</w:t>
      </w:r>
    </w:p>
    <w:p>
      <w:pPr>
        <w:pStyle w:val="PreformattedText"/>
        <w:bidi w:val="0"/>
        <w:spacing w:before="0" w:after="0"/>
        <w:jc w:val="left"/>
        <w:rPr/>
      </w:pPr>
      <w:r>
        <w:rPr/>
        <w:t>5r/RdIg+rPqXfS0/D/ctdPanNi43N+8vf77NX/SSvsSfGV6HQPjppHOf2WubqnoQy13NcTc7fC6Srl</w:t>
      </w:r>
    </w:p>
    <w:p>
      <w:pPr>
        <w:pStyle w:val="PreformattedText"/>
        <w:bidi w:val="0"/>
        <w:spacing w:before="0" w:after="0"/>
        <w:jc w:val="left"/>
        <w:rPr/>
      </w:pPr>
      <w:r>
        <w:rPr/>
        <w:t>GMqU/P3K9CKjTaZJFBafV9H0yliWRGepxvbnbR6N2lrJaA+3q4vqrTS2yiXNvPq8r2z5Q+I/w9+K/K</w:t>
      </w:r>
    </w:p>
    <w:p>
      <w:pPr>
        <w:pStyle w:val="PreformattedText"/>
        <w:bidi w:val="0"/>
        <w:spacing w:before="0" w:after="0"/>
        <w:jc w:val="left"/>
        <w:rPr/>
      </w:pPr>
      <w:r>
        <w:rPr/>
        <w:t>2nc8fC/nflL4i8m63BFU6TzVyTzFpPNXL+pwPGsqPS6xotXNTzWV4ycXJGWLccik17KkOYWlbaz2EM</w:t>
      </w:r>
    </w:p>
    <w:p>
      <w:pPr>
        <w:pStyle w:val="PreformattedText"/>
        <w:bidi w:val="0"/>
        <w:spacing w:before="0" w:after="0"/>
        <w:jc w:val="left"/>
        <w:rPr/>
      </w:pPr>
      <w:r>
        <w:rPr/>
        <w:t>c0h3f3JRVWLODi9wAd9xZjsBt/2mP9+NrXWziZWJwGepSLQFUVMYue0XWxUMTfxfxkRkf/AIONNNwq</w:t>
      </w:r>
    </w:p>
    <w:p>
      <w:pPr>
        <w:pStyle w:val="PreformattedText"/>
        <w:bidi w:val="0"/>
        <w:spacing w:before="0" w:after="0"/>
        <w:jc w:val="left"/>
        <w:rPr/>
      </w:pPr>
      <w:r>
        <w:rPr/>
        <w:t>CHH5q51ZrZG7uuCuXT1BAvcEKoIK7e3ggeTxYQDTDWt52qmZAzhPsQUi1/puSN9yTcjilwtABG8ShH</w:t>
      </w:r>
    </w:p>
    <w:p>
      <w:pPr>
        <w:pStyle w:val="PreformattedText"/>
        <w:bidi w:val="0"/>
        <w:spacing w:before="0" w:after="0"/>
        <w:jc w:val="left"/>
        <w:rPr/>
      </w:pPr>
      <w:r>
        <w:rPr/>
        <w:t>xpZrjwLFiPI9ifp4+nueGBaG+2ma0uIaBlbkWx9wB73sNr73N99/8AfiA6XOLnZIUua5oF2ihuuPjj</w:t>
      </w:r>
    </w:p>
    <w:p>
      <w:pPr>
        <w:pStyle w:val="PreformattedText"/>
        <w:bidi w:val="0"/>
        <w:spacing w:before="0" w:after="0"/>
        <w:jc w:val="left"/>
        <w:rPr/>
      </w:pPr>
      <w:r>
        <w:rPr/>
        <w:t>73bIA7WxG/4tvPjgaQXOOo4Uzm2sZLd513+FAdQkIDC7CxvYgEkb79x873/4uNog5HNZXkbzSBc07q</w:t>
      </w:r>
    </w:p>
    <w:p>
      <w:pPr>
        <w:pStyle w:val="PreformattedText"/>
        <w:bidi w:val="0"/>
        <w:spacing w:before="0" w:after="0"/>
        <w:jc w:val="left"/>
        <w:rPr/>
      </w:pPr>
      <w:r>
        <w:rPr/>
        <w:t>h9c+TWJaxUAAtcncAkDy2/g8SkVd6zMC0o7uxRdv4QGZWIB2BP9eLmOsYMXXFI4SJGrVBpJPvCQHA2</w:t>
      </w:r>
    </w:p>
    <w:p>
      <w:pPr>
        <w:pStyle w:val="PreformattedText"/>
        <w:bidi w:val="0"/>
        <w:spacing w:before="0" w:after="0"/>
        <w:jc w:val="left"/>
        <w:rPr/>
      </w:pPr>
      <w:r>
        <w:rPr/>
        <w:t>JxJubXII91F9738PxrBggqkYAlKFlJBPuCGsCDsfU1yBuVK//N+LrmxMqHNnIElGLKXJUF8d7AgMbb</w:t>
      </w:r>
    </w:p>
    <w:p>
      <w:pPr>
        <w:pStyle w:val="PreformattedText"/>
        <w:bidi w:val="0"/>
        <w:spacing w:before="0" w:after="0"/>
        <w:jc w:val="left"/>
        <w:rPr/>
      </w:pPr>
      <w:r>
        <w:rPr/>
        <w:t>qS38T/AFP17eLGAkh0yFVrIBm1KoyDY7qfY7g2ItcNtYWDbA2PFqdk56kCcfd3AA2IKXJPpAIFjbd8</w:t>
      </w:r>
    </w:p>
    <w:p>
      <w:pPr>
        <w:pStyle w:val="PreformattedText"/>
        <w:bidi w:val="0"/>
        <w:spacing w:before="0" w:after="0"/>
        <w:jc w:val="left"/>
        <w:rPr/>
      </w:pPr>
      <w:r>
        <w:rPr/>
        <w:t>bjxwzyJBGjkVOSaST1SFF2D2tcGwYWHg9ouNydrLxhrmQTK00Z9TaeTiphoIGdlU4kG4tYk2IuAdkC</w:t>
      </w:r>
    </w:p>
    <w:p>
      <w:pPr>
        <w:pStyle w:val="PreformattedText"/>
        <w:bidi w:val="0"/>
        <w:spacing w:before="0" w:after="0"/>
        <w:jc w:val="left"/>
        <w:rPr/>
      </w:pPr>
      <w:r>
        <w:rPr/>
        <w:t>n2vvxypE29S1NAaxg5wrMpmukYNyAqkBi25uB4FiRcn6D68Q27Nyua2MnRwTvcsBZe5WKt4BIF/ce3</w:t>
      </w:r>
    </w:p>
    <w:p>
      <w:pPr>
        <w:pStyle w:val="PreformattedText"/>
        <w:bidi w:val="0"/>
        <w:spacing w:before="0" w:after="0"/>
        <w:jc w:val="left"/>
        <w:rPr/>
      </w:pPr>
      <w:r>
        <w:rPr/>
        <w:t>5bX4bxToTC6AjySpUgdw7rk7nyALj9eL2506Soquw4HfC7LkG4BtYg+5I/MXPlSePMLvpun3PjY38b</w:t>
      </w:r>
    </w:p>
    <w:p>
      <w:pPr>
        <w:pStyle w:val="PreformattedText"/>
        <w:bidi w:val="0"/>
        <w:spacing w:before="0" w:after="0"/>
        <w:jc w:val="left"/>
        <w:rPr/>
      </w:pPr>
      <w:r>
        <w:rPr/>
        <w:t>ePcD9RtxRUGnLzwp6RAeJyfOVFNWCmOQAm1rkKO/Y+cfb6f04peALYWsQHAnI/cqa5kiLMWA3+ji1r</w:t>
      </w:r>
    </w:p>
    <w:p>
      <w:pPr>
        <w:pStyle w:val="PreformattedText"/>
        <w:bidi w:val="0"/>
        <w:spacing w:before="0" w:after="0"/>
        <w:jc w:val="left"/>
        <w:rPr/>
      </w:pPr>
      <w:r>
        <w:rPr/>
        <w:t>gA4n2O244RPc9zQHuzPs8PRVR1tNeSoUC5cm5a7KVJytZdyb7X49LszT6thIwuZWIvcBoU1Np11BOL</w:t>
      </w:r>
    </w:p>
    <w:p>
      <w:pPr>
        <w:pStyle w:val="PreformattedText"/>
        <w:bidi w:val="0"/>
        <w:spacing w:before="0" w:after="0"/>
        <w:jc w:val="left"/>
        <w:rPr/>
      </w:pPr>
      <w:r>
        <w:rPr/>
        <w:t>d2wwU+/pW47hlvv442NBDhaMrM50ECJTlTadZAcfVvvcNYW8tbZfqPJ+vF6ra0NuA0cbk6LpwwAwa9</w:t>
      </w:r>
    </w:p>
    <w:p>
      <w:pPr>
        <w:pStyle w:val="PreformattedText"/>
        <w:bidi w:val="0"/>
        <w:spacing w:before="0" w:after="0"/>
        <w:jc w:val="left"/>
        <w:rPr/>
      </w:pPr>
      <w:r>
        <w:rPr/>
        <w:t>y1wu63YH+5+v14zPtLnEOwicymet02wBAANz5uQbZAXNwCpFibe3FXT+P6q4ARpBUO1GiZVsFxBAzI</w:t>
      </w:r>
    </w:p>
    <w:p>
      <w:pPr>
        <w:pStyle w:val="PreformattedText"/>
        <w:bidi w:val="0"/>
        <w:spacing w:before="0" w:after="0"/>
        <w:jc w:val="left"/>
        <w:rPr/>
      </w:pPr>
      <w:r>
        <w:rPr/>
        <w:t>F223B/NbnxbYcU1BDj1FSq/r6dlckKbAdqsMsQTYgm1iLEkjc38tjxnqWzjVXNEAKI1YbJ2tfZgwsG</w:t>
      </w:r>
    </w:p>
    <w:p>
      <w:pPr>
        <w:pStyle w:val="PreformattedText"/>
        <w:bidi w:val="0"/>
        <w:spacing w:before="0" w:after="0"/>
        <w:jc w:val="left"/>
        <w:rPr/>
      </w:pPr>
      <w:r>
        <w:rPr/>
        <w:t>DWuEYG5xVsb/AMIC48VOPBnmmTbThlKggXBW64BcrekkFfAve/k+/GmnIIkalCe4I7kAAWBFiwsQQe</w:t>
      </w:r>
    </w:p>
    <w:p>
      <w:pPr>
        <w:pStyle w:val="PreformattedText"/>
        <w:bidi w:val="0"/>
        <w:spacing w:before="0" w:after="0"/>
        <w:jc w:val="left"/>
        <w:rPr/>
      </w:pPr>
      <w:r>
        <w:rPr/>
        <w:t>3tYC7W8m5IH8PjjWzDiFQYJMYCeo4Ce8DLyBe5Y3uWvbybn2Fxj/DxaoInAOqcoKYY2xW5J2Nxf3YF</w:t>
      </w:r>
    </w:p>
    <w:p>
      <w:pPr>
        <w:pStyle w:val="PreformattedText"/>
        <w:bidi w:val="0"/>
        <w:spacing w:before="0" w:after="0"/>
        <w:jc w:val="left"/>
        <w:rPr/>
      </w:pPr>
      <w:r>
        <w:rPr/>
        <w:t>lHpA9rAW4FRc480sWm2IuACbnyAoJuyk338b38Du4E1wBaRq1BaIAdl7BsRZNmY+kg+N77fXgSucXG</w:t>
      </w:r>
    </w:p>
    <w:p>
      <w:pPr>
        <w:pStyle w:val="PreformattedText"/>
        <w:bidi w:val="0"/>
        <w:spacing w:before="0" w:after="0"/>
        <w:jc w:val="left"/>
        <w:rPr/>
      </w:pPr>
      <w:r>
        <w:rPr/>
        <w:t>TqiTEqmzCxsBkxuyKLtZj5tuf/AC8ChHxKuRugXIGyqNwB3dS5sLWytbyPHAhOcKqCpIA9xfYBRe4u</w:t>
      </w:r>
    </w:p>
    <w:p>
      <w:pPr>
        <w:pStyle w:val="PreformattedText"/>
        <w:bidi w:val="0"/>
        <w:spacing w:before="0" w:after="0"/>
        <w:jc w:val="left"/>
        <w:rPr/>
      </w:pPr>
      <w:r>
        <w:rPr/>
        <w:t>CSUxK+TYFuJAJ0QnGONgUsMALEgi1xkCCXJ8m3kn8WI4YUwAc5KEujAt4cXvfwrKtxYAEEgAlRY/w8</w:t>
      </w:r>
    </w:p>
    <w:p>
      <w:pPr>
        <w:pStyle w:val="PreformattedText"/>
        <w:bidi w:val="0"/>
        <w:spacing w:before="0" w:after="0"/>
        <w:jc w:val="left"/>
        <w:rPr/>
      </w:pPr>
      <w:r>
        <w:rPr/>
        <w:t>R6t3a8/QpgdY+3+iMKXUAhiPJPgqRup8bWA8fQ8QaZAcZ1QRBg8knkg3b0hm8bFQfYDtIyHknxbhQQ</w:t>
      </w:r>
    </w:p>
    <w:p>
      <w:pPr>
        <w:pStyle w:val="PreformattedText"/>
        <w:bidi w:val="0"/>
        <w:spacing w:before="0" w:after="0"/>
        <w:jc w:val="left"/>
        <w:rPr/>
      </w:pPr>
      <w:r>
        <w:rPr/>
        <w:t>dCgEjRNE1Pe4svjziCQQDiGPkEnYEekfi34lNdLSDqmGohuHFwF2LnZh9ApuAS1wf+9u3BAsm7MIa4</w:t>
      </w:r>
    </w:p>
    <w:p>
      <w:pPr>
        <w:pStyle w:val="PreformattedText"/>
        <w:bidi w:val="0"/>
        <w:spacing w:before="0" w:after="0"/>
        <w:jc w:val="left"/>
        <w:rPr/>
      </w:pPr>
      <w:r>
        <w:rPr/>
        <w:t>AaZTBVQBCGAOIXIlmWzFfYrvfEr4/PgAc5sgJrzgcRTDOGX1A445hQMQNje5J387nzfiQwuyDEKHjn</w:t>
      </w:r>
    </w:p>
    <w:p>
      <w:pPr>
        <w:pStyle w:val="PreformattedText"/>
        <w:bidi w:val="0"/>
        <w:spacing w:before="0" w:after="0"/>
        <w:jc w:val="left"/>
        <w:rPr/>
      </w:pPr>
      <w:r>
        <w:rPr/>
        <w:t>1oqKpCE2LIA1sityvqDWY3ABJN7Db8XA5hA3hgqGuIMHeClmjT5OLXxBBAGJW2WRVD5DbeNuMO0Nne</w:t>
      </w:r>
    </w:p>
    <w:p>
      <w:pPr>
        <w:pStyle w:val="PreformattedText"/>
        <w:bidi w:val="0"/>
        <w:spacing w:before="0" w:after="0"/>
        <w:jc w:val="left"/>
        <w:rPr/>
      </w:pPr>
      <w:r>
        <w:rPr/>
        <w:t>wtDMuJOq6S5OfqLAfNlxUkAG7XBIAa1gdhva7cYwAMBWDMEFdDaLfpgG9iydu1gCFNr3+q78KAA9ob</w:t>
      </w:r>
    </w:p>
    <w:p>
      <w:pPr>
        <w:pStyle w:val="PreformattedText"/>
        <w:bidi w:val="0"/>
        <w:spacing w:before="0" w:after="0"/>
        <w:jc w:val="left"/>
        <w:rPr/>
      </w:pPr>
      <w:r>
        <w:rPr/>
        <w:t>oQjpfDz+qsGkYgC4GW2wACgbf3sB/tw6R2AB0U7x+kjIbk7e+wuL/TYcCrQydwS3tv8A0/P6gf8Azb</w:t>
      </w:r>
    </w:p>
    <w:p>
      <w:pPr>
        <w:pStyle w:val="PreformattedText"/>
        <w:bidi w:val="0"/>
        <w:spacing w:before="0" w:after="0"/>
        <w:jc w:val="left"/>
        <w:rPr/>
      </w:pPr>
      <w:r>
        <w:rPr/>
        <w:t>hHno2zcrWg2+Kb9W1XStC0yv1nWtS0/RtG0qlqNQ1TVdVrKeg03T6Cmjeeqra6uq5Eio6SOFGaSWRl</w:t>
      </w:r>
    </w:p>
    <w:p>
      <w:pPr>
        <w:pStyle w:val="PreformattedText"/>
        <w:bidi w:val="0"/>
        <w:spacing w:before="0" w:after="0"/>
        <w:jc w:val="left"/>
        <w:rPr/>
      </w:pPr>
      <w:r>
        <w:rPr/>
        <w:t>RFjLMQOKy0tgEWpsNHcvnB+3t/0lj7Iv2bYdc5O+zHTU/wBq/wCJ+nCWln5h0XWBonwF5croygIrPi</w:t>
      </w:r>
    </w:p>
    <w:p>
      <w:pPr>
        <w:pStyle w:val="PreformattedText"/>
        <w:bidi w:val="0"/>
        <w:spacing w:before="0" w:after="0"/>
        <w:jc w:val="left"/>
        <w:rPr/>
      </w:pPr>
      <w:r>
        <w:rPr/>
        <w:t>HHTzS8/VCJKs0dNy3TVlHUCF4Ztb0+TcaKWx1qjgHN9W2eevzW/wDVVuqMAJm7C+Kf7cf7V37a/wBv</w:t>
      </w:r>
    </w:p>
    <w:p>
      <w:pPr>
        <w:pStyle w:val="PreformattedText"/>
        <w:bidi w:val="0"/>
        <w:spacing w:before="0" w:after="0"/>
        <w:jc w:val="left"/>
        <w:rPr/>
      </w:pPr>
      <w:r>
        <w:rPr/>
        <w:t>3Uq6l+OvxY1V+QY6tK6i+EfJ9M/J3wl0xVEDRPDyjp1W7a01O69SCq12q1fUoWYqlegITjqUNjp0c6</w:t>
      </w:r>
    </w:p>
    <w:p>
      <w:pPr>
        <w:pStyle w:val="PreformattedText"/>
        <w:bidi w:val="0"/>
        <w:spacing w:before="0" w:after="0"/>
        <w:jc w:val="left"/>
        <w:rPr/>
      </w:pPr>
      <w:r>
        <w:rPr/>
        <w:t>v61mO0uwWi0O84XmvJXR04OMnVqDuZSQ0qKq+iMglURsfG+9jxY5sCS64KtrgSQN2Ux1Na8oLLmWYB</w:t>
      </w:r>
    </w:p>
    <w:p>
      <w:pPr>
        <w:pStyle w:val="PreformattedText"/>
        <w:bidi w:val="0"/>
        <w:spacing w:before="0" w:after="0"/>
        <w:jc w:val="left"/>
        <w:rPr/>
      </w:pPr>
      <w:r>
        <w:rPr/>
        <w:t>1aQ5g2BZzdjYSMTYbWPp4hNJmZykclQELi6qWRwlwCqJIlrAsTdx4AAB7u3bu4EhumALUiWXJlQiNh</w:t>
      </w:r>
    </w:p>
    <w:p>
      <w:pPr>
        <w:pStyle w:val="PreformattedText"/>
        <w:bidi w:val="0"/>
        <w:spacing w:before="0" w:after="0"/>
        <w:jc w:val="left"/>
        <w:rPr/>
      </w:pPr>
      <w:r>
        <w:rPr/>
        <w:t>EAVR83QHDHAqAAXMpytvf0/wAXAmBJEnUrYzwARb5B1LuA0meBKkNa7RKNrgYgNa7W4loJaSQCPOil</w:t>
      </w:r>
    </w:p>
    <w:p>
      <w:pPr>
        <w:pStyle w:val="PreformattedText"/>
        <w:bidi w:val="0"/>
        <w:spacing w:before="0" w:after="0"/>
        <w:jc w:val="left"/>
        <w:rPr/>
      </w:pPr>
      <w:r>
        <w:rPr/>
        <w:t>J3ckFbdNAiAqoVWDCxMix3IxRhcEbNkSF4jByEJDIGEOKnEZyZhySrxyMzSSBiANgb9ovbggdWiFDN</w:t>
      </w:r>
    </w:p>
    <w:p>
      <w:pPr>
        <w:pStyle w:val="PreformattedText"/>
        <w:bidi w:val="0"/>
        <w:spacing w:before="0" w:after="0"/>
        <w:jc w:val="left"/>
        <w:rPr/>
      </w:pPr>
      <w:r>
        <w:rPr/>
        <w:t>Zzd7qpZl8YghWVj90ALXf87bcV1OSFBZmmpp/mKeSWCeP/AC5Y2ZWGLF2UuD3KQLY+nhASCCDBQQdC</w:t>
      </w:r>
    </w:p>
    <w:p>
      <w:pPr>
        <w:pStyle w:val="PreformattedText"/>
        <w:bidi w:val="0"/>
        <w:spacing w:before="0" w:after="0"/>
        <w:jc w:val="left"/>
        <w:rPr/>
      </w:pPr>
      <w:r>
        <w:rPr/>
        <w:t>MKe6N8SJOnBRa1DTSKEVUrGjVmiDMQyAEEJeMsCAN8vw+eNVLaHYbVOO0qKlEkTT16lMKmWmqJaSqo</w:t>
      </w:r>
    </w:p>
    <w:p>
      <w:pPr>
        <w:pStyle w:val="PreformattedText"/>
        <w:bidi w:val="0"/>
        <w:spacing w:before="0" w:after="0"/>
        <w:jc w:val="left"/>
        <w:rPr/>
      </w:pPr>
      <w:r>
        <w:rPr/>
        <w:t>a5Z0nicpSQUxM0BRVwlJXZWHcCbdinI5KeNL7DvMfcCsjS8g3MthMlTUtUMGRmijiYw2UgieRDeeQ3</w:t>
      </w:r>
    </w:p>
    <w:p>
      <w:pPr>
        <w:pStyle w:val="PreformattedText"/>
        <w:bidi w:val="0"/>
        <w:spacing w:before="0" w:after="0"/>
        <w:jc w:val="left"/>
        <w:rPr/>
      </w:pPr>
      <w:r>
        <w:rPr/>
        <w:t>3ADBd3uGPge3GZ7p0OFra1wtEZCJUByMzeQEmWXKy2TdI0Ue4B2Nx6u7hIEzzVptwDojAuBAuHV2US</w:t>
      </w:r>
    </w:p>
    <w:p>
      <w:pPr>
        <w:pStyle w:val="PreformattedText"/>
        <w:bidi w:val="0"/>
        <w:spacing w:before="0" w:after="0"/>
        <w:jc w:val="left"/>
        <w:rPr/>
      </w:pPr>
      <w:r>
        <w:rPr/>
        <w:t>FbfduQbKrEgXKDz7eriJExOUEAmZ/ygSZAFM8le5sLG/q7rixjsA3j2XzxPikdFxAFsefP2rQKpizB</w:t>
      </w:r>
    </w:p>
    <w:p>
      <w:pPr>
        <w:pStyle w:val="PreformattedText"/>
        <w:bidi w:val="0"/>
        <w:spacing w:before="0" w:after="0"/>
        <w:jc w:val="left"/>
        <w:rPr/>
      </w:pPr>
      <w:r>
        <w:rPr/>
        <w:t>WaO10IRY5VwyZSo32GIFibluBQGznhCJVUJBe5DXHUIIYGwYYDayWGJHkhfz4g+EhWgkQJyiGxO2xz</w:t>
      </w:r>
    </w:p>
    <w:p>
      <w:pPr>
        <w:pStyle w:val="PreformattedText"/>
        <w:bidi w:val="0"/>
        <w:spacing w:before="0" w:after="0"/>
        <w:jc w:val="left"/>
        <w:rPr/>
      </w:pPr>
      <w:r>
        <w:rPr/>
        <w:t>TE9NrWKnPFiRsvc+x8leK962LcfapSW2WIs1jgHswHaLHNB7Nkq2I9l7u3iOzdooInHWnOBZHYhlzA</w:t>
      </w:r>
    </w:p>
    <w:p>
      <w:pPr>
        <w:pStyle w:val="PreformattedText"/>
        <w:bidi w:val="0"/>
        <w:spacing w:before="0" w:after="0"/>
        <w:jc w:val="left"/>
        <w:rPr/>
      </w:pPr>
      <w:r>
        <w:rPr/>
        <w:t>DKcFUF2DdzMT+O/sSV24tBkA81OOlopFQ0/UJXEOyhsZFcxkxFrkKDuAGDBt+0N9DxqpMGhyVQ85cQ</w:t>
      </w:r>
    </w:p>
    <w:p>
      <w:pPr>
        <w:pStyle w:val="PreformattedText"/>
        <w:bidi w:val="0"/>
        <w:spacing w:before="0" w:after="0"/>
        <w:jc w:val="left"/>
        <w:rPr/>
      </w:pPr>
      <w:r>
        <w:rPr/>
        <w:t>nUxVEjIgKyK2M0MRX0SsFiAewAD5Nsd/4seN1BpNSmCcXNWWphj41g/wCF+gZ9g/l19A+zz8H9J6KL</w:t>
      </w:r>
    </w:p>
    <w:p>
      <w:pPr>
        <w:pStyle w:val="PreformattedText"/>
        <w:bidi w:val="0"/>
        <w:spacing w:before="0" w:after="0"/>
        <w:jc w:val="left"/>
        <w:rPr/>
      </w:pPr>
      <w:r>
        <w:rPr/>
        <w:t>OvJeiGSnoHeCLqpRUkyVmkVcxvFUqJrmifsly8Y93Hq9tNu0VZjl+VcSjda4TukruagWClqad3aLoG</w:t>
      </w:r>
    </w:p>
    <w:p>
      <w:pPr>
        <w:pStyle w:val="PreformattedText"/>
        <w:bidi w:val="0"/>
        <w:spacing w:before="0" w:after="0"/>
        <w:jc w:val="left"/>
        <w:rPr/>
      </w:pPr>
      <w:r>
        <w:rPr/>
        <w:t>RDM8YqIRBJHJdZWFPaWjlifEyBQWp5LoyPC3HGrG15htpK0BhIdOrVbejIi1EKd0bTVFQUDMlFLU2a</w:t>
      </w:r>
    </w:p>
    <w:p>
      <w:pPr>
        <w:pStyle w:val="PreformattedText"/>
        <w:bidi w:val="0"/>
        <w:spacing w:before="0" w:after="0"/>
        <w:jc w:val="left"/>
        <w:rPr/>
      </w:pPr>
      <w:r>
        <w:rPr/>
        <w:t>EVNW7RA0ushIJFKSAAsFBVWmVFWGmdHZaPO8rAN0HkrQog6BLSDNUiNRUx05L1bwsshhpdGmVllc0Y</w:t>
      </w:r>
    </w:p>
    <w:p>
      <w:pPr>
        <w:pStyle w:val="PreformattedText"/>
        <w:bidi w:val="0"/>
        <w:spacing w:before="0" w:after="0"/>
        <w:jc w:val="left"/>
        <w:rPr/>
      </w:pPr>
      <w:r>
        <w:rPr/>
        <w:t>qSDFkXLfcxyOrTLcyDg7wnr/d49pTmPeUlptLaeCGNYZaalkYNFRU5esqKoVIiInqPvhU6TAlVWymo</w:t>
      </w:r>
    </w:p>
    <w:p>
      <w:pPr>
        <w:pStyle w:val="PreformattedText"/>
        <w:bidi w:val="0"/>
        <w:spacing w:before="0" w:after="0"/>
        <w:jc w:val="left"/>
        <w:rPr/>
      </w:pPr>
      <w:r>
        <w:rPr/>
        <w:t>kSXBfl/v6o/5S2B4BOQ5zekcNEdXJ26MfdCjJIgY8/OT3TaatQKeScxvJgjrQ0kyrBA9FJPqKLLqqJ</w:t>
      </w:r>
    </w:p>
    <w:p>
      <w:pPr>
        <w:pStyle w:val="PreformattedText"/>
        <w:bidi w:val="0"/>
        <w:spacing w:before="0" w:after="0"/>
        <w:jc w:val="left"/>
        <w:rPr/>
      </w:pPr>
      <w:r>
        <w:rPr/>
        <w:t>CopmggowBXiCkZ2RIoKm+bKCN60Y7Ttc7vDn2uCT3hWAgjOvnzlPVTy7F8rLQ1tLjCtMzPodDTFnNF</w:t>
      </w:r>
    </w:p>
    <w:p>
      <w:pPr>
        <w:pStyle w:val="PreformattedText"/>
        <w:bidi w:val="0"/>
        <w:spacing w:before="0" w:after="0"/>
        <w:jc w:val="left"/>
        <w:rPr/>
      </w:pPr>
      <w:r>
        <w:rPr/>
        <w:t>V08FLVDUdPAhMlOtfqEzdWjajpiVzxmXIGsPE7o3ndInpDe3XeA0dc5M4NILT9Hf591V5zby3kYK9U</w:t>
      </w:r>
    </w:p>
    <w:p>
      <w:pPr>
        <w:pStyle w:val="PreformattedText"/>
        <w:bidi w:val="0"/>
        <w:spacing w:before="0" w:after="0"/>
        <w:jc w:val="left"/>
        <w:rPr/>
      </w:pPr>
      <w:r>
        <w:rPr/>
        <w:t>i+ed6mnoKCnlLrUmOStVVXVgsTPGKClUuZxSxQRLLFRyzO9nrLRcbZtxO77vRz+vtQkBy4DpKqeYeT</w:t>
      </w:r>
    </w:p>
    <w:p>
      <w:pPr>
        <w:pStyle w:val="PreformattedText"/>
        <w:bidi w:val="0"/>
        <w:spacing w:before="0" w:after="0"/>
        <w:jc w:val="left"/>
        <w:rPr/>
      </w:pPr>
      <w:r>
        <w:rPr/>
        <w:t>9A5+0XVOTtdoqWuXWKPUKfVaz5Q1QNfTaQ9NSVVNojNCmqTUvRUwwRSUUtClOlTUhnlu9dVrX0n06r</w:t>
      </w:r>
    </w:p>
    <w:p>
      <w:pPr>
        <w:pStyle w:val="PreformattedText"/>
        <w:bidi w:val="0"/>
        <w:spacing w:before="0" w:after="0"/>
        <w:jc w:val="left"/>
        <w:rPr/>
      </w:pPr>
      <w:r>
        <w:rPr/>
        <w:t>Q6jUEWOGrXHIc7oz2t7e4VppVX0qlKpTe6nWomWFroc1zefteC8i/il8Ddf+FnM2p0hC1miLXvTaTr</w:t>
      </w:r>
    </w:p>
    <w:p>
      <w:pPr>
        <w:pStyle w:val="PreformattedText"/>
        <w:bidi w:val="0"/>
        <w:spacing w:before="0" w:after="0"/>
        <w:jc w:val="left"/>
        <w:rPr/>
      </w:pPr>
      <w:r>
        <w:rPr/>
        <w:t>9PVCWj1OiNR0YmrlenRVqEqY5o2DIVaTHpS9wJ+TfKX5NHYajtt2dodsdQ8Lf/Vdwtf/AHdLxX3H5M</w:t>
      </w:r>
    </w:p>
    <w:p>
      <w:pPr>
        <w:pStyle w:val="PreformattedText"/>
        <w:bidi w:val="0"/>
        <w:spacing w:before="0" w:after="0"/>
        <w:jc w:val="left"/>
        <w:rPr/>
      </w:pPr>
      <w:r>
        <w:rPr/>
        <w:t>/KGl6R2ejQq1f/ALrW71zbXPLdS381qquLT0pq6GWCOWorY5oxK8rSu6G5cRgeUOJXFDldFVcm7m48</w:t>
      </w:r>
    </w:p>
    <w:p>
      <w:pPr>
        <w:pStyle w:val="PreformattedText"/>
        <w:bidi w:val="0"/>
        <w:spacing w:before="0" w:after="0"/>
        <w:jc w:val="left"/>
        <w:rPr/>
      </w:pPr>
      <w:r>
        <w:rPr/>
        <w:t>LW2ZoJJbvBezo7Q6IkNCk1LU0bZSRq7tHUVE1T1Y5VmpJbRQtMKQ2eKO4V0KFohkGNlZuOXUowYx57</w:t>
      </w:r>
    </w:p>
    <w:p>
      <w:pPr>
        <w:pStyle w:val="PreformattedText"/>
        <w:bidi w:val="0"/>
        <w:spacing w:before="0" w:after="0"/>
        <w:jc w:val="left"/>
        <w:rPr/>
      </w:pPr>
      <w:r>
        <w:rPr/>
        <w:t>10qVU43k76ZFS1UzxvEqxzMwXqKYZJHY4I8lRGoSQMfT0zmDbFmCnjO+mRELpMrOtEqUwIqI8ExJeN</w:t>
      </w:r>
    </w:p>
    <w:p>
      <w:pPr>
        <w:pStyle w:val="PreformattedText"/>
        <w:bidi w:val="0"/>
        <w:spacing w:before="0" w:after="0"/>
        <w:jc w:val="left"/>
        <w:rPr/>
      </w:pPr>
      <w:r>
        <w:rPr/>
        <w:t>41NOEkilqxGqJMsouf8AH/Lrs9gA0OXcvFdhPRTF85OnWlLVUbmahhrM0iZAMZpBDM6wENFUKUT/AB</w:t>
      </w:r>
    </w:p>
    <w:p>
      <w:pPr>
        <w:pStyle w:val="PreformattedText"/>
        <w:bidi w:val="0"/>
        <w:spacing w:before="0" w:after="0"/>
        <w:jc w:val="left"/>
        <w:rPr/>
      </w:pPr>
      <w:r>
        <w:rPr/>
        <w:t>iAIUkBxKmykdy8RZ0Y86pgdCR8E4R1MZURVN3irDMySkCMR9A5qWnF2ikBFlJVbtHkxfbiLTvGcfgm</w:t>
      </w:r>
    </w:p>
    <w:p>
      <w:pPr>
        <w:pStyle w:val="PreformattedText"/>
        <w:bidi w:val="0"/>
        <w:spacing w:before="0" w:after="0"/>
        <w:jc w:val="left"/>
        <w:rPr/>
      </w:pPr>
      <w:r>
        <w:rPr/>
        <w:t>d1QHJwrNWiio5al6laSlpaujpairTOWWeGWriiIq+3G+bWUqCBmrNtlasMLybRhDDnhuKepJ548aCG</w:t>
      </w:r>
    </w:p>
    <w:p>
      <w:pPr>
        <w:pStyle w:val="PreformattedText"/>
        <w:bidi w:val="0"/>
        <w:spacing w:before="0" w:after="0"/>
        <w:jc w:val="left"/>
        <w:rPr/>
      </w:pPr>
      <w:r>
        <w:rPr/>
        <w:t>I0zU1VFSwy0kyqY6iCCOppI/lZ1KSCohDxYoFUNkxwbFuJ9U49RVVwBkkynrT9fq4qihmE82kUkz0R</w:t>
      </w:r>
    </w:p>
    <w:p>
      <w:pPr>
        <w:pStyle w:val="PreformattedText"/>
        <w:bidi w:val="0"/>
        <w:spacing w:before="0" w:after="0"/>
        <w:jc w:val="left"/>
        <w:rPr/>
      </w:pPr>
      <w:r>
        <w:rPr/>
        <w:t>rINep4IpGFXJKGoqmF6kHTKtepH1ZGYls7IjZngNNwVjHNdItUtp9TciqLSfNQpRPH0aqH5ARVctSx</w:t>
      </w:r>
    </w:p>
    <w:p>
      <w:pPr>
        <w:pStyle w:val="PreformattedText"/>
        <w:bidi w:val="0"/>
        <w:spacing w:before="0" w:after="0"/>
        <w:jc w:val="left"/>
        <w:rPr/>
      </w:pPr>
      <w:r>
        <w:rPr/>
        <w:t>fOaoCGnlliaFYo4l3XEr3t21BszJ5JyRAjdynHTQ09PL0JpSiLJ1I6JJoWaS6s3QqZCyykYCNwFZ3Z</w:t>
      </w:r>
    </w:p>
    <w:p>
      <w:pPr>
        <w:pStyle w:val="PreformattedText"/>
        <w:bidi w:val="0"/>
        <w:spacing w:before="0" w:after="0"/>
        <w:jc w:val="left"/>
        <w:rPr/>
      </w:pPr>
      <w:r>
        <w:rPr/>
        <w:t>rh88RwwpAjHNOXw4ZweaMopZWSF0hQTSwTSLTpBO0kdRUEfMSU6TgPUBALEFowxk329VrGXRDZKtc9</w:t>
      </w:r>
    </w:p>
    <w:p>
      <w:pPr>
        <w:pStyle w:val="PreformattedText"/>
        <w:bidi w:val="0"/>
        <w:spacing w:before="0" w:after="0"/>
        <w:jc w:val="left"/>
        <w:rPr/>
      </w:pPr>
      <w:r>
        <w:rPr/>
        <w:t>rZufjrUp5c5Y1znjWKTl3lWgqtV1isZVnEbNLFQ0kDg5ajU26VDTIrZEv3N3NGuCY8dv0X8n9u9L1W</w:t>
      </w:r>
    </w:p>
    <w:p>
      <w:pPr>
        <w:pStyle w:val="PreformattedText"/>
        <w:bidi w:val="0"/>
        <w:spacing w:before="0" w:after="0"/>
        <w:jc w:val="left"/>
        <w:rPr/>
      </w:pPr>
      <w:r>
        <w:rPr/>
        <w:t>s2Snc2d97uBje937W7zlwvS/yi9H+hqLq+2VBTHQZzefZGrvHRq9EPhD9mPTeSFh5j5snodc1yvhph</w:t>
      </w:r>
    </w:p>
    <w:p>
      <w:pPr>
        <w:pStyle w:val="PreformattedText"/>
        <w:bidi w:val="0"/>
        <w:spacing w:before="0" w:after="0"/>
        <w:jc w:val="left"/>
        <w:rPr/>
      </w:pPr>
      <w:r>
        <w:rPr/>
        <w:t>pzUsZj03RIa+keCWmp6tnaSqhq5Z4cNRpQksTqA8sI7G+2+g/k16O9CtDqNP123tB9bWfyt1FFnQb2</w:t>
      </w:r>
    </w:p>
    <w:p>
      <w:pPr>
        <w:pStyle w:val="PreformattedText"/>
        <w:bidi w:val="0"/>
        <w:spacing w:before="0" w:after="0"/>
        <w:jc w:val="left"/>
        <w:rPr/>
      </w:pPr>
      <w:r>
        <w:rPr/>
        <w:t>g/ecF+fPlL8sfSHpt/qw87NsEyKbXZPU6q7n7LRutXaPLPLFPp/TiqIJKaqglRaetVo6RjUsy0/yz1</w:t>
      </w:r>
    </w:p>
    <w:p>
      <w:pPr>
        <w:pStyle w:val="PreformattedText"/>
        <w:bidi w:val="0"/>
        <w:spacing w:before="0" w:after="0"/>
        <w:jc w:val="left"/>
        <w:rPr/>
      </w:pPr>
      <w:r>
        <w:rPr/>
        <w:t>DKyU+rKpaGSlHUqKuJWmjRCwbjtV6wtmmQ5rhvDXd1ut4izm1+6xrt1y8eGySSLTPn4+zxO6KnkMA6</w:t>
      </w:r>
    </w:p>
    <w:p>
      <w:pPr>
        <w:pStyle w:val="PreformattedText"/>
        <w:bidi w:val="0"/>
        <w:spacing w:before="0" w:after="0"/>
        <w:jc w:val="left"/>
        <w:rPr/>
      </w:pPr>
      <w:r>
        <w:rPr/>
        <w:t>cMMiU1PXSRdOFIqeQ0deVpqWaX5LTZXE2qwoocAVjCaAklGx4xPcRc64uY09bbm5c1tz+Fl3sbp5q6</w:t>
      </w:r>
    </w:p>
    <w:p>
      <w:pPr>
        <w:pStyle w:val="PreformattedText"/>
        <w:bidi w:val="0"/>
        <w:spacing w:before="0" w:after="0"/>
        <w:jc w:val="left"/>
        <w:rPr/>
      </w:pPr>
      <w:r>
        <w:rPr/>
        <w:t>NAYafzeA1d8dEOdo/nHkbOlrIzGJ5pJIap5aCm1GWNKd6ie1LS5NVdqHCtjDdrtwzQbIMOpO4RvN3i</w:t>
      </w:r>
    </w:p>
    <w:p>
      <w:pPr>
        <w:pStyle w:val="PreformattedText"/>
        <w:bidi w:val="0"/>
        <w:spacing w:before="0" w:after="0"/>
        <w:jc w:val="left"/>
        <w:rPr/>
      </w:pPr>
      <w:r>
        <w:rPr/>
        <w:t>wb1o33cPFLmHqSkAOngM/r9DeL3klSQ26jnoVTqiVUkMpipayfo1FHHSVeq1yiWuZQqkwFRJ6ei7bc</w:t>
      </w:r>
    </w:p>
    <w:p>
      <w:pPr>
        <w:pStyle w:val="PreformattedText"/>
        <w:bidi w:val="0"/>
        <w:spacing w:before="0" w:after="0"/>
        <w:jc w:val="left"/>
        <w:rPr/>
      </w:pPr>
      <w:r>
        <w:rPr/>
        <w:t>MRoALmdGeJoua65rBgePD2glByOvy20l35ftRAmdopJIcFYLaRAzafpNXPKaHORq2devqUSWYI9g8T</w:t>
      </w:r>
    </w:p>
    <w:p>
      <w:pPr>
        <w:pStyle w:val="PreformattedText"/>
        <w:bidi w:val="0"/>
        <w:spacing w:before="0" w:after="0"/>
        <w:jc w:val="left"/>
        <w:rPr/>
      </w:pPr>
      <w:r>
        <w:rPr/>
        <w:t>HB2YcSQJAd/c9rd7ojdZ7XJygGQTr9g6PS4imeteBqcyIL6bUCYGKSBqeGEJJWmafoOBNI5qJFzuBh</w:t>
      </w:r>
    </w:p>
    <w:p>
      <w:pPr>
        <w:pStyle w:val="PreformattedText"/>
        <w:bidi w:val="0"/>
        <w:spacing w:before="0" w:after="0"/>
        <w:jc w:val="left"/>
        <w:rPr/>
      </w:pPr>
      <w:r>
        <w:rPr/>
        <w:t>21CduXFrAQ4Aj+Y35xdpjs+bUpiMae773n7yj/AEag1TyXkl1ClQlJepEtTU0aO7hKmuMRj05GqRGZ</w:t>
      </w:r>
    </w:p>
    <w:p>
      <w:pPr>
        <w:pStyle w:val="PreformattedText"/>
        <w:bidi w:val="0"/>
        <w:spacing w:before="0" w:after="0"/>
        <w:jc w:val="left"/>
        <w:rPr/>
      </w:pPr>
      <w:r>
        <w:rPr/>
        <w:t>+igZJoUm3jlfjSS0MAj+W76Gn2W8TscN3IubxJckk82raRxRUM7YM2m08kkksVLJJQU1JNQCWadm1G</w:t>
      </w:r>
    </w:p>
    <w:p>
      <w:pPr>
        <w:pStyle w:val="PreformattedText"/>
        <w:bidi w:val="0"/>
        <w:spacing w:before="0" w:after="0"/>
        <w:jc w:val="left"/>
        <w:rPr/>
      </w:pPr>
      <w:r>
        <w:rPr/>
        <w:t>TKfUnMsExxjVxi33Qmp2sJN17YMPcObbpu9nRvzvja5VxhxzH0fb0lwr8eKpEkpvnKqOOiZ4TTaqqS</w:t>
      </w:r>
    </w:p>
    <w:p>
      <w:pPr>
        <w:pStyle w:val="PreformattedText"/>
        <w:bidi w:val="0"/>
        <w:spacing w:before="0" w:after="0"/>
        <w:jc w:val="left"/>
        <w:rPr/>
      </w:pPr>
      <w:r>
        <w:rPr/>
        <w:t>0uhivkrIqageo0mmZp6wJUx6W5kZuiFq2wqaY3Tj0eytvAtbvu6LsujnnRvS9rrWCq4BryXCGD3Wr8</w:t>
      </w:r>
    </w:p>
    <w:p>
      <w:pPr>
        <w:pStyle w:val="PreformattedText"/>
        <w:bidi w:val="0"/>
        <w:spacing w:before="0" w:after="0"/>
        <w:jc w:val="left"/>
        <w:rPr/>
      </w:pPr>
      <w:r>
        <w:rPr/>
        <w:t>w37XHN0nPXx++N/NstP0X5l+KHPlfHHSSOmnJBFzRqcEBog12ggvTfdobuUmsz3yy5+0mLbzc53NXt</w:t>
      </w:r>
    </w:p>
    <w:p>
      <w:pPr>
        <w:pStyle w:val="PreformattedText"/>
        <w:bidi w:val="0"/>
        <w:spacing w:before="0" w:after="0"/>
        <w:jc w:val="left"/>
        <w:rPr/>
      </w:pPr>
      <w:r>
        <w:rPr/>
        <w:t>bc5z2NtZ0Q0Raub9MiTPpyNFCC0Zyb78K1w8LkIt3wHdeMk3W+K492VWkgFu6ZKnWn0UCpUQVFPU1r</w:t>
      </w:r>
    </w:p>
    <w:p>
      <w:pPr>
        <w:pStyle w:val="PreformattedText"/>
        <w:bidi w:val="0"/>
        <w:spacing w:before="0" w:after="0"/>
        <w:jc w:val="left"/>
        <w:rPr/>
      </w:pPr>
      <w:r>
        <w:rPr/>
        <w:t>1CyzU0gldaOMK6LVywMy3aSWJqVSXZAmLL3534iBjuU+s1AGUuSGSRkldT1XiieGWQo6yYh4TTJWxy</w:t>
      </w:r>
    </w:p>
    <w:p>
      <w:pPr>
        <w:pStyle w:val="PreformattedText"/>
        <w:bidi w:val="0"/>
        <w:spacing w:before="0" w:after="0"/>
        <w:jc w:val="left"/>
        <w:rPr/>
      </w:pPr>
      <w:r>
        <w:rPr/>
        <w:t>IUgaKJgWdbl19WPD2cPW5LJiJwtFlUSmoUjbGKV1s6howUWVlBQRGPJbr4Haq5cVubI7wonOuUnkGB</w:t>
      </w:r>
    </w:p>
    <w:p>
      <w:pPr>
        <w:pStyle w:val="PreformattedText"/>
        <w:bidi w:val="0"/>
        <w:spacing w:before="0" w:after="0"/>
        <w:jc w:val="left"/>
        <w:rPr/>
      </w:pPr>
      <w:r>
        <w:rPr/>
        <w:t>hAEzOx+8gido6iOVEuHpmJCzK3azKLXC93dkOBogQhJ42LxB4MJwtQsbididPlmu5dpIbH5WcnEkog</w:t>
      </w:r>
    </w:p>
    <w:p>
      <w:pPr>
        <w:pStyle w:val="PreformattedText"/>
        <w:bidi w:val="0"/>
        <w:spacing w:before="0" w:after="0"/>
        <w:jc w:val="left"/>
        <w:rPr/>
      </w:pPr>
      <w:r>
        <w:rPr/>
        <w:t>Khbq2SsOGQgtlHFJLNKIxIyr1iu0kpsEgrZAhLRu5tHIQApbFrupyS4XRblXNbaImUmmqTKYpESJHi</w:t>
      </w:r>
    </w:p>
    <w:p>
      <w:pPr>
        <w:pStyle w:val="PreformattedText"/>
        <w:bidi w:val="0"/>
        <w:spacing w:before="0" w:after="0"/>
        <w:jc w:val="left"/>
        <w:rPr/>
      </w:pPr>
      <w:r>
        <w:rPr/>
        <w:t>SaO5jannE8zPEMzdmqY3CMEkCkA96gKvc30Wx5+CZJ5Q0aJEZREI3WmjJaYmGpKROojm3+YoumGB7S</w:t>
      </w:r>
    </w:p>
    <w:p>
      <w:pPr>
        <w:pStyle w:val="PreformattedText"/>
        <w:bidi w:val="0"/>
        <w:spacing w:before="0" w:after="0"/>
        <w:jc w:val="left"/>
        <w:rPr/>
      </w:pPr>
      <w:r>
        <w:rPr/>
        <w:t>qkkZZHtS1/a+0qCQNSgRmIRl2kSlRJnCSlV6QnkuHD/jSnlIVVj3QHxi3qrUNlwJOiT1ZRRGBG0cVK</w:t>
      </w:r>
    </w:p>
    <w:p>
      <w:pPr>
        <w:pStyle w:val="PreformattedText"/>
        <w:bidi w:val="0"/>
        <w:spacing w:before="0" w:after="0"/>
        <w:jc w:val="left"/>
        <w:rPr/>
      </w:pPr>
      <w:r>
        <w:rPr/>
        <w:t>kpk68ziOKUMlop+nkkcOalkYkZX7beOJkxE4U2iZjKiEsYzeoBESNmrEEZJIt5EiUEWnB8qw2YNj6R</w:t>
      </w:r>
    </w:p>
    <w:p>
      <w:pPr>
        <w:pStyle w:val="PreformattedText"/>
        <w:bidi w:val="0"/>
        <w:spacing w:before="0" w:after="0"/>
        <w:jc w:val="left"/>
        <w:rPr/>
      </w:pPr>
      <w:r>
        <w:rPr/>
        <w:t>biE0YAjhSWkD1FRJWTEvTrHGRUtNLGJHjCoxlihGLVhAZA4+8ZbJfA48GJmMpQIEDkprVS6ZS0LVVF</w:t>
      </w:r>
    </w:p>
    <w:p>
      <w:pPr>
        <w:pStyle w:val="PreformattedText"/>
        <w:bidi w:val="0"/>
        <w:spacing w:before="0" w:after="0"/>
        <w:jc w:val="left"/>
        <w:rPr/>
      </w:pPr>
      <w:r>
        <w:rPr/>
        <w:t>qnymtw1kNONKWESPW00kEgm1OjlaNoJaaK6QyRyussTMrorBjZpaczns9pS1sGT9VOdNqZeF0q4RFV</w:t>
      </w:r>
    </w:p>
    <w:p>
      <w:pPr>
        <w:pStyle w:val="PreformattedText"/>
        <w:bidi w:val="0"/>
        <w:spacing w:before="0" w:after="0"/>
        <w:jc w:val="left"/>
        <w:rPr/>
      </w:pPr>
      <w:r>
        <w:rPr/>
        <w:t>RF4kkTpLBJ11xlKOSGjUjtZfWxZmTELkHaHAnqVLjdBHUlSxogjhwkMQHf2ssxRuqFiV0OSxAOhYdo</w:t>
      </w:r>
    </w:p>
    <w:p>
      <w:pPr>
        <w:pStyle w:val="PreformattedText"/>
        <w:bidi w:val="0"/>
        <w:spacing w:before="0" w:after="0"/>
        <w:jc w:val="left"/>
        <w:rPr/>
      </w:pPr>
      <w:r>
        <w:rPr/>
        <w:t>Zj/CtonSoyRHjSYiVCtNGMwEQ01MsoxCxKUKsEjWNhHbLuZmbYLwr+EqxpAHEiJafpmCJ1JwtFFAIC</w:t>
      </w:r>
    </w:p>
    <w:p>
      <w:pPr>
        <w:pStyle w:val="PreformattedText"/>
        <w:bidi w:val="0"/>
        <w:spacing w:before="0" w:after="0"/>
        <w:jc w:val="left"/>
        <w:rPr/>
      </w:pPr>
      <w:r>
        <w:rPr/>
        <w:t>JKpXQqGEAvjFklwL5kfpZ6pMROESBEG53lySVMaRoYmaTrqsMagxq7mI4OJGfIYqLsoUHfLstYtxPC</w:t>
      </w:r>
    </w:p>
    <w:p>
      <w:pPr>
        <w:pStyle w:val="PreformattedText"/>
        <w:bidi w:val="0"/>
        <w:spacing w:before="0" w:after="0"/>
        <w:jc w:val="left"/>
        <w:rPr/>
      </w:pPr>
      <w:r>
        <w:rPr/>
        <w:t>ctlXAkmekkc6SPI6ido3aMxrLGkLI8caorJJjcKUZMV37srcGtzrZCN3X7PPJFHJJQ8ebKrqiuvTM/</w:t>
      </w:r>
    </w:p>
    <w:p>
      <w:pPr>
        <w:pStyle w:val="PreformattedText"/>
        <w:bidi w:val="0"/>
        <w:spacing w:before="0" w:after="0"/>
        <w:jc w:val="left"/>
        <w:rPr/>
      </w:pPr>
      <w:r>
        <w:rPr/>
        <w:t>TVLyXMa2Uk4nIeGvj5x4ggjVMCwg8pRavbpBIyAoMinHuRixjdZAFOUq37RbctZe1ceDJPWSrEtUJg</w:t>
      </w:r>
    </w:p>
    <w:p>
      <w:pPr>
        <w:pStyle w:val="PreformattedText"/>
        <w:bidi w:val="0"/>
        <w:spacing w:before="0" w:after="0"/>
        <w:jc w:val="left"/>
        <w:rPr/>
      </w:pPr>
      <w:r>
        <w:rPr/>
        <w:t>0bIIVaV40XvLKw+8QSA7DvNxfdgSpK24hRjVGFQhW4kYs1ysiEDuUkyEuNnaI5Y3sAvavEiZEaqUSq</w:t>
      </w:r>
    </w:p>
    <w:p>
      <w:pPr>
        <w:pStyle w:val="PreformattedText"/>
        <w:bidi w:val="0"/>
        <w:spacing w:before="0" w:after="0"/>
        <w:jc w:val="left"/>
        <w:rPr/>
      </w:pPr>
      <w:r>
        <w:rPr/>
        <w:t>lbho2I8wzTCNs0Ys0wUAguDdcTYLb0+luAxJjRI8EEGeFKTLcoUiiLGMRLG4ZaUmzqqnuJK2a5IBLY</w:t>
      </w:r>
    </w:p>
    <w:p>
      <w:pPr>
        <w:pStyle w:val="PreformattedText"/>
        <w:bidi w:val="0"/>
        <w:spacing w:before="0" w:after="0"/>
        <w:jc w:val="left"/>
        <w:rPr/>
      </w:pPr>
      <w:r>
        <w:rPr/>
        <w:t>hr9pyhKTgkdpAaNVEyhXxU2jSQkM4lBtDlcj1nEvdSo7jwJEKOUqZRHHJGjhiCjSO0ELC0sCu4BsSt</w:t>
      </w:r>
    </w:p>
    <w:p>
      <w:pPr>
        <w:pStyle w:val="PreformattedText"/>
        <w:bidi w:val="0"/>
        <w:spacing w:before="0" w:after="0"/>
        <w:jc w:val="left"/>
        <w:rPr/>
      </w:pPr>
      <w:r>
        <w:rPr/>
        <w:t>gxFzj9cgQjrCnQ5CWiT75CJnIVYndHdXmxHpdFwVZiszRlWcE5duyMhABEYwpGQWxvJbG0wjCqUeGR</w:t>
      </w:r>
    </w:p>
    <w:p>
      <w:pPr>
        <w:pStyle w:val="PreformattedText"/>
        <w:bidi w:val="0"/>
        <w:spacing w:before="0" w:after="0"/>
        <w:jc w:val="left"/>
        <w:rPr/>
      </w:pPr>
      <w:r>
        <w:rPr/>
        <w:t>0LRqYg0RkWRE62QBjGQbYgqkrMji2LcCVFTtGwjfozxsZVmaKQkwYsTDMCAjPFGXRUZ2uFaysqqy8Q</w:t>
      </w:r>
    </w:p>
    <w:p>
      <w:pPr>
        <w:pStyle w:val="PreformattedText"/>
        <w:bidi w:val="0"/>
        <w:spacing w:before="0" w:after="0"/>
        <w:jc w:val="left"/>
        <w:rPr/>
      </w:pPr>
      <w:r>
        <w:rPr/>
        <w:t>XWiORTO4iQVlJO5mtEzLGzgsWdmkbEkRS9NuyOJmTphvSH2Ld3EXnAtylWlsP/owMoqEdZ+7GRJWcm</w:t>
      </w:r>
    </w:p>
    <w:p>
      <w:pPr>
        <w:pStyle w:val="PreformattedText"/>
        <w:bidi w:val="0"/>
        <w:spacing w:before="0" w:after="0"/>
        <w:jc w:val="left"/>
        <w:rPr/>
      </w:pPr>
      <w:r>
        <w:rPr/>
        <w:t>KyriUnxPp9IkVl/h4cTIjVCWwuURnqQEK4IkMCnLBAzRyRL4jTAMWB2yW34zxCFpSsl4mnaM9UOscm</w:t>
      </w:r>
    </w:p>
    <w:p>
      <w:pPr>
        <w:pStyle w:val="PreformattedText"/>
        <w:bidi w:val="0"/>
        <w:spacing w:before="0" w:after="0"/>
        <w:jc w:val="left"/>
        <w:rPr/>
      </w:pPr>
      <w:r>
        <w:rPr/>
        <w:t>Ejys0bDG5JHTeHdA3Y3p4FI1E6FFMiMWEN41jMaFInSWJZ5e6XrKO7EL03CoLXaynHwKTg4KLXBAqv</w:t>
      </w:r>
    </w:p>
    <w:p>
      <w:pPr>
        <w:pStyle w:val="PreformattedText"/>
        <w:bidi w:val="0"/>
        <w:spacing w:before="0" w:after="0"/>
        <w:jc w:val="left"/>
        <w:rPr/>
      </w:pPr>
      <w:r>
        <w:rPr/>
        <w:t>EIxLJ3KYjKFaDLNI41ZgQ4RQ4scSyYZb8CkkEQG5TmMWWN0hZMW6isylWiICo8jeczkimRx3d1rdnA</w:t>
      </w:r>
    </w:p>
    <w:p>
      <w:pPr>
        <w:pStyle w:val="PreformattedText"/>
        <w:bidi w:val="0"/>
        <w:spacing w:before="0" w:after="0"/>
        <w:jc w:val="left"/>
        <w:rPr/>
      </w:pPr>
      <w:r>
        <w:rPr/>
        <w:t>iCczd5+CLUtP2rFmt82cMjNKo7Wsj+pXDbghSTJjbLikttGTlQATcAcLEUpMXGCoDEWkwxcwSx5CJQ</w:t>
      </w:r>
    </w:p>
    <w:p>
      <w:pPr>
        <w:pStyle w:val="PreformattedText"/>
        <w:bidi w:val="0"/>
        <w:spacing w:before="0" w:after="0"/>
        <w:jc w:val="left"/>
        <w:rPr/>
      </w:pPr>
      <w:r>
        <w:rPr/>
        <w:t>XDCNlC5KAWvDviOGYeRPglS4zslyKmeU5xv0j2FV6iMjxmwTIowFlJsGNhb1WIS415ETrJHDJTjJZb</w:t>
      </w:r>
    </w:p>
    <w:p>
      <w:pPr>
        <w:pStyle w:val="PreformattedText"/>
        <w:bidi w:val="0"/>
        <w:spacing w:before="0" w:after="0"/>
        <w:jc w:val="left"/>
        <w:rPr/>
      </w:pPr>
      <w:r>
        <w:rPr/>
        <w:t>sJCrOWjBkQKAxaA3cra2Lb5DgQrh+Cnx7+NX2cuaRzz9n34t89/BvmvrxSVNZybrNTR6PrpgjYU9Fz</w:t>
      </w:r>
    </w:p>
    <w:p>
      <w:pPr>
        <w:pStyle w:val="PreformattedText"/>
        <w:bidi w:val="0"/>
        <w:spacing w:before="0" w:after="0"/>
        <w:jc w:val="left"/>
        <w:rPr/>
      </w:pPr>
      <w:r>
        <w:rPr/>
        <w:t>VynUibTuatNVXZxTahS1kHUbthuvbXWoUqw/msDrPO70lYx5Y6Wm1fSv8AZJ/6R9runNpPKP24fhc9</w:t>
      </w:r>
    </w:p>
    <w:p>
      <w:pPr>
        <w:pStyle w:val="PreformattedText"/>
        <w:bidi w:val="0"/>
        <w:spacing w:before="0" w:after="0"/>
        <w:jc w:val="left"/>
        <w:rPr/>
      </w:pPr>
      <w:r>
        <w:rPr/>
        <w:t>dTloKN/jh8GdJfrqxXBq/nL4WTyksij7yrqdDqCyY4w6F6eOTU9GuyaDw72XYdz0dwu+6tbK8wHjVf</w:t>
      </w:r>
    </w:p>
    <w:p>
      <w:pPr>
        <w:pStyle w:val="PreformattedText"/>
        <w:bidi w:val="0"/>
        <w:spacing w:before="0" w:after="0"/>
        <w:jc w:val="left"/>
        <w:rPr/>
      </w:pPr>
      <w:r>
        <w:rPr/>
        <w:t>Up9nH7R3wO+0vyhRfET4DfFDlD4o8pSNFHUV/K+qR1VZo9bJH1P3bzLokqx13K+tiMXkotRp6arQdz</w:t>
      </w:r>
    </w:p>
    <w:p>
      <w:pPr>
        <w:pStyle w:val="PreformattedText"/>
        <w:bidi w:val="0"/>
        <w:spacing w:before="0" w:after="0"/>
        <w:jc w:val="left"/>
        <w:rPr/>
      </w:pPr>
      <w:r>
        <w:rPr/>
        <w:t>wrxz2U6gc9rgabmx7PSVdcCAQbm3LsbTKhSgsRuFIG4Yr5N/4gPA4t35kYKyKRQMpAtcW/UkbEDx7W</w:t>
      </w:r>
    </w:p>
    <w:p>
      <w:pPr>
        <w:pStyle w:val="PreformattedText"/>
        <w:bidi w:val="0"/>
        <w:spacing w:before="0" w:after="0"/>
        <w:jc w:val="left"/>
        <w:rPr/>
      </w:pPr>
      <w:r>
        <w:rPr/>
        <w:t>Nh+nCOqB2pDsq2mGl0uG6lsJXvIBupvditxbfx53ttbY8KXtA1AK0NZTbvt6PvIuqljCdhBO5sTcE2</w:t>
      </w:r>
    </w:p>
    <w:p>
      <w:pPr>
        <w:pStyle w:val="PreformattedText"/>
        <w:bidi w:val="0"/>
        <w:spacing w:before="0" w:after="0"/>
        <w:jc w:val="left"/>
        <w:rPr/>
      </w:pPr>
      <w:r>
        <w:rPr/>
        <w:t>8Aj/AIbcV3EmXbyh4a8XB82+YUC1mYykC/pyG3gDybHct4H9+NNFgBPVxfH/AGqioXEw6N3qUJriMm</w:t>
      </w:r>
    </w:p>
    <w:p>
      <w:pPr>
        <w:pStyle w:val="PreformattedText"/>
        <w:bidi w:val="0"/>
        <w:spacing w:before="0" w:after="0"/>
        <w:jc w:val="left"/>
        <w:rPr/>
      </w:pPr>
      <w:r>
        <w:rPr/>
        <w:t>NrAAE5XW9vxEn2u3+3GyYEnksxYXOcSbAobqM6xRyNIe0Arkhxb6AA228be36cEnqP2f1UimSd43e6</w:t>
      </w:r>
    </w:p>
    <w:p>
      <w:pPr>
        <w:pStyle w:val="PreformattedText"/>
        <w:bidi w:val="0"/>
        <w:spacing w:before="0" w:after="0"/>
        <w:jc w:val="left"/>
        <w:rPr/>
      </w:pPr>
      <w:r>
        <w:rPr/>
        <w:t>q21SUy9bE2D7kjE3YDz9MrHcgfxNwxJgNxDVTEYME/lUPmIDHK5K2AIG3YRYggey+N7kca6bg5ojVv</w:t>
      </w:r>
    </w:p>
    <w:p>
      <w:pPr>
        <w:pStyle w:val="PreformattedText"/>
        <w:bidi w:val="0"/>
        <w:spacing w:before="0" w:after="0"/>
        <w:jc w:val="left"/>
        <w:rPr/>
      </w:pPr>
      <w:r>
        <w:rPr/>
        <w:t>Es7i6SRCTyzs10BYHFrkWO7GyqGGxGBG3141022kElZ31HZY0b3OE50aHFdgLILMDubXbuYrc7H/hP</w:t>
      </w:r>
    </w:p>
    <w:p>
      <w:pPr>
        <w:pStyle w:val="PreformattedText"/>
        <w:bidi w:val="0"/>
        <w:spacing w:before="0" w:after="0"/>
        <w:jc w:val="left"/>
        <w:rPr/>
      </w:pPr>
      <w:r>
        <w:rPr/>
        <w:t>8vGjDh3JaVwmW4TjFGobHywutyWtcCxAxABT0n67niVYCRoVuoVQgsDa1wdxf2u1t1Ftvc9uXAcmTq</w:t>
      </w:r>
    </w:p>
    <w:p>
      <w:pPr>
        <w:pStyle w:val="PreformattedText"/>
        <w:bidi w:val="0"/>
        <w:spacing w:before="0" w:after="0"/>
        <w:jc w:val="left"/>
        <w:rPr/>
      </w:pPr>
      <w:r>
        <w:rPr/>
        <w:t>guJ1KYnU9XZRfybqGAy3KlT5QW2+tvw8Yq5wQTla6P+kPE/opdo5Jdbi9sSBvk24bZfZsQP+7xzFrA</w:t>
      </w:r>
    </w:p>
    <w:p>
      <w:pPr>
        <w:pStyle w:val="PreformattedText"/>
        <w:bidi w:val="0"/>
        <w:spacing w:before="0" w:after="0"/>
        <w:jc w:val="left"/>
        <w:rPr/>
      </w:pPr>
      <w:r>
        <w:rPr/>
        <w:t>IaydYVl0hLQqBe62OQFgQb+Re4ALD+u/CNaRMq9puIDuinpQpjQEXucmZdmJ9iwA3Nwu/wBOHTE6ko</w:t>
      </w:r>
    </w:p>
    <w:p>
      <w:pPr>
        <w:pStyle w:val="PreformattedText"/>
        <w:bidi w:val="0"/>
        <w:spacing w:before="0" w:after="0"/>
        <w:jc w:val="left"/>
        <w:rPr/>
      </w:pPr>
      <w:r>
        <w:rPr/>
        <w:t>cu0UeS3Ksq3HksGtuRba/9s+NFPFshUVLSTPCuypDtf+K5a3tY28/hFuPLrvptnF/YZA7Ebfl72834</w:t>
      </w:r>
    </w:p>
    <w:p>
      <w:pPr>
        <w:pStyle w:val="PreformattedText"/>
        <w:bidi w:val="0"/>
        <w:spacing w:before="0" w:after="0"/>
        <w:jc w:val="left"/>
        <w:rPr/>
      </w:pPr>
      <w:r>
        <w:rPr/>
        <w:t>qqZx3IZx0/e/UqLamA0T2N9zfbe1jcbAWHFLhdaQugqq1+MG+17brvlfYkWB82B3G3A0CRHXCgmAT1</w:t>
      </w:r>
    </w:p>
    <w:p>
      <w:pPr>
        <w:pStyle w:val="PreformattedText"/>
        <w:bidi w:val="0"/>
        <w:spacing w:before="0" w:after="0"/>
        <w:jc w:val="left"/>
        <w:rPr/>
      </w:pPr>
      <w:r>
        <w:rPr/>
        <w:t>KuXphJUTMAbnewAAN1IPgHG49htx6Wg22k1pXLqQ95MYcVgoSosVJHg2xH+pWIFrW2sP4eNVNsOkEB</w:t>
      </w:r>
    </w:p>
    <w:p>
      <w:pPr>
        <w:pStyle w:val="PreformattedText"/>
        <w:bidi w:val="0"/>
        <w:spacing w:before="0" w:after="0"/>
        <w:jc w:val="left"/>
        <w:rPr/>
      </w:pPr>
      <w:r>
        <w:rPr/>
        <w:t>Z7cnshOcFAAACpPgbXDbi5uG3t7f93iyYzMQkSxqHtBK+e4eUW+9gbfUefoP5uM7rZtGhQIkTomaso</w:t>
      </w:r>
    </w:p>
    <w:p>
      <w:pPr>
        <w:pStyle w:val="PreformattedText"/>
        <w:bidi w:val="0"/>
        <w:spacing w:before="0" w:after="0"/>
        <w:jc w:val="left"/>
        <w:rPr/>
      </w:pPr>
      <w:r>
        <w:rPr/>
        <w:t>xi5K32JKkdq7gEgP6dtvpb8PFHPByVoAgYGFCNRogrSbW8m59Xv4tvcX8+RlwlXhpz3qQJICrrVKFb</w:t>
      </w:r>
    </w:p>
    <w:p>
      <w:pPr>
        <w:pStyle w:val="PreformattedText"/>
        <w:bidi w:val="0"/>
        <w:spacing w:before="0" w:after="0"/>
        <w:jc w:val="left"/>
        <w:rPr/>
      </w:pPr>
      <w:r>
        <w:rPr/>
        <w:t>tcKCrEMdzYsARcXu1r+RcW/h4xu4irWhzYkiPOqh89DfqFVYeXFr4t2kA5HwxIBse3hHAboPX9q0Uo</w:t>
      </w:r>
    </w:p>
    <w:p>
      <w:pPr>
        <w:pStyle w:val="PreformattedText"/>
        <w:bidi w:val="0"/>
        <w:spacing w:before="0" w:after="0"/>
        <w:jc w:val="left"/>
        <w:rPr/>
      </w:pPr>
      <w:r>
        <w:rPr/>
        <w:t>l0E0x4+eFM6UQDMdhdhcKBckEAswP4AATlbY8bKYJgA7zQs8gg9SfqejTa9iAAEKjtBa29t7uQL/Ul</w:t>
      </w:r>
    </w:p>
    <w:p>
      <w:pPr>
        <w:pStyle w:val="PreformattedText"/>
        <w:bidi w:val="0"/>
        <w:spacing w:before="0" w:after="0"/>
        <w:jc w:val="left"/>
        <w:rPr/>
      </w:pPr>
      <w:r>
        <w:rPr/>
        <w:t>cm40tugdSR5BBaNE9Q0ZxIwtawtcEm5ucgPc/S/FirkAidCl0dOAV7RsCrEsSTYklb+Sovvbfu4c0x</w:t>
      </w:r>
    </w:p>
    <w:p>
      <w:pPr>
        <w:pStyle w:val="PreformattedText"/>
        <w:bidi w:val="0"/>
        <w:spacing w:before="0" w:after="0"/>
        <w:jc w:val="left"/>
        <w:rPr/>
      </w:pPr>
      <w:r>
        <w:rPr/>
        <w:t>EjiVTgNWnCUGnyuR/EBe/tY4hg/wCHItkPJ9+FLCOIJUQ9ODclQRja97Ek+QFPt7lrDhAHnhaAhIzA</w:t>
      </w:r>
    </w:p>
    <w:p>
      <w:pPr>
        <w:pStyle w:val="PreformattedText"/>
        <w:bidi w:val="0"/>
        <w:spacing w:before="0" w:after="0"/>
        <w:jc w:val="left"/>
        <w:rPr/>
      </w:pPr>
      <w:r>
        <w:rPr/>
        <w:t>N8Qv8KG9yl72DC97EB77cNpryQhog2uGXIn6sBYFrLsSNvNjsLcCEujS5U9xU+4sAxW3aVO2W/5X/D</w:t>
      </w:r>
    </w:p>
    <w:p>
      <w:pPr>
        <w:pStyle w:val="PreformattedText"/>
        <w:bidi w:val="0"/>
        <w:spacing w:before="0" w:after="0"/>
        <w:jc w:val="left"/>
        <w:rPr/>
      </w:pPr>
      <w:r>
        <w:rPr/>
        <w:t>xZS4B55BCdIksqgeobFbWG5PcVPufffixCWRxEEN2gX9YuWG36bD8x44kNLtOSmcy3AQyhBO2V7hh+</w:t>
      </w:r>
    </w:p>
    <w:p>
      <w:pPr>
        <w:pStyle w:val="PreformattedText"/>
        <w:bidi w:val="0"/>
        <w:spacing w:before="0" w:after="0"/>
        <w:jc w:val="left"/>
        <w:rPr/>
      </w:pPr>
      <w:r>
        <w:rPr/>
        <w:t>QHqBO+5P/l4ktI1IReBqS33uH6etJZQcWtYk7EAgG25BP8O3nyOEhpEQCFG7yeCmyfqAbeMQbkkC42</w:t>
      </w:r>
    </w:p>
    <w:p>
      <w:pPr>
        <w:pStyle w:val="PreformattedText"/>
        <w:bidi w:val="0"/>
        <w:spacing w:before="0" w:after="0"/>
        <w:jc w:val="left"/>
        <w:rPr/>
      </w:pPr>
      <w:r>
        <w:rPr/>
        <w:t>ud72IN7D+HhbGaW4Ul1Pm8NKYqiM3L3C4kkZAYrcLc2vdO0qCBxa1hgAcKJ1AwCmGsiIy7b7oDvkVN</w:t>
      </w:r>
    </w:p>
    <w:p>
      <w:pPr>
        <w:pStyle w:val="PreformattedText"/>
        <w:bidi w:val="0"/>
        <w:spacing w:before="0" w:after="0"/>
        <w:jc w:val="left"/>
        <w:rPr/>
      </w:pPr>
      <w:r>
        <w:rPr/>
        <w:t>ySi5bHze/AWnOMBQo3Vqb3exsWU2uB7EAA+q5Y2/m/i4YUjz3QodWYHCTd7vR8U2BSGLWUG+TMxsSx</w:t>
      </w:r>
    </w:p>
    <w:p>
      <w:pPr>
        <w:pStyle w:val="PreformattedText"/>
        <w:bidi w:val="0"/>
        <w:spacing w:before="0" w:after="0"/>
        <w:jc w:val="left"/>
        <w:rPr/>
      </w:pPr>
      <w:r>
        <w:rPr/>
        <w:t>NlXEfmO64uBxDqbbSOSbTB5KU6KS06nYEKrBbtsoJBXO248WNr/h/m45m1McGxyatFJxFpBgyumuS1</w:t>
      </w:r>
    </w:p>
    <w:p>
      <w:pPr>
        <w:pStyle w:val="PreformattedText"/>
        <w:bidi w:val="0"/>
        <w:spacing w:before="0" w:after="0"/>
        <w:jc w:val="left"/>
        <w:rPr/>
      </w:pPr>
      <w:r>
        <w:rPr/>
        <w:t>BRL3JIA28gkBlAsLbf8ALjnq9dEaMW6SfQ2uWA2Ibc+1gB5/ThYbMzloQrAo9wTYna7HYCy/nf8A1c</w:t>
      </w:r>
    </w:p>
    <w:p>
      <w:pPr>
        <w:pStyle w:val="PreformattedText"/>
        <w:bidi w:val="0"/>
        <w:spacing w:before="0" w:after="0"/>
        <w:jc w:val="left"/>
        <w:rPr/>
      </w:pPr>
      <w:r>
        <w:rPr/>
        <w:t>NpgaJXcJRHNHN/KPIXL+pc3c9c0cu8l8qaLTmq1fmfmzXNN5c5f0ikU2NTqWsavVQ01DAMt3lkRfbL</w:t>
      </w:r>
    </w:p>
    <w:p>
      <w:pPr>
        <w:pStyle w:val="PreformattedText"/>
        <w:bidi w:val="0"/>
        <w:spacing w:before="0" w:after="0"/>
        <w:jc w:val="left"/>
        <w:rPr/>
      </w:pPr>
      <w:r>
        <w:rPr/>
        <w:t>iQCcDVUr5yftuf8ASaPse/AIaxyh9mPTK/7VfxJpUnpRrulTT8q/BPQqkItp67nfUKU1PN8aNIsgTR</w:t>
      </w:r>
    </w:p>
    <w:p>
      <w:pPr>
        <w:pStyle w:val="PreformattedText"/>
        <w:bidi w:val="0"/>
        <w:spacing w:before="0" w:after="0"/>
        <w:jc w:val="left"/>
        <w:rPr/>
      </w:pPr>
      <w:r>
        <w:rPr/>
        <w:t>aOajqUjdF1inex40s2OpUtLj6sNPzk18CIGq+NL7dH7Wr7X/27a+uh+N/xZ1CXkkV4qtH+C3ISz8o/</w:t>
      </w:r>
    </w:p>
    <w:p>
      <w:pPr>
        <w:pStyle w:val="PreformattedText"/>
        <w:bidi w:val="0"/>
        <w:spacing w:before="0" w:after="0"/>
        <w:jc w:val="left"/>
        <w:rPr/>
      </w:pPr>
      <w:r>
        <w:rPr/>
        <w:t>CDSVil6tMknLlLVu3M9RA/fDWa5PqdfEzYx1KJii7W7NTZEMk9fPz4JHuJBaTn2V5dVerTV0qzTzhF</w:t>
      </w:r>
    </w:p>
    <w:p>
      <w:pPr>
        <w:pStyle w:val="PreformattedText"/>
        <w:bidi w:val="0"/>
        <w:spacing w:before="0" w:after="0"/>
        <w:jc w:val="left"/>
        <w:rPr/>
      </w:pPr>
      <w:r>
        <w:rPr/>
        <w:t>S/ThX/AOjxKSTZWtchkfwbC62XFeJttdpDllceVx3U01NbHHLhB1XsWtGzfgIBZFC7rGRe3vfz/FxY</w:t>
      </w:r>
    </w:p>
    <w:p>
      <w:pPr>
        <w:pStyle w:val="PreformattedText"/>
        <w:bidi w:val="0"/>
        <w:spacing w:before="0" w:after="0"/>
        <w:jc w:val="left"/>
        <w:rPr/>
      </w:pPr>
      <w:r>
        <w:rPr/>
        <w:t>H9YVZJOpTOahizsGGQkLtEBsTaydU2sLX+oAx4QmST1qS93gkQlkGYxRQJCNgFTc+cQbs1muDxCkPM</w:t>
      </w:r>
    </w:p>
    <w:p>
      <w:pPr>
        <w:pStyle w:val="PreformattedText"/>
        <w:bidi w:val="0"/>
        <w:spacing w:before="0" w:after="0"/>
        <w:jc w:val="left"/>
        <w:rPr/>
      </w:pPr>
      <w:r>
        <w:rPr/>
        <w:t>idFkfTftlWVsgzqc8RYXzkdlHpX/vWsq7cSASQOamWZOZRsgEbhYVJXINCylOwjHua5BtcE2Pg75Wb</w:t>
      </w:r>
    </w:p>
    <w:p>
      <w:pPr>
        <w:pStyle w:val="PreformattedText"/>
        <w:bidi w:val="0"/>
        <w:spacing w:before="0" w:after="0"/>
        <w:jc w:val="left"/>
        <w:rPr/>
      </w:pPr>
      <w:r>
        <w:rPr/>
        <w:t>hwwh2ZFvnz/lKX6RuopmiF3TrozRklmbGXyTIx6eSyLb2I38Nw2BJi1WXgwIMpNLH1RZkJRFBWPZFQ</w:t>
      </w:r>
    </w:p>
    <w:p>
      <w:pPr>
        <w:pStyle w:val="PreformattedText"/>
        <w:bidi w:val="0"/>
        <w:spacing w:before="0" w:after="0"/>
        <w:jc w:val="left"/>
        <w:rPr/>
      </w:pPr>
      <w:r>
        <w:rPr/>
        <w:t>KMwC49iu7gnfLtx/FW4jTk1NnRJHJIBFiOoABJgVLPfIptYuIxsLWIX8uFQo/WorxvkWBtlHYC7FWI</w:t>
      </w:r>
    </w:p>
    <w:p>
      <w:pPr>
        <w:pStyle w:val="PreformattedText"/>
        <w:bidi w:val="0"/>
        <w:spacing w:before="0" w:after="0"/>
        <w:jc w:val="left"/>
        <w:rPr/>
      </w:pPr>
      <w:r>
        <w:rPr/>
        <w:t>7CvpfAWN7D/fhH6DxQoRXUlmZgCRHZtzmqrcl8iNixyUm221uKkJog0mt1KqWko6YyzOhJU7DBiAJJ</w:t>
      </w:r>
    </w:p>
    <w:p>
      <w:pPr>
        <w:pStyle w:val="PreformattedText"/>
        <w:bidi w:val="0"/>
        <w:spacing w:before="0" w:after="0"/>
        <w:jc w:val="left"/>
        <w:rPr/>
      </w:pPr>
      <w:r>
        <w:rPr/>
        <w:t>JSDhEBj3fzeG4kAnAQYAk4Cs/l/QH5ZiFQ+orU1jsQ1PC7yxUTBpIzGlQRZ2ZPI9Q6f4RZuNDWmmzd</w:t>
      </w:r>
    </w:p>
    <w:p>
      <w:pPr>
        <w:pStyle w:val="PreformattedText"/>
        <w:bidi w:val="0"/>
        <w:spacing w:before="0" w:after="0"/>
        <w:jc w:val="left"/>
        <w:rPr/>
      </w:pPr>
      <w:r>
        <w:rPr/>
        <w:t>fcZVd19Qm22Fpo7SvUyOzyySdaST05uTkHmPtJvle3cRjwsCZjKd2hMYQciGAAQGQyXzDRq8ZS5JQg</w:t>
      </w:r>
    </w:p>
    <w:p>
      <w:pPr>
        <w:pStyle w:val="PreformattedText"/>
        <w:bidi w:val="0"/>
        <w:spacing w:before="0" w:after="0"/>
        <w:jc w:val="left"/>
        <w:rPr/>
      </w:pPr>
      <w:r>
        <w:rPr/>
        <w:t>hb2J3NyR78SqZI16K3mSVGLmwQkgHYgjJY973UeTue3/VwJg52AMoxpVBxyKiMsxdxcK4OQKMRksZf</w:t>
      </w:r>
    </w:p>
    <w:p>
      <w:pPr>
        <w:pStyle w:val="PreformattedText"/>
        <w:bidi w:val="0"/>
        <w:spacing w:before="0" w:after="0"/>
        <w:jc w:val="left"/>
        <w:rPr/>
      </w:pPr>
      <w:r>
        <w:rPr/>
        <w:t>ybb5bLi3Al10CBK2QLMrOjtctIlgO1bogQbDNrgHfdW+nAmZqUFipKdR3UAs29igNlFiBbMGwJ/M8Q</w:t>
      </w:r>
    </w:p>
    <w:p>
      <w:pPr>
        <w:pStyle w:val="PreformattedText"/>
        <w:bidi w:val="0"/>
        <w:spacing w:before="0" w:after="0"/>
        <w:jc w:val="left"/>
        <w:rPr/>
      </w:pPr>
      <w:r>
        <w:rPr/>
        <w:t>QDqFbjkkz3fYDuI8Ykxytn2qLetvceQOEqckIjHBy4IchuzZRle3abW6abrsdzj3dvCiRDkJfB1FZQ</w:t>
      </w:r>
    </w:p>
    <w:p>
      <w:pPr>
        <w:pStyle w:val="PreformattedText"/>
        <w:bidi w:val="0"/>
        <w:spacing w:before="0" w:after="0"/>
        <w:jc w:val="left"/>
        <w:rPr/>
      </w:pPr>
      <w:r>
        <w:rPr/>
        <w:t>rMhUqjEByMQTkpIILJta2+XFzWuJi6ZUGS0lolS/SFja5UFRZsSgQSu1xjCgckAFWa99rY39uN9AAD</w:t>
      </w:r>
    </w:p>
    <w:p>
      <w:pPr>
        <w:pStyle w:val="PreformattedText"/>
        <w:bidi w:val="0"/>
        <w:spacing w:before="0" w:after="0"/>
        <w:jc w:val="left"/>
        <w:rPr/>
      </w:pPr>
      <w:r>
        <w:rPr/>
        <w:t>AtAWWoevUqR6TRVFZqulUcN6hW1OkpVHVLOXeZYEJa2EU+TCxYbH+X1b9mbfXot7Th+Ky7Q4+pqZ5L</w:t>
      </w:r>
    </w:p>
    <w:p>
      <w:pPr>
        <w:pStyle w:val="PreformattedText"/>
        <w:bidi w:val="0"/>
        <w:spacing w:before="0" w:after="0"/>
        <w:jc w:val="left"/>
        <w:rPr/>
      </w:pPr>
      <w:r>
        <w:rPr/>
        <w:t>9En7N2lvpXwt5Dpa6oppHouVOW6aasEb/u9XGkafTxRalCpLLWg9hqgRdsWZbWDd3bB/OqtjM/l6S5</w:t>
      </w:r>
    </w:p>
    <w:p>
      <w:pPr>
        <w:pStyle w:val="PreformattedText"/>
        <w:bidi w:val="0"/>
        <w:spacing w:before="0" w:after="0"/>
        <w:jc w:val="left"/>
        <w:rPr/>
      </w:pPr>
      <w:r>
        <w:rPr/>
        <w:t>dASxjjpC6jKhRTxxtPDPEgUGVx81TVXTBh+bx3mnICtHVL2zxqBu0Vm5FY3O0H6LWyWhwtlrlOdEmQ</w:t>
      </w:r>
    </w:p>
    <w:p>
      <w:pPr>
        <w:pStyle w:val="PreformattedText"/>
        <w:bidi w:val="0"/>
        <w:spacing w:before="0" w:after="0"/>
        <w:jc w:val="left"/>
        <w:rPr/>
      </w:pPr>
      <w:r>
        <w:rPr/>
        <w:t>08KWZwymasihgiljlhlsoLaUxxlM5ZmMtCwT7vIKochYZh13EfeQ0AE4w1WxpTzSQ2MlP9x9/WSlX1</w:t>
      </w:r>
    </w:p>
    <w:p>
      <w:pPr>
        <w:pStyle w:val="PreformattedText"/>
        <w:bidi w:val="0"/>
        <w:spacing w:before="0" w:after="0"/>
        <w:jc w:val="left"/>
        <w:rPr/>
      </w:pPr>
      <w:r>
        <w:rPr/>
        <w:t>LSaLoMPnFhp6iRaiFvkZZnkJYWdhmOksVM2tlt0Gd75rndmOWvnpJVaFKIZ6ZZbzQ0x6cA1SWoefUa</w:t>
      </w:r>
    </w:p>
    <w:p>
      <w:pPr>
        <w:pStyle w:val="PreformattedText"/>
        <w:bidi w:val="0"/>
        <w:spacing w:before="0" w:after="0"/>
        <w:jc w:val="left"/>
        <w:rPr/>
      </w:pPr>
      <w:r>
        <w:rPr/>
        <w:t>0VsbT0D01dBCZ9Of5rUafpJPC7xiFejTU6APwxDpAIudxWt0EcVzXbrsN3rT7znJ2gOJnmprpelMip</w:t>
      </w:r>
    </w:p>
    <w:p>
      <w:pPr>
        <w:pStyle w:val="PreformattedText"/>
        <w:bidi w:val="0"/>
        <w:spacing w:before="0" w:after="0"/>
        <w:jc w:val="left"/>
        <w:rPr/>
      </w:pPr>
      <w:r>
        <w:rPr/>
        <w:t>HIG06GsmSnhMLQnWa+vhmhpjUNVRdZK+smoKCQsV+Y1B1bvlpx2rS9xm4C4tz7DW9XJzWhzvd95S1p</w:t>
      </w:r>
    </w:p>
    <w:p>
      <w:pPr>
        <w:pStyle w:val="PreformattedText"/>
        <w:bidi w:val="0"/>
        <w:spacing w:before="0" w:after="0"/>
        <w:jc w:val="left"/>
        <w:rPr/>
      </w:pPr>
      <w:r>
        <w:rPr/>
        <w:t>Hsjy3z0k7CmWOKaUJHo+mxzrqOVSLhzULV11ZF0JXduXtWWc0o6jvXTs6syJGNlUl1wH+o9wjd9mAO</w:t>
      </w:r>
    </w:p>
    <w:p>
      <w:pPr>
        <w:pStyle w:val="PreformattedText"/>
        <w:bidi w:val="0"/>
        <w:spacing w:before="0" w:after="0"/>
        <w:jc w:val="left"/>
        <w:rPr/>
      </w:pPr>
      <w:r>
        <w:rPr/>
        <w:t>57eLq95OekYlvLz0XfW+KY6rQXWOoo6fOkedUh1Cv1FKaq1XUG0+GjoKGpqoKwNDzFCZKyrxnrZEkX</w:t>
      </w:r>
    </w:p>
    <w:p>
      <w:pPr>
        <w:pStyle w:val="PreformattedText"/>
        <w:bidi w:val="0"/>
        <w:spacing w:before="0" w:after="0"/>
        <w:jc w:val="left"/>
        <w:rPr/>
      </w:pPr>
      <w:r>
        <w:rPr/>
        <w:t>1Q0ufDesDhJN2cNbpm5xtd0OEYFw9pLBBaRp5+sPH6qpTXdCh0yZKhaf5nRap1CIkc9bHUyVU8soZ4</w:t>
      </w:r>
    </w:p>
    <w:p>
      <w:pPr>
        <w:pStyle w:val="PreformattedText"/>
        <w:bidi w:val="0"/>
        <w:spacing w:before="0" w:after="0"/>
        <w:jc w:val="left"/>
        <w:rPr/>
      </w:pPr>
      <w:r>
        <w:rPr/>
        <w:t>68JUVMhKqEWr6dZJKsYp+rSRqnFTw9r7RLHfh2tN36u785DS4G8m0ck2fED4YUHxT5Slp9XhpJdT1H</w:t>
      </w:r>
    </w:p>
    <w:p>
      <w:pPr>
        <w:pStyle w:val="PreformattedText"/>
        <w:bidi w:val="0"/>
        <w:spacing w:before="0" w:after="0"/>
        <w:jc w:val="left"/>
        <w:rPr/>
      </w:pPr>
      <w:r>
        <w:rPr/>
        <w:t>S5NNgpIE/eGoPDNBqNZrlJp2ux03V1GU0MNO6zTrRCkqqNPlWLjvrdToVW1KFWkK1B1zXzgOBhrbm9</w:t>
      </w:r>
    </w:p>
    <w:p>
      <w:pPr>
        <w:pStyle w:val="PreformattedText"/>
        <w:bidi w:val="0"/>
        <w:spacing w:before="0" w:after="0"/>
        <w:jc w:val="left"/>
        <w:rPr/>
      </w:pPr>
      <w:r>
        <w:rPr/>
        <w:t>H5tzua2bJtVbZa1CvRqerq03Nc3uc3id7WO0vDzmvlHUfhlz7J8Leflhhr61hV/DnmV0npKf4h6RLH</w:t>
      </w:r>
    </w:p>
    <w:p>
      <w:pPr>
        <w:pStyle w:val="PreformattedText"/>
        <w:bidi w:val="0"/>
        <w:spacing w:before="0" w:after="0"/>
        <w:jc w:val="left"/>
        <w:rPr/>
      </w:pPr>
      <w:r>
        <w:rPr/>
        <w:t>11p66kqhno/PVGsbR1sDt06qSFpqO6OyL8p+UXyeq+i6zntaKmzOJO67gbyHf+1fdPQPp6h6VotIf6</w:t>
      </w:r>
    </w:p>
    <w:p>
      <w:pPr>
        <w:pStyle w:val="PreformattedText"/>
        <w:bidi w:val="0"/>
        <w:spacing w:before="0" w:after="0"/>
        <w:jc w:val="left"/>
        <w:rPr/>
      </w:pPr>
      <w:r>
        <w:rPr/>
        <w:t>uvp4nn8fuuakVRo00dTErMlS0czSFKqOWdkkjLXijMbCWnlMORbEyRnYMoI48RWo9leuovxkWFKNLk</w:t>
      </w:r>
    </w:p>
    <w:p>
      <w:pPr>
        <w:pStyle w:val="PreformattedText"/>
        <w:bidi w:val="0"/>
        <w:spacing w:before="0" w:after="0"/>
        <w:jc w:val="left"/>
        <w:rPr/>
      </w:pPr>
      <w:r>
        <w:rPr/>
        <w:t>NVFI6M7xNIy2kYy08rwuUklSpplAkD3XMgB45IG7B3NxifQjPRK6TahBAJg+eSk6pDlOpSCNFkiQRz</w:t>
      </w:r>
    </w:p>
    <w:p>
      <w:pPr>
        <w:pStyle w:val="PreformattedText"/>
        <w:bidi w:val="0"/>
        <w:spacing w:before="0" w:after="0"/>
        <w:jc w:val="left"/>
        <w:rPr/>
      </w:pPr>
      <w:r>
        <w:rPr/>
        <w:t>RmaWrVUKkPIpyiJb0SWBZrNjjxQWAEm3CuvwBO8gzzJ1Ig80zxU8ZpoSAJXLg3gikSZ1LEXZCLdh2Z</w:t>
      </w:r>
    </w:p>
    <w:p>
      <w:pPr>
        <w:pStyle w:val="PreformattedText"/>
        <w:bidi w:val="0"/>
        <w:spacing w:before="0" w:after="0"/>
        <w:jc w:val="left"/>
        <w:rPr/>
      </w:pPr>
      <w:r>
        <w:rPr/>
        <w:t>rsOKXM6gSPPUrmvxjRKXrpOrISnSjjdTUQxqUkjWeNDFUO5Vii3Cq1wSAue/niqwxbJTtjd3s+fPei</w:t>
      </w:r>
    </w:p>
    <w:p>
      <w:pPr>
        <w:pStyle w:val="PreformattedText"/>
        <w:bidi w:val="0"/>
        <w:spacing w:before="0" w:after="0"/>
        <w:jc w:val="left"/>
        <w:rPr/>
      </w:pPr>
      <w:r>
        <w:rPr/>
        <w:t>nqoC9SjQKjVUvy6/LPK8ccUCrIoiaQ/wCdk+Kh1uDKzMpXhmsjQSmuLrd7hR9PXky0tdFBE5ji1Dti</w:t>
      </w:r>
    </w:p>
    <w:p>
      <w:pPr>
        <w:pStyle w:val="PreformattedText"/>
        <w:bidi w:val="0"/>
        <w:spacing w:before="0" w:after="0"/>
        <w:jc w:val="left"/>
        <w:rPr/>
      </w:pPr>
      <w:r>
        <w:rPr/>
        <w:t>m1CooJI5pFi+WqQWXCrTGyyBLIzEjFbnhyZIMRaqzEFpdDU/UlaYkLwpFPJO08r0Il+bZ5oHWRC8up</w:t>
      </w:r>
    </w:p>
    <w:p>
      <w:pPr>
        <w:pStyle w:val="PreformattedText"/>
        <w:bidi w:val="0"/>
        <w:spacing w:before="0" w:after="0"/>
        <w:jc w:val="left"/>
        <w:rPr/>
      </w:pPr>
      <w:r>
        <w:rPr/>
        <w:t>J9xTxIHeGDDEvHsytZhW5gJJBSh9hzoVMdD1R5alqcGraH5dpRqOo1cMtRDEGZnGnUjwhhKSzblS6/</w:t>
      </w:r>
    </w:p>
    <w:p>
      <w:pPr>
        <w:pStyle w:val="PreformattedText"/>
        <w:bidi w:val="0"/>
        <w:spacing w:before="0" w:after="0"/>
        <w:jc w:val="left"/>
        <w:rPr/>
      </w:pPr>
      <w:r>
        <w:rPr/>
        <w:t>MKo9uFp0yDFuOtO+q0tDrvhyVhR1HyVJHEsjLBGIRVxO144kJtTtL036lY3WkBMYYdSaVe2wsdFPZn</w:t>
      </w:r>
    </w:p>
    <w:p>
      <w:pPr>
        <w:pStyle w:val="PreformattedText"/>
        <w:bidi w:val="0"/>
        <w:spacing w:before="0" w:after="0"/>
        <w:jc w:val="left"/>
        <w:rPr/>
      </w:pPr>
      <w:r>
        <w:rPr/>
        <w:t>Pe1jWy527aMu+HaWWptQYHPcQ0NzP4+C6i+D/2XucvitJTVNbUVfK/LAlo5mkrYpF1+eg1KWocSado</w:t>
      </w:r>
    </w:p>
    <w:p>
      <w:pPr>
        <w:pStyle w:val="PreformattedText"/>
        <w:bidi w:val="0"/>
        <w:spacing w:before="0" w:after="0"/>
        <w:jc w:val="left"/>
        <w:rPr/>
      </w:pPr>
      <w:r>
        <w:rPr/>
        <w:t>yENQyTR0sjRVdcI6cizIh7OPovob5Eu9WzavSxds9J28yk2A829t3C0Hm0XP7mr556d+X9DZC/Z9gY</w:t>
      </w:r>
    </w:p>
    <w:p>
      <w:pPr>
        <w:pStyle w:val="PreformattedText"/>
        <w:bidi w:val="0"/>
        <w:spacing w:before="0" w:after="0"/>
        <w:jc w:val="left"/>
        <w:rPr/>
      </w:pPr>
      <w:r>
        <w:rPr/>
        <w:t>3bNo0c9p3Ae17Vv0e1zXpjyB8MOSfhRocOlcp6OsFXCdJ/eKVbR1Or1OoxUVVNEdRMR6GlcwvHOrRS</w:t>
      </w:r>
    </w:p>
    <w:p>
      <w:pPr>
        <w:pStyle w:val="PreformattedText"/>
        <w:bidi w:val="0"/>
        <w:spacing w:before="0" w:after="0"/>
        <w:jc w:val="left"/>
        <w:rPr/>
      </w:pPr>
      <w:r>
        <w:rPr/>
        <w:t>kypUKzrgwYY/TKGz06VJmz7PRZs+yUphtIWsIuDXOnjqN7TnQ4O6S+N+kPSW1bftL9p2uu7aK7ubzd</w:t>
      </w:r>
    </w:p>
    <w:p>
      <w:pPr>
        <w:pStyle w:val="PreformattedText"/>
        <w:bidi w:val="0"/>
        <w:spacing w:before="0" w:after="0"/>
        <w:jc w:val="left"/>
        <w:rPr/>
      </w:pPr>
      <w:r>
        <w:rPr/>
        <w:t>HStDeFns9GFZml0JMslc9NI6ytUpNSgNeImJkrkpKRR1J6iSKFUq9LgChD3xyxqGDWVXiPVh4nd3vw</w:t>
      </w:r>
    </w:p>
    <w:p>
      <w:pPr>
        <w:pStyle w:val="PreformattedText"/>
        <w:bidi w:val="0"/>
        <w:spacing w:before="0" w:after="0"/>
        <w:jc w:val="left"/>
        <w:rPr/>
      </w:pPr>
      <w:r>
        <w:rPr/>
        <w:t>udo0NncqnXhcHLE1m8DG95u8e8Kc01KsUkUMMS1VPC0EVPGgirK2hMda0MaIpK09FQ08RXEAnUKcr3</w:t>
      </w:r>
    </w:p>
    <w:p>
      <w:pPr>
        <w:pStyle w:val="PreformattedText"/>
        <w:bidi w:val="0"/>
        <w:spacing w:before="0" w:after="0"/>
        <w:jc w:val="left"/>
        <w:rPr/>
      </w:pPr>
      <w:r>
        <w:rPr/>
        <w:t>M3HPe82uLnWF0z0Q7H13F3P/1OVsQ6AJj5zuL6IH1wiCb00TR31LT6xY6Qzipu4iWiqoJpJ9QlIl1+</w:t>
      </w:r>
    </w:p>
    <w:p>
      <w:pPr>
        <w:pStyle w:val="PreformattedText"/>
        <w:bidi w:val="0"/>
        <w:spacing w:before="0" w:after="0"/>
        <w:jc w:val="left"/>
        <w:rPr/>
      </w:pPr>
      <w:r>
        <w:rPr/>
        <w:t>Zp6dQIYhFOpl7WfG/FjZDjn1dSnvW2+0DDWcNNsO4jcz3VGYEC4O9r2T0uZ7t1yIf76IL93VU84ad6</w:t>
      </w:r>
    </w:p>
    <w:p>
      <w:pPr>
        <w:pStyle w:val="PreformattedText"/>
        <w:bidi w:val="0"/>
        <w:spacing w:before="0" w:after="0"/>
        <w:jc w:val="left"/>
        <w:rPr/>
      </w:pPr>
      <w:r>
        <w:rPr/>
        <w:t>aeAT1UUctHFVUlPDphAFurA1hX/eAt2vf0yN0nJa5uJabW6uDnOf4H/wBe77KUiRI0d/Ts/wB6SzuC</w:t>
      </w:r>
    </w:p>
    <w:p>
      <w:pPr>
        <w:pStyle w:val="PreformattedText"/>
        <w:bidi w:val="0"/>
        <w:spacing w:before="0" w:after="0"/>
        <w:jc w:val="left"/>
        <w:rPr/>
      </w:pPr>
      <w:r>
        <w:rPr/>
        <w:t>7y5GrgVpGkcr+8NQo5meGoBCs3SoaeJHYkd0lP2urMi8WNBADQPVv+qw6t8XOP0O8VBm6Zx9a39v9q</w:t>
      </w:r>
    </w:p>
    <w:p>
      <w:pPr>
        <w:pStyle w:val="PreformattedText"/>
        <w:bidi w:val="0"/>
        <w:spacing w:before="0" w:after="0"/>
        <w:jc w:val="left"/>
        <w:rPr/>
      </w:pPr>
      <w:r>
        <w:rPr/>
        <w:t>SkvM62lykUWpNUi6ep1Qp2+SaXr6jUj5WCeSNbWjDLPEMktIvDQAMjc6TOBt29bAG+QO/hPFupXTyM</w:t>
      </w:r>
    </w:p>
    <w:p>
      <w:pPr>
        <w:pStyle w:val="PreformattedText"/>
        <w:bidi w:val="0"/>
        <w:spacing w:before="0" w:after="0"/>
        <w:jc w:val="left"/>
        <w:rPr/>
      </w:pPr>
      <w:r>
        <w:rPr/>
        <w:t>HtcTujzO7/cm+Vy4etXpROfl4dTU1LPStMkECxCo1iojBrlp4JpCop0IdZmhkvbhwIPqxMC4sxvcR4</w:t>
      </w:r>
    </w:p>
    <w:p>
      <w:pPr>
        <w:pStyle w:val="PreformattedText"/>
        <w:bidi w:val="0"/>
        <w:spacing w:before="0" w:after="0"/>
        <w:jc w:val="left"/>
        <w:rPr/>
      </w:pPr>
      <w:r>
        <w:rPr/>
        <w:t>WN0ud2nd7VHFvD8f15/BIzTxwpD1Y2+WiwnpxUQyieldfl1p1p9GhDT1LxrLM4aT/LGD4yQs1rASS4</w:t>
      </w:r>
    </w:p>
    <w:p>
      <w:pPr>
        <w:pStyle w:val="PreformattedText"/>
        <w:bidi w:val="0"/>
        <w:spacing w:before="0" w:after="0"/>
        <w:jc w:val="left"/>
        <w:rPr/>
      </w:pPr>
      <w:r>
        <w:rPr/>
        <w:t>A7/dz1uufo2dN3X2SlIAAu07/wC1JdcWeGlJaR4a5YaenoNQWKnrtQm6TLVyU40tFam02mNTSVcd3v</w:t>
      </w:r>
    </w:p>
    <w:p>
      <w:pPr>
        <w:pStyle w:val="PreformattedText"/>
        <w:bidi w:val="0"/>
        <w:spacing w:before="0" w:after="0"/>
        <w:jc w:val="left"/>
        <w:rPr/>
      </w:pPr>
      <w:r>
        <w:rPr/>
        <w:t>EpqGZJKZ+3i7Zoc/Aupy4luWgcuPie6CNN7HSVdS4DTP1nfV0b50XlP9s3nscgfDT4y8+/K1Ux5W+F</w:t>
      </w:r>
    </w:p>
    <w:p>
      <w:pPr>
        <w:pStyle w:val="PreformattedText"/>
        <w:bidi w:val="0"/>
        <w:spacing w:before="0" w:after="0"/>
        <w:jc w:val="left"/>
        <w:rPr/>
      </w:pPr>
      <w:r>
        <w:rPr/>
        <w:t>/wAR+Z6j5CdK01kejcqV9NTS6pqU5KULMlZosyGLFnNCVSrl8cejogMpFxcIaNXCLfdbxHP5tFzXTf</w:t>
      </w:r>
    </w:p>
    <w:p>
      <w:pPr>
        <w:pStyle w:val="PreformattedText"/>
        <w:bidi w:val="0"/>
        <w:spacing w:before="0" w:after="0"/>
        <w:jc w:val="left"/>
        <w:rPr/>
      </w:pPr>
      <w:r>
        <w:rPr/>
        <w:t>a0F5gmOI28W98F+YTzK9RWVFTVPUoZpJ3euZWBq3rCQ9ROIHZj0DNKxNiRk34uOdtZDqrnN4VuovD6</w:t>
      </w:r>
    </w:p>
    <w:p>
      <w:pPr>
        <w:pStyle w:val="PreformattedText"/>
        <w:bidi w:val="0"/>
        <w:spacing w:before="0" w:after="0"/>
        <w:jc w:val="left"/>
        <w:rPr/>
      </w:pPr>
      <w:r>
        <w:rPr/>
        <w:t>dPFsgIGl0L9OndJ4gzQJLKpQRASLIwZVlCsoD5RkXCmTvUt275SALY6lDgcjmphDCkoK3KfcxNWU1K</w:t>
      </w:r>
    </w:p>
    <w:p>
      <w:pPr>
        <w:pStyle w:val="PreformattedText"/>
        <w:bidi w:val="0"/>
        <w:spacing w:before="0" w:after="0"/>
        <w:jc w:val="left"/>
        <w:rPr/>
      </w:pPr>
      <w:r>
        <w:rPr/>
        <w:t>MJWp2ZYo3jWRArRZdNh4UHxkV4mYO6lDQDIWSNEsUQgQM6tIUMEDKr09Vk3y09MmzlXRVEgIByd29x</w:t>
      </w:r>
    </w:p>
    <w:p>
      <w:pPr>
        <w:pStyle w:val="PreformattedText"/>
        <w:bidi w:val="0"/>
        <w:spacing w:before="0" w:after="0"/>
        <w:jc w:val="left"/>
        <w:rPr/>
      </w:pPr>
      <w:r>
        <w:rPr/>
        <w:t>xJcXGBhMkQwDvkGenUxs5VJHZI2YyCTpMB2rK0l9hcMq8IhaxaUhYigklznjWeV44m6DXjbTKhDeAt</w:t>
      </w:r>
    </w:p>
    <w:p>
      <w:pPr>
        <w:pStyle w:val="PreformattedText"/>
        <w:bidi w:val="0"/>
        <w:spacing w:before="0" w:after="0"/>
        <w:jc w:val="left"/>
        <w:rPr/>
      </w:pPr>
      <w:r>
        <w:rPr/>
        <w:t>icoytiuWFvVwKJHXqkssZshqVVZHYRNLNEsCs7kvCauJRijW7VYXsO5S7M3BMk9YUoGbxtInXL/eSn</w:t>
      </w:r>
    </w:p>
    <w:p>
      <w:pPr>
        <w:pStyle w:val="PreformattedText"/>
        <w:bidi w:val="0"/>
        <w:spacing w:before="0" w:after="0"/>
        <w:jc w:val="left"/>
        <w:rPr/>
      </w:pPr>
      <w:r>
        <w:rPr/>
        <w:t>qTRqrKyYvLTaqgPajFmWHphwVkTfHhCc6jHWnaYiSP1SKpMyI1sIkpwzzdVOqtMs7JF8hKIVBaziTF</w:t>
      </w:r>
    </w:p>
    <w:p>
      <w:pPr>
        <w:pStyle w:val="PreformattedText"/>
        <w:bidi w:val="0"/>
        <w:spacing w:before="0" w:after="0"/>
        <w:jc w:val="left"/>
        <w:rPr/>
      </w:pPr>
      <w:r>
        <w:rPr/>
        <w:t>rWiWM5EEXaDvdPCa8Se19nnz3pJMLMiyM800bKWnmIaNRJIJUpKpFS8VOwf7tr3d3Cdq9xeBM81Bfj</w:t>
      </w:r>
    </w:p>
    <w:p>
      <w:pPr>
        <w:pStyle w:val="PreformattedText"/>
        <w:bidi w:val="0"/>
        <w:spacing w:before="0" w:after="0"/>
        <w:jc w:val="left"/>
        <w:rPr/>
      </w:pPr>
      <w:r>
        <w:rPr/>
        <w:t>GqPgjMyxs4kpC88jxxzosdJLKglSWmdQcY3iDdj7ECG3tulTkoDzzym2uJkN+2R44kYNC0kLLFGwlM</w:t>
      </w:r>
    </w:p>
    <w:p>
      <w:pPr>
        <w:pStyle w:val="PreformattedText"/>
        <w:bidi w:val="0"/>
        <w:spacing w:before="0" w:after="0"/>
        <w:jc w:val="left"/>
        <w:rPr/>
      </w:pPr>
      <w:r>
        <w:rPr/>
        <w:t>TK0YNSoDR53sSrHtsvCEZIGVao5NhIzKBCHmTp4MUVUaV2ad4JGAvKCGLJ22GHbxCEOmRoGOEjOWDA</w:t>
      </w:r>
    </w:p>
    <w:p>
      <w:pPr>
        <w:pStyle w:val="PreformattedText"/>
        <w:bidi w:val="0"/>
        <w:spacing w:before="0" w:after="0"/>
        <w:jc w:val="left"/>
        <w:rPr/>
      </w:pPr>
      <w:r>
        <w:rPr/>
        <w:t>zJuz3xWFaimMZyCobg2Jx/gXu4ETJIGbUZFThWWa0RaJLyyxopp5wHcwK8cYyCriLYtZpG/hXiLQIM</w:t>
      </w:r>
    </w:p>
    <w:p>
      <w:pPr>
        <w:pStyle w:val="PreformattedText"/>
        <w:bidi w:val="0"/>
        <w:spacing w:before="0" w:after="0"/>
        <w:jc w:val="left"/>
        <w:rPr/>
      </w:pPr>
      <w:r>
        <w:rPr/>
        <w:t>Qpk9ZT9Pr/AEKSspZNMhrV+SaKjeadqaSjrjLEf3rUrTxsNWgMYqVEDdNe5XWXJd7RU3SIux9V3a7/</w:t>
      </w:r>
    </w:p>
    <w:p>
      <w:pPr>
        <w:pStyle w:val="PreformattedText"/>
        <w:bidi w:val="0"/>
        <w:spacing w:before="0" w:after="0"/>
        <w:jc w:val="left"/>
        <w:rPr/>
      </w:pPr>
      <w:r>
        <w:rPr/>
        <w:t>AHVX6vLSHSJ3va/poh6NHWJCZIytSkUTSpSVUzZSRMjPF8sBYpIgF2vsArZKvawUOI0TECDuhydKSu</w:t>
      </w:r>
    </w:p>
    <w:p>
      <w:pPr>
        <w:pStyle w:val="PreformattedText"/>
        <w:bidi w:val="0"/>
        <w:spacing w:before="0" w:after="0"/>
        <w:jc w:val="left"/>
        <w:rPr/>
      </w:pPr>
      <w:r>
        <w:rPr/>
        <w:t>pauWRDhSyBhMKeUuJW6YR2aMXWOpiviFYewBCpguDhwdqMqrrFufwS6TpukZZKlSkCiGJJEiMsk5mM</w:t>
      </w:r>
    </w:p>
    <w:p>
      <w:pPr>
        <w:pStyle w:val="PreformattedText"/>
        <w:bidi w:val="0"/>
        <w:spacing w:before="0" w:after="0"/>
        <w:jc w:val="left"/>
        <w:rPr/>
      </w:pPr>
      <w:r>
        <w:rPr/>
        <w:t>r3dyZGYNIigHs6bsFPEWwW+KkuJ1j8UkaJB3JJJErq8dQXVmkaSRioaTqFjEFiXYAk4Mx9TYs1jepQ</w:t>
      </w:r>
    </w:p>
    <w:p>
      <w:pPr>
        <w:pStyle w:val="PreformattedText"/>
        <w:bidi w:val="0"/>
        <w:spacing w:before="0" w:after="0"/>
        <w:jc w:val="left"/>
        <w:rPr/>
      </w:pPr>
      <w:r>
        <w:rPr/>
        <w:t>GjLThyaJFujRliEhJdjJssuBa7OFUqkV8rY/8A5T1epjSrWkEd62v4HZXhvdSpkRgCn3glaxsyuLdP</w:t>
      </w:r>
    </w:p>
    <w:p>
      <w:pPr>
        <w:pStyle w:val="PreformattedText"/>
        <w:bidi w:val="0"/>
        <w:spacing w:before="0" w:after="0"/>
        <w:jc w:val="left"/>
        <w:rPr/>
      </w:pPr>
      <w:r>
        <w:rPr/>
        <w:t>+Efw5cSdZAwnaToBJQnLmNhDdc0VpDmoQKQVWR2Nz1C6qRcG3crY+riIOg1Vk7t0IMbxXESBGZW6Cs</w:t>
      </w:r>
    </w:p>
    <w:p>
      <w:pPr>
        <w:pStyle w:val="PreformattedText"/>
        <w:bidi w:val="0"/>
        <w:spacing w:before="0" w:after="0"/>
        <w:jc w:val="left"/>
        <w:rPr/>
      </w:pPr>
      <w:r>
        <w:rPr/>
        <w:t>1zFcgl2Kk2muV8Xvd2/LgiI6kyVVM2KglSI3UNI0kjvi92wZXUKTHgbW3JG+fDjQ7s+fOiEB7vFTJs</w:t>
      </w:r>
    </w:p>
    <w:p>
      <w:pPr>
        <w:pStyle w:val="PreformattedText"/>
        <w:bidi w:val="0"/>
        <w:spacing w:before="0" w:after="0"/>
        <w:jc w:val="left"/>
        <w:rPr/>
      </w:pPr>
      <w:r>
        <w:rPr/>
        <w:t>HhYAM0i3DsokDxm5Mispa99gGG6+niSe036EptEzi5Y7hWQYnpxRnZQUQPKWQKylASnUyFhex89vpT</w:t>
      </w:r>
    </w:p>
    <w:p>
      <w:pPr>
        <w:pStyle w:val="PreformattedText"/>
        <w:bidi w:val="0"/>
        <w:spacing w:before="0" w:after="0"/>
        <w:jc w:val="left"/>
        <w:rPr/>
      </w:pPr>
      <w:r>
        <w:rPr/>
        <w:t>PD3pMiAR81AV2CIvddMlC2LCJVUSIZXbscs6qDsFU/xcQgtBnqhAMwLLESkRBE8cshEiyT4ExU7rsA</w:t>
      </w:r>
    </w:p>
    <w:p>
      <w:pPr>
        <w:pStyle w:val="PreformattedText"/>
        <w:bidi w:val="0"/>
        <w:spacing w:before="0" w:after="0"/>
        <w:jc w:val="left"/>
        <w:rPr/>
      </w:pPr>
      <w:r>
        <w:rPr/>
        <w:t>xQgoGOJOXjHcSCDbniQ45SrtIZgZQixlRKZHZwPPT3Ky9PHtNhZT9BkITihu1PLJF1MF6jFlZQwnVy</w:t>
      </w:r>
    </w:p>
    <w:p>
      <w:pPr>
        <w:pStyle w:val="PreformattedText"/>
        <w:bidi w:val="0"/>
        <w:spacing w:before="0" w:after="0"/>
        <w:jc w:val="left"/>
        <w:rPr/>
      </w:pPr>
      <w:r>
        <w:rPr/>
        <w:t>JA0YvOowF73Ij7sWCMqimd22EJpl6YCu8EgUoskljI3VFpTnG1weoY1cAlSkqurHysESIEJXODQSdU</w:t>
      </w:r>
    </w:p>
    <w:p>
      <w:pPr>
        <w:pStyle w:val="PreformattedText"/>
        <w:bidi w:val="0"/>
        <w:spacing w:before="0" w:after="0"/>
        <w:jc w:val="left"/>
        <w:rPr/>
      </w:pPr>
      <w:r>
        <w:rPr/>
        <w:t>ZvJNLTWjWJo1jmRyWlXeOPpSrjaBJJ0UOGGIKhh6r8QGmSTklSCHaHCLR7ZNCiRmZeiVgYBklyVWkZ</w:t>
      </w:r>
    </w:p>
    <w:p>
      <w:pPr>
        <w:pStyle w:val="PreformattedText"/>
        <w:bidi w:val="0"/>
        <w:spacing w:before="0" w:after="0"/>
        <w:jc w:val="left"/>
        <w:rPr/>
      </w:pPr>
      <w:r>
        <w:rPr/>
        <w:t>5iSpWZcbi15bozcMpIgkDkjGBmIaOVjuZnZrFmjZWQ1NOrixgYhh9CxtZWCNwJS3PEfwR0UgR1DR42</w:t>
      </w:r>
    </w:p>
    <w:p>
      <w:pPr>
        <w:pStyle w:val="PreformattedText"/>
        <w:bidi w:val="0"/>
        <w:spacing w:before="0" w:after="0"/>
        <w:jc w:val="left"/>
        <w:rPr/>
      </w:pPr>
      <w:r>
        <w:rPr/>
        <w:t>UyIWxRzELuY48lYpDm6umJZbN+GzDgUoSgskYiR16vW6CLh1cwp+4qHIKh8QFyO11QCwy4EItZ3BlY</w:t>
      </w:r>
    </w:p>
    <w:p>
      <w:pPr>
        <w:pStyle w:val="PreformattedText"/>
        <w:bidi w:val="0"/>
        <w:spacing w:before="0" w:after="0"/>
        <w:jc w:val="left"/>
        <w:rPr/>
      </w:pPr>
      <w:r>
        <w:rPr/>
        <w:t>mW7IigkRh5LRfdtJgvbHnG0gVcVPTYXZeIN04iFIJGiUxqZVHWLuvSeyybtK4UpKJDkpV0IsngK0a5</w:t>
      </w:r>
    </w:p>
    <w:p>
      <w:pPr>
        <w:pStyle w:val="PreformattedText"/>
        <w:bidi w:val="0"/>
        <w:spacing w:before="0" w:after="0"/>
        <w:jc w:val="left"/>
        <w:rPr/>
      </w:pPr>
      <w:r>
        <w:rPr/>
        <w:t>fibiG3akyExdIcHarakqphEvRKBGaRMQuLAC0rkbOszQsNhdZ7b2U8MlMTgQEZMv3lOjPEkkTNiYI/</w:t>
      </w:r>
    </w:p>
    <w:p>
      <w:pPr>
        <w:pStyle w:val="PreformattedText"/>
        <w:bidi w:val="0"/>
        <w:spacing w:before="0" w:after="0"/>
        <w:jc w:val="left"/>
        <w:rPr/>
      </w:pPr>
      <w:r>
        <w:rPr/>
        <w:t>UGMhVDk20Y7hn5Le2PAoRoWOSFuvLhFKspcXLdJocXjanmk2MvSaQuFut/f0jgQjHeVYgHYBJFljhk</w:t>
      </w:r>
    </w:p>
    <w:p>
      <w:pPr>
        <w:pStyle w:val="PreformattedText"/>
        <w:bidi w:val="0"/>
        <w:spacing w:before="0" w:after="0"/>
        <w:jc w:val="left"/>
        <w:rPr/>
      </w:pPr>
      <w:r>
        <w:rPr/>
        <w:t>kQSs65DrHoRxguqllBANwf5RwSJicqQJMIwVjmFklE0dnjiEajZTtZ4W3MAO9x6iy+pceK3PnA0Tlo</w:t>
      </w:r>
    </w:p>
    <w:p>
      <w:pPr>
        <w:pStyle w:val="PreformattedText"/>
        <w:bidi w:val="0"/>
        <w:spacing w:before="0" w:after="0"/>
        <w:jc w:val="left"/>
        <w:rPr/>
      </w:pPr>
      <w:r>
        <w:rPr/>
        <w:t>I3dQnOLVKyllzNdPN1TPC0bzTAuj3SV5XRiYw6KuQIyPTbK5bhWtuzMJbnSra+D3x3+KXwI510n4kf</w:t>
      </w:r>
    </w:p>
    <w:p>
      <w:pPr>
        <w:pStyle w:val="PreformattedText"/>
        <w:bidi w:val="0"/>
        <w:spacing w:before="0" w:after="0"/>
        <w:jc w:val="left"/>
        <w:rPr/>
      </w:pPr>
      <w:r>
        <w:rPr/>
        <w:t>B34hc4/DDnzTpHipeZ+TdXqtFq56UuuWnanDBan1rTXlhVptP1CGqoKgEiendduHdSY5trm+sB84U5</w:t>
      </w:r>
    </w:p>
    <w:p>
      <w:pPr>
        <w:pStyle w:val="PreformattedText"/>
        <w:bidi w:val="0"/>
        <w:spacing w:before="0" w:after="0"/>
        <w:jc w:val="left"/>
        <w:rPr/>
      </w:pPr>
      <w:r>
        <w:rPr/>
        <w:t>d1An6V9NH2S/8ApO3xF5WptM5e+1x8HaH4oafAkFNVfE34STUXKXPUkdkVqnWfh/qoTRNXr7dQzPRa</w:t>
      </w:r>
    </w:p>
    <w:p>
      <w:pPr>
        <w:pStyle w:val="PreformattedText"/>
        <w:bidi w:val="0"/>
        <w:spacing w:before="0" w:after="0"/>
        <w:jc w:val="left"/>
        <w:rPr/>
      </w:pPr>
      <w:r>
        <w:rPr/>
        <w:t>hoFMCyCOk7uOfV2MZ9S6z2Xf3D+nxTNAaR6zeHnz+i+k77LX7WT7Bf2sfkNL+F/x+5V0nnWvxjT4Z/</w:t>
      </w:r>
    </w:p>
    <w:p>
      <w:pPr>
        <w:pStyle w:val="PreformattedText"/>
        <w:bidi w:val="0"/>
        <w:spacing w:before="0" w:after="0"/>
        <w:jc w:val="left"/>
        <w:rPr/>
      </w:pPr>
      <w:r>
        <w:rPr/>
        <w:t>Emdfhz8QvmyUD0FDoXNEkKcyTq0qgtpFRqMP8ADK2PHKrbLXomalOW9oZb9K0tc04aZXo+tYoDEEIT</w:t>
      </w:r>
    </w:p>
    <w:p>
      <w:pPr>
        <w:pStyle w:val="PreformattedText"/>
        <w:bidi w:val="0"/>
        <w:spacing w:before="0" w:after="0"/>
        <w:jc w:val="left"/>
        <w:rPr/>
      </w:pPr>
      <w:r>
        <w:rPr/>
        <w:t>sQQbAAeQbk2I8H2x4zpk3VNYAttgLE+5O/m+4/oeBCiFfUIztucASDe4sCbAEDfybD8+NDHO3T0lU6</w:t>
      </w:r>
    </w:p>
    <w:p>
      <w:pPr>
        <w:pStyle w:val="PreformattedText"/>
        <w:bidi w:val="0"/>
        <w:spacing w:before="0" w:after="0"/>
        <w:jc w:val="left"/>
        <w:rPr/>
      </w:pPr>
      <w:r>
        <w:rPr/>
        <w:t>kHOc6bYF3nzKhuoSkq/dYC5JBAAOxACkk3t9fHGyctkZWRQPVJMs9jYICFBHkknLcm/b5uLcWIUBrF</w:t>
      </w:r>
    </w:p>
    <w:p>
      <w:pPr>
        <w:pStyle w:val="PreformattedText"/>
        <w:bidi w:val="0"/>
        <w:spacing w:before="0" w:after="0"/>
        <w:jc w:val="left"/>
        <w:rPr/>
      </w:pPr>
      <w:r>
        <w:rPr/>
        <w:t>ANyygAHt2Uk2yyufIsPHi/AqHNio5RV4pZpH/CCxFrggDe3nfc+x2+nbxfQMkhujeL2v9yoc0zePAI</w:t>
      </w:r>
    </w:p>
    <w:p>
      <w:pPr>
        <w:pStyle w:val="PreformattedText"/>
        <w:bidi w:val="0"/>
        <w:spacing w:before="0" w:after="0"/>
        <w:jc w:val="left"/>
        <w:rPr/>
      </w:pPr>
      <w:r>
        <w:rPr/>
        <w:t>+Kkw7gLlgP9RIZRdyL2YMNvy46AeDgAwq7RkjVyeqeDZrg/hP53+pt5Nzs3i7cOXYgCAosb4pakezg</w:t>
      </w:r>
    </w:p>
    <w:p>
      <w:pPr>
        <w:pStyle w:val="PreformattedText"/>
        <w:bidi w:val="0"/>
        <w:spacing w:before="0" w:after="0"/>
        <w:jc w:val="left"/>
        <w:rPr/>
      </w:pPr>
      <w:r>
        <w:rPr/>
        <w:t>gr5BFt3BAXax83Bv7X4dmhz/AISubkABFzR2Q5ABjazKCwuRYXUMbbefNj/Lw6RMzRffKFJ2J2J2B2</w:t>
      </w:r>
    </w:p>
    <w:p>
      <w:pPr>
        <w:pStyle w:val="PreformattedText"/>
        <w:bidi w:val="0"/>
        <w:spacing w:before="0" w:after="0"/>
        <w:jc w:val="left"/>
        <w:rPr/>
      </w:pPr>
      <w:r>
        <w:rPr/>
        <w:t>yBBN9l8eQbcYdozJBxP6Bbwd1pIiApRo8YLmwI7wAD6bn0sCPLAgXHn/vccwkCJ5rQwbo6vPNWDQ5Y</w:t>
      </w:r>
    </w:p>
    <w:p>
      <w:pPr>
        <w:pStyle w:val="PreformattedText"/>
        <w:bidi w:val="0"/>
        <w:spacing w:before="0" w:after="0"/>
        <w:jc w:val="left"/>
        <w:rPr/>
      </w:pPr>
      <w:r>
        <w:rPr/>
        <w:t>MfDXFmNxZr437r2BH/LiVcWhsEA/BP0BOI3Aub7n8XgkE7HcbfXgT+KyoYBEJuAXS17+okXFwb28/w</w:t>
      </w:r>
    </w:p>
    <w:p>
      <w:pPr>
        <w:pStyle w:val="PreformattedText"/>
        <w:bidi w:val="0"/>
        <w:spacing w:before="0" w:after="0"/>
        <w:jc w:val="left"/>
        <w:rPr/>
      </w:pPr>
      <w:r>
        <w:rPr/>
        <w:t>De4102lzgAs9SAD1cPFquzH8AhiCbkG23g+Le4t/bjyi9Am6b2JNzvYlbbeNr2A8X4qfqPBSyA5sun</w:t>
      </w:r>
    </w:p>
    <w:p>
      <w:pPr>
        <w:pStyle w:val="PreformattedText"/>
        <w:bidi w:val="0"/>
        <w:spacing w:before="0" w:after="0"/>
        <w:jc w:val="left"/>
        <w:rPr/>
      </w:pPr>
      <w:r>
        <w:rPr/>
        <w:t>IUX1ECzjz9P77kn2N/8Anwi3qtNbSwNje9zsD9B7XOIJ8cDQXPZ4lI4w1zjpH9VCoUvMwsdidsSoF7</w:t>
      </w:r>
    </w:p>
    <w:p>
      <w:pPr>
        <w:pStyle w:val="PreformattedText"/>
        <w:bidi w:val="0"/>
        <w:spacing w:before="0" w:after="0"/>
        <w:jc w:val="left"/>
        <w:rPr/>
      </w:pPr>
      <w:r>
        <w:rPr/>
        <w:t>jbfdshew/1cejpu/lyeS5juj4BOKQoypcAYk4/QWO5Atvf34cOh7SCqKghxTktOoUG9yFAG4Jv+Lfx</w:t>
      </w:r>
    </w:p>
    <w:p>
      <w:pPr>
        <w:pStyle w:val="PreformattedText"/>
        <w:bidi w:val="0"/>
        <w:spacing w:before="0" w:after="0"/>
        <w:jc w:val="left"/>
        <w:rPr/>
      </w:pPr>
      <w:r>
        <w:rPr/>
        <w:t>/XiZHWEiE0QKbbm9yTfydyCvuCfp44qLuQw1WMAMghM9VTqVuQLAMQrH8PuDY7i5vwjnWyALj1qzTu</w:t>
      </w:r>
    </w:p>
    <w:p>
      <w:pPr>
        <w:pStyle w:val="PreformattedText"/>
        <w:bidi w:val="0"/>
        <w:spacing w:before="0" w:after="0"/>
        <w:jc w:val="left"/>
        <w:rPr/>
      </w:pPr>
      <w:r>
        <w:rPr/>
        <w:t>UG1SmI6ltwL2Fwo8NfZfAs39+KnPFrcZYma6DnQqAahALm43AYggA9o91vte53v54zkl2cT9CvETnR</w:t>
      </w:r>
    </w:p>
    <w:p>
      <w:pPr>
        <w:pStyle w:val="PreformattedText"/>
        <w:bidi w:val="0"/>
        <w:spacing w:before="0" w:after="0"/>
        <w:jc w:val="left"/>
        <w:rPr/>
      </w:pPr>
      <w:r>
        <w:rPr/>
        <w:t>ROppVKrYg22cjYMG2sB77n+x4ZgGvNS52GgC0pp+VVbbG5JF7XvhYY3tdBjv4IOW3G2k0aqs9K7hwn</w:t>
      </w:r>
    </w:p>
    <w:p>
      <w:pPr>
        <w:pStyle w:val="PreformattedText"/>
        <w:bidi w:val="0"/>
        <w:spacing w:before="0" w:after="0"/>
        <w:jc w:val="left"/>
        <w:rPr/>
      </w:pPr>
      <w:r>
        <w:rPr/>
        <w:t>elpLgk+Vb8V1FmuTewtkAbAflxoAJwNVSndaTYC9182Nxe4OQsoBHjwT78WNaBq0XFVudxDz3pZHSA</w:t>
      </w:r>
    </w:p>
    <w:p>
      <w:pPr>
        <w:pStyle w:val="PreformattedText"/>
        <w:bidi w:val="0"/>
        <w:spacing w:before="0" w:after="0"/>
        <w:jc w:val="left"/>
        <w:rPr/>
      </w:pPr>
      <w:r>
        <w:rPr/>
        <w:t>2HuAO2wsARvufKk7gDYcOq0a1IGF7AXbYnYAXJViPPnLY+eBCTSUYIO1jibtYAjE2PncC9/HAmubMO</w:t>
      </w:r>
    </w:p>
    <w:p>
      <w:pPr>
        <w:pStyle w:val="PreformattedText"/>
        <w:bidi w:val="0"/>
        <w:spacing w:before="0" w:after="0"/>
        <w:jc w:val="left"/>
        <w:rPr/>
      </w:pPr>
      <w:r>
        <w:rPr/>
        <w:t>qCfgkEkGIe6DHIjfYBSdrk+2/j/u8I9twkGHKCCDBRPTUEjcWJuO5CFLB7eTipb0+5B4r9W46kfQoR</w:t>
      </w:r>
    </w:p>
    <w:p>
      <w:pPr>
        <w:pStyle w:val="PreformattedText"/>
        <w:bidi w:val="0"/>
        <w:spacing w:before="0" w:after="0"/>
        <w:jc w:val="left"/>
        <w:rPr/>
      </w:pPr>
      <w:r>
        <w:rPr/>
        <w:t>8agA7gsSDiosTidi1zexJ8jxxcAAICbRriMFo+1OUSLsLA+Ae027hdkJ84f/AHvEqH3wLAJPFd7qXo</w:t>
      </w:r>
    </w:p>
    <w:p>
      <w:pPr>
        <w:pStyle w:val="PreformattedText"/>
        <w:bidi w:val="0"/>
        <w:spacing w:before="0" w:after="0"/>
        <w:jc w:val="left"/>
        <w:rPr/>
      </w:pPr>
      <w:r>
        <w:rPr/>
        <w:t>LAb7r7XAPm1yMfAB8e2XBJGhhSOEA9ELZF9mIYg3XtuR7eq112N/rxJMmetV1Wk03fWSaSK5A9SKST</w:t>
      </w:r>
    </w:p>
    <w:p>
      <w:pPr>
        <w:pStyle w:val="PreformattedText"/>
        <w:bidi w:val="0"/>
        <w:spacing w:before="0" w:after="0"/>
        <w:jc w:val="left"/>
        <w:rPr/>
      </w:pPr>
      <w:r>
        <w:rPr/>
        <w:t>sBYAiwJPvf28niFmp0w59pbupvqIu5lGy7tcXN7m97m4IuPJ3HFwDYgAKHhrXlo3R/tTXNCb7YbG5O</w:t>
      </w:r>
    </w:p>
    <w:p>
      <w:pPr>
        <w:pStyle w:val="PreformattedText"/>
        <w:bidi w:val="0"/>
        <w:spacing w:before="0" w:after="0"/>
        <w:jc w:val="left"/>
        <w:rPr/>
      </w:pPr>
      <w:r>
        <w:rPr/>
        <w:t>wsD7sSNibbfXggg4O6r21gLWvbp5uTBWRWJwDGyuBcAqBb07jb9N+JIm6c3Jy+eDet/H+7qUWrIsVI</w:t>
      </w:r>
    </w:p>
    <w:p>
      <w:pPr>
        <w:pStyle w:val="PreformattedText"/>
        <w:bidi w:val="0"/>
        <w:spacing w:before="0" w:after="0"/>
        <w:jc w:val="left"/>
        <w:rPr/>
      </w:pPr>
      <w:r>
        <w:rPr/>
        <w:t>IVAoZhYnyQAe8eBYrf6fhXgaZaFFVrSxxjLd5NUcYJJUKNj9c1INmW1zdcfO4I/DxDuEquiXF4Jl4g</w:t>
      </w:r>
    </w:p>
    <w:p>
      <w:pPr>
        <w:pStyle w:val="PreformattedText"/>
        <w:bidi w:val="0"/>
        <w:spacing w:before="0" w:after="0"/>
        <w:jc w:val="left"/>
        <w:rPr/>
      </w:pPr>
      <w:r>
        <w:rPr/>
        <w:t>qSaLGnXhKsGW9kujDJS24UBgSRawub/wAPGCtMPlbqZjPDBXSnJ4ssY22IXHYMd/WQPqfb6Hjku1Pi</w:t>
      </w:r>
    </w:p>
    <w:p>
      <w:pPr>
        <w:pStyle w:val="PreformattedText"/>
        <w:bidi w:val="0"/>
        <w:spacing w:before="0" w:after="0"/>
        <w:jc w:val="left"/>
        <w:rPr/>
      </w:pPr>
      <w:r>
        <w:rPr/>
        <w:t>tAIOip77S37ST7Ff2KqJ0+P3x05X5f5ojhE9J8NdBefnP4n6iXxFOYuROV4qqv0+ilZlCVddFSUAO8</w:t>
      </w:r>
    </w:p>
    <w:p>
      <w:pPr>
        <w:pStyle w:val="PreformattedText"/>
        <w:bidi w:val="0"/>
        <w:spacing w:before="0" w:after="0"/>
        <w:jc w:val="left"/>
        <w:rPr/>
      </w:pPr>
      <w:r>
        <w:rPr/>
        <w:t>lUgViGp0n1C40239F3UhxDRcdF83H2rv8ApWPOmorqfLP2M/gZpvJVLIJqaj+JvxvnpuYuabZMpqdO</w:t>
      </w:r>
    </w:p>
    <w:p>
      <w:pPr>
        <w:pStyle w:val="PreformattedText"/>
        <w:bidi w:val="0"/>
        <w:spacing w:before="0" w:after="0"/>
        <w:jc w:val="left"/>
        <w:rPr/>
      </w:pPr>
      <w:r>
        <w:rPr/>
        <w:t>+HXLWoDStEqlRFeN6vVtbiKt99Qgi3GtuxuwXu+qqzUJmBaF8w/2nft1/ag+1vrx5i+0l8defvihVr</w:t>
      </w:r>
    </w:p>
    <w:p>
      <w:pPr>
        <w:pStyle w:val="PreformattedText"/>
        <w:bidi w:val="0"/>
        <w:spacing w:before="0" w:after="0"/>
        <w:jc w:val="left"/>
        <w:rPr/>
      </w:pPr>
      <w:r>
        <w:rPr/>
        <w:t>VyTadpOu6zLFybosimRpTyxyLpKU+kcuRkyMCaGigyC7seNLBTpboZ87pKh7ySYXGtdrU1UXIZkTtV</w:t>
      </w:r>
    </w:p>
    <w:p>
      <w:pPr>
        <w:pStyle w:val="PreformattedText"/>
        <w:bidi w:val="0"/>
        <w:spacing w:before="0" w:after="0"/>
        <w:jc w:val="left"/>
        <w:rPr/>
      </w:pPr>
      <w:r>
        <w:rPr/>
        <w:t>e5jGzEANJIAe472ysR2+OL7mxdOFWmJ52dxIZEYJJJJIqAhwpbKRXVrKygm4BH/aZcSJ5qSYDsifPn</w:t>
      </w:r>
    </w:p>
    <w:p>
      <w:pPr>
        <w:pStyle w:val="PreformattedText"/>
        <w:bidi w:val="0"/>
        <w:spacing w:before="0" w:after="0"/>
        <w:jc w:val="left"/>
        <w:rPr/>
      </w:pPr>
      <w:r>
        <w:rPr/>
        <w:t>8ElknWV2JzTc4ZHC8bkiTEL2ki/vdSD28K8TGYVTgXEauPnuTaJrF1bIWBjA7RcMQFuzi+JYL3DuIH</w:t>
      </w:r>
    </w:p>
    <w:p>
      <w:pPr>
        <w:pStyle w:val="PreformattedText"/>
        <w:bidi w:val="0"/>
        <w:spacing w:before="0" w:after="0"/>
        <w:jc w:val="left"/>
        <w:rPr/>
      </w:pPr>
      <w:r>
        <w:rPr/>
        <w:t>q4rgzEZCrQcnuHYKuXad8Vcxiw6qrv1APT9cu7ibXHkmtJMBpRQURqO67ubbAYFQwCsTf2Ptc7t3cS</w:t>
      </w:r>
    </w:p>
    <w:p>
      <w:pPr>
        <w:pStyle w:val="PreformattedText"/>
        <w:bidi w:val="0"/>
        <w:spacing w:before="0" w:after="0"/>
        <w:jc w:val="left"/>
        <w:rPr/>
      </w:pPr>
      <w:r>
        <w:rPr/>
        <w:t>GGBnKXnlKI5CDdlMmXoRnQuJLKuPTWxAB7ifFvPFlomYyhF9FwVKOoKg9OWVFKs5cYlyDdlXwoHjzx</w:t>
      </w:r>
    </w:p>
    <w:p>
      <w:pPr>
        <w:pStyle w:val="PreformattedText"/>
        <w:bidi w:val="0"/>
        <w:spacing w:before="0" w:after="0"/>
        <w:jc w:val="left"/>
        <w:rPr/>
      </w:pPr>
      <w:r>
        <w:rPr/>
        <w:t>IwAOpCLUCPMmOQtLuGUgE4DJnuLhor5A/wAu/EEwCepCLUCzFGZY1IBVCSXAJFnUC52PkbHihxGSNF</w:t>
      </w:r>
    </w:p>
    <w:p>
      <w:pPr>
        <w:pStyle w:val="PreformattedText"/>
        <w:bidi w:val="0"/>
        <w:spacing w:before="0" w:after="0"/>
        <w:jc w:val="left"/>
        <w:rPr/>
      </w:pPr>
      <w:r>
        <w:rPr/>
        <w:t>a27MpplYPvYqFsuLnAh8jkS/8ACEC7n3bHgTpDIjM7LZQA5DAlWMj3GS4R+7Abj3P+6ubdGYhCKpdJ</w:t>
      </w:r>
    </w:p>
    <w:p>
      <w:pPr>
        <w:pStyle w:val="PreformattedText"/>
        <w:bidi w:val="0"/>
        <w:spacing w:before="0" w:after="0"/>
        <w:jc w:val="left"/>
        <w:rPr/>
      </w:pPr>
      <w:r>
        <w:rPr/>
        <w:t>+dkZZ5I46cOCyHtl+9fyUdTje1gW9l9PAxgfh26PtSOIGRxKQNSaRSNTrp0VXAywOlWahYrTVRkN3g</w:t>
      </w:r>
    </w:p>
    <w:p>
      <w:pPr>
        <w:pStyle w:val="PreformattedText"/>
        <w:bidi w:val="0"/>
        <w:spacing w:before="0" w:after="0"/>
        <w:jc w:val="left"/>
        <w:rPr/>
      </w:pPr>
      <w:r>
        <w:rPr/>
        <w:t>EJDKgX8TlmLKfQuPFr20xBYC0jW7teylbJBLnQUn2lDOWa3UxJsWJNiAoBaysRiGB/C3nt4rjJPWrR</w:t>
      </w:r>
    </w:p>
    <w:p>
      <w:pPr>
        <w:pStyle w:val="PreformattedText"/>
        <w:bidi w:val="0"/>
        <w:spacing w:before="0" w:after="0"/>
        <w:jc w:val="left"/>
        <w:rPr/>
      </w:pPr>
      <w:r>
        <w:rPr/>
        <w:t>gAdSbnjYIrO8QXK73cXEO6jMXtndfBFwMWHEpHHQTjspICAOnESqvYliwKBEZWQIGuNrjY24FUixZn</w:t>
      </w:r>
    </w:p>
    <w:p>
      <w:pPr>
        <w:pStyle w:val="PreformattedText"/>
        <w:bidi w:val="0"/>
        <w:spacing w:before="0" w:after="0"/>
        <w:jc w:val="left"/>
        <w:rPr/>
      </w:pPr>
      <w:r>
        <w:rPr/>
        <w:t>XFiFJYA3Vd0uHIA3R7nwbZY+nu4FPI+I/VDBOQAKvKZL3z6jSAXxGykA2B3sLY24E1htuRguQ9mN27</w:t>
      </w:r>
    </w:p>
    <w:p>
      <w:pPr>
        <w:pStyle w:val="PreformattedText"/>
        <w:bidi w:val="0"/>
        <w:spacing w:before="0" w:after="0"/>
        <w:jc w:val="left"/>
        <w:rPr/>
      </w:pPr>
      <w:r>
        <w:rPr/>
        <w:t>nQgjB1H+ZfwoJsL+eBOGgeKJdBisrOSAAidHG0e2OCeSb+x32Xu4MaqSHHhSZWLFvMYXuaTGzsgOIC</w:t>
      </w:r>
    </w:p>
    <w:p>
      <w:pPr>
        <w:pStyle w:val="PreformattedText"/>
        <w:bidi w:val="0"/>
        <w:spacing w:before="0" w:after="0"/>
        <w:jc w:val="left"/>
        <w:rPr/>
      </w:pPr>
      <w:r>
        <w:rPr/>
        <w:t>MSLOF2vt/xcQDImNVWS4HiyghxY3XMdzCwZlVwt7i4sRgFNwbX4lWNMgFLaRC7sA4JcBRdTkzjdifI</w:t>
      </w:r>
    </w:p>
    <w:p>
      <w:pPr>
        <w:pStyle w:val="PreformattedText"/>
        <w:bidi w:val="0"/>
        <w:spacing w:before="0" w:after="0"/>
        <w:jc w:val="left"/>
        <w:rPr/>
      </w:pPr>
      <w:r>
        <w:rPr/>
        <w:t>H9bW4spAOOuVDiIg81YmjwKsWbhLMrIMlYlu3GQP0++NcSbm3qXFLs3HRY20Z1WNx3pBVjfDrSRq/P</w:t>
      </w:r>
    </w:p>
    <w:p>
      <w:pPr>
        <w:pStyle w:val="PreformattedText"/>
        <w:bidi w:val="0"/>
        <w:spacing w:before="0" w:after="0"/>
        <w:jc w:val="left"/>
        <w:rPr/>
      </w:pPr>
      <w:r>
        <w:rPr/>
        <w:t>nKOlwWAruZtAp+jM0sHzKS6nTQtThkyKrKJWDfiXJWBbty6GxUjU2qixhtLnNhYtte1uzVHk3Bo5fm</w:t>
      </w:r>
    </w:p>
    <w:p>
      <w:pPr>
        <w:pStyle w:val="PreformattedText"/>
        <w:bidi w:val="0"/>
        <w:spacing w:before="0" w:after="0"/>
        <w:jc w:val="left"/>
        <w:rPr/>
      </w:pPr>
      <w:r>
        <w:rPr/>
        <w:t>X6L/AMJtLj0jlnlyBSYH07RdOhK06PNNTKNPoxHSiBVw12jfFcioZrruIsWRult93rqrREOJ3ncP1u</w:t>
      </w:r>
    </w:p>
    <w:p>
      <w:pPr>
        <w:pStyle w:val="PreformattedText"/>
        <w:bidi w:val="0"/>
        <w:spacing w:before="0" w:after="0"/>
        <w:jc w:val="left"/>
        <w:rPr/>
      </w:pPr>
      <w:r>
        <w:rPr/>
        <w:t>isNBttNs9XErbMaEq4iVR1JEp4xlLBDIjStUikmQtIURsXqaN++NpEemXJe7lVJMg6kLU3Q2nz4p80</w:t>
      </w:r>
    </w:p>
    <w:p>
      <w:pPr>
        <w:pStyle w:val="PreformattedText"/>
        <w:bidi w:val="0"/>
        <w:spacing w:before="0" w:after="0"/>
        <w:jc w:val="left"/>
        <w:rPr/>
      </w:pPr>
      <w:r>
        <w:rPr/>
        <w:t>xuhBL3ZRwPTzwvPnLp9OWkLfPSzUw6umU5RZwKumHSEjKaiJGz4Gm05UkEZOquzQpQ01HJYzTtM9Rp</w:t>
      </w:r>
    </w:p>
    <w:p>
      <w:pPr>
        <w:pStyle w:val="PreformattedText"/>
        <w:bidi w:val="0"/>
        <w:spacing w:before="0" w:after="0"/>
        <w:jc w:val="left"/>
        <w:rPr/>
      </w:pPr>
      <w:r>
        <w:rPr/>
        <w:t>TV0mM+EJ7NRTWaEMJ5JPnFa8iF3exiHWctDokS+NI5Zj5rv2pefcre0P7q8kclq0JPHU61VpDRyGin</w:t>
      </w:r>
    </w:p>
    <w:p>
      <w:pPr>
        <w:pStyle w:val="PreformattedText"/>
        <w:bidi w:val="0"/>
        <w:spacing w:before="0" w:after="0"/>
        <w:jc w:val="left"/>
        <w:rPr/>
      </w:pPr>
      <w:r>
        <w:rPr/>
        <w:t>WfUIFo7MKTUKUVjUayRmRYc7LU1FTNePh9QN0x0WjIJ0N3Nptu6PuhvEnggTz+qrJ02nWmheOmiWOb</w:t>
      </w:r>
    </w:p>
    <w:p>
      <w:pPr>
        <w:pStyle w:val="PreformattedText"/>
        <w:bidi w:val="0"/>
        <w:spacing w:before="0" w:after="0"/>
        <w:jc w:val="left"/>
        <w:rPr/>
      </w:pPr>
      <w:r>
        <w:rPr/>
        <w:t>5dfmtSq45AktTSImmxTVWlSmEpGxaqkEkRpaNsVSOKUYtwji8ua5xxyDbeF29bO93Ydce1amZbEBPJ</w:t>
      </w:r>
    </w:p>
    <w:p>
      <w:pPr>
        <w:pStyle w:val="PreformattedText"/>
        <w:bidi w:val="0"/>
        <w:spacing w:before="0" w:after="0"/>
        <w:jc w:val="left"/>
        <w:rPr/>
      </w:pPr>
      <w:r>
        <w:rPr/>
        <w:t>hp5v8dEzvCby0tdVyurw6bqEiCoh02rSON4qAUGnWEbJSQASYvUMO7hJcD6twDTwuDetukjruPFcXe</w:t>
      </w:r>
    </w:p>
    <w:p>
      <w:pPr>
        <w:pStyle w:val="PreformattedText"/>
        <w:bidi w:val="0"/>
        <w:spacing w:before="0" w:after="0"/>
        <w:jc w:val="left"/>
        <w:rPr/>
      </w:pPr>
      <w:r>
        <w:rPr/>
        <w:t>ypLdPPnTuRPRYiPpxCokj6s7SvEqafBW0MU2ppP8lEjmmqnlqaWPr6ekz3iyaftuIc3Bk2Xbre0WnG</w:t>
      </w:r>
    </w:p>
    <w:p>
      <w:pPr>
        <w:pStyle w:val="PreformattedText"/>
        <w:bidi w:val="0"/>
        <w:spacing w:before="0" w:after="0"/>
        <w:jc w:val="left"/>
        <w:rPr/>
      </w:pPr>
      <w:r>
        <w:rPr/>
        <w:t>vNuHG19vuqbsjHnXzbKimvcrfveCeKRItR1KNHFKyvEkMSNHQaXqFOa9pGgq1FY8xxqHn1QlWWHpPu</w:t>
      </w:r>
    </w:p>
    <w:p>
      <w:pPr>
        <w:pStyle w:val="PreformattedText"/>
        <w:bidi w:val="0"/>
        <w:spacing w:before="0" w:after="0"/>
        <w:jc w:val="left"/>
        <w:rPr/>
      </w:pPr>
      <w:r>
        <w:rPr/>
        <w:t>shwtGPVsZ1/Odw6tub2W2daSJmcnz57Srfl6WTRdTrtKlnNNNV5089S0adWWqWnjpdOpZqTUT0J0gh</w:t>
      </w:r>
    </w:p>
    <w:p>
      <w:pPr>
        <w:pStyle w:val="PreformattedText"/>
        <w:bidi w:val="0"/>
        <w:spacing w:before="0" w:after="0"/>
        <w:jc w:val="left"/>
        <w:rPr/>
      </w:pPr>
      <w:r>
        <w:rPr/>
        <w:t>eQJS1tp6amxlvUO68Q5oNpLRY3e+bzdLd7PaHSQwuDjm0eeioH9rT7L3JX2gPh5XaTXaVTSrRTanX6</w:t>
      </w:r>
    </w:p>
    <w:p>
      <w:pPr>
        <w:pStyle w:val="PreformattedText"/>
        <w:bidi w:val="0"/>
        <w:spacing w:before="0" w:after="0"/>
        <w:jc w:val="left"/>
        <w:rPr/>
      </w:pPr>
      <w:r>
        <w:rPr/>
        <w:t>PzBPVVWm1+g0wwoCvL2uu0NTpVUmoxo9MssWCyws9JL3qDkrbLS2yn/DV2esuHDaHFxcNfet7Lrutd</w:t>
      </w:r>
    </w:p>
    <w:p>
      <w:pPr>
        <w:pStyle w:val="PreformattedText"/>
        <w:bidi w:val="0"/>
        <w:spacing w:before="0" w:after="0"/>
        <w:jc w:val="left"/>
        <w:rPr/>
      </w:pPr>
      <w:r>
        <w:rPr/>
        <w:t>/wBGekKmw1m1aTxb9n9WrwupYOffhTzsfgb8Z6apbV8amp+GXxLIjl034j6Jp8kqdPV3aNF074i01O</w:t>
      </w:r>
    </w:p>
    <w:p>
      <w:pPr>
        <w:pStyle w:val="PreformattedText"/>
        <w:bidi w:val="0"/>
        <w:spacing w:before="0" w:after="0"/>
        <w:jc w:val="left"/>
        <w:rPr/>
      </w:pPr>
      <w:r>
        <w:rPr/>
        <w:t>kYqYxaOuRhUR7tIvHyT096Eqei67oH/wBapwHo+A9rtNX3L0F6Wp+laDXgj1rRnOcN873NT+blWRlM</w:t>
      </w:r>
    </w:p>
    <w:p>
      <w:pPr>
        <w:pStyle w:val="PreformattedText"/>
        <w:bidi w:val="0"/>
        <w:spacing w:before="0" w:after="0"/>
        <w:jc w:val="left"/>
        <w:rPr/>
      </w:pPr>
      <w:r>
        <w:rPr/>
        <w:t>0EPTp3LxVFGvViQKWB6UKKyiI4BnxYri8hVG78ePMVKbjlrcL0rHRE7x7SUyQzU9FeKFLxg9SaFIuh</w:t>
      </w:r>
    </w:p>
    <w:p>
      <w:pPr>
        <w:pStyle w:val="PreformattedText"/>
        <w:bidi w:val="0"/>
        <w:spacing w:before="0" w:after="0"/>
        <w:jc w:val="left"/>
        <w:rPr/>
      </w:pPr>
      <w:r>
        <w:rPr/>
        <w:t>NGiZPC8cwP+IAVigJBC3VGz4xVKcF3UtIEx0g9R+pkm6im2VHgJxLLStGmJBYrLLCzGUFj6VxIuruL</w:t>
      </w:r>
    </w:p>
    <w:p>
      <w:pPr>
        <w:pStyle w:val="PreformattedText"/>
        <w:bidi w:val="0"/>
        <w:spacing w:before="0" w:after="0"/>
        <w:jc w:val="left"/>
        <w:rPr/>
      </w:pPr>
      <w:r>
        <w:rPr/>
        <w:t>HI5XNjPJXtMajeTFW1Lq08+cccMjFCYKgtJG8UJBWoEipLMzEpY9wTuQrZuKy0GcaqwOkR0gkH73pR</w:t>
      </w:r>
    </w:p>
    <w:p>
      <w:pPr>
        <w:pStyle w:val="PreformattedText"/>
        <w:bidi w:val="0"/>
        <w:spacing w:before="0" w:after="0"/>
        <w:jc w:val="left"/>
        <w:rPr/>
      </w:pPr>
      <w:r>
        <w:rPr/>
        <w:t>CVaaRbTGasjniaV5BSQGOmWomVgyUsglb7+EqVDKXyHEgAaJHX3CG5Syk1Oq+XiRCYoHWNhFdmCRq6</w:t>
      </w:r>
    </w:p>
    <w:p>
      <w:pPr>
        <w:pStyle w:val="PreformattedText"/>
        <w:bidi w:val="0"/>
        <w:spacing w:before="0" w:after="0"/>
        <w:jc w:val="left"/>
        <w:rPr/>
      </w:pPr>
      <w:r>
        <w:rPr/>
        <w:t>SsKatgkVlDsmLEr1AkPf6u6Y5x8UtxmZynSl5hkqJJJDVrNCtRIJmAaSanMTDKKBRi6w5hSWkV1cx9</w:t>
      </w:r>
    </w:p>
    <w:p>
      <w:pPr>
        <w:pStyle w:val="PreformattedText"/>
        <w:bidi w:val="0"/>
        <w:spacing w:before="0" w:after="0"/>
        <w:jc w:val="left"/>
        <w:rPr/>
      </w:pPr>
      <w:r>
        <w:rPr/>
        <w:t>px4ggTkZCndjTeUg0TV9U5j5pouUeTdIr+budtQppKuj0TTgFFHpNO6pPrmu6i0dtC0SF51ynZHylk</w:t>
      </w:r>
    </w:p>
    <w:p>
      <w:pPr>
        <w:pStyle w:val="PreformattedText"/>
        <w:bidi w:val="0"/>
        <w:spacing w:before="0" w:after="0"/>
        <w:jc w:val="left"/>
        <w:rPr/>
      </w:pPr>
      <w:r>
        <w:rPr/>
        <w:t>wgSeYpFx1fQ/orbPS+1N2XZGXE8b3brGN63HRvd0iub6V9J7L6K2V21bXU9WwaN5vd2R7S9lvs2fY1</w:t>
      </w:r>
    </w:p>
    <w:p>
      <w:pPr>
        <w:pStyle w:val="PreformattedText"/>
        <w:bidi w:val="0"/>
        <w:spacing w:before="0" w:after="0"/>
        <w:jc w:val="left"/>
        <w:rPr/>
      </w:pPr>
      <w:r>
        <w:rPr/>
        <w:t>pdD1XSOe/inrEvMuuRPoc3LGmz0p0vlfTNTnSrqpptE09g1Rr9eI6Rk6eoRxzCNmdOlIe37B6M+Tvo</w:t>
      </w:r>
    </w:p>
    <w:p>
      <w:pPr>
        <w:pStyle w:val="PreformattedText"/>
        <w:bidi w:val="0"/>
        <w:spacing w:before="0" w:after="0"/>
        <w:jc w:val="left"/>
        <w:rPr/>
      </w:pPr>
      <w:r>
        <w:rPr/>
        <w:t>/wBDUxVo0xtW3Na6+s5tzmW2tda3SkM7r94r4h6e+V+3eknVNmoO/h9jcbbBxfOdq73V6MhabSaek0</w:t>
      </w:r>
    </w:p>
    <w:p>
      <w:pPr>
        <w:pStyle w:val="PreformattedText"/>
        <w:bidi w:val="0"/>
        <w:spacing w:before="0" w:after="0"/>
        <w:jc w:val="left"/>
        <w:rPr/>
      </w:pPr>
      <w:r>
        <w:rPr/>
        <w:t>+GIQVSxUi6eYI/laeqak0yeSoFLp8c3VrKaIzqZqKvmQFpB0yceOw0Go5zjhm9PMtueIufo1zoxVY1</w:t>
      </w:r>
    </w:p>
    <w:p>
      <w:pPr>
        <w:pStyle w:val="PreformattedText"/>
        <w:bidi w:val="0"/>
        <w:spacing w:before="0" w:after="0"/>
        <w:jc w:val="left"/>
        <w:rPr/>
      </w:pPr>
      <w:r>
        <w:rPr/>
        <w:t>3tLxhce/2ez0ujxeLXJJQac9dUwSS/c18lMYqVVhaqoqmgUQiWOm09DGdU0pQ6vLETAaKZl+8nRN7a</w:t>
      </w:r>
    </w:p>
    <w:p>
      <w:pPr>
        <w:pStyle w:val="PreformattedText"/>
        <w:bidi w:val="0"/>
        <w:spacing w:before="0" w:after="0"/>
        <w:jc w:val="left"/>
        <w:rPr/>
      </w:pPr>
      <w:r>
        <w:rPr/>
        <w:t>tQUmuAzTad7egtPtO6D3dE714uw1yrY28jr6P+G9IdrqUxhgRlmlVFp6w04WpR6ozxSgUda1JFW6tT</w:t>
      </w:r>
    </w:p>
    <w:p>
      <w:pPr>
        <w:pStyle w:val="PreformattedText"/>
        <w:bidi w:val="0"/>
        <w:spacing w:before="0" w:after="0"/>
        <w:jc w:val="left"/>
        <w:rPr/>
      </w:pPr>
      <w:r>
        <w:rPr/>
        <w:t>op1KjiiN0OnqssI7HyZeMRcZYCbmzu7tp4m3Wsdwud0vW7rtQtHf50Op5t9zh4UrIVpWC3hnfrvBTv</w:t>
      </w:r>
    </w:p>
    <w:p>
      <w:pPr>
        <w:pStyle w:val="PreformattedText"/>
        <w:bidi w:val="0"/>
        <w:spacing w:before="0" w:after="0"/>
        <w:jc w:val="left"/>
        <w:rPr/>
      </w:pPr>
      <w:r>
        <w:rPr/>
        <w:t>BlT1qRVlDUTahS6RA4OoMRJitY7JPZvvE4UboBG8MSbt4XNc2HPPB//DbjqcpOJk6cPfkdHn1Xaocg</w:t>
      </w:r>
    </w:p>
    <w:p>
      <w:pPr>
        <w:pStyle w:val="PreformattedText"/>
        <w:bidi w:val="0"/>
        <w:spacing w:before="0" w:after="0"/>
        <w:jc w:val="left"/>
        <w:rPr/>
      </w:pPr>
      <w:r>
        <w:rPr/>
        <w:t>UzmVg9NVx2uWmiq5ZaWk1QqqtPj0VRlmysAtQgktfbiINoA3me6Q2Szq4uj7rkGJzr/u+r+qSCMo6I</w:t>
      </w:r>
    </w:p>
    <w:p>
      <w:pPr>
        <w:pStyle w:val="PreformattedText"/>
        <w:bidi w:val="0"/>
        <w:spacing w:before="0" w:after="0"/>
        <w:jc w:val="left"/>
        <w:rPr/>
      </w:pPr>
      <w:r>
        <w:rPr/>
        <w:t>2NNUkQyztSxt8vPFR101GsUkslnrPup47xSG48o1uHm4dpu9E8TbmtMxwty3ialAjHCfZ4eK35yaZm</w:t>
      </w:r>
    </w:p>
    <w:p>
      <w:pPr>
        <w:pStyle w:val="PreformattedText"/>
        <w:bidi w:val="0"/>
        <w:spacing w:before="0" w:after="0"/>
        <w:jc w:val="left"/>
        <w:rPr/>
      </w:pPr>
      <w:r>
        <w:rPr/>
        <w:t>e4jUpHXJTpU1FKodqWrp4+tAWURsAwyisJHbqQM9pEeLu4ubGp3qc2h3SDt13lrcO5GUjhy0Pnz3Jv</w:t>
      </w:r>
    </w:p>
    <w:p>
      <w:pPr>
        <w:pStyle w:val="PreformattedText"/>
        <w:bidi w:val="0"/>
        <w:spacing w:before="0" w:after="0"/>
        <w:jc w:val="left"/>
        <w:rPr/>
      </w:pPr>
      <w:r>
        <w:rPr/>
        <w:t>donXZcqdZivy0iJVS6TVRXJjioY2FNQ0sc0SkBi3TmZWTse3FkOBE8ccXDeHd/G5zu7ib3pOWBj8vz</w:t>
      </w:r>
    </w:p>
    <w:p>
      <w:pPr>
        <w:pStyle w:val="PreformattedText"/>
        <w:bidi w:val="0"/>
        <w:spacing w:before="0" w:after="0"/>
        <w:jc w:val="left"/>
        <w:rPr/>
      </w:pPr>
      <w:r>
        <w:rPr/>
        <w:t>dEMdQydUvIakKIVqIWjnr1UGYrItbNH0NNRZIt2iiIUyNT1GKlDxLoIxFvUeHo8m77/nO9pqBzkwT9</w:t>
      </w:r>
    </w:p>
    <w:p>
      <w:pPr>
        <w:pStyle w:val="PreformattedText"/>
        <w:bidi w:val="0"/>
        <w:spacing w:before="0" w:after="0"/>
        <w:jc w:val="left"/>
        <w:rPr/>
      </w:pPr>
      <w:r>
        <w:rPr/>
        <w:t>P9B5CD90rqyutMj3qWqqMhaaWnX7qJNS1SqN1HSq1cIWCr0fuZlVVHBvWgOF0Yg6h3sMHu/e3mqD3a</w:t>
      </w:r>
    </w:p>
    <w:p>
      <w:pPr>
        <w:pStyle w:val="PreformattedText"/>
        <w:bidi w:val="0"/>
        <w:spacing w:before="0" w:after="0"/>
        <w:jc w:val="left"/>
        <w:rPr/>
      </w:pPr>
      <w:r>
        <w:rPr/>
        <w:t>eeJ3n2XKIc0VS0Wn1DymKgdY2nn6DzQ6HUV9bIqiSrqrLUVEw1KFVuDEzJWbySZcb9mYatRoB9ZdgX</w:t>
      </w:r>
    </w:p>
    <w:p>
      <w:pPr>
        <w:pStyle w:val="PreformattedText"/>
        <w:bidi w:val="0"/>
        <w:spacing w:before="0" w:after="0"/>
        <w:jc w:val="left"/>
        <w:rPr/>
      </w:pPr>
      <w:r>
        <w:rPr/>
        <w:t>cbWjst0DY97h4WqiqQ1pxb19n6eLiXzu/tn+fxyP8AYm+0JNTzmiq+ZdG5d+HVDHDPHTRpS81cx0My</w:t>
      </w:r>
    </w:p>
    <w:p>
      <w:pPr>
        <w:pStyle w:val="PreformattedText"/>
        <w:bidi w:val="0"/>
        <w:spacing w:before="0" w:after="0"/>
        <w:jc w:val="left"/>
        <w:rPr/>
      </w:pPr>
      <w:r>
        <w:rPr/>
        <w:t>1FDpEar0EXT01OjqZnSKSRIwivJx3mhxpEDDvazc7pZ7XO1ZGtucW3WvtcdbcN7Nq/Pgrmhl1Kpepl</w:t>
      </w:r>
    </w:p>
    <w:p>
      <w:pPr>
        <w:pStyle w:val="PreformattedText"/>
        <w:bidi w:val="0"/>
        <w:spacing w:before="0" w:after="0"/>
        <w:jc w:val="left"/>
        <w:rPr/>
      </w:pPr>
      <w:r>
        <w:rPr/>
        <w:t>kNmYQhV6weR3ylVcWHT7TGA3dkvqIW3HKrGXubzlXMADQOEQnykMYTpCGWnZWDwOAjwLEcsVqIhYuE</w:t>
      </w:r>
    </w:p>
    <w:p>
      <w:pPr>
        <w:pStyle w:val="PreformattedText"/>
        <w:bidi w:val="0"/>
        <w:spacing w:before="0" w:after="0"/>
        <w:jc w:val="left"/>
        <w:rPr/>
      </w:pPr>
      <w:r>
        <w:rPr/>
        <w:t>vMwLXRmYKy4rxnM3DKuFpEGE6UztKReOnEa3WComtDSvJgqIYzC5ekBTdVkuD02yUL3cSoLgQcZW1+</w:t>
      </w:r>
    </w:p>
    <w:p>
      <w:pPr>
        <w:pStyle w:val="PreformattedText"/>
        <w:bidi w:val="0"/>
        <w:spacing w:before="0" w:after="0"/>
        <w:jc w:val="left"/>
        <w:rPr/>
      </w:pPr>
      <w:r>
        <w:rPr/>
        <w:t>8ZgZUMUKvTq0gYqaecGSNYqhiAlPHKbhjYRhm32swkSSNpFZVaORWVHb7uM9eFSVEgRb4z0wY+gkN9</w:t>
      </w:r>
    </w:p>
    <w:p>
      <w:pPr>
        <w:pStyle w:val="PreformattedText"/>
        <w:bidi w:val="0"/>
        <w:spacing w:before="0" w:after="0"/>
        <w:jc w:val="left"/>
        <w:rPr/>
      </w:pPr>
      <w:r>
        <w:rPr/>
        <w:t>4GvwGTPWUINTEFqYo6WOFkZurEyhwkzGwjEqSOBS1gPacgLlsjjvxAMiULbHKndMZZI2jjjcVML4xx</w:t>
      </w:r>
    </w:p>
    <w:p>
      <w:pPr>
        <w:pStyle w:val="PreformattedText"/>
        <w:bidi w:val="0"/>
        <w:spacing w:before="0" w:after="0"/>
        <w:jc w:val="left"/>
        <w:rPr/>
      </w:pPr>
      <w:r>
        <w:rPr/>
        <w:t>QyK7rUPMenMq3VsgxkVJBivodpTADeHKP6JMIY1mZAeg8D0wrDMzMkErTf4eIYsz1VEGCgOMiAzfTh</w:t>
      </w:r>
    </w:p>
    <w:p>
      <w:pPr>
        <w:pStyle w:val="PreformattedText"/>
        <w:bidi w:val="0"/>
        <w:spacing w:before="0" w:after="0"/>
        <w:jc w:val="left"/>
        <w:rPr/>
      </w:pPr>
      <w:r>
        <w:rPr/>
        <w:t>XNu8QoIIOQgSx4JHJDO0fRZgqVJRpqdJWZjgEYNNTSDqFWJBjZmCr3Nwtr+19pTkwOKD585WQxCGRo</w:t>
      </w:r>
    </w:p>
    <w:p>
      <w:pPr>
        <w:pStyle w:val="PreformattedText"/>
        <w:bidi w:val="0"/>
        <w:spacing w:before="0" w:after="0"/>
        <w:jc w:val="left"/>
        <w:rPr/>
      </w:pPr>
      <w:r>
        <w:rPr/>
        <w:t>UCypPaUJ80VLwP0qjp1RF+pGw/yG8xiMduPetirum6NJSesZ3p3MfckUh60bnrq8jSqIYqlGIdmZSp</w:t>
      </w:r>
    </w:p>
    <w:p>
      <w:pPr>
        <w:pStyle w:val="PreformattedText"/>
        <w:bidi w:val="0"/>
        <w:spacing w:before="0" w:after="0"/>
        <w:jc w:val="left"/>
        <w:rPr/>
      </w:pPr>
      <w:r>
        <w:rPr/>
        <w:t>MkYLEbtmFvxWWdRTNDZnhKY6pjgswlyyUtIHyKGnmRmVYKhLl1JWTFT3sUyPZccK5sW9ZVoeIuB0TO</w:t>
      </w:r>
    </w:p>
    <w:p>
      <w:pPr>
        <w:pStyle w:val="PreformattedText"/>
        <w:bidi w:val="0"/>
        <w:spacing w:before="0" w:after="0"/>
        <w:jc w:val="left"/>
        <w:rPr/>
      </w:pPr>
      <w:r>
        <w:rPr/>
        <w:t>lO75i8cSm7yM0l4nVyVAlVrinktj32KZ/w45cAaTPWFKcaelRWjy+7ZVROrGI7lYgacRsyGzxMWgAU</w:t>
      </w:r>
    </w:p>
    <w:p>
      <w:pPr>
        <w:pStyle w:val="PreformattedText"/>
        <w:bidi w:val="0"/>
        <w:spacing w:before="0" w:after="0"/>
        <w:jc w:val="left"/>
        <w:rPr/>
      </w:pPr>
      <w:r>
        <w:rPr/>
        <w:t>EZrNm2PEQcd6rk3FwGWofSDZEyxwSYNDUzBYiBIxBjNVDc9Km7N8QxCqvcMuIVg7uaR5yRIWmVVESS</w:t>
      </w:r>
    </w:p>
    <w:p>
      <w:pPr>
        <w:pStyle w:val="PreformattedText"/>
        <w:bidi w:val="0"/>
        <w:spacing w:before="0" w:after="0"/>
        <w:jc w:val="left"/>
        <w:rPr/>
      </w:pPr>
      <w:r>
        <w:rPr/>
        <w:t>3nF/ujHZQ0EjoVlpCrQjBx5XPgQiV1quomp5qOQx1lPVQ1UNXHIvUSWI9WCaFZFIjqdhe2SjIrazW4</w:t>
      </w:r>
    </w:p>
    <w:p>
      <w:pPr>
        <w:pStyle w:val="PreformattedText"/>
        <w:bidi w:val="0"/>
        <w:spacing w:before="0" w:after="0"/>
        <w:jc w:val="left"/>
        <w:rPr/>
      </w:pPr>
      <w:r>
        <w:rPr/>
        <w:t>ZrnsIe02uaUROCEOnnmr5qvUtal671U0tfVyyBIkE7s08stKaRUFLUNUGwWMICqll7gOIkuJc51xcd</w:t>
      </w:r>
    </w:p>
    <w:p>
      <w:pPr>
        <w:pStyle w:val="PreformattedText"/>
        <w:bidi w:val="0"/>
        <w:spacing w:before="0" w:after="0"/>
        <w:jc w:val="left"/>
        <w:rPr/>
      </w:pPr>
      <w:r>
        <w:rPr/>
        <w:t>5BADSBjzzUp1CWp0GrSgraijqInjpaiXUqSajqxHSVNKlbTOnysjKyMJoQx/zPu2D2cYLY51rrSLvd</w:t>
      </w:r>
    </w:p>
    <w:p>
      <w:pPr>
        <w:pStyle w:val="PreformattedText"/>
        <w:bidi w:val="0"/>
        <w:spacing w:before="0" w:after="0"/>
        <w:jc w:val="left"/>
        <w:rPr/>
      </w:pPr>
      <w:r>
        <w:rPr/>
        <w:t>VQaCA5u6HLVJPHUU1KI+nPFFBLKgkZzgJGcM1zcKbdPHIXKrj7NxHrOsKS0MOdUnkdo423kFpulJNm</w:t>
      </w:r>
    </w:p>
    <w:p>
      <w:pPr>
        <w:pStyle w:val="PreformattedText"/>
        <w:bidi w:val="0"/>
        <w:spacing w:before="0" w:after="0"/>
        <w:jc w:val="left"/>
        <w:rPr/>
      </w:pPr>
      <w:r>
        <w:rPr/>
        <w:t>smUYDLYS3HVWzKQDZh07twOt+KsGBAGFqBGZUQTCWRXa6IAhjhZQyGFiQA4KsLNcX9LWPFaZpdo1JS</w:t>
      </w:r>
    </w:p>
    <w:p>
      <w:pPr>
        <w:pStyle w:val="PreformattedText"/>
        <w:bidi w:val="0"/>
        <w:spacing w:before="0" w:after="0"/>
        <w:jc w:val="left"/>
        <w:rPr/>
      </w:pPr>
      <w:r>
        <w:rPr/>
        <w:t>92MgZo4y0wAcI0ySiTMqFTtWRrd5At923bw4IJJcrcloDksRpeoWhYgysUmSAFFIsM2VJAxWyL7WuW</w:t>
      </w:r>
    </w:p>
    <w:p>
      <w:pPr>
        <w:pStyle w:val="PreformattedText"/>
        <w:bidi w:val="0"/>
        <w:spacing w:before="0" w:after="0"/>
        <w:jc w:val="left"/>
        <w:rPr/>
      </w:pPr>
      <w:r>
        <w:rPr/>
        <w:t>x7eAgG2GoEgZ3kExyRgqsgzUydzKESJUAAjyQHqYDpkWNiWt/EvD2xw4KlBiiBKygJGodOowUsbBg0</w:t>
      </w:r>
    </w:p>
    <w:p>
      <w:pPr>
        <w:pStyle w:val="PreformattedText"/>
        <w:bidi w:val="0"/>
        <w:spacing w:before="0" w:after="0"/>
        <w:jc w:val="left"/>
        <w:rPr/>
      </w:pPr>
      <w:r>
        <w:rPr/>
        <w:t>rSBiFK9VbiMWe7b9vC9Lhz5z1JXSZAEyhmaJ3Ql5I/vzK0rMcplTMYLucYGvbI37l7bnhXGTKV2ZI1</w:t>
      </w:r>
    </w:p>
    <w:p>
      <w:pPr>
        <w:pStyle w:val="PreformattedText"/>
        <w:bidi w:val="0"/>
        <w:spacing w:before="0" w:after="0"/>
        <w:jc w:val="left"/>
        <w:rPr/>
      </w:pPr>
      <w:r>
        <w:rPr/>
        <w:t>aiVEEcJGLIh6eE1wZJYgyktd1sEBVRkQbjK178QZmSIlKHFshbJQECKWFkVFLXKzLGA1kaYyZNGroq</w:t>
      </w:r>
    </w:p>
    <w:p>
      <w:pPr>
        <w:pStyle w:val="PreformattedText"/>
        <w:bidi w:val="0"/>
        <w:spacing w:before="0" w:after="0"/>
        <w:jc w:val="left"/>
        <w:rPr/>
      </w:pPr>
      <w:r>
        <w:rPr/>
        <w:t>DfZWXJscmBAWkSG/imibXNagq8XTjERI6vUJlanRpJpZyqPGDL2rKtlOZPaLhWN2yCYkThKWu8Usil</w:t>
      </w:r>
    </w:p>
    <w:p>
      <w:pPr>
        <w:pStyle w:val="PreformattedText"/>
        <w:bidi w:val="0"/>
        <w:spacing w:before="0" w:after="0"/>
        <w:jc w:val="left"/>
        <w:rPr/>
      </w:pPr>
      <w:r>
        <w:rPr/>
        <w:t>HTiWSWPJGp4VWPqYzEXZUU3GEgeRlCgbtl+H0wix3UljxSPi8ZRpHfpRwuiF3VmyjUXOMIUiZQ21iv</w:t>
      </w:r>
    </w:p>
    <w:p>
      <w:pPr>
        <w:pStyle w:val="PreformattedText"/>
        <w:bidi w:val="0"/>
        <w:spacing w:before="0" w:after="0"/>
        <w:jc w:val="left"/>
        <w:rPr/>
      </w:pPr>
      <w:r>
        <w:rPr/>
        <w:t>Ta+SrxOhwVQ8OkkuuH6JCiqzdSNnJYiIRs0kkXUiFr1MuILIsTFSTsVXb0G0JmAgZEBDkF8oWEwQoO</w:t>
      </w:r>
    </w:p>
    <w:p>
      <w:pPr>
        <w:pStyle w:val="PreformattedText"/>
        <w:bidi w:val="0"/>
        <w:spacing w:before="0" w:after="0"/>
        <w:jc w:val="left"/>
        <w:rPr/>
      </w:pPr>
      <w:r>
        <w:rPr/>
        <w:t>oQc5HfsiqIYum5NuoLM2QLCNX3uDwrjAkK/wCqlMcplkYmM1BsZOmmMVOQR03njlCi0JwYkbHqxtko</w:t>
      </w:r>
    </w:p>
    <w:p>
      <w:pPr>
        <w:pStyle w:val="PreformattedText"/>
        <w:bidi w:val="0"/>
        <w:spacing w:before="0" w:after="0"/>
        <w:jc w:val="left"/>
        <w:rPr/>
      </w:pPr>
      <w:r>
        <w:rPr/>
        <w:t>I7ky8m45CrRyVkk/UmdQTMoF0iLskRAcyoMy4W9mVVsvb7jLiwEkSdShCE6QztkFdo5Yi8lVkt4gCq</w:t>
      </w:r>
    </w:p>
    <w:p>
      <w:pPr>
        <w:pStyle w:val="PreformattedText"/>
        <w:bidi w:val="0"/>
        <w:spacing w:before="0" w:after="0"/>
        <w:jc w:val="left"/>
        <w:rPr/>
      </w:pPr>
      <w:r>
        <w:rPr/>
        <w:t>xRqq26pKsDftVWTy3ASBgmE1zsGdUM1DsFZ42ycySLi8auFSNQHJH+XdGhJBvfJrKQSRBdBiJKVCkD</w:t>
      </w:r>
    </w:p>
    <w:p>
      <w:pPr>
        <w:pStyle w:val="PreformattedText"/>
        <w:bidi w:val="0"/>
        <w:spacing w:before="0" w:after="0"/>
        <w:jc w:val="left"/>
        <w:rPr/>
      </w:pPr>
      <w:r>
        <w:rPr/>
        <w:t>EBnkcmaOWyAKRUWAjlyKtu4CKAu3fH+IvlwyEESIVOAymWMPUwowEKlFEMZDSJkCrFbFj/2yj048Ce</w:t>
      </w:r>
    </w:p>
    <w:p>
      <w:pPr>
        <w:pStyle w:val="PreformattedText"/>
        <w:bidi w:val="0"/>
        <w:spacing w:before="0" w:after="0"/>
        <w:jc w:val="left"/>
        <w:rPr/>
      </w:pPr>
      <w:r>
        <w:rPr/>
        <w:t>wx3o9SAkQYKZJ5i8qMrTVHVn6ZZY9wqIEGXTYhSYXt3Y8CRaQJ2mEkmF8HiGQhZJ3YDENt8wz5YyAB</w:t>
      </w:r>
    </w:p>
    <w:p>
      <w:pPr>
        <w:pStyle w:val="PreformattedText"/>
        <w:bidi w:val="0"/>
        <w:spacing w:before="0" w:after="0"/>
        <w:jc w:val="left"/>
        <w:rPr/>
      </w:pPr>
      <w:r>
        <w:rPr/>
        <w:t>CGVWAtwrjyBglCVPJ0ijK80QLBz8xef5eLNgyTNfKOdbEA+qQ4rlwkEmYwOtMziCxrRohRsVjmcyrI</w:t>
      </w:r>
    </w:p>
    <w:p>
      <w:pPr>
        <w:pStyle w:val="PreformattedText"/>
        <w:bidi w:val="0"/>
        <w:spacing w:before="0" w:after="0"/>
        <w:jc w:val="left"/>
        <w:rPr/>
      </w:pPr>
      <w:r>
        <w:rPr/>
        <w:t>rSGXqBWlnGRHXl6kigIbNfF8Wx4cMHISnIceYhbCGAI2PXdZfxlgqEspDTyuy5MLR3AATtsW4YCMBV</w:t>
      </w:r>
    </w:p>
    <w:p>
      <w:pPr>
        <w:pStyle w:val="PreformattedText"/>
        <w:bidi w:val="0"/>
        <w:spacing w:before="0" w:after="0"/>
        <w:jc w:val="left"/>
        <w:rPr/>
      </w:pPr>
      <w:r>
        <w:rPr/>
        <w:t>kEaocjgyLCzMsiM7tKTkQk5U04LNs0gJZbg75dqr6uJEc09PmlME7x1JlhqXM0ZjfqQSSM2PUMdSpG</w:t>
      </w:r>
    </w:p>
    <w:p>
      <w:pPr>
        <w:pStyle w:val="PreformattedText"/>
        <w:bidi w:val="0"/>
        <w:spacing w:before="0" w:after="0"/>
        <w:jc w:val="left"/>
        <w:rPr/>
      </w:pPr>
      <w:r>
        <w:rPr/>
        <w:t>zO4gwsvoLtllwENJMi4JyQInmnWnq5JerAxR4XVoxDLEj9SnICWjkm3szP3iQMuTbWx4QsbJMWpYab</w:t>
      </w:r>
    </w:p>
    <w:p>
      <w:pPr>
        <w:pStyle w:val="PreformattedText"/>
        <w:bidi w:val="0"/>
        <w:spacing w:before="0" w:after="0"/>
        <w:jc w:val="left"/>
        <w:rPr/>
      </w:pPr>
      <w:r>
        <w:rPr/>
        <w:t>gBlemv2TP2vH27PshPR6d8OfjHrXNPIdCI4x8LfirJV/Ef4fLTUxjR6XSKbV6/8AePK9FjECsWi6jp</w:t>
      </w:r>
    </w:p>
    <w:p>
      <w:pPr>
        <w:pStyle w:val="PreformattedText"/>
        <w:bidi w:val="0"/>
        <w:spacing w:before="0" w:after="0"/>
        <w:jc w:val="left"/>
        <w:rPr/>
      </w:pPr>
      <w:r>
        <w:rPr/>
        <w:t>bOzSs2d7cZK2xUalxfTt727rv7SoFRwww69a+nv7JX/STPs1fFttL5W+1Lyhqv2bub6roUz850c1Xz</w:t>
      </w:r>
    </w:p>
    <w:p>
      <w:pPr>
        <w:pStyle w:val="PreformattedText"/>
        <w:bidi w:val="0"/>
        <w:spacing w:before="0" w:after="0"/>
        <w:jc w:val="left"/>
        <w:rPr/>
      </w:pPr>
      <w:r>
        <w:rPr/>
        <w:t>x8IKyqkcxLLValR0SavyfHLKVZhWUFZp9ImRqtaCrmedV9HPpmWH1zfZ1+r0vh9VXtrNOu6vfrlvnj</w:t>
      </w:r>
    </w:p>
    <w:p>
      <w:pPr>
        <w:pStyle w:val="PreformattedText"/>
        <w:bidi w:val="0"/>
        <w:spacing w:before="0" w:after="0"/>
        <w:jc w:val="left"/>
        <w:rPr/>
      </w:pPr>
      <w:r>
        <w:rPr/>
        <w:t>lH4g8t6VzlyHzToHOXKOv0ceoaHzPyvrOn8waBrFFN3R1WmaxpVRLT10DXBDxSOtv5uKqYE5GQrC59</w:t>
      </w:r>
    </w:p>
    <w:p>
      <w:pPr>
        <w:pStyle w:val="PreformattedText"/>
        <w:bidi w:val="0"/>
        <w:spacing w:before="0" w:after="0"/>
        <w:jc w:val="left"/>
        <w:rPr/>
      </w:pPr>
      <w:r>
        <w:rPr/>
        <w:t>j3Fvq0HUZEMT7929wb9tr+B9Lm49748XySWgtyFmhhY6ybmluvV1qCV0yucV99rA7mwsBiPAt53sM+</w:t>
      </w:r>
    </w:p>
    <w:p>
      <w:pPr>
        <w:pStyle w:val="PreformattedText"/>
        <w:bidi w:val="0"/>
        <w:spacing w:before="0" w:after="0"/>
        <w:jc w:val="left"/>
        <w:rPr/>
      </w:pPr>
      <w:r>
        <w:rPr/>
        <w:t>LInGsqsgCSZtCiVZGCzhsr+k2ubswNiAoNjY2Pm+PF7KQGCA4/gszjc4ujVNwpQoL2U3BFmftQbbMR</w:t>
      </w:r>
    </w:p>
    <w:p>
      <w:pPr>
        <w:pStyle w:val="PreformattedText"/>
        <w:bidi w:val="0"/>
        <w:spacing w:before="0" w:after="0"/>
        <w:jc w:val="left"/>
        <w:rPr/>
      </w:pPr>
      <w:r>
        <w:rPr/>
        <w:t>5t4sPGXGptIMtgRlVvpv0Jtzz3R9ZKYogoO9hs26gm5sSzZe3tffi8CMAKky0GdQnGFO3FR+FWy3Kq</w:t>
      </w:r>
    </w:p>
    <w:p>
      <w:pPr>
        <w:pStyle w:val="PreformattedText"/>
        <w:bidi w:val="0"/>
        <w:spacing w:before="0" w:after="0"/>
        <w:jc w:val="left"/>
        <w:rPr/>
      </w:pPr>
      <w:r>
        <w:rPr/>
        <w:t>oa+xtvuGuOBMBLLuf/AAlQhuCTZVsALggMCBuwFibnceCbfxcM0xJ7lVU5JNPHja98fJABNsgfT498</w:t>
      </w:r>
    </w:p>
    <w:p>
      <w:pPr>
        <w:pStyle w:val="PreformattedText"/>
        <w:bidi w:val="0"/>
        <w:spacing w:before="0" w:after="0"/>
        <w:jc w:val="left"/>
        <w:rPr/>
      </w:pPr>
      <w:r>
        <w:rPr/>
        <w:t>rj/Vw4cS7uSg6QN5M7oGluxvliScRZSLhbKPU23nyMv4eMlfIiMLY03NB61ItHQiZhcN2iS35uLMDb</w:t>
      </w:r>
    </w:p>
    <w:p>
      <w:pPr>
        <w:pStyle w:val="PreformattedText"/>
        <w:bidi w:val="0"/>
        <w:spacing w:before="0" w:after="0"/>
        <w:jc w:val="left"/>
        <w:rPr/>
      </w:pPr>
      <w:r>
        <w:rPr/>
        <w:t>zfjk1OS1Mw1rebeJTygFo/yBvuSV7bXBFv/TixaE8pcKLt2qoJJAba4AADG4sfFtwOJbqPFQ7Q+CIq</w:t>
      </w:r>
    </w:p>
    <w:p>
      <w:pPr>
        <w:pStyle w:val="PreformattedText"/>
        <w:bidi w:val="0"/>
        <w:spacing w:before="0" w:after="0"/>
        <w:jc w:val="left"/>
        <w:rPr/>
      </w:pPr>
      <w:r>
        <w:rPr/>
        <w:t>Xc9MXABK+LG3dcA/nbzxtoEBxBOYWSpOBydH4rtVyVsNwLDbcAeqx38Aj9OPIr0ibaiw2ube+/8Awj</w:t>
      </w:r>
    </w:p>
    <w:p>
      <w:pPr>
        <w:pStyle w:val="PreformattedText"/>
        <w:bidi w:val="0"/>
        <w:spacing w:before="0" w:after="0"/>
        <w:jc w:val="left"/>
        <w:rPr/>
      </w:pPr>
      <w:r>
        <w:rPr/>
        <w:t>Y+Pb9eK3nQIUc1EWQgk3NwPGQDDe/6cVrcAQ2Cbiq31hCxJ32yNze63U/T8x/biG/6g8P1S1f9J/gV</w:t>
      </w:r>
    </w:p>
    <w:p>
      <w:pPr>
        <w:pStyle w:val="PreformattedText"/>
        <w:bidi w:val="0"/>
        <w:spacing w:before="0" w:after="0"/>
        <w:jc w:val="left"/>
        <w:rPr/>
      </w:pPr>
      <w:r>
        <w:rPr/>
        <w:t>EI0KzMGAawYA3sBkSL28Lv777cd+jmi0jpLmv4inCNLY7m1733AytuTt43twyQtB1TlEptsuwUm+IF</w:t>
      </w:r>
    </w:p>
    <w:p>
      <w:pPr>
        <w:pStyle w:val="PreformattedText"/>
        <w:bidi w:val="0"/>
        <w:spacing w:before="0" w:after="0"/>
        <w:jc w:val="left"/>
        <w:rPr/>
      </w:pPr>
      <w:r>
        <w:rPr/>
        <w:t>gf/qJ4Z3vXILWkzC2y9pNu428HYb2Htt/bfhUBoEY0TbWJit/GIIZwBa59wq/mf9uKSS4loGXH8pUq</w:t>
      </w:r>
    </w:p>
    <w:p>
      <w:pPr>
        <w:pStyle w:val="PreformattedText"/>
        <w:bidi w:val="0"/>
        <w:spacing w:before="0" w:after="0"/>
        <w:jc w:val="left"/>
        <w:rPr/>
      </w:pPr>
      <w:r>
        <w:rPr/>
        <w:t>E6km5IFtvexv7kMANjkP6nhUKvdQjJZtgLsfULou9ixuBb8It7HiC0GcK69vWo5NELkFWuAIxdgS1r</w:t>
      </w:r>
    </w:p>
    <w:p>
      <w:pPr>
        <w:pStyle w:val="PreformattedText"/>
        <w:bidi w:val="0"/>
        <w:spacing w:before="0" w:after="0"/>
        <w:jc w:val="left"/>
        <w:rPr/>
      </w:pPr>
      <w:r>
        <w:rPr/>
        <w:t>i/81z7jwOLKdMc24/MpBBEhJEgVnuF28bkkXVhY7HwCRa/kW41MaRqMlVOIJkJ0gpsu23g2X22tcgg</w:t>
      </w:r>
    </w:p>
    <w:p>
      <w:pPr>
        <w:pStyle w:val="PreformattedText"/>
        <w:bidi w:val="0"/>
        <w:spacing w:before="0" w:after="0"/>
        <w:jc w:val="left"/>
        <w:rPr/>
      </w:pPr>
      <w:r>
        <w:rPr/>
        <w:t>+x+t/wDTtxqYyIaNSsxcXRPJO8NMCCRZAforNjYbG++9jvxbuOwBDlG/2t33QnFKUXFgd73IFgACNr</w:t>
      </w:r>
    </w:p>
    <w:p>
      <w:pPr>
        <w:pStyle w:val="PreformattedText"/>
        <w:bidi w:val="0"/>
        <w:spacing w:before="0" w:after="0"/>
        <w:jc w:val="left"/>
        <w:rPr/>
      </w:pPr>
      <w:r>
        <w:rPr/>
        <w:t>7XN/8AzcHq8a5Q5xDmtabQ75yMekClhjc7XNu5vc3vsPHseEIgkdST1jhVaxwuB56JFLSmxPquA5JG</w:t>
      </w:r>
    </w:p>
    <w:p>
      <w:pPr>
        <w:pStyle w:val="PreformattedText"/>
        <w:bidi w:val="0"/>
        <w:spacing w:before="0" w:after="0"/>
        <w:jc w:val="left"/>
        <w:rPr/>
      </w:pPr>
      <w:r>
        <w:rPr/>
        <w:t>QO5AFgPe1uIWeoPVVQW71u8myenG5AJsxtfvFj4YfzC/sdjwLQyq1zbjuZt8UgaC2TXsxFhi2w8i7X</w:t>
      </w:r>
    </w:p>
    <w:p>
      <w:pPr>
        <w:pStyle w:val="PreformattedText"/>
        <w:bidi w:val="0"/>
        <w:spacing w:before="0" w:after="0"/>
        <w:jc w:val="left"/>
        <w:rPr/>
      </w:pPr>
      <w:r>
        <w:rPr/>
        <w:t>8gMPHvxG8MCIVrSDwkPQRHgPI2se4Bcva4JBOQ7f0t44lGclps+bclcaeCFBuQLhiH33e2/cxt9Dbg</w:t>
      </w:r>
    </w:p>
    <w:p>
      <w:pPr>
        <w:pStyle w:val="PreformattedText"/>
        <w:bidi w:val="0"/>
        <w:spacing w:before="0" w:after="0"/>
        <w:jc w:val="left"/>
        <w:rPr/>
      </w:pPr>
      <w:r>
        <w:rPr/>
        <w:t>USTgnBStIwQPYC5CgsWBN++4/CLb/nwKSA4WkAgcTevuR2BIHlh74qHuLGxsTuL2t9DwIGA2XeetBM</w:t>
      </w:r>
    </w:p>
    <w:p>
      <w:pPr>
        <w:pStyle w:val="PreformattedText"/>
        <w:bidi w:val="0"/>
        <w:spacing w:before="0" w:after="0"/>
        <w:jc w:val="left"/>
        <w:rPr/>
      </w:pPr>
      <w:r>
        <w:rPr/>
        <w:t>YKlQhswx3JFwDa72HpHvfweJDSTA1UW5vB97v8Ujmh3uy2JAuwNiPN1tY9lz/txexsNiMrLVj1pPGM</w:t>
      </w:r>
    </w:p>
    <w:p>
      <w:pPr>
        <w:pStyle w:val="PreformattedText"/>
        <w:bidi w:val="0"/>
        <w:spacing w:before="0" w:after="0"/>
        <w:jc w:val="left"/>
        <w:rPr/>
      </w:pPr>
      <w:r>
        <w:rPr/>
        <w:t>JsngSwJAyJ3N7AEXUqQNvY7fTgSuAimWjNVR6phvkCD6bG9vvLeBtb0g3/INxaGAsuuTUrplpz1KO1</w:t>
      </w:r>
    </w:p>
    <w:p>
      <w:pPr>
        <w:pStyle w:val="PreformattedText"/>
        <w:bidi w:val="0"/>
        <w:spacing w:before="0" w:after="0"/>
        <w:jc w:val="left"/>
        <w:rPr/>
      </w:pPr>
      <w:r>
        <w:rPr/>
        <w:t>sJYFcmuRa+SgsO03F/YAXFvA24qWh7L2uaXWpk6QGZkIVQcnLEIqgDudiDdiFA34CJwVFMQwN1n+sr</w:t>
      </w:r>
    </w:p>
    <w:p>
      <w:pPr>
        <w:pStyle w:val="PreformattedText"/>
        <w:bidi w:val="0"/>
        <w:spacing w:before="0" w:after="0"/>
        <w:jc w:val="left"/>
        <w:rPr/>
      </w:pPr>
      <w:r>
        <w:rPr/>
        <w:t>y/8AtQ/tjPsb/ZWfUNDp+bX+OHxM0uaaik5C+E1TQ63Fpmpxl4vlebOd2lGkcvtHLklVAk9ZqcBVi2</w:t>
      </w:r>
    </w:p>
    <w:p>
      <w:pPr>
        <w:pStyle w:val="PreformattedText"/>
        <w:bidi w:val="0"/>
        <w:spacing w:before="0" w:after="0"/>
        <w:jc w:val="left"/>
        <w:rPr/>
      </w:pPr>
      <w:r>
        <w:rPr/>
        <w:t>mnjm1/5hIYbva6P09L4LQMAl3WvnN+1R+3e+219oWHUeXOTubIPsz/AA2qZZKY8ufBuurqfnGsoZo8</w:t>
      </w:r>
    </w:p>
    <w:p>
      <w:pPr>
        <w:pStyle w:val="PreformattedText"/>
        <w:bidi w:val="0"/>
        <w:spacing w:before="0" w:after="0"/>
        <w:jc w:val="left"/>
        <w:rPr/>
      </w:pPr>
      <w:r>
        <w:rPr/>
        <w:t>TT678WJ0i1aep7pAx0aPQqeRZOnNTyWuyM2ai2C8lxd2sN8+JUipIibYXizrnM9RU1WoV9dLPV12pV</w:t>
      </w:r>
    </w:p>
    <w:p>
      <w:pPr>
        <w:pStyle w:val="PreformattedText"/>
        <w:bidi w:val="0"/>
        <w:spacing w:before="0" w:after="0"/>
        <w:jc w:val="left"/>
        <w:rPr/>
      </w:pPr>
      <w:r>
        <w:rPr/>
        <w:t>Uup11fU1M1XX1uo1RaSqrdRrah3kqq+R3Z5ZGN3kLFyXbi5wbOAEEwJPJRGt1Q1TvIzuWlUpZCAGsv</w:t>
      </w:r>
    </w:p>
    <w:p>
      <w:pPr>
        <w:pStyle w:val="PreformattedText"/>
        <w:bidi w:val="0"/>
        <w:spacing w:before="0" w:after="0"/>
        <w:jc w:val="left"/>
        <w:rPr/>
      </w:pPr>
      <w:r>
        <w:rPr/>
        <w:t>bkmNg5XzsPDMx4UycB0EKpxLpPIJoqahpTirFA2RdWa8S4MoMauQTkL+NixZb8SlGe5I2ZU2e4AJIz</w:t>
      </w:r>
    </w:p>
    <w:p>
      <w:pPr>
        <w:pStyle w:val="PreformattedText"/>
        <w:bidi w:val="0"/>
        <w:spacing w:before="0" w:after="0"/>
        <w:jc w:val="left"/>
        <w:rPr/>
      </w:pPr>
      <w:r>
        <w:rPr/>
        <w:t>OJIPb4kuCbspNgd17eGa7AEXISWeVEyVpLgyEdSFWVnJsLvcHNBcWP8v04s3Yjkq946MEpAcLYYteE</w:t>
      </w:r>
    </w:p>
    <w:p>
      <w:pPr>
        <w:pStyle w:val="PreformattedText"/>
        <w:bidi w:val="0"/>
        <w:spacing w:before="0" w:after="0"/>
        <w:jc w:val="left"/>
        <w:rPr/>
      </w:pPr>
      <w:r>
        <w:rPr/>
        <w:t>hiWLMrdx/iN8benwL/nwhcNLcJjdMwEKRWZgypdR7sQoAVgRutrNY7gi1124gOMmYUEcMAAeyjbs4Y</w:t>
      </w:r>
    </w:p>
    <w:p>
      <w:pPr>
        <w:pStyle w:val="PreformattedText"/>
        <w:bidi w:val="0"/>
        <w:spacing w:before="0" w:after="0"/>
        <w:jc w:val="left"/>
        <w:rPr/>
      </w:pPr>
      <w:r>
        <w:rPr/>
        <w:t>FC0i3ALPbMkFy7D0lh4G+4XiwEkED+5OBDWjx/RBaNWOSuVkyCMihZFTBMnIAO6b7gXJ2vwySoGgAg</w:t>
      </w:r>
    </w:p>
    <w:p>
      <w:pPr>
        <w:pStyle w:val="PreformattedText"/>
        <w:bidi w:val="0"/>
        <w:spacing w:before="0" w:after="0"/>
        <w:jc w:val="left"/>
        <w:rPr/>
      </w:pPr>
      <w:r>
        <w:rPr/>
        <w:t>ZcjWxjW77u8l+piBjGEswUi7mTA3+g8ZDgVSxxKwS5wVUcF7SYWCq2Dgi6m+xOIBy88CYWzkEhJWOJ</w:t>
      </w:r>
    </w:p>
    <w:p>
      <w:pPr>
        <w:pStyle w:val="PreformattedText"/>
        <w:bidi w:val="0"/>
        <w:spacing w:before="0" w:after="0"/>
        <w:jc w:val="left"/>
        <w:rPr/>
      </w:pPr>
      <w:r>
        <w:rPr/>
        <w:t>Uytm7C8cqhh0nU3kGeP3jIgU2CsPwtwrnWjvKLZmAU3yMWJdeogKBrvaMMGa6xqxPbdjfZbEt/NxQS</w:t>
      </w:r>
    </w:p>
    <w:p>
      <w:pPr>
        <w:pStyle w:val="PreformattedText"/>
        <w:bidi w:val="0"/>
        <w:spacing w:before="0" w:after="0"/>
        <w:jc w:val="left"/>
        <w:rPr/>
      </w:pPr>
      <w:r>
        <w:rPr/>
        <w:t>SXEZcrQABHJI1EtSwSNEZkbIhjgl3cZM7P8A5cysb2a4xU+eHa0uMDVVOddGIhL1pV06doqyIR1VPJ</w:t>
      </w:r>
    </w:p>
    <w:p>
      <w:pPr>
        <w:pStyle w:val="PreformattedText"/>
        <w:bidi w:val="0"/>
        <w:spacing w:before="0" w:after="0"/>
        <w:jc w:val="left"/>
        <w:rPr/>
      </w:pPr>
      <w:r>
        <w:rPr/>
        <w:t>DKWYyZurRRyZp0wBHHZlKZd9suHcGtwWpQ8uaYdc0rU9Sss5nMdJGmUUKR00XQp4ygEcU0hRrzSHtL</w:t>
      </w:r>
    </w:p>
    <w:p>
      <w:pPr>
        <w:pStyle w:val="PreformattedText"/>
        <w:bidi w:val="0"/>
        <w:spacing w:before="0" w:after="0"/>
        <w:jc w:val="left"/>
        <w:rPr/>
      </w:pPr>
      <w:r>
        <w:rPr/>
        <w:t>yElmOORx4QukyQPoREYiISdmR2fLquqEJm5UujG5BRYwRKxYb72s/EgE6mLUwJby1Q3RkhxGShGDZG</w:t>
      </w:r>
    </w:p>
    <w:p>
      <w:pPr>
        <w:pStyle w:val="PreformattedText"/>
        <w:bidi w:val="0"/>
        <w:spacing w:before="0" w:after="0"/>
        <w:jc w:val="left"/>
        <w:rPr/>
      </w:pPr>
      <w:r>
        <w:rPr/>
        <w:t>2LK6m5ysC9gdh7BbcNaSILlIfvAloJTbJGxGSFFHTwLZK3hSy4gghcSvg+cr8K4TmRopLSeoJI6sSA</w:t>
      </w:r>
    </w:p>
    <w:p>
      <w:pPr>
        <w:pStyle w:val="PreformattedText"/>
        <w:bidi w:val="0"/>
        <w:spacing w:before="0" w:after="0"/>
        <w:jc w:val="left"/>
        <w:rPr/>
      </w:pPr>
      <w:r>
        <w:rPr/>
        <w:t>QJBkBZkHSHlpWVQPGJYH37eEVaBIoQguvUjxBNxiTj2hsdmYYG4t5Dfi9PAhGKquASFjckHF7JYMox</w:t>
      </w:r>
    </w:p>
    <w:p>
      <w:pPr>
        <w:pStyle w:val="PreformattedText"/>
        <w:bidi w:val="0"/>
        <w:spacing w:before="0" w:after="0"/>
        <w:jc w:val="left"/>
        <w:rPr/>
      </w:pPr>
      <w:r>
        <w:rPr/>
        <w:t>VXG6kKNvqv58CdriBphZ1pFVQqjEbKqgFQpN3uHBBAsSGO9uBWouzKiqjKyEH0MoDFGJQgY7OD9bb+</w:t>
      </w:r>
    </w:p>
    <w:p>
      <w:pPr>
        <w:pStyle w:val="PreformattedText"/>
        <w:bidi w:val="0"/>
        <w:spacing w:before="0" w:after="0"/>
        <w:jc w:val="left"/>
        <w:rPr/>
      </w:pPr>
      <w:r>
        <w:rPr/>
        <w:t>ntvwIRLtcqjESqRhcEBmZru0gBAuSNiPcrt3cQSAJKUDdgpOA5bFWxDbtszK5Ct2MQPyXx+nASBOch</w:t>
      </w:r>
    </w:p>
    <w:p>
      <w:pPr>
        <w:pStyle w:val="PreformattedText"/>
        <w:bidi w:val="0"/>
        <w:spacing w:before="0" w:after="0"/>
        <w:jc w:val="left"/>
        <w:rPr/>
      </w:pPr>
      <w:r>
        <w:rPr/>
        <w:t>Q4C0Y4U66eimSIBwYnwVYyxZ8xYJLHtZ0Hp9/TZvTxdRG+CdFU+TMGVZ+lU5hTqBY51nEUNQ4kcgEy</w:t>
      </w:r>
    </w:p>
    <w:p>
      <w:pPr>
        <w:pStyle w:val="PreformattedText"/>
        <w:bidi w:val="0"/>
        <w:spacing w:before="0" w:after="0"/>
        <w:jc w:val="left"/>
        <w:rPr/>
      </w:pPr>
      <w:r>
        <w:rPr/>
        <w:t>EfLSxi1qgAsylbWXD1ZWPTps5gqh8NOTKvr7PmjvXfHX4OUkSMzz/EnlaBI5Kd5zNANVpnYSUx75pn</w:t>
      </w:r>
    </w:p>
    <w:p>
      <w:pPr>
        <w:pStyle w:val="PreformattedText"/>
        <w:bidi w:val="0"/>
        <w:spacing w:before="0" w:after="0"/>
        <w:jc w:val="left"/>
        <w:rPr/>
      </w:pPr>
      <w:r>
        <w:rPr/>
        <w:t>Aa77rdwncrDLqejmztuzjndK5u3EHZdpnW37cL9EHk+iipdK0tXEUwWGFFpuqyac1UlPIqposqqDpu</w:t>
      </w:r>
    </w:p>
    <w:p>
      <w:pPr>
        <w:pStyle w:val="PreformattedText"/>
        <w:bidi w:val="0"/>
        <w:spacing w:before="0" w:after="0"/>
        <w:jc w:val="left"/>
        <w:rPr/>
      </w:pPr>
      <w:r>
        <w:rPr/>
        <w:t>otOrIYWJjx929CbtqcHPrdbj8749pqpoNHqmRoQrBwcyS1kjEkPBJUyGJo0kxwkoxrdKhvBWJJi/7x</w:t>
      </w:r>
    </w:p>
    <w:p>
      <w:pPr>
        <w:pStyle w:val="PreformattedText"/>
        <w:bidi w:val="0"/>
        <w:spacing w:before="0" w:after="0"/>
        <w:jc w:val="left"/>
        <w:rPr/>
      </w:pPr>
      <w:r>
        <w:rPr/>
        <w:t>gGyxrmxF+OQ4ATnK0sm5HxGVqqEnrU8iWlMj1EVNPG9Q6As1ZHeNNQmiUdKoX/AANdFMIpkWXyoic5</w:t>
      </w:r>
    </w:p>
    <w:p>
      <w:pPr>
        <w:pStyle w:val="PreformattedText"/>
        <w:bidi w:val="0"/>
        <w:spacing w:before="0" w:after="0"/>
        <w:jc w:val="left"/>
        <w:rPr/>
      </w:pPr>
      <w:r>
        <w:rPr/>
        <w:t>VjRBMNhXZy5PIIKtE6wenmWWripqdafUNRmiwh/dq6Iw6dUPknjEvyrqrRqVDxZTFbmgl7S7p8Ps/O</w:t>
      </w:r>
    </w:p>
    <w:p>
      <w:pPr>
        <w:pStyle w:val="PreformattedText"/>
        <w:bidi w:val="0"/>
        <w:spacing w:before="0" w:after="0"/>
        <w:jc w:val="left"/>
        <w:rPr/>
      </w:pPr>
      <w:r>
        <w:rPr/>
        <w:t>H6quBJE45q7OXURESEpHPIpRGo6KOKo0yhhSZ5KGs1PTp1LUkrJp0aRTRox7sNOgsvW4sJdF5Fp3t4</w:t>
      </w:r>
    </w:p>
    <w:p>
      <w:pPr>
        <w:pStyle w:val="PreformattedText"/>
        <w:bidi w:val="0"/>
        <w:spacing w:before="0" w:after="0"/>
        <w:jc w:val="left"/>
        <w:rPr/>
      </w:pPr>
      <w:r>
        <w:rPr/>
        <w:t>4J6Ja1w114frO5KItIB0ViafnUDqGQ11VGzyAvK8+j0Oq6egpp46Gweo0+YVdbPI6/fzjH76eHFk4V</w:t>
      </w:r>
    </w:p>
    <w:p>
      <w:pPr>
        <w:pStyle w:val="PreformattedText"/>
        <w:bidi w:val="0"/>
        <w:spacing w:before="0" w:after="0"/>
        <w:jc w:val="left"/>
        <w:rPr/>
      </w:pPr>
      <w:r>
        <w:rPr/>
        <w:t>0NEBtjfdh7gd7PRO6I5DqaVYOfSP2NT91BUBekW1HM4UlWwpzRGj1DGgMinGSm1vp01NXSEutVP95f</w:t>
      </w:r>
    </w:p>
    <w:p>
      <w:pPr>
        <w:pStyle w:val="PreformattedText"/>
        <w:bidi w:val="0"/>
        <w:spacing w:before="0" w:after="0"/>
        <w:jc w:val="left"/>
        <w:rPr/>
      </w:pPr>
      <w:r>
        <w:rPr/>
        <w:t>NGPFcQDLBTJ1G9dcN7ucyZaOiFZrw73+cd933kSkYnLCtMlXeJEekpM4NPSZZ2r6YSzlzLSyGipaWI</w:t>
      </w:r>
    </w:p>
    <w:p>
      <w:pPr>
        <w:pStyle w:val="PreformattedText"/>
        <w:bidi w:val="0"/>
        <w:spacing w:before="0" w:after="0"/>
        <w:jc w:val="left"/>
        <w:rPr/>
      </w:pPr>
      <w:r>
        <w:rPr/>
        <w:t>JNPKhElvllU48PdGWAU86uy7suxwu3nE7rbvaShjuZx5clbOAyiSRY5rLWGg09c3Yoj1OqUrxwKBKB</w:t>
      </w:r>
    </w:p>
    <w:p>
      <w:pPr>
        <w:pStyle w:val="PreformattedText"/>
        <w:bidi w:val="0"/>
        <w:spacing w:before="0" w:after="0"/>
        <w:jc w:val="left"/>
        <w:rPr/>
      </w:pPr>
      <w:r>
        <w:rPr/>
        <w:t>X1dKuUIo3+77mZjwgbgxLujc76Gne9lp1uCYDWc+H1ned1Vhz5ykIHi1MJFSQU7Jp0dOpWrNe0MlHH</w:t>
      </w:r>
    </w:p>
    <w:p>
      <w:pPr>
        <w:pStyle w:val="PreformattedText"/>
        <w:bidi w:val="0"/>
        <w:spacing w:before="0" w:after="0"/>
        <w:jc w:val="left"/>
        <w:rPr/>
      </w:pPr>
      <w:r>
        <w:rPr/>
        <w:t>p9JACClQstZHJjQyh5nqI43NeLHiaZDwYNzuLS23Vzp93r09lK6QQTkcKmXIGrjmPT6ek1NZK2ZTpN</w:t>
      </w:r>
    </w:p>
    <w:p>
      <w:pPr>
        <w:pStyle w:val="PreformattedText"/>
        <w:bidi w:val="0"/>
        <w:spacing w:before="0" w:after="0"/>
        <w:jc w:val="left"/>
        <w:rPr/>
      </w:pPr>
      <w:r>
        <w:rPr/>
        <w:t>DLpsUpqKWCu+brdQqJtQ66pJSUjrBDHO9e00EtRGyQJgt+K67PVfzKX8stvddwmLQG2+1ndshzW8Ss</w:t>
      </w:r>
    </w:p>
    <w:p>
      <w:pPr>
        <w:pStyle w:val="PreformattedText"/>
        <w:bidi w:val="0"/>
        <w:spacing w:before="0" w:after="0"/>
        <w:jc w:val="left"/>
        <w:rPr/>
      </w:pPr>
      <w:r>
        <w:rPr/>
        <w:t>ovLt108m/3O9mO/dXO32k/smck/HLlbU9D1LSafT66sy5g0TXNOdYNc5S16mDnTta0KXErW/KahWzM</w:t>
      </w:r>
    </w:p>
    <w:p>
      <w:pPr>
        <w:pStyle w:val="PreformattedText"/>
        <w:bidi w:val="0"/>
        <w:spacing w:before="0" w:after="0"/>
        <w:jc w:val="left"/>
        <w:rPr/>
      </w:pPr>
      <w:r>
        <w:rPr/>
        <w:t>kkTCFsujUq8UjWwbds1H0nsz9k2kXU3aO5sf2x1P3fjlq9T6C9N1/RO00dqpPLvVnh5PYeJrl5BaHo</w:t>
      </w:r>
    </w:p>
    <w:p>
      <w:pPr>
        <w:pStyle w:val="PreformattedText"/>
        <w:bidi w:val="0"/>
        <w:spacing w:before="0" w:after="0"/>
        <w:jc w:val="left"/>
        <w:rPr/>
      </w:pPr>
      <w:r>
        <w:rPr/>
        <w:t>vOfI3M+p/Bn4qx0SfE3lKk62q06NNHFzXynV1NQvL3O3LM5UrX6RXUFLI08UbyVGmVheiqe5Ev8a9J</w:t>
      </w:r>
    </w:p>
    <w:p>
      <w:pPr>
        <w:pStyle w:val="PreformattedText"/>
        <w:bidi w:val="0"/>
        <w:spacing w:before="0" w:after="0"/>
        <w:jc w:val="left"/>
        <w:rPr/>
      </w:pPr>
      <w:r>
        <w:rPr/>
        <w:t>7HtPova62zbQLmk7hGjmnht/XsuX6B9GbVsfpjYaXpDYzuVN0t7D+FzXc25T3X8vyPDItHArLMqSQm</w:t>
      </w:r>
    </w:p>
    <w:p>
      <w:pPr>
        <w:pStyle w:val="PreformattedText"/>
        <w:bidi w:val="0"/>
        <w:spacing w:before="0" w:after="0"/>
        <w:jc w:val="left"/>
        <w:rPr/>
      </w:pPr>
      <w:r>
        <w:rPr/>
        <w:t>aqhVqmOKQlYldO6thUY4DyTiLrx5/aKjRJm3yV1qVF2d3Hdoq/13S4aWZDJPGtOkoDhDNTiIFTkhBY</w:t>
      </w:r>
    </w:p>
    <w:p>
      <w:pPr>
        <w:pStyle w:val="PreformattedText"/>
        <w:bidi w:val="0"/>
        <w:spacing w:before="0" w:after="0"/>
        <w:jc w:val="left"/>
        <w:rPr/>
      </w:pPr>
      <w:r>
        <w:rPr/>
        <w:t>CFh/Fd/VgGNrcYjVYeUpxs9QaNVW6xTwQrPVxxMVgWRFldkaNcvuYijGHIyWa13Ac9q5ELujnt1Ayr</w:t>
      </w:r>
    </w:p>
    <w:p>
      <w:pPr>
        <w:pStyle w:val="PreformattedText"/>
        <w:bidi w:val="0"/>
        <w:spacing w:before="0" w:after="0"/>
        <w:jc w:val="left"/>
        <w:rPr/>
      </w:pPr>
      <w:r>
        <w:rPr/>
        <w:t>hTdIBUJl1XoRRxNeKREFKZGFptyqiEIspSVlctcE5KVYenEcI18QI0UPYcwin5glonjcyVNXUIzOJY</w:t>
      </w:r>
    </w:p>
    <w:p>
      <w:pPr>
        <w:pStyle w:val="PreformattedText"/>
        <w:bidi w:val="0"/>
        <w:spacing w:before="0" w:after="0"/>
        <w:jc w:val="left"/>
        <w:rPr/>
      </w:pPr>
      <w:r>
        <w:rPr/>
        <w:t>HihWphp8wyMs0RKOlyGyBNsfw8XXXRJws5pu0i3z8VK/g/yP8VftD8y/9VfhVoiqtCcudfifrtDNDy</w:t>
      </w:r>
    </w:p>
    <w:p>
      <w:pPr>
        <w:pStyle w:val="PreformattedText"/>
        <w:bidi w:val="0"/>
        <w:spacing w:before="0" w:after="0"/>
        <w:jc w:val="left"/>
        <w:rPr/>
      </w:pPr>
      <w:r>
        <w:rPr/>
        <w:t>f8PdJ+YEck0hgUT65rLNJjT6fTCUySNjK8UOTj0XoL5O7Z6bqg02+r2NptfUPD7rO0/wBnlzXA+UPp</w:t>
      </w:r>
    </w:p>
    <w:p>
      <w:pPr>
        <w:pStyle w:val="PreformattedText"/>
        <w:bidi w:val="0"/>
        <w:spacing w:before="0" w:after="0"/>
        <w:jc w:val="left"/>
        <w:rPr/>
      </w:pPr>
      <w:r>
        <w:rPr/>
        <w:t>/Yvk9s5qbUTUr1OCkMvLvab0W+0vou+y39lHkr4FcsQ0um08mvLUVkOt6xzpq0dJ+/8AX6w0FZVjmL</w:t>
      </w:r>
    </w:p>
    <w:p>
      <w:pPr>
        <w:pStyle w:val="PreformattedText"/>
        <w:bidi w:val="0"/>
        <w:spacing w:before="0" w:after="0"/>
        <w:jc w:val="left"/>
        <w:rPr/>
      </w:pPr>
      <w:r>
        <w:rPr/>
        <w:t>mPVLt87QKq0qUFNpZkTSom7EV1eVvsWwbDsnorZmbLsNIUzG9zL3y1pu9t3t2t5NXwH0z6c2/0ztL9</w:t>
      </w:r>
    </w:p>
    <w:p>
      <w:pPr>
        <w:pStyle w:val="PreformattedText"/>
        <w:bidi w:val="0"/>
        <w:spacing w:before="0" w:after="0"/>
        <w:jc w:val="left"/>
        <w:rPr/>
      </w:pPr>
      <w:r>
        <w:rPr/>
        <w:t>o2qqS1vCzoMGsN/c5tzl2sahNMpERTI9FU0enBaqMzM70kWimOCStrWzrdehklaNYqmnT5inyXqY7t</w:t>
      </w:r>
    </w:p>
    <w:p>
      <w:pPr>
        <w:pStyle w:val="PreformattedText"/>
        <w:bidi w:val="0"/>
        <w:spacing w:before="0" w:after="0"/>
        <w:jc w:val="left"/>
        <w:rPr/>
      </w:pPr>
      <w:r>
        <w:rPr/>
        <w:t>xoFP1pJO66mX477+i3gY4DVj3QeiuKS1o3RxBvzt36x95u81E0lBI2XzWNTpwEMjlRFOlHDRNIIptR</w:t>
      </w:r>
    </w:p>
    <w:p>
      <w:pPr>
        <w:pStyle w:val="PreformattedText"/>
        <w:bidi w:val="0"/>
        <w:spacing w:before="0" w:after="0"/>
        <w:jc w:val="left"/>
        <w:rPr/>
      </w:pPr>
      <w:r>
        <w:rPr/>
        <w:t>nLvEIoEoMhqzSTVqSsOrTpbix9UMkUzbU+iZ5Mbxb13+ja1jm8LnJWsJJkYHne+jjy72VKYYII6dPm</w:t>
      </w:r>
    </w:p>
    <w:p>
      <w:pPr>
        <w:pStyle w:val="PreformattedText"/>
        <w:bidi w:val="0"/>
        <w:spacing w:before="0" w:after="0"/>
        <w:jc w:val="left"/>
        <w:rPr/>
      </w:pPr>
      <w:r>
        <w:rPr/>
        <w:t>f8Rp9R8nVCpq2nYzOsumJQvUmmPzWtzu+LrqC4RMdpktxie51+7uvbc2G27vHNt25SaP8A8WXdlyua</w:t>
      </w:r>
    </w:p>
    <w:p>
      <w:pPr>
        <w:pStyle w:val="PreformattedText"/>
        <w:bidi w:val="0"/>
        <w:spacing w:before="0" w:after="0"/>
        <w:jc w:val="left"/>
        <w:rPr/>
      </w:pPr>
      <w:r>
        <w:rPr/>
        <w:t>AAJ4THF835zvHTrS5UlR1jrVkqXTp9CsEUIr6aWaDUo5qyaCmjFPy7Ei9oqoCwbK8iKeEJaQXUjaOY</w:t>
      </w:r>
    </w:p>
    <w:p>
      <w:pPr>
        <w:pStyle w:val="PreformattedText"/>
        <w:bidi w:val="0"/>
        <w:spacing w:before="0" w:after="0"/>
        <w:jc w:val="left"/>
        <w:rPr/>
      </w:pPr>
      <w:r>
        <w:rPr/>
        <w:t>udYQ0s3QTv1Z7DuHkpFwm7e/FvF1YZ7zfnLJQr00qzBaigqYZpZquCUpHBSjSoakT6jXo4araSWEnq</w:t>
      </w:r>
    </w:p>
    <w:p>
      <w:pPr>
        <w:pStyle w:val="PreformattedText"/>
        <w:bidi w:val="0"/>
        <w:spacing w:before="0" w:after="0"/>
        <w:jc w:val="left"/>
        <w:rPr/>
      </w:pPr>
      <w:r>
        <w:rPr/>
        <w:t>0lge2648SMPZG7UaQ1od0nXltrGaCA7hen6J6nf06Tul7wQJ5bwySSiOqoahdQrTL0yqpSmmpa6nWG</w:t>
      </w:r>
    </w:p>
    <w:p>
      <w:pPr>
        <w:pStyle w:val="PreformattedText"/>
        <w:bidi w:val="0"/>
        <w:spacing w:before="0" w:after="0"/>
        <w:jc w:val="left"/>
        <w:rPr/>
      </w:pPr>
      <w:r>
        <w:rPr/>
        <w:t>nQZ6gCUY5gdTtGS34AIcA2WVGQ350ua7e0b4aJScE8Qdd+UHTmh1P3kM3UVq2mqTXTsJrmUoVpaynh</w:t>
      </w:r>
    </w:p>
    <w:p>
      <w:pPr>
        <w:pStyle w:val="PreformattedText"/>
        <w:bidi w:val="0"/>
        <w:spacing w:before="0" w:after="0"/>
        <w:jc w:val="left"/>
        <w:rPr/>
      </w:pPr>
      <w:r>
        <w:rPr/>
        <w:t>ho4jnVoCAQLpKn5+OFbhzY/luba3HzmuycN/KUH6wdP7T878Uz6ops+TyTRLUySQt3vPTVpnZIitLT</w:t>
      </w:r>
    </w:p>
    <w:p>
      <w:pPr>
        <w:pStyle w:val="PreformattedText"/>
        <w:bidi w:val="0"/>
        <w:spacing w:before="0" w:after="0"/>
        <w:jc w:val="left"/>
        <w:rPr/>
      </w:pPr>
      <w:r>
        <w:rPr/>
        <w:t>JeZI0qWYtKeoo7ZkKcaKLhugANMb3ZLY63aTbwt3ereSv0MefP/ZRh5163eVcmImRFZJYqmjpwmdZJ</w:t>
      </w:r>
    </w:p>
    <w:p>
      <w:pPr>
        <w:pStyle w:val="PreformattedText"/>
        <w:bidi w:val="0"/>
        <w:spacing w:before="0" w:after="0"/>
        <w:jc w:val="left"/>
        <w:rPr/>
      </w:pPr>
      <w:r>
        <w:rPr/>
        <w:t>FG3RhzlqGBDlio7X+7KONrW7ojOfocejPEeHl8M7qzknmI86pYk+MN5JBHLHjHHUzuflXq5T1JEnk2</w:t>
      </w:r>
    </w:p>
    <w:p>
      <w:pPr>
        <w:pStyle w:val="PreformattedText"/>
        <w:bidi w:val="0"/>
        <w:spacing w:before="0" w:after="0"/>
        <w:jc w:val="left"/>
        <w:rPr/>
      </w:pPr>
      <w:r>
        <w:rPr/>
        <w:t>vLnA0QAxYqwRi/aeEI3oDbh2elbz/NcpkxHJFytGhaNh0i8iwpTzor0dRFDEzt8lRrji8lC27SdO5i</w:t>
      </w:r>
    </w:p>
    <w:p>
      <w:pPr>
        <w:pStyle w:val="PreformattedText"/>
        <w:bidi w:val="0"/>
        <w:spacing w:before="0" w:after="0"/>
        <w:jc w:val="left"/>
        <w:rPr/>
      </w:pPr>
      <w:r>
        <w:rPr/>
        <w:t>XKORseGAJgje9oa/F3Za7lni1ah2cdXnh8FB+cpilBMZjLRKBPJO9xWYUsMSxzSdSyRaRAU+TqLKYm</w:t>
      </w:r>
    </w:p>
    <w:p>
      <w:pPr>
        <w:pStyle w:val="PreformattedText"/>
        <w:bidi w:val="0"/>
        <w:spacing w:before="0" w:after="0"/>
        <w:jc w:val="left"/>
        <w:rPr/>
      </w:pPr>
      <w:r>
        <w:rPr/>
        <w:t>HRde7fLdsrd7dIc76v+49IdJUVMR3jz7vnvXx9f9Ig+INNpXwN+G/IkhkptR56+K2qcw1MWnFv3fU6</w:t>
      </w:r>
    </w:p>
    <w:p>
      <w:pPr>
        <w:pStyle w:val="PreformattedText"/>
        <w:bidi w:val="0"/>
        <w:spacing w:before="0" w:after="0"/>
        <w:jc w:val="left"/>
        <w:rPr/>
      </w:pPr>
      <w:r>
        <w:rPr/>
        <w:t>byrosz1SLXvEs0wPMWq0svUwERFRYO+PHfIIpSHHd6PSth3L7t3EsjXBrny24VN0Hs83Nu9pfGOCj1</w:t>
      </w:r>
    </w:p>
    <w:p>
      <w:pPr>
        <w:pStyle w:val="PreformattedText"/>
        <w:bidi w:val="0"/>
        <w:spacing w:before="0" w:after="0"/>
        <w:jc w:val="left"/>
        <w:rPr/>
      </w:pPr>
      <w:r>
        <w:rPr/>
        <w:t>U81QAodZs5SSqU5RnMspRbiLIFQxC5X9AW/Hn3anxWlSWJgqQxOGim6NPJEznp9UlnRlo3FwhcYqFY</w:t>
      </w:r>
    </w:p>
    <w:p>
      <w:pPr>
        <w:pStyle w:val="PreformattedText"/>
        <w:bidi w:val="0"/>
        <w:spacing w:before="0" w:after="0"/>
        <w:jc w:val="left"/>
        <w:rPr/>
      </w:pPr>
      <w:r>
        <w:rPr/>
        <w:t>5kRtcAG/FZaMZhqeWkCSP8J4gl6cFXG8SySVMSFn6Jinp5FmVwTRiQGoqOmMWlthGO4d/EgQDA0+6l</w:t>
      </w:r>
    </w:p>
    <w:p>
      <w:pPr>
        <w:pStyle w:val="PreformattedText"/>
        <w:bidi w:val="0"/>
        <w:spacing w:before="0" w:after="0"/>
        <w:jc w:val="left"/>
        <w:rPr/>
      </w:pPr>
      <w:r>
        <w:rPr/>
        <w:t>IAJA0CLijAMhZliiUFZ5LdSJJL9skkbWMUZO5Ju1mXfI8SJ5qEsjXpKFdHDOpZaRncLJdVSSo0nUA3</w:t>
      </w:r>
    </w:p>
    <w:p>
      <w:pPr>
        <w:pStyle w:val="PreformattedText"/>
        <w:bidi w:val="0"/>
        <w:spacing w:before="0" w:after="0"/>
        <w:jc w:val="left"/>
        <w:rPr/>
      </w:pPr>
      <w:r>
        <w:rPr/>
        <w:t>3V0yYBrklQq34nXTKElnijhnnV6iNZp26Ek8l4kankS6yTxA3ifFvWAQJO5D6uBKZEQJCJilecMjVL</w:t>
      </w:r>
    </w:p>
    <w:p>
      <w:pPr>
        <w:pStyle w:val="PreformattedText"/>
        <w:bidi w:val="0"/>
        <w:spacing w:before="0" w:after="0"/>
        <w:jc w:val="left"/>
        <w:rPr/>
      </w:pPr>
      <w:r>
        <w:rPr/>
        <w:t>LEoQWqTLK1FHIBZJEViTTSgQ3YL2lbS3xXEPOE4JBkLFpznHMGKNHDEJ+mgzpolUxTT0sj3EtKqBup</w:t>
      </w:r>
    </w:p>
    <w:p>
      <w:pPr>
        <w:pStyle w:val="PreformattedText"/>
        <w:bidi w:val="0"/>
        <w:spacing w:before="0" w:after="0"/>
        <w:jc w:val="left"/>
        <w:rPr/>
      </w:pPr>
      <w:r>
        <w:rPr/>
        <w:t>E5FpZMFOOOJ1SgmfFJZWCNLHC6LDCHmRWjkZXjRMZJI4VjZZJXm7mjYgqsYt5XgUJzotMrNS6lPS0t</w:t>
      </w:r>
    </w:p>
    <w:p>
      <w:pPr>
        <w:pStyle w:val="PreformattedText"/>
        <w:bidi w:val="0"/>
        <w:spacing w:before="0" w:after="0"/>
        <w:jc w:val="left"/>
        <w:rPr/>
      </w:pPr>
      <w:r>
        <w:rPr/>
        <w:t>STUzFbQB4oFihWJqtKmumi6dLQ9JozeRlZDMFXHMXaxxBIBhVOJa7LxHnkoxM4EVI5nlsWkMHblVpe</w:t>
      </w:r>
    </w:p>
    <w:p>
      <w:pPr>
        <w:pStyle w:val="PreformattedText"/>
        <w:bidi w:val="0"/>
        <w:spacing w:before="0" w:after="0"/>
        <w:jc w:val="left"/>
        <w:rPr/>
      </w:pPr>
      <w:r>
        <w:rPr/>
        <w:t>6wRRz2OcgiLXjJuyJ6lvwqvDDMEQmedVcSBImCU6MkshUNA0rOVDSRhi0UCsbyMtgpXO2XqXf7vtTh</w:t>
      </w:r>
    </w:p>
    <w:p>
      <w:pPr>
        <w:pStyle w:val="PreformattedText"/>
        <w:bidi w:val="0"/>
        <w:spacing w:before="0" w:after="0"/>
        <w:jc w:val="left"/>
        <w:rPr/>
      </w:pPr>
      <w:r>
        <w:rPr/>
        <w:t>gjOStNAohhZcVlXpToGL5y0z3WRHYEmpiI6hsbPEGzPa1uEnMQ1Oh0zxSiWJGb7tGdwzKUeVXR6Zon</w:t>
      </w:r>
    </w:p>
    <w:p>
      <w:pPr>
        <w:pStyle w:val="PreformattedText"/>
        <w:bidi w:val="0"/>
        <w:spacing w:before="0" w:after="0"/>
        <w:jc w:val="left"/>
        <w:rPr/>
      </w:pPr>
      <w:r>
        <w:rPr/>
        <w:t>bczFMrkk9rBSvaq8DZ3u15lFv0eRlbvGrGRZpJGCuDJJS98EKSALTTBkyxaVrG1skjZh2LjxG53/AG</w:t>
      </w:r>
    </w:p>
    <w:p>
      <w:pPr>
        <w:pStyle w:val="PreformattedText"/>
        <w:bidi w:val="0"/>
        <w:spacing w:before="0" w:after="0"/>
        <w:jc w:val="left"/>
        <w:rPr/>
      </w:pPr>
      <w:r>
        <w:rPr/>
        <w:t>ISB2iN4yylGd6nNIzKspwH3sMhBE0ZibBkv2NvYLwv6qbTF3JI/kzIxcIW6siNHCmyMkBaxhWXtjdG</w:t>
      </w:r>
    </w:p>
    <w:p>
      <w:pPr>
        <w:pStyle w:val="PreformattedText"/>
        <w:bidi w:val="0"/>
        <w:spacing w:before="0" w:after="0"/>
        <w:jc w:val="left"/>
        <w:rPr/>
      </w:pPr>
      <w:r>
        <w:rPr/>
        <w:t>yJXy3TXgRBiYwnqGjgTJagydINd2K4rmEtlVU4AaBEZrFhZ1Me3aW4kCSAkIJmHbvNPdLp2iUTQXmg</w:t>
      </w:r>
    </w:p>
    <w:p>
      <w:pPr>
        <w:pStyle w:val="PreformattedText"/>
        <w:bidi w:val="0"/>
        <w:spacing w:before="0" w:after="0"/>
        <w:jc w:val="left"/>
        <w:rPr/>
      </w:pPr>
      <w:r>
        <w:rPr/>
        <w:t>NbUys0cCyK7VWMgIVGSEq0jruInsW6iYX3bi1vu2oDWwBGEiNYjVtYYJFqKalqGoI2mVIkqpadem8r</w:t>
      </w:r>
    </w:p>
    <w:p>
      <w:pPr>
        <w:pStyle w:val="PreformattedText"/>
        <w:bidi w:val="0"/>
        <w:spacing w:before="0" w:after="0"/>
        <w:jc w:val="left"/>
        <w:rPr/>
      </w:pPr>
      <w:r>
        <w:rPr/>
        <w:t>iNVMi9a6F2yNo1TuLNxXe7rU2iZHJGOyyFCYikpVS7PdoXkkcsrwgr2jKNsvGIZm4OLvcVMRiIhBkE</w:t>
      </w:r>
    </w:p>
    <w:p>
      <w:pPr>
        <w:pStyle w:val="PreformattedText"/>
        <w:bidi w:val="0"/>
        <w:spacing w:before="0" w:after="0"/>
        <w:jc w:val="left"/>
        <w:rPr/>
      </w:pPr>
      <w:r>
        <w:rPr/>
        <w:t>rSSiWAtU5jOSMsylB2gZBrSGW+R2t7L4x4kg3GNVYGt4p3VqFWYk9rtHnMzMqujspIWLAjukCewsLf</w:t>
      </w:r>
    </w:p>
    <w:p>
      <w:pPr>
        <w:pStyle w:val="PreformattedText"/>
        <w:bidi w:val="0"/>
        <w:spacing w:before="0" w:after="0"/>
        <w:jc w:val="left"/>
        <w:rPr/>
      </w:pPr>
      <w:r>
        <w:rPr/>
        <w:t>zDiQ3hAb588k5IGpQzHd5DBIrtgspVFlMUbGQtkXH/aWe+JNvZvTwG6XRp/hQTEY1QJSYTU9SzSRNF</w:t>
      </w:r>
    </w:p>
    <w:p>
      <w:pPr>
        <w:pStyle w:val="PreformattedText"/>
        <w:bidi w:val="0"/>
        <w:spacing w:before="0" w:after="0"/>
        <w:jc w:val="left"/>
        <w:rPr/>
      </w:pPr>
      <w:r>
        <w:rPr/>
        <w:t>3hly6MrKuzXUA992IsDk2PdxWg53eXRQmd41jQRdEElJai6gMUsQVscCQuN5DibLZd1OIlgbuqwQFe</w:t>
      </w:r>
    </w:p>
    <w:p>
      <w:pPr>
        <w:pStyle w:val="PreformattedText"/>
        <w:bidi w:val="0"/>
        <w:spacing w:before="0" w:after="0"/>
        <w:jc w:val="left"/>
        <w:rPr/>
      </w:pPr>
      <w:r>
        <w:rPr/>
        <w:t>u7FYU6RZCt3cjZ0jQOOwg+gWCLkv4uJ6xElLAujkk4SWeZCAogKxvEzTYwNI+L2dB5YOrbXAyX6Ko4</w:t>
      </w:r>
    </w:p>
    <w:p>
      <w:pPr>
        <w:pStyle w:val="PreformattedText"/>
        <w:bidi w:val="0"/>
        <w:spacing w:before="0" w:after="0"/>
        <w:jc w:val="left"/>
        <w:rPr/>
      </w:pPr>
      <w:r>
        <w:rPr/>
        <w:t>Mk9ZKjPD3ob9NZLhUDv1M8xbKJygnjCklQ1m7vCBVy/i4CCNU7X8iUU2bgpK4MT2wRPvHiMbhocRI5</w:t>
      </w:r>
    </w:p>
    <w:p>
      <w:pPr>
        <w:pStyle w:val="PreformattedText"/>
        <w:bidi w:val="0"/>
        <w:spacing w:before="0" w:after="0"/>
        <w:jc w:val="left"/>
        <w:rPr/>
      </w:pPr>
      <w:r>
        <w:rPr/>
        <w:t>V2P6bpsvpbhiN1uIJUiTMkyjEJRo3DICoSMAKcw9+qYrY3jYD38kt6h3NwnPnu+fPenR69VmyaQs7q</w:t>
      </w:r>
    </w:p>
    <w:p>
      <w:pPr>
        <w:pStyle w:val="PreformattedText"/>
        <w:bidi w:val="0"/>
        <w:spacing w:before="0" w:after="0"/>
        <w:jc w:val="left"/>
        <w:rPr/>
      </w:pPr>
      <w:r>
        <w:rPr/>
        <w:t>XctIXXCR1JJic2k7WUWawvfu3UoJCxoBwlTOE7sWXplXZmkRRKsjOUlLRAsJOqLlCBth3ZbMsN1hVm</w:t>
      </w:r>
    </w:p>
    <w:p>
      <w:pPr>
        <w:pStyle w:val="PreformattedText"/>
        <w:bidi w:val="0"/>
        <w:spacing w:before="0" w:after="0"/>
        <w:jc w:val="left"/>
        <w:rPr/>
      </w:pPr>
      <w:r>
        <w:rPr/>
        <w:t>IEa80Q0jMMQWhSAEN1L5CR3WFnht4GAvvdcWYMvpxmB1BTc7IK3TVCyRSq7NFTl5MohaQuXZT97IQA</w:t>
      </w:r>
    </w:p>
    <w:p>
      <w:pPr>
        <w:pStyle w:val="PreformattedText"/>
        <w:bidi w:val="0"/>
        <w:spacing w:before="0" w:after="0"/>
        <w:jc w:val="left"/>
        <w:rPr/>
      </w:pPr>
      <w:r>
        <w:rPr/>
        <w:t>pZkXECw7cm9L8QQAMG1RJMBKFlQmUM8YEiK4qGVspbyYR5O4w6zSZZj8B3XZ7K0iYnKhYzF5c27XYi</w:t>
      </w:r>
    </w:p>
    <w:p>
      <w:pPr>
        <w:pStyle w:val="PreformattedText"/>
        <w:bidi w:val="0"/>
        <w:spacing w:before="0" w:after="0"/>
        <w:jc w:val="left"/>
        <w:rPr/>
      </w:pPr>
      <w:r>
        <w:rPr/>
        <w:t>NVOTIUS/TZixuBfNRawwVGttxWbronVCLeeVFsriOWQC2JyWRipMmchydWK9QJYjIyFfSg4Aycl0oQ</w:t>
      </w:r>
    </w:p>
    <w:p>
      <w:pPr>
        <w:pStyle w:val="PreformattedText"/>
        <w:bidi w:val="0"/>
        <w:spacing w:before="0" w:after="0"/>
        <w:jc w:val="left"/>
        <w:rPr/>
      </w:pPr>
      <w:r>
        <w:rPr/>
        <w:t>oxJ0HaZBS52SOTBJWjAWyglWBjlEh9Km5x388OCBoPPtKxrsiCSUbCplVZGaNLMhPTL9OKbsYde5F3</w:t>
      </w:r>
    </w:p>
    <w:p>
      <w:pPr>
        <w:pStyle w:val="PreformattedText"/>
        <w:bidi w:val="0"/>
        <w:spacing w:before="0" w:after="0"/>
        <w:jc w:val="left"/>
        <w:rPr/>
      </w:pPr>
      <w:r>
        <w:rPr/>
        <w:t>Ydq4hlbJWb0cQXOMkNhPJiYylLS9zOQ6iEyTMXm6MkRFwGLCPIyZ9Rj5uGZN2VbIZ59JVP4igQFpVP</w:t>
      </w:r>
    </w:p>
    <w:p>
      <w:pPr>
        <w:pStyle w:val="PreformattedText"/>
        <w:bidi w:val="0"/>
        <w:spacing w:before="0" w:after="0"/>
        <w:jc w:val="left"/>
        <w:rPr/>
      </w:pPr>
      <w:r>
        <w:rPr/>
        <w:t>zDL2Yyi7rFi91wp43C/wD0UwAkqSVyVScb48PB5AApUshkTqISMmWX5iSnmiZGZy4MSFUBwGDR77hk</w:t>
      </w:r>
    </w:p>
    <w:p>
      <w:pPr>
        <w:pStyle w:val="PreformattedText"/>
        <w:bidi w:val="0"/>
        <w:spacing w:before="0" w:after="0"/>
        <w:jc w:val="left"/>
        <w:rPr/>
      </w:pPr>
      <w:r>
        <w:rPr/>
        <w:t>mZsVtxBDjIgZUgwR3IxHnZpXjJhDAmCWMIsauRYtE5LnGxUdy2AhIP4eLA4luOFXAQAOpBeaArLMkc</w:t>
      </w:r>
    </w:p>
    <w:p>
      <w:pPr>
        <w:pStyle w:val="PreformattedText"/>
        <w:bidi w:val="0"/>
        <w:spacing w:before="0" w:after="0"/>
        <w:jc w:val="left"/>
        <w:rPr/>
      </w:pPr>
      <w:r>
        <w:rPr/>
        <w:t>1o4me7iMOWQlZ0qgASriQdji57WW1y2UJHwDIO8sibqv0oorsJWESzhInELIZ6j5NpPMmbSdNL3tfD</w:t>
      </w:r>
    </w:p>
    <w:p>
      <w:pPr>
        <w:pStyle w:val="PreformattedText"/>
        <w:bidi w:val="0"/>
        <w:spacing w:before="0" w:after="0"/>
        <w:jc w:val="left"/>
        <w:rPr/>
      </w:pPr>
      <w:r>
        <w:rPr/>
        <w:t>08QTAJ6lWjHkfBeg7LL0wCwZoZmQXaTEkXEQYx5O4NyuWOPCF3DBgIQlmi6ZmMibFZoJ4kYIgCqQJK</w:t>
      </w:r>
    </w:p>
    <w:p>
      <w:pPr>
        <w:pStyle w:val="PreformattedText"/>
        <w:bidi w:val="0"/>
        <w:spacing w:before="0" w:after="0"/>
        <w:jc w:val="left"/>
        <w:rPr/>
      </w:pPr>
      <w:r>
        <w:rPr/>
        <w:t>YoeoxIsL2PbkNxfhg50TiE4IaSnA1UwWSUmN2eSJEnEaqH6hLBUjDqvVA6gRjuoB7e26yS+MAee9Fo</w:t>
      </w:r>
    </w:p>
    <w:p>
      <w:pPr>
        <w:pStyle w:val="PreformattedText"/>
        <w:bidi w:val="0"/>
        <w:spacing w:before="0" w:after="0"/>
        <w:jc w:val="left"/>
        <w:rPr/>
      </w:pPr>
      <w:r>
        <w:rPr/>
        <w:t>7Y8/FPkdfd4epFGZFWGOowbrKyhQDNYAhanvU5gAMIce3y0iYkiEi7N+yT9u77TP2JeapeYfs9fEur</w:t>
      </w:r>
    </w:p>
    <w:p>
      <w:pPr>
        <w:pStyle w:val="PreformattedText"/>
        <w:bidi w:val="0"/>
        <w:spacing w:before="0" w:after="0"/>
        <w:jc w:val="left"/>
        <w:rPr/>
      </w:pPr>
      <w:r>
        <w:rPr/>
        <w:t>0bSKqs+Z5l+FXMKy6/8KubDHMOrJr3KElTElPqEiYxnUtOmoNWCKiJXqmScU1aDKxky1zelu+SPFS0</w:t>
      </w:r>
    </w:p>
    <w:p>
      <w:pPr>
        <w:pStyle w:val="PreformattedText"/>
        <w:bidi w:val="0"/>
        <w:spacing w:before="0" w:after="0"/>
        <w:jc w:val="left"/>
        <w:rPr/>
      </w:pPr>
      <w:r>
        <w:rPr/>
        <w:t>uAgEubjdu8wvtL+wD+2B+z/9uuno+Q9VSP4L/aLhhPz/AMJuZNUhqdP5qeKmE9Rqfwq5rkhhj5upDC</w:t>
      </w:r>
    </w:p>
    <w:p>
      <w:pPr>
        <w:pStyle w:val="PreformattedText"/>
        <w:bidi w:val="0"/>
        <w:spacing w:before="0" w:after="0"/>
        <w:jc w:val="left"/>
        <w:rPr/>
      </w:pPr>
      <w:r>
        <w:rPr/>
        <w:t>skrUEkdPrNKkMzy0M1HD8/LgfRfTIJ3m9pvnd88SZok5PCvUGoHcWDJe9ioAUMxNtr744/3PCt1Hio</w:t>
      </w:r>
    </w:p>
    <w:p>
      <w:pPr>
        <w:pStyle w:val="PreformattedText"/>
        <w:bidi w:val="0"/>
        <w:spacing w:before="0" w:after="0"/>
        <w:jc w:val="left"/>
        <w:rPr/>
      </w:pPr>
      <w:r>
        <w:rPr/>
        <w:t>fUM2Ryu1UeqT3ZbWGVjcKdtjbL3sb/8A18bqHE7MYWdrszyKRs9ytrWz3uLXRbkEKNr+bn/TxpUh7a</w:t>
      </w:r>
    </w:p>
    <w:p>
      <w:pPr>
        <w:pStyle w:val="PreformattedText"/>
        <w:bidi w:val="0"/>
        <w:spacing w:before="0" w:after="0"/>
        <w:jc w:val="left"/>
        <w:rPr/>
      </w:pPr>
      <w:r>
        <w:rPr/>
        <w:t>ktW1chvKkhtu4m+5uCQu4BtceOBJWptDL4y1OUN8VPbe7XNwSG+pW/ptl5/i4FWxoLHGcua77EuQ5Y</w:t>
      </w:r>
    </w:p>
    <w:p>
      <w:pPr>
        <w:pStyle w:val="PreformattedText"/>
        <w:bidi w:val="0"/>
        <w:spacing w:before="0" w:after="0"/>
        <w:jc w:val="left"/>
        <w:rPr/>
      </w:pPr>
      <w:r>
        <w:rPr/>
        <w:t>g2BJB/ME/wAxPjIWH5jhm8QWcu1a4JPUKGva+98fZr7FrN7kE+LC/wDq4ugTPNIDEEapqKYuoIybK4</w:t>
      </w:r>
    </w:p>
    <w:p>
      <w:pPr>
        <w:pStyle w:val="PreformattedText"/>
        <w:bidi w:val="0"/>
        <w:spacing w:before="0" w:after="0"/>
        <w:jc w:val="left"/>
        <w:rPr/>
      </w:pPr>
      <w:r>
        <w:rPr/>
        <w:t>XxexsQg9nAF7+59+MtUbjpzatzBbTbB4jKkmkoMmba9wGdgLmx7UYge368ckiHQRaZWlghjWjzoptR</w:t>
      </w:r>
    </w:p>
    <w:p>
      <w:pPr>
        <w:pStyle w:val="PreformattedText"/>
        <w:bidi w:val="0"/>
        <w:spacing w:before="0" w:after="0"/>
        <w:jc w:val="left"/>
        <w:rPr/>
      </w:pPr>
      <w:r>
        <w:rPr/>
        <w:t>X6QuMirH0lj+d9/cj/fgVzRBOvxS6+Ke5BYrdTuDa4sbduy/n/q4ZnEEP4SksrXKeN3B9tw7bkr429</w:t>
      </w:r>
    </w:p>
    <w:p>
      <w:pPr>
        <w:pStyle w:val="PreformattedText"/>
        <w:bidi w:val="0"/>
        <w:spacing w:before="0" w:after="0"/>
        <w:jc w:val="left"/>
        <w:rPr/>
      </w:pPr>
      <w:r>
        <w:rPr/>
        <w:t>vY8aafG3xWd+tPzzXbrn81JJ+p7QRZbgGw248ovRJuqN1Pg2FidiP7/wDM8U1uh4oUb1EEJ7WK2N7b</w:t>
      </w:r>
    </w:p>
    <w:p>
      <w:pPr>
        <w:pStyle w:val="PreformattedText"/>
        <w:bidi w:val="0"/>
        <w:spacing w:before="0" w:after="0"/>
        <w:jc w:val="left"/>
        <w:rPr/>
      </w:pPr>
      <w:r>
        <w:rPr/>
        <w:t>gebH6d1uFW1jrmMMclXuq9puSo9wfC+k2vfbYf8APhXdHxCh3C7wcominrG9gSCQbW9z2knySf6cd/</w:t>
      </w:r>
    </w:p>
    <w:p>
      <w:pPr>
        <w:pStyle w:val="PreformattedText"/>
        <w:bidi w:val="0"/>
        <w:spacing w:before="0" w:after="0"/>
        <w:jc w:val="left"/>
        <w:rPr/>
      </w:pPr>
      <w:r>
        <w:rPr/>
        <w:t>ZuD4NXNfxFLkUDze+Rt4NrePPn8uHSpwTZQ1ha+25tcmy7H6f24EAzkLZaxFvYmwPkXbe9tzYEcQRI</w:t>
      </w:r>
    </w:p>
    <w:p>
      <w:pPr>
        <w:pStyle w:val="PreformattedText"/>
        <w:bidi w:val="0"/>
        <w:spacing w:before="0" w:after="0"/>
        <w:jc w:val="left"/>
        <w:rPr/>
      </w:pPr>
      <w:r>
        <w:rPr/>
        <w:t>IQmerJOxFgCABtb/AFMSbsfy4iyA4zyQoZqRAa2yix3tkLAXDG9tr+eKo3SeYMIUBrXuWsMmJuQcmV</w:t>
      </w:r>
    </w:p>
    <w:p>
      <w:pPr>
        <w:pStyle w:val="PreformattedText"/>
        <w:bidi w:val="0"/>
        <w:spacing w:before="0" w:after="0"/>
        <w:jc w:val="left"/>
        <w:rPr/>
      </w:pPr>
      <w:r>
        <w:rPr/>
        <w:t>gG3X2v9fzOP8PFoonEmJQo/JGDsLgg38W8nYAH0EA37bX4vDTMuyVBIAkrIorsvaABfx6d7ntIsWyP</w:t>
      </w:r>
    </w:p>
    <w:p>
      <w:pPr>
        <w:pStyle w:val="PreformattedText"/>
        <w:bidi w:val="0"/>
        <w:spacing w:before="0" w:after="0"/>
        <w:jc w:val="left"/>
        <w:rPr/>
      </w:pPr>
      <w:r>
        <w:rPr/>
        <w:t>1uB6jxpY3AgZKrvJOXQnynhFgAALEAEgEXtYEG/+3txpaTrEKt02ugwYT3BDfFVBU9lu729wbj1XF7</w:t>
      </w:r>
    </w:p>
    <w:p>
      <w:pPr>
        <w:pStyle w:val="PreformattedText"/>
        <w:bidi w:val="0"/>
        <w:spacing w:before="0" w:after="0"/>
        <w:jc w:val="left"/>
        <w:rPr/>
      </w:pPr>
      <w:r>
        <w:rPr/>
        <w:t>+/BIJtB3lDHh4nVzeJOEcIyUDIG5uBuzXG5vfY7+/k/wAvAHO0LRb2lU0k7QfnflKNeFCMSFBNje+1</w:t>
      </w:r>
    </w:p>
    <w:p>
      <w:pPr>
        <w:pStyle w:val="PreformattedText"/>
        <w:bidi w:val="0"/>
        <w:spacing w:before="0" w:after="0"/>
        <w:jc w:val="left"/>
        <w:rPr/>
      </w:pPr>
      <w:r>
        <w:rPr/>
        <w:t>yCS1rGwsdhuTxKtcbppjpfO+t2UglpxYqBsSTuNyRkQBYG5x3F+KHGSSsz6ZYYy4R2U0zQrYDcEE3P</w:t>
      </w:r>
    </w:p>
    <w:p>
      <w:pPr>
        <w:pStyle w:val="PreformattedText"/>
        <w:bidi w:val="0"/>
        <w:spacing w:before="0" w:after="0"/>
        <w:jc w:val="left"/>
        <w:rPr/>
      </w:pPr>
      <w:r>
        <w:rPr/>
        <w:t>uu/m3hbj6cS55dqrKVYANYW7vWmp4BupAuR9Ab43AUg+Dvc2H83Cp69RzQGDBd0kn6RvYXve+JN2c2</w:t>
      </w:r>
    </w:p>
    <w:p>
      <w:pPr>
        <w:pStyle w:val="PreformattedText"/>
        <w:bidi w:val="0"/>
        <w:spacing w:before="0" w:after="0"/>
        <w:jc w:val="left"/>
        <w:rPr/>
      </w:pPr>
      <w:r>
        <w:rPr/>
        <w:t>sTsLA78CanSdTvzfejFRhtb3Ck2DEfw2AUY7E3PuOBWDlgfNSyNASMrjEWsLgtuCbAHcA/nwzW3GAo</w:t>
      </w:r>
    </w:p>
    <w:p>
      <w:pPr>
        <w:pStyle w:val="PreformattedText"/>
        <w:bidi w:val="0"/>
        <w:spacing w:before="0" w:after="0"/>
        <w:jc w:val="left"/>
        <w:rPr/>
      </w:pPr>
      <w:r>
        <w:rPr/>
        <w:t>cYh0iW3dLz9CUhCDsACSO3yGXbE2bbyOHaIe4zkKp5cGl91zHciOH/AKrRUKPIA8m5uGU9o7b+x8ew</w:t>
      </w:r>
    </w:p>
    <w:p>
      <w:pPr>
        <w:pStyle w:val="PreformattedText"/>
        <w:bidi w:val="0"/>
        <w:spacing w:before="0" w:after="0"/>
        <w:jc w:val="left"/>
        <w:rPr/>
      </w:pPr>
      <w:r>
        <w:rPr/>
        <w:t>9+HkjTVZi5zrjyfy5fVSaSMWv6RuMRfexsMQfLe/AMiYwkTXLH6gRZtzfxYg2yL3G3d5/m4EKkvjD8</w:t>
      </w:r>
    </w:p>
    <w:p>
      <w:pPr>
        <w:pStyle w:val="PreformattedText"/>
        <w:bidi w:val="0"/>
        <w:spacing w:before="0" w:after="0"/>
        <w:jc w:val="left"/>
        <w:rPr/>
      </w:pPr>
      <w:r>
        <w:rPr/>
        <w:t>bPg38CtBbmj4y/FDkL4XaAThT6lz3zVo/LcNZMCAINP/edWj6jWltkhgWSV8u2NmPEOexuHODT976F</w:t>
      </w:r>
    </w:p>
    <w:p>
      <w:pPr>
        <w:pStyle w:val="PreformattedText"/>
        <w:bidi w:val="0"/>
        <w:spacing w:before="0" w:after="0"/>
        <w:jc w:val="left"/>
        <w:rPr/>
      </w:pPr>
      <w:r>
        <w:rPr/>
        <w:t>IaToF4hfaI/6QT9j74cJqmmfBXROdPtC8z0sc4gqKCiqPh58P0mTJAKvmbm7T/3i0JmPbJQ6HWxuBf</w:t>
      </w:r>
    </w:p>
    <w:p>
      <w:pPr>
        <w:pStyle w:val="PreformattedText"/>
        <w:bidi w:val="0"/>
        <w:spacing w:before="0" w:after="0"/>
        <w:jc w:val="left"/>
        <w:rPr/>
      </w:pPr>
      <w:r>
        <w:rPr/>
        <w:t>NbrlX62Yhhj6v2cX2NWhrDIcXhx4m5+7d5+K+bD7Wv7Vn7Xn2uTqmic1c9v8P/AIbah1Y1+FHwsqa7</w:t>
      </w:r>
    </w:p>
    <w:p>
      <w:pPr>
        <w:pStyle w:val="PreformattedText"/>
        <w:bidi w:val="0"/>
        <w:spacing w:before="0" w:after="0"/>
        <w:jc w:val="left"/>
        <w:rPr/>
      </w:pPr>
      <w:r>
        <w:rPr/>
        <w:t>ljlqaglM0a0XNeqJVNqXO8r0xjFRDX1b6cXg6sOn018BncajsvP9Po/ulW02inoN7rXmlJVKIkQRoq</w:t>
      </w:r>
    </w:p>
    <w:p>
      <w:pPr>
        <w:pStyle w:val="PreformattedText"/>
        <w:bidi w:val="0"/>
        <w:spacing w:before="0" w:after="0"/>
        <w:jc w:val="left"/>
        <w:rPr/>
      </w:pPr>
      <w:r>
        <w:rPr/>
        <w:t>qmK04J6TwxgrGIwg+6AHhPFhf9bZnncnLidU21NfMx6a7h8LC5YJ94MTviS1n2Nzf34UgEgE3XKdzv</w:t>
      </w:r>
    </w:p>
    <w:p>
      <w:pPr>
        <w:pStyle w:val="PreformattedText"/>
        <w:bidi w:val="0"/>
        <w:spacing w:before="0" w:after="0"/>
        <w:jc w:val="left"/>
        <w:rPr/>
      </w:pPr>
      <w:r>
        <w:rPr/>
        <w:t>+xNLzAsclU2DK2U6q5IQlrKT2oWVfrb/AIuKXYJA1CL3daBJMHUK7HcM6k4rJGpUBmEa+oBjYAnI/w</w:t>
      </w:r>
    </w:p>
    <w:p>
      <w:pPr>
        <w:pStyle w:val="PreformattedText"/>
        <w:bidi w:val="0"/>
        <w:spacing w:before="0" w:after="0"/>
        <w:jc w:val="left"/>
        <w:rPr/>
      </w:pPr>
      <w:r>
        <w:rPr/>
        <w:t>C3AlScyAFAuTmPIMyYqoIUCOSQ+Swt5O1m2vwgMy12oUkEapJJOrkOc3IUsFYhmZASMeoD2jMb7D1Z</w:t>
      </w:r>
    </w:p>
    <w:p>
      <w:pPr>
        <w:pStyle w:val="PreformattedText"/>
        <w:bidi w:val="0"/>
        <w:spacing w:before="0" w:after="0"/>
        <w:jc w:val="left"/>
        <w:rPr/>
      </w:pPr>
      <w:r>
        <w:rPr/>
        <w:t>cXNNo03VCTSsy7swUG5CkjFBe4dQPoNlPdse7hyQLZyUICdshLSDElDgMrOGBuFcA2kJFyfAt/DxFg</w:t>
      </w:r>
    </w:p>
    <w:p>
      <w:pPr>
        <w:pStyle w:val="PreformattedText"/>
        <w:bidi w:val="0"/>
        <w:spacing w:before="0" w:after="0"/>
        <w:jc w:val="left"/>
        <w:rPr/>
      </w:pPr>
      <w:r>
        <w:rPr/>
        <w:t>kk6JHyIHaW3yKMxKBmb0xozIA2xz8rJYBfSTctdeEc209xStkukmCjkxKWGIsq5SYMJMrsSjKB92LY</w:t>
      </w:r>
    </w:p>
    <w:p>
      <w:pPr>
        <w:pStyle w:val="PreformattedText"/>
        <w:bidi w:val="0"/>
        <w:spacing w:before="0" w:after="0"/>
        <w:jc w:val="left"/>
        <w:rPr/>
      </w:pPr>
      <w:r>
        <w:rPr/>
        <w:t>9zbj1cMwc5+CgOcMSt4R3YBlVoXuQLorAYoRHIdsrFibk3Lf04sA77UskgSZSpYo1UMC2Zv0SbC7yI</w:t>
      </w:r>
    </w:p>
    <w:p>
      <w:pPr>
        <w:pStyle w:val="PreformattedText"/>
        <w:bidi w:val="0"/>
        <w:spacing w:before="0" w:after="0"/>
        <w:jc w:val="left"/>
        <w:rPr/>
      </w:pPr>
      <w:r>
        <w:rPr/>
        <w:t>Shux+5ARPSQblctuLLWumDhCT1U7oAzJOk3SkW2KoVQ3RAjAbXORxJJOPjhXCD3ITQZ2gykikZhgUW</w:t>
      </w:r>
    </w:p>
    <w:p>
      <w:pPr>
        <w:pStyle w:val="PreformattedText"/>
        <w:bidi w:val="0"/>
        <w:spacing w:before="0" w:after="0"/>
        <w:jc w:val="left"/>
        <w:rPr/>
      </w:pPr>
      <w:r>
        <w:rPr/>
        <w:t>xORLKVYIxA+XBtbtvuo/FxS5xEEHCvGmkI2GjkmEckki3CFWUMPuI2GEkEp3KswkB2Bfs27suIaycl</w:t>
      </w:r>
    </w:p>
    <w:p>
      <w:pPr>
        <w:pStyle w:val="PreformattedText"/>
        <w:bidi w:val="0"/>
        <w:spacing w:before="0" w:after="0"/>
        <w:jc w:val="left"/>
        <w:rPr/>
      </w:pPr>
      <w:r>
        <w:rPr/>
        <w:t>K5wAwcrJWgo66qGmvLJRoi5M8MMTyOqKs87xpK46HVK43ZnxZWezXXiyGtcbRj7VQ24gXgNd7PD9KS</w:t>
      </w:r>
    </w:p>
    <w:p>
      <w:pPr>
        <w:pStyle w:val="PreformattedText"/>
        <w:bidi w:val="0"/>
        <w:spacing w:before="0" w:after="0"/>
        <w:jc w:val="left"/>
        <w:rPr/>
      </w:pPr>
      <w:r>
        <w:rPr/>
        <w:t>YEMWQKFlN3uR1J5AmPqN8QW9tm9X4seEILtDhMkyERoFCqwYKsZ3zBzuqEMAwu5tf3Xb8+K0IKO4aM</w:t>
      </w:r>
    </w:p>
    <w:p>
      <w:pPr>
        <w:pStyle w:val="PreformattedText"/>
        <w:bidi w:val="0"/>
        <w:spacing w:before="0" w:after="0"/>
        <w:jc w:val="left"/>
        <w:rPr/>
      </w:pPr>
      <w:r>
        <w:rPr/>
        <w:t>hciAyERi2SqWzUCxs4cG7b2Xt9PDsmcKefWl7OVjZWBYEh+leQAvGxUFO2+5NwR7La3FqYsgTKbZEB</w:t>
      </w:r>
    </w:p>
    <w:p>
      <w:pPr>
        <w:pStyle w:val="PreformattedText"/>
        <w:bidi w:val="0"/>
        <w:spacing w:before="0" w:after="0"/>
        <w:jc w:val="left"/>
        <w:rPr/>
      </w:pPr>
      <w:r>
        <w:rPr/>
        <w:t>kuCM1d7RpfCxuY1Z2FwoJYgHfist6+ZRNsgEOCJyI2IvZ2Ux+x3ydNvVkw7QPSVPCQToJUYdkkNASO</w:t>
      </w:r>
    </w:p>
    <w:p>
      <w:pPr>
        <w:pStyle w:val="PreformattedText"/>
        <w:bidi w:val="0"/>
        <w:spacing w:before="0" w:after="0"/>
        <w:jc w:val="left"/>
        <w:rPr/>
      </w:pPr>
      <w:r>
        <w:rPr/>
        <w:t>RuxmBAKm1grAqWIJVb3Nr7Y7+kfh4g4EnRSBJIAu+xZZAE3ZnZR1nzWQoga2LKbFSSLm3df/u8QQDg</w:t>
      </w:r>
    </w:p>
    <w:p>
      <w:pPr>
        <w:pStyle w:val="PreformattedText"/>
        <w:bidi w:val="0"/>
        <w:spacing w:before="0" w:after="0"/>
        <w:jc w:val="left"/>
        <w:rPr/>
      </w:pPr>
      <w:r>
        <w:rPr/>
        <w:t>qwAiZFoQzYwYsVVcAACzXYDdemyi7WN7iwFj5vxHQ+H6KUmdQpawS2K7KzqDidrbdsg8b+Bft4ZHKe</w:t>
      </w:r>
    </w:p>
    <w:p>
      <w:pPr>
        <w:pStyle w:val="PreformattedText"/>
        <w:bidi w:val="0"/>
        <w:spacing w:before="0" w:after="0"/>
        <w:jc w:val="left"/>
        <w:rPr/>
      </w:pPr>
      <w:r>
        <w:rPr/>
        <w:t>SBZzlYs4JEYYKoXqk5qodgCr3PnwRxXdxb3h589aEAAh2CEFh4UApuSGZ0NwMATt+beeHEQI0QSY7g</w:t>
      </w:r>
    </w:p>
    <w:p>
      <w:pPr>
        <w:pStyle w:val="PreformattedText"/>
        <w:bidi w:val="0"/>
        <w:spacing w:before="0" w:after="0"/>
        <w:jc w:val="left"/>
        <w:rPr/>
      </w:pPr>
      <w:r>
        <w:rPr/>
        <w:t>n6i+8bMlwEZWDxsbsx8u1lByVfwD3Xu+vF7HfS1Z1Z+hxximyZnQgxIBMrNEzMSyxHpISZjdXBa6Ed</w:t>
      </w:r>
    </w:p>
    <w:p>
      <w:pPr>
        <w:pStyle w:val="PreformattedText"/>
        <w:bidi w:val="0"/>
        <w:spacing w:before="0" w:after="0"/>
        <w:jc w:val="left"/>
        <w:rPr/>
      </w:pPr>
      <w:r>
        <w:rPr/>
        <w:t>q/RunT1b4fos1Tu3l1J9lOgeq+0x8DadCZM/ifygrLUTNDDlHqEdRPJWVQjk6SCMMScWIEPdk2WXW9</w:t>
      </w:r>
    </w:p>
    <w:p>
      <w:pPr>
        <w:pStyle w:val="PreformattedText"/>
        <w:bidi w:val="0"/>
        <w:spacing w:before="0" w:after="0"/>
        <w:jc w:val="left"/>
        <w:rPr/>
      </w:pPr>
      <w:r>
        <w:rPr/>
        <w:t>FNnb9nBEBpucuVt7v/qVmjpD9V+hFy+AtNFPNVtUOIowzCjZZ5oVqbLHJpigq0ZhkhK1CC/TVmvb0X</w:t>
      </w:r>
    </w:p>
    <w:p>
      <w:pPr>
        <w:pStyle w:val="PreformattedText"/>
        <w:bidi w:val="0"/>
        <w:spacing w:before="0" w:after="0"/>
        <w:jc w:val="left"/>
        <w:rPr/>
      </w:pPr>
      <w:r>
        <w:rPr/>
        <w:t>7US57w1tuTz/X9rlbTEMAHBAU2RTL0CizBkpZpKOOkniMsiSqq1H/V2tLAatEpTKenluWS4TtyPHOd</w:t>
      </w:r>
    </w:p>
    <w:p>
      <w:pPr>
        <w:pStyle w:val="PreformattedText"/>
        <w:bidi w:val="0"/>
        <w:spacing w:before="0" w:after="0"/>
        <w:jc w:val="left"/>
        <w:rPr/>
      </w:pPr>
      <w:r>
        <w:rPr/>
        <w:t>Aucd7P1feV7RBHn6qyjOMdIY/lyKh1kpo6ePq00i3tPVabDUWVg8i3qtKlK9NY1lj334qwDkKOZaDa</w:t>
      </w:r>
    </w:p>
    <w:p>
      <w:pPr>
        <w:pStyle w:val="PreformattedText"/>
        <w:bidi w:val="0"/>
        <w:spacing w:before="0" w:after="0"/>
        <w:jc w:val="left"/>
        <w:rPr/>
      </w:pPr>
      <w:r>
        <w:rPr/>
        <w:t>rZ5YLs8MiiLoPKaehhcS1emiMNDLI6kgVWjGbOZmhkYrkvSz6PW40Ntgg6x5HZcqzEmNFeGkYR0lOJ</w:t>
      </w:r>
    </w:p>
    <w:p>
      <w:pPr>
        <w:pStyle w:val="PreformattedText"/>
        <w:bidi w:val="0"/>
        <w:spacing w:before="0" w:after="0"/>
        <w:jc w:val="left"/>
        <w:rPr/>
      </w:pPr>
      <w:r>
        <w:rPr/>
        <w:t>pZ1iqZYImqq2SY6jqU8wggo3pNboSHmSVJ6hI7hZZ8XWLoUq5FiSXS0SWiYHC0c5a7S3id96XJg2RJ</w:t>
      </w:r>
    </w:p>
    <w:p>
      <w:pPr>
        <w:pStyle w:val="PreformattedText"/>
        <w:bidi w:val="0"/>
        <w:spacing w:before="0" w:after="0"/>
        <w:jc w:val="left"/>
        <w:rPr/>
      </w:pPr>
      <w:r>
        <w:rPr/>
        <w:t>+sp/RVLiWnaeFhUzQDVKTSAaaCaoeiE09RHPqEMi0ldTiorKdunIY6NBGqYVUvdwCHMcWjDTa5zrnN</w:t>
      </w:r>
    </w:p>
    <w:p>
      <w:pPr>
        <w:pStyle w:val="PreformattedText"/>
        <w:bidi w:val="0"/>
        <w:spacing w:before="0" w:after="0"/>
        <w:jc w:val="left"/>
        <w:rPr/>
      </w:pPr>
      <w:r>
        <w:rPr/>
        <w:t>bdpunea60HeyfdTARBPveeRUpkkiSSTTZI5amoR2pajT6WIQrS6XV46VTy6vRVTKqU6gVzrL2KVX/D</w:t>
      </w:r>
    </w:p>
    <w:p>
      <w:pPr>
        <w:pStyle w:val="PreformattedText"/>
        <w:bidi w:val="0"/>
        <w:spacing w:before="0" w:after="0"/>
        <w:jc w:val="left"/>
        <w:rPr/>
      </w:pPr>
      <w:r>
        <w:rPr/>
        <w:t>0b8VWkgVQ60do71zxvbhb83d+kqybcDn/10/d91BqLSIIauUW6fRkptMllhpIZ4ia2CGfUHIm05f3T</w:t>
      </w:r>
    </w:p>
    <w:p>
      <w:pPr>
        <w:pStyle w:val="PreformattedText"/>
        <w:bidi w:val="0"/>
        <w:spacing w:before="0" w:after="0"/>
        <w:jc w:val="left"/>
        <w:rPr/>
      </w:pPr>
      <w:r>
        <w:rPr/>
        <w:t>S0cYiqeirfMWEBB7mbLXXMbjrfxWnBIbwnfLnXNu95QTc3ePn3vd6/8AgEU7whl2pFp5o9U/d9DAHn</w:t>
      </w:r>
    </w:p>
    <w:p>
      <w:pPr>
        <w:pStyle w:val="PreformattedText"/>
        <w:bidi w:val="0"/>
        <w:spacing w:before="0" w:after="0"/>
        <w:jc w:val="left"/>
        <w:rPr/>
      </w:pPr>
      <w:r>
        <w:rPr/>
        <w:t>dARU6tDUKwWOVTqlRToZI/lmIj7S3dwzgDkt9YXCy5zvgwt6Wk7rrkAlsktx5LvtToJE6FTBOaWBui</w:t>
      </w:r>
    </w:p>
    <w:p>
      <w:pPr>
        <w:pStyle w:val="PreformattedText"/>
        <w:bidi w:val="0"/>
        <w:spacing w:before="0" w:after="0"/>
        <w:jc w:val="left"/>
        <w:rPr/>
      </w:pPr>
      <w:r>
        <w:rPr/>
        <w:t>9JNUyyfvCtq6VFkamnKvbqiXWavAQ1DOLR7u12xqgyC2XN1tAta3tfcG8QpwZHD5/uVfnRazlnUE1b</w:t>
      </w:r>
    </w:p>
    <w:p>
      <w:pPr>
        <w:pStyle w:val="PreformattedText"/>
        <w:bidi w:val="0"/>
        <w:spacing w:before="0" w:after="0"/>
        <w:jc w:val="left"/>
        <w:rPr/>
      </w:pPr>
      <w:r>
        <w:rPr/>
        <w:t>TBJHTws8lVWSl4J4DBDUUSrQywLlpwR2kemLRzUdGrP8sjOceLnPZUb6sgb3LiaZtO92vay1xSZY4E</w:t>
      </w:r>
    </w:p>
    <w:p>
      <w:pPr>
        <w:pStyle w:val="PreformattedText"/>
        <w:bidi w:val="0"/>
        <w:spacing w:before="0" w:after="0"/>
        <w:jc w:val="left"/>
        <w:rPr/>
      </w:pPr>
      <w:r>
        <w:rPr/>
        <w:t>AnvVrpI+paXS6jQw080VPBpImlrJmjarn/dkFS9YlVE7GmlMZ+8+YaJ2aNnlhYFRxzHj1dRzHEtLi7</w:t>
      </w:r>
    </w:p>
    <w:p>
      <w:pPr>
        <w:pStyle w:val="PreformattedText"/>
        <w:bidi w:val="0"/>
        <w:spacing w:before="0" w:after="0"/>
        <w:jc w:val="left"/>
        <w:rPr/>
      </w:pPr>
      <w:r>
        <w:rPr/>
        <w:t>h6LZta20/ZbK6FJ8gEYx+i5M+1D9mvSvtBcj6VrXJz0+n/ABV+HklRzL8M9fdvmKOeoliiGrcn6tWQ</w:t>
      </w:r>
    </w:p>
    <w:p>
      <w:pPr>
        <w:pStyle w:val="PreformattedText"/>
        <w:bidi w:val="0"/>
        <w:spacing w:before="0" w:after="0"/>
        <w:jc w:val="left"/>
        <w:rPr/>
      </w:pPr>
      <w:r>
        <w:rPr/>
        <w:t>FpE5e1uJ+g2QYU9VFBWIn3L5cT5Rehz6W2OpsxI2fbqMmi9wtdf2H3dBwweriXtvkl8pXfJ70i11Te</w:t>
      </w:r>
    </w:p>
    <w:p>
      <w:pPr>
        <w:pStyle w:val="PreformattedText"/>
        <w:bidi w:val="0"/>
        <w:spacing w:before="0" w:after="0"/>
        <w:jc w:val="left"/>
        <w:rPr/>
      </w:pPr>
      <w:r>
        <w:rPr/>
        <w:t>9HbVays0b1o6L2+0z7wwvNvlmk1HVIBLX6bUaNUULT0GtaHqFOYNQ03WKRzS19BPFKD0ZqWqSRJFUA</w:t>
      </w:r>
    </w:p>
    <w:p>
      <w:pPr>
        <w:pStyle w:val="PreformattedText"/>
        <w:bidi w:val="0"/>
        <w:spacing w:before="0" w:after="0"/>
        <w:jc w:val="left"/>
        <w:rPr/>
      </w:pPr>
      <w:r>
        <w:rPr/>
        <w:t>NmJkUoVPH572yjtOzV3UNqaW1qJhwOrTzHnxX6W2ers9Wkyps1QVKVYNcw8nNPC74qHc9aINNjkSrM</w:t>
      </w:r>
    </w:p>
    <w:p>
      <w:pPr>
        <w:pStyle w:val="PreformattedText"/>
        <w:bidi w:val="0"/>
        <w:spacing w:before="0" w:after="0"/>
        <w:jc w:val="left"/>
        <w:rPr/>
      </w:pPr>
      <w:r>
        <w:rPr/>
        <w:t>UdHUkO8yyN1DARmYJgOojlJB4jRWu2ZxtlxkL3B0B1oC1sFNxkU7y1cj8yVNDSQTQY0j1ETunWlp1k</w:t>
      </w:r>
    </w:p>
    <w:p>
      <w:pPr>
        <w:pStyle w:val="PreformattedText"/>
        <w:bidi w:val="0"/>
        <w:spacing w:before="0" w:after="0"/>
        <w:jc w:val="left"/>
        <w:rPr/>
      </w:pPr>
      <w:r>
        <w:rPr/>
        <w:t>jscmRSGqQXnKFrMHZgPwKy8O1xIEFWPoNJJDSG+KjlXqNPTUVEYqY1FRUMYdORYaqorquukFo6aggi</w:t>
      </w:r>
    </w:p>
    <w:p>
      <w:pPr>
        <w:pStyle w:val="PreformattedText"/>
        <w:bidi w:val="0"/>
        <w:spacing w:before="0" w:after="0"/>
        <w:jc w:val="left"/>
        <w:rPr/>
      </w:pPr>
      <w:r>
        <w:rPr/>
        <w:t>iM1ZXsGVcIgST5ub8X0jVqPZSpMdUqVNGtEuPg1qxVaFOlTqV6rxTpUxLnuMBo73O3V1r8BP2ffPXx</w:t>
      </w:r>
    </w:p>
    <w:p>
      <w:pPr>
        <w:pStyle w:val="PreformattedText"/>
        <w:bidi w:val="0"/>
        <w:spacing w:before="0" w:after="0"/>
        <w:jc w:val="left"/>
        <w:rPr/>
      </w:pPr>
      <w:r>
        <w:rPr/>
        <w:t>SraTmT40y1Hw85Joa7T6sclU1bInMtZBqM4gpoOZdQplZ9Dlq36jJpcGda8fdUTU0a8fTvk98hKlVr</w:t>
      </w:r>
    </w:p>
    <w:p>
      <w:pPr>
        <w:pStyle w:val="PreformattedText"/>
        <w:bidi w:val="0"/>
        <w:spacing w:before="0" w:after="0"/>
        <w:jc w:val="left"/>
        <w:rPr/>
      </w:pPr>
      <w:r>
        <w:rPr/>
        <w:t>Nr9Ng02OFzNnGrul/MP2ua33XFfJPlT/5F2bYzU2T0IW7VXbu/xDv9L5jelbyd9C92Pgt8IuWuROUt</w:t>
      </w:r>
    </w:p>
    <w:p>
      <w:pPr>
        <w:pStyle w:val="PreformattedText"/>
        <w:bidi w:val="0"/>
        <w:spacing w:before="0" w:after="0"/>
        <w:jc w:val="left"/>
        <w:rPr/>
      </w:pPr>
      <w:r>
        <w:rPr/>
        <w:t>G5S5a0TRdA0Plaogq/3FRaUIKx5dSi1LUaCr1jKqf936tNRR6eYpKuonpJBZuivVNvpzadDYqbaWzU</w:t>
      </w:r>
    </w:p>
    <w:p>
      <w:pPr>
        <w:pStyle w:val="PreformattedText"/>
        <w:bidi w:val="0"/>
        <w:spacing w:before="0" w:after="0"/>
        <w:jc w:val="left"/>
        <w:rPr/>
      </w:pPr>
      <w:r>
        <w:rPr/>
        <w:t>fU7KRDG3bu7a19tvFvXSA2faXxPatu2z0jtNfaNs2h1faXHeLnXWtdvNb1NFunRXQVGUpY5JdLUK1F</w:t>
      </w:r>
    </w:p>
    <w:p>
      <w:pPr>
        <w:pStyle w:val="PreformattedText"/>
        <w:bidi w:val="0"/>
        <w:spacing w:before="0" w:after="0"/>
        <w:jc w:val="left"/>
        <w:rPr/>
      </w:pPr>
      <w:r>
        <w:rPr/>
        <w:t>HRS1dNJJHDNTVA5d6dHTJqNURR8pam33ZYwq9HU/RcjwOBqG2oMVLmttG65vrBLrG79ZnvWvZ8Fjmw</w:t>
      </w:r>
    </w:p>
    <w:p>
      <w:pPr>
        <w:pStyle w:val="PreformattedText"/>
        <w:bidi w:val="0"/>
        <w:spacing w:before="0" w:after="0"/>
        <w:jc w:val="left"/>
        <w:rPr/>
      </w:pPr>
      <w:r>
        <w:rPr/>
        <w:t>EsweL7O1ow/dcnbT6BpGkrso45nnVqmOeWvoupWK+n0k0iVAHzcNWFVkZ6dY9MqHbLw2XFdSoGxSgw</w:t>
      </w:r>
    </w:p>
    <w:p>
      <w:pPr>
        <w:pStyle w:val="PreformattedText"/>
        <w:bidi w:val="0"/>
        <w:spacing w:before="0" w:after="0"/>
        <w:jc w:val="left"/>
        <w:rPr/>
      </w:pPr>
      <w:r>
        <w:rPr/>
        <w:t>wbttjsbzvcj3nOqtapDSd52uLuIdke99G4U+U8BhVFo4TCsKiaTSJIYKSSkWRNUkWOl0encU/LFRPM</w:t>
      </w:r>
    </w:p>
    <w:p>
      <w:pPr>
        <w:pStyle w:val="PreformattedText"/>
        <w:bidi w:val="0"/>
        <w:spacing w:before="0" w:after="0"/>
        <w:jc w:val="left"/>
        <w:rPr/>
      </w:pPr>
      <w:r>
        <w:rPr/>
        <w:t>cjPK0kFR637mY8ZXOD5NR9xd07nOuO5xPO/Wa1vRba5qtAIMNkXfZxdHRnvc04w5RipqaAqHSSY1kA</w:t>
      </w:r>
    </w:p>
    <w:p>
      <w:pPr>
        <w:pStyle w:val="PreformattedText"/>
        <w:bidi w:val="0"/>
        <w:spacing w:before="0" w:after="0"/>
        <w:jc w:val="left"/>
        <w:rPr/>
      </w:pPr>
      <w:r>
        <w:rPr/>
        <w:t>nNOi185013Sr1yUP8jIsI3ipVNJNlimPnis71tOpMO0xdu7/AA0m8XvP32pxjIP2+7q/o+6MOQ4444</w:t>
      </w:r>
    </w:p>
    <w:p>
      <w:pPr>
        <w:pStyle w:val="PreformattedText"/>
        <w:bidi w:val="0"/>
        <w:spacing w:before="0" w:after="0"/>
        <w:jc w:val="left"/>
        <w:rPr/>
      </w:pPr>
      <w:r>
        <w:rPr/>
        <w:t>xClKEhp0nSJaGohmoqVIxqNUtTU0mmoDO1VI0rYvKTSS+/niCSSb5c+HOltrncDbWufwwO7fapaOGI</w:t>
      </w:r>
    </w:p>
    <w:p>
      <w:pPr>
        <w:pStyle w:val="PreformattedText"/>
        <w:bidi w:val="0"/>
        <w:spacing w:before="0" w:after="0"/>
        <w:jc w:val="left"/>
        <w:rPr/>
      </w:pPr>
      <w:r>
        <w:rPr/>
        <w:t>InTQcTuFvF+0oEDEvH08opwuntUUFRErVUMJo6umjjTTIWMWgO5jX7wlonxa4/hZ1tpneBvgt4S65r</w:t>
      </w:r>
    </w:p>
    <w:p>
      <w:pPr>
        <w:pStyle w:val="PreformattedText"/>
        <w:bidi w:val="0"/>
        <w:spacing w:before="0" w:after="0"/>
        <w:jc w:val="left"/>
        <w:rPr/>
      </w:pPr>
      <w:r>
        <w:rPr/>
        <w:t>uM5qeGqgeOcePSHD0EGEdSWSSnzp61UpKjUqVWWeUtPpEsFLFVV1zFp4BjjJmpMx933L3cDjDQHQ5m</w:t>
      </w:r>
    </w:p>
    <w:p>
      <w:pPr>
        <w:pStyle w:val="PreformattedText"/>
        <w:bidi w:val="0"/>
        <w:spacing w:before="0" w:after="0"/>
        <w:jc w:val="left"/>
        <w:rPr/>
      </w:pPr>
      <w:r>
        <w:rPr/>
        <w:t>81juFu68F1reJ/FwvtQ3OnF/tI3jwt8QgJg/VePGjq2WB6glylDX1tbojxxq9e65a0iGJcno8Zl6OW</w:t>
      </w:r>
    </w:p>
    <w:p>
      <w:pPr>
        <w:pStyle w:val="PreformattedText"/>
        <w:bidi w:val="0"/>
        <w:spacing w:before="0" w:after="0"/>
        <w:jc w:val="left"/>
        <w:rPr/>
      </w:pPr>
      <w:r>
        <w:rPr/>
        <w:t>N1twEkEAy5sut7TQ2r2Oh4PhqOUTbdb87Ha6XzU31hdACoSlna7XlL0mlajUyUtFVVFTAsV6rWI41i</w:t>
      </w:r>
    </w:p>
    <w:p>
      <w:pPr>
        <w:pStyle w:val="PreformattedText"/>
        <w:bidi w:val="0"/>
        <w:spacing w:before="0" w:after="0"/>
        <w:jc w:val="left"/>
        <w:rPr/>
      </w:pPr>
      <w:r>
        <w:rPr/>
        <w:t>ktLZZoj/AJyFb8WsgnX1jfpewSWgO6DLurR3RSOxoN77P7nfoovLTQgqFR4YWdX+UmgCS04pRhTvTa</w:t>
      </w:r>
    </w:p>
    <w:p>
      <w:pPr>
        <w:pStyle w:val="PreformattedText"/>
        <w:bidi w:val="0"/>
        <w:spacing w:before="0" w:after="0"/>
        <w:jc w:val="left"/>
        <w:rPr/>
      </w:pPr>
      <w:r>
        <w:rPr/>
        <w:t>ZTEBY2YyOOo4JU5w5oxiXc17ukbndd2s9b3dnnHgetUkAkENx56KISSansWdKaXCaSbqmOelnlZiiB</w:t>
      </w:r>
    </w:p>
    <w:p>
      <w:pPr>
        <w:pStyle w:val="PreformattedText"/>
        <w:bidi w:val="0"/>
        <w:spacing w:before="0" w:after="0"/>
        <w:jc w:val="left"/>
        <w:rPr/>
      </w:pPr>
      <w:r>
        <w:rPr/>
        <w:t>6wgQ6YRWR3wSxxkssR8cWW36C4bvc76OJ+Ol95RvDxP0/wBAgiToqxGNDaCKNEqGkOlSVtVI0kK/Pt</w:t>
      </w:r>
    </w:p>
    <w:p>
      <w:pPr>
        <w:pStyle w:val="PreformattedText"/>
        <w:bidi w:val="0"/>
        <w:spacing w:before="0" w:after="0"/>
        <w:jc w:val="left"/>
        <w:rPr/>
      </w:pPr>
      <w:r>
        <w:rPr/>
        <w:t>jPORMJoDGnSUiZfu27eAtmAP5mejxwNdzhHRdJu95LMDq/DzxfqoNz1ULRaNVK6SaekSfL0Ecydagq</w:t>
      </w:r>
    </w:p>
    <w:p>
      <w:pPr>
        <w:pStyle w:val="PreformattedText"/>
        <w:bidi w:val="0"/>
        <w:spacing w:before="0" w:after="0"/>
        <w:jc w:val="left"/>
        <w:rPr/>
      </w:pPr>
      <w:r>
        <w:rPr/>
        <w:t>USnep+4oAymAPSPVRB6h6csadWDv2Btmyg3B0h54nFuo6OXeNrsXaqio6G5lo6P+B/cvgI/6Qt8Tk1</w:t>
      </w:r>
    </w:p>
    <w:p>
      <w:pPr>
        <w:pStyle w:val="PreformattedText"/>
        <w:bidi w:val="0"/>
        <w:spacing w:before="0" w:after="0"/>
        <w:jc w:val="left"/>
        <w:rPr/>
      </w:pPr>
      <w:r>
        <w:rPr/>
        <w:t>j7QXIHw9WR45eTfh7VatqdOamSaM1nNetTvpdSChRqaql0TSKGVl6SDDBc6gnPjpbQ4Clex2QY+sqm</w:t>
      </w:r>
    </w:p>
    <w:p>
      <w:pPr>
        <w:pStyle w:val="PreformattedText"/>
        <w:bidi w:val="0"/>
        <w:spacing w:before="0" w:after="0"/>
        <w:jc w:val="left"/>
        <w:rPr/>
      </w:pPr>
      <w:r>
        <w:rPr/>
        <w:t>khtJrhmsHH4A2t+K+cuNJFm6dRgyTIW6ZZVeZ4SJEYkLgZgqqCLAtkuV/wAXI68q7wUnooIHSJKgRL</w:t>
      </w:r>
    </w:p>
    <w:p>
      <w:pPr>
        <w:pStyle w:val="PreformattedText"/>
        <w:bidi w:val="0"/>
        <w:spacing w:before="0" w:after="0"/>
        <w:jc w:val="left"/>
        <w:rPr/>
      </w:pPr>
      <w:r>
        <w:rPr/>
        <w:t>lL3VEoQwVUbSkusUQYFZ1iewYXyEvj24k553BMIIA5kpzdZL09RMuRgUr8rKHSaOVQ6yLHIFAIMDXU</w:t>
      </w:r>
    </w:p>
    <w:p>
      <w:pPr>
        <w:pStyle w:val="PreformattedText"/>
        <w:bidi w:val="0"/>
        <w:spacing w:before="0" w:after="0"/>
        <w:jc w:val="left"/>
        <w:rPr/>
      </w:pPr>
      <w:r>
        <w:rPr/>
        <w:t>3ORhXv24ABB5QocQTgQEoigeQht5QyZypiPmoVVwCs1MDapgDfQsSGHcx34IExKiJB6kdGI4Xz6SwR</w:t>
      </w:r>
    </w:p>
    <w:p>
      <w:pPr>
        <w:pStyle w:val="PreformattedText"/>
        <w:bidi w:val="0"/>
        <w:spacing w:before="0" w:after="0"/>
        <w:jc w:val="left"/>
        <w:rPr/>
      </w:pPr>
      <w:r>
        <w:rPr/>
        <w:t>rmYM2FTTSVLzKVejA76edZFxjjKbfj+vEISaenlM27xObyIa2oksJ2ljUmgqwpcR1Ds3cd3+8VQVV+</w:t>
      </w:r>
    </w:p>
    <w:p>
      <w:pPr>
        <w:pStyle w:val="PreformattedText"/>
        <w:bidi w:val="0"/>
        <w:spacing w:before="0" w:after="0"/>
        <w:jc w:val="left"/>
        <w:rPr/>
      </w:pPr>
      <w:r>
        <w:rPr/>
        <w:t>DORGFBmDGqTvPKiwNI4pqimnMTSizYz9QskdbHGGaqpCjXDbqobFGur8Ea9yAIEDki5k6MvSnCqFmS</w:t>
      </w:r>
    </w:p>
    <w:p>
      <w:pPr>
        <w:pStyle w:val="PreformattedText"/>
        <w:bidi w:val="0"/>
        <w:spacing w:before="0" w:after="0"/>
        <w:jc w:val="left"/>
        <w:rPr/>
      </w:pPr>
      <w:r>
        <w:rPr/>
        <w:t>Rc1EVHHDHaKVqZKdyZYWmdco98zCwC39IpSZpJYY5/lmdAhMs7DIxz7rEmeBDPnjcgX3kK38niQSNE</w:t>
      </w:r>
    </w:p>
    <w:p>
      <w:pPr>
        <w:pStyle w:val="PreformattedText"/>
        <w:bidi w:val="0"/>
        <w:spacing w:before="0" w:after="0"/>
        <w:jc w:val="left"/>
        <w:rPr/>
      </w:pPr>
      <w:r>
        <w:rPr/>
        <w:t>K/tHrOTV5UqOWeTNRoOb5Fihqeb9E1uDUdCbmjUotqfUKLsvDo+nxVa0ml9HrrDWs9TqlIyGGan9Ls</w:t>
      </w:r>
    </w:p>
    <w:p>
      <w:pPr>
        <w:pStyle w:val="PreformattedText"/>
        <w:bidi w:val="0"/>
        <w:spacing w:before="0" w:after="0"/>
        <w:jc w:val="left"/>
        <w:rPr/>
      </w:pPr>
      <w:r>
        <w:rPr/>
        <w:t>38I+l/D0nCo5zbnh27e72fDhbGjt4rgbS7am7Q2vWaaI0YRkBvU78XTxclTmu8l6hBDV67odRWappd</w:t>
      </w:r>
    </w:p>
    <w:p>
      <w:pPr>
        <w:pStyle w:val="PreformattedText"/>
        <w:bidi w:val="0"/>
        <w:spacing w:before="0" w:after="0"/>
        <w:jc w:val="left"/>
        <w:rPr/>
      </w:pPr>
      <w:r>
        <w:rPr/>
        <w:t>LFSx1sFZp7UuucsVFWryxUXN2lUwZp0eN2FLqVOslJUBV6TuyVDpxq/o6o2+ts4dWot422/zaXvjq9</w:t>
      </w:r>
    </w:p>
    <w:p>
      <w:pPr>
        <w:pStyle w:val="PreformattedText"/>
        <w:bidi w:val="0"/>
        <w:spacing w:before="0" w:after="0"/>
        <w:jc w:val="left"/>
        <w:rPr/>
      </w:pPr>
      <w:r>
        <w:rPr/>
        <w:t>sbq61H0iyoWU6wFOrU0jgf7rv2qE1DRdQrDJA2axw5wWaNFdEllFPNZhUwYsqowIUn3LdvHMc23nK3</w:t>
      </w:r>
    </w:p>
    <w:p>
      <w:pPr>
        <w:pStyle w:val="PreformattedText"/>
        <w:bidi w:val="0"/>
        <w:spacing w:before="0" w:after="0"/>
        <w:jc w:val="left"/>
        <w:rPr/>
      </w:pPr>
      <w:r>
        <w:rPr/>
        <w:t>B4MziEkOUkTrACRjIJJWYCL5djuih/8ALl6zBTaykzZbNxABOiYEESDIRckQVMUc07RBZQQrskalYs</w:t>
      </w:r>
    </w:p>
    <w:p>
      <w:pPr>
        <w:pStyle w:val="PreformattedText"/>
        <w:bidi w:val="0"/>
        <w:spacing w:before="0" w:after="0"/>
        <w:jc w:val="left"/>
        <w:rPr/>
      </w:pPr>
      <w:r>
        <w:rPr/>
        <w:t>0mUYtATMLlrnERs58cS1s+ClJU6khdBThVRBirytOR01AWOqLGzwIryEA7OZGxPEZae8IWCF51MSSI</w:t>
      </w:r>
    </w:p>
    <w:p>
      <w:pPr>
        <w:pStyle w:val="PreformattedText"/>
        <w:bidi w:val="0"/>
        <w:spacing w:before="0" w:after="0"/>
        <w:jc w:val="left"/>
        <w:rPr/>
      </w:pPr>
      <w:r>
        <w:rPr/>
        <w:t>jnJxT4BQDOoKOgTaaMCJiqgAFU78jbiE1wF2N0pwpICyKGhhkEUrnNlKNLKrIpkhkDA0rFzGiyH1NJ</w:t>
      </w:r>
    </w:p>
    <w:p>
      <w:pPr>
        <w:pStyle w:val="PreformattedText"/>
        <w:bidi w:val="0"/>
        <w:spacing w:before="0" w:after="0"/>
        <w:jc w:val="left"/>
        <w:rPr/>
      </w:pPr>
      <w:r>
        <w:rPr/>
        <w:t>+vDy2OHKVztXFSSClhZ2jqqSGXqyokUdRVCEsI0DsjVERvPGjbplbMyNn+djWgkQOJVFzpOUxatJS0</w:t>
      </w:r>
    </w:p>
    <w:p>
      <w:pPr>
        <w:pStyle w:val="PreformattedText"/>
        <w:bidi w:val="0"/>
        <w:spacing w:before="0" w:after="0"/>
        <w:jc w:val="left"/>
        <w:rPr/>
      </w:pPr>
      <w:r>
        <w:rPr/>
        <w:t>kes6jTiWm1WmA06NelCoOpSl6WKikpjISk6ENYwkHGm7vSy8RUBaDvWnh3u0rGHgEpn0imWGljiACJ</w:t>
      </w:r>
    </w:p>
    <w:p>
      <w:pPr>
        <w:pStyle w:val="PreformattedText"/>
        <w:bidi w:val="0"/>
        <w:spacing w:before="0" w:after="0"/>
        <w:jc w:val="left"/>
        <w:rPr/>
      </w:pPr>
      <w:r>
        <w:rPr/>
        <w:t>E6BJZ1Zuo0cfTlDiLxASzHckKWupu1yjWwA04JCkuAMuOqeYrmUsFeWMRpEoeVXDlWJyhBCiQ2G4Ow</w:t>
      </w:r>
    </w:p>
    <w:p>
      <w:pPr>
        <w:pStyle w:val="PreformattedText"/>
        <w:bidi w:val="0"/>
        <w:spacing w:before="0" w:after="0"/>
        <w:jc w:val="left"/>
        <w:rPr/>
      </w:pPr>
      <w:r>
        <w:rPr/>
        <w:t>LZcWqTgAnQoxkEbiRVH3kTBcSWMEasozYO3eA4UgqvnZQvbwJmEnGrUpaLE9MMjzRsZmyIWNZ54LkY</w:t>
      </w:r>
    </w:p>
    <w:p>
      <w:pPr>
        <w:pStyle w:val="PreformattedText"/>
        <w:bidi w:val="0"/>
        <w:spacing w:before="0" w:after="0"/>
        <w:jc w:val="left"/>
        <w:rPr/>
      </w:pPr>
      <w:r>
        <w:rPr/>
        <w:t>uuSSBFXDYkWbLubLiozbjj+3480wcXE9SS5qx/xDKypJG0ipG0cbsVUO7WBAJbAEC49LC3dwiYRJjX</w:t>
      </w:r>
    </w:p>
    <w:p>
      <w:pPr>
        <w:pStyle w:val="PreformattedText"/>
        <w:bidi w:val="0"/>
        <w:spacing w:before="0" w:after="0"/>
        <w:jc w:val="left"/>
        <w:rPr/>
      </w:pPr>
      <w:r>
        <w:rPr/>
        <w:t>mjbxqZy6siohdM7I4qgxZUCRLdVCnJwQVuq2Pnhg0yJGCk1I6/2rCAwVWiVpBJC6kMzKqyRlrtGcTj</w:t>
      </w:r>
    </w:p>
    <w:p>
      <w:pPr>
        <w:pStyle w:val="PreformattedText"/>
        <w:bidi w:val="0"/>
        <w:spacing w:before="0" w:after="0"/>
        <w:jc w:val="left"/>
        <w:rPr/>
      </w:pPr>
      <w:r>
        <w:rPr/>
        <w:t>ZGuotdmNgvsN3TkKW6GNJRM8s6FwyJMI6ggvFGnci5tKhWdSxdVP3gJO7DFb9pVSR1AIEbSIpESER1</w:t>
      </w:r>
    </w:p>
    <w:p>
      <w:pPr>
        <w:pStyle w:val="PreformattedText"/>
        <w:bidi w:val="0"/>
        <w:spacing w:before="0" w:after="0"/>
        <w:jc w:val="left"/>
        <w:rPr/>
      </w:pPr>
      <w:r>
        <w:rPr/>
        <w:t>N3REAJjyclocr2E2IuCdz3Y7eqZMROFU4NJEaBAkV6fscri8I+6YlWkRizLUKzKcWV8VJbyG2U7ZAj</w:t>
      </w:r>
    </w:p>
    <w:p>
      <w:pPr>
        <w:pStyle w:val="PreformattedText"/>
        <w:bidi w:val="0"/>
        <w:spacing w:before="0" w:after="0"/>
        <w:jc w:val="left"/>
        <w:rPr/>
      </w:pPr>
      <w:r>
        <w:rPr/>
        <w:t>nooETnRAZVtFnO6xpNKpuH6bNGgZDCbDEBXv5sF/opsJnO98EYkjmEWmTEI0TtG0hBEQKh1mfMhBGe</w:t>
      </w:r>
    </w:p>
    <w:p>
      <w:pPr>
        <w:pStyle w:val="PreformattedText"/>
        <w:bidi w:val="0"/>
        <w:spacing w:before="0" w:after="0"/>
        <w:jc w:val="left"/>
        <w:rPr/>
      </w:pPr>
      <w:r>
        <w:rPr/>
        <w:t>/EKpVr3xky7lVMqlYHboAy5LzkI5VhBWBs0jqJemhKWY9MKpJWEX8HIA2LX24C2cFKCfrrawlCemst</w:t>
      </w:r>
    </w:p>
    <w:p>
      <w:pPr>
        <w:pStyle w:val="PreformattedText"/>
        <w:bidi w:val="0"/>
        <w:spacing w:before="0" w:after="0"/>
        <w:jc w:val="left"/>
        <w:rPr/>
      </w:pPr>
      <w:r>
        <w:rPr/>
        <w:t>pZBLIhdF6jBiFLRXJhQGNhnv7X9w0WiZjKAHOjqWMZBYCKxWYKArhBHl3MLSC7IQypdsTgp9GKsJgc</w:t>
      </w:r>
    </w:p>
    <w:p>
      <w:pPr>
        <w:pStyle w:val="PreformattedText"/>
        <w:bidi w:val="0"/>
        <w:spacing w:before="0" w:after="0"/>
        <w:jc w:val="left"/>
        <w:rPr/>
      </w:pPr>
      <w:r>
        <w:rPr/>
        <w:t>tSlSjItnJZo5KMNEiyTKFeGRhKZLRp972iMB7Hde0d5XgjnGGoWwYwym1gSzSVB3VlfZZKdciUUFVB</w:t>
      </w:r>
    </w:p>
    <w:p>
      <w:pPr>
        <w:pStyle w:val="PreformattedText"/>
        <w:bidi w:val="0"/>
        <w:spacing w:before="0" w:after="0"/>
        <w:jc w:val="left"/>
        <w:rPr/>
      </w:pPr>
      <w:r>
        <w:rPr/>
        <w:t>jsbGSxNmQ8ClokgIRRZVkXqwlIwswVDKGKpkJWSwtawQHci/c3aWtJEEg8lYWTkYhEugdSHEZLRLic</w:t>
      </w:r>
    </w:p>
    <w:p>
      <w:pPr>
        <w:pStyle w:val="PreformattedText"/>
        <w:bidi w:val="0"/>
        <w:spacing w:before="0" w:after="0"/>
        <w:jc w:val="left"/>
        <w:rPr/>
      </w:pPr>
      <w:r>
        <w:rPr/>
        <w:t>e5XCjCIMLGJlU9xG9/btJ4peMz1pDjowjGaJlYBFE4ylCOSFVCOj3BQTFujCNhcXVfT28O2bfwTNDf</w:t>
      </w:r>
    </w:p>
    <w:p>
      <w:pPr>
        <w:pStyle w:val="PreformattedText"/>
        <w:bidi w:val="0"/>
        <w:spacing w:before="0" w:after="0"/>
        <w:jc w:val="left"/>
        <w:rPr/>
      </w:pPr>
      <w:r>
        <w:rPr/>
        <w:t>nBKAxLoEnaIqoQAKoJgJlaa2IuZnYMQRuw7PJXgi63P3U9wiZwhdQSKXfqSkMCjSRpIkkLgIqNUCwM</w:t>
      </w:r>
    </w:p>
    <w:p>
      <w:pPr>
        <w:pStyle w:val="PreformattedText"/>
        <w:bidi w:val="0"/>
        <w:spacing w:before="0" w:after="0"/>
        <w:jc w:val="left"/>
        <w:rPr/>
      </w:pPr>
      <w:r>
        <w:rPr/>
        <w:t>5SOwNswWRvc8FpgCdFS6JMaLbqcpDGkM0aPIisIWhpWkbCQtUAEOqAYjEBsOniVLK12UIpKieVjE8S</w:t>
      </w:r>
    </w:p>
    <w:p>
      <w:pPr>
        <w:pStyle w:val="PreformattedText"/>
        <w:bidi w:val="0"/>
        <w:spacing w:before="0" w:after="0"/>
        <w:jc w:val="left"/>
        <w:rPr/>
      </w:pPr>
      <w:r>
        <w:rPr/>
        <w:t>K7wTzhnZ+mbuwUSEEEi6SWFwVCgH8PAhHlc4o3LSpJnELkM0uWKBMIjZoo8QpF28er1NwAAaK5rYGd</w:t>
      </w:r>
    </w:p>
    <w:p>
      <w:pPr>
        <w:pStyle w:val="PreformattedText"/>
        <w:bidi w:val="0"/>
        <w:spacing w:before="0" w:after="0"/>
        <w:jc w:val="left"/>
        <w:rPr/>
      </w:pPr>
      <w:r>
        <w:rPr/>
        <w:t>SjVdnFsiS0oKOS7GWWCQPNEfuyMjhc2BH3f4rrwKHEWnKKklcskKoTJG8rmncD/DxkKfvNiLAEsPIv</w:t>
      </w:r>
    </w:p>
    <w:p>
      <w:pPr>
        <w:pStyle w:val="PreformattedText"/>
        <w:bidi w:val="0"/>
        <w:spacing w:before="0" w:after="0"/>
        <w:jc w:val="left"/>
        <w:rPr/>
      </w:pPr>
      <w:r>
        <w:rPr/>
        <w:t>GrDuvwKpHOJN0kaVpZirJGETeIPiWDmw3UqBl2gSJl54iBBHWhall6aRkSoWugEyxvJ1lWQBIVkU5F</w:t>
      </w:r>
    </w:p>
    <w:p>
      <w:pPr>
        <w:pStyle w:val="PreformattedText"/>
        <w:bidi w:val="0"/>
        <w:spacing w:before="0" w:after="0"/>
        <w:jc w:val="left"/>
        <w:rPr/>
      </w:pPr>
      <w:r>
        <w:rPr/>
        <w:t>0YoCStgHxZgBxKEo6jyIVCq65noAiGOQSZhszEQAswYWwIursyM2L8CEdTyzpIHEnSeKEzQgBiscRj</w:t>
      </w:r>
    </w:p>
    <w:p>
      <w:pPr>
        <w:pStyle w:val="PreformattedText"/>
        <w:bidi w:val="0"/>
        <w:spacing w:before="0" w:after="0"/>
        <w:jc w:val="left"/>
        <w:rPr/>
      </w:pPr>
      <w:r>
        <w:rPr/>
        <w:t>Zx8zAigSR4m0Z2z9IGS90OBdmYKEdT6nJHGUIMsbyIES6idSsQYTTOh++eIeWi75VxVvRjxDbs3IJy</w:t>
      </w:r>
    </w:p>
    <w:p>
      <w:pPr>
        <w:pStyle w:val="PreformattedText"/>
        <w:bidi w:val="0"/>
        <w:spacing w:before="0" w:after="0"/>
        <w:jc w:val="left"/>
        <w:rPr/>
      </w:pPr>
      <w:r>
        <w:rPr/>
        <w:t>TyUgpOYK3SqyLU6TU6mnm0qopdSoK+jn/dmuaJUU88VRQ6rpOpwTpJTV0FXDHPBLE6yQzQ5wsJUQiX</w:t>
      </w:r>
    </w:p>
    <w:p>
      <w:pPr>
        <w:pStyle w:val="PreformattedText"/>
        <w:bidi w:val="0"/>
        <w:spacing w:before="0" w:after="0"/>
        <w:jc w:val="left"/>
        <w:rPr/>
      </w:pPr>
      <w:r>
        <w:rPr/>
        <w:t>MxgZ/MqS92WmGh3X5/VfYN+yC/bH1fxrEP2a/ta80adTfEPTNOph8K/jfzNV6foFN8U6GMQwR8lc6z</w:t>
      </w:r>
    </w:p>
    <w:p>
      <w:pPr>
        <w:pStyle w:val="PreformattedText"/>
        <w:bidi w:val="0"/>
        <w:spacing w:before="0" w:after="0"/>
        <w:jc w:val="left"/>
        <w:rPr/>
      </w:pPr>
      <w:r>
        <w:rPr/>
        <w:t>1csUcXxRhhdZKOrRVXX6eKVJkTWKdptYxO2csdc0bqHAy2TyX0T1NRgW8EE5BtsLBstwfDAlfb24tp</w:t>
      </w:r>
    </w:p>
    <w:p>
      <w:pPr>
        <w:pStyle w:val="PreformattedText"/>
        <w:bidi w:val="0"/>
        <w:spacing w:before="0" w:after="0"/>
        <w:jc w:val="left"/>
        <w:rPr/>
      </w:pPr>
      <w:r>
        <w:rPr/>
        <w:t>0y7eJtgql1QZaN4wmw1RDYWCgizZBuxhbyCLpuLL7A45LxpVDSYcwO3XJVFMb3bEjAEKCS+wya23jf</w:t>
      </w:r>
    </w:p>
    <w:p>
      <w:pPr>
        <w:pStyle w:val="PreformattedText"/>
        <w:bidi w:val="0"/>
        <w:spacing w:before="0" w:after="0"/>
        <w:jc w:val="left"/>
        <w:rPr/>
      </w:pPr>
      <w:r>
        <w:rPr/>
        <w:t>cf8A1cCe55FpdLftTxC+ZVvOXiwU3BIysRa53Gx+n/DwITlG6k7AA3uPcLuRck+Rcbbf8XFjIILTzV</w:t>
      </w:r>
    </w:p>
    <w:p>
      <w:pPr>
        <w:pStyle w:val="PreformattedText"/>
        <w:bidi w:val="0"/>
        <w:spacing w:before="0" w:after="0"/>
        <w:jc w:val="left"/>
        <w:rPr/>
      </w:pPr>
      <w:r>
        <w:rPr/>
        <w:t>LjvSEOS7AfTbIm5IAspBuB4Ht9eGdnd5lKm0JZ1HkY2JJsSAT5IHb7G9t+M20aOAHV589a3U99t+v+</w:t>
      </w:r>
    </w:p>
    <w:p>
      <w:pPr>
        <w:pStyle w:val="PreformattedText"/>
        <w:bidi w:val="0"/>
        <w:spacing w:before="0" w:after="0"/>
        <w:jc w:val="left"/>
        <w:rPr/>
      </w:pPr>
      <w:r>
        <w:rPr/>
        <w:t>MJ/0zdWW3m+RuCAASbkAe/sffjmPG8D3/otNJ2A2NCpfRMCig2BKkW8N52UEGw97i/CrSBGAlRJKuO</w:t>
      </w:r>
    </w:p>
    <w:p>
      <w:pPr>
        <w:pStyle w:val="PreformattedText"/>
        <w:bidi w:val="0"/>
        <w:spacing w:before="0" w:after="0"/>
        <w:jc w:val="left"/>
        <w:rPr/>
      </w:pPr>
      <w:r>
        <w:rPr/>
        <w:t>y2QBubndtwbnzcX8cWM1JVbzGISWRyZAe2wNhuLAFhc7W2t/z400ZDpA4QqnmC0zwhdxN9DbcH227h</w:t>
      </w:r>
    </w:p>
    <w:p>
      <w:pPr>
        <w:pStyle w:val="PreformattedText"/>
        <w:bidi w:val="0"/>
        <w:spacing w:before="0" w:after="0"/>
        <w:jc w:val="left"/>
        <w:rPr/>
      </w:pPr>
      <w:r>
        <w:rPr/>
        <w:t>9T7/AF9uPJL0KbpwSoH09W1v6k/Qf78VvEgEIUcryDFfyPcADfc7g/QDikcTvgtdKDTbDiVXmski4N</w:t>
      </w:r>
    </w:p>
    <w:p>
      <w:pPr>
        <w:pStyle w:val="PreformattedText"/>
        <w:bidi w:val="0"/>
        <w:spacing w:before="0" w:after="0"/>
        <w:jc w:val="left"/>
        <w:rPr/>
      </w:pPr>
      <w:r>
        <w:rPr/>
        <w:t>rll8+Qq+9/Y+NvHA2bm9Unz+Kaphjz3KLRHuHgFy1r+fJIY2vYf7HjvUJIt08n+i5juIpXHJ6Tct7E</w:t>
      </w:r>
    </w:p>
    <w:p>
      <w:pPr>
        <w:pStyle w:val="PreformattedText"/>
        <w:bidi w:val="0"/>
        <w:spacing w:before="0" w:after="0"/>
        <w:jc w:val="left"/>
        <w:rPr/>
      </w:pPr>
      <w:r>
        <w:rPr/>
        <w:t>C2Qa/dcb9p4u6Hx/RLqnJCMbqfPtvYDckXvuNtvfhVE5iOSCzAAbkixI8EX9mO1sdm/T/h4FEgh2NE</w:t>
      </w:r>
    </w:p>
    <w:p>
      <w:pPr>
        <w:pStyle w:val="PreformattedText"/>
        <w:bidi w:val="0"/>
        <w:spacing w:before="0" w:after="0"/>
        <w:jc w:val="left"/>
        <w:rPr/>
      </w:pPr>
      <w:r>
        <w:rPr/>
        <w:t>x1RFtxcg233vbYEfkf7+/ApBBAI0Kh2oMAGJLHc7i7b2st/wCMX39vPAlLjORP9FB6xRchhta1zkVA</w:t>
      </w:r>
    </w:p>
    <w:p>
      <w:pPr>
        <w:pStyle w:val="PreformattedText"/>
        <w:bidi w:val="0"/>
        <w:spacing w:before="0" w:after="0"/>
        <w:jc w:val="left"/>
        <w:rPr/>
      </w:pPr>
      <w:r>
        <w:rPr/>
        <w:t>8uLgdi33ve//AA8WNBJuKrJLjJTHITmQbbDfexN9sTtZSDvfx3cXMYHBrjqoJJMlGQ22GxBxAJAxF7</w:t>
      </w:r>
    </w:p>
    <w:p>
      <w:pPr>
        <w:pStyle w:val="PreformattedText"/>
        <w:bidi w:val="0"/>
        <w:spacing w:before="0" w:after="0"/>
        <w:jc w:val="left"/>
        <w:rPr/>
      </w:pPr>
      <w:r>
        <w:rPr/>
        <w:t>YgWPaTvcb3vxpp6k8klckMjQuKfKdRiu9hYAi1jb0my27lHgg2seLhMiNVS+qHANgttTzCBuoFhYCw</w:t>
      </w:r>
    </w:p>
    <w:p>
      <w:pPr>
        <w:pStyle w:val="PreformattedText"/>
        <w:bidi w:val="0"/>
        <w:spacing w:before="0" w:after="0"/>
        <w:jc w:val="left"/>
        <w:rPr/>
      </w:pPr>
      <w:r>
        <w:rPr/>
        <w:t>NlCqBiO02YWvf3vwl1oAIuKpDiDIOU6RWIFwwFjdibLa4sze4sBYW8+ngLt24LS2qAxrnUy4daPKdt</w:t>
      </w:r>
    </w:p>
    <w:p>
      <w:pPr>
        <w:pStyle w:val="PreformattedText"/>
        <w:bidi w:val="0"/>
        <w:spacing w:before="0" w:after="0"/>
        <w:jc w:val="left"/>
        <w:rPr/>
      </w:pPr>
      <w:r>
        <w:rPr/>
        <w:t>hYi3kHdgxI8E7Db03HFZcSIJwmc4OoveN24fuSaRN74k+f6sw9yWsPFz9OIaJMSsgJ5GAmmdB4BNi1</w:t>
      </w:r>
    </w:p>
    <w:p>
      <w:pPr>
        <w:pStyle w:val="PreformattedText"/>
        <w:bidi w:val="0"/>
        <w:spacing w:before="0" w:after="0"/>
        <w:jc w:val="left"/>
        <w:rPr/>
      </w:pPr>
      <w:r>
        <w:rPr/>
        <w:t>idwWNiSd72IN+JcLTEyoBgz1JolRTdWsdu24IU75HY/htvvwq3U4cyQJa74u13vpdw9STPGu35X3IA</w:t>
      </w:r>
    </w:p>
    <w:p>
      <w:pPr>
        <w:pStyle w:val="PreformattedText"/>
        <w:bidi w:val="0"/>
        <w:spacing w:before="0" w:after="0"/>
        <w:jc w:val="left"/>
        <w:rPr/>
      </w:pPr>
      <w:r>
        <w:rPr/>
        <w:t>UbEXa25G/ke3Aqf4d8f6n5lsJ4BW1wPFxc33kBB8fn9DwLUNWeeZR6LsV2AJ3NyAAPJDDdmN/HAqad</w:t>
      </w:r>
    </w:p>
    <w:p>
      <w:pPr>
        <w:pStyle w:val="PreformattedText"/>
        <w:bidi w:val="0"/>
        <w:spacing w:before="0" w:after="0"/>
        <w:jc w:val="left"/>
        <w:rPr/>
      </w:pPr>
      <w:r>
        <w:rPr/>
        <w:t>IsqFxIdN39yUBFKAG24BvvfE7C6m1/z/ALcWB4AAhO9jqjMHiWsbA33FgAR2scfULMLkg4/0+vDE3t</w:t>
      </w:r>
    </w:p>
    <w:p>
      <w:pPr>
        <w:pStyle w:val="PreformattedText"/>
        <w:bidi w:val="0"/>
        <w:spacing w:before="0" w:after="0"/>
        <w:jc w:val="left"/>
        <w:rPr/>
      </w:pPr>
      <w:r>
        <w:rPr/>
        <w:t>tkXPWN7bHuYTlq86ftgftSPsYfYsWv0n4q/FOi134j0cWUXwf+Gy0/OnxJedkZ4KfVNJo6tKflASqM</w:t>
      </w:r>
    </w:p>
    <w:p>
      <w:pPr>
        <w:pStyle w:val="PreformattedText"/>
        <w:bidi w:val="0"/>
        <w:spacing w:before="0" w:after="0"/>
        <w:jc w:val="left"/>
        <w:rPr/>
      </w:pPr>
      <w:r>
        <w:rPr/>
        <w:t>o5NcrNMhcf5Urts0OqtEiLvD+vD83X2U7ab3QYkBfMN9qz/pE32nviuNY0D7OXKehfZ05NfrxRcx1D</w:t>
      </w:r>
    </w:p>
    <w:p>
      <w:pPr>
        <w:pStyle w:val="PreformattedText"/>
        <w:bidi w:val="0"/>
        <w:spacing w:before="0" w:after="0"/>
        <w:jc w:val="left"/>
        <w:rPr/>
      </w:pPr>
      <w:r>
        <w:rPr/>
        <w:t>0HPHxarKVJiizJX6nRHR+XHen3lhpdOrpqdpG6OqkqsnFDjVqNANT1Y6m8X0u+yAFpZSYwyR6z3vP9</w:t>
      </w:r>
    </w:p>
    <w:p>
      <w:pPr>
        <w:pStyle w:val="PreformattedText"/>
        <w:bidi w:val="0"/>
        <w:spacing w:before="0" w:after="0"/>
        <w:jc w:val="left"/>
        <w:rPr/>
      </w:pPr>
      <w:r>
        <w:rPr/>
        <w:t>34LwE+IXxP58+JnMddzz8SOdeaefectXCLqHNfOmv6nzTr86M8jdGPVNZrJ5Y6cZtjGjCJC3YqcK2n</w:t>
      </w:r>
    </w:p>
    <w:p>
      <w:pPr>
        <w:pStyle w:val="PreformattedText"/>
        <w:bidi w:val="0"/>
        <w:spacing w:before="0" w:after="0"/>
        <w:jc w:val="left"/>
        <w:rPr/>
      </w:pPr>
      <w:r>
        <w:rPr/>
        <w:t>TZkDP3j483KzXkPPxVbz1d3sGBia0mMbE3CIBfqg3V2DLe5BB4sVZa08khqZCm8MxkWzFguK2EoIbA</w:t>
      </w:r>
    </w:p>
    <w:p>
      <w:pPr>
        <w:pStyle w:val="PreformattedText"/>
        <w:bidi w:val="0"/>
        <w:spacing w:before="0" w:after="0"/>
        <w:jc w:val="left"/>
        <w:rPr/>
      </w:pPr>
      <w:r>
        <w:rPr/>
        <w:t>H1MPd/r/ABcVVDkKCwA6l0JveZhclR00IdM2GUYcsGlDX7gHG5I3/wBPFYcMCcqAxw0OEiLRs3faWN</w:t>
      </w:r>
    </w:p>
    <w:p>
      <w:pPr>
        <w:pStyle w:val="PreformattedText"/>
        <w:bidi w:val="0"/>
        <w:spacing w:before="0" w:after="0"/>
        <w:jc w:val="left"/>
        <w:rPr/>
      </w:pPr>
      <w:r>
        <w:rPr/>
        <w:t>2XdslLq9ijlgb5be+xP/d4tcBaG4wrLTExhAeZRcZr1JNhI4BcsrdsW+4tbuttf+Lip0yJnz1oOukI</w:t>
      </w:r>
    </w:p>
    <w:p>
      <w:pPr>
        <w:pStyle w:val="PreformattedText"/>
        <w:bidi w:val="0"/>
        <w:spacing w:before="0" w:after="0"/>
        <w:jc w:val="left"/>
        <w:rPr/>
      </w:pPr>
      <w:r>
        <w:rPr/>
        <w:t>iWQiWQrvG7E3ZRiCCCXV1uQb+L+B+FeItbnzChETOrKXViF7WN0SwEbDu8bkX8GxDeOJjMoWhTyO7F</w:t>
      </w:r>
    </w:p>
    <w:p>
      <w:pPr>
        <w:pStyle w:val="PreformattedText"/>
        <w:bidi w:val="0"/>
        <w:spacing w:before="0" w:after="0"/>
        <w:jc w:val="left"/>
        <w:rPr/>
      </w:pPr>
      <w:r>
        <w:rPr/>
        <w:t>SGDj7q7bNawVWII6p+vtf9OJQ4hvOUOWFIom6jxM5wRgAGtiCGfdBk+X6f+Liy5wm5qiQ4hrScICMl</w:t>
      </w:r>
    </w:p>
    <w:p>
      <w:pPr>
        <w:pStyle w:val="PreformattedText"/>
        <w:bidi w:val="0"/>
        <w:spacing w:before="0" w:after="0"/>
        <w:jc w:val="left"/>
        <w:rPr/>
      </w:pPr>
      <w:r>
        <w:rPr/>
        <w:t>yEX7u4dVZgGLG6iQxtuU+7ay7Kovvw4MiYVdQEZLSjApRUVzIohCsdlxKu5KkhPWoGXp27V7uJSI1y</w:t>
      </w:r>
    </w:p>
    <w:p>
      <w:pPr>
        <w:pStyle w:val="PreformattedText"/>
        <w:bidi w:val="0"/>
        <w:spacing w:before="0" w:after="0"/>
        <w:jc w:val="left"/>
        <w:rPr/>
      </w:pPr>
      <w:r>
        <w:rPr/>
        <w:t>lpBGrWuz5x3uVkW0blZWBZi62/mHAhDVoyLKWuqZq4MokKuLut3uFdTiu1iCwN24EtzZ4kW7XRxGqA</w:t>
      </w:r>
    </w:p>
    <w:p>
      <w:pPr>
        <w:pStyle w:val="PreformattedText"/>
        <w:bidi w:val="0"/>
        <w:spacing w:before="0" w:after="0"/>
        <w:jc w:val="left"/>
        <w:rPr/>
      </w:pPr>
      <w:r>
        <w:rPr/>
        <w:t>gDdkZ0k6uzK97ZOIziXuCXXJeBMmatmdXKRZCEWfCXJjCFujQqzEmWMhfUfHaN+FcXCIEp2sJE8kPR</w:t>
      </w:r>
    </w:p>
    <w:p>
      <w:pPr>
        <w:pStyle w:val="PreformattedText"/>
        <w:bidi w:val="0"/>
        <w:spacing w:before="0" w:after="0"/>
        <w:jc w:val="left"/>
        <w:rPr/>
      </w:pPr>
      <w:r>
        <w:rPr/>
        <w:t>a40NaKxUQvD02g60aVEMEhuYneF1KyKkihgDe7KMg1seJpuLXXjX63m1JVF7TTdp5/MklZXtLPM8s3</w:t>
      </w:r>
    </w:p>
    <w:p>
      <w:pPr>
        <w:pStyle w:val="PreformattedText"/>
        <w:bidi w:val="0"/>
        <w:spacing w:before="0" w:after="0"/>
        <w:jc w:val="left"/>
        <w:rPr/>
      </w:pPr>
      <w:r>
        <w:rPr/>
        <w:t>fLI9VLNfJ5ahy/UZVQDLJixBFh3bcI55khQ1oaAAMNSQO7YgAOgFiV+7xfEs7XIJDWBBN+42P8XETI</w:t>
      </w:r>
    </w:p>
    <w:p>
      <w:pPr>
        <w:pStyle w:val="PreformattedText"/>
        <w:bidi w:val="0"/>
        <w:spacing w:before="0" w:after="0"/>
        <w:jc w:val="left"/>
        <w:rPr/>
      </w:pPr>
      <w:r>
        <w:rPr/>
        <w:t>OApQWZgcEuq2UsAA0bjtGIP8S2bI+Mu7ttwngpETnRAmC5XByQoyIWyRxGHJWUgHcXysvqPlr8CN27</w:t>
      </w:r>
    </w:p>
    <w:p>
      <w:pPr>
        <w:pStyle w:val="PreformattedText"/>
        <w:bidi w:val="0"/>
        <w:spacing w:before="0" w:after="0"/>
        <w:jc w:val="left"/>
        <w:rPr/>
      </w:pPr>
      <w:r>
        <w:rPr/>
        <w:t>2UtgaMq4JlmJWIHtRMMmA36d8EDm/gsVUt7cWtaBnMq1rCN6eFKZOohYCws64umUsd8ezpODd2JNwV</w:t>
      </w:r>
    </w:p>
    <w:p>
      <w:pPr>
        <w:pStyle w:val="PreformattedText"/>
        <w:bidi w:val="0"/>
        <w:spacing w:before="0" w:after="0"/>
        <w:jc w:val="left"/>
        <w:rPr/>
      </w:pPr>
      <w:r>
        <w:rPr/>
        <w:t>HjdvHDoe4NFrdH/Ym6WNlTZe0dwFwH6lrkPG1+oQGXZTcht288IbQLZhUpNIjKqFnFsDsoBZmkyL9O</w:t>
      </w:r>
    </w:p>
    <w:p>
      <w:pPr>
        <w:pStyle w:val="PreformattedText"/>
        <w:bidi w:val="0"/>
        <w:spacing w:before="0" w:after="0"/>
        <w:jc w:val="left"/>
        <w:rPr/>
      </w:pPr>
      <w:r>
        <w:rPr/>
        <w:t>wuoHcB79t+ELjjelCTMWCWDbFQGcAYJYjE5X7fJHm7HhdYhTkHskItgEALr08lU9kYYAhsmib+Cx+h</w:t>
      </w:r>
    </w:p>
    <w:p>
      <w:pPr>
        <w:pStyle w:val="PreformattedText"/>
        <w:bidi w:val="0"/>
        <w:spacing w:before="0" w:after="0"/>
        <w:jc w:val="left"/>
        <w:rPr/>
      </w:pPr>
      <w:r>
        <w:rPr/>
        <w:t>yOXq4ktIieacPJ5/58/itMS7Aqh8K4bMgDwNhb0gG4BuB5PC9YAx+KsmCOsokmxLF8XYuZLXQXACgq</w:t>
      </w:r>
    </w:p>
    <w:p>
      <w:pPr>
        <w:pStyle w:val="PreformattedText"/>
        <w:bidi w:val="0"/>
        <w:spacing w:before="0" w:after="0"/>
        <w:jc w:val="left"/>
        <w:rPr/>
      </w:pPr>
      <w:r>
        <w:rPr/>
        <w:t>oHaxXK/k7cGOLuREwDCKyTvIRbYkEjNrsSArge7AEeAP/FwfRbHn4IW6fKQu7ysI0L9xRCcsQoZQBk</w:t>
      </w:r>
    </w:p>
    <w:p>
      <w:pPr>
        <w:pStyle w:val="PreformattedText"/>
        <w:bidi w:val="0"/>
        <w:spacing w:before="0" w:after="0"/>
        <w:jc w:val="left"/>
        <w:rPr/>
      </w:pPr>
      <w:r>
        <w:rPr/>
        <w:t>xF/Ava6+OIaZcc4UOlrZhSDS1jaZcg5QCNiUckOLkjBmtm99ifN1/LjTREkDvVL4k26q49Ep2IjUDO</w:t>
      </w:r>
    </w:p>
    <w:p>
      <w:pPr>
        <w:pStyle w:val="PreformattedText"/>
        <w:bidi w:val="0"/>
        <w:spacing w:before="0" w:after="0"/>
        <w:jc w:val="left"/>
        <w:rPr/>
      </w:pPr>
      <w:r>
        <w:rPr/>
        <w:t>UCRFMfplRHzaKMWt1mCrfLtBh8+rjqsHOVjqnJC7Z+wtQwVv2t/s+wSpTGmPxG0uGUVqCXrERVkzU2</w:t>
      </w:r>
    </w:p>
    <w:p>
      <w:pPr>
        <w:pStyle w:val="PreformattedText"/>
        <w:bidi w:val="0"/>
        <w:spacing w:before="0" w:after="0"/>
        <w:jc w:val="left"/>
        <w:rPr/>
      </w:pPr>
      <w:r>
        <w:rPr/>
        <w:t>owzXxiXpxkkAs0bP8AiAx7fokBu1tPJrT+Dlydtl9Cp1CPxX3w8uJPKrzI088lTG8umpR1CRV84QU0</w:t>
      </w:r>
    </w:p>
    <w:p>
      <w:pPr>
        <w:pStyle w:val="PreformattedText"/>
        <w:bidi w:val="0"/>
        <w:spacing w:before="0" w:after="0"/>
        <w:jc w:val="left"/>
        <w:rPr/>
      </w:pPr>
      <w:r>
        <w:rPr/>
        <w:t>oHK9ZIQr6KqsrfLTfemNiC3uaq5gRbz3rv19paaUhrQJcGj4/BTMrAKSniAp5I5U6RhpWkptOkq6Zp</w:t>
      </w:r>
    </w:p>
    <w:p>
      <w:pPr>
        <w:pStyle w:val="PreformattedText"/>
        <w:bidi w:val="0"/>
        <w:spacing w:before="0" w:after="0"/>
        <w:jc w:val="left"/>
        <w:rPr/>
      </w:pPr>
      <w:r>
        <w:rPr/>
        <w:t>1Y0TuQ3LuppZus+yS9O3p8YXuAJjGZ3tc9rtK4RuiBPn6qE4epDmSJp16TzTySQtRo0qALDDrVLDi2</w:t>
      </w:r>
    </w:p>
    <w:p>
      <w:pPr>
        <w:pStyle w:val="PreformattedText"/>
        <w:bidi w:val="0"/>
        <w:spacing w:before="0" w:after="0"/>
        <w:jc w:val="left"/>
        <w:rPr/>
      </w:pPr>
      <w:r>
        <w:rPr/>
        <w:t>nVjKFWnrKe4MbZv2ZcV4HLmoLcSDnzxdn4KzeWY5Wnp6plmzaejkkgLpHqVeppg8VBA64wcwUWBkTt</w:t>
      </w:r>
    </w:p>
    <w:p>
      <w:pPr>
        <w:pStyle w:val="PreformattedText"/>
        <w:bidi w:val="0"/>
        <w:spacing w:before="0" w:after="0"/>
        <w:jc w:val="left"/>
        <w:rPr/>
      </w:pPr>
      <w:r>
        <w:rPr/>
        <w:t>PUmMaxZIizNxrloY0QG46t1u9xOd0evuVbtT5ucrs0uSVqrpwDqVkkUkdoPuxTwTpVVFF19LZ1Wvd5</w:t>
      </w:r>
    </w:p>
    <w:p>
      <w:pPr>
        <w:pStyle w:val="PreformattedText"/>
        <w:bidi w:val="0"/>
        <w:spacing w:before="0" w:after="0"/>
        <w:jc w:val="left"/>
        <w:rPr/>
      </w:pPr>
      <w:r>
        <w:rPr/>
        <w:t>KRYWaIiaoClU6VKnchtaLiYDvtt4t7o/O3W+KZpEubOSpxolXEtJUGjqI49Phq01LVNUR1raR5aGeO</w:t>
      </w:r>
    </w:p>
    <w:p>
      <w:pPr>
        <w:pStyle w:val="PreformattedText"/>
        <w:bidi w:val="0"/>
        <w:spacing w:before="0" w:after="0"/>
        <w:jc w:val="left"/>
        <w:rPr/>
      </w:pPr>
      <w:r>
        <w:rPr/>
        <w:t>mr4ZdNqgZKGGOLTmHzcCtBAVNPQQyS5PxBkvALS5zha0aO3tDc3i4uF2XdJyZuQS04n4ef+rVI0eJd</w:t>
      </w:r>
    </w:p>
    <w:p>
      <w:pPr>
        <w:pStyle w:val="PreformattedText"/>
        <w:bidi w:val="0"/>
        <w:spacing w:before="0" w:after="0"/>
        <w:jc w:val="left"/>
        <w:rPr/>
      </w:pPr>
      <w:r>
        <w:rPr/>
        <w:t>Mh7Rp+josNK0nWq6wVp1anV6OQVsBNboM71+rKyxMJdQkEf3z0keLAFxqR/qVdbd0W28WNHi0dzfeT</w:t>
      </w:r>
    </w:p>
    <w:p>
      <w:pPr>
        <w:pStyle w:val="PreformattedText"/>
        <w:bidi w:val="0"/>
        <w:spacing w:before="0" w:after="0"/>
        <w:jc w:val="left"/>
        <w:rPr/>
      </w:pPr>
      <w:r>
        <w:rPr/>
        <w:t>TjOBHn3fxR06lI4Y3aagZ46qngjp5YY6+reGQK2NbRzGGqVtJ0uS8cbCQ9TGprUbPiA6XHAcJa72Wj</w:t>
      </w:r>
    </w:p>
    <w:p>
      <w:pPr>
        <w:pStyle w:val="PreformattedText"/>
        <w:bidi w:val="0"/>
        <w:spacing w:before="0" w:after="0"/>
        <w:jc w:val="left"/>
        <w:rPr/>
      </w:pPr>
      <w:r>
        <w:rPr/>
        <w:t>3Xbzd53h2WphMYGfvebW/wCUCCoaFIQ91UgVaUVNCgqTTKBU1gkoIyFgphXVUSvNBaM9HepdvUzmzO</w:t>
      </w:r>
    </w:p>
    <w:p>
      <w:pPr>
        <w:pStyle w:val="PreformattedText"/>
        <w:bidi w:val="0"/>
        <w:spacing w:before="0" w:after="0"/>
        <w:jc w:val="left"/>
        <w:rPr/>
      </w:pPr>
      <w:r>
        <w:rPr/>
        <w:t>N7hk8N3LPSw3pfQomMzEJwjjKyqtOmRV/kHnhYVlRVRxkxaVOahI7QwtXVMxtMs47f87hLsbx74di3</w:t>
      </w:r>
    </w:p>
    <w:p>
      <w:pPr>
        <w:pStyle w:val="PreformattedText"/>
        <w:bidi w:val="0"/>
        <w:spacing w:before="0" w:after="0"/>
        <w:jc w:val="left"/>
        <w:rPr/>
      </w:pPr>
      <w:r>
        <w:rPr/>
        <w:t>ttt57reVvgpPcLvP9Uqq1iRIhV1NPR5v07zuamWnqaWOSkiCUySBYJnD1kzvFOQSwZo+IpumbGmoPo</w:t>
      </w:r>
    </w:p>
    <w:p>
      <w:pPr>
        <w:pStyle w:val="PreformattedText"/>
        <w:bidi w:val="0"/>
        <w:spacing w:before="0" w:after="0"/>
        <w:jc w:val="left"/>
        <w:rPr/>
      </w:pPr>
      <w:r>
        <w:rPr/>
        <w:t>bBzxfVbvN+cmc0QLjmeFPHKklSJYjptFE0MkMbQ1etxsrn95zrS1FFSIlKOpTPSUyvi9Op+6RXqWV2</w:t>
      </w:r>
    </w:p>
    <w:p>
      <w:pPr>
        <w:pStyle w:val="PreformattedText"/>
        <w:bidi w:val="0"/>
        <w:spacing w:before="0" w:after="0"/>
        <w:jc w:val="left"/>
        <w:rPr/>
      </w:pPr>
      <w:r>
        <w:rPr/>
        <w:t>bija2NtcKzi0y65rN7hbcHOzxT2XfBWUSGyGi33voROraRrOj6hUaho0lNW1ck02omkhEcFPJpIcRJ</w:t>
      </w:r>
    </w:p>
    <w:p>
      <w:pPr>
        <w:pStyle w:val="PreformattedText"/>
        <w:bidi w:val="0"/>
        <w:spacing w:before="0" w:after="0"/>
        <w:jc w:val="left"/>
        <w:rPr/>
      </w:pPr>
      <w:r>
        <w:rPr/>
        <w:t>JUwmqdoylTAxllzMax4vGmKFOKzVZXpsDmndDWd5d4x1fFbKRAJa42h29cvOX7Zfw9qaGGf7Q/w3ll</w:t>
      </w:r>
    </w:p>
    <w:p>
      <w:pPr>
        <w:pStyle w:val="PreformattedText"/>
        <w:bidi w:val="0"/>
        <w:spacing w:before="0" w:after="0"/>
        <w:jc w:val="left"/>
        <w:rPr/>
      </w:pPr>
      <w:r>
        <w:rPr/>
        <w:t>WipqYw/HPlOmpZZ65qWneOmo+foIKQlzNR0tHMuqvFGZKnT4467vFO7cfMvl58m6m10f/ltipf8A2t</w:t>
      </w:r>
    </w:p>
    <w:p>
      <w:pPr>
        <w:pStyle w:val="PreformattedText"/>
        <w:bidi w:val="0"/>
        <w:spacing w:before="0" w:after="0"/>
        <w:jc w:val="left"/>
        <w:rPr/>
      </w:pPr>
      <w:r>
        <w:rPr/>
        <w:t>nEVgOnS/8Ay+LNH9x9lfaf/GnymZRqt+TvpKpeyof/AKr3Ow10f6N3fxM9rC889V5x1jm6KGk0RajX</w:t>
      </w:r>
    </w:p>
    <w:p>
      <w:pPr>
        <w:pStyle w:val="PreformattedText"/>
        <w:bidi w:val="0"/>
        <w:spacing w:before="0" w:after="0"/>
        <w:jc w:val="left"/>
        <w:rPr/>
      </w:pPr>
      <w:r>
        <w:rPr/>
        <w:t>ZajSyy02lUFTqVfUJKSlAumxChAQGFriZiVK9jSXPb8koeifSvpB1uy7FX2xw3f5dJxb9e237y+zVt</w:t>
      </w:r>
    </w:p>
    <w:p>
      <w:pPr>
        <w:pStyle w:val="PreformattedText"/>
        <w:bidi w:val="0"/>
        <w:spacing w:before="0" w:after="0"/>
        <w:jc w:val="left"/>
        <w:rPr/>
      </w:pPr>
      <w:r>
        <w:rPr/>
        <w:t>v9G+jt7bdro7C2d41KrGeO64yoR/8AoofaZ5xqdNbTfhVV6JpesSU0NFzNrWp6BQ6RCksp62pa5PDq</w:t>
      </w:r>
    </w:p>
    <w:p>
      <w:pPr>
        <w:pStyle w:val="PreformattedText"/>
        <w:bidi w:val="0"/>
        <w:spacing w:before="0" w:after="0"/>
        <w:jc w:val="left"/>
        <w:rPr/>
      </w:pPr>
      <w:r>
        <w:rPr/>
        <w:t>E9XSOiLIvy4gWoaRRCiZuOPU7H8hflPUcG1th/gGu4n1nt3G+4C5xd7K89t//kT5H7NSrup+lm7c6i</w:t>
      </w:r>
    </w:p>
    <w:p>
      <w:pPr>
        <w:pStyle w:val="PreformattedText"/>
        <w:bidi w:val="0"/>
        <w:spacing w:before="0" w:after="0"/>
        <w:jc w:val="left"/>
        <w:rPr/>
      </w:pPr>
      <w:r>
        <w:rPr/>
        <w:t>eCgCb3dENeWtZvddy9b/s+fY55D+FOoUXME7UfM2vwS0+kVHNmtz0rav8ANVtGZm0jlHRagFdMypg8</w:t>
      </w:r>
    </w:p>
    <w:p>
      <w:pPr>
        <w:pStyle w:val="PreformattedText"/>
        <w:bidi w:val="0"/>
        <w:spacing w:before="0" w:after="0"/>
        <w:jc w:val="left"/>
        <w:rPr/>
      </w:pPr>
      <w:r>
        <w:rPr/>
        <w:t>bxyRx1hEiSpM5LLx9Y9A/JbYPRFJrqdN1TaXC51Vzd4xxZ6DLur3XL4F8qPl36U9PudQNT+F2Sd2ix</w:t>
      </w:r>
    </w:p>
    <w:p>
      <w:pPr>
        <w:pStyle w:val="PreformattedText"/>
        <w:bidi w:val="0"/>
        <w:spacing w:before="0" w:after="0"/>
        <w:jc w:val="left"/>
        <w:rPr/>
      </w:pPr>
      <w:r>
        <w:rPr/>
        <w:t>25b7fbfb81dscvcphItEpRBBQQ6bO82lUiLJDLq81VQ11XHTVDSSGr1iaKOVUqaXVGiSRaUJBlHi3H</w:t>
      </w:r>
    </w:p>
    <w:p>
      <w:pPr>
        <w:pStyle w:val="PreformattedText"/>
        <w:bidi w:val="0"/>
        <w:spacing w:before="0" w:after="0"/>
        <w:jc w:val="left"/>
        <w:rPr/>
      </w:pPr>
      <w:r>
        <w:rPr/>
        <w:t>pq1YMNS2XBwg9mllrZ7Lbui9l3evDMBfD6jpd+bu6/mqyaTTCs9JQ6g4jrqRqCjoVVS8J1FdDq0qIq</w:t>
      </w:r>
    </w:p>
    <w:p>
      <w:pPr>
        <w:pStyle w:val="PreformattedText"/>
        <w:bidi w:val="0"/>
        <w:spacing w:before="0" w:after="0"/>
        <w:jc w:val="left"/>
        <w:rPr/>
      </w:pPr>
      <w:r>
        <w:rPr/>
        <w:t>fl+jPShjWMMz0Oov0z5p5fHFBMNdVYL2Ovc7luXttPrHZ4tKlJs9pqCQSGeDbfmu5ftO6n5dMaZqZJ</w:t>
      </w:r>
    </w:p>
    <w:p>
      <w:pPr>
        <w:pStyle w:val="PreformattedText"/>
        <w:bidi w:val="0"/>
        <w:spacing w:before="0" w:after="0"/>
        <w:jc w:val="left"/>
        <w:rPr/>
      </w:pPr>
      <w:r>
        <w:rPr/>
        <w:t>1mNXSwVMOn1ymKoqIb6RTpVvTRyoaLRIXDSJ8nWCUJ/+ryZY8K6sGglpFri0uG8G8Zi7/wBr/wD+Ky</w:t>
      </w:r>
    </w:p>
    <w:p>
      <w:pPr>
        <w:pStyle w:val="PreformattedText"/>
        <w:bidi w:val="0"/>
        <w:spacing w:before="0" w:after="0"/>
        <w:jc w:val="left"/>
        <w:rPr/>
      </w:pPr>
      <w:r>
        <w:rPr/>
        <w:t>2emEoYSWgAy3hdz4fob7rvmlSBECyyNIslMY5ZBHXUdQYylMlfSMlHPrlcoMDSKPvNOxMLjLpyXtxl</w:t>
      </w:r>
    </w:p>
    <w:p>
      <w:pPr>
        <w:pStyle w:val="PreformattedText"/>
        <w:bidi w:val="0"/>
        <w:spacing w:before="0" w:after="0"/>
        <w:jc w:val="left"/>
        <w:rPr/>
      </w:pPr>
      <w:r>
        <w:rPr/>
        <w:t>OQIAdcNCOlDstpt1jlU4h0grg1odMlsc/nN3bz+Xh7KPVcUggqRDBMXWOlnggkioZKlzXolPBSSOZq</w:t>
      </w:r>
    </w:p>
    <w:p>
      <w:pPr>
        <w:pStyle w:val="PreformattedText"/>
        <w:bidi w:val="0"/>
        <w:spacing w:before="0" w:after="0"/>
        <w:jc w:val="left"/>
        <w:rPr/>
      </w:pPr>
      <w:r>
        <w:rPr/>
        <w:t>l1VrtT1jGBj6G7rBCXG4tlzY3uZaN3LncLffZvdfUmAiAfw8ejxfB26hSK5mWObqRVUEMkVHVKI5ZF</w:t>
      </w:r>
    </w:p>
    <w:p>
      <w:pPr>
        <w:pStyle w:val="PreformattedText"/>
        <w:bidi w:val="0"/>
        <w:spacing w:before="0" w:after="0"/>
        <w:jc w:val="left"/>
        <w:rPr/>
      </w:pPr>
      <w:r>
        <w:rPr/>
        <w:t>j6NN1hTwSL8tpKs6b09Tlst4X8cQIiQA5rjvN+Jtl3G/32fFA1APR8+6PA/NR2Su7SzFqaRZAG1Cjn</w:t>
      </w:r>
    </w:p>
    <w:p>
      <w:pPr>
        <w:pStyle w:val="PreformattedText"/>
        <w:bidi w:val="0"/>
        <w:spacing w:before="0" w:after="0"/>
        <w:jc w:val="left"/>
        <w:rPr/>
      </w:pPr>
      <w:r>
        <w:rPr/>
        <w:t>MMZjj1JWSgn1qsjyDu7feUYXpuC2D8KSQI4hHAW+xxNpNPLov4uRblMYzG73/O0vd+VJbiI0yVyxwR</w:t>
      </w:r>
    </w:p>
    <w:p>
      <w:pPr>
        <w:pStyle w:val="PreformattedText"/>
        <w:bidi w:val="0"/>
        <w:spacing w:before="0" w:after="0"/>
        <w:jc w:val="left"/>
        <w:rPr/>
      </w:pPr>
      <w:r>
        <w:rPr/>
        <w:t>JUULpUU7TUFDJVfvGohgp1gDtVzyEOt0qD8rJl5X08WcQcacuMHHE62wOLuw3xG+1IARAdujGeFuv1</w:t>
      </w:r>
    </w:p>
    <w:p>
      <w:pPr>
        <w:pStyle w:val="PreformattedText"/>
        <w:bidi w:val="0"/>
        <w:spacing w:before="0" w:after="0"/>
        <w:jc w:val="left"/>
        <w:rPr/>
      </w:pPr>
      <w:r>
        <w:rPr/>
        <w:t>vp3XIfTZfkKeth64p6jSpInNORJDUmoqoBUQ6HRE/uormh67PJARJkwFuIkO9Y6m624Pne1EB0esPH</w:t>
      </w:r>
    </w:p>
    <w:p>
      <w:pPr>
        <w:pStyle w:val="PreformattedText"/>
        <w:bidi w:val="0"/>
        <w:spacing w:before="0" w:after="0"/>
        <w:jc w:val="left"/>
        <w:rPr/>
      </w:pPr>
      <w:r>
        <w:rPr/>
        <w:t>3tta9SJuaHN4Y/F3Rbp48K3TCRuhG4as30/CeNYdR1KKUmtpZK+qnjApaSNBjaoo/vYsmzThahEuIN</w:t>
      </w:r>
    </w:p>
    <w:p>
      <w:pPr>
        <w:pStyle w:val="PreformattedText"/>
        <w:bidi w:val="0"/>
        <w:spacing w:before="0" w:after="0"/>
        <w:jc w:val="left"/>
        <w:rPr/>
      </w:pPr>
      <w:r>
        <w:rPr/>
        <w:t>nFjgZGHQJ33T2X7ruipa3Qc8dRd0vm/OG8kEsedOJUkerpXhhij1CGfrVkcUdFURVVZVa3JvMxaK3V</w:t>
      </w:r>
    </w:p>
    <w:p>
      <w:pPr>
        <w:pStyle w:val="PreformattedText"/>
        <w:bidi w:val="0"/>
        <w:spacing w:before="0" w:after="0"/>
        <w:jc w:val="left"/>
        <w:rPr/>
      </w:pPr>
      <w:r>
        <w:rPr/>
        <w:t>pVEqnZ0e7cXNMPgj1dSS6C3d1BaG0v2vx2Uh7Q3g7pfN6Tv6byZZaa4JTprBU4vm6PFHNRB+hh0lyn</w:t>
      </w:r>
    </w:p>
    <w:p>
      <w:pPr>
        <w:pStyle w:val="PreformattedText"/>
        <w:bidi w:val="0"/>
        <w:spacing w:before="0" w:after="0"/>
        <w:jc w:val="left"/>
        <w:rPr/>
      </w:pPr>
      <w:r>
        <w:rPr/>
        <w:t>1BGWqVuoA1OxdWeKFuNLatusl1P51p4vdbw6a9klVlvxDvPvO/KkqUjvKtO6PFLOQHoqmFKpJ4UPQq</w:t>
      </w:r>
    </w:p>
    <w:p>
      <w:pPr>
        <w:pStyle w:val="PreformattedText"/>
        <w:bidi w:val="0"/>
        <w:spacing w:before="0" w:after="0"/>
        <w:jc w:val="left"/>
        <w:rPr/>
      </w:pPr>
      <w:r>
        <w:rPr/>
        <w:t>ZKOjgcx095hBJcu5Ia5iJvxYagALpuDeY3bek2XO3jzGnzktuQCM9n+2EH5V8l6YeiqXMlTLAZVq0l</w:t>
      </w:r>
    </w:p>
    <w:p>
      <w:pPr>
        <w:pStyle w:val="PreformattedText"/>
        <w:bidi w:val="0"/>
        <w:spacing w:before="0" w:after="0"/>
        <w:jc w:val="left"/>
        <w:rPr/>
      </w:pPr>
      <w:r>
        <w:rPr/>
        <w:t>qJg1NHAmokdOhAqIIWMdOFdcu6Bh6gVRGTdT4buHd4t5urt08R3XdpRYcQbT56XL5qof43aunLnKGq</w:t>
      </w:r>
    </w:p>
    <w:p>
      <w:pPr>
        <w:pStyle w:val="PreformattedText"/>
        <w:bidi w:val="0"/>
        <w:spacing w:before="0" w:after="0"/>
        <w:jc w:val="left"/>
        <w:rPr/>
      </w:pPr>
      <w:r>
        <w:rPr/>
        <w:t>VMMSR9PT5TLSTTmCgk67x1c5Op9NpauPpVFYhNMjxJ6KumRWLjqbCwV3283HdPSxu8HLQHe3uolZ9o</w:t>
      </w:r>
    </w:p>
    <w:p>
      <w:pPr>
        <w:pStyle w:val="PreformattedText"/>
        <w:bidi w:val="0"/>
        <w:spacing w:before="0" w:after="0"/>
        <w:jc w:val="left"/>
        <w:rPr/>
      </w:pPr>
      <w:r>
        <w:rPr/>
        <w:t>/lgGLRz/7f0X5lv7Vr4kRc/wD2z/jZW0FVS1Om8q6zF8O9Eamgjjhp9E5EoqXRaCFImqHLIKhawlUc</w:t>
      </w:r>
    </w:p>
    <w:p>
      <w:pPr>
        <w:pStyle w:val="PreformattedText"/>
        <w:bidi w:val="0"/>
        <w:spacing w:before="0" w:after="0"/>
        <w:jc w:val="left"/>
        <w:rPr/>
      </w:pPr>
      <w:r>
        <w:rPr/>
        <w:t>qjKCgVGsNm21AS4tdc1ztVU2IpgH/Tbbw/H9y84aZMGWNSZdoZJSgElunYhyjgmWONiziSyr3YucUH</w:t>
      </w:r>
    </w:p>
    <w:p>
      <w:pPr>
        <w:pStyle w:val="PreformattedText"/>
        <w:bidi w:val="0"/>
        <w:spacing w:before="0" w:after="0"/>
        <w:jc w:val="left"/>
        <w:rPr/>
      </w:pPr>
      <w:r>
        <w:rPr/>
        <w:t>HMVqkcCYu/3F6iJlzljZWdGnTCJkjzYsrSZE9INdF/CnApnBByCnSK4iZJBTlLxtOAGelM8SZ2lFso</w:t>
      </w:r>
    </w:p>
    <w:p>
      <w:pPr>
        <w:pStyle w:val="PreformattedText"/>
        <w:bidi w:val="0"/>
        <w:spacing w:before="0" w:after="0"/>
        <w:jc w:val="left"/>
        <w:rPr/>
      </w:pPr>
      <w:r>
        <w:rPr/>
        <w:t>Cb9ri4GPm3bwKEuSNu+aQTxl1cxJEVkroIDGxappyAevSGEtZlyBZVxuMlUQhpA6pFIo9UqOGWNQtQ</w:t>
      </w:r>
    </w:p>
    <w:p>
      <w:pPr>
        <w:pStyle w:val="PreformattedText"/>
        <w:bidi w:val="0"/>
        <w:spacing w:before="0" w:after="0"/>
        <w:jc w:val="left"/>
        <w:rPr/>
      </w:pPr>
      <w:r>
        <w:rPr/>
        <w:t>OizdcSliaPUygAsGuu9uJgwSBhCLqxKYpHSVRDAI4avqRRhUEjpMTWxhsZJHldkhmTI5qHbtI4hCQg</w:t>
      </w:r>
    </w:p>
    <w:p>
      <w:pPr>
        <w:pStyle w:val="PreformattedText"/>
        <w:bidi w:val="0"/>
        <w:spacing w:before="0" w:after="0"/>
        <w:jc w:val="left"/>
        <w:rPr/>
      </w:pPr>
      <w:r>
        <w:rPr/>
        <w:t>SqUdmqDOIsIqexklhp6hmFQZFeP77TQsaqJkuUWN7Yub8CEgljijUPKz1DRSBYrEyRqJQqvSq3Szni</w:t>
      </w:r>
    </w:p>
    <w:p>
      <w:pPr>
        <w:pStyle w:val="PreformattedText"/>
        <w:bidi w:val="0"/>
        <w:spacing w:before="0" w:after="0"/>
        <w:jc w:val="left"/>
        <w:rPr/>
      </w:pPr>
      <w:r>
        <w:rPr/>
        <w:t>ZenZhkyZBH88CEVPGxiwljMEkZVWnHd/iAih4m6f8AlwGBMgD2Zd3biV4gTLp0R1JtM1fS1FHqGkyz</w:t>
      </w:r>
    </w:p>
    <w:p>
      <w:pPr>
        <w:pStyle w:val="PreformattedText"/>
        <w:bidi w:val="0"/>
        <w:spacing w:before="0" w:after="0"/>
        <w:jc w:val="left"/>
        <w:rPr/>
      </w:pPr>
      <w:r>
        <w:rPr/>
        <w:t>0tfQyw1tDPSSlainqacmBJKKsjjH3g6sgkIH3kbFWjKEhpF0gsNrm5SVGF7XNI3XdFWxyhzjFr1ekO</w:t>
      </w:r>
    </w:p>
    <w:p>
      <w:pPr>
        <w:pStyle w:val="PreformattedText"/>
        <w:bidi w:val="0"/>
        <w:spacing w:before="0" w:after="0"/>
        <w:jc w:val="left"/>
        <w:rPr/>
      </w:pPr>
      <w:r>
        <w:rPr/>
        <w:t>u11LyxzSIVo9P5vpqw0Gl8wai87oNO5giYin0RaillqoXWZTpVU0zRv+7UGZ7WybYHxTqn1dbhDxuh</w:t>
      </w:r>
    </w:p>
    <w:p>
      <w:pPr>
        <w:pStyle w:val="PreformattedText"/>
        <w:bidi w:val="0"/>
        <w:spacing w:before="0" w:after="0"/>
        <w:jc w:val="left"/>
        <w:rPr/>
      </w:pPr>
      <w:r>
        <w:rPr/>
        <w:t>3v8ALe+j3Vya+wmnD6bfWUmbzmO6Letvm73kl1vkejqatdLnp4+Uea5ZqloYYZ5X5G5uFRNJXxUOg1</w:t>
      </w:r>
    </w:p>
    <w:p>
      <w:pPr>
        <w:pStyle w:val="PreformattedText"/>
        <w:bidi w:val="0"/>
        <w:spacing w:before="0" w:after="0"/>
        <w:jc w:val="left"/>
        <w:rPr/>
      </w:pPr>
      <w:r>
        <w:rPr/>
        <w:t>Vegbk3mE088L09BUWgqoKr5inleFInVa/o5lR9m7s9fetjgfzwXcJ6uj1XK+jtMNc71hrUW8Rdh7Pm</w:t>
      </w:r>
    </w:p>
    <w:p>
      <w:pPr>
        <w:pStyle w:val="PreformattedText"/>
        <w:bidi w:val="0"/>
        <w:spacing w:before="0" w:after="0"/>
        <w:jc w:val="left"/>
        <w:rPr/>
      </w:pPr>
      <w:r>
        <w:rPr/>
        <w:t>9Ie0qo1Gjq6bUarTdSoqmjq6SZKKqgmjkgqqarZcgKulcjqOY5RMpOSlFDKy34476T6b30qjDTqN4m</w:t>
      </w:r>
    </w:p>
    <w:p>
      <w:pPr>
        <w:pStyle w:val="PreformattedText"/>
        <w:bidi w:val="0"/>
        <w:spacing w:before="0" w:after="0"/>
        <w:jc w:val="left"/>
        <w:rPr/>
      </w:pPr>
      <w:r>
        <w:rPr/>
        <w:t>uXRZUY4CoxwqMdo4efsWOM0uJVjXpmSNDSm8y3XGapiExFV6WYpkGGXaTbHhejw/BXtcCBnKTziASR</w:t>
      </w:r>
    </w:p>
    <w:p>
      <w:pPr>
        <w:pStyle w:val="PreformattedText"/>
        <w:bidi w:val="0"/>
        <w:spacing w:before="0" w:after="0"/>
        <w:jc w:val="left"/>
        <w:rPr/>
      </w:pPr>
      <w:r>
        <w:rPr/>
        <w:t>AySMWLPFNFHg4iZpCyTByOnGcmKq3gtiuXDJkctBKHiMmAMqzTRSiNoXJzWK1PNIbTIojIxsoBhcdx</w:t>
      </w:r>
    </w:p>
    <w:p>
      <w:pPr>
        <w:pStyle w:val="PreformattedText"/>
        <w:bidi w:val="0"/>
        <w:spacing w:before="0" w:after="0"/>
        <w:jc w:val="left"/>
        <w:rPr/>
      </w:pPr>
      <w:r>
        <w:rPr/>
        <w:t>24ptnhyEJesE4jneIJNCyCKKeL7ySRUweRnpSAonHUkaVhlg0wxOW3BY7qRrrlHTrSVFFVNPNFTCCk</w:t>
      </w:r>
    </w:p>
    <w:p>
      <w:pPr>
        <w:pStyle w:val="PreformattedText"/>
        <w:bidi w:val="0"/>
        <w:spacing w:before="0" w:after="0"/>
        <w:jc w:val="left"/>
        <w:rPr/>
      </w:pPr>
      <w:r>
        <w:rPr/>
        <w:t>lnnkLqy9GNkLNSyZ5iUSuhwRS7hfux6uLmkYPJZ9Pj5/RQqqgWStotORap4dPjGpVd2Eskmq1ahKYm</w:t>
      </w:r>
    </w:p>
    <w:p>
      <w:pPr>
        <w:pStyle w:val="PreformattedText"/>
        <w:bidi w:val="0"/>
        <w:spacing w:before="0" w:after="0"/>
        <w:jc w:val="left"/>
        <w:rPr/>
      </w:pPr>
      <w:r>
        <w:rPr/>
        <w:t>VCBKFpC3Ujc5Z1XkqbSzULXEA9E/b0VY3EEji/KnI01UivaW8UarTPd9xUK4+6R1IM7AesgMVLKuR/</w:t>
      </w:r>
    </w:p>
    <w:p>
      <w:pPr>
        <w:pStyle w:val="PreformattedText"/>
        <w:bidi w:val="0"/>
        <w:spacing w:before="0" w:after="0"/>
        <w:jc w:val="left"/>
        <w:rPr/>
      </w:pPr>
      <w:r>
        <w:rPr/>
        <w:t>EsiYnKdrBJMSPwSw00ssscyswcDGRL59ka2xRsvQ+Fz23VVXPuW/CNaQ7wUo148lRFeJw8JdIQ0sUq</w:t>
      </w:r>
    </w:p>
    <w:p>
      <w:pPr>
        <w:pStyle w:val="PreformattedText"/>
        <w:bidi w:val="0"/>
        <w:spacing w:before="0" w:after="0"/>
        <w:jc w:val="left"/>
        <w:rPr/>
      </w:pPr>
      <w:r>
        <w:rPr/>
        <w:t>QiUuRTkMWby1x4Hsvbw3Z3v8oJnJ1QgIQGmKNkQYz3dRslNmkK7Fpj2jdr2GX4u5bp4hulOI1PV/hB</w:t>
      </w:r>
    </w:p>
    <w:p>
      <w:pPr>
        <w:pStyle w:val="PreformattedText"/>
        <w:bidi w:val="0"/>
        <w:spacing w:before="0" w:after="0"/>
        <w:jc w:val="left"/>
        <w:rPr/>
      </w:pPr>
      <w:r>
        <w:rPr/>
        <w:t>QKVCZyFMekWBKAkkOxAIsigmwOwu3p9TcHufHyVahmRZGWKSK7ejNLp1SCPu1b8KByPTirHJfpxJOk</w:t>
      </w:r>
    </w:p>
    <w:p>
      <w:pPr>
        <w:pStyle w:val="PreformattedText"/>
        <w:bidi w:val="0"/>
        <w:spacing w:before="0" w:after="0"/>
        <w:jc w:val="left"/>
        <w:rPr/>
      </w:pPr>
      <w:r>
        <w:rPr/>
        <w:t>dJGncjnkkiUCdFydiC6oyuDFYCNgEAMhc7HE2PlS1+I/8AX560l3EHcklKnMAJdZJpumisSXsFKkkn</w:t>
      </w:r>
    </w:p>
    <w:p>
      <w:pPr>
        <w:pStyle w:val="PreformattedText"/>
        <w:bidi w:val="0"/>
        <w:spacing w:before="0" w:after="0"/>
        <w:jc w:val="left"/>
        <w:rPr/>
      </w:pPr>
      <w:r>
        <w:rPr/>
        <w:t>ESGQMBjiLNmyt6eFMmXInAgCUGUzhECsGLZN2tnHkOmQFLEMuygKbHuVfV2qw6WnBykcQXSMhFmVlk</w:t>
      </w:r>
    </w:p>
    <w:p>
      <w:pPr>
        <w:pStyle w:val="PreformattedText"/>
        <w:bidi w:val="0"/>
        <w:spacing w:before="0" w:after="0"/>
        <w:jc w:val="left"/>
        <w:rPr/>
      </w:pPr>
      <w:r>
        <w:rPr/>
        <w:t>jMZdGUdO04iWTrhcixdlsilVkGPi+WXtxEjkIUlu9ARK9QrIvWadriyMElVpOxmRLNlEhDsHNxtFll</w:t>
      </w:r>
    </w:p>
    <w:p>
      <w:pPr>
        <w:pStyle w:val="PreformattedText"/>
        <w:bidi w:val="0"/>
        <w:spacing w:before="0" w:after="0"/>
        <w:jc w:val="left"/>
        <w:rPr/>
      </w:pPr>
      <w:r>
        <w:rPr/>
        <w:t>ZeGc2NBhTbvERhHuYwCYwyJG8VOHWQRs0iWWckDeSW+ShwN8SuPp4rIM4MBOBAMmUaRTmAGQqYoS5c</w:t>
      </w:r>
    </w:p>
    <w:p>
      <w:pPr>
        <w:pStyle w:val="PreformattedText"/>
        <w:bidi w:val="0"/>
        <w:spacing w:before="0" w:after="0"/>
        <w:jc w:val="left"/>
        <w:rPr/>
      </w:pPr>
      <w:r>
        <w:rPr/>
        <w:t>qjtPEoyxD4naEntkVcslUsOHx3fakNtwEQi8jHKAmHSaWNDksojeIs7BYeomV8xOEy2IwPtlwqloOC</w:t>
      </w:r>
    </w:p>
    <w:p>
      <w:pPr>
        <w:pStyle w:val="PreformattedText"/>
        <w:bidi w:val="0"/>
        <w:spacing w:before="0" w:after="0"/>
        <w:jc w:val="left"/>
        <w:rPr/>
      </w:pPr>
      <w:r>
        <w:rPr/>
        <w:t>XSj9iD1WjEEjOpYEsYkjdgsjS4kOpDYKDf8AoOFa+TgRCf4Il4g8l0eR0+7ljM1nkAUti5JIDqJWkC</w:t>
      </w:r>
    </w:p>
    <w:p>
      <w:pPr>
        <w:pStyle w:val="PreformattedText"/>
        <w:bidi w:val="0"/>
        <w:spacing w:before="0" w:after="0"/>
        <w:jc w:val="left"/>
        <w:rPr/>
      </w:pPr>
      <w:r>
        <w:rPr/>
        <w:t>AWVvdR3ZPOoGhVRcYtIhKGikxYrIrU8a5NK6MApNhY9OwVWct2qPSqeWXPiEiOiktsysryCnDNJHJK</w:t>
      </w:r>
    </w:p>
    <w:p>
      <w:pPr>
        <w:pStyle w:val="PreformattedText"/>
        <w:bidi w:val="0"/>
        <w:spacing w:before="0" w:after="0"/>
        <w:jc w:val="left"/>
        <w:rPr/>
      </w:pPr>
      <w:r>
        <w:rPr/>
        <w:t>DDsWHviAqJfIABY8jip2FYwjTmk1neSR0wfJ5EeEMCuKnpsoXDvnLBvSNuns38Q5uoIQS2XY7kYJAp</w:t>
      </w:r>
    </w:p>
    <w:p>
      <w:pPr>
        <w:pStyle w:val="PreformattedText"/>
        <w:bidi w:val="0"/>
        <w:spacing w:before="0" w:after="0"/>
        <w:jc w:val="left"/>
        <w:rPr/>
      </w:pPr>
      <w:r>
        <w:rPr/>
        <w:t>tiYZ0CBWSJujjISskc6vs6hlUqMgF9T3K90AACAknMnKN7UQu69TcKpUxBUkla0hDkHGQgXAscCrb+</w:t>
      </w:r>
    </w:p>
    <w:p>
      <w:pPr>
        <w:pStyle w:val="PreformattedText"/>
        <w:bidi w:val="0"/>
        <w:spacing w:before="0" w:after="0"/>
        <w:jc w:val="left"/>
        <w:rPr/>
      </w:pPr>
      <w:r>
        <w:rPr/>
        <w:t>kGVBI68laiLCQ0zRSNFUSSBnMlsZSna4UsFSbEN72By3UWxEIJ6jQxCIyOkjBMQDO07oMpIJ39SRhC</w:t>
      </w:r>
    </w:p>
    <w:p>
      <w:pPr>
        <w:pStyle w:val="PreformattedText"/>
        <w:bidi w:val="0"/>
        <w:spacing w:before="0" w:after="0"/>
        <w:jc w:val="left"/>
        <w:rPr/>
      </w:pPr>
      <w:r>
        <w:rPr/>
        <w:t>pDGwYNkT6uBCMzhp7rdZp8lmZZiXLozssUUKKA0yIMSXUrfGxyxPApkRplG5JG6K4ZQqhWmj6jSTRi</w:t>
      </w:r>
    </w:p>
    <w:p>
      <w:pPr>
        <w:pStyle w:val="PreformattedText"/>
        <w:bidi w:val="0"/>
        <w:spacing w:before="0" w:after="0"/>
        <w:jc w:val="left"/>
        <w:rPr/>
      </w:pPr>
      <w:r>
        <w:rPr/>
        <w:t>5ZiUBeQ5eHJDBFHbbgTXmZGEsd3kVbywRuADAkaswmxYsjYC1wYO52JjIVQfwvxJJJzqoc66MaItZL</w:t>
      </w:r>
    </w:p>
    <w:p>
      <w:pPr>
        <w:pStyle w:val="PreformattedText"/>
        <w:bidi w:val="0"/>
        <w:spacing w:before="0" w:after="0"/>
        <w:jc w:val="left"/>
        <w:rPr/>
      </w:pPr>
      <w:r>
        <w:rPr/>
        <w:t>KxlWaqkULHDaRFJiiCfLrFGF75EVZgLHFjGuTdvEJUaXgQGoeYMCAkly9o16n+FbFFyVUfKM4gqzZr</w:t>
      </w:r>
    </w:p>
    <w:p>
      <w:pPr>
        <w:pStyle w:val="PreformattedText"/>
        <w:bidi w:val="0"/>
        <w:spacing w:before="0" w:after="0"/>
        <w:jc w:val="left"/>
        <w:rPr/>
      </w:pPr>
      <w:r>
        <w:rPr/>
        <w:t>v08uIDQNAhAjJGcsdlVhhMlxKmQV5AHNrrG0mQcgXJ7V9efEo8FuzBZ3mBIOTZK6lhkiwmV0RcUBZg</w:t>
      </w:r>
    </w:p>
    <w:p>
      <w:pPr>
        <w:pStyle w:val="PreformattedText"/>
        <w:bidi w:val="0"/>
        <w:spacing w:before="0" w:after="0"/>
        <w:jc w:val="left"/>
        <w:rPr/>
      </w:pPr>
      <w:r>
        <w:rPr/>
        <w:t>gkDWxYSWv3cCPFLo1LlrNGHQRyO7yfdy3mZDKuILoglLZlb4t3DZ2bgQhTF41llKxIkzVHVe0UEqCA</w:t>
      </w:r>
    </w:p>
    <w:p>
      <w:pPr>
        <w:pStyle w:val="PreformattedText"/>
        <w:bidi w:val="0"/>
        <w:spacing w:before="0" w:after="0"/>
        <w:jc w:val="left"/>
        <w:rPr/>
      </w:pPr>
      <w:r>
        <w:rPr/>
        <w:t>iOSWGZiRTwxyPeVLC7Mrbi3DNIGTqhb03TTVSjVqsySUkXSlpaSWGKGmrKpU6cupzK8ZNSgDBY1QhJ</w:t>
      </w:r>
    </w:p>
    <w:p>
      <w:pPr>
        <w:pStyle w:val="PreformattedText"/>
        <w:bidi w:val="0"/>
        <w:spacing w:before="0" w:after="0"/>
        <w:jc w:val="left"/>
        <w:rPr/>
      </w:pPr>
      <w:r>
        <w:rPr/>
        <w:t>JMZQPSeHaAWgFUOABIjCkjVMM4lDM6yoRHJE0cd2prCYgpGcXiuzK6yDsZrsVHh2NIO6lkCAvdf9l3</w:t>
      </w:r>
    </w:p>
    <w:p>
      <w:pPr>
        <w:pStyle w:val="PreformattedText"/>
        <w:bidi w:val="0"/>
        <w:spacing w:before="0" w:after="0"/>
        <w:jc w:val="left"/>
        <w:rPr/>
      </w:pPr>
      <w:r>
        <w:rPr/>
        <w:t>+2B50+AmvcufBT7RvNVdzj9njVJqPStH5t12sq9U5m+Bz1MnQoJk1Ktd59W+GMC4pWUE8lRLo9My1O</w:t>
      </w:r>
    </w:p>
    <w:p>
      <w:pPr>
        <w:pStyle w:val="PreformattedText"/>
        <w:bidi w:val="0"/>
        <w:spacing w:before="0" w:after="0"/>
        <w:jc w:val="left"/>
        <w:rPr/>
      </w:pPr>
      <w:r>
        <w:rPr/>
        <w:t>lSrSUr6bUVPp2iWj5v9LfP6o6mahkRPF2V9jNPqNPUJFU09Qk8E8aS01TDJFUQTRTKJIqiGZSUqIDH</w:t>
      </w:r>
    </w:p>
    <w:p>
      <w:pPr>
        <w:pStyle w:val="PreformattedText"/>
        <w:bidi w:val="0"/>
        <w:spacing w:before="0" w:after="0"/>
        <w:jc w:val="left"/>
        <w:rPr/>
      </w:pPr>
      <w:r>
        <w:rPr/>
        <w:t>iykEizKe4cVyA27kuc5znGC6RKe0ql7SHyB22UNcWAUi7dzEnfiQbsxErQ1wIvLsBPtPUBrkKB4WwJ</w:t>
      </w:r>
    </w:p>
    <w:p>
      <w:pPr>
        <w:pStyle w:val="PreformattedText"/>
        <w:bidi w:val="0"/>
        <w:spacing w:before="0" w:after="0"/>
        <w:jc w:val="left"/>
        <w:rPr/>
      </w:pPr>
      <w:r>
        <w:rPr/>
        <w:t>9Ra+w9wPy9PAnY4OaCNE7082W5Yk9oG5Oe1g1zYXBtf2Y8M3peBSv6LQnG+1yDt3XuCb+zgDYEHi5I</w:t>
      </w:r>
    </w:p>
    <w:p>
      <w:pPr>
        <w:pStyle w:val="PreformattedText"/>
        <w:bidi w:val="0"/>
        <w:spacing w:before="0" w:after="0"/>
        <w:jc w:val="left"/>
        <w:rPr/>
      </w:pPr>
      <w:r>
        <w:rPr/>
        <w:t>0SQkjgZLa4AubY922Vmc3sG+m/GauMPPd/RbmlpZLdJi1OWnNZt7kYWUgA3JUfS97Wsb8cutqPBv6K</w:t>
      </w:r>
    </w:p>
    <w:p>
      <w:pPr>
        <w:pStyle w:val="PreformattedText"/>
        <w:bidi w:val="0"/>
        <w:spacing w:before="0" w:after="0"/>
        <w:jc w:val="left"/>
        <w:rPr/>
      </w:pPr>
      <w:r>
        <w:rPr/>
        <w:t>+iC6YPUpVTNdd7MBa4uQPGxW1gdvHvvwi1JwDi17bMWIVgf+e1lIPg+cuLKfNVvPKMpJKBdfoGW9rG</w:t>
      </w:r>
    </w:p>
    <w:p>
      <w:pPr>
        <w:pStyle w:val="PreformattedText"/>
        <w:bidi w:val="0"/>
        <w:spacing w:before="0" w:after="0"/>
        <w:jc w:val="left"/>
        <w:rPr/>
      </w:pPr>
      <w:r>
        <w:rPr/>
        <w:t>24tbtFl3Gw420NHHqWcPk6LuWQAqTa2zDxfb/wBsRx45ekSCotgQTci2wJFvoCfpbhH6DxQo1qDDpk</w:t>
      </w:r>
    </w:p>
    <w:p>
      <w:pPr>
        <w:pStyle w:val="PreformattedText"/>
        <w:bidi w:val="0"/>
        <w:spacing w:before="0" w:after="0"/>
        <w:jc w:val="left"/>
        <w:rPr/>
      </w:pPr>
      <w:r>
        <w:rPr/>
        <w:t>m4IHm4Ox9t/cW4zP5Y+K2Uf9NuZVc60wFlve7WPi4AGxBP5+b8QCQ+TgqXtkO90qGpKOpICRZWJutx</w:t>
      </w:r>
    </w:p>
    <w:p>
      <w:pPr>
        <w:pStyle w:val="PreformattedText"/>
        <w:bidi w:val="0"/>
        <w:spacing w:before="0" w:after="0"/>
        <w:jc w:val="left"/>
        <w:rPr/>
      </w:pPr>
      <w:r>
        <w:rPr/>
        <w:t>+QYC3nfcA247lJ0MDhq5c2pEz1BHiosQcr3OO9yttvGP1HGlrw4e01Il8VWuK2ZSBa5a4TzuBc3uPr</w:t>
      </w:r>
    </w:p>
    <w:p>
      <w:pPr>
        <w:pStyle w:val="PreformattedText"/>
        <w:bidi w:val="0"/>
        <w:spacing w:before="0" w:after="0"/>
        <w:jc w:val="left"/>
        <w:rPr/>
      </w:pPr>
      <w:r>
        <w:rPr/>
        <w:t>9eBKbQZOrlkk/nB+2+wNgNiRiBb9b/AE4Zvu3KL2wmSrnBF8rCxsLeSFB3a/0P9uDp/H9UOcACOah+</w:t>
      </w:r>
    </w:p>
    <w:p>
      <w:pPr>
        <w:pStyle w:val="PreformattedText"/>
        <w:bidi w:val="0"/>
        <w:spacing w:before="0" w:after="0"/>
        <w:jc w:val="left"/>
        <w:rPr/>
      </w:pPr>
      <w:r>
        <w:rPr/>
        <w:t>oy2XFfNsQFuAQSTYdxv429xjxZA7H4KsuJ1KhVVKmBGXi4NjtsWG1j9Rc3/h4ZQmL5gB3GeXhbkE9v</w:t>
      </w:r>
    </w:p>
    <w:p>
      <w:pPr>
        <w:pStyle w:val="PreformattedText"/>
        <w:bidi w:val="0"/>
        <w:spacing w:before="0" w:after="0"/>
        <w:jc w:val="left"/>
        <w:rPr/>
      </w:pPr>
      <w:r>
        <w:rPr/>
        <w:t>cQ4H5Ntb3HGhF7i57WAOtPuo+CoFyCd7rcAFlOJB3QHtuPABtfjQsxe6oQ2Q0T5+apBTyKxy8jdBbc</w:t>
      </w:r>
    </w:p>
    <w:p>
      <w:pPr>
        <w:pStyle w:val="PreformattedText"/>
        <w:bidi w:val="0"/>
        <w:spacing w:before="0" w:after="0"/>
        <w:jc w:val="left"/>
        <w:rPr/>
      </w:pPr>
      <w:r>
        <w:rPr/>
        <w:t>jG9ySG9gf1J4EobLo6M5d2U+QyIb2a49sStvBULkNwR/filw4THJWmkyoRY/Ti6XupyikAtt3bC5sQ</w:t>
      </w:r>
    </w:p>
    <w:p>
      <w:pPr>
        <w:pStyle w:val="PreformattedText"/>
        <w:bidi w:val="0"/>
        <w:spacing w:before="0" w:after="0"/>
        <w:jc w:val="left"/>
        <w:rPr/>
      </w:pPr>
      <w:r>
        <w:rPr/>
        <w:t>fwBSSdn+t/14UaidFYAGBlI71w/KleakWPputz/KTY2ttf9f8ATwK2BJaAISeZxYkm5Gw7rC2XkAbm</w:t>
      </w:r>
    </w:p>
    <w:p>
      <w:pPr>
        <w:pStyle w:val="PreformattedText"/>
        <w:bidi w:val="0"/>
        <w:spacing w:before="0" w:after="0"/>
        <w:jc w:val="left"/>
        <w:rPr/>
      </w:pPr>
      <w:r>
        <w:rPr/>
        <w:t>4N/pxLSASecLFULHG5m6zh+rxJrncAFgDYA33Gw+gJPpu39OAkuMlUgEmAmyVrfQt5sbA3yChCxO5v</w:t>
      </w:r>
    </w:p>
    <w:p>
      <w:pPr>
        <w:pStyle w:val="PreformattedText"/>
        <w:bidi w:val="0"/>
        <w:spacing w:before="0" w:after="0"/>
        <w:jc w:val="left"/>
        <w:rPr/>
      </w:pPr>
      <w:r>
        <w:rPr/>
        <w:t>49iOIW9oPqbYtfCSMQlzcMARsbKyX+v/pb648CcEkuJaWovMA3v5NwPJNjsF+n5g8CVHxsC177mw7b</w:t>
      </w:r>
    </w:p>
    <w:p>
      <w:pPr>
        <w:pStyle w:val="PreformattedText"/>
        <w:bidi w:val="0"/>
        <w:spacing w:before="0" w:after="0"/>
        <w:jc w:val="left"/>
        <w:rPr/>
      </w:pPr>
      <w:r>
        <w:rPr/>
        <w:t>gk/Rbj0/+ingTb1025Xml9tD9rj9jf7Eyajy/wA5c8D4i/FmkjlEfwd+Fr0HMXN9PWogZafmuu+bTT</w:t>
      </w:r>
    </w:p>
    <w:p>
      <w:pPr>
        <w:pStyle w:val="PreformattedText"/>
        <w:bidi w:val="0"/>
        <w:spacing w:before="0" w:after="0"/>
        <w:jc w:val="left"/>
        <w:rPr/>
      </w:pPr>
      <w:r>
        <w:rPr/>
        <w:t>uRE+8jd11SrgrTAzS0lHVsMCpdcXWC7z1/t4lVVpvcW2m0RHSXyO/bT/bxfbN+1Iuqcr8h8wRfZh+E</w:t>
      </w:r>
    </w:p>
    <w:p>
      <w:pPr>
        <w:pStyle w:val="PreformattedText"/>
        <w:bidi w:val="0"/>
        <w:spacing w:before="0" w:after="0"/>
        <w:jc w:val="left"/>
        <w:rPr/>
      </w:pPr>
      <w:r>
        <w:rPr/>
        <w:t>+oCamXlf4V6rWrzzq+nucGg5p+LEkNPqMrGNmBj0WHQ4JY5GiqYakdzLBJBefm8vx3vOENpNbk77u0</w:t>
      </w:r>
    </w:p>
    <w:p>
      <w:pPr>
        <w:pStyle w:val="PreformattedText"/>
        <w:bidi w:val="0"/>
        <w:spacing w:before="0" w:after="0"/>
        <w:jc w:val="left"/>
        <w:rPr/>
      </w:pPr>
      <w:r>
        <w:rPr/>
        <w:t>vFVtQasfqPLLLVVTzzVVVNJJJJVVVQ5llmnkl75Z2ykdiXyctkxvkzOAAIa3HUnTdPWPL1AC5VFxBE</w:t>
      </w:r>
    </w:p>
    <w:p>
      <w:pPr>
        <w:pStyle w:val="PreformattedText"/>
        <w:bidi w:val="0"/>
        <w:spacing w:before="0" w:after="0"/>
        <w:jc w:val="left"/>
        <w:rPr/>
      </w:pPr>
      <w:r>
        <w:rPr/>
        <w:t>xxRUU7BFYHcjcX3y/iXhHPjDVJiMTKZ5Kw9OwZ4irfeRjuBAN0bIKVVgpubAi3a3FdziJa78VCRmod</w:t>
      </w:r>
    </w:p>
    <w:p>
      <w:pPr>
        <w:pStyle w:val="PreformattedText"/>
        <w:bidi w:val="0"/>
        <w:spacing w:before="0" w:after="0"/>
        <w:jc w:val="left"/>
        <w:rPr/>
      </w:pPr>
      <w:r>
        <w:rPr/>
        <w:t>leNjZGChFQAKqnu6rb72UWubi/FjcCHDQJt4jrAQRJdS0rq2ROL2VtiPQiCwkB9gtuAb1wOqVJFycE</w:t>
      </w:r>
    </w:p>
    <w:p>
      <w:pPr>
        <w:pStyle w:val="PreformattedText"/>
        <w:bidi w:val="0"/>
        <w:spacing w:before="0" w:after="0"/>
        <w:jc w:val="left"/>
        <w:rPr/>
      </w:pPr>
      <w:r>
        <w:rPr/>
        <w:t>l2WNDYup8qNm6eXg32C429XFcOBII3VOQeohEs+KkMzMGbyxKhw4IJJNwEBtfY93pxPFgdxOPD58lR</w:t>
      </w:r>
    </w:p>
    <w:p>
      <w:pPr>
        <w:pStyle w:val="PreformattedText"/>
        <w:bidi w:val="0"/>
        <w:spacing w:before="0" w:after="0"/>
        <w:jc w:val="left"/>
        <w:rPr/>
      </w:pPr>
      <w:r>
        <w:rPr/>
        <w:t>JGhhatcnYsph7QLlQI3ALK5F7sGve3v+XFZxE9X0IWlQhQ4fNI3DmNt4k3yyP8JPcBe1wG9+IgdQQY</w:t>
      </w:r>
    </w:p>
    <w:p>
      <w:pPr>
        <w:pStyle w:val="PreformattedText"/>
        <w:bidi w:val="0"/>
        <w:spacing w:before="0" w:after="0"/>
        <w:jc w:val="left"/>
        <w:rPr/>
      </w:pPr>
      <w:r>
        <w:rPr/>
        <w:t>z1IolGu7lQWckKjnJhmVbE4gMblQBtcD693EhoObZCrvPIIwl8AGYEBSAETFDG1yMxY4lQWFvJPFgZ</w:t>
      </w:r>
    </w:p>
    <w:p>
      <w:pPr>
        <w:pStyle w:val="PreformattedText"/>
        <w:bidi w:val="0"/>
        <w:spacing w:before="0" w:after="0"/>
        <w:jc w:val="left"/>
        <w:rPr/>
      </w:pPr>
      <w:r>
        <w:rPr/>
        <w:t>EHpKQ4EHogLQQy5e+F1cna6G5ChBuQf19PdxZGp6kFzABADi5HpTxqyElZEYZh2YKGsrER2Ldyj3Pk</w:t>
      </w:r>
    </w:p>
    <w:p>
      <w:pPr>
        <w:pStyle w:val="PreformattedText"/>
        <w:bidi w:val="0"/>
        <w:spacing w:before="0" w:after="0"/>
        <w:jc w:val="left"/>
        <w:rPr/>
      </w:pPr>
      <w:r>
        <w:rPr/>
        <w:t>EbL3cCrLidUYyyAo8atmbMDmpAikYRxIikH7sFXuG9Xq4stf2vtKhb6ZldishsrkrKrGJyDcYGMbub</w:t>
      </w:r>
    </w:p>
    <w:p>
      <w:pPr>
        <w:pStyle w:val="PreformattedText"/>
        <w:bidi w:val="0"/>
        <w:spacing w:before="0" w:after="0"/>
        <w:jc w:val="left"/>
        <w:rPr/>
      </w:pPr>
      <w:r>
        <w:rPr/>
        <w:t>hk/D/l4rtwDdFx1KUi7nhAKKpis1zIHZ+mwIdmK7xMt7ER5HG2QVcg2XDRa0xqogYdcktSxUlSApN1</w:t>
      </w:r>
    </w:p>
    <w:p>
      <w:pPr>
        <w:pStyle w:val="PreformattedText"/>
        <w:bidi w:val="0"/>
        <w:spacing w:before="0" w:after="0"/>
        <w:jc w:val="left"/>
        <w:rPr/>
      </w:pPr>
      <w:r>
        <w:rPr/>
        <w:t>uhYQSLct25tdluLWNwCvm/FREEg8k6jlSemVZm2ERtiCVOBviy7WYDx7kerLjO5xJ7loERhKaCQrSa</w:t>
      </w:r>
    </w:p>
    <w:p>
      <w:pPr>
        <w:pStyle w:val="PreformattedText"/>
        <w:bidi w:val="0"/>
        <w:spacing w:before="0" w:after="0"/>
        <w:jc w:val="left"/>
        <w:rPr/>
      </w:pPr>
      <w:r>
        <w:rPr/>
        <w:t>kFiSTr07QuxZrxo+DP01UHpuRiSxsQVxHbxbSP8uoIEwqKpN7c6pOyJI0SoWCoGEayx4BM7FGshOMZ</w:t>
      </w:r>
    </w:p>
    <w:p>
      <w:pPr>
        <w:pStyle w:val="PreformattedText"/>
        <w:bidi w:val="0"/>
        <w:spacing w:before="0" w:after="0"/>
        <w:jc w:val="left"/>
        <w:rPr/>
      </w:pPr>
      <w:r>
        <w:rPr/>
        <w:t>OVhffJuFIBtAOMqNUWjM6hQzBXdRPIQpQOjsoXD6kFh53H68Q3NrRrKkiDCFM+9kZFBe2SoxxMj2SM</w:t>
      </w:r>
    </w:p>
    <w:p>
      <w:pPr>
        <w:pStyle w:val="PreformattedText"/>
        <w:bidi w:val="0"/>
        <w:spacing w:before="0" w:after="0"/>
        <w:jc w:val="left"/>
        <w:rPr/>
      </w:pPr>
      <w:r>
        <w:rPr/>
        <w:t>NezQ4qrAGxyvfgImSDJ91EREjCJiOEobcFBgJHHZEoOJvbdWv6R54XM96s3bSQJATtEJDCHCKqupmd</w:t>
      </w:r>
    </w:p>
    <w:p>
      <w:pPr>
        <w:pStyle w:val="PreformattedText"/>
        <w:bidi w:val="0"/>
        <w:spacing w:before="0" w:after="0"/>
        <w:jc w:val="left"/>
        <w:rPr/>
      </w:pPr>
      <w:r>
        <w:rPr/>
        <w:t>iV6yuDhIwKKCbD2PtuMuLWzjHJVyTqZWwhCI5V7jGKNGJMTsjX6bgWIUjK18WPvwyCZMnmksgALOHM</w:t>
      </w:r>
    </w:p>
    <w:p>
      <w:pPr>
        <w:pStyle w:val="PreformattedText"/>
        <w:bidi w:val="0"/>
        <w:spacing w:before="0" w:after="0"/>
        <w:jc w:val="left"/>
        <w:rPr/>
      </w:pPr>
      <w:r>
        <w:rPr/>
        <w:t>busqgxqG6ouOqFS9wuRXuAuvTx/i4VzbvEKE2OAuSmwLKFurMArhlsEC/QLlkdgW4qII1UgwZQCWRm</w:t>
      </w:r>
    </w:p>
    <w:p>
      <w:pPr>
        <w:pStyle w:val="PreformattedText"/>
        <w:bidi w:val="0"/>
        <w:spacing w:before="0" w:after="0"/>
        <w:jc w:val="left"/>
        <w:rPr/>
      </w:pPr>
      <w:r>
        <w:rPr/>
        <w:t>JsVILyEY4lxujMjCxBFxax37vVw4wI+lBySQMJM8ijtRSvquzM1wrEXBx+gF/qP9V+CREQJ8+dVCAG</w:t>
      </w:r>
    </w:p>
    <w:p>
      <w:pPr>
        <w:pStyle w:val="PreformattedText"/>
        <w:bidi w:val="0"/>
        <w:spacing w:before="0" w:after="0"/>
        <w:jc w:val="left"/>
        <w:rPr/>
      </w:pPr>
      <w:r>
        <w:rPr/>
        <w:t>AyjyxILEF1LKoexYRgbX329h9OKyNQU9zzoPsRDMWfuFkcZM4NpcQMVLEG5ay/14FIAEyN5qMUgFRi</w:t>
      </w:r>
    </w:p>
    <w:p>
      <w:pPr>
        <w:pStyle w:val="PreformattedText"/>
        <w:bidi w:val="0"/>
        <w:spacing w:before="0" w:after="0"/>
        <w:jc w:val="left"/>
        <w:rPr/>
      </w:pPr>
      <w:r>
        <w:rPr/>
        <w:t>oBY4HaN4gq7sHXaRMj3X37eBM07oMLVz0wyrgpvd47BnZSCxXfZiTdj+LL6LwJlItMl+8AIjxPTbFi</w:t>
      </w:r>
    </w:p>
    <w:p>
      <w:pPr>
        <w:pStyle w:val="PreformattedText"/>
        <w:bidi w:val="0"/>
        <w:spacing w:before="0" w:after="0"/>
        <w:jc w:val="left"/>
        <w:rPr/>
      </w:pPr>
      <w:r>
        <w:rPr/>
        <w:t>MroTYgp/ls12Nk9+7jRROfPkLO+LeHIV48rxRzU0MxMwVAzRyLKsUwMSrJKizSL3Wu9x5GQw78LdZh</w:t>
      </w:r>
    </w:p>
    <w:p>
      <w:pPr>
        <w:pStyle w:val="PreformattedText"/>
        <w:bidi w:val="0"/>
        <w:spacing w:before="0" w:after="0"/>
        <w:jc w:val="left"/>
        <w:rPr/>
      </w:pPr>
      <w:r>
        <w:rPr/>
        <w:t>kNcMYWJzXXGQu7vsIUUH/wCmF9niaeSnKP8AEfRzJqFPVGmGIp6xpkz6QSIsjRlCQmZbDJEZnTq+in</w:t>
      </w:r>
    </w:p>
    <w:p>
      <w:pPr>
        <w:pStyle w:val="PreformattedText"/>
        <w:bidi w:val="0"/>
        <w:spacing w:before="0" w:after="0"/>
        <w:jc w:val="left"/>
        <w:rPr/>
      </w:pPr>
      <w:r>
        <w:rPr/>
        <w:t>n+LYBh7mvt9rBWLbo9Q+dJbd9Pn7V95ukmJKd5JZLmSKiaqSaIaetfVR07xLFW0UIA5Y1GOSKwqIiK</w:t>
      </w:r>
    </w:p>
    <w:p>
      <w:pPr>
        <w:pStyle w:val="PreformattedText"/>
        <w:bidi w:val="0"/>
        <w:spacing w:before="0" w:after="0"/>
        <w:jc w:val="left"/>
        <w:rPr/>
      </w:pPr>
      <w:r>
        <w:rPr/>
        <w:t>Zwq9/feSuteXARbl3tW/Ojfb7OquZwiTiPM9SdzUMZp52ndZVzFROaZJPlIVd2iGp6aLJq/L4geJWr</w:t>
      </w:r>
    </w:p>
    <w:p>
      <w:pPr>
        <w:pStyle w:val="PreformattedText"/>
        <w:bidi w:val="0"/>
        <w:spacing w:before="0" w:after="0"/>
        <w:jc w:val="left"/>
        <w:rPr/>
      </w:pPr>
      <w:r>
        <w:rPr/>
        <w:t>IRkS2fdxkeDiNPPD1H2VYnLTUleSAQPU0ssQ/eFK0EgnqYqKR8JtRoqyQmLW6B+1FpZbSwovosrcM1</w:t>
      </w:r>
    </w:p>
    <w:p>
      <w:pPr>
        <w:pStyle w:val="PreformattedText"/>
        <w:bidi w:val="0"/>
        <w:spacing w:before="0" w:after="0"/>
        <w:jc w:val="left"/>
        <w:rPr/>
      </w:pPr>
      <w:r>
        <w:rPr/>
        <w:t>skEw5s/e7Pd7yrc4RAKsfl2GSKBKeCGCKOKSo+XoxST1ejUcZqZOg+raZCVrNGrpBK0eUBxkaRKVPV</w:t>
      </w:r>
    </w:p>
    <w:p>
      <w:pPr>
        <w:pStyle w:val="PreformattedText"/>
        <w:bidi w:val="0"/>
        <w:spacing w:before="0" w:after="0"/>
        <w:jc w:val="left"/>
        <w:rPr/>
      </w:pPr>
      <w:r>
        <w:rPr/>
        <w:t>Utxa4NAMm7Hatc7tW8i33ujvdlV5J8PPzlamnPBPS4VM6yaKFfr1VdI+qQVlPqVVLFFHQ63pzfMxSr</w:t>
      </w:r>
    </w:p>
    <w:p>
      <w:pPr>
        <w:pStyle w:val="PreformattedText"/>
        <w:bidi w:val="0"/>
        <w:spacing w:before="0" w:after="0"/>
        <w:jc w:val="left"/>
        <w:rPr/>
      </w:pPr>
      <w:r>
        <w:rPr/>
        <w:t>WM0EpAyndfk4caaJ24S7NzBv9GN3h7THY0/uO8mGeI4cpvHU1DPS11bDatdZqrSaCrqoKZ4J6P56Oa</w:t>
      </w:r>
    </w:p>
    <w:p>
      <w:pPr>
        <w:pStyle w:val="PreformattedText"/>
        <w:bidi w:val="0"/>
        <w:spacing w:before="0" w:after="0"/>
        <w:jc w:val="left"/>
        <w:rPr/>
      </w:pPr>
      <w:r>
        <w:rPr/>
        <w:t>SHmygVqVpkjrYbSVA6FIGWjo0kqcn4GAWkUzuHde4Nuw623cdnl0cu4nWtTzpOD56XCp1TrIlXNGGm</w:t>
      </w:r>
    </w:p>
    <w:p>
      <w:pPr>
        <w:pStyle w:val="PreformattedText"/>
        <w:bidi w:val="0"/>
        <w:spacing w:before="0" w:after="0"/>
        <w:jc w:val="left"/>
        <w:rPr/>
      </w:pPr>
      <w:r>
        <w:rPr/>
        <w:t>k1aLKGWcQfuvUaPS9Sq5qyGCGiRjDqQUadGxhDCtrFXOrmiQsOKpa4A2hlMfODnAW8XE2673W9FNcS</w:t>
      </w:r>
    </w:p>
    <w:p>
      <w:pPr>
        <w:pStyle w:val="PreformattedText"/>
        <w:bidi w:val="0"/>
        <w:spacing w:before="0" w:after="0"/>
        <w:jc w:val="left"/>
        <w:rPr/>
      </w:pPr>
      <w:r>
        <w:rPr/>
        <w:t>Y6X1f+37k3LI7rUx0tQAapIIq7UhBA6tqGnpRUNRHXaFMRHHH8vPVP1YFFFCzMtOlXMuTWmJBczhut</w:t>
      </w:r>
    </w:p>
    <w:p>
      <w:pPr>
        <w:pStyle w:val="PreformattedText"/>
        <w:bidi w:val="0"/>
        <w:spacing w:before="0" w:after="0"/>
        <w:jc w:val="left"/>
        <w:rPr/>
      </w:pPr>
      <w:r>
        <w:rPr/>
        <w:t>bd0TJbD+ly4su9lISYiZx5ub5ah0+pUVJD8yVvSiphqkcS1VfQ1YrpJa16SqeWI1tBUtV1OmCOMiad</w:t>
      </w:r>
    </w:p>
    <w:p>
      <w:pPr>
        <w:pStyle w:val="PreformattedText"/>
        <w:bidi w:val="0"/>
        <w:spacing w:before="0" w:after="0"/>
        <w:jc w:val="left"/>
        <w:rPr/>
      </w:pPr>
      <w:r>
        <w:rPr/>
        <w:t>kYYxU0fasupvqEAYdDm8MObbutLeg7ducTu/EpmuABdFw/H93Z/wBqXSVmoVEfQnqDSM0MulwyVUdO</w:t>
      </w:r>
    </w:p>
    <w:p>
      <w:pPr>
        <w:pStyle w:val="PreformattedText"/>
        <w:bidi w:val="0"/>
        <w:spacing w:before="0" w:after="0"/>
        <w:jc w:val="left"/>
        <w:rPr/>
      </w:pPr>
      <w:r>
        <w:rPr/>
        <w:t>1XJPRyPHQqY7yR1V3eqkjSdqqqUKt4kKsOIbTpsh1ocZvOcZ1729EYtanudpJhOOnUNdWmSpo6OTCn</w:t>
      </w:r>
    </w:p>
    <w:p>
      <w:pPr>
        <w:pStyle w:val="PreformattedText"/>
        <w:bidi w:val="0"/>
        <w:spacing w:before="0" w:after="0"/>
        <w:jc w:val="left"/>
        <w:rPr/>
      </w:pPr>
      <w:r>
        <w:rPr/>
        <w:t>QVn7yrHEZ09w3yaGaWplx0mIRJIVLT06/eH7nu4KtSnTAD6gaam7a3pdLdt4s+y73kCSTG9b0uz/RR</w:t>
      </w:r>
    </w:p>
    <w:p>
      <w:pPr>
        <w:pStyle w:val="PreformattedText"/>
        <w:bidi w:val="0"/>
        <w:spacing w:before="0" w:after="0"/>
        <w:jc w:val="left"/>
        <w:rPr/>
      </w:pPr>
      <w:r>
        <w:rPr/>
        <w:t>H4tfaG+Bn2cuTNS+Jfxp+K/LPIXKGmD56bV9a1rT9O0+tAiNKmmaRJWsn/WXVUi6kqQUNJXyP5Dek8</w:t>
      </w:r>
    </w:p>
    <w:p>
      <w:pPr>
        <w:pStyle w:val="PreformattedText"/>
        <w:bidi w:val="0"/>
        <w:spacing w:before="0" w:after="0"/>
        <w:jc w:val="left"/>
        <w:rPr/>
      </w:pPr>
      <w:r>
        <w:rPr/>
        <w:t>FLYNq2mGjZxRa7E1Lh7V1rd9oPDyS1ds2fZxLnlzuKG8R/a5eC/wBo/wD6Tl9mvkumqeXPsu/Z85x+</w:t>
      </w:r>
    </w:p>
    <w:p>
      <w:pPr>
        <w:pStyle w:val="PreformattedText"/>
        <w:bidi w:val="0"/>
        <w:spacing w:before="0" w:after="0"/>
        <w:jc w:val="left"/>
        <w:rPr/>
      </w:pPr>
      <w:r>
        <w:rPr/>
        <w:t>0ZrcQkpKHmjn3V4vhp8LkmgjLU09JRVFHVa9zJQdJ+pIKTSqGBhIyM4Ay46DPkxtL3uc7b/Vji3Ghr</w:t>
      </w:r>
    </w:p>
    <w:p>
      <w:pPr>
        <w:pStyle w:val="PreformattedText"/>
        <w:bidi w:val="0"/>
        <w:spacing w:before="0" w:after="0"/>
        <w:jc w:val="left"/>
        <w:rPr/>
      </w:pPr>
      <w:r>
        <w:rPr/>
        <w:t>57Wrt3o71x6W6sjvTDQGtp7LcfbO6vA/7QH7XD9rh9prVeY9Yoebar7PXw71CCWkrvh/8ABDTdJ+Hv</w:t>
      </w:r>
    </w:p>
    <w:p>
      <w:pPr>
        <w:pStyle w:val="PreformattedText"/>
        <w:bidi w:val="0"/>
        <w:spacing w:before="0" w:after="0"/>
        <w:jc w:val="left"/>
        <w:rPr/>
      </w:pPr>
      <w:r>
        <w:rPr/>
        <w:t>JlHo01KYJaar5i5kjl1bX6n5KpkRpZ6hVkjkkVAiSYDr0Pk6ygGNbsR2pw1fVN89J13R5cMLG/0xtN</w:t>
      </w:r>
    </w:p>
    <w:p>
      <w:pPr>
        <w:pStyle w:val="PreformattedText"/>
        <w:bidi w:val="0"/>
        <w:spacing w:before="0" w:after="0"/>
        <w:jc w:val="left"/>
        <w:rPr/>
      </w:pPr>
      <w:r>
        <w:rPr/>
        <w:t>zSfSH8KGndaw2x2bXDM+1cvND/AOx39oD4ma1S0sPxC50581+sqH06n07kvX/il8XNdtIwSOjkg+HU</w:t>
      </w:r>
    </w:p>
    <w:p>
      <w:pPr>
        <w:pStyle w:val="PreformattedText"/>
        <w:bidi w:val="0"/>
        <w:spacing w:before="0" w:after="0"/>
        <w:jc w:val="left"/>
        <w:rPr/>
      </w:pPr>
      <w:r>
        <w:rPr/>
        <w:t>FXFpxWGRvuuyJiuFkK8a6opbDTDdp2nZ/R9BvRuYxvwDYaqC6vt7zUbR2jbqjum6958Ze53EvQ/7Kn</w:t>
      </w:r>
    </w:p>
    <w:p>
      <w:pPr>
        <w:pStyle w:val="PreformattedText"/>
        <w:bidi w:val="0"/>
        <w:spacing w:before="0" w:after="0"/>
        <w:jc w:val="left"/>
        <w:rPr/>
      </w:pPr>
      <w:r>
        <w:rPr/>
        <w:t>2H/wBsP8AObdF+Jv2feSvtrfD2opK162n1Kp5N1HQfh3rtI6urafzpoXxp5no9M1jRpDtKtTTZL6qe</w:t>
      </w:r>
    </w:p>
    <w:p>
      <w:pPr>
        <w:pStyle w:val="PreformattedText"/>
        <w:bidi w:val="0"/>
        <w:spacing w:before="0" w:after="0"/>
        <w:jc w:val="left"/>
        <w:rPr/>
      </w:pPr>
      <w:r>
        <w:rPr/>
        <w:t>VZhnxxtq9P8AyPbTLdt9OUKjGnRmT4BzQd73Vsoej/TbHA0NkdRBHTfDfFzbuHo7y+0D7EX2tubviH</w:t>
      </w:r>
    </w:p>
    <w:p>
      <w:pPr>
        <w:pStyle w:val="PreformattedText"/>
        <w:bidi w:val="0"/>
        <w:spacing w:before="0" w:after="0"/>
        <w:jc w:val="left"/>
        <w:rPr/>
      </w:pPr>
      <w:r>
        <w:rPr/>
        <w:t>ovKfw4+2XonwI+CX2neYauj0Kh5S5K+OnwZ5tT4xDStI1D5zmnSuXuR+bNS1XQucDTQxxVWhTO0kQp</w:t>
      </w:r>
    </w:p>
    <w:p>
      <w:pPr>
        <w:pStyle w:val="PreformattedText"/>
        <w:bidi w:val="0"/>
        <w:spacing w:before="0" w:after="0"/>
        <w:jc w:val="left"/>
        <w:rPr/>
      </w:pPr>
      <w:r>
        <w:rPr/>
        <w:t>WfSKwhGi48rX270ftVZzPRO1Vq+z0Wuez1lOq1oucNwFzRSt4nXyZ6Tekus1u0UmNftjadN7iG7j2u</w:t>
      </w:r>
    </w:p>
    <w:p>
      <w:pPr>
        <w:pStyle w:val="PreformattedText"/>
        <w:bidi w:val="0"/>
        <w:spacing w:before="0" w:after="0"/>
        <w:jc w:val="left"/>
        <w:rPr/>
      </w:pPr>
      <w:r>
        <w:rPr/>
        <w:t>b423OK9VNAoPkKeEU8XW0ytp9HikUqdPMVFFotSsjTS1uVZzIBjGhjlWGugP4nZCeMdd5c4zu1aRf3</w:t>
      </w:r>
    </w:p>
    <w:p>
      <w:pPr>
        <w:pStyle w:val="PreformattedText"/>
        <w:bidi w:val="0"/>
        <w:spacing w:before="0" w:after="0"/>
        <w:jc w:val="left"/>
        <w:rPr/>
      </w:pPr>
      <w:r>
        <w:rPr/>
        <w:t>5vbbut3KfvbzHLTTBgGLmOj2d2PrP+65qkkMSGnpDTBn0melplgp4s6KnamOkTQrDULMvzXMEbYxY0</w:t>
      </w:r>
    </w:p>
    <w:p>
      <w:pPr>
        <w:pStyle w:val="PreformattedText"/>
        <w:bidi w:val="0"/>
        <w:spacing w:before="0" w:after="0"/>
        <w:jc w:val="left"/>
        <w:rPr/>
      </w:pPr>
      <w:r>
        <w:rPr/>
        <w:t>9R050Nu82bjOSS94f/AKzS6XO3jN7ctt3KZ9tstPZVwa1ujf5ce70frP8AA7yMQMKXEKskBpKaOejm</w:t>
      </w:r>
    </w:p>
    <w:p>
      <w:pPr>
        <w:pStyle w:val="PreformattedText"/>
        <w:bidi w:val="0"/>
        <w:spacing w:before="0" w:after="0"/>
        <w:jc w:val="left"/>
        <w:rPr/>
      </w:pPr>
      <w:r>
        <w:rPr/>
        <w:t>iKdJJdK6cVHp2jk5iRniUfL1x7y2MUl+Aw50zabnQ4O9vie/T51Lh5tUTLRjEN/Dot/QofUfA2BqgI</w:t>
      </w:r>
    </w:p>
    <w:p>
      <w:pPr>
        <w:pStyle w:val="PreformattedText"/>
        <w:bidi w:val="0"/>
        <w:spacing w:before="0" w:after="0"/>
        <w:jc w:val="left"/>
        <w:rPr/>
      </w:pPr>
      <w:r>
        <w:rPr/>
        <w:t>5DJTzCN62DqwU1RBSR0kloqFAE/wAipJK2+7lbiIGINpni6OHOBddq4+0z4hB0Ii79u79Ue6UNnYdR</w:t>
      </w:r>
    </w:p>
    <w:p>
      <w:pPr>
        <w:pStyle w:val="PreformattedText"/>
        <w:bidi w:val="0"/>
        <w:spacing w:before="0" w:after="0"/>
        <w:jc w:val="left"/>
        <w:rPr/>
      </w:pPr>
      <w:r>
        <w:rPr/>
        <w:t>4i1TAepDPTkk1CsSZjGZZznIcGsKWSwP/Yy5YrxAjAItdq09H6rcfPb8QpkiSNPPmPqoBXGFkhjWqp</w:t>
      </w:r>
    </w:p>
    <w:p>
      <w:pPr>
        <w:pStyle w:val="PreformattedText"/>
        <w:bidi w:val="0"/>
        <w:spacing w:before="0" w:after="0"/>
        <w:jc w:val="left"/>
        <w:rPr/>
      </w:pPr>
      <w:r>
        <w:rPr/>
        <w:t>CkiSULx9WYIiI6UlPRSEdSQHzDWOCvqic8SOIFxtf2v3OP6sb7zUsAC0C6Oj+kftd81CYyL1poc69a</w:t>
      </w:r>
    </w:p>
    <w:p>
      <w:pPr>
        <w:pStyle w:val="PreformattedText"/>
        <w:bidi w:val="0"/>
        <w:spacing w:before="0" w:after="0"/>
        <w:jc w:val="left"/>
        <w:rPr/>
      </w:pPr>
      <w:r>
        <w:rPr/>
        <w:t>dpYniZ4amvimWrgY0azVRWmoIY43a0E/3iBeyQtjwuHENcRTv6W81nC7e3d9xPabunpBMZy4bxb848</w:t>
      </w:r>
    </w:p>
    <w:p>
      <w:pPr>
        <w:pStyle w:val="PreformattedText"/>
        <w:bidi w:val="0"/>
        <w:spacing w:before="0" w:after="0"/>
        <w:jc w:val="left"/>
        <w:rPr/>
      </w:pPr>
      <w:r>
        <w:rPr/>
        <w:t>XD2R7rluN3gWoqKCX5mGlaeldBOYAlZHqqPUJUa9XhnhwjlkHyxRoWxtE65LxJAdYyoLXOtIxO7Zi2</w:t>
      </w:r>
    </w:p>
    <w:p>
      <w:pPr>
        <w:pStyle w:val="PreformattedText"/>
        <w:bidi w:val="0"/>
        <w:spacing w:before="0" w:after="0"/>
        <w:jc w:val="left"/>
        <w:rPr/>
      </w:pPr>
      <w:r>
        <w:rPr/>
        <w:t>kzBmOObusIMZc03Nb/d23ae7oi406KAac0UKQdSNKOpNVp9ADFreVTWiFVauaS0suEgLUbsy+FN+Am</w:t>
      </w:r>
    </w:p>
    <w:p>
      <w:pPr>
        <w:pStyle w:val="PreformattedText"/>
        <w:bidi w:val="0"/>
        <w:spacing w:before="0" w:after="0"/>
        <w:jc w:val="left"/>
        <w:rPr/>
      </w:pPr>
      <w:r>
        <w:rPr/>
        <w:t>4/zJc53SFrz/p4H/4ox77VIHV/RuvF2v0RaRorxQxLJSvAoMWl1dOsECR0+tyh9Sp+XtOciCVuq2Fa</w:t>
      </w:r>
    </w:p>
    <w:p>
      <w:pPr>
        <w:pStyle w:val="PreformattedText"/>
        <w:bidi w:val="0"/>
        <w:spacing w:before="0" w:after="0"/>
        <w:jc w:val="left"/>
        <w:rPr/>
      </w:pPr>
      <w:r>
        <w:rPr/>
        <w:t>rmNxIGljyvxM6uJuu4ng3Hep8Dqj9eHepRPZKWBgRbb0XDv1sb+b6wQ0USTqAs1PWvHFJLCOnWVMdL</w:t>
      </w:r>
    </w:p>
    <w:p>
      <w:pPr>
        <w:pStyle w:val="PreformattedText"/>
        <w:bidi w:val="0"/>
        <w:spacing w:before="0" w:after="0"/>
        <w:jc w:val="left"/>
        <w:rPr/>
      </w:pPr>
      <w:r>
        <w:rPr/>
        <w:t>BUVcKVBEDCk0yLK3+IhvKnbmjY8QSQ2TDqcne4WuNrcZ33n2HbrutTMk43vrO4tcbrfeaiGhWRZZCi</w:t>
      </w:r>
    </w:p>
    <w:p>
      <w:pPr>
        <w:pStyle w:val="PreformattedText"/>
        <w:bidi w:val="0"/>
        <w:spacing w:before="0" w:after="0"/>
        <w:jc w:val="left"/>
        <w:rPr/>
      </w:pPr>
      <w:r>
        <w:rPr/>
        <w:t>5Soz1MkMxe4m05mjln1ft6lmp95KABztmhbhg4iwThvDPcdGs+dpV3R0XKLRB5f9e1/YkkkKyUhkdF</w:t>
      </w:r>
    </w:p>
    <w:p>
      <w:pPr>
        <w:pStyle w:val="PreformattedText"/>
        <w:bidi w:val="0"/>
        <w:spacing w:before="0" w:after="0"/>
        <w:jc w:val="left"/>
        <w:rPr/>
      </w:pPr>
      <w:r>
        <w:rPr/>
        <w:t>q9NrhPMRb5akanl05avONEXrcyZSxt6RFUL1PBK48WhxFSG7tWnDe06Q+PClxe0xKW7oxc1/0aXfP+</w:t>
      </w:r>
    </w:p>
    <w:p>
      <w:pPr>
        <w:pStyle w:val="PreformattedText"/>
        <w:bidi w:val="0"/>
        <w:spacing w:before="0" w:after="0"/>
        <w:jc w:val="left"/>
        <w:rPr/>
      </w:pPr>
      <w:r>
        <w:rPr/>
        <w:t>woioSMRrLMnztLNnUpG9M006r/gqykhodEjQPX4lmYioK1UPqVjjjxLCZgH1dRuMO3ek11zzut+G45</w:t>
      </w:r>
    </w:p>
    <w:p>
      <w:pPr>
        <w:pStyle w:val="PreformattedText"/>
        <w:bidi w:val="0"/>
        <w:spacing w:before="0" w:after="0"/>
        <w:jc w:val="left"/>
        <w:rPr/>
      </w:pPr>
      <w:r>
        <w:rPr/>
        <w:t>Q4CJIvH/V2nP8AFedv24+faXlPkLmOqkrpUm0PQtf5hodZWdNSr9Kl0jSeY60anXVEKdDRtPifTFhT</w:t>
      </w:r>
    </w:p>
    <w:p>
      <w:pPr>
        <w:pStyle w:val="PreformattedText"/>
        <w:bidi w:val="0"/>
        <w:spacing w:before="0" w:after="0"/>
        <w:jc w:val="left"/>
        <w:rPr/>
      </w:pPr>
      <w:r>
        <w:rPr/>
        <w:t>UFVpKabCmrad0fI+g9HNcGB9toaJcButdwmB0iXdWnSasFe19ZlIkbx97pR9VfljfErmeu525x1fmj</w:t>
      </w:r>
    </w:p>
    <w:p>
      <w:pPr>
        <w:pStyle w:val="PreformattedText"/>
        <w:bidi w:val="0"/>
        <w:spacing w:before="0" w:after="0"/>
        <w:jc w:val="left"/>
        <w:rPr/>
      </w:pPr>
      <w:r>
        <w:rPr/>
        <w:t>UKmeo1LmjV9Y5m1WesdJ6msrda1Cq1esnrAiYmX5ipZrKuJmbJQpsot2g2m0ANEaft+alaHE1HONzn</w:t>
      </w:r>
    </w:p>
    <w:p>
      <w:pPr>
        <w:pStyle w:val="PreformattedText"/>
        <w:bidi w:val="0"/>
        <w:spacing w:before="0" w:after="0"/>
        <w:jc w:val="left"/>
        <w:rPr/>
      </w:pPr>
      <w:r>
        <w:rPr/>
        <w:t>HiUG07rkFkSVlnRyy3RVRijSsjMy7yRDEshYoS2PuVGFOppBTxxRxzRKcBTozpjjG1XKpMUkMpAaJp</w:t>
      </w:r>
    </w:p>
    <w:p>
      <w:pPr>
        <w:pStyle w:val="PreformattedText"/>
        <w:bidi w:val="0"/>
        <w:spacing w:before="0" w:after="0"/>
        <w:jc w:val="left"/>
        <w:rPr/>
      </w:pPr>
      <w:r>
        <w:rPr/>
        <w:t>FLEIbxqFxXhoZHF9iD4SnEQdGPpqy9bEuk5hdY3iNykFcL2Iwd0Mim98W/LhrAdHIETkSjo8pEiFHI</w:t>
      </w:r>
    </w:p>
    <w:p>
      <w:pPr>
        <w:pStyle w:val="PreformattedText"/>
        <w:bidi w:val="0"/>
        <w:spacing w:before="0" w:after="0"/>
        <w:jc w:val="left"/>
        <w:rPr/>
      </w:pPr>
      <w:r>
        <w:rPr/>
        <w:t>6NTOYUo80boIrRsXonbc05lLDBroCrOo9Q4rTAAgzqjJVM0U6SXMUtSUnwcMlSwlwRJJEONJNllv7t</w:t>
      </w:r>
    </w:p>
    <w:p>
      <w:pPr>
        <w:pStyle w:val="PreformattedText"/>
        <w:bidi w:val="0"/>
        <w:spacing w:before="0" w:after="0"/>
        <w:jc w:val="left"/>
        <w:rPr/>
      </w:pPr>
      <w:r>
        <w:rPr/>
        <w:t>LbK3E5MDVQcE4hFTyTPPngUdpMIZWiEbLQiEdT56NUKPSLGl2LE5Zjt4DE4EKEhliiWNmWmxgVV6FJ</w:t>
      </w:r>
    </w:p>
    <w:p>
      <w:pPr>
        <w:pStyle w:val="PreformattedText"/>
        <w:bidi w:val="0"/>
        <w:spacing w:before="0" w:after="0"/>
        <w:jc w:val="left"/>
        <w:rPr/>
      </w:pPr>
      <w:r>
        <w:rPr/>
        <w:t>80sAhsQweExnNaYOVDRMcb3zGBVeIRkkyiYo5IpupGJo7dZ46SVkjS82McjI+V5IMC0mO7osiMvEEA</w:t>
      </w:r>
    </w:p>
    <w:p>
      <w:pPr>
        <w:pStyle w:val="PreformattedText"/>
        <w:bidi w:val="0"/>
        <w:spacing w:before="0" w:after="0"/>
        <w:jc w:val="left"/>
        <w:rPr/>
      </w:pPr>
      <w:r>
        <w:rPr/>
        <w:t>iCpaASJSB4ULRTyxUqsICMPmJEWpiIYZKWlAnTaMtE5JTFipxfHhLd7u1VhGNAm0WlaBUihUtHLb5d</w:t>
      </w:r>
    </w:p>
    <w:p>
      <w:pPr>
        <w:pStyle w:val="PreformattedText"/>
        <w:bidi w:val="0"/>
        <w:spacing w:before="0" w:after="0"/>
        <w:jc w:val="left"/>
        <w:rPr/>
      </w:pPr>
      <w:r>
        <w:rPr/>
        <w:t>qhWqMS+SpEAGjm6CtIVXcBkT8PDgyJHNJl0ADRJy6S9SLpOQiqh+YivVKkodPl1dOyeRpCikmxQKyR</w:t>
      </w:r>
    </w:p>
    <w:p>
      <w:pPr>
        <w:pStyle w:val="PreformattedText"/>
        <w:bidi w:val="0"/>
        <w:spacing w:before="0" w:after="0"/>
        <w:jc w:val="left"/>
        <w:rPr/>
      </w:pPr>
      <w:r>
        <w:rPr/>
        <w:t>e/EF4kyokjQwpty/zg+iaTDy3r8dXr3KaGoVqamqqQ67y1eFn6Wkz6ijx1FAUdiaCfKFJKpZqaWGeJ</w:t>
      </w:r>
    </w:p>
    <w:p>
      <w:pPr>
        <w:pStyle w:val="PreformattedText"/>
        <w:bidi w:val="0"/>
        <w:spacing w:before="0" w:after="0"/>
        <w:jc w:val="left"/>
        <w:rPr/>
      </w:pPr>
      <w:r>
        <w:rPr/>
        <w:t>XHS2P0i6gz1VRvrqPjke73ez9VY62yNquNVhtqO1jhd/lWdW6ZofNHL1BqlJnrXLYh0ugpdfgler5z</w:t>
      </w:r>
    </w:p>
    <w:p>
      <w:pPr>
        <w:pStyle w:val="PreformattedText"/>
        <w:bidi w:val="0"/>
        <w:spacing w:before="0" w:after="0"/>
        <w:jc w:val="left"/>
        <w:rPr/>
      </w:pPr>
      <w:r>
        <w:rPr/>
        <w:t>5VjlV5qbQdW+dky1SY1SVXUoqsNUstZ0oKusqVjCdSq3ZNspB0ttd0532d299Dmu+auaw1tkq1MFpn</w:t>
      </w:r>
    </w:p>
    <w:p>
      <w:pPr>
        <w:pStyle w:val="PreformattedText"/>
        <w:bidi w:val="0"/>
        <w:spacing w:before="0" w:after="0"/>
        <w:jc w:val="left"/>
        <w:rPr/>
      </w:pPr>
      <w:r>
        <w:rPr/>
        <w:t>S3dd56Jaqf5l5O1LQIaTV4KvTtW0Ctr46DT+YKaogMUuoNEXOnPp884rI9YekxadVhemjfqQpNJLE/</w:t>
      </w:r>
    </w:p>
    <w:p>
      <w:pPr>
        <w:pStyle w:val="PreformattedText"/>
        <w:bidi w:val="0"/>
        <w:spacing w:before="0" w:after="0"/>
        <w:jc w:val="left"/>
        <w:rPr/>
      </w:pPr>
      <w:r>
        <w:rPr/>
        <w:t>HB2jZn0JeHCpSdof7m9ryF2dl2qlXloNtSOH80Hs3KILHUOwmmnjvI1RTSuhzRoogxQwkAJHUWVlMd</w:t>
      </w:r>
    </w:p>
    <w:p>
      <w:pPr>
        <w:pStyle w:val="PreformattedText"/>
        <w:bidi w:val="0"/>
        <w:spacing w:before="0" w:after="0"/>
        <w:jc w:val="left"/>
        <w:rPr/>
      </w:pPr>
      <w:r>
        <w:rPr/>
        <w:t>gSu7qMjxlu39cLW4SCOado2p3RWqJBKogAbqPKRIVcIGkNisSplYFQO7705WNxjtGwlawDJ1S2KaOo</w:t>
      </w:r>
    </w:p>
    <w:p>
      <w:pPr>
        <w:pStyle w:val="PreformattedText"/>
        <w:bidi w:val="0"/>
        <w:spacing w:before="0" w:after="0"/>
        <w:jc w:val="left"/>
        <w:rPr/>
      </w:pPr>
      <w:r>
        <w:rPr/>
        <w:t>kSNo+jfFqUio6KJLFGzySUlVKR8yWAubjEhsvUVHB/6/PWnSHWlolqHkqrCOCNNTjdJYHkqvmEVqM9</w:t>
      </w:r>
    </w:p>
    <w:p>
      <w:pPr>
        <w:pStyle w:val="PreformattedText"/>
        <w:bidi w:val="0"/>
        <w:spacing w:before="0" w:after="0"/>
        <w:jc w:val="left"/>
        <w:rPr/>
      </w:pPr>
      <w:r>
        <w:rPr/>
        <w:t>HzTVXb0Sj45Bi/4k4ZxEZVZa0vwM+fMJi0qnnko5J6t5FrKmpnq6wxLfCpkmmSWCNnuDCsLU4jcoQi</w:t>
      </w:r>
    </w:p>
    <w:p>
      <w:pPr>
        <w:pStyle w:val="PreformattedText"/>
        <w:bidi w:val="0"/>
        <w:spacing w:before="0" w:after="0"/>
        <w:jc w:val="left"/>
        <w:rPr/>
      </w:pPr>
      <w:r>
        <w:rPr/>
        <w:t>49mP8AnV5bcOtPLeR0CdGg6dhKSCS0QcqzMzMFeF1iL7hhssqnu2bLLuc3rvaTchabrknKGOJp2lMs</w:t>
      </w:r>
    </w:p>
    <w:p>
      <w:pPr>
        <w:pStyle w:val="PreformattedText"/>
        <w:bidi w:val="0"/>
        <w:spacing w:before="0" w:after="0"/>
        <w:jc w:val="left"/>
        <w:rPr/>
      </w:pPr>
      <w:r>
        <w:rPr/>
        <w:t>7JOZ41ZkmUCXpxCOU2BSQu1w2RbL0jtyuUDeBI0C0yxZRlUdVV5HiFwwlMSoY3YBiUcnY+ACuOOWLc</w:t>
      </w:r>
    </w:p>
    <w:p>
      <w:pPr>
        <w:pStyle w:val="PreformattedText"/>
        <w:bidi w:val="0"/>
        <w:spacing w:before="0" w:after="0"/>
        <w:jc w:val="left"/>
        <w:rPr/>
      </w:pPr>
      <w:r>
        <w:rPr/>
        <w:t>Uu6O9KccDvH+iGXVT1OoUkSOXrlum0ZRyTGY5AwEst9i9l34iYEgwVPv8Aw8hGyF3wZ/8APjWQyRpG</w:t>
      </w:r>
    </w:p>
    <w:p>
      <w:pPr>
        <w:pStyle w:val="PreformattedText"/>
        <w:bidi w:val="0"/>
        <w:spacing w:before="0" w:after="0"/>
        <w:jc w:val="left"/>
        <w:rPr/>
      </w:pPr>
      <w:r>
        <w:rPr/>
        <w:t>jF1LdUpKE7R2qFfHb3yPdxbIDRlOQDqhRMgtGVlKIzurOg6kSgsxmQMRkiFmNj5C3HtwF0De17kpAM</w:t>
      </w:r>
    </w:p>
    <w:p>
      <w:pPr>
        <w:pStyle w:val="PreformattedText"/>
        <w:bidi w:val="0"/>
        <w:spacing w:before="0" w:after="0"/>
        <w:jc w:val="left"/>
        <w:rPr/>
      </w:pPr>
      <w:r>
        <w:rPr/>
        <w:t>u7H6IFRMwaYj7x8Q6ThQRIHJVFhX2ka7Xt46ll2bhXcrvs/wAqNRnV/kLGV1KMZFhIRkkWEJlIlrML</w:t>
      </w:r>
    </w:p>
    <w:p>
      <w:pPr>
        <w:pStyle w:val="PreformattedText"/>
        <w:bidi w:val="0"/>
        <w:spacing w:before="0" w:after="0"/>
        <w:jc w:val="left"/>
        <w:rPr/>
      </w:pPr>
      <w:r>
        <w:rPr/>
        <w:t>E9q5FUbEeWLd2WRXey2JShuS27/KKnpphHD0mWS7vIkeLqUAkPTVj22dpDEuIN7Lk3coLRz3pUFziM</w:t>
      </w:r>
    </w:p>
    <w:p>
      <w:pPr>
        <w:pStyle w:val="PreformattedText"/>
        <w:bidi w:val="0"/>
        <w:spacing w:before="0" w:after="0"/>
        <w:jc w:val="left"/>
        <w:rPr/>
      </w:pPr>
      <w:r>
        <w:rPr/>
        <w:t>nCAzdyh2lneJ0AUKFiIa4nhlDnJ1LC5Pburd47eBuo8UNm4Qs6aSEveniCNJlHZY3US3XqROSLKqhQ</w:t>
      </w:r>
    </w:p>
    <w:p>
      <w:pPr>
        <w:pStyle w:val="PreformattedText"/>
        <w:bidi w:val="0"/>
        <w:spacing w:before="0" w:after="0"/>
        <w:jc w:val="left"/>
        <w:rPr/>
      </w:pPr>
      <w:r>
        <w:rPr/>
        <w:t>ue/5W7lf+Z5hP6zrFy1HTBGE0bmOOKKMF7qWOErAo2NllYAxlmFlCfi37ExPcgvg6LcQZiGVonqmd1</w:t>
      </w:r>
    </w:p>
    <w:p>
      <w:pPr>
        <w:pStyle w:val="PreformattedText"/>
        <w:bidi w:val="0"/>
        <w:spacing w:before="0" w:after="0"/>
        <w:jc w:val="left"/>
        <w:rPr/>
      </w:pPr>
      <w:r>
        <w:rPr/>
        <w:t>6ca9FImRyVN2xBQRruSUVGZQq4iygEmEhJOqOWLE7yKwlmV2laVwjhRbpKmIs46bG1wFEn4fSgRHOU</w:t>
      </w:r>
    </w:p>
    <w:p>
      <w:pPr>
        <w:pStyle w:val="PreformattedText"/>
        <w:bidi w:val="0"/>
        <w:spacing w:before="0" w:after="0"/>
        <w:jc w:val="left"/>
        <w:rPr/>
      </w:pPr>
      <w:r>
        <w:rPr/>
        <w:t>4IEnon6VuIJFOkbBi79ftilTpY+twilcaem6cbYr/mBl2x2wIAcQBhQXk6YQ5fl1lj6c8jwLE6qhbA</w:t>
      </w:r>
    </w:p>
    <w:p>
      <w:pPr>
        <w:pStyle w:val="PreformattedText"/>
        <w:bidi w:val="0"/>
        <w:spacing w:before="0" w:after="0"/>
        <w:jc w:val="left"/>
        <w:rPr/>
      </w:pPr>
      <w:r>
        <w:rPr/>
        <w:t>GJHlBWMyR3sJEyAAyylxx8rwQYmMJEBIcwl5UijuhVBk3zESguplVAAZ16MhCgNY/zdrQgidRKOwuV</w:t>
      </w:r>
    </w:p>
    <w:p>
      <w:pPr>
        <w:pStyle w:val="PreformattedText"/>
        <w:bidi w:val="0"/>
        <w:spacing w:before="0" w:after="0"/>
        <w:jc w:val="left"/>
        <w:rPr/>
      </w:pPr>
      <w:r>
        <w:rPr/>
        <w:t>fNZY8CjXaMEu7qZWMxPagSPdQCAFZOBSHECAjJI3hqY4zKiFmJMbSiWYRkl8spQArqFZQ2wcR4/zcC</w:t>
      </w:r>
    </w:p>
    <w:p>
      <w:pPr>
        <w:pStyle w:val="PreformattedText"/>
        <w:bidi w:val="0"/>
        <w:spacing w:before="0" w:after="0"/>
        <w:jc w:val="left"/>
        <w:rPr/>
      </w:pPr>
      <w:r>
        <w:rPr/>
        <w:t>hYsULJJI0rxkkwlpZXWLCN2eSo2UlfvOogBBJYY+lcuBCJaJoFjlxWVQQI2vHCCYT2lmBN2Clsr3UY</w:t>
      </w:r>
    </w:p>
    <w:p>
      <w:pPr>
        <w:pStyle w:val="PreformattedText"/>
        <w:bidi w:val="0"/>
        <w:spacing w:before="0" w:after="0"/>
        <w:jc w:val="left"/>
        <w:rPr/>
      </w:pPr>
      <w:r>
        <w:rPr/>
        <w:t>Lf34a1wzE/aqCQTJFoSpZXkZFZFkdlEURWUNBKHMllhRLWdkVQfDKI/cNdVTtfyyStgLFI0BMai1RH</w:t>
      </w:r>
    </w:p>
    <w:p>
      <w:pPr>
        <w:pStyle w:val="PreformattedText"/>
        <w:bidi w:val="0"/>
        <w:spacing w:before="0" w:after="0"/>
        <w:jc w:val="left"/>
        <w:rPr/>
      </w:pPr>
      <w:r>
        <w:rPr/>
        <w:t>TzGUK2TAxvNUyWKxiMNIN1YlVy7r8CsRBR2cI8CDp4vKuSCUxKojWoWR8rowNwzWAKlu33NO5CVBnC</w:t>
      </w:r>
    </w:p>
    <w:p>
      <w:pPr>
        <w:pStyle w:val="PreformattedText"/>
        <w:bidi w:val="0"/>
        <w:spacing w:before="0" w:after="0"/>
        <w:jc w:val="left"/>
        <w:rPr/>
      </w:pPr>
      <w:r>
        <w:rPr/>
        <w:t>LHCkVMXEkqRsCkt5hjKM5CwzxikLY3yxzXEG3AlJIMBspbg0MJjAZVUuXhVgJVgxAV3YKyiUM2TKDY</w:t>
      </w:r>
    </w:p>
    <w:p>
      <w:pPr>
        <w:pStyle w:val="PreformattedText"/>
        <w:bidi w:val="0"/>
        <w:spacing w:before="0" w:after="0"/>
        <w:jc w:val="left"/>
        <w:rPr/>
      </w:pPr>
      <w:r>
        <w:rPr/>
        <w:t>ov65CkTmUR4dBIIBhF1A8DzBJAoRWVmQhosbKVvcyYgelTdmtu8ApWQyBXRY3S0RDA1EcsiQxM4kne</w:t>
      </w:r>
    </w:p>
    <w:p>
      <w:pPr>
        <w:pStyle w:val="PreformattedText"/>
        <w:bidi w:val="0"/>
        <w:spacing w:before="0" w:after="0"/>
        <w:jc w:val="left"/>
        <w:rPr/>
      </w:pPr>
      <w:r>
        <w:rPr/>
        <w:t>SAYDqKwUo7HdmQhfVkuqEDAMaepzCo6u8okEilWwYkSTBCzyyAtiUUi6suyqrcQWiZIyhG07McVWRW</w:t>
      </w:r>
    </w:p>
    <w:p>
      <w:pPr>
        <w:pStyle w:val="PreformattedText"/>
        <w:bidi w:val="0"/>
        <w:spacing w:before="0" w:after="0"/>
        <w:jc w:val="left"/>
        <w:rPr/>
      </w:pPr>
      <w:r>
        <w:rPr/>
        <w:t>KAuBGiRNPMwcCKWMDCRukVuAQSWZDjdcZQlAZU6ckcZS4UKI48o1KL90gsvpCBcS3rRlilAlVeJAJ0</w:t>
      </w:r>
    </w:p>
    <w:p>
      <w:pPr>
        <w:pStyle w:val="PreformattedText"/>
        <w:bidi w:val="0"/>
        <w:spacing w:before="0" w:after="0"/>
        <w:jc w:val="left"/>
        <w:rPr/>
      </w:pPr>
      <w:r>
        <w:rPr/>
        <w:t>UZMQf8pBQwpzPXzzTBjy3RSgSywq/T1SelYGSnmqIzc0kbZLJses6shsELNAaXOhw3G/e/wq3EnfD7</w:t>
      </w:r>
    </w:p>
    <w:p>
      <w:pPr>
        <w:pStyle w:val="PreformattedText"/>
        <w:bidi w:val="0"/>
        <w:spacing w:before="0" w:after="0"/>
        <w:jc w:val="left"/>
        <w:rPr/>
      </w:pPr>
      <w:r>
        <w:rPr/>
        <w:t>h3KfVldHGjxUnUgekjMMUKt01d16TUuOCkpH0kVmcdjlumijjQAAdFWTEd5TFWalDirFhDM6zbu5gl</w:t>
      </w:r>
    </w:p>
    <w:p>
      <w:pPr>
        <w:pStyle w:val="PreformattedText"/>
        <w:bidi w:val="0"/>
        <w:spacing w:before="0" w:after="0"/>
        <w:jc w:val="left"/>
        <w:rPr/>
      </w:pPr>
      <w:r>
        <w:rPr/>
        <w:t>pZBvVCKRR/icxlcDe7lW24dtuWkglRvc4+1MNTVmRZZI2RKqGCQr1JgA6JFZ0pyv+cXGwB3UZIoJsx</w:t>
      </w:r>
    </w:p>
    <w:p>
      <w:pPr>
        <w:pStyle w:val="PreformattedText"/>
        <w:bidi w:val="0"/>
        <w:spacing w:before="0" w:after="0"/>
        <w:jc w:val="left"/>
        <w:rPr/>
      </w:pPr>
      <w:r>
        <w:rPr/>
        <w:t>lzgRATL7Vf2GX2uJfj59k5PhdzLqLVPP8A9nCp0zkOVamp61bV/DXUaaeq+GGqym3/ANHpqCi1jQAl</w:t>
      </w:r>
    </w:p>
    <w:p>
      <w:pPr>
        <w:pStyle w:val="PreformattedText"/>
        <w:bidi w:val="0"/>
        <w:spacing w:before="0" w:after="0"/>
        <w:jc w:val="left"/>
        <w:rPr/>
      </w:pPr>
      <w:r>
        <w:rPr/>
        <w:t>i+HI6PKWM4L5nN3gANMrm7Ux9KrIIsqeSvcSCqZ8L7+g+nIrlclwwFrA7WAuOFAkgKlSyhlYi+1j24</w:t>
      </w:r>
    </w:p>
    <w:p>
      <w:pPr>
        <w:pStyle w:val="PreformattedText"/>
        <w:bidi w:val="0"/>
        <w:spacing w:before="0" w:after="0"/>
        <w:jc w:val="left"/>
        <w:rPr/>
      </w:pPr>
      <w:r>
        <w:rPr/>
        <w:t>sSLEC+VgbID6trnt4f1femZUsEDVw+hSSjycrkyk2uP1UgMNwLsAVNvbh2i0RMq8mcnVPoFgADv9Mr</w:t>
      </w:r>
    </w:p>
    <w:p>
      <w:pPr>
        <w:pStyle w:val="PreformattedText"/>
        <w:bidi w:val="0"/>
        <w:spacing w:before="0" w:after="0"/>
        <w:jc w:val="left"/>
        <w:rPr/>
      </w:pPr>
      <w:r>
        <w:rPr/>
        <w:t>i/pIvc5Ee/0HEqEjfDIgg3IysQ3aNgbgja4GxPi3GWvo7zyWqidwtt1P6JyoBZrgsVIJOxtb6G3gW3</w:t>
      </w:r>
    </w:p>
    <w:p>
      <w:pPr>
        <w:pStyle w:val="PreformattedText"/>
        <w:bidi w:val="0"/>
        <w:spacing w:before="0" w:after="0"/>
        <w:jc w:val="left"/>
        <w:rPr/>
      </w:pPr>
      <w:r>
        <w:rPr/>
        <w:t>J388c2pEjrW6h0/h+qltMSEBIsbjtPv+aldvz4rVjTDSTolRfEeDex8X7itrsfJ9V9/bi8RAjRVuOp</w:t>
      </w:r>
    </w:p>
    <w:p>
      <w:pPr>
        <w:pStyle w:val="PreformattedText"/>
        <w:bidi w:val="0"/>
        <w:spacing w:before="0" w:after="0"/>
        <w:jc w:val="left"/>
        <w:rPr/>
      </w:pPr>
      <w:r>
        <w:rPr/>
        <w:t>KTSzXC2sCGBItspGxJb8Vx5P/txroiGnrKqbBc4kYXdMhsbG57R+W58Eex88eNXpUgmN0bx2i1vF7D</w:t>
      </w:r>
    </w:p>
    <w:p>
      <w:pPr>
        <w:pStyle w:val="PreformattedText"/>
        <w:bidi w:val="0"/>
        <w:spacing w:before="0" w:after="0"/>
        <w:jc w:val="left"/>
        <w:rPr/>
      </w:pPr>
      <w:r>
        <w:rPr/>
        <w:t>f+m2/58K8S1wQovqZ+7bxsp+nd4Iy9lb6DjK8aFamNLWtB1lVhzBLhje21nNxtsNgPqNt/ccJO9Per</w:t>
      </w:r>
    </w:p>
    <w:p>
      <w:pPr>
        <w:pStyle w:val="PreformattedText"/>
        <w:bidi w:val="0"/>
        <w:spacing w:before="0" w:after="0"/>
        <w:jc w:val="left"/>
        <w:rPr/>
      </w:pPr>
      <w:r>
        <w:rPr/>
        <w:t>HGHNVbmsxnn7h6tiO4XsbEZW9jx2qDpoMAWCs2XuDRifO6gPqGCjeylvbaxuWNzfYe4/Xu400+PLoM</w:t>
      </w:r>
    </w:p>
    <w:p>
      <w:pPr>
        <w:pStyle w:val="PreformattedText"/>
        <w:bidi w:val="0"/>
        <w:spacing w:before="0" w:after="0"/>
        <w:jc w:val="left"/>
        <w:rPr/>
      </w:pPr>
      <w:r>
        <w:rPr/>
        <w:t>KhK4dS2AzAvc/zEeQu+4Pj9Rxop81U4EbxEDpI46grKCSe25x/Lew2Hi/k/Thr29aRNVVW7HE3ByIG</w:t>
      </w:r>
    </w:p>
    <w:p>
      <w:pPr>
        <w:pStyle w:val="PreformattedText"/>
        <w:bidi w:val="0"/>
        <w:spacing w:before="0" w:after="0"/>
        <w:jc w:val="left"/>
        <w:rPr/>
      </w:pPr>
      <w:r>
        <w:rPr/>
        <w:t>5Lb3ZVufAPjyO7hWgOmdVZBc2SeHz+iiGo1YswyuXBPk+N7EfTE/17uGvb1qtQysrUCuDcnEhiRcxm</w:t>
      </w:r>
    </w:p>
    <w:p>
      <w:pPr>
        <w:pStyle w:val="PreformattedText"/>
        <w:bidi w:val="0"/>
        <w:spacing w:before="0" w:after="0"/>
        <w:jc w:val="left"/>
        <w:rPr/>
      </w:pPr>
      <w:r>
        <w:rPr/>
        <w:t>9+4C+2X9COGUFwbnMfao/+8CHNjaxuMCAdiAzM1u07sPrxoEYzAVTqoa8uYA4OH3kopq8E/ndiR6VC</w:t>
      </w:r>
    </w:p>
    <w:p>
      <w:pPr>
        <w:pStyle w:val="PreformattedText"/>
        <w:bidi w:val="0"/>
        <w:spacing w:before="0" w:after="0"/>
        <w:jc w:val="left"/>
        <w:rPr/>
      </w:pPr>
      <w:r>
        <w:rPr/>
        <w:t>X3y3Bxt4JJJPGiQMu0CpMkkkZ91Sakqx7MbEXJC2ItchxcbEg3/T+XiCQBJWmkwBkg3Cr50T9FWKSD</w:t>
      </w:r>
    </w:p>
    <w:p>
      <w:pPr>
        <w:pStyle w:val="PreformattedText"/>
        <w:bidi w:val="0"/>
        <w:spacing w:before="0" w:after="0"/>
        <w:jc w:val="left"/>
        <w:rPr/>
      </w:pPr>
      <w:r>
        <w:rPr/>
        <w:t>ezGxU44hvy82Gy7+/FMnOdUzabWuvB5aJziq0YC77gAXsRbPzuRcMPf9fz4hOACQSYLEpSsW2TMQBY</w:t>
      </w:r>
    </w:p>
    <w:p>
      <w:pPr>
        <w:pStyle w:val="PreformattedText"/>
        <w:bidi w:val="0"/>
        <w:spacing w:before="0" w:after="0"/>
        <w:jc w:val="left"/>
        <w:rPr/>
      </w:pPr>
      <w:r>
        <w:rPr/>
        <w:t>ki5Q2Nrg+973PkHiJM6YUy6Z4UW9YLAg+APNgbgnYb39/O/9OJVYY21oc0S0f9kglqS1/A8i4uB77M</w:t>
      </w:r>
    </w:p>
    <w:p>
      <w:pPr>
        <w:pStyle w:val="PreformattedText"/>
        <w:bidi w:val="0"/>
        <w:spacing w:before="0" w:after="0"/>
        <w:jc w:val="left"/>
        <w:rPr/>
      </w:pPr>
      <w:r>
        <w:rPr/>
        <w:t>D77+Nj/wCLhHOa3M73ZUtaxklrbXJFJOR73sAbAC9vUCFFrC5t9eKi8E5G755oSR5wNtr45Wx2KgXI</w:t>
      </w:r>
    </w:p>
    <w:p>
      <w:pPr>
        <w:pStyle w:val="PreformattedText"/>
        <w:bidi w:val="0"/>
        <w:spacing w:before="0" w:after="0"/>
        <w:jc w:val="left"/>
        <w:rPr/>
      </w:pPr>
      <w:r>
        <w:rPr/>
        <w:t>YX3ANiP78QQOTQULzq+2j+1L+yV9h6lqNN+JfOz80/E8Uqz6d8Hfh4KXmLn2VpYjJST65DJWRUfJem</w:t>
      </w:r>
    </w:p>
    <w:p>
      <w:pPr>
        <w:pStyle w:val="PreformattedText"/>
        <w:bidi w:val="0"/>
        <w:spacing w:before="0" w:after="0"/>
        <w:jc w:val="left"/>
        <w:rPr/>
      </w:pPr>
      <w:r>
        <w:rPr/>
        <w:t>v2ss+r1VIZIgXo4ax06TQ1pJtaMfZ9ZSQQJIgL5Hvtr/t2ftgfafOrcp/DnUo/s4/CStE9P/1b+G2q</w:t>
      </w:r>
    </w:p>
    <w:p>
      <w:pPr>
        <w:pStyle w:val="PreformattedText"/>
        <w:bidi w:val="0"/>
        <w:spacing w:before="0" w:after="0"/>
        <w:jc w:val="left"/>
        <w:rPr/>
      </w:pPr>
      <w:r>
        <w:rPr/>
        <w:t>1bc9a/p0rMBBzV8URFTV75xBg8GiQ6PTyrI0FSKtMi9raXbJnq6P+7447lNrTEDHn6v4rw6r9WmqSy</w:t>
      </w:r>
    </w:p>
    <w:p>
      <w:pPr>
        <w:pStyle w:val="PreformattedText"/>
        <w:bidi w:val="0"/>
        <w:spacing w:before="0" w:after="0"/>
        <w:jc w:val="left"/>
        <w:rPr/>
      </w:pPr>
      <w:r>
        <w:rPr/>
        <w:t>s8qq8k08rsAxkad2mku4/jla7G5LFmL7nh2tawbotCjLj3psyycFbwobgoWMixmMnFwrEYfiuGuT24</w:t>
      </w:r>
    </w:p>
    <w:p>
      <w:pPr>
        <w:pStyle w:val="PreformattedText"/>
        <w:bidi w:val="0"/>
        <w:spacing w:before="0" w:after="0"/>
        <w:jc w:val="left"/>
        <w:rPr/>
      </w:pPr>
      <w:r>
        <w:rPr/>
        <w:t>8MoQpqmIp04v8k2MishaViGFmeNyArmyrvayt/Nwa6FQ64kGYITTJMZA+LFAmxOJTvLmzEmxLCPHtH</w:t>
      </w:r>
    </w:p>
    <w:p>
      <w:pPr>
        <w:pStyle w:val="PreformattedText"/>
        <w:bidi w:val="0"/>
        <w:spacing w:before="0" w:after="0"/>
        <w:jc w:val="left"/>
        <w:rPr/>
      </w:pPr>
      <w:r>
        <w:rPr/>
        <w:t>grwjYlxIks+9cpAnARZlcyEgdONJFZGVsGK2VVQK9wLhfHklseBzJJMwEJPKxYuyqFS73SNiFQZEHq</w:t>
      </w:r>
    </w:p>
    <w:p>
      <w:pPr>
        <w:pStyle w:val="PreformattedText"/>
        <w:bidi w:val="0"/>
        <w:spacing w:before="0" w:after="0"/>
        <w:jc w:val="left"/>
        <w:rPr/>
      </w:pPr>
      <w:r>
        <w:rPr/>
        <w:t>g+CWx2H4m/h4VxcWkyIQhOZCTY2ANn7oxkqBdooS/Ycz5uSS3CXnrP2oSdpOmpAhUBLMVZShKsxVbP</w:t>
      </w:r>
    </w:p>
    <w:p>
      <w:pPr>
        <w:pStyle w:val="PreformattedText"/>
        <w:bidi w:val="0"/>
        <w:spacing w:before="0" w:after="0"/>
        <w:jc w:val="left"/>
        <w:rPr/>
      </w:pPr>
      <w:r>
        <w:rPr/>
        <w:t>6S5bIbX3VuFae6AEOkDBDStRyiRikr9iklzG1uy2SpF23kYDK4bzk34uHAB1MIBEgEoOTqzFO0m5aS</w:t>
      </w:r>
    </w:p>
    <w:p>
      <w:pPr>
        <w:pStyle w:val="PreformattedText"/>
        <w:bidi w:val="0"/>
        <w:spacing w:before="0" w:after="0"/>
        <w:jc w:val="left"/>
        <w:rPr/>
      </w:pPr>
      <w:r>
        <w:rPr/>
        <w:t>4VHFglyi3xkALWB2B7uHIYOWULSsQO9nUbmQ2VpHFzgOmV9RA9W/EFrRB6KR5EEc1tASRGCAFC2Vj3</w:t>
      </w:r>
    </w:p>
    <w:p>
      <w:pPr>
        <w:pStyle w:val="PreformattedText"/>
        <w:bidi w:val="0"/>
        <w:spacing w:before="0" w:after="0"/>
        <w:jc w:val="left"/>
        <w:rPr/>
      </w:pPr>
      <w:r>
        <w:rPr/>
        <w:t>GxJY2uLkZX2sf14sBBEhVI52JKqD3FQCxkDdSXMnNmFwAUKixuwHDYx1oHK4LFuxAwy6rOFAa2RUiO</w:t>
      </w:r>
    </w:p>
    <w:p>
      <w:pPr>
        <w:pStyle w:val="PreformattedText"/>
        <w:bidi w:val="0"/>
        <w:spacing w:before="0" w:after="0"/>
        <w:jc w:val="left"/>
        <w:rPr/>
      </w:pPr>
      <w:r>
        <w:rPr/>
        <w:t>RLHawAtv7Dbt4cNnQWwpM6dSN6LqjZ4qiEsYQ3+UxUhQLKREGYW+lmXt4YAg8g1QhIpGTgN34KoZyQ</w:t>
      </w:r>
    </w:p>
    <w:p>
      <w:pPr>
        <w:pStyle w:val="PreformattedText"/>
        <w:bidi w:val="0"/>
        <w:spacing w:before="0" w:after="0"/>
        <w:jc w:val="left"/>
        <w:rPr/>
      </w:pPr>
      <w:r>
        <w:rPr/>
        <w:t>CgGQjWwbImy9w3Ldrfh4JLRvZKS/TGqGZISnTDPC4uSFKrEgK7ZSYEiQj1398fDHhXB29nCYkDUrJG</w:t>
      </w:r>
    </w:p>
    <w:p>
      <w:pPr>
        <w:pStyle w:val="PreformattedText"/>
        <w:bidi w:val="0"/>
        <w:spacing w:before="0" w:after="0"/>
        <w:jc w:val="left"/>
        <w:rPr/>
      </w:pPr>
      <w:r>
        <w:rPr/>
        <w:t>WOE4jEssJR0dYyVXFnLXF0Krlc7hsscWPEugNAUptqXZTIysxESFc7lsYnY3XJtkBvcAEWPdbLil+j</w:t>
      </w:r>
    </w:p>
    <w:p>
      <w:pPr>
        <w:pStyle w:val="PreformattedText"/>
        <w:bidi w:val="0"/>
        <w:spacing w:before="0" w:after="0"/>
        <w:jc w:val="left"/>
        <w:rPr/>
      </w:pPr>
      <w:r>
        <w:rPr/>
        <w:t>oUgSQFHpFIa21idrMHXE2BfIkEnLyCN/4eM+DIV8EROqV6TIYjW506Sq0UkRzWQQoZIjGzl0t0mGV0</w:t>
      </w:r>
    </w:p>
    <w:p>
      <w:pPr>
        <w:pStyle w:val="PreformattedText"/>
        <w:bidi w:val="0"/>
        <w:spacing w:before="0" w:after="0"/>
        <w:jc w:val="left"/>
        <w:rPr/>
      </w:pPr>
      <w:r>
        <w:rPr/>
        <w:t>LWAPbZsuLWc1RUAmSMLGKBSqtTyl0BM4XwSVVID1HBzTFjuQRk3+nhyAdVCSAY7mMYGJ1UEBbAk7lw</w:t>
      </w:r>
    </w:p>
    <w:p>
      <w:pPr>
        <w:pStyle w:val="PreformattedText"/>
        <w:bidi w:val="0"/>
        <w:spacing w:before="0" w:after="0"/>
        <w:jc w:val="left"/>
        <w:rPr/>
      </w:pPr>
      <w:r>
        <w:rPr/>
        <w:t>2PUBDWYeMvy4WJMlkKZPWUDEOpQK6RByo6ZuoYi97ObO9huRtduELjvQNUDUE6LEeUlVsroTcr1AGj</w:t>
      </w:r>
    </w:p>
    <w:p>
      <w:pPr>
        <w:pStyle w:val="PreformattedText"/>
        <w:bidi w:val="0"/>
        <w:spacing w:before="0" w:after="0"/>
        <w:jc w:val="left"/>
        <w:rPr/>
      </w:pPr>
      <w:r>
        <w:rPr/>
        <w:t>YkSDC9rOwO2R3P8ACeIEk95UmOQ087yeKa2IJDggtIuQznyl3tMVsIlI8jcqVX1A8XNGMT8UqUEMA7</w:t>
      </w:r>
    </w:p>
    <w:p>
      <w:pPr>
        <w:pStyle w:val="PreformattedText"/>
        <w:bidi w:val="0"/>
        <w:spacing w:before="0" w:after="0"/>
        <w:jc w:val="left"/>
        <w:rPr/>
      </w:pPr>
      <w:r>
        <w:rPr/>
        <w:t>TKsLsokKK5V3JtKgqY5QOohUMBIfTl/C3Flpy52n2oTS4ALNEAqqWMcokAwLE4xWK7oFP9Qfz4rIJB</w:t>
      </w:r>
    </w:p>
    <w:p>
      <w:pPr>
        <w:pStyle w:val="PreformattedText"/>
        <w:bidi w:val="0"/>
        <w:spacing w:before="0" w:after="0"/>
        <w:jc w:val="left"/>
        <w:rPr/>
      </w:pPr>
      <w:r>
        <w:rPr/>
        <w:t>jBQkMxdmJ7ymMgWRowXlxWwlxJsO4sF329PC2uzvaoRZdOmCWCuGuxZQ12J6Q6oBN2BViwG18eGJjJ</w:t>
      </w:r>
    </w:p>
    <w:p>
      <w:pPr>
        <w:pStyle w:val="PreformattedText"/>
        <w:bidi w:val="0"/>
        <w:spacing w:before="0" w:after="0"/>
        <w:jc w:val="left"/>
        <w:rPr/>
      </w:pPr>
      <w:r>
        <w:rPr/>
        <w:t>KETGSFaSViSzAyOAL4A2JjRiSNrWscjiTxVc6ZlCIsUysAiqzWYPuwYWUtf1gqbW8jhVYOgD4/0SYj</w:t>
      </w:r>
    </w:p>
    <w:p>
      <w:pPr>
        <w:pStyle w:val="PreformattedText"/>
        <w:bidi w:val="0"/>
        <w:spacing w:before="0" w:after="0"/>
        <w:jc w:val="left"/>
        <w:rPr/>
      </w:pPr>
      <w:r>
        <w:rPr/>
        <w:t>FTGpt1G8fhVVFyCSLsLH6A/XgRmSHDgC2VBJVAx7VUK73D3Ud2xy3O4AGwXgTAnmJb7P6LcYClSCWI</w:t>
      </w:r>
    </w:p>
    <w:p>
      <w:pPr>
        <w:pStyle w:val="PreformattedText"/>
        <w:bidi w:val="0"/>
        <w:spacing w:before="0" w:after="0"/>
        <w:jc w:val="left"/>
        <w:rPr/>
      </w:pPr>
      <w:r>
        <w:rPr/>
        <w:t>yV1HoZQwIKsNiQLk+GPj1cCguMiB/ypFo3ZJGJEExIsoTtxuBgCrH0AZEgEtxrocpbcYVFQyDG7Kvz</w:t>
      </w:r>
    </w:p>
    <w:p>
      <w:pPr>
        <w:pStyle w:val="PreformattedText"/>
        <w:bidi w:val="0"/>
        <w:spacing w:before="0" w:after="0"/>
        <w:jc w:val="left"/>
        <w:rPr/>
      </w:pPr>
      <w:r>
        <w:rPr/>
        <w:t>lck00iuruJIoyiNGs/TY5AuvVuFa4dccfC3ZcA7Hq0oxnrWN5gAzcV3X9huFaj7Wv2fDV08dVBN8Rt</w:t>
      </w:r>
    </w:p>
    <w:p>
      <w:pPr>
        <w:pStyle w:val="PreformattedText"/>
        <w:bidi w:val="0"/>
        <w:spacing w:before="0" w:after="0"/>
        <w:jc w:val="left"/>
        <w:rPr/>
      </w:pPr>
      <w:r>
        <w:rPr/>
        <w:t>PMkE6STMHSnqpIpaqkaQ9SijmUyIqsLpG/3qkFm7Poph/jqYB5P/By5+3OJ2Z+ObPzNX3aUBworxtW</w:t>
      </w:r>
    </w:p>
    <w:p>
      <w:pPr>
        <w:pStyle w:val="PreformattedText"/>
        <w:bidi w:val="0"/>
        <w:spacing w:before="0" w:after="0"/>
        <w:jc w:val="left"/>
        <w:rPr/>
      </w:pPr>
      <w:r>
        <w:rPr/>
        <w:t>1a1ypT6bXJPTVWqaxRlknKadVTjpa9yukc8mVJN06lE8dlnmor5dybbxDehrva6TXntcKuBNvEXXef</w:t>
      </w:r>
    </w:p>
    <w:p>
      <w:pPr>
        <w:pStyle w:val="PreformattedText"/>
        <w:bidi w:val="0"/>
        <w:spacing w:before="0" w:after="0"/>
        <w:jc w:val="left"/>
        <w:rPr/>
      </w:pPr>
      <w:r>
        <w:rPr/>
        <w:t>dTxSzBpKWKGOKdIpo0h6Mjw0tbg0Sii0qqnBk0SSnljkMlFUqscrLihLYq2NwFxP5tfj1+LVa2Dgef</w:t>
      </w:r>
    </w:p>
    <w:p>
      <w:pPr>
        <w:pStyle w:val="PreformattedText"/>
        <w:bidi w:val="0"/>
        <w:spacing w:before="0" w:after="0"/>
        <w:jc w:val="left"/>
        <w:rPr/>
      </w:pPr>
      <w:r>
        <w:rPr/>
        <w:t>D+1SvSI2iaQ3SaGKedZr07wrqWpmJkWoq9KCFtB6FTSxk1MJaFgple8UN5HDdARn8o4ted31lWZyYV</w:t>
      </w:r>
    </w:p>
    <w:p>
      <w:pPr>
        <w:pStyle w:val="PreformattedText"/>
        <w:bidi w:val="0"/>
        <w:spacing w:before="0" w:after="0"/>
        <w:jc w:val="left"/>
        <w:rPr/>
      </w:pPr>
      <w:r>
        <w:rPr/>
        <w:t>kUOISnaSvFJESsk2pS1RommEsqvSUvL3NMAF46aodkeKsHUjjmEKXq6o4sATduesPRFs/OLPDq/AKI</w:t>
      </w:r>
    </w:p>
    <w:p>
      <w:pPr>
        <w:pStyle w:val="PreformattedText"/>
        <w:bidi w:val="0"/>
        <w:spacing w:before="0" w:after="0"/>
        <w:jc w:val="left"/>
        <w:rPr/>
      </w:pPr>
      <w:r>
        <w:rPr/>
        <w:t>ME8grB0ypk+fR6lZKWueNVgo1x0fVaOhMul01fVV8UJ+U1WOF5lWQxWZFkWiprzyzOqARTlnD18TXO</w:t>
      </w:r>
    </w:p>
    <w:p>
      <w:pPr>
        <w:pStyle w:val="PreformattedText"/>
        <w:bidi w:val="0"/>
        <w:spacing w:before="0" w:after="0"/>
        <w:jc w:val="left"/>
        <w:rPr/>
      </w:pPr>
      <w:r>
        <w:rPr/>
        <w:t>y61vSb5Lt1MTBaeHz9BUz0gSzPXQ0M7wVCTwLr1RS0kNOr12kvpUVWmpcsVeUNHJFQfePLT5U2nRyf</w:t>
      </w:r>
    </w:p>
    <w:p>
      <w:pPr>
        <w:pStyle w:val="PreformattedText"/>
        <w:bidi w:val="0"/>
        <w:spacing w:before="0" w:after="0"/>
        <w:jc w:val="left"/>
        <w:rPr/>
      </w:pPr>
      <w:r>
        <w:rPr/>
        <w:t>drNXPwFwbbe3ddvMa7sunhe3rd15d7LVYwSDBmP8dHzapFpr0bUMUEgWj5WZoqJmYVmpadLFzFAFgF</w:t>
      </w:r>
    </w:p>
    <w:p>
      <w:pPr>
        <w:pStyle w:val="PreformattedText"/>
        <w:bidi w:val="0"/>
        <w:spacing w:before="0" w:after="0"/>
        <w:jc w:val="left"/>
        <w:rPr/>
      </w:pPr>
      <w:r>
        <w:rPr/>
        <w:t>bRs3z+hI9XqeSxhxUVI760wwKqcK4ua/d3to4rd1rtzs9B+6PdHRuKmAWkW/y/7vvJn1DU6ioeF545</w:t>
      </w:r>
    </w:p>
    <w:p>
      <w:pPr>
        <w:pStyle w:val="PreformattedText"/>
        <w:bidi w:val="0"/>
        <w:spacing w:before="0" w:after="0"/>
        <w:jc w:val="left"/>
        <w:rPr/>
      </w:pPr>
      <w:r>
        <w:rPr/>
        <w:t>Er5I4KrT6Goqkki0+qpWrqOSt0/makpRiklPqNL0xLGTdFg0+K4eRb6bAQbTudI25Mw6Cwu5QdPePU</w:t>
      </w:r>
    </w:p>
    <w:p>
      <w:pPr>
        <w:pStyle w:val="PreformattedText"/>
        <w:bidi w:val="0"/>
        <w:spacing w:before="0" w:after="0"/>
        <w:jc w:val="left"/>
        <w:rPr/>
      </w:pPr>
      <w:r>
        <w:rPr/>
        <w:t>qnmYHPz0k56HRTV+omk0yCaqrRJNTR1mCU1S9LMk1fDFRBJBT1sEclLT/MWkSGnxyrqieXKLiajwym</w:t>
      </w:r>
    </w:p>
    <w:p>
      <w:pPr>
        <w:pStyle w:val="PreformattedText"/>
        <w:bidi w:val="0"/>
        <w:spacing w:before="0" w:after="0"/>
        <w:jc w:val="left"/>
        <w:rPr/>
      </w:pPr>
      <w:r>
        <w:rPr/>
        <w:t>HVIp0+KOIS3Dp6Q7ubui1DGlzgBqucvtH/bf+y/9jrRK7WPij8R+UYtbSWOCeTVeYxSaDHrWnqtFHp</w:t>
      </w:r>
    </w:p>
    <w:p>
      <w:pPr>
        <w:pStyle w:val="PreformattedText"/>
        <w:bidi w:val="0"/>
        <w:spacing w:before="0" w:after="0"/>
        <w:jc w:val="left"/>
        <w:rPr/>
      </w:pPr>
      <w:r>
        <w:rPr/>
        <w:t>MiUIfUectXaep6f7v0KlERkYA9rdTjRT2HatrFN9YjYdkdpLbqzw/P8unxb3RL7ndq1Zdp26ls7nsY</w:t>
      </w:r>
    </w:p>
    <w:p>
      <w:pPr>
        <w:pStyle w:val="PreformattedText"/>
        <w:bidi w:val="0"/>
        <w:spacing w:before="0" w:after="0"/>
        <w:jc w:val="left"/>
        <w:rPr/>
      </w:pPr>
      <w:r>
        <w:rPr/>
        <w:t>07ZtDeJrNGO9t3D7zQvn1+01+3Q+O3xZjpeWPsx8pwch0OsVr02hfFH4w8qatFXy0650xg+CH2XeXD</w:t>
      </w:r>
    </w:p>
    <w:p>
      <w:pPr>
        <w:pStyle w:val="PreformattedText"/>
        <w:bidi w:val="0"/>
        <w:spacing w:before="0" w:after="0"/>
        <w:jc w:val="left"/>
        <w:rPr/>
      </w:pPr>
      <w:r>
        <w:rPr/>
        <w:t>Lr2s1cspZY5taSMxyUvW6EqSXXqjY9k9HtfVawbHszeKvXcHVneLThvxdE9Fc/1+2bbULXOLqmjaNH</w:t>
      </w:r>
    </w:p>
    <w:p>
      <w:pPr>
        <w:pStyle w:val="PreformattedText"/>
        <w:bidi w:val="0"/>
        <w:spacing w:before="0" w:after="0"/>
        <w:jc w:val="left"/>
        <w:rPr/>
      </w:pPr>
      <w:r>
        <w:rPr/>
        <w:t>Sek6/S33Vy9zv9gr41c2Q0nx5/aA/GTkv4ZT6hR0+r0HxG/aQfH/AEvkTWjSSzPJIeS/sx8ky1ep6R</w:t>
      </w:r>
    </w:p>
    <w:p>
      <w:pPr>
        <w:pStyle w:val="PreformattedText"/>
        <w:bidi w:val="0"/>
        <w:spacing w:before="0" w:after="0"/>
        <w:jc w:val="left"/>
        <w:rPr/>
      </w:pPr>
      <w:r>
        <w:rPr/>
        <w:t>QSQRzNT0qwUczrHiUTpPxhq/Lj5K7C5uz7BQremtqnIZv3XNuvLBvAW8Lmtc3eHstW+h8nfS9dvra7</w:t>
      </w:r>
    </w:p>
    <w:p>
      <w:pPr>
        <w:pStyle w:val="PreformattedText"/>
        <w:bidi w:val="0"/>
        <w:spacing w:before="0" w:after="0"/>
        <w:jc w:val="left"/>
        <w:rPr/>
      </w:pPr>
      <w:r>
        <w:rPr/>
        <w:t>qfo+g4dLeM9V5Nod2myua+YPjf8AscPs8q2nzfaH+Of2ttfpaYz1ug/Yz+BvKnwM+GVVUvM6mh0n4w</w:t>
      </w:r>
    </w:p>
    <w:p>
      <w:pPr>
        <w:pStyle w:val="PreformattedText"/>
        <w:bidi w:val="0"/>
        <w:spacing w:before="0" w:after="0"/>
        <w:jc w:val="left"/>
        <w:rPr/>
      </w:pPr>
      <w:r>
        <w:rPr/>
        <w:t>/GKar1tHgbptI1NSDqdTFHyw4yVPlX8qNsj+C9HbN6J2dxw6qZq2coYwO9rdLd3pTy0j0P6H2YgbTX</w:t>
      </w:r>
    </w:p>
    <w:p>
      <w:pPr>
        <w:pStyle w:val="PreformattedText"/>
        <w:bidi w:val="0"/>
        <w:spacing w:before="0" w:after="0"/>
        <w:jc w:val="left"/>
        <w:rPr/>
      </w:pPr>
      <w:r>
        <w:rPr/>
        <w:t>rbbV6gSGNd1FuN23elpcOTVS/MH7X77PPKE0cn2ZP2WHwAodYpFWDSfif9tD4k/EP7WfOzusYK6lqX</w:t>
      </w:r>
    </w:p>
    <w:p>
      <w:pPr>
        <w:pStyle w:val="PreformattedText"/>
        <w:bidi w:val="0"/>
        <w:spacing w:before="0" w:after="0"/>
        <w:jc w:val="left"/>
        <w:rPr/>
      </w:pPr>
      <w:r>
        <w:rPr/>
        <w:t>KdXVaby6uqiRCUUxvCoh6Lo7KJHw1qfpzb2uG3/KGvY511lBvqw32ZnebHSsu91aGVdg2Y/wD1PRtO</w:t>
      </w:r>
    </w:p>
    <w:p>
      <w:pPr>
        <w:pStyle w:val="PreformattedText"/>
        <w:bidi w:val="0"/>
        <w:spacing w:before="0" w:after="0"/>
        <w:jc w:val="left"/>
        <w:rPr/>
      </w:pPr>
      <w:r>
        <w:rPr/>
        <w:t>hUaLbnBr572y2R9P3lz7z7+2V/agc/6VV8vaT9pjVPgfynUQNSjkj7MPJPIn2ceVJqGUuxWfT/hpod</w:t>
      </w:r>
    </w:p>
    <w:p>
      <w:pPr>
        <w:pStyle w:val="PreformattedText"/>
        <w:bidi w:val="0"/>
        <w:spacing w:before="0" w:after="0"/>
        <w:jc w:val="left"/>
        <w:rPr/>
      </w:pPr>
      <w:r>
        <w:rPr/>
        <w:t>LWS1DwYxrP+8GlWBBFLdi2S0Pk56LDnPqbH/FVKhuc6s81fuOc1lvOIi7eVj/SW0OgNqGm3oxu2/Ot</w:t>
      </w:r>
    </w:p>
    <w:p>
      <w:pPr>
        <w:pStyle w:val="PreformattedText"/>
        <w:bidi w:val="0"/>
        <w:spacing w:before="0" w:after="0"/>
        <w:jc w:val="left"/>
        <w:rPr/>
      </w:pPr>
      <w:r>
        <w:rPr/>
        <w:t>u9lcQ8z/ABO+LnxCrKjVPir8XPjTzpNqFVFVT1PM/wAV+fubvmaqRFiYzQ6rzBNG5vKcmWICFDZuzP</w:t>
      </w:r>
    </w:p>
    <w:p>
      <w:pPr>
        <w:pStyle w:val="PreformattedText"/>
        <w:bidi w:val="0"/>
        <w:spacing w:before="0" w:after="0"/>
        <w:jc w:val="left"/>
        <w:rPr/>
      </w:pPr>
      <w:r>
        <w:rPr/>
        <w:t>Hu7H6O2bZYFDZKOzjlZTpNj7iw19pdWbbUeapb2iU46Hy1T6DWR1OjyUOi6/o1atbRcxaNqdRoHMtN</w:t>
      </w:r>
    </w:p>
    <w:p>
      <w:pPr>
        <w:pStyle w:val="PreformattedText"/>
        <w:bidi w:val="0"/>
        <w:spacing w:before="0" w:after="0"/>
        <w:jc w:val="left"/>
        <w:rPr/>
      </w:pPr>
      <w:r>
        <w:rPr/>
        <w:t>qGm1ELU1VoOsaYyzwVtPaOT5mnnDBlaVJW3y7bmGoyyoQ5rujyXJFUU3G0Bp93eX1bfs4/8ApGvxW+</w:t>
      </w:r>
    </w:p>
    <w:p>
      <w:pPr>
        <w:pStyle w:val="PreformattedText"/>
        <w:bidi w:val="0"/>
        <w:spacing w:before="0" w:after="0"/>
        <w:jc w:val="left"/>
        <w:rPr/>
      </w:pPr>
      <w:r>
        <w:rPr/>
        <w:t>Bsek/DX7edNzB8cfhhDPpkVL9obk6moa/448raNRwJR6dQ/EPQVplHxi0SKOZi+p0hpNehivn+8XTu</w:t>
      </w:r>
    </w:p>
    <w:p>
      <w:pPr>
        <w:pStyle w:val="PreformattedText"/>
        <w:bidi w:val="0"/>
        <w:spacing w:before="0" w:after="0"/>
        <w:jc w:val="left"/>
        <w:rPr/>
      </w:pPr>
      <w:r>
        <w:rPr/>
        <w:t>83t/ydNRhdsbg4gPhjroa59rpFvSub7Tcuua4robH6TNNxFYlzMe9u9Ft3d+XUL7R/gV8dPhB9ov4f</w:t>
      </w:r>
    </w:p>
    <w:p>
      <w:pPr>
        <w:pStyle w:val="PreformattedText"/>
        <w:bidi w:val="0"/>
        <w:spacing w:before="0" w:after="0"/>
        <w:jc w:val="left"/>
        <w:rPr/>
      </w:pPr>
      <w:r>
        <w:rPr/>
        <w:t>6B8Xvgn8R+V/iJyJzRBotXBzlyfqSVWlVrEz08Gi6nW6sRVUerok0In0ytp6TUIDMi494v5DaaNSg4</w:t>
      </w:r>
    </w:p>
    <w:p>
      <w:pPr>
        <w:pStyle w:val="PreformattedText"/>
        <w:bidi w:val="0"/>
        <w:spacing w:before="0" w:after="0"/>
        <w:jc w:val="left"/>
        <w:rPr/>
      </w:pPr>
      <w:r>
        <w:rPr/>
        <w:t>0nUza01GtadRwlxaxmnvSW9FwBaWrvbPWZUaHscJdZd9o3ifPZVvxqC8Mk1qSTLThLNTM1LRVUyGqg</w:t>
      </w:r>
    </w:p>
    <w:p>
      <w:pPr>
        <w:pStyle w:val="PreformattedText"/>
        <w:bidi w:val="0"/>
        <w:spacing w:before="0" w:after="0"/>
        <w:jc w:val="left"/>
        <w:rPr/>
      </w:pPr>
      <w:r>
        <w:rPr/>
        <w:t>hov3hWqJdWUeDSTKrjt6Z3XigkkOa0XDf4t5zRh11jd1nvjd7StABcDFpx7v1jk+Dvmot2VFgFRamY</w:t>
      </w:r>
    </w:p>
    <w:p>
      <w:pPr>
        <w:pStyle w:val="PreformattedText"/>
        <w:bidi w:val="0"/>
        <w:spacing w:before="0" w:after="0"/>
        <w:jc w:val="left"/>
        <w:rPr/>
      </w:pPr>
      <w:r>
        <w:rPr/>
        <w:t>fLRRVsd4KarravrwCkeKZjIwADBYaodNtulKvDATfZvcW7xOAbDrt3HxZvdpqicAHd9rtez/AIKBIT</w:t>
      </w:r>
    </w:p>
    <w:p>
      <w:pPr>
        <w:pStyle w:val="PreformattedText"/>
        <w:bidi w:val="0"/>
        <w:spacing w:before="0" w:after="0"/>
        <w:jc w:val="left"/>
        <w:rPr/>
      </w:pPr>
      <w:r>
        <w:rPr/>
        <w:t>nB8wTSy5Q09PVKfl6epnmhkiNGYpe8xl41vSzjfENTy8S3R9ouAuJbq5rQeK794+c1QToT/t8+yfmu</w:t>
      </w:r>
    </w:p>
    <w:p>
      <w:pPr>
        <w:pStyle w:val="PreformattedText"/>
        <w:bidi w:val="0"/>
        <w:spacing w:before="0" w:after="0"/>
        <w:jc w:val="left"/>
        <w:rPr/>
      </w:pPr>
      <w:r>
        <w:rPr/>
        <w:t>Qzkr4zH5aolCU8eIZKSvqJqBmEPy7EzVwQxNjDUFXUr93I3q4jkC0XNbve0GtfxXaNnrZI7QUGYycu</w:t>
      </w:r>
    </w:p>
    <w:p>
      <w:pPr>
        <w:pStyle w:val="PreformattedText"/>
        <w:bidi w:val="0"/>
        <w:spacing w:before="0" w:after="0"/>
        <w:jc w:val="left"/>
        <w:rPr/>
      </w:pPr>
      <w:r>
        <w:rPr/>
        <w:t>/t7PEfByHIvWfpP/ha3GugonMYqHctRU88jw6TfpFwY9oK/vHT7H7uIDrWyBfTME9EcTm8fF86lI60</w:t>
      </w:r>
    </w:p>
    <w:p>
      <w:pPr>
        <w:pStyle w:val="PreformattedText"/>
        <w:bidi w:val="0"/>
        <w:spacing w:before="0" w:after="0"/>
        <w:jc w:val="left"/>
        <w:rPr/>
      </w:pPr>
      <w:r>
        <w:rPr/>
        <w:t>0H3TmPo7P7XoFWjvJKZ2lgqFTUYINQhZZpaOkFPSVbvV1NShptBUyRyARTLLF29j/wAIxwAbaA5u44</w:t>
      </w:r>
    </w:p>
    <w:p>
      <w:pPr>
        <w:pStyle w:val="PreformattedText"/>
        <w:bidi w:val="0"/>
        <w:spacing w:before="0" w:after="0"/>
        <w:jc w:val="left"/>
        <w:rPr/>
      </w:pPr>
      <w:r>
        <w:rPr/>
        <w:t>jhDjcW4Dd+r4tg9yHAuunB3re0NHZ5M910tWVLN/ipp2FMpNey6rp0vQNDQp8nWIKzWatS+nyysGus</w:t>
      </w:r>
    </w:p>
    <w:p>
      <w:pPr>
        <w:pStyle w:val="PreformattedText"/>
        <w:bidi w:val="0"/>
        <w:spacing w:before="0" w:after="0"/>
        <w:jc w:val="left"/>
        <w:rPr/>
      </w:pPr>
      <w:r>
        <w:rPr/>
        <w:t>AkpJQu2PAy0hjOIbm47euO8N2k3jjrda8KTqXe9vDotw7ePL4bq3VsqxzfOKiUbyTTGpgaXToIIhX0</w:t>
      </w:r>
    </w:p>
    <w:p>
      <w:pPr>
        <w:pStyle w:val="PreformattedText"/>
        <w:bidi w:val="0"/>
        <w:spacing w:before="0" w:after="0"/>
        <w:jc w:val="left"/>
        <w:rPr/>
      </w:pPr>
      <w:r>
        <w:rPr/>
        <w:t>ktMrmJ2q6l3Z95IP8ADvj3oqtwMkllhuqNDRa7fddYbvYbb1O32qCdbsNN3dzb853vN3UJlaO0NUqy</w:t>
      </w:r>
    </w:p>
    <w:p>
      <w:pPr>
        <w:pStyle w:val="PreformattedText"/>
        <w:bidi w:val="0"/>
        <w:spacing w:before="0" w:after="0"/>
        <w:jc w:val="left"/>
        <w:rPr/>
      </w:pPr>
      <w:r>
        <w:rPr/>
        <w:t>06yRzgTxNTRRsurYIINF0+8rSKskZFWWMLY/eIMjwp3st3XgdEy7g6T3bvLg4upSMYdp9HPqbn4/Si</w:t>
      </w:r>
    </w:p>
    <w:p>
      <w:pPr>
        <w:pStyle w:val="PreformattedText"/>
        <w:bidi w:val="0"/>
        <w:spacing w:before="0" w:after="0"/>
        <w:jc w:val="left"/>
        <w:rPr/>
      </w:pPr>
      <w:r>
        <w:rPr/>
        <w:t>0LPPTQ5OKhGoql4Z4FrKyKGKrrKQ1C6dSMINLj7ltVwszJ/wBpFfhiIa5xG6ZbIda1znBrrbzl/uHX</w:t>
      </w:r>
    </w:p>
    <w:p>
      <w:pPr>
        <w:pStyle w:val="PreformattedText"/>
        <w:bidi w:val="0"/>
        <w:spacing w:before="0" w:after="0"/>
        <w:jc w:val="left"/>
        <w:rPr/>
      </w:pPr>
      <w:r>
        <w:rPr/>
        <w:t>k5GrgOe77R4nDhbhvj9KRxO0rF43aKuWPT6jUYxNFqNVPEKXUaaEahrLJ8v8sSl/maAfMRFcXS5N3c</w:t>
      </w:r>
    </w:p>
    <w:p>
      <w:pPr>
        <w:pStyle w:val="PreformattedText"/>
        <w:bidi w:val="0"/>
        <w:spacing w:before="0" w:after="0"/>
        <w:jc w:val="left"/>
        <w:rPr/>
      </w:pPr>
      <w:r>
        <w:rPr/>
        <w:t>GtwW3scXNbu2NG8Dus459irg9FKOcHe3faLuLV3D84bzVH9erzQaZWVcbQUkopxLVCWpek0urm/d1B</w:t>
      </w:r>
    </w:p>
    <w:p>
      <w:pPr>
        <w:pStyle w:val="PreformattedText"/>
        <w:bidi w:val="0"/>
        <w:spacing w:before="0" w:after="0"/>
        <w:jc w:val="left"/>
        <w:rPr/>
      </w:pPr>
      <w:r>
        <w:rPr/>
        <w:t>jPX6yYzUazGhsI6mkRXR1tMuPF+zsD6jWOFzJ3d3ebvO3QzhZ7TX46lVUMMu5dL6o58R+avm3/bR/G</w:t>
      </w:r>
    </w:p>
    <w:p>
      <w:pPr>
        <w:pStyle w:val="PreformattedText"/>
        <w:bidi w:val="0"/>
        <w:spacing w:before="0" w:after="0"/>
        <w:jc w:val="left"/>
        <w:rPr/>
      </w:pPr>
      <w:r>
        <w:rPr/>
        <w:t>ROU/spfHvV6Orel/emkUXw90vTKyNNChGq8780anpVXrem6DDees1h6CPUCaqVhQ19IvVZesluPVMo</w:t>
      </w:r>
    </w:p>
    <w:p>
      <w:pPr>
        <w:pStyle w:val="PreformattedText"/>
        <w:bidi w:val="0"/>
        <w:spacing w:before="0" w:after="0"/>
        <w:jc w:val="left"/>
        <w:rPr/>
      </w:pPr>
      <w:r>
        <w:rPr/>
        <w:t>/wAi17vVv3N5riXYDS1l2gHdq3ThXPe26re0ZphzuGBvTE/Er89rVZDUajJK0zOjKWMeEjSMFIYpI6</w:t>
      </w:r>
    </w:p>
    <w:p>
      <w:pPr>
        <w:pStyle w:val="PreformattedText"/>
        <w:bidi w:val="0"/>
        <w:spacing w:before="0" w:after="0"/>
        <w:jc w:val="left"/>
        <w:rPr/>
      </w:pPr>
      <w:r>
        <w:rPr/>
        <w:t>r6r4+2JeOyX4wV3B1V5lXUsMAuLT8PsS7TIurIrxkzqscUAMUwgxVCpNzOfu59lLXAAOKr2u9qQJwl</w:t>
      </w:r>
    </w:p>
    <w:p>
      <w:pPr>
        <w:pStyle w:val="PreformattedText"/>
        <w:bidi w:val="0"/>
        <w:spacing w:before="0" w:after="0"/>
        <w:jc w:val="left"/>
        <w:rPr/>
      </w:pPr>
      <w:r>
        <w:rPr/>
        <w:t>MyZ1UwpQjmUlw0ZdY5syVlEatdlqqQC0sgkELCRSCcWHAg51zKUmTqSCUCdLJLE0B+8PQYMwaIAd8Z</w:t>
      </w:r>
    </w:p>
    <w:p>
      <w:pPr>
        <w:pStyle w:val="PreformattedText"/>
        <w:bidi w:val="0"/>
        <w:spacing w:before="0" w:after="0"/>
        <w:jc w:val="left"/>
        <w:rPr/>
      </w:pPr>
      <w:r>
        <w:rPr/>
        <w:t>lXbwwT1cTJEQUIcETqs8S9zWl6MIJQSvHGscI6qqgp5wZWyDE3K+l7niNUSRoYR9VMJJJY53ho5RC0</w:t>
      </w:r>
    </w:p>
    <w:p>
      <w:pPr>
        <w:pStyle w:val="PreformattedText"/>
        <w:bidi w:val="0"/>
        <w:spacing w:before="0" w:after="0"/>
        <w:jc w:val="left"/>
        <w:rPr/>
      </w:pPr>
      <w:r>
        <w:rPr/>
        <w:t>LGnizjIiVXSl1OGI+zOyLIoJiE+aeleBBJOplIDGJXKhI2d6ZwlOo60cSyoZJ4qaBZAauhdo4yMShA</w:t>
      </w:r>
    </w:p>
    <w:p>
      <w:pPr>
        <w:pStyle w:val="PreformattedText"/>
        <w:bidi w:val="0"/>
        <w:spacing w:before="0" w:after="0"/>
        <w:jc w:val="left"/>
        <w:rPr/>
      </w:pPr>
      <w:r>
        <w:rPr/>
        <w:t>hIXG5uITdLmYqVxGyNAjzItOnzQinhKZPHcEpRSZo7QgMqMzIPRnwIWR9JCwjhSQGORokWUzRri3ml</w:t>
      </w:r>
    </w:p>
    <w:p>
      <w:pPr>
        <w:pStyle w:val="PreformattedText"/>
        <w:bidi w:val="0"/>
        <w:spacing w:before="0" w:after="0"/>
        <w:jc w:val="left"/>
        <w:rPr/>
      </w:pPr>
      <w:r>
        <w:rPr/>
        <w:t>YWIRyGIHqXBV+vAhNjkEyF6xaaB5Y2VnWNUqUQXEkYUHoSpHcX2jJZs8nsOBOCbHAOgoExMwnYxurq</w:t>
      </w:r>
    </w:p>
    <w:p>
      <w:pPr>
        <w:pStyle w:val="PreformattedText"/>
        <w:bidi w:val="0"/>
        <w:spacing w:before="0" w:after="0"/>
        <w:jc w:val="left"/>
        <w:rPr/>
      </w:pPr>
      <w:r>
        <w:rPr/>
        <w:t>VcrAGWqVZGWVUWMWaohIDOSBnHimQsbcRB6z9n9FN+mPFJWKFMmhSOJQYm+/lCSxsFypSWIEKhWZew</w:t>
      </w:r>
    </w:p>
    <w:p>
      <w:pPr>
        <w:pStyle w:val="PreformattedText"/>
        <w:bidi w:val="0"/>
        <w:spacing w:before="0" w:after="0"/>
        <w:jc w:val="left"/>
        <w:rPr/>
      </w:pPr>
      <w:r>
        <w:rPr/>
        <w:t>WyZsrSelHNAb4KGgXeCyUG8bLUQTwwx3HUg6fSJjNkq2O/SihBbMeqPBb5luFy096tR2malqnK2sU2</w:t>
      </w:r>
    </w:p>
    <w:p>
      <w:pPr>
        <w:pStyle w:val="PreformattedText"/>
        <w:bidi w:val="0"/>
        <w:spacing w:before="0" w:after="0"/>
        <w:jc w:val="left"/>
        <w:rPr/>
      </w:pPr>
      <w:r>
        <w:rPr/>
        <w:t>v6KHpNQVOnI9QIqilrKRyUZNQ0+djFX6cpZgsWIkAqGaJ0ds+LaNars9QVaL7Xt+cPnNO65ZNoptqg</w:t>
      </w:r>
    </w:p>
    <w:p>
      <w:pPr>
        <w:pStyle w:val="PreformattedText"/>
        <w:bidi w:val="0"/>
        <w:spacing w:before="0" w:after="0"/>
        <w:jc w:val="left"/>
        <w:rPr/>
      </w:pPr>
      <w:r>
        <w:rPr/>
        <w:t>06m8I+r7qlWufEnmXXNGfl00+jaZp00MCam1BFPXPVs1UayopEfWI5ZNI0yavWnqVippBLS1CvGlS9</w:t>
      </w:r>
    </w:p>
    <w:p>
      <w:pPr>
        <w:pStyle w:val="PreformattedText"/>
        <w:bidi w:val="0"/>
        <w:spacing w:before="0" w:after="0"/>
        <w:jc w:val="left"/>
        <w:rPr/>
      </w:pPr>
      <w:r>
        <w:rPr/>
        <w:t>NI8XGqt6Qr12ljg1ragzaNf6fBZ6GzMo1DUuuedO76uqgyQSrCekiiEuqTnLqBghtGsqsD2dXHvUC6</w:t>
      </w:r>
    </w:p>
    <w:p>
      <w:pPr>
        <w:pStyle w:val="PreformattedText"/>
        <w:bidi w:val="0"/>
        <w:spacing w:before="0" w:after="0"/>
        <w:jc w:val="left"/>
        <w:rPr/>
      </w:pPr>
      <w:r>
        <w:rPr/>
        <w:t>xtjjfjnwZjmtZLicnCPQxmNXaMU0gcXmsqt0pZQBL0nF3hA2VF9mIe7Di0Nb4qxhJMEynKamCUs0tV</w:t>
      </w:r>
    </w:p>
    <w:p>
      <w:pPr>
        <w:pStyle w:val="PreformattedText"/>
        <w:bidi w:val="0"/>
        <w:spacing w:before="0" w:after="0"/>
        <w:jc w:val="left"/>
        <w:rPr/>
      </w:pPr>
      <w:r>
        <w:rPr/>
        <w:t>TH5KklhXKGIzUINXUGGjpql496aGoq19wS/wAuVVgFbFw02zBLWpXGXGdFF6/S4qioSjUCoWNG1TUZ</w:t>
      </w:r>
    </w:p>
    <w:p>
      <w:pPr>
        <w:pStyle w:val="PreformattedText"/>
        <w:bidi w:val="0"/>
        <w:spacing w:before="0" w:after="0"/>
        <w:jc w:val="left"/>
        <w:rPr/>
      </w:pPr>
      <w:r>
        <w:rPr/>
        <w:t>XmUJK5a1LEjRG1SxYM7EswAjXYnxW5rSIcMaqJc0SDnRPEarJTFSjymNYyyOXWVlkC/Lxq2IEMd9tt</w:t>
      </w:r>
    </w:p>
    <w:p>
      <w:pPr>
        <w:pStyle w:val="PreformattedText"/>
        <w:bidi w:val="0"/>
        <w:spacing w:before="0" w:after="0"/>
        <w:jc w:val="left"/>
        <w:rPr/>
      </w:pPr>
      <w:r>
        <w:rPr/>
        <w:t>2WHI5gWcLXOmTlS11p01QWgZUdjUB1FMOllcrUSZL01gZwbQr1FUMbnFvxE96WlsFWFzRiU3Tqxh6c</w:t>
      </w:r>
    </w:p>
    <w:p>
      <w:pPr>
        <w:pStyle w:val="PreformattedText"/>
        <w:bidi w:val="0"/>
        <w:spacing w:before="0" w:after="0"/>
        <w:jc w:val="left"/>
        <w:rPr/>
      </w:pPr>
      <w:r>
        <w:rPr/>
        <w:t>koaZ4ZM0ha4SRW7WCKCydzXPdv8Aw+eIOZJOVZLYDhr58tRyIcRHJCzkmLqhLiSyqGR8wLrKoZvJGf</w:t>
      </w:r>
    </w:p>
    <w:p>
      <w:pPr>
        <w:pStyle w:val="PreformattedText"/>
        <w:bidi w:val="0"/>
        <w:spacing w:before="0" w:after="0"/>
        <w:jc w:val="left"/>
        <w:rPr/>
      </w:pPr>
      <w:r>
        <w:rPr/>
        <w:t>S7ssVKv6vvU5JuO+j2XpyMHMHUVFQSBIyHCvIG6WUeINr5Kd2Ks23DWieHHnkpEzESAUNJkMoaKKx9</w:t>
      </w:r>
    </w:p>
    <w:p>
      <w:pPr>
        <w:pStyle w:val="PreformattedText"/>
        <w:bidi w:val="0"/>
        <w:spacing w:before="0" w:after="0"/>
        <w:jc w:val="left"/>
        <w:rPr/>
      </w:pPr>
      <w:r>
        <w:rPr/>
        <w:t>ccayl5A47rsHFhCAbgEhcdjwdP4fqrDHPRA6zdlhG/3oLTNGVlj6MmYEmQ3cGxUXt4YnDiHTIt1hI4</w:t>
      </w:r>
    </w:p>
    <w:p>
      <w:pPr>
        <w:pStyle w:val="PreformattedText"/>
        <w:bidi w:val="0"/>
        <w:spacing w:before="0" w:after="0"/>
        <w:jc w:val="left"/>
        <w:rPr/>
      </w:pPr>
      <w:r>
        <w:rPr/>
        <w:t>XWxojUkKZR5SosTKxUvES8PUyjkixXFyCPOyll7M0PENGrikBaHaYW3HTJeb70kAxRSP65yWfpqFXK</w:t>
      </w:r>
    </w:p>
    <w:p>
      <w:pPr>
        <w:pStyle w:val="PreformattedText"/>
        <w:bidi w:val="0"/>
        <w:spacing w:before="0" w:after="0"/>
        <w:jc w:val="left"/>
        <w:rPr/>
      </w:pPr>
      <w:r>
        <w:rPr/>
        <w:t>OO7MzKLjJf58SWu1uylc9tyBUBZyrFJcyERBI0lOqyuuQlZ7hXAVMYyCSSyBsi3evQ+P6Ia+5kBN5D</w:t>
      </w:r>
    </w:p>
    <w:p>
      <w:pPr>
        <w:pStyle w:val="PreformattedText"/>
        <w:bidi w:val="0"/>
        <w:spacing w:before="0" w:after="0"/>
        <w:jc w:val="left"/>
        <w:rPr/>
      </w:pPr>
      <w:r>
        <w:rPr/>
        <w:t>gZozs0TtjTzYJLGUzKyPIrBXDG1owTl1Mv4ci4nUwEwAMk4AWKkEpDoCZHR2ZSY+kBFb0q9+p3BTbZ</w:t>
      </w:r>
    </w:p>
    <w:p>
      <w:pPr>
        <w:pStyle w:val="PreformattedText"/>
        <w:bidi w:val="0"/>
        <w:spacing w:before="0" w:after="0"/>
        <w:jc w:val="left"/>
        <w:rPr/>
      </w:pPr>
      <w:r>
        <w:rPr/>
        <w:t>gf8AwxBADuSVCmSRYVVldxIXmEwiUKqx5BFxVR3bttdSoTu9K4QhGjBxeZwjyNEPuwCzpiUZemrC7q</w:t>
      </w:r>
    </w:p>
    <w:p>
      <w:pPr>
        <w:pStyle w:val="PreformattedText"/>
        <w:bidi w:val="0"/>
        <w:spacing w:before="0" w:after="0"/>
        <w:jc w:val="left"/>
        <w:rPr/>
      </w:pPr>
      <w:r>
        <w:rPr/>
        <w:t>Rcjta8YxxbHB7mzdGfsQlEBpTI7VJDGSOQrTAv0g5dUWJzDiI0IQZg+GjF8Mj0rULYaNx3DoTMYAGE</w:t>
      </w:r>
    </w:p>
    <w:p>
      <w:pPr>
        <w:pStyle w:val="PreformattedText"/>
        <w:bidi w:val="0"/>
        <w:spacing w:before="0" w:after="0"/>
        <w:jc w:val="left"/>
        <w:rPr/>
      </w:pPr>
      <w:r>
        <w:rPr/>
        <w:t>ax9CJHByhzIVhHG0gsLEBR29owqt4d7VBzrlCnSDGeWN7MA5hNhIWkLqxnzAVb9MyBlI7CpGN0bp2o</w:t>
      </w:r>
    </w:p>
    <w:p>
      <w:pPr>
        <w:pStyle w:val="PreformattedText"/>
        <w:bidi w:val="0"/>
        <w:spacing w:before="0" w:after="0"/>
        <w:jc w:val="left"/>
        <w:rPr/>
      </w:pPr>
      <w:r>
        <w:rPr/>
        <w:t>iBaCfzIVMwuAFSTISqzKWBeMCMvMeopVit5CU/EI8l/hWlpAydUIwYsFyCCLEDJYwyBmU4GOMLZ4sg</w:t>
      </w:r>
    </w:p>
    <w:p>
      <w:pPr>
        <w:pStyle w:val="PreformattedText"/>
        <w:bidi w:val="0"/>
        <w:spacing w:before="0" w:after="0"/>
        <w:jc w:val="left"/>
        <w:rPr/>
      </w:pPr>
      <w:r>
        <w:rPr/>
        <w:t>pyGxy8Nkocd71yFpum7Nus8rrZwYiGkR0FisUisplV5VUupNgVW2TK0qoSjCG+IkgjKOXkQNc1jEZR</w:t>
      </w:r>
    </w:p>
    <w:p>
      <w:pPr>
        <w:pStyle w:val="PreformattedText"/>
        <w:bidi w:val="0"/>
        <w:spacing w:before="0" w:after="0"/>
        <w:jc w:val="left"/>
        <w:rPr/>
      </w:pPr>
      <w:r>
        <w:rPr/>
        <w:t>mIvI/YFfI7jLD1t2lpgwTyCjJ4oWuyMkZ4RAsqIZwxqXdo1aJTYkMrjyB3YuGwszJeggHUIqT/AAyo</w:t>
      </w:r>
    </w:p>
    <w:p>
      <w:pPr>
        <w:pStyle w:val="PreformattedText"/>
        <w:bidi w:val="0"/>
        <w:spacing w:before="0" w:after="0"/>
        <w:jc w:val="left"/>
        <w:rPr/>
      </w:pPr>
      <w:r>
        <w:rPr/>
        <w:t>0VNIxRZElhikCKrMWN4+4dONSZAHXcYvdhuEzqCA2M22oTtGJpHrcWUQost2YTQVSv1IqdrLgsBBsQ</w:t>
      </w:r>
    </w:p>
    <w:p>
      <w:pPr>
        <w:pStyle w:val="PreformattedText"/>
        <w:bidi w:val="0"/>
        <w:spacing w:before="0" w:after="0"/>
        <w:jc w:val="left"/>
        <w:rPr/>
      </w:pPr>
      <w:r>
        <w:rPr/>
        <w:t>Tk92Dr6iDrSXwYuJb588knHfi0AmHVUyI4RI16nVW6PHj92Mku0bdrBfUFXgVgdcAZmUeKUQVCO1S3</w:t>
      </w:r>
    </w:p>
    <w:p>
      <w:pPr>
        <w:pStyle w:val="PreformattedText"/>
        <w:bidi w:val="0"/>
        <w:spacing w:before="0" w:after="0"/>
        <w:jc w:val="left"/>
        <w:rPr/>
      </w:pPr>
      <w:r>
        <w:rPr/>
        <w:t>VjYPlMpePqhMBgALyIWjZSwGxbwAuQax3UkLXl11yc2ZUdHChS5kilu8Uk0sRZVlULIhEkCCG133AV</w:t>
      </w:r>
    </w:p>
    <w:p>
      <w:pPr>
        <w:pStyle w:val="PreformattedText"/>
        <w:bidi w:val="0"/>
        <w:spacing w:before="0" w:after="0"/>
        <w:jc w:val="left"/>
        <w:rPr/>
      </w:pPr>
      <w:r>
        <w:rPr/>
        <w:t>lxt3KqsSVaWSCCmUQCKNZWhRYDu1MMlaYhO4QKRtbuQq2LLvxMnrKEar5Rq0aRTfeGXpl8wHkUDJyz</w:t>
      </w:r>
    </w:p>
    <w:p>
      <w:pPr>
        <w:pStyle w:val="PreformattedText"/>
        <w:bidi w:val="0"/>
        <w:spacing w:before="0" w:after="0"/>
        <w:jc w:val="left"/>
        <w:rPr/>
      </w:pPr>
      <w:r>
        <w:rPr/>
        <w:t>DAKBGe+xTp4suAy4hCTMwUqj+HhdBUwq+M7guVWJsiIyXXuZLFjGyqG4EI6OIt8uY2KrG0ivGsLLmD</w:t>
      </w:r>
    </w:p>
    <w:p>
      <w:pPr>
        <w:pStyle w:val="PreformattedText"/>
        <w:bidi w:val="0"/>
        <w:spacing w:before="0" w:after="0"/>
        <w:jc w:val="left"/>
        <w:rPr/>
      </w:pPr>
      <w:r>
        <w:rPr/>
        <w:t>KFEWMmRaBXEaswHbj2sz4qRQ4nMawo9zJqFVQrBpNFMsWpawzRkdIP8tSXU1VfIyy/dx9J2Pk3fF+5</w:t>
      </w:r>
    </w:p>
    <w:p>
      <w:pPr>
        <w:pStyle w:val="PreformattedText"/>
        <w:bidi w:val="0"/>
        <w:spacing w:before="0" w:after="0"/>
        <w:jc w:val="left"/>
        <w:rPr/>
      </w:pPr>
      <w:r>
        <w:rPr/>
        <w:t>geJc54LWg5cq2GLidFMtEijodOj0yhklWnoqXptDMT1GqaeNHWcSRAdSoKiQFxkjBcmupx4uBiJ1QY</w:t>
      </w:r>
    </w:p>
    <w:p>
      <w:pPr>
        <w:pStyle w:val="PreformattedText"/>
        <w:bidi w:val="0"/>
        <w:spacing w:before="0" w:after="0"/>
        <w:jc w:val="left"/>
        <w:rPr/>
      </w:pPr>
      <w:r>
        <w:rPr/>
        <w:t>DGgIc06EMoZQJpTXBpGCySxzKpSNHRlxKGPPGx3ONiCOGMclU66N1R/UKtKiFqpahqySTISRiLJQYC</w:t>
      </w:r>
    </w:p>
    <w:p>
      <w:pPr>
        <w:pStyle w:val="PreformattedText"/>
        <w:bidi w:val="0"/>
        <w:spacing w:before="0" w:after="0"/>
        <w:jc w:val="left"/>
        <w:rPr/>
      </w:pPr>
      <w:r>
        <w:rPr/>
        <w:t>VElnW6KqjuuAGbZh2nisxxAXFQDMDlChtRXTIxLBgJouveVbKJl7nkchQquSIxhtb8l4rBgHvVgBOg</w:t>
      </w:r>
    </w:p>
    <w:p>
      <w:pPr>
        <w:pStyle w:val="PreformattedText"/>
        <w:bidi w:val="0"/>
        <w:spacing w:before="0" w:after="0"/>
        <w:jc w:val="left"/>
        <w:rPr/>
      </w:pPr>
      <w:r>
        <w:rPr/>
        <w:t>Xp5+x7+1IPs4fbc+GVRq2oNR8h/GaY/Bzn0SytHRxLznqFEnJ+tzxk9ON6HnyDQerUMB0KCr1EBkWa</w:t>
      </w:r>
    </w:p>
    <w:p>
      <w:pPr>
        <w:pStyle w:val="PreformattedText"/>
        <w:bidi w:val="0"/>
        <w:spacing w:before="0" w:after="0"/>
        <w:jc w:val="left"/>
        <w:rPr/>
      </w:pPr>
      <w:r>
        <w:rPr/>
        <w:t>XIa7IAcs+10i7Z3vGtMT5+C/QXpokawYjJUS+IN3a211FsbHwL/lxdAExglcsHUO1Cl1FEAoJAXIXO</w:t>
      </w:r>
    </w:p>
    <w:p>
      <w:pPr>
        <w:pStyle w:val="PreformattedText"/>
        <w:bidi w:val="0"/>
        <w:spacing w:before="0" w:after="0"/>
        <w:jc w:val="left"/>
        <w:rPr/>
      </w:pPr>
      <w:r>
        <w:rPr/>
        <w:t>O5DFiQGuNvoD9eJTqSUS+LqALbC6g2/iU/VbbfXLgV1MkhsHhGfEp2PoUAZXDEWtZrXAyC7lrmwt9N</w:t>
      </w:r>
    </w:p>
    <w:p>
      <w:pPr>
        <w:pStyle w:val="PreformattedText"/>
        <w:bidi w:val="0"/>
        <w:spacing w:before="0" w:after="0"/>
        <w:jc w:val="left"/>
        <w:rPr/>
      </w:pPr>
      <w:r>
        <w:rPr/>
        <w:t>+BMkRN5NmtcFDuRZSdjgRvuP6cZtom0x1LVQ0ceX7k56eb2bZrWJ2A2sFAJYbC4b6b8cyrxDwC2Uqj</w:t>
      </w:r>
    </w:p>
    <w:p>
      <w:pPr>
        <w:pStyle w:val="PreformattedText"/>
        <w:bidi w:val="0"/>
        <w:spacing w:before="0" w:after="0"/>
        <w:jc w:val="left"/>
        <w:rPr/>
      </w:pPr>
      <w:r>
        <w:rPr/>
        <w:t>GA3aqUUxugBuCWb2+nnf8AiA9/o23CN1HirmFpaCNIRkz4qANipJN7GxyJsWG97D8h/Xi9s461RUOO</w:t>
      </w:r>
    </w:p>
    <w:p>
      <w:pPr>
        <w:pStyle w:val="PreformattedText"/>
        <w:bidi w:val="0"/>
        <w:spacing w:before="0" w:after="0"/>
        <w:jc w:val="left"/>
        <w:rPr/>
      </w:pPr>
      <w:r>
        <w:rPr/>
        <w:t>6UhkkuyHLtyAUe1n2bf67bnjXTaWiDuOlyVuj/D+q78Y3vcCwB28ixG7AE77Dxx4xelTdKbAje5F7n</w:t>
      </w:r>
    </w:p>
    <w:p>
      <w:pPr>
        <w:pStyle w:val="PreformattedText"/>
        <w:bidi w:val="0"/>
        <w:spacing w:before="0" w:after="0"/>
        <w:jc w:val="left"/>
        <w:rPr/>
      </w:pPr>
      <w:r>
        <w:rPr/>
        <w:t>c2IxJAt9Dfit5IOsBQ7Q+Ci+qEiFyRcADEE7kL9LWIOw/PjK/iK1klzWRrCp/mWUoy5Haxsbgbm5vv</w:t>
      </w:r>
    </w:p>
    <w:p>
      <w:pPr>
        <w:pStyle w:val="PreformattedText"/>
        <w:bidi w:val="0"/>
        <w:spacing w:before="0" w:after="0"/>
        <w:jc w:val="left"/>
        <w:rPr/>
      </w:pPr>
      <w:r>
        <w:rPr/>
        <w:t>7W/vxUXFpGLQtVMNcxoIn+qp2prAk8see2YO5AA2IKt7bflx1dnePVNM4aufWAFR8i09f6pok1QKDk</w:t>
      </w:r>
    </w:p>
    <w:p>
      <w:pPr>
        <w:pStyle w:val="PreformattedText"/>
        <w:bidi w:val="0"/>
        <w:spacing w:before="0" w:after="0"/>
        <w:jc w:val="left"/>
        <w:rPr/>
      </w:pPr>
      <w:r>
        <w:rPr/>
        <w:t>zLY436jZLc3YFh6ttv6Y8am1styFlcO+5KYdTYq1m99zlZfZQQ2Ww28g8aRUMQ7EJU4RV7ONmU4YjG</w:t>
      </w:r>
    </w:p>
    <w:p>
      <w:pPr>
        <w:pStyle w:val="PreformattedText"/>
        <w:bidi w:val="0"/>
        <w:spacing w:before="0" w:after="0"/>
        <w:jc w:val="left"/>
        <w:rPr/>
      </w:pPr>
      <w:r>
        <w:rPr/>
        <w:t>9rhibMt/xYnbh7mtiQltaeSQ1FfcNci9yMvIAU2AFiLXP6erhrrYEjeUODpFuiiuo1pwJBuGtdLgWv</w:t>
      </w:r>
    </w:p>
    <w:p>
      <w:pPr>
        <w:pStyle w:val="PreformattedText"/>
        <w:bidi w:val="0"/>
        <w:spacing w:before="0" w:after="0"/>
        <w:jc w:val="left"/>
        <w:rPr/>
      </w:pPr>
      <w:r>
        <w:rPr/>
        <w:t>fcE2IUnckWv+LiWva3dOqW10RChtVWfdyDLu7AVsblWJDMoB+o8X34gOEw5yRMfzK5GyWBIFvBONrh</w:t>
      </w:r>
    </w:p>
    <w:p>
      <w:pPr>
        <w:pStyle w:val="PreformattedText"/>
        <w:bidi w:val="0"/>
        <w:spacing w:before="0" w:after="0"/>
        <w:jc w:val="left"/>
        <w:rPr/>
      </w:pPr>
      <w:r>
        <w:rPr/>
        <w:t>rnxfxe59l4cEu0dHwS2NGA0I+mqmytkGvZhfEEtsAVYjc3sCTt7caBWlsOEK1txkjVSijqL491w7Ag</w:t>
      </w:r>
    </w:p>
    <w:p>
      <w:pPr>
        <w:pStyle w:val="PreformattedText"/>
        <w:bidi w:val="0"/>
        <w:spacing w:before="0" w:after="0"/>
        <w:jc w:val="left"/>
        <w:rPr/>
      </w:pPr>
      <w:r>
        <w:rPr/>
        <w:t>qRuN+4G4OQJ8/n/DxBqAcifgiIu3YLsqSQS3A3IckjuX3yvbb238AA93v44qdUJnNpCmx2h3QnOKot</w:t>
      </w:r>
    </w:p>
    <w:p>
      <w:pPr>
        <w:pStyle w:val="PreformattedText"/>
        <w:bidi w:val="0"/>
        <w:spacing w:before="0" w:after="0"/>
        <w:jc w:val="left"/>
        <w:rPr/>
      </w:pPr>
      <w:r>
        <w:rPr/>
        <w:t>YupB2BPgXYWP1I8KB7/y5cIH8x+ZBZ1YS0Sm9z7AbnKwxG4Nybbhfrf8PE+tNsOcotdjGiJac39Jx3</w:t>
      </w:r>
    </w:p>
    <w:p>
      <w:pPr>
        <w:pStyle w:val="PreformattedText"/>
        <w:bidi w:val="0"/>
        <w:spacing w:before="0" w:after="0"/>
        <w:jc w:val="left"/>
        <w:rPr/>
      </w:pPr>
      <w:r>
        <w:rPr/>
        <w:t>DGwBtY5W9wLefb34kHndvd5RYesJNJObC6kWuTY+5AA3/0m/jhA4HS1Hq3RMj6U2VNSKdWkeRY0jjd</w:t>
      </w:r>
    </w:p>
    <w:p>
      <w:pPr>
        <w:pStyle w:val="PreformattedText"/>
        <w:bidi w:val="0"/>
        <w:spacing w:before="0" w:after="0"/>
        <w:jc w:val="left"/>
        <w:rPr/>
      </w:pPr>
      <w:r>
        <w:rPr/>
        <w:t>nke0ccca7vIzE2AWMG5JsobLiLgSc2hqGtLjndXx8/tQ/wBvtruratzN8BPsO8xT8vct6bU1Wic1/a</w:t>
      </w:r>
    </w:p>
    <w:p>
      <w:pPr>
        <w:pStyle w:val="PreformattedText"/>
        <w:bidi w:val="0"/>
        <w:spacing w:before="0" w:after="0"/>
        <w:jc w:val="left"/>
        <w:rPr/>
      </w:pPr>
      <w:r>
        <w:rPr/>
        <w:t>L0xo5Nb5pqaWV6XUNP+EMxuNE5bBEqDmGxrq04zaN8jAkGpV1gBEOP0f3f2qt72gmzJ618s2tcxalr</w:t>
      </w:r>
    </w:p>
    <w:p>
      <w:pPr>
        <w:pStyle w:val="PreformattedText"/>
        <w:bidi w:val="0"/>
        <w:spacing w:before="0" w:after="0"/>
        <w:jc w:val="left"/>
        <w:rPr/>
      </w:pPr>
      <w:r>
        <w:rPr/>
        <w:t>NdV1usV9Zqeq6hV1GpavqFbWzV1fqWo6hPJNV1ldW1E7SV+oSySTSyTSOzu0xd2ZyW4sLiccI7sKsv</w:t>
      </w:r>
    </w:p>
    <w:p>
      <w:pPr>
        <w:pStyle w:val="PreformattedText"/>
        <w:bidi w:val="0"/>
        <w:spacing w:before="0" w:after="0"/>
        <w:jc w:val="left"/>
        <w:rPr/>
      </w:pPr>
      <w:r>
        <w:rPr/>
        <w:t>JEc1HmqnZWljJYBm2bIsqFrMFCtdXBUbCwHq7uIDi2U7STOIARLTP3kM3UBUSNs2IPfZlOwUqSbHYH</w:t>
      </w:r>
    </w:p>
    <w:p>
      <w:pPr>
        <w:pStyle w:val="PreformattedText"/>
        <w:bidi w:val="0"/>
        <w:spacing w:before="0" w:after="0"/>
        <w:jc w:val="left"/>
        <w:rPr/>
      </w:pPr>
      <w:r>
        <w:rPr/>
        <w:t>68Xp5kDOES1ZGmJPcCn3sbhSxJu8TKUN3ZR5I/K/C3DPcoSBqiZ2KPmWVUIvuw28P3DJr75E+3C+s7</w:t>
      </w:r>
    </w:p>
    <w:p>
      <w:pPr>
        <w:pStyle w:val="PreformattedText"/>
        <w:bidi w:val="0"/>
        <w:spacing w:before="0" w:after="0"/>
        <w:jc w:val="left"/>
        <w:rPr/>
      </w:pPr>
      <w:r>
        <w:rPr/>
        <w:t>lJM8srfUa1+1CCrCXN3xdks8ht5cLtvuMhbu4RxkkqEUWDMAEcRg3tIS0asxwR3A3BBW4PsWy4UxzQ</w:t>
      </w:r>
    </w:p>
    <w:p>
      <w:pPr>
        <w:pStyle w:val="PreformattedText"/>
        <w:bidi w:val="0"/>
        <w:spacing w:before="0" w:after="0"/>
        <w:jc w:val="left"/>
        <w:rPr/>
      </w:pPr>
      <w:r>
        <w:rPr/>
        <w:t>huSACxBbdQ7kZILqVHaCBC1rn6n1cPAcNfdb0lJJOpRLOFYOQMSHjCsti582yU/5Yxyufe3cvCqEXL</w:t>
      </w:r>
    </w:p>
    <w:p>
      <w:pPr>
        <w:pStyle w:val="PreformattedText"/>
        <w:bidi w:val="0"/>
        <w:spacing w:before="0" w:after="0"/>
        <w:jc w:val="left"/>
        <w:rPr/>
      </w:pPr>
      <w:r>
        <w:rPr/>
        <w:t>LniXHYuyZIxMaGwDBidgQLnbYj1d3CtbHeSkfNqKjzZlUMrgIUJW7SAAMyjqFQzEqdzYD28Di1rTmd</w:t>
      </w:r>
    </w:p>
    <w:p>
      <w:pPr>
        <w:pStyle w:val="PreformattedText"/>
        <w:bidi w:val="0"/>
        <w:spacing w:before="0" w:after="0"/>
        <w:jc w:val="left"/>
        <w:rPr/>
      </w:pPr>
      <w:r>
        <w:rPr/>
        <w:t>HKucyetGqXiyTqbBSXKsO0I3eZQoJdjub+R+nFkDqCta8e6sVxcFwA7mwNspJA5DNKQrWTb6W3GX4u</w:t>
      </w:r>
    </w:p>
    <w:p>
      <w:pPr>
        <w:pStyle w:val="PreformattedText"/>
        <w:bidi w:val="0"/>
        <w:spacing w:before="0" w:after="0"/>
        <w:jc w:val="left"/>
        <w:rPr/>
      </w:pPr>
      <w:r>
        <w:rPr/>
        <w:t>JA0ASOLcgDKUKqJG7AFmVWe1lFwbhu1he5RQQoy/JcuJgxIGEi0RG0UbsWW5YrvsHZe69xcbG5XyfH</w:t>
      </w:r>
    </w:p>
    <w:p>
      <w:pPr>
        <w:pStyle w:val="PreformattedText"/>
        <w:bidi w:val="0"/>
        <w:spacing w:before="0" w:after="0"/>
        <w:jc w:val="left"/>
        <w:rPr/>
      </w:pPr>
      <w:r>
        <w:rPr/>
        <w:t>q4sAaQMI0OClY3jshLF0UrJEtxGb2JjQODZsbAk7BfLcWRmDP9qEKFXkkjIJsruUyUORiDk4CkK2OR</w:t>
      </w:r>
    </w:p>
    <w:p>
      <w:pPr>
        <w:pStyle w:val="PreformattedText"/>
        <w:bidi w:val="0"/>
        <w:spacing w:before="0" w:after="0"/>
        <w:jc w:val="left"/>
        <w:rPr/>
      </w:pPr>
      <w:r>
        <w:rPr/>
        <w:t>LYk2K4twrmmMDLksC6eaPKL0lbqAPMWFMoCHOGMqHWRVt0S5bIsbHIkL6r8Ke8Z/MmSO7uCWChy6th</w:t>
      </w:r>
    </w:p>
    <w:p>
      <w:pPr>
        <w:pStyle w:val="PreformattedText"/>
        <w:bidi w:val="0"/>
        <w:spacing w:before="0" w:after="0"/>
        <w:jc w:val="left"/>
        <w:rPr/>
      </w:pPr>
      <w:r>
        <w:rPr/>
        <w:t>22ku+4I2C3TEY3uDjwAyLrv6KOqNECSxDN04hGrMo8XeJe9ECudpAV3I8Y4+o9qunPVJUpBVxsxdyz</w:t>
      </w:r>
    </w:p>
    <w:p>
      <w:pPr>
        <w:pStyle w:val="PreformattedText"/>
        <w:bidi w:val="0"/>
        <w:spacing w:before="0" w:after="0"/>
        <w:jc w:val="left"/>
        <w:rPr/>
      </w:pPr>
      <w:r>
        <w:rPr/>
        <w:t>FGfBbXBXFFxWwO6Yiy7n093jil8xM4TMBkRyTFUKMj0j3E44FsUjYj6DdmuLX2vxUrQIEDkhaHVvSV</w:t>
      </w:r>
    </w:p>
    <w:p>
      <w:pPr>
        <w:pStyle w:val="PreformattedText"/>
        <w:bidi w:val="0"/>
        <w:spacing w:before="0" w:after="0"/>
        <w:jc w:val="left"/>
        <w:rPr/>
      </w:pPr>
      <w:r>
        <w:rPr/>
        <w:t>zyogkJUmSFsjDUKobGCZDbqrdmOPm/cOLKZgmNUlQAgTolLqEZVDRhjCzU4CA9Gw7mxItJ2douDZuG</w:t>
      </w:r>
    </w:p>
    <w:p>
      <w:pPr>
        <w:pStyle w:val="PreformattedText"/>
        <w:bidi w:val="0"/>
        <w:spacing w:before="0" w:after="0"/>
        <w:jc w:val="left"/>
        <w:rPr/>
      </w:pPr>
      <w:r>
        <w:rPr/>
        <w:t>NsidVXGJ5JGwc3BZCMAL2PeGyYMqW9hYge3dxUZEtTAQJLZCIJu8YH+UACpQixUgFux1sJCSo4hKjl</w:t>
      </w:r>
    </w:p>
    <w:p>
      <w:pPr>
        <w:pStyle w:val="PreformattedText"/>
        <w:bidi w:val="0"/>
        <w:spacing w:before="0" w:after="0"/>
        <w:jc w:val="left"/>
        <w:rPr/>
      </w:pPr>
      <w:r>
        <w:rPr/>
        <w:t>AVijlu7FSEQOqxoA7EgnvyXYHbdcvw8WMxdPJCe6XqsMYVcBto3kIytGLK+VgA4DAWIs31vxe27MKD</w:t>
      </w:r>
    </w:p>
    <w:p>
      <w:pPr>
        <w:pStyle w:val="PreformattedText"/>
        <w:bidi w:val="0"/>
        <w:spacing w:before="0" w:after="0"/>
        <w:jc w:val="left"/>
        <w:rPr/>
      </w:pPr>
      <w:r>
        <w:rPr/>
        <w:t>HNCaRWW0LDBIXeQzEqcdzVYqT3LdbG9xdhj2txB7jhSm5mZZOrkGYtGRIiDIkKrAMHIBdUGIK2uq/h</w:t>
      </w:r>
    </w:p>
    <w:p>
      <w:pPr>
        <w:pStyle w:val="PreformattedText"/>
        <w:bidi w:val="0"/>
        <w:spacing w:before="0" w:after="0"/>
        <w:jc w:val="left"/>
        <w:rPr/>
      </w:pPr>
      <w:r>
        <w:rPr/>
        <w:t>twqEhmUF3YFg2TuVBws8rkuqsWIMZdU7QLXb8XEHTSUJL92UZEYGQqUa/wCE2yB2TuYgWAUAXXitxG</w:t>
      </w:r>
    </w:p>
    <w:p>
      <w:pPr>
        <w:pStyle w:val="PreformattedText"/>
        <w:bidi w:val="0"/>
        <w:spacing w:before="0" w:after="0"/>
        <w:jc w:val="left"/>
        <w:rPr/>
      </w:pPr>
      <w:r>
        <w:rPr/>
        <w:t>RGetCSuCEDJGyhWZo3zAkMaKFKd3lVfza/nbhQCTAQsCksSZQM3LODbKIlQVdF3y+l/V+fElvWQrWt</w:t>
      </w:r>
    </w:p>
    <w:p>
      <w:pPr>
        <w:pStyle w:val="PreformattedText"/>
        <w:bidi w:val="0"/>
        <w:spacing w:before="0" w:after="0"/>
        <w:jc w:val="left"/>
        <w:rPr/>
      </w:pPr>
      <w:r>
        <w:rPr/>
        <w:t>IyUQ5ZkOL2VGbNW7yVLBVdywvltvb39zvwqLHOOTlFzMbkqrEbRu5KXLpe73Re4b7bi2XC7/AHfanQ</w:t>
      </w:r>
    </w:p>
    <w:p>
      <w:pPr>
        <w:pStyle w:val="PreformattedText"/>
        <w:bidi w:val="0"/>
        <w:spacing w:before="0" w:after="0"/>
        <w:jc w:val="left"/>
        <w:rPr/>
      </w:pPr>
      <w:r>
        <w:rPr/>
        <w:t>QCbFyxBdUBsoZQ4sboDYNfH9eJFxJxhI5wGCJlSfSIS8yhEcqjrkSyhVfwi3yHcVG5U9v8XjjbQAmG</w:t>
      </w:r>
    </w:p>
    <w:p>
      <w:pPr>
        <w:pStyle w:val="PreformattedText"/>
        <w:bidi w:val="0"/>
        <w:spacing w:before="0" w:after="0"/>
        <w:jc w:val="left"/>
        <w:rPr/>
      </w:pPr>
      <w:r>
        <w:rPr/>
        <w:t>9FUuF2pXQfK6QgUjNMGPUzkmu6pFmGAa+N2cBGG3cB39zKlurQ1EtnK59TdmF3T9iOKZPtVfACanp6</w:t>
      </w:r>
    </w:p>
    <w:p>
      <w:pPr>
        <w:pStyle w:val="PreformattedText"/>
        <w:bidi w:val="0"/>
        <w:spacing w:before="0" w:after="0"/>
        <w:jc w:val="left"/>
        <w:rPr/>
      </w:pPr>
      <w:r>
        <w:rPr/>
        <w:t>eqZfiZy6JYJ6392Zxy1FRBTyxaioZ0cSlmSQrcMAhiYHbueis7awRm1/4OWDbAXbO6ei5n5vPgvu8i</w:t>
      </w:r>
    </w:p>
    <w:p>
      <w:pPr>
        <w:pStyle w:val="PreformattedText"/>
        <w:bidi w:val="0"/>
        <w:spacing w:before="0" w:after="0"/>
        <w:jc w:val="left"/>
        <w:rPr/>
      </w:pPr>
      <w:r>
        <w:rPr/>
        <w:t>iiiWodkkrXjuusVRoWpKetjgBpmpKjQo5iMBS1UbHUdPcn/DtKzO+c0eSoCXiXZnd/5/a5ahByOXh5</w:t>
      </w:r>
    </w:p>
    <w:p>
      <w:pPr>
        <w:pStyle w:val="PreformattedText"/>
        <w:bidi w:val="0"/>
        <w:spacing w:before="0" w:after="0"/>
        <w:jc w:val="left"/>
        <w:rPr/>
      </w:pPr>
      <w:r>
        <w:rPr/>
        <w:t>+KVaVSzyTTNVo4Sr08R1piP7wmfTY1E9Ho9O8SrHzTSM3WQVEITUIMgv8AmdHCgiC2088ePX7Hxw5R</w:t>
      </w:r>
    </w:p>
    <w:p>
      <w:pPr>
        <w:pStyle w:val="PreformattedText"/>
        <w:bidi w:val="0"/>
        <w:spacing w:before="0" w:after="0"/>
        <w:jc w:val="left"/>
        <w:rPr/>
      </w:pPr>
      <w:r>
        <w:rPr/>
        <w:t>ac40U/02lfq09V/hqWWCAUsE/wA/hFpGmIgSeKg1uWM/L1B6MLLTVq9N2p+52o6fJ5u1BEjnjid7Tf</w:t>
      </w:r>
    </w:p>
    <w:p>
      <w:pPr>
        <w:pStyle w:val="PreformattedText"/>
        <w:bidi w:val="0"/>
        <w:spacing w:before="0" w:after="0"/>
        <w:jc w:val="left"/>
        <w:rPr/>
      </w:pPr>
      <w:r>
        <w:rPr/>
        <w:t>1b+ZTmY56KZwynpFY6eoyJSRNN+VoqbUq9eqOtW6/oVX/htUoIZTHVxVdGyyrHMa+VOvNTIscJ4hnp</w:t>
      </w:r>
    </w:p>
    <w:p>
      <w:pPr>
        <w:pStyle w:val="PreformattedText"/>
        <w:bidi w:val="0"/>
        <w:spacing w:before="0" w:after="0"/>
        <w:jc w:val="left"/>
        <w:rPr/>
      </w:pPr>
      <w:r>
        <w:rPr/>
        <w:t>XHd9lpG809FzT4dpRPUcMH0/3KaaVPHHGQsqtQU7GWuqwlTU6aJYYEXUNPFFNIa3lp44YqdlcZJQrM</w:t>
      </w:r>
    </w:p>
    <w:p>
      <w:pPr>
        <w:pStyle w:val="PreformattedText"/>
        <w:bidi w:val="0"/>
        <w:spacing w:before="0" w:after="0"/>
        <w:jc w:val="left"/>
        <w:rPr/>
      </w:pPr>
      <w:r>
        <w:rPr/>
        <w:t>zBXrpO0O8Qel0Ro72T1P8A3eCnB0Pns+ypuK2Kijovm0dKeGRYtLp6qbqiorNFjWamGj63E96KVaSN</w:t>
      </w:r>
    </w:p>
    <w:p>
      <w:pPr>
        <w:pStyle w:val="PreformattedText"/>
        <w:bidi w:val="0"/>
        <w:spacing w:before="0" w:after="0"/>
        <w:jc w:val="left"/>
        <w:rPr/>
      </w:pPr>
      <w:r>
        <w:rPr/>
        <w:t>pEpKy6U7N8xUmWpZEFcXE2xLhvOA7XFcz9R4N3U43RE489JL462esr5aSFampqYpRSqGK02o0dHV/N</w:t>
      </w:r>
    </w:p>
    <w:p>
      <w:pPr>
        <w:pStyle w:val="PreformattedText"/>
        <w:bidi w:val="0"/>
        <w:spacing w:before="0" w:after="0"/>
        <w:jc w:val="left"/>
        <w:rPr/>
      </w:pPr>
      <w:r>
        <w:rPr/>
        <w:t>anSvVRyosfNJMmn07FCwqalPvax4KfsZgxrWB7iBd8WucN029ji4uFvKXJSCHYBRelUDajLWSx1cNN</w:t>
      </w:r>
    </w:p>
    <w:p>
      <w:pPr>
        <w:pStyle w:val="PreformattedText"/>
        <w:bidi w:val="0"/>
        <w:spacing w:before="0" w:after="0"/>
        <w:jc w:val="left"/>
        <w:rPr/>
      </w:pPr>
      <w:r>
        <w:rPr/>
        <w:t>p1LT1Wq8z8wyu1JSJHRIaTV9T1yknVRQ0Ah09gZoMBMkbU9AIoA0j2VH+rawuG9wsb9rYd173Ph1co</w:t>
      </w:r>
    </w:p>
    <w:p>
      <w:pPr>
        <w:pStyle w:val="PreformattedText"/>
        <w:bidi w:val="0"/>
        <w:spacing w:before="0" w:after="0"/>
        <w:jc w:val="left"/>
        <w:rPr/>
      </w:pPr>
      <w:r>
        <w:rPr/>
        <w:t>aLnOA1HEvmo/acft9dE+Exf7Pn2IIOX+cOYa+Cv0zUviHqSGbkzXNO02U0B5lpo8Y2pOS6SqgnWjpo</w:t>
      </w:r>
    </w:p>
    <w:p>
      <w:pPr>
        <w:pStyle w:val="PreformattedText"/>
        <w:bidi w:val="0"/>
        <w:spacing w:before="0" w:after="0"/>
        <w:jc w:val="left"/>
        <w:rPr/>
      </w:pPr>
      <w:r>
        <w:rPr/>
        <w:t>iqajNQyQ/eQ3m43UNn9RbtW0Nu2x28Gu/wDT1k9F5d0S5Yq+0NfUdRo1P5NE2veN693Yb2WjpR4Lw/</w:t>
      </w:r>
    </w:p>
    <w:p>
      <w:pPr>
        <w:pStyle w:val="PreformattedText"/>
        <w:bidi w:val="0"/>
        <w:spacing w:before="0" w:after="0"/>
        <w:jc w:val="left"/>
        <w:rPr/>
      </w:pPr>
      <w:r>
        <w:rPr/>
        <w:t>8Agh8GuZvjJoWrfbr+2n9oWf4KfZ5p6mppa37U3xXoouZvif8AESv02R+p8P8A7GXwcrYylUX1Comp</w:t>
      </w:r>
    </w:p>
    <w:p>
      <w:pPr>
        <w:pStyle w:val="PreformattedText"/>
        <w:bidi w:val="0"/>
        <w:spacing w:before="0" w:after="0"/>
        <w:jc w:val="left"/>
        <w:rPr/>
      </w:pPr>
      <w:r>
        <w:rPr/>
        <w:t>k1Cmg+Uplpw3V1Jkd4eN6a+VmyeiNobsOw7I70t8pNqEhgMmnc3D3v4aTGjoYMLR6P8AQdfbGivtLh</w:t>
      </w:r>
    </w:p>
    <w:p>
      <w:pPr>
        <w:pStyle w:val="PreformattedText"/>
        <w:bidi w:val="0"/>
        <w:spacing w:before="0" w:after="0"/>
        <w:jc w:val="left"/>
        <w:rPr/>
      </w:pPr>
      <w:r>
        <w:rPr/>
        <w:t>s/oqmbnOxvdI8W8XO4ulvXNaG8Kj/xA/bNaL8E6bXuQ/2XfwLovsyU2q00ml8yfa9+MLUXxZ+3H8SF</w:t>
      </w:r>
    </w:p>
    <w:p>
      <w:pPr>
        <w:pStyle w:val="PreformattedText"/>
        <w:bidi w:val="0"/>
        <w:spacing w:before="0" w:after="0"/>
        <w:jc w:val="left"/>
        <w:rPr/>
      </w:pPr>
      <w:r>
        <w:rPr/>
        <w:t>mMqVmsJznrEU9H8J6SpWoqOnRaTCzQKECmJioXzNT0Z6W9NvdX+VHpE1qdSHN2TZi5lJvSh727z3Xd</w:t>
      </w:r>
    </w:p>
    <w:p>
      <w:pPr>
        <w:pStyle w:val="PreformattedText"/>
        <w:bidi w:val="0"/>
        <w:spacing w:before="0" w:after="0"/>
        <w:jc w:val="left"/>
        <w:rPr/>
      </w:pPr>
      <w:r>
        <w:rPr/>
        <w:t>X1l3htOw7A00/RmyNdBP8AMqNznqZPZ7UrxN+InP3PHxc5y1Xn34uc5c0fEvn7Xq+o1DVOb+f9d1Lm</w:t>
      </w:r>
    </w:p>
    <w:p>
      <w:pPr>
        <w:pStyle w:val="PreformattedText"/>
        <w:bidi w:val="0"/>
        <w:spacing w:before="0" w:after="0"/>
        <w:jc w:val="left"/>
        <w:rPr/>
      </w:pPr>
      <w:r>
        <w:rPr/>
        <w:t>fmWsmqWZphUanq8sssMLsWeOOHpxRO5RIYwWXjvbHsmzbDTZQ2PZm7Kxoi1gt+s7iPzisNfaa+0kur</w:t>
      </w:r>
    </w:p>
    <w:p>
      <w:pPr>
        <w:pStyle w:val="PreformattedText"/>
        <w:bidi w:val="0"/>
        <w:spacing w:before="0" w:after="0"/>
        <w:jc w:val="left"/>
        <w:rPr/>
      </w:pPr>
      <w:r>
        <w:rPr/>
        <w:t>1TWGm9w/BvD/RRaDpnBoY5XgnBLOiiWZJEPSinRLnoSW2e+I7u4tbHjc3MYw5ZHu0BIUpo6Wqlip4o</w:t>
      </w:r>
    </w:p>
    <w:p>
      <w:pPr>
        <w:pStyle w:val="PreformattedText"/>
        <w:bidi w:val="0"/>
        <w:spacing w:before="0" w:after="0"/>
        <w:jc w:val="left"/>
        <w:rPr/>
      </w:pPr>
      <w:r>
        <w:rPr/>
        <w:t>6fOeolyWlM9TC9S4WzSRghcsALHc9zFUGYxbaxjy0CMz8FnL2Aul0tVhaVpte0U/VehrYZ3MeNW4Do</w:t>
      </w:r>
    </w:p>
    <w:p>
      <w:pPr>
        <w:pStyle w:val="PreformattedText"/>
        <w:bidi w:val="0"/>
        <w:spacing w:before="0" w:after="0"/>
        <w:jc w:val="left"/>
        <w:rPr/>
      </w:pPr>
      <w:r>
        <w:rPr/>
        <w:t>IWRYzHJFChpqwyopsrh8WV3VV2XqUKTgJJxP2LFUrtDtbVY9JopjjFNTR61TTS50krUL0tXHTpJLBO</w:t>
      </w:r>
    </w:p>
    <w:p>
      <w:pPr>
        <w:pStyle w:val="PreformattedText"/>
        <w:bidi w:val="0"/>
        <w:spacing w:before="0" w:after="0"/>
        <w:jc w:val="left"/>
        <w:rPr/>
      </w:pPr>
      <w:r>
        <w:rPr/>
        <w:t>5ijkBNVKw7mYAWjzZwzq6N02UW4wZ+lZnVg4xhwnpKZ09AViP+DCyUhj0t4DprfdmJVmiqqaaHMuZY</w:t>
      </w:r>
    </w:p>
    <w:p>
      <w:pPr>
        <w:pStyle w:val="PreformattedText"/>
        <w:bidi w:val="0"/>
        <w:spacing w:before="0" w:after="0"/>
        <w:jc w:val="left"/>
        <w:rPr/>
      </w:pPr>
      <w:r>
        <w:rPr/>
        <w:t>xDgApx+YCBlwTjWA1uS3CqdDidLk6qj0opy9LplQsyFKbppUxqELZTUtwjbLUrI3ebwhusfQtpnBFn</w:t>
      </w:r>
    </w:p>
    <w:p>
      <w:pPr>
        <w:pStyle w:val="PreformattedText"/>
        <w:bidi w:val="0"/>
        <w:spacing w:before="0" w:after="0"/>
        <w:jc w:val="left"/>
        <w:rPr/>
      </w:pPr>
      <w:r>
        <w:rPr/>
        <w:t>LtJW2iYcupfsn/a++0H9if4rf/ZR+y78Rn5F1jUsF5j5cq56/XvhR8QNPiYsNL+IfIVZJHS8zIkvUV</w:t>
      </w:r>
    </w:p>
    <w:p>
      <w:pPr>
        <w:pStyle w:val="PreformattedText"/>
        <w:bidi w:val="0"/>
        <w:spacing w:before="0" w:after="0"/>
        <w:jc w:val="left"/>
        <w:rPr/>
      </w:pPr>
      <w:r>
        <w:rPr/>
        <w:t>NRElPX0EzdWjq0VGUcjb9h2bbgPXUrXNnfG67O6d4dYlaqNWvTc11OoadsW/jGcW+zovuK/Zrft6Ps</w:t>
      </w:r>
    </w:p>
    <w:p>
      <w:pPr>
        <w:pStyle w:val="PreformattedText"/>
        <w:bidi w:val="0"/>
        <w:spacing w:before="0" w:after="0"/>
        <w:jc w:val="left"/>
        <w:rPr/>
      </w:pPr>
      <w:r>
        <w:rPr/>
        <w:t>0/baqOXfhH8WRpP2dftY1/yGm0Xww5l5hpdQ5P8Ai3rsrGtnrfgn8SddqY4NTgDpWYcv6pHS6zStIl</w:t>
      </w:r>
    </w:p>
    <w:p>
      <w:pPr>
        <w:pStyle w:val="PreformattedText"/>
        <w:bidi w:val="0"/>
        <w:spacing w:before="0" w:after="0"/>
        <w:jc w:val="left"/>
        <w:rPr/>
      </w:pPr>
      <w:r>
        <w:rPr/>
        <w:t>NStXhBK3hdv9E1tmqOFI3UO03FrYt4KbbnOPSLcuu3mRc5ek2fbmOYz15tdw3do3e1hv4d7eFe8MaN</w:t>
      </w:r>
    </w:p>
    <w:p>
      <w:pPr>
        <w:pStyle w:val="PreformattedText"/>
        <w:bidi w:val="0"/>
        <w:spacing w:before="0" w:after="0"/>
        <w:jc w:val="left"/>
        <w:rPr/>
      </w:pPr>
      <w:r>
        <w:rPr/>
        <w:t>AkvyhNTFTyNRSIGYuksGo/4iOXUdV9YVJ/8A6PKLEL9zJ4XjkEh5F24Xi76zN0hjDz7bfiF0BIkgXE</w:t>
      </w:r>
    </w:p>
    <w:p>
      <w:pPr>
        <w:pStyle w:val="PreformattedText"/>
        <w:bidi w:val="0"/>
        <w:spacing w:before="0" w:after="0"/>
        <w:jc w:val="left"/>
        <w:rPr/>
      </w:pPr>
      <w:r>
        <w:rPr/>
        <w:t>bv1XdbvyoqCHpi9CVmgUx0RgjCkxNHqMizKK/VDclUkYGlk7hj9y/pHEl04qS13FPzOwz87d3raoA5</w:t>
      </w:r>
    </w:p>
    <w:p>
      <w:pPr>
        <w:pStyle w:val="PreformattedText"/>
        <w:bidi w:val="0"/>
        <w:spacing w:before="0" w:after="0"/>
        <w:jc w:val="left"/>
        <w:rPr/>
      </w:pPr>
      <w:r>
        <w:rPr/>
        <w:t>sIj/AHdo/l+qiqdEaGJaMmo06dloWjM01OsFIklXSVb1Oqah99XHJwPk2wl+7ygkx4Z5dc4u3ard7S</w:t>
      </w:r>
    </w:p>
    <w:p>
      <w:pPr>
        <w:pStyle w:val="PreformattedText"/>
        <w:bidi w:val="0"/>
        <w:spacing w:before="0" w:after="0"/>
        <w:jc w:val="left"/>
        <w:rPr/>
      </w:pPr>
      <w:r>
        <w:rPr/>
        <w:t>4uduubaxm6z38jttQANRp5bqeLw17KHTPG9LGqXk06qhpKZaWVHohFSNp1RStCKecGr1Uu8NhDVYSD</w:t>
      </w:r>
    </w:p>
    <w:p>
      <w:pPr>
        <w:pStyle w:val="PreformattedText"/>
        <w:bidi w:val="0"/>
        <w:spacing w:before="0" w:after="0"/>
        <w:jc w:val="left"/>
        <w:rPr/>
      </w:pPr>
      <w:r>
        <w:rPr/>
        <w:t>O0cp88I4EPJ4arS5065vabrhuM4uJlw6wpGggbuO7l9Lvdd4BGrg0MSxBZqcwRo+n1cTfMwUs+kPFH</w:t>
      </w:r>
    </w:p>
    <w:p>
      <w:pPr>
        <w:pStyle w:val="PreformattedText"/>
        <w:bidi w:val="0"/>
        <w:spacing w:before="0" w:after="0"/>
        <w:jc w:val="left"/>
        <w:rPr/>
      </w:pPr>
      <w:r>
        <w:rPr/>
        <w:t>RUuigXhlbpKOhqBKOGcK68SZDnEy106t4XEPuJNTu7VLLcYU6gYxGjvd7P7X7q0CXMhp7vLDBlNQTP</w:t>
      </w:r>
    </w:p>
    <w:p>
      <w:pPr>
        <w:pStyle w:val="PreformattedText"/>
        <w:bidi w:val="0"/>
        <w:spacing w:before="0" w:after="0"/>
        <w:jc w:val="left"/>
        <w:rPr/>
      </w:pPr>
      <w:r>
        <w:rPr/>
        <w:t>G1bSfMaMklNRpCx6HLN2Rc45epAxPaQu/ERgXboceJs2utfvOu1rey5trkupJAMkfOGPoZ95qLGQao</w:t>
      </w:r>
    </w:p>
    <w:p>
      <w:pPr>
        <w:pStyle w:val="PreformattedText"/>
        <w:bidi w:val="0"/>
        <w:spacing w:before="0" w:after="0"/>
        <w:jc w:val="left"/>
        <w:rPr/>
      </w:pPr>
      <w:r>
        <w:rPr/>
        <w:t>no3MciNXSVtOjlnFZPR0U4WXWKgsulFLC4pQ1NLl+HHicODWP3huweVoc4brBx/P3woMgOIbnP4A8X</w:t>
      </w:r>
    </w:p>
    <w:p>
      <w:pPr>
        <w:pStyle w:val="PreformattedText"/>
        <w:bidi w:val="0"/>
        <w:spacing w:before="0" w:after="0"/>
        <w:jc w:val="left"/>
        <w:rPr/>
      </w:pPr>
      <w:r>
        <w:rPr/>
        <w:t>L4YRc0iQpWSRN8qqTagZXSVtOpkdKmjqZJ6jUpFM0JfPZ4g1PJky/nwwa5xYHC4uDLd252jhDWaOjv</w:t>
      </w:r>
    </w:p>
    <w:p>
      <w:pPr>
        <w:pStyle w:val="PreformattedText"/>
        <w:bidi w:val="0"/>
        <w:spacing w:before="0" w:after="0"/>
        <w:jc w:val="left"/>
        <w:rPr/>
      </w:pPr>
      <w:r>
        <w:rPr/>
        <w:t>32qZGSNM93UeLi+jdcg1Dw0ySmtVIKGKaSoJcSabQQPHrUDwOaGjZqqWod5ltVR3p5P+1QKW4Ghzo9</w:t>
      </w:r>
    </w:p>
    <w:p>
      <w:pPr>
        <w:pStyle w:val="PreformattedText"/>
        <w:bidi w:val="0"/>
        <w:spacing w:before="0" w:after="0"/>
        <w:jc w:val="left"/>
        <w:rPr/>
      </w:pPr>
      <w:r>
        <w:rPr/>
        <w:t>XLqjhb23O3Hc3blot4Hb46KCbQZ4fqt16m73ztECaNoflqavHUCVFO9LJNTpE8FY9dXRU01JoNACmn</w:t>
      </w:r>
    </w:p>
    <w:p>
      <w:pPr>
        <w:pStyle w:val="PreformattedText"/>
        <w:bidi w:val="0"/>
        <w:spacing w:before="0" w:after="0"/>
        <w:jc w:val="left"/>
        <w:rPr/>
      </w:pPr>
      <w:r>
        <w:rPr/>
        <w:t>OiSR41xY08nmZAb8QCHFzqe6SDNpultom6q7LruxxN5IOIByP9zui3h97h7SpL4ra3PQaNUxmSdKyn</w:t>
      </w:r>
    </w:p>
    <w:p>
      <w:pPr>
        <w:pStyle w:val="PreformattedText"/>
        <w:bidi w:val="0"/>
        <w:spacing w:before="0" w:after="0"/>
        <w:jc w:val="left"/>
        <w:rPr/>
      </w:pPr>
      <w:r>
        <w:rPr/>
        <w:t>oJhBrFG1G2qacG0WB56zUa6oU0PKDytCwinRZaaovaZUXLjr7DTEteBuOOmbHb7uHp1LfahzVh2gut</w:t>
      </w:r>
    </w:p>
    <w:p>
      <w:pPr>
        <w:pStyle w:val="PreformattedText"/>
        <w:bidi w:val="0"/>
        <w:spacing w:before="0" w:after="0"/>
        <w:jc w:val="left"/>
        <w:rPr/>
      </w:pPr>
      <w:r>
        <w:rPr/>
        <w:t>LdXR87h+ht3dxL4s/+kEfE56bkr4V/D6nhoTNzfzhzlzprstA9RLTarRcm1M2l6QKvUaoiQ10Oqcw1</w:t>
      </w:r>
    </w:p>
    <w:p>
      <w:pPr>
        <w:pStyle w:val="PreformattedText"/>
        <w:bidi w:val="0"/>
        <w:spacing w:before="0" w:after="0"/>
        <w:jc w:val="left"/>
        <w:rPr/>
      </w:pPr>
      <w:r>
        <w:rPr/>
        <w:t>UrUKZUAlkFTTOUcW75ALWXOdutuDTujh7Pzd0uysFOmZqVS4w53D9b/avkbELVbucpEWSfF3UvJFLO</w:t>
      </w:r>
    </w:p>
    <w:p>
      <w:pPr>
        <w:pStyle w:val="PreformattedText"/>
        <w:bidi w:val="0"/>
        <w:spacing w:before="0" w:after="0"/>
        <w:jc w:val="left"/>
        <w:rPr/>
      </w:pPr>
      <w:r>
        <w:rPr/>
        <w:t>rqzpIS/YAFYm2JBTtvlxxzkkkc1sDiNCpvTU7JDJbIp1FdJUVhPIsC3b7lkHTEaMxQ2Af+cnLiyGkG</w:t>
      </w:r>
    </w:p>
    <w:p>
      <w:pPr>
        <w:pStyle w:val="PreformattedText"/>
        <w:bidi w:val="0"/>
        <w:spacing w:before="0" w:after="0"/>
        <w:jc w:val="left"/>
        <w:rPr/>
      </w:pPr>
      <w:r>
        <w:rPr/>
        <w:t>3UKpwOCJ/on0GKSxLtUtgipLEqxyRkNkkYb3CAle45HqMpyX01qQLmi5KI4G6UQinXOETPGlOUFXCU</w:t>
      </w:r>
    </w:p>
    <w:p>
      <w:pPr>
        <w:pStyle w:val="PreformattedText"/>
        <w:bidi w:val="0"/>
        <w:spacing w:before="0" w:after="0"/>
        <w:jc w:val="left"/>
        <w:rPr/>
      </w:pPr>
      <w:r>
        <w:rPr/>
        <w:t>C9SsAMeJ6mLBgWL50r9i+4ZHJWtbcYmEYoEyzSUssFRAI2SRnMqQTNG3WekqIwoNNOgyLOygBlyRTx</w:t>
      </w:r>
    </w:p>
    <w:p>
      <w:pPr>
        <w:pStyle w:val="PreformattedText"/>
        <w:bidi w:val="0"/>
        <w:spacing w:before="0" w:after="0"/>
        <w:jc w:val="left"/>
        <w:rPr/>
      </w:pPr>
      <w:r>
        <w:rPr/>
        <w:t>EiY5hWhoGgSaSR+vdlNMBFHIsSBpJ4I5UN55I4+2ophEMt2bERBHXK3BEjKqcADARk6LToFhqZInjd</w:t>
      </w:r>
    </w:p>
    <w:p>
      <w:pPr>
        <w:pStyle w:val="PreformattedText"/>
        <w:bidi w:val="0"/>
        <w:spacing w:before="0" w:after="0"/>
        <w:jc w:val="left"/>
        <w:rPr/>
      </w:pPr>
      <w:r>
        <w:rPr/>
        <w:t>quGNUeQQNkVkqYKolAztCFJi9SiRkxDeZjqGSkgTPNMlMJutM0XSSeeRoRAkjRMHxcfMURZVWOUwSy</w:t>
      </w:r>
    </w:p>
    <w:p>
      <w:pPr>
        <w:pStyle w:val="PreformattedText"/>
        <w:bidi w:val="0"/>
        <w:spacing w:before="0" w:after="0"/>
        <w:jc w:val="left"/>
        <w:rPr/>
      </w:pPr>
      <w:r>
        <w:rPr/>
        <w:t>FlytIZCqjiASZkQpSWoN5i8DOQrSEtZY4pJyMR0ISxNLUYYizdsgjsCv4pQkYllWkn+8p4mDMqoo6k</w:t>
      </w:r>
    </w:p>
    <w:p>
      <w:pPr>
        <w:pStyle w:val="PreformattedText"/>
        <w:bidi w:val="0"/>
        <w:spacing w:before="0" w:after="0"/>
        <w:jc w:val="left"/>
        <w:rPr/>
      </w:pPr>
      <w:r>
        <w:rPr/>
        <w:t>0cEkZkQSRlfuahitxIhxEj9lyNlN4PDhSHHIIwtyg3iSNZZcRmWdlJp3ELMZVrQSJEQFjKhBA6gviX</w:t>
      </w:r>
    </w:p>
    <w:p>
      <w:pPr>
        <w:pStyle w:val="PreformattedText"/>
        <w:bidi w:val="0"/>
        <w:spacing w:before="0" w:after="0"/>
        <w:jc w:val="left"/>
        <w:rPr/>
      </w:pPr>
      <w:r>
        <w:rPr/>
        <w:t>4JbM4VhZIEHREzTZTSVE3VeKRYXhp5FchpqeLpFyQxEqANYLtZZGcG+PAHNPPVLY4QRqgOOo8adaSN</w:t>
      </w:r>
    </w:p>
    <w:p>
      <w:pPr>
        <w:pStyle w:val="PreformattedText"/>
        <w:bidi w:val="0"/>
        <w:spacing w:before="0" w:after="0"/>
        <w:jc w:val="left"/>
        <w:rPr/>
      </w:pPr>
      <w:r>
        <w:rPr/>
        <w:t>437kjQlmELIFEbuhvlKt0sCyo2TKVbgDmuwrATA5yiPl6eWBVeORVmD1DiQdGJXViOlEJTl83ZYwFA</w:t>
      </w:r>
    </w:p>
    <w:p>
      <w:pPr>
        <w:pStyle w:val="PreformattedText"/>
        <w:bidi w:val="0"/>
        <w:spacing w:before="0" w:after="0"/>
        <w:jc w:val="left"/>
        <w:rPr/>
      </w:pPr>
      <w:r>
        <w:rPr/>
        <w:t>vG0hyXDHGLW68lW5heZi0oAQ9SFwOs0KR268YVIXqEKo8yq4Nyq45reM9tyHbgLByGfiosMRO91c0N</w:t>
      </w:r>
    </w:p>
    <w:p>
      <w:pPr>
        <w:pStyle w:val="PreformattedText"/>
        <w:bidi w:val="0"/>
        <w:spacing w:before="0" w:after="0"/>
        <w:jc w:val="left"/>
        <w:rPr/>
      </w:pPr>
      <w:r>
        <w:rPr/>
        <w:t>4y6yJNEFLOerGLxBTMPUoUkVccZ3BYWByDZFmbiLnNwQp9Xzu1S/ToL9MmcKAf8MWVy80UbEr0p3BQ</w:t>
      </w:r>
    </w:p>
    <w:p>
      <w:pPr>
        <w:pStyle w:val="PreformattedText"/>
        <w:bidi w:val="0"/>
        <w:spacing w:before="0" w:after="0"/>
        <w:jc w:val="left"/>
        <w:rPr/>
      </w:pPr>
      <w:r>
        <w:rPr/>
        <w:t>TZhT0hixLYouKk8M10+KC0tyCjq6CKkq6h5KiRUoH+Y1eJEVI6hkgM1LFWiRhHIFysHYMIi/m7Lk7i</w:t>
      </w:r>
    </w:p>
    <w:p>
      <w:pPr>
        <w:pStyle w:val="PreformattedText"/>
        <w:bidi w:val="0"/>
        <w:spacing w:before="0" w:after="0"/>
        <w:jc w:val="left"/>
        <w:rPr/>
      </w:pPr>
      <w:r>
        <w:rPr/>
        <w:t>BJBhjeJLME6OLvOFEqCJpA001PFSy1kj106K800MVRVFhCI5aoqXPQ6caKqqFRrIFReIEkYxcncGtE</w:t>
      </w:r>
    </w:p>
    <w:p>
      <w:pPr>
        <w:pStyle w:val="PreformattedText"/>
        <w:bidi w:val="0"/>
        <w:spacing w:before="0" w:after="0"/>
        <w:jc w:val="left"/>
        <w:rPr/>
      </w:pPr>
      <w:r>
        <w:rPr/>
        <w:t>c0+SxKtNGjxFFjMIHTkaQohch3MsTXMtlkvbYCRgxbiA0gG4KbRAM8kmkYExxhmkeRWkdY8hJCWAxg</w:t>
      </w:r>
    </w:p>
    <w:p>
      <w:pPr>
        <w:pStyle w:val="PreformattedText"/>
        <w:bidi w:val="0"/>
        <w:spacing w:before="0" w:after="0"/>
        <w:jc w:val="left"/>
        <w:rPr/>
      </w:pPr>
      <w:r>
        <w:rPr/>
        <w:t>tZgs2AcqpsVy8K2WQYGTySFrhJKGyqUjclIRHI7KVErzdRMd5I4942ZR73vcsmyMy1WO6la0m2Gi9F</w:t>
      </w:r>
    </w:p>
    <w:p>
      <w:pPr>
        <w:pStyle w:val="PreformattedText"/>
        <w:bidi w:val="0"/>
        <w:spacing w:before="0" w:after="0"/>
        <w:jc w:val="left"/>
        <w:rPr/>
      </w:pPr>
      <w:r>
        <w:rPr/>
        <w:t>xr0yHCG7SuxRQAVJKkLI7EbknGw27vw2K8De/h5pgbiSdwrQKh5EZXjNppVZQgVnVipRU97gsrDe7f</w:t>
      </w:r>
    </w:p>
    <w:p>
      <w:pPr>
        <w:pStyle w:val="PreformattedText"/>
        <w:bidi w:val="0"/>
        <w:spacing w:before="0" w:after="0"/>
        <w:jc w:val="left"/>
        <w:rPr/>
      </w:pPr>
      <w:r>
        <w:rPr/>
        <w:t>7WFzYIlW2hslaVbp1IVWNWdYsCzSWSNTdreFUnKxO3btccQXQY5c0d3RhHYOxiKHI9EksFcAJnkkhK</w:t>
      </w:r>
    </w:p>
    <w:p>
      <w:pPr>
        <w:pStyle w:val="PreformattedText"/>
        <w:bidi w:val="0"/>
        <w:spacing w:before="0" w:after="0"/>
        <w:jc w:val="left"/>
        <w:rPr/>
      </w:pPr>
      <w:r>
        <w:rPr/>
        <w:t>gGQ+mwFi2XEXcUeKiIaQ7RGyKSc4JpZonRomyIRJTHfGJnzJSJZV2FrjHwPUp/6/PWlcIaGnKCII5I</w:t>
      </w:r>
    </w:p>
    <w:p>
      <w:pPr>
        <w:pStyle w:val="PreformattedText"/>
        <w:bidi w:val="0"/>
        <w:spacing w:before="0" w:after="0"/>
        <w:jc w:val="left"/>
        <w:rPr/>
      </w:pPr>
      <w:r>
        <w:rPr/>
        <w:t>mePdFUOFUiNWxMjddGZckIkyyS/dj6vPFaqLSXAjACIkBlh6mDBy7K00suaElGxmpl8tE2YxIvdlxa</w:t>
      </w:r>
    </w:p>
    <w:p>
      <w:pPr>
        <w:pStyle w:val="PreformattedText"/>
        <w:bidi w:val="0"/>
        <w:spacing w:before="0" w:after="0"/>
        <w:jc w:val="left"/>
        <w:rPr/>
      </w:pPr>
      <w:r>
        <w:rPr/>
        <w:t>+WLChoc10EYRdPE2YlLqpaPrTJUkxRhUYKDGqKXSytk9wTZh9e8VpIAeeSTuQXkePAspgxQK4lSJJL</w:t>
      </w:r>
    </w:p>
    <w:p>
      <w:pPr>
        <w:pStyle w:val="PreformattedText"/>
        <w:bidi w:val="0"/>
        <w:spacing w:before="0" w:after="0"/>
        <w:jc w:val="left"/>
        <w:rPr/>
      </w:pPr>
      <w:r>
        <w:rPr/>
        <w:t>K6xyAhZxlZmG7BmYfziT1jCAJ3kOLaZpIw8x+ZtIcGU9N1EksYJuxYWxGAO7hu665MM9GVUKs4DChQ</w:t>
      </w:r>
    </w:p>
    <w:p>
      <w:pPr>
        <w:pStyle w:val="PreformattedText"/>
        <w:bidi w:val="0"/>
        <w:spacing w:before="0" w:after="0"/>
        <w:jc w:val="left"/>
        <w:rPr/>
      </w:pPr>
      <w:r>
        <w:rPr/>
        <w:t>y06iF1hkkZZGkgkEbBJozKil3dRlGFcx3K3Ofep8ZWAAjLYTCpgSOSPDMaiXEdNpDUpFUU9poWICx4</w:t>
      </w:r>
    </w:p>
    <w:p>
      <w:pPr>
        <w:pStyle w:val="PreformattedText"/>
        <w:bidi w:val="0"/>
        <w:spacing w:before="0" w:after="0"/>
        <w:jc w:val="left"/>
        <w:rPr/>
      </w:pPr>
      <w:r>
        <w:rPr/>
        <w:t>IpQXiZljx2ZmyR1X6zAOSMo9ZrjKyNomEYjjCSRqyESWVEVV8xiU90rYraxGJmC+pUXit+o8FYMgHr</w:t>
      </w:r>
    </w:p>
    <w:p>
      <w:pPr>
        <w:pStyle w:val="PreformattedText"/>
        <w:bidi w:val="0"/>
        <w:spacing w:before="0" w:after="0"/>
        <w:jc w:val="left"/>
        <w:rPr/>
      </w:pPr>
      <w:r>
        <w:rPr/>
        <w:t>S+pVXchImWFVEZ6ZClKYwj5aMSDyjMiXyXbMhfUt1zHchFUkscoC9fJSHSQMGBjWIqY0dxtGwCqQyZ</w:t>
      </w:r>
    </w:p>
    <w:p>
      <w:pPr>
        <w:pStyle w:val="PreformattedText"/>
        <w:bidi w:val="0"/>
        <w:spacing w:before="0" w:after="0"/>
        <w:jc w:val="left"/>
        <w:rPr/>
      </w:pPr>
      <w:r>
        <w:rPr/>
        <w:t>EhsS2VlZgHOETgKC4NzMJbkVR8pCFxgQyuMOv13KkKY79OJlkxDANYrkykuOoxZPNLeOorTuwkHTQC</w:t>
      </w:r>
    </w:p>
    <w:p>
      <w:pPr>
        <w:pStyle w:val="PreformattedText"/>
        <w:bidi w:val="0"/>
        <w:spacing w:before="0" w:after="0"/>
        <w:jc w:val="left"/>
        <w:rPr/>
      </w:pPr>
      <w:r>
        <w:rPr/>
        <w:t>CNj1zh1TEzFVR6aIqTIbyyoSLBxN2XunVkNA0JUOe7Ai2EYWgKN1YYaySUhGVQqnB3QsrsxYoyEsSA</w:t>
      </w:r>
    </w:p>
    <w:p>
      <w:pPr>
        <w:pStyle w:val="PreformattedText"/>
        <w:bidi w:val="0"/>
        <w:spacing w:before="0" w:after="0"/>
        <w:jc w:val="left"/>
        <w:rPr/>
      </w:pPr>
      <w:r>
        <w:rPr/>
        <w:t>z79rMMg01b+Iqy5p1cgp1Y6gF6cRGmAjzTBiA4BiZULCyCJmAANgFBya+XDsETIhSTTgw5GTYPTyKQ</w:t>
      </w:r>
    </w:p>
    <w:p>
      <w:pPr>
        <w:pStyle w:val="PreformattedText"/>
        <w:bidi w:val="0"/>
        <w:spacing w:before="0" w:after="0"/>
        <w:jc w:val="left"/>
        <w:rPr/>
      </w:pPr>
      <w:r>
        <w:rPr/>
        <w:t>WCGRUVYkhnSsidJo42Vj3S9trAkKY2btsTHLmgxlQczPNExwJKmYWziNpSJIxg7j0xxq7qI41ZbJdS</w:t>
      </w:r>
    </w:p>
    <w:p>
      <w:pPr>
        <w:pStyle w:val="PreformattedText"/>
        <w:bidi w:val="0"/>
        <w:spacing w:before="0" w:after="0"/>
        <w:jc w:val="left"/>
        <w:rPr/>
      </w:pPr>
      <w:r>
        <w:rPr/>
        <w:t>zMpGKYt0aiADgyElg61upRBI7zKfmmwhcpIZCMUAyMYwsY8FV7gYHBQF7ujIaTomAaMgCXIMRKU6sx</w:t>
      </w:r>
    </w:p>
    <w:p>
      <w:pPr>
        <w:pStyle w:val="PreformattedText"/>
        <w:bidi w:val="0"/>
        <w:spacing w:before="0" w:after="0"/>
        <w:jc w:val="left"/>
        <w:rPr/>
      </w:pPr>
      <w:r>
        <w:rPr/>
        <w:t>bCLGZZI42eOVEYR3jeRs43ZoVC2IF/xLj90WO6kGIM6I5GyZ55JEpYpHkmkRlEkULDZFjdf8s3jYKu</w:t>
      </w:r>
    </w:p>
    <w:p>
      <w:pPr>
        <w:pStyle w:val="PreformattedText"/>
        <w:bidi w:val="0"/>
        <w:spacing w:before="0" w:after="0"/>
        <w:jc w:val="left"/>
        <w:rPr/>
      </w:pPr>
      <w:r>
        <w:rPr/>
        <w:t>2/3t1XIxDm2xmZSktxnhSl0kZUmLSFJYwjMjBAYHhCEKATlGwHiwJ6eT4Ldo4Ec04MgZSYJNBMsb9U</w:t>
      </w:r>
    </w:p>
    <w:p>
      <w:pPr>
        <w:pStyle w:val="PreformattedText"/>
        <w:bidi w:val="0"/>
        <w:spacing w:before="0" w:after="0"/>
        <w:jc w:val="left"/>
        <w:rPr/>
      </w:pPr>
      <w:r>
        <w:rPr/>
        <w:t>vEhkEJcno2PTbGoLBWiuLuAbIVOWGJ6cIBgg9SEgmVs1eK9qgsyAorBVHSCFh2WCqVYKpKZZYFWaF2</w:t>
      </w:r>
    </w:p>
    <w:p>
      <w:pPr>
        <w:pStyle w:val="PreformattedText"/>
        <w:bidi w:val="0"/>
        <w:spacing w:before="0" w:after="0"/>
        <w:jc w:val="left"/>
        <w:rPr/>
      </w:pPr>
      <w:r>
        <w:rPr/>
        <w:t>tBEkpXuDRrBRkbinE09SgSFKVpqkjKmUph0zIWGXcCO1FBDAN2q18HIAaZOFUH7wk5VY8uTTa9q2oa</w:t>
      </w:r>
    </w:p>
    <w:p>
      <w:pPr>
        <w:pStyle w:val="PreformattedText"/>
        <w:bidi w:val="0"/>
        <w:spacing w:before="0" w:after="0"/>
        <w:jc w:val="left"/>
        <w:rPr/>
      </w:pPr>
      <w:r>
        <w:rPr/>
        <w:t>25jjSSCSjpH6LRUtPpsbskBLuSyR1DNmdywCAEv2njLRc6o99QjuHu/7lpqMbTkXZH5lbEUfRpSSek</w:t>
      </w:r>
    </w:p>
    <w:p>
      <w:pPr>
        <w:pStyle w:val="PreformattedText"/>
        <w:bidi w:val="0"/>
        <w:spacing w:before="0" w:after="0"/>
        <w:jc w:val="left"/>
        <w:rPr/>
      </w:pPr>
      <w:r>
        <w:rPr/>
        <w:t>yQhY3KK7xNFIxp3pkL2ESMG6gYkOjNl6W41EAA7oWY6nMwmid3hSfGX5apVmbpdk5p5ZFWWNREwHTp</w:t>
      </w:r>
    </w:p>
    <w:p>
      <w:pPr>
        <w:pStyle w:val="PreformattedText"/>
        <w:bidi w:val="0"/>
        <w:spacing w:before="0" w:after="0"/>
        <w:jc w:val="left"/>
        <w:rPr/>
      </w:pPr>
      <w:r>
        <w:rPr/>
        <w:t>ZSLgqboPSvbwtr+19pUQDqJUR1CpZyRLJHGZUPWEQxeOzLmhIYly3cpYXIZj/FwP5dlAGgATDU1Wcb</w:t>
      </w:r>
    </w:p>
    <w:p>
      <w:pPr>
        <w:pStyle w:val="PreformattedText"/>
        <w:bidi w:val="0"/>
        <w:spacing w:before="0" w:after="0"/>
        <w:jc w:val="left"/>
        <w:rPr/>
      </w:pPr>
      <w:r>
        <w:rPr/>
        <w:t>CPN0dwtjcY5G0oYkXZzbew3PCZjuVzWARckBqplZJopWpngaySQu1PNCsDExywOrho5FlVWQg5Z9y+</w:t>
      </w:r>
    </w:p>
    <w:p>
      <w:pPr>
        <w:pStyle w:val="PreformattedText"/>
        <w:bidi w:val="0"/>
        <w:spacing w:before="0" w:after="0"/>
        <w:jc w:val="left"/>
        <w:rPr/>
      </w:pPr>
      <w:r>
        <w:rPr/>
        <w:t>3FbwTECU4I0IkL9Kv9nN9piH7W32Ovgl8aKmrjqOaNW5Wh5b+Isaugmg+I3JjScsc5GaHf5WKs1bTZ</w:t>
      </w:r>
    </w:p>
    <w:p>
      <w:pPr>
        <w:pStyle w:val="PreformattedText"/>
        <w:bidi w:val="0"/>
        <w:spacing w:before="0" w:after="0"/>
        <w:jc w:val="left"/>
        <w:rPr/>
      </w:pPr>
      <w:r>
        <w:rPr/>
        <w:t>K+mRrsaPWaaXfNW40U3XNBXna9M0qr2Don7q9AaLawAFhdmJN7nclA4Nybf/e8NzHgf0RoY5gD8FJK</w:t>
      </w:r>
    </w:p>
    <w:p>
      <w:pPr>
        <w:pStyle w:val="PreformattedText"/>
        <w:bidi w:val="0"/>
        <w:spacing w:before="0" w:after="0"/>
        <w:jc w:val="left"/>
        <w:rPr/>
      </w:pPr>
      <w:r>
        <w:rPr/>
        <w:t>MAMCbAECxbfzjuWA7FHsLcSrqThvAapzZWCi4AJub7DtBvkGXytitx5HAnTc6lnsRa+5bYgnwSoBv6</w:t>
      </w:r>
    </w:p>
    <w:p>
      <w:pPr>
        <w:pStyle w:val="PreformattedText"/>
        <w:bidi w:val="0"/>
        <w:spacing w:before="0" w:after="0"/>
        <w:jc w:val="left"/>
        <w:rPr/>
      </w:pPr>
      <w:r>
        <w:rPr/>
        <w:t>rf923GOtwu8GrVQutd1T+nn4JyoCfDWNiSPFrklCp39wdvrxz6vEPAK5SSmOKMTcFQ21v6X28C23vt</w:t>
      </w:r>
    </w:p>
    <w:p>
      <w:pPr>
        <w:pStyle w:val="PreformattedText"/>
        <w:bidi w:val="0"/>
        <w:spacing w:before="0" w:after="0"/>
        <w:jc w:val="left"/>
        <w:rPr/>
      </w:pPr>
      <w:r>
        <w:rPr/>
        <w:t>wjcuAGq0GrTa0Mp73XxIuWQiNCdgSQth6b23YC1iRiD9ONVP/UbGcqguMGThImZA0Y23dRdjcKFO5N</w:t>
      </w:r>
    </w:p>
    <w:p>
      <w:pPr>
        <w:pStyle w:val="PreformattedText"/>
        <w:bidi w:val="0"/>
        <w:spacing w:before="0" w:after="0"/>
        <w:jc w:val="left"/>
        <w:rPr/>
      </w:pPr>
      <w:r>
        <w:rPr/>
        <w:t>/PafP142+CmoQxoeG4d0l6DOfI2AAIN97i+W/1vx4demSCfcNdidrXHntGwv8AXxbhHNacuSnR/nkF</w:t>
      </w:r>
    </w:p>
    <w:p>
      <w:pPr>
        <w:pStyle w:val="PreformattedText"/>
        <w:bidi w:val="0"/>
        <w:spacing w:before="0" w:after="0"/>
        <w:jc w:val="left"/>
        <w:rPr/>
      </w:pPr>
      <w:r>
        <w:rPr/>
        <w:t>ENVZRE599vBuAWF8bna23+3GN+CZ0W5oJNOBkAKk+a5bKGYENa+4udwdyLWABF7/AMvGGq+yoAN5kL</w:t>
      </w:r>
    </w:p>
    <w:p>
      <w:pPr>
        <w:pStyle w:val="PreformattedText"/>
        <w:bidi w:val="0"/>
        <w:spacing w:before="0" w:after="0"/>
        <w:jc w:val="left"/>
        <w:rPr/>
      </w:pPr>
      <w:r>
        <w:rPr/>
        <w:t>c1t05gKgtTrMJ3GYJLPY5DIX8t4AsMGOXm3bxvpVSKYWerRl1xbcVEKvUyCbMGxcNfcFVFz2n6AD/x</w:t>
      </w:r>
    </w:p>
    <w:p>
      <w:pPr>
        <w:pStyle w:val="PreformattedText"/>
        <w:bidi w:val="0"/>
        <w:spacing w:before="0" w:after="0"/>
        <w:jc w:val="left"/>
        <w:rPr/>
      </w:pPr>
      <w:r>
        <w:rPr/>
        <w:t>Ynh21yHg3D3VnfTaWkhtpaOKFum1NtrHH6XKkWKkXazEC6lrggEbcbWbSCSR9qyOYGasEdpSKk1HsA</w:t>
      </w:r>
    </w:p>
    <w:p>
      <w:pPr>
        <w:pStyle w:val="PreformattedText"/>
        <w:bidi w:val="0"/>
        <w:spacing w:before="0" w:after="0"/>
        <w:jc w:val="left"/>
        <w:rPr/>
      </w:pPr>
      <w:r>
        <w:rPr/>
        <w:t>Y3BIN7m1zewPmwsbHi9tQkYVZaSTAwi6nUchsym9iCWxIPvuffbyQPHDl2CItKUgjUKM11c7Kxy9mJ</w:t>
      </w:r>
    </w:p>
    <w:p>
      <w:pPr>
        <w:pStyle w:val="PreformattedText"/>
        <w:bidi w:val="0"/>
        <w:spacing w:before="0" w:after="0"/>
        <w:jc w:val="left"/>
        <w:rPr/>
      </w:pPr>
      <w:r>
        <w:rPr/>
        <w:t>DXVQSWLMRvc3+hsP4eFvd1qFFZqnO+TZG7MEN0uWXusqA491z5IOO3Eh5GuVBAOoTaZgSLHxcC+wuo</w:t>
      </w:r>
    </w:p>
    <w:p>
      <w:pPr>
        <w:pStyle w:val="PreformattedText"/>
        <w:bidi w:val="0"/>
        <w:spacing w:before="0" w:after="0"/>
        <w:jc w:val="left"/>
        <w:rPr/>
      </w:pPr>
      <w:r>
        <w:rPr/>
        <w:t>BFiTsAcbjcn+Lh/W95RA6gl9CcpQALdu4O3qAY3Ck2Xt8/+vEmtIghNBOglTKhRXKgCwWxAT65AYqw</w:t>
      </w:r>
    </w:p>
    <w:p>
      <w:pPr>
        <w:pStyle w:val="PreformattedText"/>
        <w:bidi w:val="0"/>
        <w:spacing w:before="0" w:after="0"/>
        <w:jc w:val="left"/>
        <w:rPr/>
      </w:pPr>
      <w:r>
        <w:rPr/>
        <w:t>Gy2Db/6uJbXI7lCldOjm23t7eDfbHfckNcj8uENQeKE6xo1kYC5v+IepQQLqLCwBxNiP68F46ihKwr</w:t>
      </w:r>
    </w:p>
    <w:p>
      <w:pPr>
        <w:pStyle w:val="PreformattedText"/>
        <w:bidi w:val="0"/>
        <w:spacing w:before="0" w:after="0"/>
        <w:jc w:val="left"/>
        <w:rPr/>
      </w:pPr>
      <w:r>
        <w:rPr/>
        <w:t>AG3aTf2tZfDEX9rD3uRjwXjqKE2avqOm6Fpeo6zrep0GjaPo9FV6nq+sapVwadpmlaZQU0tXqGo6lq</w:t>
      </w:r>
    </w:p>
    <w:p>
      <w:pPr>
        <w:pStyle w:val="PreformattedText"/>
        <w:bidi w:val="0"/>
        <w:spacing w:before="0" w:after="0"/>
        <w:jc w:val="left"/>
        <w:rPr/>
      </w:pPr>
      <w:r>
        <w:rPr/>
        <w:t>FXIken0ENLFNLLNI6Rxxwl3KopPE3t60L5Zvt2f9IMk0XWNZ+HX2JNI0TUaXTaip0rUfj3z3pz1um1</w:t>
      </w:r>
    </w:p>
    <w:p>
      <w:pPr>
        <w:pStyle w:val="PreformattedText"/>
        <w:bidi w:val="0"/>
        <w:spacing w:before="0" w:after="0"/>
        <w:jc w:val="left"/>
        <w:rPr/>
      </w:pPr>
      <w:r>
        <w:rPr/>
        <w:t>9VDlG0vwy5IqGiWv0gSf5es6uWppyrdDSaikenr5ehR2JzrXVmljT0ef8Aj3bbvdWZ9caUyHdr/HX4</w:t>
      </w:r>
    </w:p>
    <w:p>
      <w:pPr>
        <w:pStyle w:val="PreformattedText"/>
        <w:bidi w:val="0"/>
        <w:spacing w:before="0" w:after="0"/>
        <w:jc w:val="left"/>
        <w:rPr/>
      </w:pPr>
      <w:r>
        <w:rPr/>
        <w:t>8Pivmn+NX7UL7eHx0TmPlfn37UPxV1nl/VIZtK5i5Z0bWafkflnUaSrDfOUWsaFyVSadSVuktTSLEY</w:t>
      </w:r>
    </w:p>
    <w:p>
      <w:pPr>
        <w:pStyle w:val="PreformattedText"/>
        <w:bidi w:val="0"/>
        <w:spacing w:before="0" w:after="0"/>
        <w:jc w:val="left"/>
        <w:rPr/>
      </w:pPr>
      <w:r>
        <w:rPr/>
        <w:t>XgMcyMyTI6+qalOg17m02brfnb3vOTNe62Sd7zauD7uiyhqhRIzAyhZlKpGjlgGRl7VKrfIWFvVa/c</w:t>
      </w:r>
    </w:p>
    <w:p>
      <w:pPr>
        <w:pStyle w:val="PreformattedText"/>
        <w:bidi w:val="0"/>
        <w:spacing w:before="0" w:after="0"/>
        <w:jc w:val="left"/>
        <w:rPr/>
      </w:pPr>
      <w:r>
        <w:rPr/>
        <w:t>wI3pOVW5rQCRr570SJM5CCWBRrDpsAiiQZJiy2BUtuTuSF4dxzAhVLQqZpGywjdkWylLoozkH+Y2xV</w:t>
      </w:r>
    </w:p>
    <w:p>
      <w:pPr>
        <w:pStyle w:val="PreformattedText"/>
        <w:bidi w:val="0"/>
        <w:spacing w:before="0" w:after="0"/>
        <w:jc w:val="left"/>
        <w:rPr/>
      </w:pPr>
      <w:r>
        <w:rPr/>
        <w:t>Qx2JBuVx4LjgiN5M1xboi/mJGlKsUZnV2sCSwwa3UUMCN22AIvcNxEEkSYuTh5LojVFCUAFGXcqAgA</w:t>
      </w:r>
    </w:p>
    <w:p>
      <w:pPr>
        <w:pStyle w:val="PreformattedText"/>
        <w:bidi w:val="0"/>
        <w:spacing w:before="0" w:after="0"/>
        <w:jc w:val="left"/>
        <w:rPr/>
      </w:pPr>
      <w:r>
        <w:rPr/>
        <w:t>GTKpKxhmbyQ+Q32x/FxXECGp0ITjKR7xkxOwN0XGYnBGuSe9crd+wsntxKEV1ZC/YpJPVyYbesnvUK</w:t>
      </w:r>
    </w:p>
    <w:p>
      <w:pPr>
        <w:pStyle w:val="PreformattedText"/>
        <w:bidi w:val="0"/>
        <w:spacing w:before="0" w:after="0"/>
        <w:jc w:val="left"/>
        <w:rPr/>
      </w:pPr>
      <w:r>
        <w:rPr/>
        <w:t>18Qb2sAR6seBRmdMLRkd1kXIlkGGVhGGQEXHafG9gPct/FwBszAyVOSesrTEjZmb2J8HZQbEm4JBsQ</w:t>
      </w:r>
    </w:p>
    <w:p>
      <w:pPr>
        <w:pStyle w:val="PreformattedText"/>
        <w:bidi w:val="0"/>
        <w:spacing w:before="0" w:after="0"/>
        <w:jc w:val="left"/>
        <w:rPr/>
      </w:pPr>
      <w:r>
        <w:rPr/>
        <w:t>Rt6e7iwNAtk5QtIougZmYKt42cA4i5xkjVTYgFrfTf0svE2gxIHnqSufAhpzKMx8PKexjiGIs6xg2k</w:t>
      </w:r>
    </w:p>
    <w:p>
      <w:pPr>
        <w:pStyle w:val="PreformattedText"/>
        <w:bidi w:val="0"/>
        <w:spacing w:before="0" w:after="0"/>
        <w:jc w:val="left"/>
        <w:rPr/>
      </w:pPr>
      <w:r>
        <w:rPr/>
        <w:t>LBrfd9ysAdjjlxAY3WZCqLiRBWonZGLhWVQ3ZIh9eJICqpN7MN/F/9PFihKmxQBpBjIzgiFMSbEbMQ</w:t>
      </w:r>
    </w:p>
    <w:p>
      <w:pPr>
        <w:pStyle w:val="PreformattedText"/>
        <w:bidi w:val="0"/>
        <w:spacing w:before="0" w:after="0"/>
        <w:jc w:val="left"/>
        <w:rPr/>
      </w:pPr>
      <w:r>
        <w:rPr/>
        <w:t>BZLgk+d/pwERgqCYklBQWRo4h05GBGarc2QMSi+dsu3fb1dvFgHCBg/2owR1goQZiTiiKA1y7XYQgp</w:t>
      </w:r>
    </w:p>
    <w:p>
      <w:pPr>
        <w:pStyle w:val="PreformattedText"/>
        <w:bidi w:val="0"/>
        <w:spacing w:before="0" w:after="0"/>
        <w:jc w:val="left"/>
        <w:rPr/>
      </w:pPr>
      <w:r>
        <w:rPr/>
        <w:t>k+bgnyfpf0+3DNwADqgzyR8UchCkRsxcK6qzBh1XJLFkYAYsobFrEgeFbhoOg1QNNIShIoxiXjcQrG</w:t>
      </w:r>
    </w:p>
    <w:p>
      <w:pPr>
        <w:pStyle w:val="PreformattedText"/>
        <w:bidi w:val="0"/>
        <w:spacing w:before="0" w:after="0"/>
        <w:jc w:val="left"/>
        <w:rPr/>
      </w:pPr>
      <w:r>
        <w:rPr/>
        <w:t>ETNmjMc6kZSSXsyWyJXyCLG3jiyGazhB8JC2yqkmUkhaRUVbKCF+9zdXQKe4vkOoTtdl9ieKXGNNUr</w:t>
      </w:r>
    </w:p>
    <w:p>
      <w:pPr>
        <w:pStyle w:val="PreformattedText"/>
        <w:bidi w:val="0"/>
        <w:spacing w:before="0" w:after="0"/>
        <w:jc w:val="left"/>
        <w:rPr/>
      </w:pPr>
      <w:r>
        <w:rPr/>
        <w:t>rsxohHEYuR2yZKekRJiIwFJFlD9S5NiNrY8TAknmVOmrvwCKYK5xIyQLlkhJNsi7MVx+8JO5tuMrBm</w:t>
      </w:r>
    </w:p>
    <w:p>
      <w:pPr>
        <w:pStyle w:val="PreformattedText"/>
        <w:bidi w:val="0"/>
        <w:spacing w:before="0" w:after="0"/>
        <w:jc w:val="left"/>
        <w:rPr/>
      </w:pPr>
      <w:r>
        <w:rPr/>
        <w:t>4k4BKZI5WeSzRrIssjHE3BQohzSWzG8ylwpsd8suKXmT3BOAXc8+eaROSLo12yBwZjumJN2MYbfcsB</w:t>
      </w:r>
    </w:p>
    <w:p>
      <w:pPr>
        <w:pStyle w:val="PreformattedText"/>
        <w:bidi w:val="0"/>
        <w:spacing w:before="0" w:after="0"/>
        <w:jc w:val="left"/>
        <w:rPr/>
      </w:pPr>
      <w:r>
        <w:rPr/>
        <w:t>bb1MeKHEGI0CtYyMmCXJonVciqgAKzNZiBkDt2gDIR5g+dh/FxU7O7zKE30Mvy+owS4B1v1QCLd6kX</w:t>
      </w:r>
    </w:p>
    <w:p>
      <w:pPr>
        <w:pStyle w:val="PreformattedText"/>
        <w:bidi w:val="0"/>
        <w:spacing w:before="0" w:after="0"/>
        <w:jc w:val="left"/>
        <w:rPr/>
      </w:pPr>
      <w:r>
        <w:rPr/>
        <w:t>a5G9hYi3v/EvD0zBYlqCWGdFIquSN5qiqVcZah3mMEQ7YhJ07BM1sUFtlPk/w8XOggkjKpTcVMhXB7</w:t>
      </w:r>
    </w:p>
    <w:p>
      <w:pPr>
        <w:pStyle w:val="PreformattedText"/>
        <w:bidi w:val="0"/>
        <w:spacing w:before="0" w:after="0"/>
        <w:jc w:val="left"/>
        <w:rPr/>
      </w:pPr>
      <w:r>
        <w:rPr/>
        <w:t>3z2ZS7qoBKhV2Hkk/kMtyOEdFoAOiESyBCe4Oi5KgYWBKMC12W+zEbb384ttxWhDCO6CQNgpD9JmMa</w:t>
      </w:r>
    </w:p>
    <w:p>
      <w:pPr>
        <w:pStyle w:val="PreformattedText"/>
        <w:bidi w:val="0"/>
        <w:spacing w:before="0" w:after="0"/>
        <w:jc w:val="left"/>
        <w:rPr/>
      </w:pPr>
      <w:r>
        <w:rPr/>
        <w:t>Ntm7bL3OhY7flj3cWMn4IT1CIFBwcpaFAwGRQPIFHVJU3ClH2Xxe7H08aA0ECErvduWpHYMvVCCLLp</w:t>
      </w:r>
    </w:p>
    <w:p>
      <w:pPr>
        <w:pStyle w:val="PreformattedText"/>
        <w:bidi w:val="0"/>
        <w:spacing w:before="0" w:after="0"/>
        <w:jc w:val="left"/>
        <w:rPr/>
      </w:pPr>
      <w:r>
        <w:rPr/>
        <w:t>S2QKNiFRkkQWLABcgCBa/txBiQHC1KHdTcpBXRlu+STCYsseKk9pyAPSiGxTZhttdbfThCJHirE3Tq</w:t>
      </w:r>
    </w:p>
    <w:p>
      <w:pPr>
        <w:pStyle w:val="PreformattedText"/>
        <w:bidi w:val="0"/>
        <w:spacing w:before="0" w:after="0"/>
        <w:jc w:val="left"/>
        <w:rPr/>
      </w:pPr>
      <w:r>
        <w:rPr/>
        <w:t>odr3UXUY9RncPltkRZVsNytibyL9OKzEGT95CRsqAKwBSRSWkkyyKKWxu9muQGO9/bu4iG2icEoSWV</w:t>
      </w:r>
    </w:p>
    <w:p>
      <w:pPr>
        <w:pStyle w:val="PreformattedText"/>
        <w:bidi w:val="0"/>
        <w:spacing w:before="0" w:after="0"/>
        <w:jc w:val="left"/>
        <w:rPr/>
      </w:pPr>
      <w:r>
        <w:rPr/>
        <w:t>WspjYNYWYKcY2Ym7dosMGUqDjcX4giLSDqpESJ0QVFi1/YOpyxdxmoJC2FgFbEC9r/AId+FTlwJMNu</w:t>
      </w:r>
    </w:p>
    <w:p>
      <w:pPr>
        <w:pStyle w:val="PreformattedText"/>
        <w:bidi w:val="0"/>
        <w:spacing w:before="0" w:after="0"/>
        <w:jc w:val="left"/>
        <w:rPr/>
      </w:pPr>
      <w:r>
        <w:rPr/>
        <w:t>QDiAI+mtnRUKrmjMqHa63OJKXJNyTwrsb3MKxEeWay27QVFgAWXfYX3TDbL8+Df7vtQsTtBcqGWMBA</w:t>
      </w:r>
    </w:p>
    <w:p>
      <w:pPr>
        <w:pStyle w:val="PreformattedText"/>
        <w:bidi w:val="0"/>
        <w:spacing w:before="0" w:after="0"/>
        <w:jc w:val="left"/>
        <w:rPr/>
      </w:pPr>
      <w:r>
        <w:rPr/>
        <w:t>HIdT3qA6uB3EB/G/DJHxGdVMtIOb3K3SNiLm4BHh+n/CCwa1/Htxqom4k6BZnBrejr8FfPKsqWphnD</w:t>
      </w:r>
    </w:p>
    <w:p>
      <w:pPr>
        <w:pStyle w:val="PreformattedText"/>
        <w:bidi w:val="0"/>
        <w:spacing w:before="0" w:after="0"/>
        <w:jc w:val="left"/>
        <w:rPr/>
      </w:pPr>
      <w:r>
        <w:rPr/>
        <w:t>EqzRukkiSWwKIjmdlQlG6jrgwFltH4uMepRkkQcLJVFxMELur7GdFSn7T/wKjqFqLyfEvQadOgITLJ</w:t>
      </w:r>
    </w:p>
    <w:p>
      <w:pPr>
        <w:pStyle w:val="PreformattedText"/>
        <w:bidi w:val="0"/>
        <w:spacing w:before="0" w:after="0"/>
        <w:jc w:val="left"/>
        <w:rPr/>
      </w:pPr>
      <w:r>
        <w:rPr/>
        <w:t>TzS1KzingndImqBE6lI7usqyC8WLBOO76K/wD3lEnLs2/QVg2mP4atcTML7tKeFsKdmlo6OOnNNDE1</w:t>
      </w:r>
    </w:p>
    <w:p>
      <w:pPr>
        <w:pStyle w:val="PreformattedText"/>
        <w:bidi w:val="0"/>
        <w:spacing w:before="0" w:after="0"/>
        <w:jc w:val="left"/>
        <w:rPr/>
      </w:pPr>
      <w:r>
        <w:rPr/>
        <w:t>PVTx6dpTzgadWw6JqMsZn0DmSdRRtPTVaPTvL2lR9zRrFUN9Y60F4dd4u6W83hcBycP9ytpmWt6IhT</w:t>
      </w:r>
    </w:p>
    <w:p>
      <w:pPr>
        <w:pStyle w:val="PreformattedText"/>
        <w:bidi w:val="0"/>
        <w:spacing w:before="0" w:after="0"/>
        <w:jc w:val="left"/>
        <w:rPr/>
      </w:pPr>
      <w:r>
        <w:rPr/>
        <w:t>6l00RdKnhpadcF6xoK2kmhgoqkmST948yaVSytNp9YJPnIk1CgeRXFUYgOtJUSxYySTcdHdJvEW9TH</w:t>
      </w:r>
    </w:p>
    <w:p>
      <w:pPr>
        <w:pStyle w:val="PreformattedText"/>
        <w:bidi w:val="0"/>
        <w:spacing w:before="0" w:after="0"/>
        <w:jc w:val="left"/>
        <w:rPr/>
      </w:pPr>
      <w:r>
        <w:rPr/>
        <w:t>cJ8HKw4MZ3VJKCCOItUdWeuiqqbOUxpRVWu82kqI4KPTjkun876N+6x0xHIY52ahWFGFHBJLIkkiCP</w:t>
      </w:r>
    </w:p>
    <w:p>
      <w:pPr>
        <w:pStyle w:val="PreformattedText"/>
        <w:bidi w:val="0"/>
        <w:spacing w:before="0" w:after="0"/>
        <w:jc w:val="left"/>
        <w:rPr/>
      </w:pPr>
      <w:r>
        <w:rPr/>
        <w:t>VuJ+YzvdzY6efDntYRJnnPn6ye4Fjqk6rPRiOgPUq+k1XJomj08iZ1JiSpIreVtSeFYamWTvpzOvzj</w:t>
      </w:r>
    </w:p>
    <w:p>
      <w:pPr>
        <w:pStyle w:val="PreformattedText"/>
        <w:bidi w:val="0"/>
        <w:spacing w:before="0" w:after="0"/>
        <w:jc w:val="left"/>
        <w:rPr/>
      </w:pPr>
      <w:r>
        <w:rPr/>
        <w:t>L00pY+EkjEF13hcXdH2Xj70bvWg2kExlv2Kb/MpSy0MrRVFROzsdNpJqxKTU66SkHylR0tZgZoa1kp</w:t>
      </w:r>
    </w:p>
    <w:p>
      <w:pPr>
        <w:pStyle w:val="PreformattedText"/>
        <w:bidi w:val="0"/>
        <w:spacing w:before="0" w:after="0"/>
        <w:jc w:val="left"/>
        <w:rPr/>
      </w:pPr>
      <w:r>
        <w:rPr/>
        <w:t>a6OeBagFouo0svUrZURBpcWvbcGjpbtzW9LTiHDbu/lURaQSMJ00+Ktqp9RqZqpJqyCJKfVK+KjSGO</w:t>
      </w:r>
    </w:p>
    <w:p>
      <w:pPr>
        <w:pStyle w:val="PreformattedText"/>
        <w:bidi w:val="0"/>
        <w:spacing w:before="0" w:after="0"/>
        <w:jc w:val="left"/>
        <w:rPr/>
      </w:pPr>
      <w:r>
        <w:rPr/>
        <w:t>lm0fpSQUep6LVExdZNOq/vaiMMsB+/qXmrn6aO4sDWFrS1r+Ft2s9Jpbyu0addBupmjimLm/dUrjp9</w:t>
      </w:r>
    </w:p>
    <w:p>
      <w:pPr>
        <w:pStyle w:val="PreformattedText"/>
        <w:bidi w:val="0"/>
        <w:spacing w:before="0" w:after="0"/>
        <w:jc w:val="left"/>
        <w:rPr/>
      </w:pPr>
      <w:r>
        <w:rPr/>
        <w:t>KoOW63Wder9N5Z5A0OgqKzXNU1qqkflSioJ46bVGkqayVlq9KWQS1EkdIXFRWv99WMlMqxcQHuD4H8</w:t>
      </w:r>
    </w:p>
    <w:p>
      <w:pPr>
        <w:pStyle w:val="PreformattedText"/>
        <w:bidi w:val="0"/>
        <w:spacing w:before="0" w:after="0"/>
        <w:jc w:val="left"/>
        <w:rPr/>
      </w:pPr>
      <w:r>
        <w:rPr/>
        <w:t>zaXHd6L925unAY6TuFjeHe3lBgBxm1jfo/u+b0l8pf7V79rzzF9oqrq/s4fYzrquH4B6Xr2myfEj4g</w:t>
      </w:r>
    </w:p>
    <w:p>
      <w:pPr>
        <w:pStyle w:val="PreformattedText"/>
        <w:bidi w:val="0"/>
        <w:spacing w:before="0" w:after="0"/>
        <w:jc w:val="left"/>
        <w:rPr/>
      </w:pPr>
      <w:r>
        <w:rPr/>
        <w:t>QNPPr3xl1KmrXNTyxS6nQ06SU/I7uPlpWUvHULJ0U/wyu76vR2yfzWVtqMlu7DZDeLsu3Y9rV+rt1Z</w:t>
      </w:r>
    </w:p>
    <w:p>
      <w:pPr>
        <w:pStyle w:val="PreformattedText"/>
        <w:bidi w:val="0"/>
        <w:spacing w:before="0" w:after="0"/>
        <w:jc w:val="left"/>
        <w:rPr/>
      </w:pPr>
      <w:r>
        <w:rPr/>
        <w:t>9oqh1JzKX3uJvtTrPdwtXz0fDP4c8jaz9on4/fFv7Q1JWad9nT4ERy/Ez4naHRlabVecdApK6j0j4S</w:t>
      </w:r>
    </w:p>
    <w:p>
      <w:pPr>
        <w:pStyle w:val="PreformattedText"/>
        <w:bidi w:val="0"/>
        <w:spacing w:before="0" w:after="0"/>
        <w:jc w:val="left"/>
        <w:rPr/>
      </w:pPr>
      <w:r>
        <w:rPr/>
        <w:t>/AHlzrbUra3rKx0s+Cq60NPVSRMiuzrX8rNt2n0ZsY/hGCtt/paqadBs8Lu272abd4pvQ2w0dq2gtj</w:t>
      </w:r>
    </w:p>
    <w:p>
      <w:pPr>
        <w:pStyle w:val="PreformattedText"/>
        <w:bidi w:val="0"/>
        <w:spacing w:before="0" w:after="0"/>
        <w:jc w:val="left"/>
        <w:rPr/>
      </w:pPr>
      <w:r>
        <w:rPr/>
        <w:t>+H2PZabaj8brndL4vf8AWXIv2tftefF77ZHxRPxD+JlTS0GgaHQDl74Q/Cbl7/AfDv4Lch00jQ6NyT</w:t>
      </w:r>
    </w:p>
    <w:p>
      <w:pPr>
        <w:pStyle w:val="PreformattedText"/>
        <w:bidi w:val="0"/>
        <w:spacing w:before="0" w:after="0"/>
        <w:jc w:val="left"/>
        <w:rPr/>
      </w:pPr>
      <w:r>
        <w:rPr/>
        <w:t>yPoVPjDTdGjWNaqs6fzVbIpvL8usMaeW9FeiqHoxjnN/nbbtWa9Z28+o/pb3Jg5NXZ23anbUSGsFHZ</w:t>
      </w:r>
    </w:p>
    <w:p>
      <w:pPr>
        <w:pStyle w:val="PreformattedText"/>
        <w:bidi w:val="0"/>
        <w:spacing w:before="0" w:after="0"/>
        <w:jc w:val="left"/>
        <w:rPr/>
      </w:pPr>
      <w:r>
        <w:rPr/>
        <w:t>6fBSHUOGet3Sc536Ll9KspMGEwfpx4uCUdO0KHUAj727FR7enLFSvHYBGgPCsMGJjCMaSQEi/WBLnp</w:t>
      </w:r>
    </w:p>
    <w:p>
      <w:pPr>
        <w:pStyle w:val="PreformattedText"/>
        <w:bidi w:val="0"/>
        <w:spacing w:before="0" w:after="0"/>
        <w:jc w:val="left"/>
        <w:rPr/>
      </w:pPr>
      <w:r>
        <w:rPr/>
        <w:t>dYysJAv3ySOGuB0iTYXYr4xPbxKFIdJikqJYlLQRR1Lu5K9vUoygLSNK/+TCzdh27n7cc1BO3Z2XFv</w:t>
      </w:r>
    </w:p>
    <w:p>
      <w:pPr>
        <w:pStyle w:val="PreformattedText"/>
        <w:bidi w:val="0"/>
        <w:spacing w:before="0" w:after="0"/>
        <w:jc w:val="left"/>
        <w:rPr/>
      </w:pPr>
      <w:r>
        <w:rPr/>
        <w:t>U77zVlqgNHe1XbyvRxMOpLDP1RHSzyiDrTUhQRtaWdI0Z4XWnDWAaJ5Yvvc7xPx3tlogQHDej5q5r6</w:t>
      </w:r>
    </w:p>
    <w:p>
      <w:pPr>
        <w:pStyle w:val="PreformattedText"/>
        <w:bidi w:val="0"/>
        <w:spacing w:before="0" w:after="0"/>
        <w:jc w:val="left"/>
        <w:rPr/>
      </w:pPr>
      <w:r>
        <w:rPr/>
        <w:t>kTacKyBHR0vXiNDNNEwjTMvSrRyJIrIlPT0sCzqazrrC7r1N1jdnbF1bjpMYGmM2z8Fje6fo8/ilcG</w:t>
      </w:r>
    </w:p>
    <w:p>
      <w:pPr>
        <w:pStyle w:val="PreformattedText"/>
        <w:bidi w:val="0"/>
        <w:spacing w:before="0" w:after="0"/>
        <w:jc w:val="left"/>
        <w:rPr/>
      </w:pPr>
      <w:r>
        <w:rPr/>
        <w:t>qaHNWianio0y096arlpIZYHSvVJIiPl4qhupWALI0bXxDRGKytH3XsLTAgOVOXGDqnNazTqSMRySVF</w:t>
      </w:r>
    </w:p>
    <w:p>
      <w:pPr>
        <w:pStyle w:val="PreformattedText"/>
        <w:bidi w:val="0"/>
        <w:spacing w:before="0" w:after="0"/>
        <w:jc w:val="left"/>
        <w:rPr/>
      </w:pPr>
      <w:r>
        <w:rPr/>
        <w:t>MYUSaOdKjUTKzJGVRBAsBQy5BmlyIVDUbY5Jw1zRp9isAL3NkQEyVfNURjqkL0sUVVEs/VSr1Fgkyz</w:t>
      </w:r>
    </w:p>
    <w:p>
      <w:pPr>
        <w:pStyle w:val="PreformattedText"/>
        <w:bidi w:val="0"/>
        <w:spacing w:before="0" w:after="0"/>
        <w:jc w:val="left"/>
        <w:rPr/>
      </w:pPr>
      <w:r>
        <w:rPr/>
        <w:t>IHFLHLGM5jIe9mIVkYKy2fis1DBKZrRpzPkJun5vo4ZbxSpWKnWFRT09WyEpGUxpBVOqsrq69pTcrl</w:t>
      </w:r>
    </w:p>
    <w:p>
      <w:pPr>
        <w:pStyle w:val="PreformattedText"/>
        <w:bidi w:val="0"/>
        <w:spacing w:before="0" w:after="0"/>
        <w:jc w:val="left"/>
        <w:rPr/>
      </w:pPr>
      <w:r>
        <w:rPr/>
        <w:t>urPbjO6rPPPvK1rXB0DIKrzmnmBdWpRQyvUCaCoFVTsKh0no9RWeORaykqBIssNSjpG6yIVkimj6yO</w:t>
      </w:r>
    </w:p>
    <w:p>
      <w:pPr>
        <w:pStyle w:val="PreformattedText"/>
        <w:bidi w:val="0"/>
        <w:spacing w:before="0" w:after="0"/>
        <w:jc w:val="left"/>
        <w:rPr/>
      </w:pPr>
      <w:r>
        <w:rPr/>
        <w:t>p345W1hrhFuVu2cua+7iX1IfsY/2/P2pPhjqHLf2e/tWf9YvtKfBKjpKLlzlT4pylNX+Nfwf0otBRU</w:t>
      </w:r>
    </w:p>
    <w:p>
      <w:pPr>
        <w:pStyle w:val="PreformattedText"/>
        <w:bidi w:val="0"/>
        <w:spacing w:before="0" w:after="0"/>
        <w:jc w:val="left"/>
        <w:rPr/>
      </w:pPr>
      <w:r>
        <w:rPr/>
        <w:t>6VWoV+Ufxg5Wz+Vjam1OT970ghT5asmTGLjj//AAf8WXeqaWvJl0YDuzcQ24c8t3u1faGrQ3bDspFo</w:t>
      </w:r>
    </w:p>
    <w:p>
      <w:pPr>
        <w:pStyle w:val="PreformattedText"/>
        <w:bidi w:val="0"/>
        <w:spacing w:before="0" w:after="0"/>
        <w:jc w:val="left"/>
        <w:rPr/>
      </w:pPr>
      <w:r>
        <w:rPr/>
        <w:t>upDonMXcTmfmg46rXFfeV8OfilyH8YuXKXnX4d8yUWuabqC1dPDU019QraJaSemqKmg1fSajBNH1BJ</w:t>
      </w:r>
    </w:p>
    <w:p>
      <w:pPr>
        <w:pStyle w:val="PreformattedText"/>
        <w:bidi w:val="0"/>
        <w:spacing w:before="0" w:after="0"/>
        <w:jc w:val="left"/>
        <w:rPr/>
      </w:pPr>
      <w:r>
        <w:rPr/>
        <w:t>RMj0dYEnhaM9JyRbjzu17FtewP9TtNK0NtON1ri5rgHNfxO95m71hdijXp7S2+mcu6Jy63Dt4aN8Hf</w:t>
      </w:r>
    </w:p>
    <w:p>
      <w:pPr>
        <w:pStyle w:val="PreformattedText"/>
        <w:bidi w:val="0"/>
        <w:spacing w:before="0" w:after="0"/>
        <w:jc w:val="left"/>
        <w:rPr/>
      </w:pPr>
      <w:r>
        <w:rPr/>
        <w:t>Byn0ojlqWaVZIqvAI86mOvd6Gl1dT8tJW1SCnjjIlU9CS1RGrHB2txkEhsCLOzwtlzNYbv8AR4m7ju</w:t>
      </w:r>
    </w:p>
    <w:p>
      <w:pPr>
        <w:pStyle w:val="PreformattedText"/>
        <w:bidi w:val="0"/>
        <w:spacing w:before="0" w:after="0"/>
        <w:jc w:val="left"/>
        <w:rPr/>
      </w:pPr>
      <w:r>
        <w:rPr/>
        <w:t>k1Xky7OD9O7d2jj4cXUgZDMTVTSU2DpUV+q6fMyxzCj1CSmptGm1avUGcPmolpZFXtmZYZu7ggxawX</w:t>
      </w:r>
    </w:p>
    <w:p>
      <w:pPr>
        <w:pStyle w:val="PreformattedText"/>
        <w:bidi w:val="0"/>
        <w:spacing w:before="0" w:after="0"/>
        <w:jc w:val="left"/>
        <w:rPr/>
      </w:pPr>
      <w:r>
        <w:rPr/>
        <w:t>XCGscNLgHGoGDhjovb2d5qJjLjAPE5vsnhk/lcggGHpJVFKOYT6bDNU0Zeg0yrnc1lLDpT1U7tUarI</w:t>
      </w:r>
    </w:p>
    <w:p>
      <w:pPr>
        <w:pStyle w:val="PreformattedText"/>
        <w:bidi w:val="0"/>
        <w:spacing w:before="0" w:after="0"/>
        <w:jc w:val="left"/>
        <w:rPr/>
      </w:pPr>
      <w:r>
        <w:rPr/>
        <w:t>IpY8qSey3ZTFL+HhjD5Lf5jYe5rXbz2twb7RuM98fEKBiAdN3Ojfdnid7rkWB0/l4KtFinjWkipXEb</w:t>
      </w:r>
    </w:p>
    <w:p>
      <w:pPr>
        <w:pStyle w:val="PreformattedText"/>
        <w:bidi w:val="0"/>
        <w:spacing w:before="0" w:after="0"/>
        <w:jc w:val="left"/>
        <w:rPr/>
      </w:pPr>
      <w:r>
        <w:rPr/>
        <w:t>QRtUzabXU2EOmRu0pAwe0OoMYJF9DrwRIe5m83N2bnRe12X8PxpZbzCIiGka228uTtG8XzX4W5gZDC</w:t>
      </w:r>
    </w:p>
    <w:p>
      <w:pPr>
        <w:pStyle w:val="PreformattedText"/>
        <w:bidi w:val="0"/>
        <w:spacing w:before="0" w:after="0"/>
        <w:jc w:val="left"/>
        <w:rPr/>
      </w:pPr>
      <w:r>
        <w:rPr/>
        <w:t>tZG5lhjaKjqrRmWnM+hF6pxp8YMejXaKRenKXjb8DKuPA3F9hgO3i3tRU3c8T/AHmw7WVOS3Pnd7PL</w:t>
      </w:r>
    </w:p>
    <w:p>
      <w:pPr>
        <w:pStyle w:val="PreformattedText"/>
        <w:bidi w:val="0"/>
        <w:spacing w:before="0" w:after="0"/>
        <w:jc w:val="left"/>
        <w:rPr/>
      </w:pPr>
      <w:r>
        <w:rPr/>
        <w:t>4rU4LHqAiQBKho5EHVq4lm0ymlWKmaQCKhmlkj/ypA0Mg7VYNwNwLfD2RxnXm63tDeaoOsz5IHzW3d</w:t>
      </w:r>
    </w:p>
    <w:p>
      <w:pPr>
        <w:pStyle w:val="PreformattedText"/>
        <w:bidi w:val="0"/>
        <w:spacing w:before="0" w:after="0"/>
        <w:jc w:val="left"/>
        <w:rPr/>
      </w:pPr>
      <w:r>
        <w:rPr/>
        <w:t>nhWmMy/MyUmT1MT10s1NBOkdfHUVEFJUR00mp1UjJy023dEQ1O4btsGy4AG7oe4WG3LhcMOcJsb/q+</w:t>
      </w:r>
    </w:p>
    <w:p>
      <w:pPr>
        <w:pStyle w:val="PreformattedText"/>
        <w:bidi w:val="0"/>
        <w:spacing w:before="0" w:after="0"/>
        <w:jc w:val="left"/>
        <w:rPr/>
      </w:pPr>
      <w:r>
        <w:rPr/>
        <w:t>OCg3CSNc+99LuD8qTTzR0sNVNQtCIaasmp6uFJDp9FBWPqdNNVPVatUI0qVBWqcFIsqOYt2Ylu1wC4</w:t>
      </w:r>
    </w:p>
    <w:p>
      <w:pPr>
        <w:pStyle w:val="PreformattedText"/>
        <w:bidi w:val="0"/>
        <w:spacing w:before="0" w:after="0"/>
        <w:jc w:val="left"/>
        <w:rPr/>
      </w:pPr>
      <w:r>
        <w:rPr/>
        <w:t>sFSbnBpaXZcRY62GNxG7z32qHECY0k+zm5vPXpe65cefHXUejy9UR07RCgVRTDT6+GXSqCjjeh1egm</w:t>
      </w:r>
    </w:p>
    <w:p>
      <w:pPr>
        <w:pStyle w:val="PreformattedText"/>
        <w:bidi w:val="0"/>
        <w:spacing w:before="0" w:after="0"/>
        <w:jc w:val="left"/>
        <w:rPr/>
      </w:pPr>
      <w:r>
        <w:rPr/>
        <w:t>p9K0IIZZKmWSOMCnrstPrbsyyx347+yDeLncetzXXudo5pJ0+Ld5vNYKxbaSBwW+z7O61fBd+3u50b</w:t>
      </w:r>
    </w:p>
    <w:p>
      <w:pPr>
        <w:pStyle w:val="PreformattedText"/>
        <w:bidi w:val="0"/>
        <w:spacing w:before="0" w:after="0"/>
        <w:jc w:val="left"/>
        <w:rPr/>
      </w:pPr>
      <w:r>
        <w:rPr/>
        <w:t>WvtJcs8liTUWh5M+FnLNTBR1UKU8umnnqSq5kmohpTANoKw06099PykWB2+5lwK49Ss5ppPEg27vX1</w:t>
      </w:r>
    </w:p>
    <w:p>
      <w:pPr>
        <w:pStyle w:val="PreformattedText"/>
        <w:bidi w:val="0"/>
        <w:spacing w:before="0" w:after="0"/>
        <w:jc w:val="left"/>
        <w:rPr/>
      </w:pPr>
      <w:r>
        <w:rPr/>
        <w:t>5u6RKrAhlOellvu3LwFpejOxLrPJSgLJUIEaLGpVQUMam7urHpiUg3IU442W/JJBcSdFYBMxqplBC8</w:t>
      </w:r>
    </w:p>
    <w:p>
      <w:pPr>
        <w:pStyle w:val="PreformattedText"/>
        <w:bidi w:val="0"/>
        <w:spacing w:before="0" w:after="0"/>
        <w:jc w:val="left"/>
        <w:rPr/>
      </w:pPr>
      <w:r>
        <w:rPr/>
        <w:t>UXzIqZEPy7reZWSKHIERxRhD97tf7pjYiQtiPVw4aCJDjKhO46cBOELrPUKHSnjjeUxspLNP0Tj11W</w:t>
      </w:r>
    </w:p>
    <w:p>
      <w:pPr>
        <w:pStyle w:val="PreformattedText"/>
        <w:bidi w:val="0"/>
        <w:spacing w:before="0" w:after="0"/>
        <w:jc w:val="left"/>
        <w:rPr/>
      </w:pPr>
      <w:r>
        <w:rPr/>
        <w:t>7MitviVYs1zwAa5KEcqohdksjNIGq0QH5OWosQxwAPytU12RtvZhwhAAGcpmkYNufPRSllgdajrGph</w:t>
      </w:r>
    </w:p>
    <w:p>
      <w:pPr>
        <w:pStyle w:val="PreformattedText"/>
        <w:bidi w:val="0"/>
        <w:spacing w:before="0" w:after="0"/>
        <w:jc w:val="left"/>
        <w:rPr/>
      </w:pPr>
      <w:r>
        <w:rPr/>
        <w:t>kQRB2hyeVo5FHQNVpyIfn6B2ZV6ne8YTzcHhU7juyDqkTUtQGgjmiEwMkcznT5oPmamGKVqqSo0h7j</w:t>
      </w:r>
    </w:p>
    <w:p>
      <w:pPr>
        <w:pStyle w:val="PreformattedText"/>
        <w:bidi w:val="0"/>
        <w:spacing w:before="0" w:after="0"/>
        <w:jc w:val="left"/>
        <w:rPr/>
      </w:pPr>
      <w:r>
        <w:rPr/>
        <w:t>/DmQXliue2lyxbHadfICqJnJSeZ4Y4y8epxVNTUrUNDCzmC7r3yMBN2w6g5dh0+6TFeoVZl4hQSAEm</w:t>
      </w:r>
    </w:p>
    <w:p>
      <w:pPr>
        <w:pStyle w:val="PreformattedText"/>
        <w:bidi w:val="0"/>
        <w:spacing w:before="0" w:after="0"/>
        <w:jc w:val="left"/>
        <w:rPr/>
      </w:pPr>
      <w:r>
        <w:rPr/>
        <w:t>XqvKUleGSNEpo69ql3jAiV0cT1RkLFLMyokxsCsSbfe5cClNk0ssxZFaX7t2RnJAnxXH/MxFwHUJEH</w:t>
      </w:r>
    </w:p>
    <w:p>
      <w:pPr>
        <w:pStyle w:val="PreformattedText"/>
        <w:bidi w:val="0"/>
        <w:spacing w:before="0" w:after="0"/>
        <w:jc w:val="left"/>
        <w:rPr/>
      </w:pPr>
      <w:r>
        <w:rPr/>
        <w:t>ALgqzDt4EJJlgqO6xJHAalBEfJiLm9XFUliFRIhYgLYsgUWJ4EJRJZleSNYwnVZJpI4jFRvI6raoAV</w:t>
      </w:r>
    </w:p>
    <w:p>
      <w:pPr>
        <w:pStyle w:val="PreformattedText"/>
        <w:bidi w:val="0"/>
        <w:spacing w:before="0" w:after="0"/>
        <w:jc w:val="left"/>
        <w:rPr/>
      </w:pPr>
      <w:r>
        <w:rPr/>
        <w:t>wIapmCqshAOPvZmXiJF0c1YIg/1/ok6RyhGRlZFjXMs6AlCrFah6kggThXRVCL7SMBlhfiUhiTGiTm</w:t>
      </w:r>
    </w:p>
    <w:p>
      <w:pPr>
        <w:pStyle w:val="PreformattedText"/>
        <w:bidi w:val="0"/>
        <w:spacing w:before="0" w:after="0"/>
        <w:jc w:val="left"/>
        <w:rPr/>
      </w:pPr>
      <w:r>
        <w:rPr/>
        <w:t>ZCbUzrMjgVAECAwRiJgJVp6knaBLRq1rADJbsG4AOQChKJ2jRHKSgIFUyqInqO+OF0wqEYZLKsZbN0</w:t>
      </w:r>
    </w:p>
    <w:p>
      <w:pPr>
        <w:pStyle w:val="PreformattedText"/>
        <w:bidi w:val="0"/>
        <w:spacing w:before="0" w:after="0"/>
        <w:jc w:val="left"/>
        <w:rPr/>
      </w:pPr>
      <w:r>
        <w:rPr/>
        <w:t>N5SwW+K8K5t3iFeAATBwlyKIckbE1ESAwOIXAyKKA0LgsEvKrOxOQYRrl4xMgQAOpBBIMCUjMEc3Rs</w:t>
      </w:r>
    </w:p>
    <w:p>
      <w:pPr>
        <w:pStyle w:val="PreformattedText"/>
        <w:bidi w:val="0"/>
        <w:spacing w:before="0" w:after="0"/>
        <w:jc w:val="left"/>
        <w:rPr/>
      </w:pPr>
      <w:r>
        <w:rPr/>
        <w:t>0ckMOMwSJxE8hlYiVCcw0SGbJ8XyJeS6oo4CA6ClJIkTiE+fu+EoFjlVTlNE1PKRIXd2wlZYJGPVBV</w:t>
      </w:r>
    </w:p>
    <w:p>
      <w:pPr>
        <w:pStyle w:val="PreformattedText"/>
        <w:bidi w:val="0"/>
        <w:spacing w:before="0" w:after="0"/>
        <w:jc w:val="left"/>
        <w:rPr/>
      </w:pPr>
      <w:r>
        <w:rPr/>
        <w:t>e0KRJ06fs7uIDQDIKrJJ1KhutQNNOun1ElRX1AmStra2d3f5uGFgKKNKhmvM3VaIvC5ZYUpQzZqzI0</w:t>
      </w:r>
    </w:p>
    <w:p>
      <w:pPr>
        <w:pStyle w:val="PreformattedText"/>
        <w:bidi w:val="0"/>
        <w:spacing w:before="0" w:after="0"/>
        <w:jc w:val="left"/>
        <w:rPr/>
      </w:pPr>
      <w:r>
        <w:rPr/>
        <w:t>OhwAOIyoa1wAs6KFGFKKXE0smUcYlC2Z47MULKBeOPaPGTYFG7juubognQSlUVM0UhKPUSgKrL2GAL</w:t>
      </w:r>
    </w:p>
    <w:p>
      <w:pPr>
        <w:pStyle w:val="PreformattedText"/>
        <w:bidi w:val="0"/>
        <w:spacing w:before="0" w:after="0"/>
        <w:jc w:val="left"/>
        <w:rPr/>
      </w:pPr>
      <w:r>
        <w:rPr/>
        <w:t>13YTGNFOdRA2RVF3yEhfuyVmgGYIVzW7ri7miXiqcGR+qi4dUsqIp6ykIkdwf8SyK+Ju5JO26spIYj</w:t>
      </w:r>
    </w:p>
    <w:p>
      <w:pPr>
        <w:pStyle w:val="PreformattedText"/>
        <w:bidi w:val="0"/>
        <w:spacing w:before="0" w:after="0"/>
        <w:jc w:val="left"/>
        <w:rPr/>
      </w:pPr>
      <w:r>
        <w:rPr/>
        <w:t>JhI0SHYQ1lZFE9nlRVRUVrwzGYLIoExJsIQzyAg7+yL3ZcUK0DAjSJWBkkkEbhAhLQTSJmjvK73jLK</w:t>
      </w:r>
    </w:p>
    <w:p>
      <w:pPr>
        <w:pStyle w:val="PreformattedText"/>
        <w:bidi w:val="0"/>
        <w:spacing w:before="0" w:after="0"/>
        <w:jc w:val="left"/>
        <w:rPr/>
      </w:pPr>
      <w:r>
        <w:rPr/>
        <w:t>GuXQFlS2QZlZrKvFlPmrGjVxQRZJAVWNldjmtnQBI2aJekxXtZg1vSSBH6V7uGZwhS53IZKOjlCxMB</w:t>
      </w:r>
    </w:p>
    <w:p>
      <w:pPr>
        <w:pStyle w:val="PreformattedText"/>
        <w:bidi w:val="0"/>
        <w:spacing w:before="0" w:after="0"/>
        <w:jc w:val="left"/>
        <w:rPr/>
      </w:pPr>
      <w:r>
        <w:rPr/>
        <w:t>KIHjqlBRFb72FFycyA3s3TBUewZP5eJ+i6PPwVZcSZ5hGKUlkks74SYMke6Ah2suTquzqA5YrYd358</w:t>
      </w:r>
    </w:p>
    <w:p>
      <w:pPr>
        <w:pStyle w:val="PreformattedText"/>
        <w:bidi w:val="0"/>
        <w:spacing w:before="0" w:after="0"/>
        <w:jc w:val="left"/>
        <w:rPr/>
      </w:pPr>
      <w:r>
        <w:rPr/>
        <w:t>KYuEtnvQDIaNHBDdounHmiJIhZbDYTlFsqzsAxDXVSq2yOIN1bu4iHTb0VMXOKJZCHLRlLFhC86oCq</w:t>
      </w:r>
    </w:p>
    <w:p>
      <w:pPr>
        <w:pStyle w:val="PreformattedText"/>
        <w:bidi w:val="0"/>
        <w:spacing w:before="0" w:after="0"/>
        <w:jc w:val="left"/>
        <w:rPr/>
      </w:pPr>
      <w:r>
        <w:rPr/>
        <w:t>P3FCFuMkJWQ3ADIFx7T3LB4G+P8AVKhJEBDdIRkwYKxlC5yZgvJFCWXO8ite9lC5Wt+Fcz3pg63U4S</w:t>
      </w:r>
    </w:p>
    <w:p>
      <w:pPr>
        <w:pStyle w:val="PreformattedText"/>
        <w:bidi w:val="0"/>
        <w:spacing w:before="0" w:after="0"/>
        <w:jc w:val="left"/>
        <w:rPr/>
      </w:pPr>
      <w:r>
        <w:rPr/>
        <w:t>frHGVREXepkwQISxkYyOjSIJEDLMO4lC6phC3q3tY1kGZyqXOmREIp+s4kRo1bpGcxoAjZxmW0jyBj</w:t>
      </w:r>
    </w:p>
    <w:p>
      <w:pPr>
        <w:pStyle w:val="PreformattedText"/>
        <w:bidi w:val="0"/>
        <w:spacing w:before="0" w:after="0"/>
        <w:jc w:val="left"/>
        <w:rPr/>
      </w:pPr>
      <w:r>
        <w:rPr/>
        <w:t>eQCRfSfSBYjua82N6kzgDriFiGojbMm8ckOAliIVVZi7EICl42EfcbXvlh9VaccXcpDQNEa5VRIheR</w:t>
      </w:r>
    </w:p>
    <w:p>
      <w:pPr>
        <w:pStyle w:val="PreformattedText"/>
        <w:bidi w:val="0"/>
        <w:spacing w:before="0" w:after="0"/>
        <w:jc w:val="left"/>
        <w:rPr/>
      </w:pPr>
      <w:r>
        <w:rPr/>
        <w:t>FkTq9RbxmCJ1cPSkLkC7ZMQ3q27VZh3xI7f4KuoHZIPEhqsMebNKemwFwSCVLlGwXEnHvluNiTl/F3</w:t>
      </w:r>
    </w:p>
    <w:p>
      <w:pPr>
        <w:pStyle w:val="PreformattedText"/>
        <w:bidi w:val="0"/>
        <w:spacing w:before="0" w:after="0"/>
        <w:jc w:val="left"/>
        <w:rPr/>
      </w:pPr>
      <w:r>
        <w:rPr/>
        <w:t>So1xAyN1Vi49H7f8IIhZJMJFSRAXljUt95GGALClDk2ChpLuxtkxN39MsS4mQMhXNZADiS0o8SkOiR</w:t>
      </w:r>
    </w:p>
    <w:p>
      <w:pPr>
        <w:pStyle w:val="PreformattedText"/>
        <w:bidi w:val="0"/>
        <w:spacing w:before="0" w:after="0"/>
        <w:jc w:val="left"/>
        <w:rPr/>
      </w:pPr>
      <w:r>
        <w:rPr/>
        <w:t>yIHdDi4AZUYlS6m4N1Y7AMHUSeq6tjKYtPaTuJMCS33UbCotUIszRyI6iN3RMkiGCTLicgwbFhgxex</w:t>
      </w:r>
    </w:p>
    <w:p>
      <w:pPr>
        <w:pStyle w:val="PreformattedText"/>
        <w:bidi w:val="0"/>
        <w:spacing w:before="0" w:after="0"/>
        <w:jc w:val="left"/>
        <w:rPr/>
      </w:pPr>
      <w:r>
        <w:rPr/>
        <w:t>jL92wkcOcejKqcA2cm5DTskwEtHLaNp4w5kVhIzdNQ6dwYNb8QIcx+m/dIxEiDzSI51WyorwiRTTpI</w:t>
      </w:r>
    </w:p>
    <w:p>
      <w:pPr>
        <w:pStyle w:val="PreformattedText"/>
        <w:bidi w:val="0"/>
        <w:spacing w:before="0" w:after="0"/>
        <w:jc w:val="left"/>
        <w:rPr/>
      </w:pPr>
      <w:r>
        <w:rPr/>
        <w:t>cmwIfpZPlZgWaTYgbEN25tj1gw0GMKRmB3rAhjjEJdFs4UlDJGxidmeDoAKcIhNiDcHNpGZ81/zYtB</w:t>
      </w:r>
    </w:p>
    <w:p>
      <w:pPr>
        <w:pStyle w:val="PreformattedText"/>
        <w:bidi w:val="0"/>
        <w:spacing w:before="0" w:after="0"/>
        <w:jc w:val="left"/>
        <w:rPr/>
      </w:pPr>
      <w:r>
        <w:rPr/>
        <w:t>N0qYi7Tz1Iy7FIjK6kKGiUSOGvGnbAAT2wyGFVQ5339PoPDgAW9SXmBzKLBeKOR2lUSNKEDTAqIunv</w:t>
      </w:r>
    </w:p>
    <w:p>
      <w:pPr>
        <w:pStyle w:val="PreformattedText"/>
        <w:bidi w:val="0"/>
        <w:spacing w:before="0" w:after="0"/>
        <w:jc w:val="left"/>
        <w:rPr/>
      </w:pPr>
      <w:r>
        <w:rPr/>
        <w:t>G5l2EknZGFN1JOXcuDtEEySdJUgkaJQzRpG699443eRJQVICTM7uRbYlt9wHTLLswbpwnvJBPUiESd</w:t>
      </w:r>
    </w:p>
    <w:p>
      <w:pPr>
        <w:pStyle w:val="PreformattedText"/>
        <w:bidi w:val="0"/>
        <w:spacing w:before="0" w:after="0"/>
        <w:jc w:val="left"/>
        <w:rPr/>
      </w:pPr>
      <w:r>
        <w:rPr/>
        <w:t>sgwperiXmqGaNIgL9II57SjqAu4CkqpHayM0Ij1ncsSPJkYyGGSKSSKF45nK9K4AmjYhbIQhPdYqNs</w:t>
      </w:r>
    </w:p>
    <w:p>
      <w:pPr>
        <w:pStyle w:val="PreformattedText"/>
        <w:bidi w:val="0"/>
        <w:spacing w:before="0" w:after="0"/>
        <w:jc w:val="left"/>
        <w:rPr/>
      </w:pPr>
      <w:r>
        <w:rPr/>
        <w:t>cgWhEtzgZlbbMWYRGNTMJXOICRNEuIBkYBzMUTKxATFPwsD0RQ7JPMFHSyTKVlkdaV2Kwr1kAYFxdI</w:t>
      </w:r>
    </w:p>
    <w:p>
      <w:pPr>
        <w:pStyle w:val="PreformattedText"/>
        <w:bidi w:val="0"/>
        <w:spacing w:before="0" w:after="0"/>
        <w:jc w:val="left"/>
        <w:rPr/>
      </w:pPr>
      <w:r>
        <w:rPr/>
        <w:t>3sVR3yChX2w3UFVT7mota3UylDxODJQnFPBNIWd3PVMmCq6y04XFWNQrWyQsr3Iscs1//lRv9/2q9r</w:t>
      </w:r>
    </w:p>
    <w:p>
      <w:pPr>
        <w:pStyle w:val="PreformattedText"/>
        <w:bidi w:val="0"/>
        <w:spacing w:before="0" w:after="0"/>
        <w:jc w:val="left"/>
        <w:rPr/>
      </w:pPr>
      <w:r>
        <w:rPr/>
        <w:t>sCTlG9NSJ3d4HhdCkqNEjeWZ1xgR0EEawllYqQBv1MWVujaNNIVbjJ7lX3xE1R6PT9P0GmkWKo1slX</w:t>
      </w:r>
    </w:p>
    <w:p>
      <w:pPr>
        <w:pStyle w:val="PreformattedText"/>
        <w:bidi w:val="0"/>
        <w:spacing w:before="0" w:after="0"/>
        <w:jc w:val="left"/>
        <w:rPr/>
      </w:pPr>
      <w:r>
        <w:rPr/>
        <w:t>qSGR4KSOxeQkqwhjMeCAgXb1MF7kSvaHCxtIbpqftU0g6S49FPHLWmrQ0CR4K7QxqI5GWRUwxOaxJe</w:t>
      </w:r>
    </w:p>
    <w:p>
      <w:pPr>
        <w:pStyle w:val="PreformattedText"/>
        <w:bidi w:val="0"/>
        <w:spacing w:before="0" w:after="0"/>
        <w:jc w:val="left"/>
        <w:rPr/>
      </w:pPr>
      <w:r>
        <w:rPr/>
        <w:t>xUzmxO/UWSw9KlppsDBhRWvvwcp3rKpVV+n1MRHCjTFmiSKNQwkgRXNo8IywVr3YMbX3U2Kgl7dTqo</w:t>
      </w:r>
    </w:p>
    <w:p>
      <w:pPr>
        <w:pStyle w:val="PreformattedText"/>
        <w:bidi w:val="0"/>
        <w:spacing w:before="0" w:after="0"/>
        <w:jc w:val="left"/>
        <w:rPr/>
      </w:pPr>
      <w:r>
        <w:rPr/>
        <w:t>w1RMpBlZgqzKocqOk8ZWxxnY3YMgUq92Clu4qrcRAz3q3VR6ojUNIhs1upcIgMhY2UOhuO3p5Em9xj</w:t>
      </w:r>
    </w:p>
    <w:p>
      <w:pPr>
        <w:pStyle w:val="PreformattedText"/>
        <w:bidi w:val="0"/>
        <w:spacing w:before="0" w:after="0"/>
        <w:jc w:val="left"/>
        <w:rPr/>
      </w:pPr>
      <w:r>
        <w:rPr/>
        <w:t>/FxW/UeCsb1hvxlNb5RhgsgVmyAuG7sWGIkY2BATI3834ROMgSkFQiXZgQBmlheyuqgOAFb0WbEE3u</w:t>
      </w:r>
    </w:p>
    <w:p>
      <w:pPr>
        <w:pStyle w:val="PreformattedText"/>
        <w:bidi w:val="0"/>
        <w:spacing w:before="0" w:after="0"/>
        <w:jc w:val="left"/>
        <w:rPr/>
      </w:pPr>
      <w:r>
        <w:rPr/>
        <w:t>3qHCv4TmFK+pD/o1X2njovPHxi+yTzFqAh0zneih+Mnw7pqglAvNnLsVFy98QtNpi5IetreVxyrWLE</w:t>
      </w:r>
    </w:p>
    <w:p>
      <w:pPr>
        <w:pStyle w:val="PreformattedText"/>
        <w:bidi w:val="0"/>
        <w:spacing w:before="0" w:after="0"/>
        <w:jc w:val="left"/>
        <w:rPr/>
      </w:pPr>
      <w:r>
        <w:rPr/>
        <w:t>oUJDyXWS9xfiylM2xly5fpCmZFb5v9q+ymhNwG2PsfPcNtiLG1ha5893+ri4m3XCyuBLiAMqR0gOQG</w:t>
      </w:r>
    </w:p>
    <w:p>
      <w:pPr>
        <w:pStyle w:val="PreformattedText"/>
        <w:bidi w:val="0"/>
        <w:spacing w:before="0" w:after="0"/>
        <w:jc w:val="left"/>
        <w:rPr/>
      </w:pPr>
      <w:r>
        <w:rPr/>
        <w:t>zXF7gWGNwAQAdhj7fiP04EzBBdIgpycWXYG2INiBl3WINvYXG/ArE3ynvJy/Nt97XsNgPTttfjJWJD</w:t>
      </w:r>
    </w:p>
    <w:p>
      <w:pPr>
        <w:pStyle w:val="PreformattedText"/>
        <w:bidi w:val="0"/>
        <w:spacing w:before="0" w:after="0"/>
        <w:jc w:val="left"/>
        <w:rPr/>
      </w:pPr>
      <w:r>
        <w:rPr/>
        <w:t>CeTlroiGvHe3+qXUJAYkY5b/h2YMLhXJ2yv5J3B451TkrhHNSOBmCGxBYdvkfpcFrFgBvwUxDi6MtT</w:t>
      </w:r>
    </w:p>
    <w:p>
      <w:pPr>
        <w:pStyle w:val="PreformattedText"/>
        <w:bidi w:val="0"/>
        <w:spacing w:before="0" w:after="0"/>
        <w:jc w:val="left"/>
        <w:rPr/>
      </w:pPr>
      <w:r>
        <w:rPr/>
        <w:t>vYGEQ3dcB/uWpQAikEGwYZDwGH4hbaxsdhbxxopgl4gSVXE4iU3EKMd7MzJYDdQbjLYKQfV7cbQCTj</w:t>
      </w:r>
    </w:p>
    <w:p>
      <w:pPr>
        <w:pStyle w:val="PreformattedText"/>
        <w:bidi w:val="0"/>
        <w:spacing w:before="0" w:after="0"/>
        <w:jc w:val="left"/>
        <w:rPr/>
      </w:pPr>
      <w:r>
        <w:rPr/>
        <w:t>VRWBFKADq3FrfzL0LcAgDzY7WNwD5tvu35/rx4ZepTfOe0gi+fkKNrr5IP1PuOK3nQIUQ1f/LYm17X</w:t>
      </w:r>
    </w:p>
    <w:p>
      <w:pPr>
        <w:pStyle w:val="PreformattedText"/>
        <w:bidi w:val="0"/>
        <w:spacing w:before="0" w:after="0"/>
        <w:jc w:val="left"/>
        <w:rPr/>
      </w:pPr>
      <w:r>
        <w:rPr/>
        <w:t>bwF2G+V9jsd+MdTR0HC3UTDmDtNVFc3myEEtl7AXBJ8930tfzxza5F4A1W+lO9HRXOGtyHrG53Dljc</w:t>
      </w:r>
    </w:p>
    <w:p>
      <w:pPr>
        <w:pStyle w:val="PreformattedText"/>
        <w:bidi w:val="0"/>
        <w:spacing w:before="0" w:after="0"/>
        <w:jc w:val="left"/>
        <w:rPr/>
      </w:pPr>
      <w:r>
        <w:rPr/>
        <w:t>3vd27Le239+NWzu/kkWwpqtAiMlVrqM7HI3FzISO4lhvZtnNgbC223GVp/nmfa/RK9jbWvGrd1Cpp3</w:t>
      </w:r>
    </w:p>
    <w:p>
      <w:pPr>
        <w:pStyle w:val="PreformattedText"/>
        <w:bidi w:val="0"/>
        <w:spacing w:before="0" w:after="0"/>
        <w:jc w:val="left"/>
        <w:rPr/>
      </w:pPr>
      <w:r>
        <w:rPr/>
        <w:t>UgJniWLKWYDzYkCwuQ17ljf08dSmQZd1LG5oaYkEKVUc5KNibDcBGJG2Knex8XDWAvft7uNNEuvybQ</w:t>
      </w:r>
    </w:p>
    <w:p>
      <w:pPr>
        <w:pStyle w:val="PreformattedText"/>
        <w:bidi w:val="0"/>
        <w:spacing w:before="0" w:after="0"/>
        <w:jc w:val="left"/>
        <w:rPr/>
      </w:pPr>
      <w:r>
        <w:rPr/>
        <w:t>sdZrWkEC0uR0szNZl3G2TNa4B3JYW3S1/zPG1UloJk8kzVHUxYHtyLECxFhdmFlJ2O7e/i6/i4EhIJ</w:t>
      </w:r>
    </w:p>
    <w:p>
      <w:pPr>
        <w:pStyle w:val="PreformattedText"/>
        <w:bidi w:val="0"/>
        <w:spacing w:before="0" w:after="0"/>
        <w:jc w:val="left"/>
        <w:rPr/>
      </w:pPr>
      <w:r>
        <w:rPr/>
        <w:t>aBoo9KhuSAGBUX9rrfyWFrXItbxbfipznAkAwoa0k9yJWAkgBibnINa9gfIufABP0vZsfHCF3MlNBO</w:t>
      </w:r>
    </w:p>
    <w:p>
      <w:pPr>
        <w:pStyle w:val="PreformattedText"/>
        <w:bidi w:val="0"/>
        <w:spacing w:before="0" w:after="0"/>
        <w:jc w:val="left"/>
        <w:rPr/>
      </w:pPr>
      <w:r>
        <w:rPr/>
        <w:t>gaU/6dRAvvcLiuR7iQQb4ox3IBKm383FzHbggXlNJAFuVYGnUV8cU/FftBIvioLArcNe29rbfzcMoL</w:t>
      </w:r>
    </w:p>
    <w:p>
      <w:pPr>
        <w:pStyle w:val="PreformattedText"/>
        <w:bidi w:val="0"/>
        <w:spacing w:before="0" w:after="0"/>
        <w:jc w:val="left"/>
        <w:rPr/>
      </w:pPr>
      <w:r>
        <w:rPr/>
        <w:t>gDkEEKYUlCCFKsSTtcAC1+0EHxt/z4FFzTq3KeYtPJHgBiMSSLjEG4tY+fqOBK4gnCUHTyBcAbWAFr</w:t>
      </w:r>
    </w:p>
    <w:p>
      <w:pPr>
        <w:pStyle w:val="PreformattedText"/>
        <w:bidi w:val="0"/>
        <w:spacing w:before="0" w:after="0"/>
        <w:jc w:val="left"/>
        <w:rPr/>
      </w:pPr>
      <w:r>
        <w:rPr/>
        <w:t>77g5WPgXP9OBKvix/bsftNNY+JnxV5l+xN8GOYmofhB8LtSXTPjjrOm1SPH8UfiPp0iTVnIks0D5Vf</w:t>
      </w:r>
    </w:p>
    <w:p>
      <w:pPr>
        <w:pStyle w:val="PreformattedText"/>
        <w:bidi w:val="0"/>
        <w:spacing w:before="0" w:after="0"/>
        <w:jc w:val="left"/>
        <w:rPr/>
      </w:pPr>
      <w:r>
        <w:rPr/>
        <w:t>JPLteny+oUwZfnNfo6iKohaPSKZ6jsejdmaB/EVmlzuh/f8A0+t2VRWqhpDGnPS/t/qvmA525pgolm</w:t>
      </w:r>
    </w:p>
    <w:p>
      <w:pPr>
        <w:pStyle w:val="PreformattedText"/>
        <w:bidi w:val="0"/>
        <w:spacing w:before="0" w:after="0"/>
        <w:jc w:val="left"/>
        <w:rPr/>
      </w:pPr>
      <w:r>
        <w:rPr/>
        <w:t>qpJFWOJHSN4CFRC4JlcIbMWL7BWAFvorcdKrVADnE22jd9pYSx1R1zRIPEPZVH6LHO1C9ZKWWXUZqi</w:t>
      </w:r>
    </w:p>
    <w:p>
      <w:pPr>
        <w:pStyle w:val="PreformattedText"/>
        <w:bidi w:val="0"/>
        <w:spacing w:before="0" w:after="0"/>
        <w:jc w:val="left"/>
        <w:rPr/>
      </w:pPr>
      <w:r>
        <w:rPr/>
        <w:t>tncAmUGRiYmKZbIFRbbjb0jjmBpsLjkuW3AxCdSEOTO5LqyK3sLMQzq2HrW2Q3tYhSeJQhAG5UEXiy</w:t>
      </w:r>
    </w:p>
    <w:p>
      <w:pPr>
        <w:pStyle w:val="PreformattedText"/>
        <w:bidi w:val="0"/>
        <w:spacing w:before="0" w:after="0"/>
        <w:jc w:val="left"/>
        <w:rPr/>
      </w:pPr>
      <w:r>
        <w:rPr/>
        <w:t>BW5DK4vIuRv/l4ZWta/wCHiZMRyVTmxEZlFSuSDgwVXBaQ2JA3XMyKwAxx3tcWPjib3eCRBMpZhily</w:t>
      </w:r>
    </w:p>
    <w:p>
      <w:pPr>
        <w:pStyle w:val="PreformattedText"/>
        <w:bidi w:val="0"/>
        <w:spacing w:before="0" w:after="0"/>
        <w:jc w:val="left"/>
        <w:rPr/>
      </w:pPr>
      <w:r>
        <w:rPr/>
        <w:t>iNGrqXC9K/4i26sTvbawZu7icuaI5IQZOobCOVCWVQMRgpBYqbqzeB4xvf8Al4UggwVeARq20oOXsj</w:t>
      </w:r>
    </w:p>
    <w:p>
      <w:pPr>
        <w:pStyle w:val="PreformattedText"/>
        <w:bidi w:val="0"/>
        <w:spacing w:before="0" w:after="0"/>
        <w:jc w:val="left"/>
        <w:rPr/>
      </w:pPr>
      <w:r>
        <w:rPr/>
        <w:t>umSmymIPkLASREAWMdwuI8/iy4hSggsfLEA+lioAyjYqWVx6ZRsLHY8CEMShCAJVDWkBWQu6sLmxSw</w:t>
      </w:r>
    </w:p>
    <w:p>
      <w:pPr>
        <w:pStyle w:val="PreformattedText"/>
        <w:bidi w:val="0"/>
        <w:spacing w:before="0" w:after="0"/>
        <w:jc w:val="left"/>
        <w:rPr/>
      </w:pPr>
      <w:r>
        <w:rPr/>
        <w:t>/r7m6s3AIBmMqJHaC2ELKC8RIZAC6vnmyltmZje+O9rC34suLmkkAqXG6I1d5/BHxC4ZBdQisirGCq</w:t>
      </w:r>
    </w:p>
    <w:p>
      <w:pPr>
        <w:pStyle w:val="PreformattedText"/>
        <w:bidi w:val="0"/>
        <w:spacing w:before="0" w:after="0"/>
        <w:jc w:val="left"/>
        <w:rPr/>
      </w:pPr>
      <w:r>
        <w:rPr/>
        <w:t>IzII41FrjPH6bfi4kQdOiqDIJnVbF3VnkVzK7FcwWdslsWjhDXsygeTdf5uJSjGOpHLGgGbg36eUSI</w:t>
      </w:r>
    </w:p>
    <w:p>
      <w:pPr>
        <w:pStyle w:val="PreformattedText"/>
        <w:bidi w:val="0"/>
        <w:spacing w:before="0" w:after="0"/>
        <w:jc w:val="left"/>
        <w:rPr/>
      </w:pPr>
      <w:r>
        <w:rPr/>
        <w:t>pZmkyKxliygRNgLOwue7648ClBbALe0kQVY2AEbGZg+LKrFTd13XEjx/N3YtJBHsoSmNpL5RCNFDBC</w:t>
      </w:r>
    </w:p>
    <w:p>
      <w:pPr>
        <w:pStyle w:val="PreformattedText"/>
        <w:bidi w:val="0"/>
        <w:spacing w:before="0" w:after="0"/>
        <w:jc w:val="left"/>
        <w:rPr/>
      </w:pPr>
      <w:r>
        <w:rPr/>
        <w:t>79t0IeMS9wGDAix+nc3dtw7CSDPJCVRQFZ1MyYMi9IIHKopVWYgbgscnW4a62a2V8eGaIOAiQdDKE7</w:t>
      </w:r>
    </w:p>
    <w:p>
      <w:pPr>
        <w:pStyle w:val="PreformattedText"/>
        <w:bidi w:val="0"/>
        <w:spacing w:before="0" w:after="0"/>
        <w:jc w:val="left"/>
        <w:rPr/>
      </w:pPr>
      <w:r>
        <w:rPr/>
        <w:t>ZPGT1CZIiMQ4VYIozhHhGGvGqk+k7DL+LLggdQUAgjGQlDwqk8cZPbLJhaQtcIoSzsS2MZLYgY3B/w</w:t>
      </w:r>
    </w:p>
    <w:p>
      <w:pPr>
        <w:pStyle w:val="PreformattedText"/>
        <w:bidi w:val="0"/>
        <w:spacing w:before="0" w:after="0"/>
        <w:jc w:val="left"/>
        <w:rPr/>
      </w:pPr>
      <w:r>
        <w:rPr/>
        <w:t>CLLh3buJxqoDCdCSgFCyyJLdYVlDkFQjGWMF7dQXzQNiR7AeP5YtkmHcP5k1l10HKIa6FGRRjn01Cx</w:t>
      </w:r>
    </w:p>
    <w:p>
      <w:pPr>
        <w:pStyle w:val="PreformattedText"/>
        <w:bidi w:val="0"/>
        <w:spacing w:before="0" w:after="0"/>
        <w:jc w:val="left"/>
        <w:rPr/>
      </w:pPr>
      <w:r>
        <w:rPr/>
        <w:t>tJLHfvLMpbIwsTdX9QAYNwEFvtHzooAAOBqiZQ3aXiQFSwBL4tEWvhDMF/zWcdy3tb3x4RzoMRlEAa</w:t>
      </w:r>
    </w:p>
    <w:p>
      <w:pPr>
        <w:pStyle w:val="PreformattedText"/>
        <w:bidi w:val="0"/>
        <w:spacing w:before="0" w:after="0"/>
        <w:jc w:val="left"/>
        <w:rPr/>
      </w:pPr>
      <w:r>
        <w:rPr/>
        <w:t>CEnkTBM2TdGVYyxP3SAAPmU9MfqFybX/08ZnOEkESrQw6NOHJMWV26hQZYiNSkeFw3ozxJsh7hfct0</w:t>
      </w:r>
    </w:p>
    <w:p>
      <w:pPr>
        <w:pStyle w:val="PreformattedText"/>
        <w:bidi w:val="0"/>
        <w:spacing w:before="0" w:after="0"/>
        <w:jc w:val="left"/>
        <w:rPr/>
      </w:pPr>
      <w:r>
        <w:rPr/>
        <w:t>/wDVxS4k5xCsBg2gd6QTkA9VgMhmFdDZ/o6u2PctvJ4HRG9onJDnCcBR83SqpZGAmiEzYQvfHJichi</w:t>
      </w:r>
    </w:p>
    <w:p>
      <w:pPr>
        <w:pStyle w:val="PreformattedText"/>
        <w:bidi w:val="0"/>
        <w:spacing w:before="0" w:after="0"/>
        <w:jc w:val="left"/>
        <w:rPr/>
      </w:pPr>
      <w:r>
        <w:rPr/>
        <w:t>DcgALY3IGK7fh4UZLD0VDg2129JUx1Ewyy9eBHij+UpIZIjIHzmWPvkkIAGbAKWINrHEcanwTu7oAW</w:t>
      </w:r>
    </w:p>
    <w:p>
      <w:pPr>
        <w:pStyle w:val="PreformattedText"/>
        <w:bidi w:val="0"/>
        <w:spacing w:before="0" w:after="0"/>
        <w:jc w:val="left"/>
        <w:rPr/>
      </w:pPr>
      <w:r>
        <w:rPr/>
        <w:t>RuglNUqrYMAkbEkELJJJJkqWdlKpdF3tY2vlxUWujh0TSYI5FI+7cP2XCsyKHBkVYwCHyJV2A8bXvl</w:t>
      </w:r>
    </w:p>
    <w:p>
      <w:pPr>
        <w:pStyle w:val="PreformattedText"/>
        <w:bidi w:val="0"/>
        <w:spacing w:before="0" w:after="0"/>
        <w:jc w:val="left"/>
        <w:rPr/>
      </w:pPr>
      <w:r>
        <w:rPr/>
        <w:t>xFpJgjCki2M7yVRf5gzU2eMCORMg4Bv3tHuGYEfpf8PF9McIKVOsRjYqpXEdqWZirSKDdZVsbfM3Fj</w:t>
      </w:r>
    </w:p>
    <w:p>
      <w:pPr>
        <w:pStyle w:val="PreformattedText"/>
        <w:bidi w:val="0"/>
        <w:spacing w:before="0" w:after="0"/>
        <w:jc w:val="left"/>
        <w:rPr/>
      </w:pPr>
      <w:r>
        <w:rPr/>
        <w:t>tZhxokYHCYQttiWc06oImBIKku7oSWBIPaWJDAgC35m3CO3SXdaqdriY5JI4CRyGVXDtirMA75dgvC</w:t>
      </w:r>
    </w:p>
    <w:p>
      <w:pPr>
        <w:pStyle w:val="PreformattedText"/>
        <w:bidi w:val="0"/>
        <w:spacing w:before="0" w:after="0"/>
        <w:jc w:val="left"/>
        <w:rPr/>
      </w:pPr>
      <w:r>
        <w:rPr/>
        <w:t>12ALMBu1wUZcv5uEBbGRJUsOLefJNEiRiKQLMAXUKFjGWQD9qOw2jGOIJJJON1b08JaIt5JwQRITRM</w:t>
      </w:r>
    </w:p>
    <w:p>
      <w:pPr>
        <w:pStyle w:val="PreformattedText"/>
        <w:bidi w:val="0"/>
        <w:spacing w:before="0" w:after="0"/>
        <w:jc w:val="left"/>
        <w:rPr/>
      </w:pPr>
      <w:r>
        <w:rPr/>
        <w:t>ZdowyshYFggJxRRaMlk97gX8kZd3q4qdqW8gpAnAW5Oo5AixUBShYEIW37oyLXUkDa38PEEk6pxune</w:t>
      </w:r>
    </w:p>
    <w:p>
      <w:pPr>
        <w:pStyle w:val="PreformattedText"/>
        <w:bidi w:val="0"/>
        <w:spacing w:before="0" w:after="0"/>
        <w:jc w:val="left"/>
        <w:rPr/>
      </w:pPr>
      <w:r>
        <w:rPr/>
        <w:t>GqJeZ1CqASYyAGU2aNnVZGycgAyG17MCP+LiIj4qQ8EdlAMoYkIrkSK3c9tsQfxE7qDtYbnK424Ees</w:t>
      </w:r>
    </w:p>
    <w:p>
      <w:pPr>
        <w:pStyle w:val="PreformattedText"/>
        <w:bidi w:val="0"/>
        <w:spacing w:before="0" w:after="0"/>
        <w:jc w:val="left"/>
        <w:rPr/>
      </w:pPr>
      <w:r>
        <w:rPr/>
        <w:t>EaZRAIC3N8UQqyZhRcsVYISP8oE397lsv9MQOoJwZ5QhxrliMgFW691xY2NywBsEsvnxxKR2uM3BTP</w:t>
      </w:r>
    </w:p>
    <w:p>
      <w:pPr>
        <w:pStyle w:val="PreformattedText"/>
        <w:bidi w:val="0"/>
        <w:spacing w:before="0" w:after="0"/>
        <w:jc w:val="left"/>
        <w:rPr/>
      </w:pPr>
      <w:r>
        <w:rPr/>
        <w:t>RUIUySKsiuAwwJxEYXvkUC5ZCbW7T9ceNdEEDwVDi2QCJhXvyqucRNPTmQqyqwYFljFXcvBM7sF6XT</w:t>
      </w:r>
    </w:p>
    <w:p>
      <w:pPr>
        <w:pStyle w:val="PreformattedText"/>
        <w:bidi w:val="0"/>
        <w:spacing w:before="0" w:after="0"/>
        <w:jc w:val="left"/>
        <w:rPr/>
      </w:pPr>
      <w:r>
        <w:rPr/>
        <w:t>VsgdyGOzbK3VodYKyucDgLvb7FcFI/2mPgbLVov7vqPiLy8lTDPI8UVXBVPPD1o6iKXq04iaoyJVkk</w:t>
      </w:r>
    </w:p>
    <w:p>
      <w:pPr>
        <w:pStyle w:val="PreformattedText"/>
        <w:bidi w:val="0"/>
        <w:spacing w:before="0" w:after="0"/>
        <w:jc w:val="left"/>
        <w:rPr/>
      </w:pPr>
      <w:r>
        <w:rPr/>
        <w:t>VIWdpoiMuO16Nu/jKBa60g/tXP2u51CoMANt/FfexoVJUztp9PHBIte9NBF8s8NNWT01ClFdIzHTsl</w:t>
      </w:r>
    </w:p>
    <w:p>
      <w:pPr>
        <w:pStyle w:val="PreformattedText"/>
        <w:bidi w:val="0"/>
        <w:spacing w:before="0" w:after="0"/>
        <w:jc w:val="left"/>
        <w:rPr/>
      </w:pPr>
      <w:r>
        <w:rPr/>
        <w:t>NzfRK0Csqq8VTTrN6oUZ5pK67hNQk7su7s3fWZ+BV1PeYOZcPZ8lTFEUfLTRzL8hUn5egq45miE9TN</w:t>
      </w:r>
    </w:p>
    <w:p>
      <w:pPr>
        <w:pStyle w:val="PreformattedText"/>
        <w:bidi w:val="0"/>
        <w:spacing w:before="0" w:after="0"/>
        <w:jc w:val="left"/>
        <w:rPr/>
      </w:pPr>
      <w:r>
        <w:rPr/>
        <w:t>AapKHQtUfGTQSrR1UfylYI4GRnVGp6NmebOd0OBbvt8uvGh6O83PxT9Xnz7oT3BFJBSVsMyRrLTwSz</w:t>
      </w:r>
    </w:p>
    <w:p>
      <w:pPr>
        <w:pStyle w:val="PreformattedText"/>
        <w:bidi w:val="0"/>
        <w:spacing w:before="0" w:after="0"/>
        <w:jc w:val="left"/>
        <w:rPr/>
      </w:pPr>
      <w:r>
        <w:rPr/>
        <w:t>11M1Ihp9NHTir4n1PQygWKqNCWMuoUGKtHCvYtPhDJSSJa4aO4d7ed0d13Vd0HJw3GmPPRS2mlWjNL</w:t>
      </w:r>
    </w:p>
    <w:p>
      <w:pPr>
        <w:pStyle w:val="PreformattedText"/>
        <w:bidi w:val="0"/>
        <w:spacing w:before="0" w:after="0"/>
        <w:jc w:val="left"/>
        <w:rPr/>
      </w:pPr>
      <w:r>
        <w:rPr/>
        <w:t>MY55nxQaUi1dS01YkM/wB+Y+Y0DPKXpK3NaavR5SbIL1DJHBEF10uEdLGnw+yQowCJG7587yctOgeo</w:t>
      </w:r>
    </w:p>
    <w:p>
      <w:pPr>
        <w:pStyle w:val="PreformattedText"/>
        <w:bidi w:val="0"/>
        <w:spacing w:before="0" w:after="0"/>
        <w:jc w:val="left"/>
        <w:rPr/>
      </w:pPr>
      <w:r>
        <w:rPr/>
        <w:t>apqamaNlYwpq1StHNCk8lAH0oadVaLCpk0pvlQqLW0JYk5CkM1U8tSjmG2izI03u1vXT0s9F35d1IB</w:t>
      </w:r>
    </w:p>
    <w:p>
      <w:pPr>
        <w:pStyle w:val="PreformattedText"/>
        <w:bidi w:val="0"/>
        <w:spacing w:before="0" w:after="0"/>
        <w:jc w:val="left"/>
        <w:rPr/>
      </w:pPr>
      <w:r>
        <w:rPr/>
        <w:t>iC7PNTfXuYuTfhXyfXfEf4oazRcq/D/lKnRVq6/UqSEtUafUS01NTaHq8sxWSsjAhxpJzLTUrted6m</w:t>
      </w:r>
    </w:p>
    <w:p>
      <w:pPr>
        <w:pStyle w:val="PreformattedText"/>
        <w:bidi w:val="0"/>
        <w:spacing w:before="0" w:after="0"/>
        <w:jc w:val="left"/>
        <w:rPr/>
      </w:pPr>
      <w:r>
        <w:rPr/>
        <w:t>sZeK2ipVf6ql/qVN5zjgDdk3N6PvN3ndENCkgiDOJ7sx1L5A/wBoj+0g+MX2/ub2+CnwVotd5D+zNp</w:t>
      </w:r>
    </w:p>
    <w:p>
      <w:pPr>
        <w:pStyle w:val="PreformattedText"/>
        <w:bidi w:val="0"/>
        <w:spacing w:before="0" w:after="0"/>
        <w:jc w:val="left"/>
        <w:rPr/>
      </w:pPr>
      <w:r>
        <w:rPr/>
        <w:t>2p/uuLTaP5/S+ZPjJquYWWo5rloRkvLztTylUniWoqJqcPUukPSgbo7NstRoBbdULj8T3HstbyYMN6</w:t>
      </w:r>
    </w:p>
    <w:p>
      <w:pPr>
        <w:pStyle w:val="PreformattedText"/>
        <w:bidi w:val="0"/>
        <w:spacing w:before="0" w:after="0"/>
        <w:jc w:val="left"/>
        <w:rPr/>
      </w:pPr>
      <w:r>
        <w:rPr/>
        <w:t>W8mNKS0Pc1ocN32d3M9p3f8AVQ/spfYrg0eCl1PUjp+q0dfBC1ZULTaYZXSojcPrVGi1FOaamnVZKW</w:t>
      </w:r>
    </w:p>
    <w:p>
      <w:pPr>
        <w:pStyle w:val="PreformattedText"/>
        <w:bidi w:val="0"/>
        <w:spacing w:before="0" w:after="0"/>
        <w:jc w:val="left"/>
        <w:rPr/>
      </w:pPr>
      <w:r>
        <w:rPr/>
        <w:t>mWwUT0M1kU5DjoUiKTwbrbePH3c/oufUY+IZDTTPI8V32Knf2uH2Z5uWvst88898laTAkM/OHwd1X4</w:t>
      </w:r>
    </w:p>
    <w:p>
      <w:pPr>
        <w:pStyle w:val="PreformattedText"/>
        <w:bidi w:val="0"/>
        <w:spacing w:before="0" w:after="0"/>
        <w:jc w:val="left"/>
        <w:rPr/>
      </w:pPr>
      <w:r>
        <w:rPr/>
        <w:t>mvpFPWLFrOicoy8x6BouvGKVpcdH03UOYaNWmMzGQV0UjIFTJuf6d2c7VW2XbaYFlG8FvU54tlvVMQ</w:t>
      </w:r>
    </w:p>
    <w:p>
      <w:pPr>
        <w:pStyle w:val="PreformattedText"/>
        <w:bidi w:val="0"/>
        <w:spacing w:before="0" w:after="0"/>
        <w:jc w:val="left"/>
        <w:rPr/>
      </w:pPr>
      <w:r>
        <w:rPr/>
        <w:t>tWwbU6l/EUapc51Rojsy0iRIxu6r5UJ3VJT0m3ALB0CxlgVGaorD+W9z7L+fHnwYOuYXQ1xCKkOQ+7</w:t>
      </w:r>
    </w:p>
    <w:p>
      <w:pPr>
        <w:pStyle w:val="PreformattedText"/>
        <w:bidi w:val="0"/>
        <w:spacing w:before="0" w:after="0"/>
        <w:jc w:val="left"/>
        <w:rPr/>
      </w:pPr>
      <w:r>
        <w:rPr/>
        <w:t>9IxZi4aHBz3sWupN7BbG/wCnaeGk9ZSFjfBLqSnWQSKVMbOCPQXjFULlDYsoIJ8k+gfhbjRSbeCYtP</w:t>
      </w:r>
    </w:p>
    <w:p>
      <w:pPr>
        <w:pStyle w:val="PreformattedText"/>
        <w:bidi w:val="0"/>
        <w:spacing w:before="0" w:after="0"/>
        <w:jc w:val="left"/>
        <w:rPr/>
      </w:pPr>
      <w:r>
        <w:rPr/>
        <w:t>6qhzo1Egq0OVNGrtWeOnio/mEp6h4zHCXC1Msrp04HnePCGqlGIGbpG7shIvx19npl5DTTwVir1Gt1</w:t>
      </w:r>
    </w:p>
    <w:p>
      <w:pPr>
        <w:pStyle w:val="PreformattedText"/>
        <w:bidi w:val="0"/>
        <w:spacing w:before="0" w:after="0"/>
        <w:jc w:val="left"/>
        <w:rPr/>
      </w:pPr>
      <w:r>
        <w:rPr/>
        <w:t>dvuXRPKvL02NEJVeExRzpFLLOanoEpIslJUwGZeo91+7YVMYikilRQ2a8dzZ2OgBrVyKtriTblT6XT</w:t>
      </w:r>
    </w:p>
    <w:p>
      <w:pPr>
        <w:pStyle w:val="PreformattedText"/>
        <w:bidi w:val="0"/>
        <w:spacing w:before="0" w:after="0"/>
        <w:jc w:val="left"/>
        <w:rPr/>
      </w:pPr>
      <w:r>
        <w:rPr/>
        <w:t>I0gSGSGnwU0lKZ6laWoxnolkRaV2lpLSU8dO72IrQzq+EpDKicbyC1p0gKiWzE9FRPUYRAYHeaaCKB</w:t>
      </w:r>
    </w:p>
    <w:p>
      <w:pPr>
        <w:pStyle w:val="PreformattedText"/>
        <w:bidi w:val="0"/>
        <w:spacing w:before="0" w:after="0"/>
        <w:jc w:val="left"/>
        <w:rPr/>
      </w:pPr>
      <w:r>
        <w:rPr/>
        <w:t>JYtKvNUNFSieRlqBNCTIDGHDND5LFqeW6ZnhA1tuQWz58hOwGDB4+JV1qa1K3WmrKmold0jRAwapqF</w:t>
      </w:r>
    </w:p>
    <w:p>
      <w:pPr>
        <w:pStyle w:val="PreformattedText"/>
        <w:bidi w:val="0"/>
        <w:spacing w:before="0" w:after="0"/>
        <w:jc w:val="left"/>
        <w:rPr/>
      </w:pPr>
      <w:r>
        <w:rPr/>
        <w:t>pXzSGKWCL7rA5vIHcvL00zJbHjOSbiGy4K9xAZnGiiupSzIZD1wsbU4qJTEKhYmYOHmgpIlGUFOFJJ</w:t>
      </w:r>
    </w:p>
    <w:p>
      <w:pPr>
        <w:pStyle w:val="PreformattedText"/>
        <w:bidi w:val="0"/>
        <w:spacing w:before="0" w:after="0"/>
        <w:jc w:val="left"/>
        <w:rPr/>
      </w:pPr>
      <w:r>
        <w:rPr/>
        <w:t>XJj2riFx4h8tB6wkaZyBAHuqKT1tXNMixvM0DiVC61ZkVZg2UcaRywXdHUsoyN88vVbjM4XYjBWkPg</w:t>
      </w:r>
    </w:p>
    <w:p>
      <w:pPr>
        <w:pStyle w:val="PreformattedText"/>
        <w:bidi w:val="0"/>
        <w:spacing w:before="0" w:after="0"/>
        <w:jc w:val="left"/>
        <w:rPr/>
      </w:pPr>
      <w:r>
        <w:rPr/>
        <w:t>REp60Ll/UuZNVodL07T6jU9Srqmn07T6aCCaWsrKzVqhaeKigCAsteaiaOOHAHqM2I9XDU9l9a9rWj</w:t>
      </w:r>
    </w:p>
    <w:p>
      <w:pPr>
        <w:pStyle w:val="PreformattedText"/>
        <w:bidi w:val="0"/>
        <w:spacing w:before="0" w:after="0"/>
        <w:jc w:val="left"/>
        <w:rPr/>
      </w:pPr>
      <w:r>
        <w:rPr/>
        <w:t>LkOqljC5wx58/wDC+0H9lL+zqb4M8swcz836TC3O9TpHVaeGeGXUNOq6zr6br2o1XL2rU/S1HStL1E</w:t>
      </w:r>
    </w:p>
    <w:p>
      <w:pPr>
        <w:pStyle w:val="PreformattedText"/>
        <w:bidi w:val="0"/>
        <w:spacing w:before="0" w:after="0"/>
        <w:jc w:val="left"/>
        <w:rPr/>
      </w:pPr>
      <w:r>
        <w:rPr/>
        <w:t>UkNO0QYVNZDYM/bl0tqez0dS9Q14c5wDS7e3unZc3hLul7OSq9mDtpvcKXq2PLtd1+67Xqczn9Vewe</w:t>
      </w:r>
    </w:p>
    <w:p>
      <w:pPr>
        <w:pStyle w:val="PreformattedText"/>
        <w:bidi w:val="0"/>
        <w:spacing w:before="0" w:after="0"/>
        <w:jc w:val="left"/>
        <w:rPr/>
      </w:pPr>
      <w:r>
        <w:rPr/>
        <w:t>jaLzv8J+YKXnD4WasOWdV1GmNFzDotRoskWj80QRQwvV1XO/L9LXCmMdPNDVT6tUxB5qWXUoYYWVYn</w:t>
      </w:r>
    </w:p>
    <w:p>
      <w:pPr>
        <w:pStyle w:val="PreformattedText"/>
        <w:bidi w:val="0"/>
        <w:spacing w:before="0" w:after="0"/>
        <w:jc w:val="left"/>
        <w:rPr/>
      </w:pPr>
      <w:r>
        <w:rPr/>
        <w:t>bjE/1O10vUbVSubTO4ZaXM7Pq3cTfY69Ve5tSg9j6TwC7HD3Zu7Tek7qXpZ8Dvth8kfFSnj5e5rNPy</w:t>
      </w:r>
    </w:p>
    <w:p>
      <w:pPr>
        <w:pStyle w:val="PreformattedText"/>
        <w:bidi w:val="0"/>
        <w:spacing w:before="0" w:after="0"/>
        <w:jc w:val="left"/>
        <w:rPr/>
      </w:pPr>
      <w:r>
        <w:rPr/>
        <w:t>1zd0Z31DSNQqKXUqCtlV4kiblKWCQU2raEJqZnDTMXi6yKz9W6jxnpL5P19jcamzA1KbSLSN3rkvdx</w:t>
      </w:r>
    </w:p>
    <w:p>
      <w:pPr>
        <w:pStyle w:val="PreformattedText"/>
        <w:bidi w:val="0"/>
        <w:spacing w:before="0" w:after="0"/>
        <w:jc w:val="left"/>
        <w:rPr/>
      </w:pPr>
      <w:r>
        <w:rPr/>
        <w:t>NfmN3C6+z+k2Oa1m0kU3H5zXdVo0jx4etdkVDOyTzwvJqEZFYSsTxahqJZpqapipqIuRTwU6ozkQVF</w:t>
      </w:r>
    </w:p>
    <w:p>
      <w:pPr>
        <w:pStyle w:val="PreformattedText"/>
        <w:bidi w:val="0"/>
        <w:spacing w:before="0" w:after="0"/>
        <w:jc w:val="left"/>
        <w:rPr/>
      </w:pPr>
      <w:r>
        <w:rPr/>
        <w:t>5FGJR+PNtAaWtcPVHHFLGaFsu6ZPtM3esLrPMhzgbiJ73cja3oj3Sk6vJA01Rp7CqSjmrYHpXmDJHW</w:t>
      </w:r>
    </w:p>
    <w:p>
      <w:pPr>
        <w:pStyle w:val="PreformattedText"/>
        <w:bidi w:val="0"/>
        <w:spacing w:before="0" w:after="0"/>
        <w:jc w:val="left"/>
        <w:rPr/>
      </w:pPr>
      <w:r>
        <w:rPr/>
        <w:t>mui6r1Gqak/TppY4ZmKUzq0fpWGVNl4cgODW1N31oBubq5tp4WMyWut3ng3DpNUZBLmjDZ/N0nO/D6</w:t>
      </w:r>
    </w:p>
    <w:p>
      <w:pPr>
        <w:pStyle w:val="PreformattedText"/>
        <w:bidi w:val="0"/>
        <w:spacing w:before="0" w:after="0"/>
        <w:jc w:val="left"/>
        <w:rPr/>
      </w:pPr>
      <w:r>
        <w:rPr/>
        <w:t>qFTxwqqQafl8ok0dE1LPJLSlIoKqda6eq1KrVpqmItNIFppCYn6X3UvcMYeXAudVy94ukNDtQ2GtY3</w:t>
      </w:r>
    </w:p>
    <w:p>
      <w:pPr>
        <w:pStyle w:val="PreformattedText"/>
        <w:bidi w:val="0"/>
        <w:spacing w:before="0" w:after="0"/>
        <w:jc w:val="left"/>
        <w:rPr/>
      </w:pPr>
      <w:r>
        <w:rPr/>
        <w:t>da7HG3eb0ghoEQ2Wjq4eed7i+HJEU6dIU8NMop4AtDC1BNC8RSjWGuomjg085SxlmSMKahmiYL2sOH</w:t>
      </w:r>
    </w:p>
    <w:p>
      <w:pPr>
        <w:pStyle w:val="PreformattedText"/>
        <w:bidi w:val="0"/>
        <w:spacing w:before="0" w:after="0"/>
        <w:jc w:val="left"/>
        <w:rPr/>
      </w:pPr>
      <w:r>
        <w:rPr/>
        <w:t>cZuc/efvOuuneuBkv4fqi7rUNxgHG7j6w4eL6yLTF2V0MkLslEZ4HdI4maXTqilgonksEmj+7XKmBz</w:t>
      </w:r>
    </w:p>
    <w:p>
      <w:pPr>
        <w:pStyle w:val="PreformattedText"/>
        <w:bidi w:val="0"/>
        <w:spacing w:before="0" w:after="0"/>
        <w:jc w:val="left"/>
        <w:rPr/>
      </w:pPr>
      <w:r>
        <w:rPr/>
        <w:t>v/AJRXiTIw7eGc9LjDrutrvb07SOo9Uflt8tWBkZYeq0cUzKKakmsy0M9bWaVIrRafTSMJNXCGK3Qq</w:t>
      </w:r>
    </w:p>
    <w:p>
      <w:pPr>
        <w:pStyle w:val="PreformattedText"/>
        <w:bidi w:val="0"/>
        <w:spacing w:before="0" w:after="0"/>
        <w:jc w:val="left"/>
        <w:rPr/>
      </w:pPr>
      <w:r>
        <w:rPr/>
        <w:t>wLY2RvxcQQZcGi4Nye01rX9N3CybuJnxUY0A/t3h0evwco9zFUSBGjneSk1RIqul0vUoUhrtQMa0dB</w:t>
      </w:r>
    </w:p>
    <w:p>
      <w:pPr>
        <w:pStyle w:val="PreformattedText"/>
        <w:bidi w:val="0"/>
        <w:spacing w:before="0" w:after="0"/>
        <w:jc w:val="left"/>
        <w:rPr/>
      </w:pPr>
      <w:r>
        <w:rPr/>
        <w:t>WVf7u0+RPltHVmhKmkrjZgn3L5MvGnZmtuaWt9ZTlpezQRc4CX6v8AfZ85qSocZ1+90ej0fdcuCPjN</w:t>
      </w:r>
    </w:p>
    <w:p>
      <w:pPr>
        <w:pStyle w:val="PreformattedText"/>
        <w:bidi w:val="0"/>
        <w:spacing w:before="0" w:after="0"/>
        <w:jc w:val="left"/>
        <w:rPr/>
      </w:pPr>
      <w:r>
        <w:rPr/>
        <w:t>rArdTNCqVNJUSVj0sdRpU8bTClg5jgjipK/mbUk6GlrJHXsZNGqQUkWR0pps8ePRbPTimHYcxo57ou</w:t>
      </w:r>
    </w:p>
    <w:p>
      <w:pPr>
        <w:pStyle w:val="PreformattedText"/>
        <w:bidi w:val="0"/>
        <w:spacing w:before="0" w:after="0"/>
        <w:jc w:val="left"/>
        <w:rPr/>
      </w:pPr>
      <w:r>
        <w:rPr/>
        <w:t>LOw3LuG31rfnBcuplziW/b7X3fBfnM/tS/iPU/EP7Zfx71J5YKik0nnrVeTtL/AHbNWil/6v8AJKRc</w:t>
      </w:r>
    </w:p>
    <w:p>
      <w:pPr>
        <w:pStyle w:val="PreformattedText"/>
        <w:bidi w:val="0"/>
        <w:spacing w:before="0" w:after="0"/>
        <w:jc w:val="left"/>
        <w:rPr/>
      </w:pPr>
      <w:r>
        <w:rPr/>
        <w:t>rabSxLXSPUAH921Dt1mLBpGQfdYcWbZLbW3XAD8d63d7KtAiAf8A1jHu8X6rzuoIEeJjM7h55mqpcS</w:t>
      </w:r>
    </w:p>
    <w:p>
      <w:pPr>
        <w:pStyle w:val="PreformattedText"/>
        <w:bidi w:val="0"/>
        <w:spacing w:before="0" w:after="0"/>
        <w:jc w:val="left"/>
        <w:rPr/>
      </w:pPr>
      <w:r>
        <w:rPr/>
        <w:t>7CYR+oYSp3xYBrKN7xgMOOarWECZKm1IirCJXEhuqdISh5eywNLKIVZlkgYdy73UepsGVeBOSBgtwn</w:t>
      </w:r>
    </w:p>
    <w:p>
      <w:pPr>
        <w:pStyle w:val="PreformattedText"/>
        <w:bidi w:val="0"/>
        <w:spacing w:before="0" w:after="0"/>
        <w:jc w:val="left"/>
        <w:rPr/>
      </w:pPr>
      <w:r>
        <w:rPr/>
        <w:t>hqqGVFChkCyxOY0zmgkHzGHXSfY0kYkRkUkgSHtZQrHgVbiDoIWMrwyMQxf5pyssEUcq16O2doXpu4</w:t>
      </w:r>
    </w:p>
    <w:p>
      <w:pPr>
        <w:pStyle w:val="PreformattedText"/>
        <w:bidi w:val="0"/>
        <w:spacing w:before="0" w:after="0"/>
        <w:jc w:val="left"/>
        <w:rPr/>
      </w:pPr>
      <w:r>
        <w:rPr/>
        <w:t>Sh8ldpEsgxy7sb8TaYmEqNaNWeOSKalkaVg8DRamVl+fBivPQzyC3UCCzQSDsZV8epi04x4KS4kZOE</w:t>
      </w:r>
    </w:p>
    <w:p>
      <w:pPr>
        <w:pStyle w:val="PreformattedText"/>
        <w:bidi w:val="0"/>
        <w:spacing w:before="0" w:after="0"/>
        <w:jc w:val="left"/>
        <w:rPr/>
      </w:pPr>
      <w:r>
        <w:rPr/>
        <w:t>mZal4+vAwp41ZqaqljiRJJpeqrrLU0isAhDvHHE8Vh9292VXB4hQktQ6ZyTVVO2ccKQzySAu0wYvLF</w:t>
      </w:r>
    </w:p>
    <w:p>
      <w:pPr>
        <w:pStyle w:val="PreformattedText"/>
        <w:bidi w:val="0"/>
        <w:spacing w:before="0" w:after="0"/>
        <w:jc w:val="left"/>
        <w:rPr/>
      </w:pPr>
      <w:r>
        <w:rPr/>
        <w:t>NUsl8itOVxnVSMplV+0cSHAYgYUZk5wmWSMZBTM1PiFNo16uDrIyKryOT87EbqpxYlemr4LdeJJB6M</w:t>
      </w:r>
    </w:p>
    <w:p>
      <w:pPr>
        <w:pStyle w:val="PreformattedText"/>
        <w:bidi w:val="0"/>
        <w:spacing w:before="0" w:after="0"/>
        <w:jc w:val="left"/>
        <w:rPr/>
      </w:pPr>
      <w:r>
        <w:rPr/>
        <w:t>FSgTNCyhBlHUCMKMsUKqJCYzGiZLLZAzGIbq0rdqHhUJuMiu9zgKeDKFXR1CSsXPSqOnMNqp1PaVYM</w:t>
      </w:r>
    </w:p>
    <w:p>
      <w:pPr>
        <w:pStyle w:val="PreformattedText"/>
        <w:bidi w:val="0"/>
        <w:spacing w:before="0" w:after="0"/>
        <w:jc w:val="left"/>
        <w:rPr/>
      </w:pPr>
      <w:r>
        <w:rPr/>
        <w:t>o27sweIzPcpBgg9SF9+UQxMImiWSGJwoikMKSqcKiRLqY1VvQVxJqGTHLLiVJIOjYRoxhgp2Wy/KhZ</w:t>
      </w:r>
    </w:p>
    <w:p>
      <w:pPr>
        <w:pStyle w:val="PreformattedText"/>
        <w:bidi w:val="0"/>
        <w:spacing w:before="0" w:after="0"/>
        <w:jc w:val="left"/>
        <w:rPr/>
      </w:pPr>
      <w:r>
        <w:rPr/>
        <w:t>ZFuFaRZEwvCyyYrEzBsEsF7W7cssRKjERlbrIWkMT00Z/wAOHUNASWiqYycERXLCwICm7eduILoIES</w:t>
      </w:r>
    </w:p>
    <w:p>
      <w:pPr>
        <w:pStyle w:val="PreformattedText"/>
        <w:bidi w:val="0"/>
        <w:spacing w:before="0" w:after="0"/>
        <w:jc w:val="left"/>
        <w:rPr/>
      </w:pPr>
      <w:r>
        <w:rPr/>
        <w:t>SnY2cnRGhTUzJJURtExVoOrBEEkdEZ2Z5YyoMtOmOK5ePRmeJVq0WkiN0iiABSRqaVxJA8hJidoAXD</w:t>
      </w:r>
    </w:p>
    <w:p>
      <w:pPr>
        <w:pStyle w:val="PreformattedText"/>
        <w:bidi w:val="0"/>
        <w:spacing w:before="0" w:after="0"/>
        <w:jc w:val="left"/>
        <w:rPr/>
      </w:pPr>
      <w:r>
        <w:rPr/>
        <w:t>9TpA4CwjfFsmBW3Alvb1pXpUMkx6gjiEaLUvNKe54I841kvIkRE7LdepiD02YW24FW5wMQlFWJo6Wo</w:t>
      </w:r>
    </w:p>
    <w:p>
      <w:pPr>
        <w:pStyle w:val="PreformattedText"/>
        <w:bidi w:val="0"/>
        <w:spacing w:before="0" w:after="0"/>
        <w:jc w:val="left"/>
        <w:rPr/>
      </w:pPr>
      <w:r>
        <w:rPr/>
        <w:t>p42hXTnhSvrOotPJQTU+mVRmhZZ5AzUjpIzNgrfeMvc3/ZcAJEicFUktuaQ24s0UDgkNe9VqU8U19S</w:t>
      </w:r>
    </w:p>
    <w:p>
      <w:pPr>
        <w:pStyle w:val="PreformattedText"/>
        <w:bidi w:val="0"/>
        <w:spacing w:before="0" w:after="0"/>
        <w:jc w:val="left"/>
        <w:rPr/>
      </w:pPr>
      <w:r>
        <w:rPr/>
        <w:t>l/wheWN8IFDw0dLKJNomWJGU9Oy5sxfJrtxBnELQxupPSToAvTXFozJTyokjB3RWjdwJFXAMsgAFiB</w:t>
      </w:r>
    </w:p>
    <w:p>
      <w:pPr>
        <w:pStyle w:val="PreformattedText"/>
        <w:bidi w:val="0"/>
        <w:spacing w:before="0" w:after="0"/>
        <w:jc w:val="left"/>
        <w:rPr/>
      </w:pPr>
      <w:r>
        <w:rPr/>
        <w:t>fERntxezw33bUznW6aoxJFjdakXY9Fj3OSqIXcw/4ctYysgxJt4kv3Zd8hoGiWTxF1pScdyyGIusa5</w:t>
      </w:r>
    </w:p>
    <w:p>
      <w:pPr>
        <w:pStyle w:val="PreformattedText"/>
        <w:bidi w:val="0"/>
        <w:spacing w:before="0" w:after="0"/>
        <w:jc w:val="left"/>
        <w:rPr/>
      </w:pPr>
      <w:r>
        <w:rPr/>
        <w:t>MqvIzh6gPi6Ss7ktkGVQ4LWZvJvkVc6NOL8FBIESf3IyUC7OA6QExuAIu0yMeyQK4tCqquOSnO6tkv</w:t>
      </w:r>
    </w:p>
    <w:p>
      <w:pPr>
        <w:pStyle w:val="PreformattedText"/>
        <w:bidi w:val="0"/>
        <w:spacing w:before="0" w:after="0"/>
        <w:jc w:val="left"/>
        <w:rPr/>
      </w:pPr>
      <w:r>
        <w:rPr/>
        <w:t>dkUd71yXNoOrUUpDTSM8bNgxWJgY0eKR+0iMNbqTEIpDte3T2/iCq1jjAZradEZI+2EUTmRWDAyGRK</w:t>
      </w:r>
    </w:p>
    <w:p>
      <w:pPr>
        <w:pStyle w:val="PreformattedText"/>
        <w:bidi w:val="0"/>
        <w:spacing w:before="0" w:after="0"/>
        <w:jc w:val="left"/>
        <w:rPr/>
      </w:pPr>
      <w:r>
        <w:rPr/>
        <w:t>eJPMWWIyklZmkDGx9OPb3Y3NAGmZVnS3vP0JQqEJIzFGC26Yv95C0QKxFH2EkcjO191sH7e63DSJic</w:t>
      </w:r>
    </w:p>
    <w:p>
      <w:pPr>
        <w:pStyle w:val="PreformattedText"/>
        <w:bidi w:val="0"/>
        <w:spacing w:before="0" w:after="0"/>
        <w:jc w:val="left"/>
        <w:rPr/>
      </w:pPr>
      <w:r>
        <w:rPr/>
        <w:t>pCAdUJc5FwjGEaxu6qEdQZcGWSK5kYXyywYsQcFy/FwKYAAgQhiNrxscjSwE9SbBXkRdiCCxIkkVHb</w:t>
      </w:r>
    </w:p>
    <w:p>
      <w:pPr>
        <w:pStyle w:val="PreformattedText"/>
        <w:bidi w:val="0"/>
        <w:spacing w:before="0" w:after="0"/>
        <w:jc w:val="left"/>
        <w:rPr/>
      </w:pPr>
      <w:r>
        <w:rPr/>
        <w:t>qMpNxlZsvUh42+H9VJiTGiKBDiy1DidZ0MAOTiZJFa5iRFt0ung27AWK9ysvbI0Z55FQbslu6sdheQ</w:t>
      </w:r>
    </w:p>
    <w:p>
      <w:pPr>
        <w:pStyle w:val="PreformattedText"/>
        <w:bidi w:val="0"/>
        <w:spacing w:before="0" w:after="0"/>
        <w:jc w:val="left"/>
        <w:rPr/>
      </w:pPr>
      <w:r>
        <w:rPr/>
        <w:t>9R2ZGEUh7FF4pFVECmwjTEWYDf7nLbLJFDWuGMKoukiXXhJugV+ZkZQsaOJOmrt0UDMMA4Zl7xIrWV</w:t>
      </w:r>
    </w:p>
    <w:p>
      <w:pPr>
        <w:pStyle w:val="PreformattedText"/>
        <w:bidi w:val="0"/>
        <w:spacing w:before="0" w:after="0"/>
        <w:jc w:val="left"/>
        <w:rPr/>
      </w:pPr>
      <w:r>
        <w:rPr/>
        <w:t>bFQrDb2sSiQRGEQhiDSI6KZSjnZCixrEiLI0ExYWRMWQ3xLZX7WGcS3AcWCtDWwZMpaOmhhkBlKRrm</w:t>
      </w:r>
    </w:p>
    <w:p>
      <w:pPr>
        <w:pStyle w:val="PreformattedText"/>
        <w:bidi w:val="0"/>
        <w:spacing w:before="0" w:after="0"/>
        <w:jc w:val="left"/>
        <w:rPr/>
      </w:pPr>
      <w:r>
        <w:rPr/>
        <w:t>HljjmMCqrBB07qAgYMHQgglQw9TYo10YKgYz1INzJctDUPI6s84aNIo4sEXKSNgQCWKrcMLlf4GzVZ</w:t>
      </w:r>
    </w:p>
    <w:p>
      <w:pPr>
        <w:pStyle w:val="PreformattedText"/>
        <w:bidi w:val="0"/>
        <w:spacing w:before="0" w:after="0"/>
        <w:jc w:val="left"/>
        <w:rPr/>
      </w:pPr>
      <w:r>
        <w:rPr/>
        <w:t>qckLYVOmryFCFEchUJeOOG05JjCqDKrMYy5NsRllkoay3u60kNaZHFKHeJo5HEURDkK4iDPK0axyEz</w:t>
      </w:r>
    </w:p>
    <w:p>
      <w:pPr>
        <w:pStyle w:val="PreformattedText"/>
        <w:bidi w:val="0"/>
        <w:spacing w:before="0" w:after="0"/>
        <w:jc w:val="left"/>
        <w:rPr/>
      </w:pPr>
      <w:r>
        <w:rPr/>
        <w:t>XS/wByStyFIJN72W/EYI53Kbm9aO6sZPSWNQksNnlFOjIjm93VpCDYojMwJxuz5ZOx4lrbvAJS9pBc</w:t>
      </w:r>
    </w:p>
    <w:p>
      <w:pPr>
        <w:pStyle w:val="PreformattedText"/>
        <w:bidi w:val="0"/>
        <w:spacing w:before="0" w:after="0"/>
        <w:jc w:val="left"/>
        <w:rPr/>
      </w:pPr>
      <w:r>
        <w:rPr/>
        <w:t>HZ8/BABkmmdoUeRgFKB5H7lELBjKzf5t8pDb8C5nt7uLQ0DQJHukAwUpAWnzBRZWE8ZDMykoxRT1op</w:t>
      </w:r>
    </w:p>
    <w:p>
      <w:pPr>
        <w:pStyle w:val="PreformattedText"/>
        <w:bidi w:val="0"/>
        <w:spacing w:before="0" w:after="0"/>
        <w:jc w:val="left"/>
        <w:rPr/>
      </w:pPr>
      <w:r>
        <w:rPr/>
        <w:t>FFiiFmUKxYMMvGZwlQSSZKWXMawXhdwSFMUBQwr0Xv8zIzW60oEkzEMVxZW9KlsKnTvRw/8KxhOTOP</w:t>
      </w:r>
    </w:p>
    <w:p>
      <w:pPr>
        <w:pStyle w:val="PreformattedText"/>
        <w:bidi w:val="0"/>
        <w:spacing w:before="0" w:after="0"/>
        <w:jc w:val="left"/>
        <w:rPr/>
      </w:pPr>
      <w:r>
        <w:rPr/>
        <w:t>dWmme4EhgkFNJIlW5nwSKJRn1C8yqBg173KlCzd2RyhZhkR1JCcwXXWohJGaQF4hLHMGGCu5wqGKBx</w:t>
      </w:r>
    </w:p>
    <w:p>
      <w:pPr>
        <w:pStyle w:val="PreformattedText"/>
        <w:bidi w:val="0"/>
        <w:spacing w:before="0" w:after="0"/>
        <w:jc w:val="left"/>
        <w:rPr/>
      </w:pPr>
      <w:r>
        <w:rPr/>
        <w:t>l/2aWRSSw8Qr4tlTugYIkJWyMwR5mkp2dTLlnkYxG6RgIjKBFCejZcAuRjBODIOgt0zacqwtxoJSaI</w:t>
      </w:r>
    </w:p>
    <w:p>
      <w:pPr>
        <w:pStyle w:val="PreformattedText"/>
        <w:bidi w:val="0"/>
        <w:spacing w:before="0" w:after="0"/>
        <w:jc w:val="left"/>
        <w:rPr/>
      </w:pPr>
      <w:r>
        <w:rPr/>
        <w:t>TuzSH7npiodeo6FQBLGxFMFs0jRsuxsA6wj0YK0U5kgjdVWSesokU8csBSIhApUszTtkskTRpG6BEB</w:t>
      </w:r>
    </w:p>
    <w:p>
      <w:pPr>
        <w:pStyle w:val="PreformattedText"/>
        <w:bidi w:val="0"/>
        <w:spacing w:before="0" w:after="0"/>
        <w:jc w:val="left"/>
        <w:rPr/>
      </w:pPr>
      <w:r>
        <w:rPr/>
        <w:t>qMijKvkAR442CFYkC7EQpALhIEhDSoWGdXkljzVTkkiF4FMiIgkdMFFTiIV3T0EBmtZWVlCXiSRVfM</w:t>
      </w:r>
    </w:p>
    <w:p>
      <w:pPr>
        <w:pStyle w:val="PreformattedText"/>
        <w:bidi w:val="0"/>
        <w:spacing w:before="0" w:after="0"/>
        <w:jc w:val="left"/>
        <w:rPr/>
      </w:pPr>
      <w:r>
        <w:rPr/>
        <w:t>5SL1JFUFWL06qrCPMKgjKsBcDG6quOJVTEeKkAnRaQCppyuSPAscSdUOnUkmBDSRxKAGEERdReytaJ</w:t>
      </w:r>
    </w:p>
    <w:p>
      <w:pPr>
        <w:pStyle w:val="PreformattedText"/>
        <w:bidi w:val="0"/>
        <w:spacing w:before="0" w:after="0"/>
        <w:jc w:val="left"/>
        <w:rPr/>
      </w:pPr>
      <w:r>
        <w:rPr/>
        <w:t>SoRghhEFtpMCAhRNNO8ryTk9XGNHliikuIoSphCoii5xZABiLKmGTIGhFBJOplDnq46GETE09mWd54</w:t>
      </w:r>
    </w:p>
    <w:p>
      <w:pPr>
        <w:pStyle w:val="PreformattedText"/>
        <w:bidi w:val="0"/>
        <w:spacing w:before="0" w:after="0"/>
        <w:jc w:val="left"/>
        <w:rPr/>
      </w:pPr>
      <w:r>
        <w:rPr/>
        <w:t>gjqVBYBUQKAUkV+nZx2rgiYqVRIhExnSFQ+lx/8AWjmyq1KZR8nTy/JURDgwvDDI3VnYMSQm7E2G6r</w:t>
      </w:r>
    </w:p>
    <w:p>
      <w:pPr>
        <w:pStyle w:val="PreformattedText"/>
        <w:bidi w:val="0"/>
        <w:spacing w:before="0" w:after="0"/>
        <w:jc w:val="left"/>
        <w:rPr/>
      </w:pPr>
      <w:r>
        <w:rPr/>
        <w:t>2XVbtma5lV/rJutx9VaXAMa2mHZdlXERTpSxh5MIZLJI9lQYIwBReiDicgbKBsLO3quNAmdICzum4y</w:t>
      </w:r>
    </w:p>
    <w:p>
      <w:pPr>
        <w:pStyle w:val="PreformattedText"/>
        <w:bidi w:val="0"/>
        <w:spacing w:before="0" w:after="0"/>
        <w:jc w:val="left"/>
        <w:rPr/>
      </w:pPr>
      <w:r>
        <w:rPr/>
        <w:t>murcNGVayCMNMuKv1Mn3VphIOnMCBkhH+XiuzLkxlQWg5iQo7K7GQR5o142eGQZusKm5UYHdacsGBX</w:t>
      </w:r>
    </w:p>
    <w:p>
      <w:pPr>
        <w:pStyle w:val="PreformattedText"/>
        <w:bidi w:val="0"/>
        <w:spacing w:before="0" w:after="0"/>
        <w:jc w:val="left"/>
        <w:rPr/>
      </w:pPr>
      <w:r>
        <w:rPr/>
        <w:t>wG/ltxEiY5hAGgTc654KpCyNmYwwYqtsmcpkNwbXubEY2/FxDm3RmIV0gA70jkkEyhlj3sWyP3ik2Y</w:t>
      </w:r>
    </w:p>
    <w:p>
      <w:pPr>
        <w:pStyle w:val="PreformattedText"/>
        <w:bidi w:val="0"/>
        <w:spacing w:before="0" w:after="0"/>
        <w:jc w:val="left"/>
        <w:rPr/>
      </w:pPr>
      <w:r>
        <w:rPr/>
        <w:t>oQ0ii1kWxXdgD3dvCOa0NBBQzhCTTIiMVIVlNizAKsgjtdiqEAeRfYkkE24RN4K+fsm/HzXfsufaW+</w:t>
      </w:r>
    </w:p>
    <w:p>
      <w:pPr>
        <w:pStyle w:val="PreformattedText"/>
        <w:bidi w:val="0"/>
        <w:spacing w:before="0" w:after="0"/>
        <w:jc w:val="left"/>
        <w:rPr/>
      </w:pPr>
      <w:r>
        <w:rPr/>
        <w:t>DHx90Zat5Phhz1pXMOr0VOC0ur8nytJpHO+jwKzrlJX8k6lrlCBayPXBzljjwNJa8GMNVdVgqU3MPS</w:t>
      </w:r>
    </w:p>
    <w:p>
      <w:pPr>
        <w:pStyle w:val="PreformattedText"/>
        <w:bidi w:val="0"/>
        <w:spacing w:before="0" w:after="0"/>
        <w:jc w:val="left"/>
        <w:rPr/>
      </w:pPr>
      <w:r>
        <w:rPr/>
        <w:t>C/Uc5Q1vSOatC0PmfQdRp9W0DmPRtN13RNXo2MlJqek6rSQ1+n6hSuD3U01FUwyRt4ZZBxpJkyea4r</w:t>
      </w:r>
    </w:p>
    <w:p>
      <w:pPr>
        <w:pStyle w:val="PreformattedText"/>
        <w:bidi w:val="0"/>
        <w:spacing w:before="0" w:after="0"/>
        <w:jc w:val="left"/>
        <w:rPr/>
      </w:pPr>
      <w:r>
        <w:rPr/>
        <w:t>eMF26Tqp3R2BUAkrthZbgKoXwb72Xz9f8ATxCvkTINydC1gNyPJxPuLWOTA7DYjbgUJsk8kXIuuJOO</w:t>
      </w:r>
    </w:p>
    <w:p>
      <w:pPr>
        <w:pStyle w:val="PreformattedText"/>
        <w:bidi w:val="0"/>
        <w:spacing w:before="0" w:after="0"/>
        <w:jc w:val="left"/>
        <w:rPr/>
      </w:pPr>
      <w:r>
        <w:rPr/>
        <w:t>zHfLdT3AjxffjHXJc0nmtVEEB08ylVGwuSW8qLqAWAHi118v7XGw4wVQJZAyQrk/QveEEgqV3GJyFg</w:t>
      </w:r>
    </w:p>
    <w:p>
      <w:pPr>
        <w:pStyle w:val="PreformattedText"/>
        <w:bidi w:val="0"/>
        <w:spacing w:before="0" w:after="0"/>
        <w:jc w:val="left"/>
        <w:rPr/>
      </w:pPr>
      <w:r>
        <w:rPr/>
        <w:t>LG/jtG9/r28TTEyebinqPLgBNwb8EbK1lJu1wO8kKAAoGLXW29xt9f+HjRSJDxI41DTDgUhls0YIO+</w:t>
      </w:r>
    </w:p>
    <w:p>
      <w:pPr>
        <w:pStyle w:val="PreformattedText"/>
        <w:bidi w:val="0"/>
        <w:spacing w:before="0" w:after="0"/>
        <w:jc w:val="left"/>
        <w:rPr/>
      </w:pPr>
      <w:r>
        <w:rPr/>
        <w:t>cZPaD5bdWsLK3vfjY0y53X/VJXusa73fx8lehTbC/wBDY7edrAZHxY8eFXqUgm3Fr7C5N/FvB2/pxT</w:t>
      </w:r>
    </w:p>
    <w:p>
      <w:pPr>
        <w:pStyle w:val="PreformattedText"/>
        <w:bidi w:val="0"/>
        <w:spacing w:before="0" w:after="0"/>
        <w:jc w:val="left"/>
        <w:rPr/>
      </w:pPr>
      <w:r>
        <w:rPr/>
        <w:t>UcN3v/AFUAAuAOj1E9XH3bC3i9z7eO1fFr7DjLV6Xw/RdCmIqNjNv+VQ3OC/X3uthutgSbk33bI/1v</w:t>
      </w:r>
    </w:p>
    <w:p>
      <w:pPr>
        <w:pStyle w:val="PreformattedText"/>
        <w:bidi w:val="0"/>
        <w:spacing w:before="0" w:after="0"/>
        <w:jc w:val="left"/>
        <w:rPr/>
      </w:pPr>
      <w:r>
        <w:rPr/>
        <w:t>xyto4x4hdCiYD/H9q531uAmaW6tdnckg+4X8K/h28n8sjxs2YEU3DtKKhjd6v6qtK2nZmc2YbksFBN</w:t>
      </w:r>
    </w:p>
    <w:p>
      <w:pPr>
        <w:pStyle w:val="PreformattedText"/>
        <w:bidi w:val="0"/>
        <w:spacing w:before="0" w:after="0"/>
        <w:jc w:val="left"/>
        <w:rPr/>
      </w:pPr>
      <w:r>
        <w:rPr/>
        <w:t>rtsMR9WG53/wDeBTb6zSHKnSd7d/ojKWlAZgVBAKki1mCsQSpINmW5vsTvtxuYxxFo3QslWqBvHTot</w:t>
      </w:r>
    </w:p>
    <w:p>
      <w:pPr>
        <w:pStyle w:val="PreformattedText"/>
        <w:bidi w:val="0"/>
        <w:spacing w:before="0" w:after="0"/>
        <w:jc w:val="left"/>
        <w:rPr/>
      </w:pPr>
      <w:r>
        <w:rPr/>
        <w:t>UppKdlQ7XbYdxNyykkNcb2ChRY3seNbGAOFo1/asLnFxc54R7wsLWEh2JUFdyAO4tsbsAfbjQQCZIk</w:t>
      </w:r>
    </w:p>
    <w:p>
      <w:pPr>
        <w:pStyle w:val="PreformattedText"/>
        <w:bidi w:val="0"/>
        <w:spacing w:before="0" w:after="0"/>
        <w:jc w:val="left"/>
        <w:rPr/>
      </w:pPr>
      <w:r>
        <w:rPr/>
        <w:t>qA6W3ASkNRTrgPw45C5S7FyDcHawv4t9f4eJVKY5KbdSANj6XBBFiAyE5WdTf3tbf+Xit40Kdt0GPP</w:t>
      </w:r>
    </w:p>
    <w:p>
      <w:pPr>
        <w:pStyle w:val="PreformattedText"/>
        <w:bidi w:val="0"/>
        <w:spacing w:before="0" w:after="0"/>
        <w:jc w:val="left"/>
        <w:rPr/>
      </w:pPr>
      <w:r>
        <w:rPr/>
        <w:t>gj4qKziwubdoba/lr3Kmw3te1xwhBGoVqkWnUihlNibMMe02JtliAdziTe1/PFtMS1p7SrcSCOuFO6</w:t>
      </w:r>
    </w:p>
    <w:p>
      <w:pPr>
        <w:pStyle w:val="PreformattedText"/>
        <w:bidi w:val="0"/>
        <w:spacing w:before="0" w:after="0"/>
        <w:jc w:val="left"/>
        <w:rPr/>
      </w:pPr>
      <w:r>
        <w:rPr/>
        <w:t>GDZTbe4UnwC3qDALaw2/L0nhkhMknrUxpY1BW9ibXF9gAbXvj6SL38H8+LrGzMILiQMaJ3jjX8X0Nj</w:t>
      </w:r>
    </w:p>
    <w:p>
      <w:pPr>
        <w:pStyle w:val="PreformattedText"/>
        <w:bidi w:val="0"/>
        <w:spacing w:before="0" w:after="0"/>
        <w:jc w:val="left"/>
        <w:rPr/>
      </w:pPr>
      <w:r>
        <w:rPr/>
        <w:t>ud/JdRcWFhxNrZmFC4T/AGmP2rIvsW/Yq+Nvx0oaimp+ddO5eXlH4XxTJHN1/ibzrMvLvKVR8lKpWv</w:t>
      </w:r>
    </w:p>
    <w:p>
      <w:pPr>
        <w:pStyle w:val="PreformattedText"/>
        <w:bidi w:val="0"/>
        <w:spacing w:before="0" w:after="0"/>
        <w:jc w:val="left"/>
        <w:rPr/>
      </w:pPr>
      <w:r>
        <w:rPr/>
        <w:t>g0+srZNYq4TbqUPL9SL5LxbRpCrVYy3dec+HS+6q6jixhcBlfmIfvGo1KbUNVqdQqK3Uqipm1Gor9R</w:t>
      </w:r>
    </w:p>
    <w:p>
      <w:pPr>
        <w:pStyle w:val="PreformattedText"/>
        <w:bidi w:val="0"/>
        <w:spacing w:before="0" w:after="0"/>
        <w:jc w:val="left"/>
        <w:rPr/>
      </w:pPr>
      <w:r>
        <w:rPr/>
        <w:t>qZKrUa+tnqnqqmtq6upZjVVU9S8jzzSMXaSZndmd2bjutIA3N1unnuXOLnkyTlyornqueuroKW4LTV</w:t>
      </w:r>
    </w:p>
    <w:p>
      <w:pPr>
        <w:pStyle w:val="PreformattedText"/>
        <w:bidi w:val="0"/>
        <w:spacing w:before="0" w:after="0"/>
        <w:jc w:val="left"/>
        <w:rPr/>
      </w:pPr>
      <w:r>
        <w:rPr/>
        <w:t>QDFgGKxXzlQr5lQMW38X9LW4y7S+5wadFbSa4SQMpTTN0oIVvEyLvHGgCAMBZY1uxANstiDuu3FC0I</w:t>
      </w:r>
    </w:p>
    <w:p>
      <w:pPr>
        <w:pStyle w:val="PreformattedText"/>
        <w:bidi w:val="0"/>
        <w:spacing w:before="0" w:after="0"/>
        <w:jc w:val="left"/>
        <w:rPr/>
      </w:pPr>
      <w:r>
        <w:rPr/>
        <w:t>RmJkK/h6fawU2Zm8soFsQRfYA3xLDu4EjnEEiEWGuLBGjSzJcEMWkUBgiZtYqSRte68Aj4KsknVKIY</w:t>
      </w:r>
    </w:p>
    <w:p>
      <w:pPr>
        <w:pStyle w:val="PreformattedText"/>
        <w:bidi w:val="0"/>
        <w:spacing w:before="0" w:after="0"/>
        <w:jc w:val="left"/>
        <w:rPr/>
      </w:pPr>
      <w:r>
        <w:rPr/>
        <w:t>lJYWLEKV7nZU6ygWQyFe8EjZjvwK5rQCBzRBye6XsquxUIPvCrMcobAAYhjfb/AIeLm2wIMygNEm2S</w:t>
      </w:r>
    </w:p>
    <w:p>
      <w:pPr>
        <w:pStyle w:val="PreformattedText"/>
        <w:bidi w:val="0"/>
        <w:spacing w:before="0" w:after="0"/>
        <w:jc w:val="left"/>
        <w:rPr/>
      </w:pPr>
      <w:r>
        <w:rPr/>
        <w:t>kuTOvTVY3aSQ2KL3HEklFIUDMWPc2xO68I4QMgS7z/yqpcMmVvIWjcC7hCzMHDMGGJAdgO8bMbCxH8</w:t>
      </w:r>
    </w:p>
    <w:p>
      <w:pPr>
        <w:pStyle w:val="PreformattedText"/>
        <w:bidi w:val="0"/>
        <w:spacing w:before="0" w:after="0"/>
        <w:jc w:val="left"/>
        <w:rPr/>
      </w:pPr>
      <w:r>
        <w:rPr/>
        <w:t>PCIvchSFybt2EdzsShXcqLql/8wBfy29PArLiS3qcjVxd1VBeMAOWYEtcqSHZRsgCZencDiQJMDmg7</w:t>
      </w:r>
    </w:p>
    <w:p>
      <w:pPr>
        <w:pStyle w:val="PreformattedText"/>
        <w:bidi w:val="0"/>
        <w:spacing w:before="0" w:after="0"/>
        <w:jc w:val="left"/>
        <w:rPr/>
      </w:pPr>
      <w:r>
        <w:rPr/>
        <w:t>o0+8jolCgMuTtkxjW9hct2uyEDJNm8nhwRLYOExi3OkckohDwu7KscjBijAkYHLIAPcizglvH1xPb3</w:t>
      </w:r>
    </w:p>
    <w:p>
      <w:pPr>
        <w:pStyle w:val="PreformattedText"/>
        <w:bidi w:val="0"/>
        <w:spacing w:before="0" w:after="0"/>
        <w:jc w:val="left"/>
        <w:rPr/>
      </w:pPr>
      <w:r>
        <w:rPr/>
        <w:t>cOI5KgknJQkUhnQXkQC+bCMIwJDSE4uAt3wysLnDbiUpnkto0rnEEIAWOPUewjLFyrCQEBLm4vcnK3</w:t>
      </w:r>
    </w:p>
    <w:p>
      <w:pPr>
        <w:pStyle w:val="PreformattedText"/>
        <w:bidi w:val="0"/>
        <w:spacing w:before="0" w:after="0"/>
        <w:jc w:val="left"/>
        <w:rPr/>
      </w:pPr>
      <w:r>
        <w:rPr/>
        <w:t>q4FKWM+RcAHpvi/pazdMiyt019Q2NgQRlwIWo0d3FkeV+9grBwOsHAylBBLRBchcC19/5uLWwd7pBC</w:t>
      </w:r>
    </w:p>
    <w:p>
      <w:pPr>
        <w:pStyle w:val="PreformattedText"/>
        <w:bidi w:val="0"/>
        <w:spacing w:before="0" w:after="0"/>
        <w:jc w:val="left"/>
        <w:rPr/>
      </w:pPr>
      <w:r>
        <w:rPr/>
        <w:t>UJGxaRHIwChioZmMbOcQJSblVbzZQbhu7IcNmdMKNOWAtiECzlG6JRSVLBSUyfI43JC5rZWFw2Lflw</w:t>
      </w:r>
    </w:p>
    <w:p>
      <w:pPr>
        <w:pStyle w:val="PreformattedText"/>
        <w:bidi w:val="0"/>
        <w:spacing w:before="0" w:after="0"/>
        <w:jc w:val="left"/>
        <w:rPr/>
      </w:pPr>
      <w:r>
        <w:rPr/>
        <w:t>waRbItlLBIZGiV4iVpCyRWeFgl5lVRIo9DZ7LimOcrNuO1e5t2c1oBaclOkcgIVxZlZgRIou4SKNWu</w:t>
      </w:r>
    </w:p>
    <w:p>
      <w:pPr>
        <w:pStyle w:val="PreformattedText"/>
        <w:bidi w:val="0"/>
        <w:spacing w:before="0" w:after="0"/>
        <w:jc w:val="left"/>
        <w:rPr/>
      </w:pPr>
      <w:r>
        <w:rPr/>
        <w:t>XQE3BQKQtrkLxW0ROZQgO8dyGxOMbqqLigZsVFiw2lRh5sbgqVb8J4HPxF10hEkxJlE1EMkWDzOGky</w:t>
      </w:r>
    </w:p>
    <w:p>
      <w:pPr>
        <w:pStyle w:val="PreformattedText"/>
        <w:bidi w:val="0"/>
        <w:spacing w:before="0" w:after="0"/>
        <w:jc w:val="left"/>
        <w:rPr/>
      </w:pPr>
      <w:r>
        <w:rPr/>
        <w:t>EhRGMqiInJC7Ke6Mjbu7hlljxQ46kpmkgwBlyA+bJZwiqFyYM+WOTqIwrKO5Te2w2Ht+Lip0kmBjRX</w:t>
      </w:r>
    </w:p>
    <w:p>
      <w:pPr>
        <w:pStyle w:val="PreformattedText"/>
        <w:bidi w:val="0"/>
        <w:spacing w:before="0" w:after="0"/>
        <w:jc w:val="left"/>
        <w:rPr/>
      </w:pPr>
      <w:r>
        <w:rPr/>
        <w:t>tEMxxBJJGGJVWIOJEZQd4L2UK9mvIhAYnG1sW+vEZaNeJVxc8yOFNs4LbKzF41NiCcHZTsyDc2yNh/</w:t>
      </w:r>
    </w:p>
    <w:p>
      <w:pPr>
        <w:pStyle w:val="PreformattedText"/>
        <w:bidi w:val="0"/>
        <w:spacing w:before="0" w:after="0"/>
        <w:jc w:val="left"/>
        <w:rPr/>
      </w:pPr>
      <w:r>
        <w:rPr/>
        <w:t>p4R2h8EzWuAJ1aFG6oygoyY5I2Y2JY4jujCWut1NmH835cK50YCZ+SQVMpammk02gWKFhPGXkeZgDH</w:t>
      </w:r>
    </w:p>
    <w:p>
      <w:pPr>
        <w:pStyle w:val="PreformattedText"/>
        <w:bidi w:val="0"/>
        <w:spacing w:before="0" w:after="0"/>
        <w:jc w:val="left"/>
        <w:rPr/>
      </w:pPr>
      <w:r>
        <w:rPr/>
        <w:t>LCUCAFDuJY5RdfCqpYMt2417hYwAZ61lAcCbkhKt2MymTNTn5zUkMDi+1u3EqTvfhQ1wgkqUjIBOKs</w:t>
      </w:r>
    </w:p>
    <w:p>
      <w:pPr>
        <w:pStyle w:val="PreformattedText"/>
        <w:bidi w:val="0"/>
        <w:spacing w:before="0" w:after="0"/>
        <w:jc w:val="left"/>
        <w:rPr/>
      </w:pPr>
      <w:r>
        <w:rPr/>
        <w:t>ypi11UqZCgAsubHZwPF/duGUkkmSlUEjEMqiRImZC0SHJjIUsUzHdIyAWkCkEhu3hmzDo0hL1ZhOFO</w:t>
      </w:r>
    </w:p>
    <w:p>
      <w:pPr>
        <w:pStyle w:val="PreformattedText"/>
        <w:bidi w:val="0"/>
        <w:spacing w:before="0" w:after="0"/>
        <w:jc w:val="left"/>
        <w:rPr/>
      </w:pPr>
      <w:r>
        <w:rPr/>
        <w:t>EAVc+8uZFjSzAqlw6oS3fJY7FvI7T44uUoVST94z4pcozMmRkjN2dWaMdqqSe0A+rzwjnASBqq3Nne</w:t>
      </w:r>
    </w:p>
    <w:p>
      <w:pPr>
        <w:pStyle w:val="PreformattedText"/>
        <w:bidi w:val="0"/>
        <w:spacing w:before="0" w:after="0"/>
        <w:jc w:val="left"/>
        <w:rPr/>
      </w:pPr>
      <w:r>
        <w:rPr/>
        <w:t>CRzGwbNZGLCzKjEkRYYhxKbYbv3bknP34rydDcq0zPm7FOw2GIRgCbFyVVwT2tdLLtdR+HiI7sq5rb</w:t>
      </w:r>
    </w:p>
    <w:p>
      <w:pPr>
        <w:pStyle w:val="PreformattedText"/>
        <w:bidi w:val="0"/>
        <w:spacing w:before="0" w:after="0"/>
        <w:jc w:val="left"/>
        <w:rPr/>
      </w:pPr>
      <w:r>
        <w:rPr/>
        <w:t>fEpAU7uqkYDhbGRA0ZYjEK0i5DfAsGY2V/z4rcMi0aK5rTEzAQKgjtISyr33I7QwJCOtiBGD7+9/w7</w:t>
      </w:r>
    </w:p>
    <w:p>
      <w:pPr>
        <w:pStyle w:val="PreformattedText"/>
        <w:bidi w:val="0"/>
        <w:spacing w:before="0" w:after="0"/>
        <w:jc w:val="left"/>
        <w:rPr/>
      </w:pPr>
      <w:r>
        <w:rPr/>
        <w:t>8VkEZtymJaYAcUlN1VWBtdAA+2RYSWYWO2IJt9frwJCxxJwiHL5WNoTlYRstwCBbBrXtsfPj+3BIGp</w:t>
      </w:r>
    </w:p>
    <w:p>
      <w:pPr>
        <w:pStyle w:val="PreformattedText"/>
        <w:bidi w:val="0"/>
        <w:spacing w:before="0" w:after="0"/>
        <w:jc w:val="left"/>
        <w:rPr/>
      </w:pPr>
      <w:r>
        <w:rPr/>
        <w:t>hABtGJytRnt33sisHdCSCCVOVhbtHjbb8LcQ2Y3tVbgYhHxKGGbx5qUAkQMw7VcHKxIDEG2w/9+JSu</w:t>
      </w:r>
    </w:p>
    <w:p>
      <w:pPr>
        <w:pStyle w:val="PreformattedText"/>
        <w:bidi w:val="0"/>
        <w:spacing w:before="0" w:after="0"/>
        <w:jc w:val="left"/>
        <w:rPr/>
      </w:pPr>
      <w:r>
        <w:rPr/>
        <w:t>EjGoUy0SV45o5EUs4dHUq4BEa9rCVTa8d/ABF2/JeNdE3O3TlY6vPw/qr45ZMMR6gVUEiEw/eiJ6Sp</w:t>
      </w:r>
    </w:p>
    <w:p>
      <w:pPr>
        <w:pStyle w:val="PreformattedText"/>
        <w:bidi w:val="0"/>
        <w:spacing w:before="0" w:after="0"/>
        <w:jc w:val="left"/>
        <w:rPr/>
      </w:pPr>
      <w:r>
        <w:rPr/>
        <w:t>lHtLiTHOSynIrZRIrbG7J2KbYGP+qxu4Su6/se/d/aV+CtTHPXaakfP/LiQ12mS00VZStmyVkNGKmK</w:t>
      </w:r>
    </w:p>
    <w:p>
      <w:pPr>
        <w:pStyle w:val="PreformattedText"/>
        <w:bidi w:val="0"/>
        <w:spacing w:before="0" w:after="0"/>
        <w:jc w:val="left"/>
        <w:rPr/>
      </w:pPr>
      <w:r>
        <w:rPr/>
        <w:t>SFK+WnFVHGCG68k+LEF1w63ozG3UQdHXW/VXP2sj1FUHqX3ycqrTTadTWpmFN8uKmCg6UlJS0yVaU+</w:t>
      </w:r>
    </w:p>
    <w:p>
      <w:pPr>
        <w:pStyle w:val="PreformattedText"/>
        <w:bidi w:val="0"/>
        <w:spacing w:before="0" w:after="0"/>
        <w:jc w:val="left"/>
        <w:rPr/>
      </w:pPr>
      <w:r>
        <w:rPr/>
        <w:t>oU2o8x0aB5OW9cFTBIFkheSlkmyf8AxUi3Q2gE1amRM8XS7No7bfez7qvoiKbJMCOHzwn7qsilgvJN</w:t>
      </w:r>
    </w:p>
    <w:p>
      <w:pPr>
        <w:pStyle w:val="PreformattedText"/>
        <w:bidi w:val="0"/>
        <w:spacing w:before="0" w:after="0"/>
        <w:jc w:val="left"/>
        <w:rPr/>
      </w:pPr>
      <w:r>
        <w:rPr/>
        <w:t>VtNOJRFJHUalMIq6sq6ZZxWU8UdLGjQc16cCZEeVA0/bctV1GCxYHYhtuOi0YH9zHezw+AWm6eHJR4</w:t>
      </w:r>
    </w:p>
    <w:p>
      <w:pPr>
        <w:pStyle w:val="PreformattedText"/>
        <w:bidi w:val="0"/>
        <w:spacing w:before="0" w:after="0"/>
        <w:jc w:val="left"/>
        <w:rPr/>
      </w:pPr>
      <w:r>
        <w:rPr/>
        <w:t>aOmMBeKJ6aKRKmjgFfUQ0CrS1NzNDzGsrS8t1hWuZvlKssv3Z72fKaKokaEz19f0dLTiCcAk41TTpd</w:t>
      </w:r>
    </w:p>
    <w:p>
      <w:pPr>
        <w:pStyle w:val="PreformattedText"/>
        <w:bidi w:val="0"/>
        <w:spacing w:before="0" w:after="0"/>
        <w:jc w:val="left"/>
        <w:rPr/>
      </w:pPr>
      <w:r>
        <w:rPr/>
        <w:t>DqGualUanWrWRUVPLNFS060qDU+a8qRdLqdb1zlyOVI5tNippYRSdIwvHEr1U5iikTOacFzXN4Tw9Q</w:t>
      </w:r>
    </w:p>
    <w:p>
      <w:pPr>
        <w:pStyle w:val="PreformattedText"/>
        <w:bidi w:val="0"/>
        <w:spacing w:before="0" w:after="0"/>
        <w:jc w:val="left"/>
        <w:rPr/>
      </w:pPr>
      <w:r>
        <w:rPr/>
        <w:t>58Xf7SvrWU6dgIdVqD+a48upjfa7TlLfiN8Tvhv9nbkV/id8X9WgoKOkglTQdDgrJzW6tWNQvFp8em</w:t>
      </w:r>
    </w:p>
    <w:p>
      <w:pPr>
        <w:pStyle w:val="PreformattedText"/>
        <w:bidi w:val="0"/>
        <w:spacing w:before="0" w:after="0"/>
        <w:jc w:val="left"/>
        <w:rPr/>
      </w:pPr>
      <w:r>
        <w:rPr/>
        <w:t>V1LEKukWqI6UOcDT1AVoaRIoMn4elSrbTUFLZxnm4t9rS3hc5vZafFY3va2Lmj63F8eivnF+0j8SPj</w:t>
      </w:r>
    </w:p>
    <w:p>
      <w:pPr>
        <w:pStyle w:val="PreformattedText"/>
        <w:bidi w:val="0"/>
        <w:spacing w:before="0" w:after="0"/>
        <w:jc w:val="left"/>
        <w:rPr/>
      </w:pPr>
      <w:r>
        <w:rPr/>
        <w:t>h+0X5zM3MdJX6R8FaTUFPK/wANtOnWl0v5Jp2qdNotXploUp9S1iopGkqadiTDSNHbJ53eo49Fsvo9</w:t>
      </w:r>
    </w:p>
    <w:p>
      <w:pPr>
        <w:pStyle w:val="PreformattedText"/>
        <w:bidi w:val="0"/>
        <w:spacing w:before="0" w:after="0"/>
        <w:jc w:val="left"/>
        <w:rPr/>
      </w:pPr>
      <w:r>
        <w:rPr/>
        <w:t>tJoDhhp5/ePe7v5cIVJqtLy8Pt9Z2uHHRa3k1W58H/shco8jVMD1FLPTSLUxUNS89FTVMFUjU8cx07</w:t>
      </w:r>
    </w:p>
    <w:p>
      <w:pPr>
        <w:pStyle w:val="PreformattedText"/>
        <w:bidi w:val="0"/>
        <w:spacing w:before="0" w:after="0"/>
        <w:jc w:val="left"/>
        <w:rPr/>
      </w:pPr>
      <w:r>
        <w:rPr/>
        <w:t>lwzOUWskRKapkkpqhGElLURYqxKrveAynBB3c4db9NvRWV1UPO8BLvo89y79o/h58hQNnpuhl0IiFT</w:t>
      </w:r>
    </w:p>
    <w:p>
      <w:pPr>
        <w:pStyle w:val="PreformattedText"/>
        <w:bidi w:val="0"/>
        <w:spacing w:before="0" w:after="0"/>
        <w:jc w:val="left"/>
        <w:rPr/>
      </w:pPr>
      <w:r>
        <w:rPr/>
        <w:t>QipjoKaopMqvUaTToK+lqo5dE0+imSvpR1e6bVpu7EDjk1a4e6c/O+6ejvF26rmMtkkj4XcvPEqy+L</w:t>
      </w:r>
    </w:p>
    <w:p>
      <w:pPr>
        <w:pStyle w:val="PreformattedText"/>
        <w:bidi w:val="0"/>
        <w:spacing w:before="0" w:after="0"/>
        <w:jc w:val="left"/>
        <w:rPr/>
      </w:pPr>
      <w:r>
        <w:rPr/>
        <w:t>nwn5P+JXK3M/JHPXLUdfyfz5ytqfLHOWnQS6fUCXQptFajnWCHS62mmkkotNdY6CDpuZ9V0uF/VwzK</w:t>
      </w:r>
    </w:p>
    <w:p>
      <w:pPr>
        <w:pStyle w:val="PreformattedText"/>
        <w:bidi w:val="0"/>
        <w:spacing w:before="0" w:after="0"/>
        <w:jc w:val="left"/>
        <w:rPr/>
      </w:pPr>
      <w:r>
        <w:rPr/>
        <w:t>jHUX0Hu3akjpTnpN9q7M8mpXOeyrTew2uluOv3vZjC/PP+038CeZfs1/Hf4p/Avm0VL6t8OOaqzQ1r</w:t>
      </w:r>
    </w:p>
    <w:p>
      <w:pPr>
        <w:pStyle w:val="PreformattedText"/>
        <w:bidi w:val="0"/>
        <w:spacing w:before="0" w:after="0"/>
        <w:jc w:val="left"/>
        <w:rPr/>
      </w:pPr>
      <w:r>
        <w:rPr/>
        <w:t>Kqnalm1rQGMWocr8wGnlF6cahy5WaXUlRsslU6KWwbjy20UvVVHMGjTE9q1dh7gKkMG67ebG8LXdXu</w:t>
      </w:r>
    </w:p>
    <w:p>
      <w:pPr>
        <w:pStyle w:val="PreformattedText"/>
        <w:bidi w:val="0"/>
        <w:spacing w:before="0" w:after="0"/>
        <w:jc w:val="left"/>
        <w:rPr/>
      </w:pPr>
      <w:r>
        <w:rPr/>
        <w:t>8O8qImmJEJkQnKON4siuHSqGJKqoN5DdV3azEq23FSUnSDzR+mTymcJmyxF3GHez3LfdKtt7tipz83</w:t>
      </w:r>
    </w:p>
    <w:p>
      <w:pPr>
        <w:pStyle w:val="PreformattedText"/>
        <w:bidi w:val="0"/>
        <w:spacing w:before="0" w:after="0"/>
        <w:jc w:val="left"/>
        <w:rPr/>
      </w:pPr>
      <w:r>
        <w:rPr/>
        <w:t>UDFuNGzuN7QTjq8VRVAGuSuoOQdKGcRl1PVaSKenLRRUcVO0tO8hVppYp6pX+TkklZgwxeSpdWp0aF</w:t>
      </w:r>
    </w:p>
    <w:p>
      <w:pPr>
        <w:pStyle w:val="PreformattedText"/>
        <w:bidi w:val="0"/>
        <w:spacing w:before="0" w:after="0"/>
        <w:jc w:val="left"/>
        <w:rPr/>
      </w:pPr>
      <w:r>
        <w:rPr/>
        <w:t>wqt6/YaQABJxHnw/XhXF2ipc7LZMq7YNPiMzQrrsFPKAmFLV07U86ERCaSvShpKtJK4jpwrK9bOqSe</w:t>
      </w:r>
    </w:p>
    <w:p>
      <w:pPr>
        <w:pStyle w:val="PreformattedText"/>
        <w:bidi w:val="0"/>
        <w:spacing w:before="0" w:after="0"/>
        <w:jc w:val="left"/>
        <w:rPr/>
      </w:pPr>
      <w:r>
        <w:rPr/>
        <w:t>npB+1ulTY0yXG3KyOLs27x/N/hJ6TQObK4Tzcty61rprQI+tBG1YdQSV0CJ+8KeGmp9Poplj3Oc0pO</w:t>
      </w:r>
    </w:p>
    <w:p>
      <w:pPr>
        <w:pStyle w:val="PreformattedText"/>
        <w:bidi w:val="0"/>
        <w:spacing w:before="0" w:after="0"/>
        <w:jc w:val="left"/>
        <w:rPr/>
      </w:pPr>
      <w:r>
        <w:rPr/>
        <w:t>nhXCFHu7tnqva6w3W73Fl32/7lDQJDngNDuknOP4N/F2pEPzXJopXkanqErtTlii0wUlUzKlM2pamY</w:t>
      </w:r>
    </w:p>
    <w:p>
      <w:pPr>
        <w:pStyle w:val="PreformattedText"/>
        <w:bidi w:val="0"/>
        <w:spacing w:before="0" w:after="0"/>
        <w:jc w:val="left"/>
        <w:rPr/>
      </w:pPr>
      <w:r>
        <w:rPr/>
        <w:t>YYCzzMA6O5AUZNeJrZm7NtpEmmW/0Voq7PTA/mBx7t76yaZPgN8TJ36UlPoTz0ksarLDrCCQxVRWeU</w:t>
      </w:r>
    </w:p>
    <w:p>
      <w:pPr>
        <w:pStyle w:val="PreformattedText"/>
        <w:bidi w:val="0"/>
        <w:spacing w:before="0" w:after="0"/>
        <w:jc w:val="left"/>
        <w:rPr/>
      </w:pPr>
      <w:r>
        <w:rPr/>
        <w:t>SmgSX5BkTFmd1tK8kQF8cuNDNjrk5LWu94/oN1VOr0XEwT9CR1/2eOZS8U2rc18u6HAKho6qOvbXzT</w:t>
      </w:r>
    </w:p>
    <w:p>
      <w:pPr>
        <w:pStyle w:val="PreformattedText"/>
        <w:bidi w:val="0"/>
        <w:spacing w:before="0" w:after="0"/>
        <w:jc w:val="left"/>
        <w:rPr/>
      </w:pPr>
      <w:r>
        <w:rPr/>
        <w:t>rRu8UYeDOgpoaeZiWsjSqvTVZcy23Fv8DeDftAplvRz/tVIrCybCA7pefP0JTy19nIcy8xPy9onOI5</w:t>
      </w:r>
    </w:p>
    <w:p>
      <w:pPr>
        <w:pStyle w:val="PreformattedText"/>
        <w:bidi w:val="0"/>
        <w:spacing w:before="0" w:after="0"/>
        <w:jc w:val="left"/>
        <w:rPr/>
      </w:pPr>
      <w:r>
        <w:rPr/>
        <w:t>t1Crk+V03R+QeXKznPVqypWR3pEqNO0WoqKkAxrIzEQCRTCHZFTPhTs2yUW1Km07dTp0mi52ki3tXF</w:t>
      </w:r>
    </w:p>
    <w:p>
      <w:pPr>
        <w:pStyle w:val="PreformattedText"/>
        <w:bidi w:val="0"/>
        <w:spacing w:before="0" w:after="0"/>
        <w:jc w:val="left"/>
        <w:rPr/>
      </w:pPr>
      <w:r>
        <w:rPr/>
        <w:t>Mx20PgbPs7qz3HdG95uX0bfsxP2O3NmkfE3Qfib8aOQtZ5T0jlfoz8ucm/FCq0vTOYdR5m1OkLafq9</w:t>
      </w:r>
    </w:p>
    <w:p>
      <w:pPr>
        <w:pStyle w:val="PreformattedText"/>
        <w:bidi w:val="0"/>
        <w:spacing w:before="0" w:after="0"/>
        <w:jc w:val="left"/>
        <w:rPr/>
      </w:pPr>
      <w:r>
        <w:rPr/>
        <w:t>by9FIj8vwJTTzVmmfNNHVSSoJPlolRGYo7V6Po7LV2zYKx2ouusfxNY0cT2tt3uzd3q+tS2t4obNtF</w:t>
      </w:r>
    </w:p>
    <w:p>
      <w:pPr>
        <w:pStyle w:val="PreformattedText"/>
        <w:bidi w:val="0"/>
        <w:spacing w:before="0" w:after="0"/>
        <w:jc w:val="left"/>
        <w:rPr/>
      </w:pPr>
      <w:r>
        <w:rPr/>
        <w:t>JtFuTUZdDuHDTOm9kby+tnTuVOX+TNEVamcalLoNB0YaenpZNPpK92aGeGk0+aqimX/q/TU6tNDHdp</w:t>
      </w:r>
    </w:p>
    <w:p>
      <w:pPr>
        <w:pStyle w:val="PreformattedText"/>
        <w:bidi w:val="0"/>
        <w:spacing w:before="0" w:after="0"/>
        <w:jc w:val="left"/>
        <w:rPr/>
      </w:pPr>
      <w:r>
        <w:rPr/>
        <w:t>Eq1eQk5Zcebqeu2qpcAKYrHpOmPeaOZ4Z6l0qZZREF13qx0ek7x7Nv2qrua9H1PXVrYtN0uootAanE</w:t>
      </w:r>
    </w:p>
    <w:p>
      <w:pPr>
        <w:pStyle w:val="PreformattedText"/>
        <w:bidi w:val="0"/>
        <w:spacing w:before="0" w:after="0"/>
        <w:jc w:val="left"/>
        <w:rPr/>
      </w:pPr>
      <w:r>
        <w:rPr/>
        <w:t>bwFKasrdRp3kMupa1UxUtGCuqh54YqhS6w1ZkUEOyFmup20Gi9382fdDT0WS46cx2UOZUfaWjcj2bh</w:t>
      </w:r>
    </w:p>
    <w:p>
      <w:pPr>
        <w:pStyle w:val="PreformattedText"/>
        <w:bidi w:val="0"/>
        <w:spacing w:before="0" w:after="0"/>
        <w:jc w:val="left"/>
        <w:rPr/>
      </w:pPr>
      <w:r>
        <w:rPr/>
        <w:t>2nbvP8y591j4E0ToZ5k/dNdSrTwJW6DKy1Oi1VRWKunVWj1FPHPP+4q+sSPTDGSYB1aqaRF9Sh9IVH</w:t>
      </w:r>
    </w:p>
    <w:p>
      <w:pPr>
        <w:pStyle w:val="PreformattedText"/>
        <w:bidi w:val="0"/>
        <w:spacing w:before="0" w:after="0"/>
        <w:jc w:val="left"/>
        <w:rPr/>
      </w:pPr>
      <w:r>
        <w:rPr/>
        <w:t>ONlQkOOJ526g+0BvfValqbGHCKm8N7s+bblb3wp+1h8SvgtMnLfxWjGr8pNW1VFFzE9PWsukVNQBQU</w:t>
      </w:r>
    </w:p>
    <w:p>
      <w:pPr>
        <w:pStyle w:val="PreformattedText"/>
        <w:bidi w:val="0"/>
        <w:spacing w:before="0" w:after="0"/>
        <w:jc w:val="left"/>
        <w:rPr/>
      </w:pPr>
      <w:r>
        <w:rPr/>
        <w:t>2n1ejwhnSkWcU/RqZWqI3ibqSCkLqy5tq9CbP6RHraZmrjht4W5Of7UU9tq7I0A1A6m3dsPRbFvzne</w:t>
      </w:r>
    </w:p>
    <w:p>
      <w:pPr>
        <w:pStyle w:val="PreformattedText"/>
        <w:bidi w:val="0"/>
        <w:spacing w:before="0" w:after="0"/>
        <w:jc w:val="left"/>
        <w:rPr/>
      </w:pPr>
      <w:r>
        <w:rPr/>
        <w:t>8vUvkv4mcn/Eykp6rQdUpf3i0NXDSqZ6TUZZOrRwSVLadFTyvRywieDExztIqtHZHV9uPH7V6P2jYH</w:t>
      </w:r>
    </w:p>
    <w:p>
      <w:pPr>
        <w:pStyle w:val="PreformattedText"/>
        <w:bidi w:val="0"/>
        <w:spacing w:before="0" w:after="0"/>
        <w:jc w:val="left"/>
        <w:rPr/>
      </w:pPr>
      <w:r>
        <w:rPr/>
        <w:t>PDx6yk0tc4tlrW5dxu47t7iZ85d6jtLNpAg2v6uI7zW8PR+a5TyqJMsz1SSwzR/Ox/O08oZ6SjiNLW</w:t>
      </w:r>
    </w:p>
    <w:p>
      <w:pPr>
        <w:pStyle w:val="PreformattedText"/>
        <w:bidi w:val="0"/>
        <w:spacing w:before="0" w:after="0"/>
        <w:jc w:val="left"/>
        <w:rPr/>
      </w:pPr>
      <w:r>
        <w:rPr/>
        <w:t>oKzVKlOnoiuVI6LiSE4sqOp7uMTItaKZlrrcO6R3hhjc1I7W6e0tDtSTM73zeeXO4Pdyiaip+VyepC</w:t>
      </w:r>
    </w:p>
    <w:p>
      <w:pPr>
        <w:pStyle w:val="PreformattedText"/>
        <w:bidi w:val="0"/>
        <w:spacing w:before="0" w:after="0"/>
        <w:jc w:val="left"/>
        <w:rPr/>
      </w:pPr>
      <w:r>
        <w:rPr/>
        <w:t>vSwySzyVsHWggjMeoQmkgq6li9Q4Kz3KRq9K5ysV4ltMvhrd17gG2nJ4HXFo3W9HiNr285UF1skjA1</w:t>
      </w:r>
    </w:p>
    <w:p>
      <w:pPr>
        <w:pStyle w:val="PreformattedText"/>
        <w:bidi w:val="0"/>
        <w:spacing w:before="0" w:after="0"/>
        <w:jc w:val="left"/>
        <w:rPr/>
      </w:pPr>
      <w:r>
        <w:rPr/>
        <w:t>+t0ul+1bPY1Ojx/Mxxy0yxtHRipnM0VfIl4NGj2WCOKZSanI4dzW7eIGbiDaXB3St3Y6VXtHsdJSeQ</w:t>
      </w:r>
    </w:p>
    <w:p>
      <w:pPr>
        <w:pStyle w:val="PreformattedText"/>
        <w:bidi w:val="0"/>
        <w:spacing w:before="0" w:after="0"/>
        <w:jc w:val="left"/>
        <w:rPr/>
      </w:pPr>
      <w:r>
        <w:rPr/>
        <w:t>i5vh39X7kUokxSGJmrYpkp6aQrUx1uoFXlraaplrNVZxE8KKVXCG1VEVIF7cMLd57v5RaXHhtZ0XAN</w:t>
      </w:r>
    </w:p>
    <w:p>
      <w:pPr>
        <w:pStyle w:val="PreformattedText"/>
        <w:bidi w:val="0"/>
        <w:spacing w:before="0" w:after="0"/>
        <w:jc w:val="left"/>
        <w:rPr/>
      </w:pPr>
      <w:r>
        <w:rPr/>
        <w:t>ZxSes7jkmQZG8HR3npau0/cqo5y1BE0GoaExVmi1dKtGIg7Q0S0a6RV01XGKicfMc4yGWnsaSQR1Ks</w:t>
      </w:r>
    </w:p>
    <w:p>
      <w:pPr>
        <w:pStyle w:val="PreformattedText"/>
        <w:bidi w:val="0"/>
        <w:spacing w:before="0" w:after="0"/>
        <w:jc w:val="left"/>
        <w:rPr/>
      </w:pPr>
      <w:r>
        <w:rPr/>
        <w:t>1oXbHLjp7PTJqhzmltVpce+6+4brcUveburLVdcyG6acWOHS7p+6vK77S/xFh5I5E5++IVRVUVRo3K</w:t>
      </w:r>
    </w:p>
    <w:p>
      <w:pPr>
        <w:pStyle w:val="PreformattedText"/>
        <w:bidi w:val="0"/>
        <w:spacing w:before="0" w:after="0"/>
        <w:jc w:val="left"/>
        <w:rPr/>
      </w:pPr>
      <w:r>
        <w:rPr/>
        <w:t>fInOfN8D6hTF46dNI5Sp9Y5b0rTOX5IAKqi/fNHRtPSavhVwK7SU8zugHHfouta6BaafFbvOdvOlzj</w:t>
      </w:r>
    </w:p>
    <w:p>
      <w:pPr>
        <w:pStyle w:val="PreformattedText"/>
        <w:bidi w:val="0"/>
        <w:spacing w:before="0" w:after="0"/>
        <w:jc w:val="left"/>
        <w:rPr/>
      </w:pPr>
      <w:r>
        <w:rPr/>
        <w:t>oPmbpWYAvNNjRl3X7s/p0l+aP8SOYdQ5j5n1vWtTlkeu1PVNX1bVah5mlmm1fVK2Su1Gd5GkLSwyVt</w:t>
      </w:r>
    </w:p>
    <w:p>
      <w:pPr>
        <w:pStyle w:val="PreformattedText"/>
        <w:bidi w:val="0"/>
        <w:spacing w:before="0" w:after="0"/>
        <w:jc w:val="left"/>
        <w:rPr/>
      </w:pPr>
      <w:r>
        <w:rPr/>
        <w:t>VMqX8BsRky7Ytpfc8tAw1FNznNvI4yY/tUf0OnNSwWNbSVTmamWaaKNWjiYssNPKoYAuAzCI2Y42S7</w:t>
      </w:r>
    </w:p>
    <w:p>
      <w:pPr>
        <w:pStyle w:val="PreformattedText"/>
        <w:bidi w:val="0"/>
        <w:spacing w:before="0" w:after="0"/>
        <w:jc w:val="left"/>
        <w:rPr/>
      </w:pPr>
      <w:r>
        <w:rPr/>
        <w:t>9vGZWh1smJU6pIFgVWSUwABjMk95KeWqdj1VSaw+Vd5FURxEXX/Q3EgSR3qEu9E0idOVZHggad5o0a</w:t>
      </w:r>
    </w:p>
    <w:p>
      <w:pPr>
        <w:pStyle w:val="PreformattedText"/>
        <w:bidi w:val="0"/>
        <w:spacing w:before="0" w:after="0"/>
        <w:jc w:val="left"/>
        <w:rPr/>
      </w:pPr>
      <w:r>
        <w:rPr/>
        <w:t>ZUlZYqn5ymiISqgUpIi2BZEkVj3s3DNkXDmmIIAmERJIAetCs1IwBjgU1R6wlX7uOOirGYdOrkiRQl</w:t>
      </w:r>
    </w:p>
    <w:p>
      <w:pPr>
        <w:pStyle w:val="PreformattedText"/>
        <w:bidi w:val="0"/>
        <w:spacing w:before="0" w:after="0"/>
        <w:jc w:val="left"/>
        <w:rPr/>
      </w:pPr>
      <w:r>
        <w:rPr/>
        <w:t>NdEAlyyKrjw5IhpBsKVKAsCrlNDFIzSZS01bRhhLVU8oyNVp+F4H+aZY2kUKsqU69yduVZcxwOefuo</w:t>
      </w:r>
    </w:p>
    <w:p>
      <w:pPr>
        <w:pStyle w:val="PreformattedText"/>
        <w:bidi w:val="0"/>
        <w:spacing w:before="0" w:after="0"/>
        <w:jc w:val="left"/>
        <w:rPr/>
      </w:pPr>
      <w:r>
        <w:rPr/>
        <w:t>SSUsXSokuah+oIJoFilkCxsIZIqeBI1SuoGmeNJA3dGVbAtZW4QmNNUzWh3OCi4qeOeWMTSu8SxM4q</w:t>
      </w:r>
    </w:p>
    <w:p>
      <w:pPr>
        <w:pStyle w:val="PreformattedText"/>
        <w:bidi w:val="0"/>
        <w:spacing w:before="0" w:after="0"/>
        <w:jc w:val="left"/>
        <w:rPr/>
      </w:pPr>
      <w:r>
        <w:rPr/>
        <w:t>KCSJMluXqHo5qhVSaFZjICrWJRWw7uIuON3VSaZ5FMkqwxhhHaGboQ9ALKyRtA7mN5uyMmCYyLEiKw</w:t>
      </w:r>
    </w:p>
    <w:p>
      <w:pPr>
        <w:pStyle w:val="PreformattedText"/>
        <w:bidi w:val="0"/>
        <w:spacing w:before="0" w:after="0"/>
        <w:jc w:val="left"/>
        <w:rPr/>
      </w:pPr>
      <w:r>
        <w:rPr/>
        <w:t>JZVZWey5lkpBGqInIV5+tBYxTdOSSO8KvUCJC8LAn7mXqHMSre7StiuA4HCJBKhJUjSIL2Eo5AKrGj</w:t>
      </w:r>
    </w:p>
    <w:p>
      <w:pPr>
        <w:pStyle w:val="PreformattedText"/>
        <w:bidi w:val="0"/>
        <w:spacing w:before="0" w:after="0"/>
        <w:jc w:val="left"/>
        <w:rPr/>
      </w:pPr>
      <w:r>
        <w:rPr/>
        <w:t>/LIJrqgLsFkgEzSC47XWPfHbiB1EyUIdNTs07BpDjCwamu5WqWlDfeDT6uUMtRZzGWSTuYHJVuOLDa</w:t>
      </w:r>
    </w:p>
    <w:p>
      <w:pPr>
        <w:pStyle w:val="PreformattedText"/>
        <w:bidi w:val="0"/>
        <w:spacing w:before="0" w:after="0"/>
        <w:jc w:val="left"/>
        <w:rPr/>
      </w:pPr>
      <w:r>
        <w:rPr/>
        <w:t>GjGYQl9O75OZEhjWqrI5IjD/i6Z4kcgvKXZTFJBIcyHCMq9yMrE8VPMDvKcGAd+25GzrVTVMtUJ6vr</w:t>
      </w:r>
    </w:p>
    <w:p>
      <w:pPr>
        <w:pStyle w:val="PreformattedText"/>
        <w:bidi w:val="0"/>
        <w:spacing w:before="0" w:after="0"/>
        <w:jc w:val="left"/>
        <w:rPr/>
      </w:pPr>
      <w:r>
        <w:rPr/>
        <w:t>s4aUtIDUTQLJHH88KcxjrSSEd18hnNjv6+KiSdUzSbgJuCKpFDSVjS1CRzRMFjpopW+Unp06kkjdYM</w:t>
      </w:r>
    </w:p>
    <w:p>
      <w:pPr>
        <w:pStyle w:val="PreformattedText"/>
        <w:bidi w:val="0"/>
        <w:spacing w:before="0" w:after="0"/>
        <w:jc w:val="left"/>
        <w:rPr/>
      </w:pPr>
      <w:r>
        <w:rPr/>
        <w:t>Pk6qNjJmq4g47q23FjNNZ/RS5xbGE11cazuCWzkaTGV4F+XDxlY7o8hUmBboqiRgCQz7H8NrSGiIlU</w:t>
      </w:r>
    </w:p>
    <w:p>
      <w:pPr>
        <w:pStyle w:val="PreformattedText"/>
        <w:bidi w:val="0"/>
        <w:spacing w:before="0" w:after="0"/>
        <w:jc w:val="left"/>
        <w:rPr/>
      </w:pPr>
      <w:r>
        <w:rPr/>
        <w:t>mZM6qQ0FJW0VO8YhZjZQPTHUzdL715oZMrCIySK4DXDmNMmZGLK940jCrc7EEQVHuba16ioqKFKeKG</w:t>
      </w:r>
    </w:p>
    <w:p>
      <w:pPr>
        <w:pStyle w:val="PreformattedText"/>
        <w:bidi w:val="0"/>
        <w:spacing w:before="0" w:after="0"/>
        <w:jc w:val="left"/>
        <w:rPr/>
      </w:pPr>
      <w:r>
        <w:rPr/>
        <w:t>TXK9NUmoqBRSUlLp0GEU9GwkkY01bPPDGhTJ7lZZU/EwWq6SQRb7u61KwGALbk0jB6aNFp2CxyKUpy</w:t>
      </w:r>
    </w:p>
    <w:p>
      <w:pPr>
        <w:pStyle w:val="PreformattedText"/>
        <w:bidi w:val="0"/>
        <w:spacing w:before="0" w:after="0"/>
        <w:jc w:val="left"/>
        <w:rPr/>
      </w:pPr>
      <w:r>
        <w:rPr/>
        <w:t>rSCEMCWRSbFC6mNVBFlFsmW1xUHToFouIEBOLpRyDpgSJLGkZUEYRh3ZXCQx79SLIfeG+RbL8HEC8E</w:t>
      </w:r>
    </w:p>
    <w:p>
      <w:pPr>
        <w:pStyle w:val="PreformattedText"/>
        <w:bidi w:val="0"/>
        <w:spacing w:before="0" w:after="0"/>
        <w:jc w:val="left"/>
        <w:rPr/>
      </w:pPr>
      <w:r>
        <w:rPr/>
        <w:t>AiUpM5KIixBd0eNI5Kh1XrsMGqHyRmnn9RASVsNgB/LfviZ7Sm0kTEhCKTGNVJpniURgoz9COKGWLt</w:t>
      </w:r>
    </w:p>
    <w:p>
      <w:pPr>
        <w:pStyle w:val="PreformattedText"/>
        <w:bidi w:val="0"/>
        <w:spacing w:before="0" w:after="0"/>
        <w:jc w:val="left"/>
        <w:rPr/>
      </w:pPr>
      <w:r>
        <w:rPr/>
        <w:t>ZdiVZid5WPnxkzr1Y0b3u/BNvWiNEHpyyIFkaMtaKZVaSY4xNdWiuTeQ39PbuX9rhmhxkyog23HdhA</w:t>
      </w:r>
    </w:p>
    <w:p>
      <w:pPr>
        <w:pStyle w:val="PreformattedText"/>
        <w:bidi w:val="0"/>
        <w:spacing w:before="0" w:after="0"/>
        <w:jc w:val="left"/>
        <w:rPr/>
      </w:pPr>
      <w:r>
        <w:rPr/>
        <w:t>DS9RqhFga5Ap4ekUdpL5PcEhXUKVO5Gfdb2biAJMK5DWKRXjOUskkRuzOqpFIjxFykqiwBRZVYbYkt</w:t>
      </w:r>
    </w:p>
    <w:p>
      <w:pPr>
        <w:pStyle w:val="PreformattedText"/>
        <w:bidi w:val="0"/>
        <w:spacing w:before="0" w:after="0"/>
        <w:jc w:val="left"/>
        <w:rPr/>
      </w:pPr>
      <w:r>
        <w:rPr/>
        <w:t>bEP2i9Nv9/2oyGBjI0okwVDFGQqmRkNjHGWVwQ8m7Bw3khVGR9UQRA6kqUjASSKInkjwjK2VImeWFT</w:t>
      </w:r>
    </w:p>
    <w:p>
      <w:pPr>
        <w:pStyle w:val="PreformattedText"/>
        <w:bidi w:val="0"/>
        <w:spacing w:before="0" w:after="0"/>
        <w:jc w:val="left"/>
        <w:rPr/>
      </w:pPr>
      <w:r>
        <w:rPr/>
        <w:t>YzqQ1lUKb37QI8l89ppoFJBETzQZR1YSjFLhulH01YxhnAeVUYowEqRo27WLCTxj5nUdxVbnEEwMLa</w:t>
      </w:r>
    </w:p>
    <w:p>
      <w:pPr>
        <w:pStyle w:val="PreformattedText"/>
        <w:bidi w:val="0"/>
        <w:spacing w:before="0" w:after="0"/>
        <w:jc w:val="left"/>
        <w:rPr/>
      </w:pPr>
      <w:r>
        <w:rPr/>
        <w:t>KvSnZo17WhzTF2i6lQzBBAq7x5KHPdsMtlOS3SA1zRzUXkRkbyLkZEaRIw0swZLreMrkwMcyqMiSim</w:t>
      </w:r>
    </w:p>
    <w:p>
      <w:pPr>
        <w:pStyle w:val="PreformattedText"/>
        <w:bidi w:val="0"/>
        <w:spacing w:before="0" w:after="0"/>
        <w:jc w:val="left"/>
        <w:rPr/>
      </w:pPr>
      <w:r>
        <w:rPr/>
        <w:t>O1kJPdkGbtV25jd/wkaLpgyQsjVUnRulFHEoaISmskaHqzIxkYKhJEbWjMONmBjwLeOCRIHMpmAE6Z</w:t>
      </w:r>
    </w:p>
    <w:p>
      <w:pPr>
        <w:pStyle w:val="PreformattedText"/>
        <w:bidi w:val="0"/>
        <w:spacing w:before="0" w:after="0"/>
        <w:jc w:val="left"/>
        <w:rPr/>
      </w:pPr>
      <w:r>
        <w:rPr/>
        <w:t>W0Q55CPoFYI44AI46eUMCZGRlCnKQDfu7c27Vvhkjzo0KyYElFMeoqR5vjTKKgLHNItVNHctHGjqMc</w:t>
      </w:r>
    </w:p>
    <w:p>
      <w:pPr>
        <w:pStyle w:val="PreformattedText"/>
        <w:bidi w:val="0"/>
        <w:spacing w:before="0" w:after="0"/>
        <w:jc w:val="left"/>
        <w:rPr/>
      </w:pPr>
      <w:r>
        <w:rPr/>
        <w:t>M3UmxLBlXFfHDtMgHrVbnSIARDLksRVGFLKYppS0pXCWySsXVyCr5yKBtvij9oxXiUsnrKNjSRwtwA</w:t>
      </w:r>
    </w:p>
    <w:p>
      <w:pPr>
        <w:pStyle w:val="PreformattedText"/>
        <w:bidi w:val="0"/>
        <w:spacing w:before="0" w:after="0"/>
        <w:jc w:val="left"/>
        <w:rPr/>
      </w:pPr>
      <w:r>
        <w:rPr/>
        <w:t>zEgOFdlKU8qN1O03WdDcMPBTtZsccELTrdlMNRMR8EqfqLIR5KktJJAtw80qxyoGVlUoARGbBbNjYB</w:t>
      </w:r>
    </w:p>
    <w:p>
      <w:pPr>
        <w:pStyle w:val="PreformattedText"/>
        <w:bidi w:val="0"/>
        <w:spacing w:before="0" w:after="0"/>
        <w:jc w:val="left"/>
        <w:rPr/>
      </w:pPr>
      <w:r>
        <w:rPr/>
        <w:t>VUYxDiGiMJ4EHeDnJQ0ogp41k9EYiGUEMYZZZSwBidWVcVYXYLiM47du3StIIjqcqtQBCyItHLFE0S</w:t>
      </w:r>
    </w:p>
    <w:p>
      <w:pPr>
        <w:pStyle w:val="PreformattedText"/>
        <w:bidi w:val="0"/>
        <w:spacing w:before="0" w:after="0"/>
        <w:jc w:val="left"/>
        <w:rPr/>
      </w:pPr>
      <w:r>
        <w:rPr/>
        <w:t>JHEYYulIud41ZkTrFFykqmMd+02XFcbLgyLkSdepNcDAIwllnUwR0ecWCL1alY4x3MZChJZgrvkYwd</w:t>
      </w:r>
    </w:p>
    <w:p>
      <w:pPr>
        <w:pStyle w:val="PreformattedText"/>
        <w:bidi w:val="0"/>
        <w:spacing w:before="0" w:after="0"/>
        <w:jc w:val="left"/>
        <w:rPr/>
      </w:pPr>
      <w:r>
        <w:rPr/>
        <w:t>yV6Ybs7FQgHUJPFZ1HAn6LJ3WYobhliizSJlMNmNpRT9vY2JCL6IsYa0DIMqRIPF/RFtJMgqJXSCSV</w:t>
      </w:r>
    </w:p>
    <w:p>
      <w:pPr>
        <w:pStyle w:val="PreformattedText"/>
        <w:bidi w:val="0"/>
        <w:spacing w:before="0" w:after="0"/>
        <w:jc w:val="left"/>
        <w:rPr/>
      </w:pPr>
      <w:r>
        <w:rPr/>
        <w:t>DjlTJFgz2V3U3BuuNiSwHoUDuWJVlotEaqDmCeillKqsj3kiAUkmNt8WEZzcIZTlO0hpylmHaqYZYR</w:t>
      </w:r>
    </w:p>
    <w:p>
      <w:pPr>
        <w:pStyle w:val="PreformattedText"/>
        <w:bidi w:val="0"/>
        <w:spacing w:before="0" w:after="0"/>
        <w:jc w:val="left"/>
        <w:rPr/>
      </w:pPr>
      <w:r>
        <w:rPr/>
        <w:t>JKwEmOtMLRMjK3M8spLy1CrUupZpHMwzRysZFOGJYKmUfYvaxtkrERLIFvI5Ke4GIdaUijgMvWQyMF</w:t>
      </w:r>
    </w:p>
    <w:p>
      <w:pPr>
        <w:pStyle w:val="PreformattedText"/>
        <w:bidi w:val="0"/>
        <w:spacing w:before="0" w:after="0"/>
        <w:jc w:val="left"/>
        <w:rPr/>
      </w:pPr>
      <w:r>
        <w:rPr/>
        <w:t>p3KCSQ3ikVXkyiWVJnZHx6ZlVVY3ksOrZFmCADA0VSE0SMojhRoXjLPJAsLIEiJKpmpLNTyCPFVsSW</w:t>
      </w:r>
    </w:p>
    <w:p>
      <w:pPr>
        <w:pStyle w:val="PreformattedText"/>
        <w:bidi w:val="0"/>
        <w:spacing w:before="0" w:after="0"/>
        <w:jc w:val="left"/>
        <w:rPr/>
      </w:pPr>
      <w:r>
        <w:rPr/>
        <w:t>EgbFlsKiEAnIBWLH81PCtQiuoqJ0Q05sYQYmIndyW7i7KhQK7MZMh1dvmBTBJ70qSnjRVB+8DI5Wds</w:t>
      </w:r>
    </w:p>
    <w:p>
      <w:pPr>
        <w:pStyle w:val="PreformattedText"/>
        <w:bidi w:val="0"/>
        <w:spacing w:before="0" w:after="0"/>
        <w:jc w:val="left"/>
        <w:rPr/>
      </w:pPr>
      <w:r>
        <w:rPr/>
        <w:t>nhVIQerDJJESJQS6hO1ip7bP2NMEieqSrGtIOuFjqiuoxW7xKXiglZjFKwZDDBFgSgRjGMe6+S2Zx0</w:t>
      </w:r>
    </w:p>
    <w:p>
      <w:pPr>
        <w:pStyle w:val="PreformattedText"/>
        <w:bidi w:val="0"/>
        <w:spacing w:before="0" w:after="0"/>
        <w:jc w:val="left"/>
        <w:rPr/>
      </w:pPr>
      <w:r>
        <w:rPr/>
        <w:t>lmEjjJ1kI6hLmJEfrs2YiqIY5Iyh3YhAQpPzAKRAMLMCzMATh8wbsAk6pVW/xM1w6bo0tNFUQGerc0</w:t>
      </w:r>
    </w:p>
    <w:p>
      <w:pPr>
        <w:pStyle w:val="PreformattedText"/>
        <w:bidi w:val="0"/>
        <w:spacing w:before="0" w:after="0"/>
        <w:jc w:val="left"/>
        <w:rPr/>
      </w:pPr>
      <w:r>
        <w:rPr/>
        <w:t>saIxWRlcOjOFVyjIiWsMjbc5FF/xGfaKllM2kS5Wsph8Ho9JIuQNHjgoA0qAl0isyMFLushUO8gGTk</w:t>
      </w:r>
    </w:p>
    <w:p>
      <w:pPr>
        <w:pStyle w:val="PreformattedText"/>
        <w:bidi w:val="0"/>
        <w:spacing w:before="0" w:after="0"/>
        <w:jc w:val="left"/>
        <w:rPr/>
      </w:pPr>
      <w:r>
        <w:rPr/>
        <w:t>OcwLgM2O9ieIoMhgESlkXl+odw/NU8qFLK6QQ09Yjs0QdGMRafZQkYNhEjqY5DJZWAki/gdeNMiJnC</w:t>
      </w:r>
    </w:p>
    <w:p>
      <w:pPr>
        <w:pStyle w:val="PreformattedText"/>
        <w:bidi w:val="0"/>
        <w:spacing w:before="0" w:after="0"/>
        <w:jc w:val="left"/>
        <w:rPr/>
      </w:pPr>
      <w:r>
        <w:rPr/>
        <w:t>guBJdwqO18KrTyPEsiSQlXMpLoHidgjIZHbHIyKLtYhiz44YDgJjJUCeXNNFTDHHmjK0YMqszFnKlJ</w:t>
      </w:r>
    </w:p>
    <w:p>
      <w:pPr>
        <w:pStyle w:val="PreformattedText"/>
        <w:bidi w:val="0"/>
        <w:spacing w:before="0" w:after="0"/>
        <w:jc w:val="left"/>
        <w:rPr/>
      </w:pPr>
      <w:r>
        <w:rPr/>
        <w:t>IxdjMGuUyIUgDzHl3ZcCcAAQA1NzZ2cGzi2F7CyEW6ZA/C+1i1jsOIkdYQx2jYSOQ9yyNYliQbWdEd</w:t>
      </w:r>
    </w:p>
    <w:p>
      <w:pPr>
        <w:pStyle w:val="PreformattedText"/>
        <w:bidi w:val="0"/>
        <w:spacing w:before="0" w:after="0"/>
        <w:jc w:val="left"/>
        <w:rPr/>
      </w:pPr>
      <w:r>
        <w:rPr/>
        <w:t>rByVJtg2KhfFsvwtwt46ipGo4fgm6e2aWW2DHdyXtmQhjtv29th4seKlYDBlJGuGUhpQMSoIw6hN2I</w:t>
      </w:r>
    </w:p>
    <w:p>
      <w:pPr>
        <w:pStyle w:val="PreformattedText"/>
        <w:bidi w:val="0"/>
        <w:spacing w:before="0" w:after="0"/>
        <w:jc w:val="left"/>
        <w:rPr/>
      </w:pPr>
      <w:r>
        <w:rPr/>
        <w:t>RFvsllxI/34V2N7mFEnr1X6Av/AEf/AO0//wDZ8+wdyzyHrFctTzv9m3VpvhBq8Mjk1cvJtNANY+F2</w:t>
      </w:r>
    </w:p>
    <w:p>
      <w:pPr>
        <w:pStyle w:val="PreformattedText"/>
        <w:bidi w:val="0"/>
        <w:spacing w:before="0" w:after="0"/>
        <w:jc w:val="left"/>
        <w:rPr/>
      </w:pPr>
      <w:r>
        <w:rPr/>
        <w:t>o9MOxjo4+T6un0eMtYvNyXU7bcXNMgC7PguPtdM06xPKple69GhJDW7DexIyBOx/IfmbDa/FiSjw2j</w:t>
      </w:r>
    </w:p>
    <w:p>
      <w:pPr>
        <w:pStyle w:val="PreformattedText"/>
        <w:bidi w:val="0"/>
        <w:spacing w:before="0" w:after="0"/>
        <w:jc w:val="left"/>
        <w:rPr/>
      </w:pPr>
      <w:r>
        <w:rPr/>
        <w:t>mU6sO07XsAAbbrcWbtuAQB5I/1cLe3rTpsk8uFIBa+zeRa9wSPAPb+o4z1RDXjqWqk7BadXG5GUh3I</w:t>
      </w:r>
    </w:p>
    <w:p>
      <w:pPr>
        <w:pStyle w:val="PreformattedText"/>
        <w:bidi w:val="0"/>
        <w:spacing w:before="0" w:after="0"/>
        <w:jc w:val="left"/>
        <w:rPr/>
      </w:pPr>
      <w:r>
        <w:rPr/>
        <w:t>PgbC2OQupv2k3O439ieOa/ip+KuT9Ebx2BA2Jte9/FgxPjz+oPFgFsgYyhGSP22W7Eg4+zEDY3A387</w:t>
      </w:r>
    </w:p>
    <w:p>
      <w:pPr>
        <w:pStyle w:val="PreformattedText"/>
        <w:bidi w:val="0"/>
        <w:spacing w:before="0" w:after="0"/>
        <w:jc w:val="left"/>
        <w:rPr/>
      </w:pPr>
      <w:r>
        <w:rPr/>
        <w:t>knbiymJeFIEkCJSF5AFjAscnUkDK9iRiPHuf8Ay8bKevwb+KWu8mmJHE4fqvRNrEE4sN97C9rXJNyd</w:t>
      </w:r>
    </w:p>
    <w:p>
      <w:pPr>
        <w:pStyle w:val="PreformattedText"/>
        <w:bidi w:val="0"/>
        <w:spacing w:before="0" w:after="0"/>
        <w:jc w:val="left"/>
        <w:rPr/>
      </w:pPr>
      <w:r>
        <w:rPr/>
        <w:t>jx4depTfML7n2LEmwsfOJB4qfqPBCimrC8bAfi3xFrE32sQO47X4x1cB0reMvpnrVF81pdrG21st7b</w:t>
      </w:r>
    </w:p>
    <w:p>
      <w:pPr>
        <w:pStyle w:val="PreformattedText"/>
        <w:bidi w:val="0"/>
        <w:spacing w:before="0" w:after="0"/>
        <w:jc w:val="left"/>
        <w:rPr/>
      </w:pPr>
      <w:r>
        <w:rPr/>
        <w:t>G4tvuV/T1HjnVWk1BA4lupuaJa42nz55KhdZhBqJgykgsB2i433IBHknuH5e/G2i22m0KqsXQXcmlQ</w:t>
      </w:r>
    </w:p>
    <w:p>
      <w:pPr>
        <w:pStyle w:val="PreformattedText"/>
        <w:bidi w:val="0"/>
        <w:spacing w:before="0" w:after="0"/>
        <w:jc w:val="left"/>
        <w:rPr/>
      </w:pPr>
      <w:r>
        <w:rPr/>
        <w:t>GvhF2UBbF7jFbAWYq2OPkAi1/AyytxcIBBKznVwm643IdNTm3i2FwpCDYL67ZHdwcfztxqpiJxhyxV</w:t>
      </w:r>
    </w:p>
    <w:p>
      <w:pPr>
        <w:pStyle w:val="PreformattedText"/>
        <w:bidi w:val="0"/>
        <w:spacing w:before="0" w:after="0"/>
        <w:jc w:val="left"/>
        <w:rPr/>
      </w:pPr>
      <w:r>
        <w:rPr/>
        <w:t>nBzhB4RapDTQHGzWQKosVxIBLXILtuTcN+l+NTIgwIVD9QEdJEVuQSGBBsNzcsLhCL52vuR5y/l4dV</w:t>
      </w:r>
    </w:p>
    <w:p>
      <w:pPr>
        <w:pStyle w:val="PreformattedText"/>
        <w:bidi w:val="0"/>
        <w:spacing w:before="0" w:after="0"/>
        <w:jc w:val="left"/>
        <w:rPr/>
      </w:pPr>
      <w:r>
        <w:rPr/>
        <w:t>pDUILP6TYk22Y5XuBa1nUdu/vl/LwITRLCouDYm9gWxwFjcgW2Yg/rvxW9zhhptwrA7ct8UaoVrElQ</w:t>
      </w:r>
    </w:p>
    <w:p>
      <w:pPr>
        <w:pStyle w:val="PreformattedText"/>
        <w:bidi w:val="0"/>
        <w:spacing w:before="0" w:after="0"/>
        <w:jc w:val="left"/>
        <w:rPr/>
      </w:pPr>
      <w:r>
        <w:rPr/>
        <w:t>tzi2RNnF7HYd2/gAf8uK1LXTgp+oAEa+IYFSfJ2OxBsDv3b3v7/h4vboPBVu1PipdQugsLjfYhtrgH</w:t>
      </w:r>
    </w:p>
    <w:p>
      <w:pPr>
        <w:pStyle w:val="PreformattedText"/>
        <w:bidi w:val="0"/>
        <w:spacing w:before="0" w:after="0"/>
        <w:jc w:val="left"/>
        <w:rPr/>
      </w:pPr>
      <w:r>
        <w:rPr/>
        <w:t>a4G17foL8O0wZmEQToJUjp6lMdiDYYm1wbEgBWst74jzxYHSTGgQRBg8k7RzxnHfzcknZrH2JuQvbv</w:t>
      </w:r>
    </w:p>
    <w:p>
      <w:pPr>
        <w:pStyle w:val="PreformattedText"/>
        <w:bidi w:val="0"/>
        <w:spacing w:before="0" w:after="0"/>
        <w:jc w:val="left"/>
        <w:rPr/>
      </w:pPr>
      <w:r>
        <w:rPr/>
        <w:t>Y/TiZExOVC+Qn/AKVT8eKun0/7J32cdNqwtFqGo88fG3m6DrkIH0ano+RuRZKiBLExMuufEIKSbFqa</w:t>
      </w:r>
    </w:p>
    <w:p>
      <w:pPr>
        <w:pStyle w:val="PreformattedText"/>
        <w:bidi w:val="0"/>
        <w:spacing w:before="0" w:after="0"/>
        <w:jc w:val="left"/>
        <w:rPr/>
      </w:pPr>
      <w:r>
        <w:rPr/>
        <w:t>yrkC3GzYyQ+o4atDftd/hZtoghgI5/g3/K+PWOrCwzreRBkscRYqpe/+bJNKj3RWAUAAWGXqZuOoDI</w:t>
      </w:r>
    </w:p>
    <w:p>
      <w:pPr>
        <w:pStyle w:val="PreformattedText"/>
        <w:bidi w:val="0"/>
        <w:spacing w:before="0" w:after="0"/>
        <w:jc w:val="left"/>
        <w:rPr/>
      </w:pPr>
      <w:r>
        <w:rPr/>
        <w:t>BWT1feqc1uZv31EuLJc1GRfdowhsI2S3jJ1JJJuf5uMW0EGqCcefwWhgGvNO1OxdSVZiWQ3RiFAsou</w:t>
      </w:r>
    </w:p>
    <w:p>
      <w:pPr>
        <w:pStyle w:val="PreformattedText"/>
        <w:bidi w:val="0"/>
        <w:spacing w:before="0" w:after="0"/>
        <w:jc w:val="left"/>
        <w:rPr/>
      </w:pPr>
      <w:r>
        <w:rPr/>
        <w:t>wYjdLLvbdRwqsQmJdWZVJljOQHUAYglSwIuVFiUO1mt3cAwZhK4ANuIw1GMbqcA9yi4oACtjiC4GNx</w:t>
      </w:r>
    </w:p>
    <w:p>
      <w:pPr>
        <w:pStyle w:val="PreformattedText"/>
        <w:bidi w:val="0"/>
        <w:spacing w:before="0" w:after="0"/>
        <w:jc w:val="left"/>
        <w:rPr/>
      </w:pPr>
      <w:r>
        <w:rPr/>
        <w:t>dxe4uSG/Li05JgahI1hMEdawM9u6RjGJGwUKSpLNdsr29Iysbb5ZcV2iNRHnkrYPMiPPigNIrXYn7t</w:t>
      </w:r>
    </w:p>
    <w:p>
      <w:pPr>
        <w:pStyle w:val="PreformattedText"/>
        <w:bidi w:val="0"/>
        <w:spacing w:before="0" w:after="0"/>
        <w:jc w:val="left"/>
        <w:rPr/>
      </w:pPr>
      <w:r>
        <w:rPr/>
        <w:t>lJ7f+z3YboSSXAYWt/8Ag8SDGbsflQi5CgylCEFg6qA5sxQqHuNlY7XGOwP/AHeIJnIEJHNJHZ9lFl</w:t>
      </w:r>
    </w:p>
    <w:p>
      <w:pPr>
        <w:pStyle w:val="PreformattedText"/>
        <w:bidi w:val="0"/>
        <w:spacing w:before="0" w:after="0"/>
        <w:jc w:val="left"/>
        <w:rPr/>
      </w:pPr>
      <w:r>
        <w:rPr/>
        <w:t>UAAZ8lUdQEB7M9gWW4YbjE/QEj34hVkEahKEKBcGhCAjuOWbMRiTm5sVBcfnvkBw0Hq04lYHCXcmuS</w:t>
      </w:r>
    </w:p>
    <w:p>
      <w:pPr>
        <w:pStyle w:val="PreformattedText"/>
        <w:bidi w:val="0"/>
        <w:spacing w:before="0" w:after="0"/>
        <w:jc w:val="left"/>
        <w:rPr/>
      </w:pPr>
      <w:r>
        <w:rPr/>
        <w:t>qEnIYsCzXKRkXRsrtI7sxAMYt5Auf68M0OE7sqYZa5s2hCjZnsZO5pLEsVdGiVSoGOF7Dbz5W3g5cS</w:t>
      </w:r>
    </w:p>
    <w:p>
      <w:pPr>
        <w:pStyle w:val="PreformattedText"/>
        <w:bidi w:val="0"/>
        <w:spacing w:before="0" w:after="0"/>
        <w:jc w:val="left"/>
        <w:rPr/>
      </w:pPr>
      <w:r>
        <w:rPr/>
        <w:t>2ThwkKHZE3H9qWIwi9TxvItxdrAgPl2E3s7soXHe9/N/wuqSAdUJiFMj2TuCyZMiGRSLRIzKSO0E2s</w:t>
      </w:r>
    </w:p>
    <w:p>
      <w:pPr>
        <w:pStyle w:val="PreformattedText"/>
        <w:bidi w:val="0"/>
        <w:spacing w:before="0" w:after="0"/>
        <w:jc w:val="left"/>
        <w:rPr/>
      </w:pPr>
      <w:r>
        <w:rPr/>
        <w:t>AcfVtvxY1ogkkb33UAQIHJGCMKz49M43ke+7ZbjIOLXCyYkKASCuXnHhwGk4hShxxuzyMXkRHxb/AD</w:t>
      </w:r>
    </w:p>
    <w:p>
      <w:pPr>
        <w:pStyle w:val="PreformattedText"/>
        <w:bidi w:val="0"/>
        <w:spacing w:before="0" w:after="0"/>
        <w:jc w:val="left"/>
        <w:rPr/>
      </w:pPr>
      <w:r>
        <w:rPr/>
        <w:t>C/VYsS91xBMpxF7gDxxDmjU/8AKiRnuShEfq3jvmJD0wrIcI0yLqQHsps2N2Nx6VyuvEhoGgUpSYpH</w:t>
      </w:r>
    </w:p>
    <w:p>
      <w:pPr>
        <w:pStyle w:val="PreformattedText"/>
        <w:bidi w:val="0"/>
        <w:spacing w:before="0" w:after="0"/>
        <w:jc w:val="left"/>
        <w:rPr/>
      </w:pPr>
      <w:r>
        <w:rPr/>
        <w:t>gWQv93iX6ajNUhGOyEgMVt4AyxPDgZE6FQdCRkrGeNgzy3WOONwzKFzCKuQSICzGMruR2nt/4eLZA1</w:t>
      </w:r>
    </w:p>
    <w:p>
      <w:pPr>
        <w:pStyle w:val="PreformattedText"/>
        <w:bidi w:val="0"/>
        <w:spacing w:before="0" w:after="0"/>
        <w:jc w:val="left"/>
        <w:rPr/>
      </w:pPr>
      <w:r>
        <w:rPr/>
        <w:t>MKUQ5kUtkVMTSpLUuIgogUBcExYHObplmIvv3DH8XFM696EKVbBGCxqiDqIzuiNNG5xjsUVj1So3W5</w:t>
      </w:r>
    </w:p>
    <w:p>
      <w:pPr>
        <w:pStyle w:val="PreformattedText"/>
        <w:bidi w:val="0"/>
        <w:spacing w:before="0" w:after="0"/>
        <w:jc w:val="left"/>
        <w:rPr/>
      </w:pPr>
      <w:r>
        <w:rPr/>
        <w:t>OS5Zdt+FcJBAyhJXsWDIixJHfqdWfJnmcXECuQLRFQp3FyPfik+FqFoqKdjiFKruzYSmOFiqs0ZKgl</w:t>
      </w:r>
    </w:p>
    <w:p>
      <w:pPr>
        <w:pStyle w:val="PreformattedText"/>
        <w:bidi w:val="0"/>
        <w:spacing w:before="0" w:after="0"/>
        <w:jc w:val="left"/>
        <w:rPr/>
      </w:pPr>
      <w:r>
        <w:rPr/>
        <w:t>nXz3bsLW7uAAGRyhTIg4yiHS+CsCdnazizNdAwVCrG+Sne+x4hMBLQYx9qT3CtJJYoqhAoID7hTGjI</w:t>
      </w:r>
    </w:p>
    <w:p>
      <w:pPr>
        <w:pStyle w:val="PreformattedText"/>
        <w:bidi w:val="0"/>
        <w:spacing w:before="0" w:after="0"/>
        <w:jc w:val="left"/>
        <w:rPr/>
      </w:pPr>
      <w:r>
        <w:rPr/>
        <w:t>p3jC3Ib37fVwr4tMqGnMRIKRuVa5GxNr4Iciuyg2J7nDK1vSPV+Lik4nrWgNLpTFXodzdwyZXkK4Ei</w:t>
      </w:r>
    </w:p>
    <w:p>
      <w:pPr>
        <w:pStyle w:val="PreformattedText"/>
        <w:bidi w:val="0"/>
        <w:spacing w:before="0" w:after="0"/>
        <w:jc w:val="left"/>
        <w:rPr/>
      </w:pPr>
      <w:r>
        <w:rPr/>
        <w:t>zBELIDiwI3IJueK6nJS/UeCf6BoptEkjmVhXK1K9E0YjEMsYlZKoVDO2RX5fx7ZL49PGlmWaZ5LK6A</w:t>
      </w:r>
    </w:p>
    <w:p>
      <w:pPr>
        <w:pStyle w:val="PreformattedText"/>
        <w:bidi w:val="0"/>
        <w:spacing w:before="0" w:after="0"/>
        <w:jc w:val="left"/>
        <w:rPr/>
      </w:pPr>
      <w:r>
        <w:rPr/>
        <w:t>4t5pMjZI6NYyK+TtuewkBkYDwgvdfFxw+eYgqEXUZOrHJFLG4CKgjRTklzcXcFfSfF+1u7iQJMIQ0Y</w:t>
      </w:r>
    </w:p>
    <w:p>
      <w:pPr>
        <w:pStyle w:val="PreformattedText"/>
        <w:bidi w:val="0"/>
        <w:spacing w:before="0" w:after="0"/>
        <w:jc w:val="left"/>
        <w:rPr/>
      </w:pPr>
      <w:r>
        <w:rPr/>
        <w:t>qoMSlZFKhnxZssGQxsvdbMd1jewG3EtDtRyVLnGSJwlsaMhZGZCof/ACQzCQdRr5FrXuO4lR4PaOHd</w:t>
      </w:r>
    </w:p>
    <w:p>
      <w:pPr>
        <w:pStyle w:val="PreformattedText"/>
        <w:bidi w:val="0"/>
        <w:spacing w:before="0" w:after="0"/>
        <w:jc w:val="left"/>
        <w:rPr/>
      </w:pPr>
      <w:r>
        <w:rPr/>
        <w:t>JGmhVjd4ZCNkDrdZmKIhQ/8A8UOARk6lc4o+mFNydy2PFZAEg5TJM63Uuzszki3aykRIIyyghQMAGY</w:t>
      </w:r>
    </w:p>
    <w:p>
      <w:pPr>
        <w:pStyle w:val="PreformattedText"/>
        <w:bidi w:val="0"/>
        <w:spacing w:before="0" w:after="0"/>
        <w:jc w:val="left"/>
        <w:rPr/>
      </w:pPr>
      <w:r>
        <w:rPr/>
        <w:t>kHY7XLcSZbo6QozOmE1Ttk0l1IIcIDGFOHazFY1jXGJtrEtf1fpwqkcpTdKGZGsb9itIZFcBldw7oU</w:t>
      </w:r>
    </w:p>
    <w:p>
      <w:pPr>
        <w:pStyle w:val="PreformattedText"/>
        <w:bidi w:val="0"/>
        <w:spacing w:before="0" w:after="0"/>
        <w:jc w:val="left"/>
        <w:rPr/>
      </w:pPr>
      <w:r>
        <w:rPr/>
        <w:t>yIBVQvnxktuEJyY5hWtGJ7/vJE5sJAbNEtgF7rK63LEC92uV2v78VfBTrO7lJXOLiRlUFmOSZ53yBO</w:t>
      </w:r>
    </w:p>
    <w:p>
      <w:pPr>
        <w:pStyle w:val="PreformattedText"/>
        <w:bidi w:val="0"/>
        <w:spacing w:before="0" w:after="0"/>
        <w:jc w:val="left"/>
        <w:rPr/>
      </w:pPr>
      <w:r>
        <w:rPr/>
        <w:t>QLek73I8Xbiuf/ANPz9CZYMgAxYkHIElcckBIyLXOJsFFv5uBp4pckLAdNUITWAUNi3a+N8Dte9ktv</w:t>
      </w:r>
    </w:p>
    <w:p>
      <w:pPr>
        <w:pStyle w:val="PreformattedText"/>
        <w:bidi w:val="0"/>
        <w:spacing w:before="0" w:after="0"/>
        <w:jc w:val="left"/>
        <w:rPr/>
      </w:pPr>
      <w:r>
        <w:rPr/>
        <w:t>sTe1zax4YOkd6kh04MBDiAZkJydZOwA2Av6styL+PB98uJABthMpjosZzYWAIxyDG5wJuojQnsQKFs</w:t>
      </w:r>
    </w:p>
    <w:p>
      <w:pPr>
        <w:pStyle w:val="PreformattedText"/>
        <w:bidi w:val="0"/>
        <w:spacing w:before="0" w:after="0"/>
        <w:jc w:val="left"/>
        <w:rPr/>
      </w:pPr>
      <w:r>
        <w:rPr/>
        <w:t>Rufwq3jjZQbniWV4GLjEK+uUYmnESAdCJ+w4l42naVr9b5iRSJJlaNQqqLle2zdqnsUi2MBYKjBkAL</w:t>
      </w:r>
    </w:p>
    <w:p>
      <w:pPr>
        <w:pStyle w:val="PreformattedText"/>
        <w:bidi w:val="0"/>
        <w:spacing w:before="0" w:after="0"/>
        <w:jc w:val="left"/>
        <w:rPr/>
      </w:pPr>
      <w:r>
        <w:rPr/>
        <w:t>s37LhjHxw+DbSzSQUUfP3LtNVySadLq01LTUmqRkNFp9OhaskZcgwjWRFBz3xROOt6OM7Zs5tniXN2</w:t>
      </w:r>
    </w:p>
    <w:p>
      <w:pPr>
        <w:pStyle w:val="PreformattedText"/>
        <w:bidi w:val="0"/>
        <w:spacing w:before="0" w:after="0"/>
        <w:jc w:val="left"/>
        <w:rPr/>
      </w:pPr>
      <w:r>
        <w:rPr/>
        <w:t>4Nbs9QnT9V+gPyYehpekiMVyrLTfK6XJ85HPqfMclLNDDVppOqVTE6jpXy83fRV9pwuNNKUGFLwbbA</w:t>
      </w:r>
    </w:p>
    <w:p>
      <w:pPr>
        <w:pStyle w:val="PreformattedText"/>
        <w:bidi w:val="0"/>
        <w:spacing w:before="0" w:after="0"/>
        <w:jc w:val="left"/>
        <w:rPr/>
      </w:pPr>
      <w:r>
        <w:rPr/>
        <w:t>rVQWi6d7dwzxHIz0m7v4rXSNwbAy4ef+qn4kSJGic0op6YQxsUM9JpNFHKZqaCoowh6/KWth+nE8bA</w:t>
      </w:r>
    </w:p>
    <w:p>
      <w:pPr>
        <w:pStyle w:val="PreformattedText"/>
        <w:bidi w:val="0"/>
        <w:spacing w:before="0" w:after="0"/>
        <w:jc w:val="left"/>
        <w:rPr/>
      </w:pPr>
      <w:r>
        <w:rPr/>
        <w:t>pIyr90iY0/HOOS0wZ+l39rx571bGgHn+1FLp9frNd8tKKnqVM1M9Wj08Z1LUaOZ5UkTW4IF6WuUnzk</w:t>
      </w:r>
    </w:p>
    <w:p>
      <w:pPr>
        <w:pStyle w:val="PreformattedText"/>
        <w:bidi w:val="0"/>
        <w:spacing w:before="0" w:after="0"/>
        <w:jc w:val="left"/>
        <w:rPr/>
      </w:pPr>
      <w:r>
        <w:rPr/>
        <w:t>VLaWFDPIoWJRJN2wpbc4FpADTy0b4dlPTqeru3Q50Yu6PtJb8U/izyD9mzlKbmjm9qLW+aKemnrdI5</w:t>
      </w:r>
    </w:p>
    <w:p>
      <w:pPr>
        <w:pStyle w:val="PreformattedText"/>
        <w:bidi w:val="0"/>
        <w:spacing w:before="0" w:after="0"/>
        <w:jc w:val="left"/>
        <w:rPr/>
      </w:pPr>
      <w:r>
        <w:rPr/>
        <w:t>ThMuqpDq1PHRuKWWCnL1NBVLJ05YdLYSQRSffajJLLjFxv2TZK+3ONOiD6rdaTo5zTMxduu6nP+qs1</w:t>
      </w:r>
    </w:p>
    <w:p>
      <w:pPr>
        <w:pStyle w:val="PreformattedText"/>
        <w:bidi w:val="0"/>
        <w:spacing w:before="0" w:after="0"/>
        <w:jc w:val="left"/>
        <w:rPr/>
      </w:pPr>
      <w:r>
        <w:rPr/>
        <w:t>es2g3ehzuiLul0Z/tXiZzvpvxV+198UW58+KD6slBSVklPp+g0kutS08ENPMjqjkLEuo6pBS1dKUqj</w:t>
      </w:r>
    </w:p>
    <w:p>
      <w:pPr>
        <w:pStyle w:val="PreformattedText"/>
        <w:bidi w:val="0"/>
        <w:spacing w:before="0" w:after="0"/>
        <w:jc w:val="left"/>
        <w:rPr/>
      </w:pPr>
      <w:r>
        <w:rPr/>
        <w:t>0rrPLDEAkNuPTU9n2bY6LabWgNp6e8eL3RdxLA95rEOBuLva4V3tyB8JeXeTtHoKeio67T5aekqopN</w:t>
      </w:r>
    </w:p>
    <w:p>
      <w:pPr>
        <w:pStyle w:val="PreformattedText"/>
        <w:bidi w:val="0"/>
        <w:spacing w:before="0" w:after="0"/>
        <w:jc w:val="left"/>
        <w:rPr/>
      </w:pPr>
      <w:r>
        <w:rPr/>
        <w:t>VoaWpinpEkr1WpngMGpO76v+8mWajCRtINMZpAoja3GWrXe+pxCJbay4W8Php2t7iV7WboD+Jv1v+f</w:t>
      </w:r>
    </w:p>
    <w:p>
      <w:pPr>
        <w:pStyle w:val="PreformattedText"/>
        <w:bidi w:val="0"/>
        <w:spacing w:before="0" w:after="0"/>
        <w:jc w:val="left"/>
        <w:rPr/>
      </w:pPr>
      <w:r>
        <w:rPr/>
        <w:t>2qfwaF8vqBipqnToZIKnoTxTEJUaQsZV+jRutPFJV6gKmWOUZwTqKbUn3Kp3UVKxczeaZ5W8/e6m/O</w:t>
      </w:r>
    </w:p>
    <w:p>
      <w:pPr>
        <w:pStyle w:val="PreformattedText"/>
        <w:bidi w:val="0"/>
        <w:spacing w:before="0" w:after="0"/>
        <w:jc w:val="left"/>
        <w:rPr/>
      </w:pPr>
      <w:r>
        <w:rPr/>
        <w:t>4ggUrXQHfuT/AA6ZSx2o/wBzz6VjBplFHR06deGhVNRb9w6Mk2jVS/MTx67UzDUmkhRVoJleUtEoVe</w:t>
      </w:r>
    </w:p>
    <w:p>
      <w:pPr>
        <w:pStyle w:val="PreformattedText"/>
        <w:bidi w:val="0"/>
        <w:spacing w:before="0" w:after="0"/>
        <w:jc w:val="left"/>
        <w:rPr/>
      </w:pPr>
      <w:r>
        <w:rPr/>
        <w:t>e97pJv9Yd52tt2N52W8NvDvcS1RoCM9nz7WvsqEaxQRzxQyPqL0HSkqngrKyzUsBoYJJRqlTBrOlus</w:t>
      </w:r>
    </w:p>
    <w:p>
      <w:pPr>
        <w:pStyle w:val="PreformattedText"/>
        <w:bidi w:val="0"/>
        <w:spacing w:before="0" w:after="0"/>
        <w:jc w:val="left"/>
        <w:rPr/>
      </w:pPr>
      <w:r>
        <w:rPr/>
        <w:t>dDQSRyajIskirUTw7IwKLwNeZwy7A97LtMHiOirLQc6ifP8AcvkJ/wCkPfAym5T+N3wN+OunU8fR+K</w:t>
      </w:r>
    </w:p>
    <w:p>
      <w:pPr>
        <w:pStyle w:val="PreformattedText"/>
        <w:bidi w:val="0"/>
        <w:spacing w:before="0" w:after="0"/>
        <w:jc w:val="left"/>
        <w:rPr/>
      </w:pPr>
      <w:r>
        <w:rPr/>
        <w:t>PIWp/D7mALT0iJQcw/CysgGgUWqVFDVyrUczNyrr6tUCURyxxU8F48MOMG3kGq2Wi+oLue9G7Np0b7</w:t>
      </w:r>
    </w:p>
    <w:p>
      <w:pPr>
        <w:pStyle w:val="PreformattedText"/>
        <w:bidi w:val="0"/>
        <w:spacing w:before="0" w:after="0"/>
        <w:jc w:val="left"/>
        <w:rPr/>
      </w:pPr>
      <w:r>
        <w:rPr/>
        <w:t>XWtVGXbNYd0UXWtbza12Rd2t67wXzj1B6WeIu46k0qmwVbEWcMQO4FWJ+h7vxccxxtGi0NHCAcK9vg</w:t>
      </w:r>
    </w:p>
    <w:p>
      <w:pPr>
        <w:pStyle w:val="PreformattedText"/>
        <w:bidi w:val="0"/>
        <w:spacing w:before="0" w:after="0"/>
        <w:jc w:val="left"/>
        <w:rPr/>
      </w:pPr>
      <w:r>
        <w:rPr/>
        <w:t>v8EPiZ8YNX0yk5M5Wq3pdTnNFHzHU009Jo+chLuz1bU8kmpMItyaKKdj07InVDNx3PRPorbNrf60UH</w:t>
      </w:r>
    </w:p>
    <w:p>
      <w:pPr>
        <w:pStyle w:val="PreformattedText"/>
        <w:bidi w:val="0"/>
        <w:spacing w:before="0" w:after="0"/>
        <w:jc w:val="left"/>
        <w:rPr/>
      </w:pPr>
      <w:r>
        <w:rPr/>
        <w:t>UaDmu/mEOh3u9r3m/NXN2raaOzkh9US3lMu+jl8V62fCz7MPws5a1Kl5c5k5p1f4v8/VtVSwN8MvhH</w:t>
      </w:r>
    </w:p>
    <w:p>
      <w:pPr>
        <w:pStyle w:val="PreformattedText"/>
        <w:bidi w:val="0"/>
        <w:spacing w:before="0" w:after="0"/>
        <w:jc w:val="left"/>
        <w:rPr/>
      </w:pPr>
      <w:r>
        <w:rPr/>
        <w:t>Q63rmoxs4hooKeXlnkal1LVqllhZpWh1KaFHnjWoxpnRV490Nn9D+i6Z/iNs9ZUi5zm7rBDbnbrez7</w:t>
      </w:r>
    </w:p>
    <w:p>
      <w:pPr>
        <w:pStyle w:val="PreformattedText"/>
        <w:bidi w:val="0"/>
        <w:spacing w:before="0" w:after="0"/>
        <w:jc w:val="left"/>
        <w:rPr/>
      </w:pPr>
      <w:r>
        <w:rPr/>
        <w:t>b/mrzxrektsqRs+xmZwX5DrujvWttK9Ivhf+zQ+1t8SpqD/7GX7PPm7l7TKinq6fTeZvjEeUfgxoGp</w:t>
      </w:r>
    </w:p>
    <w:p>
      <w:pPr>
        <w:pStyle w:val="PreformattedText"/>
        <w:bidi w:val="0"/>
        <w:spacing w:before="0" w:after="0"/>
        <w:jc w:val="left"/>
        <w:rPr/>
      </w:pPr>
      <w:r>
        <w:rPr/>
        <w:t>tE1RLBHVw8/a3UalHC/XXN4NNMsskkyp/hmR4uNtvy4+TWxM/l1aVQOGjIe+7lcwXbvNxDhzXUpfJz</w:t>
      </w:r>
    </w:p>
    <w:p>
      <w:pPr>
        <w:pStyle w:val="PreformattedText"/>
        <w:bidi w:val="0"/>
        <w:spacing w:before="0" w:after="0"/>
        <w:jc w:val="left"/>
        <w:rPr/>
      </w:pPr>
      <w:r>
        <w:rPr/>
        <w:t>0tXtbUednDjnq+nd+H0Lujl79hh9s6ppKXVPiz8Yfsj/AGauWY4Pm9TFfXcyc/SaZUmolalZarToeW</w:t>
      </w:r>
    </w:p>
    <w:p>
      <w:pPr>
        <w:pStyle w:val="PreformattedText"/>
        <w:bidi w:val="0"/>
        <w:spacing w:before="0" w:after="0"/>
        <w:jc w:val="left"/>
        <w:rPr/>
      </w:pPr>
      <w:r>
        <w:rPr/>
        <w:t>+X6iF3bBVapUKA+02Uxby+1f8AlPYRd/DbP65zS20OY1uPi7l4Lq0fkcbYqbS+p0sbvvbv7lU/xE+x</w:t>
      </w:r>
    </w:p>
    <w:p>
      <w:pPr>
        <w:pStyle w:val="PreformattedText"/>
        <w:bidi w:val="0"/>
        <w:spacing w:before="0" w:after="0"/>
        <w:jc w:val="left"/>
        <w:rPr/>
      </w:pPr>
      <w:r>
        <w:rPr/>
        <w:t>f+yg+z9UzUn2qP2wtLzDzIZ1h1b4c/AyX4a8mVsFZQh56qk0+n+G+h8565T0zCJkHXniEcvYXaYsvH</w:t>
      </w:r>
    </w:p>
    <w:p>
      <w:pPr>
        <w:pStyle w:val="PreformattedText"/>
        <w:bidi w:val="0"/>
        <w:spacing w:before="0" w:after="0"/>
        <w:jc w:val="left"/>
        <w:rPr/>
      </w:pPr>
      <w:r>
        <w:rPr/>
        <w:t>Id8uflT6SD/wD4z0M4NnVjH8LtJ3WiPArV/wD4/wChNlE1qpcaern1e1w2hvE72eS5E5i+1r/0cT4W</w:t>
      </w:r>
    </w:p>
    <w:p>
      <w:pPr>
        <w:pStyle w:val="PreformattedText"/>
        <w:bidi w:val="0"/>
        <w:spacing w:before="0" w:after="0"/>
        <w:jc w:val="left"/>
        <w:rPr/>
      </w:pPr>
      <w:r>
        <w:rPr/>
        <w:t>zTDlH7Kn2tftS1CRU9UmrfEnmv4h0w1GtkdoW0yc88/EzTnpoWWn6kwbTBSAMi2ZjgqHZ/8AyNtznP</w:t>
      </w:r>
    </w:p>
    <w:p>
      <w:pPr>
        <w:pStyle w:val="PreformattedText"/>
        <w:bidi w:val="0"/>
        <w:spacing w:before="0" w:after="0"/>
        <w:jc w:val="left"/>
        <w:rPr/>
      </w:pPr>
      <w:r>
        <w:rPr/>
        <w:t>O00tjDnZuexrg3ra2H3fS1yd9b5NbMBFBlQt5hjncPXPPrUYg/avfsytD1RI/gR+xI+E8+o9aYaXqf</w:t>
      </w:r>
    </w:p>
    <w:p>
      <w:pPr>
        <w:pStyle w:val="PreformattedText"/>
        <w:bidi w:val="0"/>
        <w:spacing w:before="0" w:after="0"/>
        <w:jc w:val="left"/>
        <w:rPr/>
      </w:pPr>
      <w:r>
        <w:rPr/>
        <w:t>xe5k5a1SNYqqnQVLzj9z6yYm+axWPOV4o4FODRns410/kx8r9pM7X8qBTbGjL3P+m1oWSr6Z9GUyBS</w:t>
      </w:r>
    </w:p>
    <w:p>
      <w:pPr>
        <w:pStyle w:val="PreformattedText"/>
        <w:bidi w:val="0"/>
        <w:spacing w:before="0" w:after="0"/>
        <w:jc w:val="left"/>
        <w:rPr/>
      </w:pPr>
      <w:r>
        <w:rPr/>
        <w:t>9GtLRxcIHvL08+zL8Sv2in2uqXRZvhj8P/AIHfs1vgVrtIzR8y/AH4W8uUHxq5yoKFpIZNB+FvM3NW</w:t>
      </w:r>
    </w:p>
    <w:p>
      <w:pPr>
        <w:pStyle w:val="PreformattedText"/>
        <w:bidi w:val="0"/>
        <w:spacing w:before="0" w:after="0"/>
        <w:jc w:val="left"/>
        <w:rPr/>
      </w:pPr>
      <w:r>
        <w:rPr/>
        <w:t>lifSaieJ5Ik1NtOjpoqeGoqoDLiqn0no/wCQGx7Owbd6e9KV/SFOmP8ARc6z1hPTqtbLqTOq52ei1Z</w:t>
      </w:r>
    </w:p>
    <w:p>
      <w:pPr>
        <w:pStyle w:val="PreformattedText"/>
        <w:bidi w:val="0"/>
        <w:spacing w:before="0" w:after="0"/>
        <w:jc w:val="left"/>
        <w:rPr/>
      </w:pPr>
      <w:r>
        <w:rPr/>
        <w:t>K3yh2ivTI2bZW7LVqaOi63ett7LiRwut+K+gj4LfB3SfhXyZovLen1Gv8AMFPplHTQTanrerV+pahr</w:t>
      </w:r>
    </w:p>
    <w:p>
      <w:pPr>
        <w:pStyle w:val="PreformattedText"/>
        <w:bidi w:val="0"/>
        <w:spacing w:before="0" w:after="0"/>
        <w:jc w:val="left"/>
        <w:rPr/>
      </w:pPr>
      <w:r>
        <w:rPr/>
        <w:t>ktQTqFfzNq2pak3zOo8x1dRLJNVVU6mSWHItg04Qbtpr03xSo06ex0aYtYxgwwNw1ntD2ruPKwspul</w:t>
      </w:r>
    </w:p>
    <w:p>
      <w:pPr>
        <w:pStyle w:val="PreformattedText"/>
        <w:bidi w:val="0"/>
        <w:spacing w:before="0" w:after="0"/>
        <w:jc w:val="left"/>
        <w:rPr/>
      </w:pPr>
      <w:r>
        <w:rPr/>
        <w:t>9So81H1tS4y53n8Fe+n8qtrNRHLUyiFD8zWJJAyzSs8NmrKuGNIXELxU4jM8ZQbiOFLsnHMq7W2gwB</w:t>
      </w:r>
    </w:p>
    <w:p>
      <w:pPr>
        <w:pStyle w:val="PreformattedText"/>
        <w:bidi w:val="0"/>
        <w:spacing w:before="0" w:after="0"/>
        <w:jc w:val="left"/>
        <w:rPr/>
      </w:pPr>
      <w:r>
        <w:rPr/>
        <w:t>ou0G9u8XC1zpHEeE/FaqdB9RwJ5fO+PzVL9R5NpKgxRijqPuJKSSmqnhYU+n1QppZKHWaU1dSokp1p</w:t>
      </w:r>
    </w:p>
    <w:p>
      <w:pPr>
        <w:pStyle w:val="PreformattedText"/>
        <w:bidi w:val="0"/>
        <w:spacing w:before="0" w:after="0"/>
        <w:jc w:val="left"/>
        <w:rPr/>
      </w:pPr>
      <w:r>
        <w:rPr/>
        <w:t>52iqESK/z+oC4bDt5n8W4g/wA0S67d5kXbzN1vFdvNzwBdAUiXWzwx5/r7Si1ZyOYoJFWhp6WLpCnj</w:t>
      </w:r>
    </w:p>
    <w:p>
      <w:pPr>
        <w:pStyle w:val="PreformattedText"/>
        <w:bidi w:val="0"/>
        <w:spacing w:before="0" w:after="0"/>
        <w:jc w:val="left"/>
        <w:rPr/>
      </w:pPr>
      <w:r>
        <w:rPr/>
        <w:t>pTaZKUKwXUuXNhDAYaJZIxRsOqPma6aVEZksc7aw9ZIfc6d7vnhf2t7nw7rQtA2fdbqfPD83l7S5z5</w:t>
      </w:r>
    </w:p>
    <w:p>
      <w:pPr>
        <w:pStyle w:val="PreformattedText"/>
        <w:bidi w:val="0"/>
        <w:spacing w:before="0" w:after="0"/>
        <w:jc w:val="left"/>
        <w:rPr/>
      </w:pPr>
      <w:r>
        <w:rPr/>
        <w:t>u+GZ1CGaOBmR5qXphayDGq1Gkasb5mkmMk0SJqccbLHTWLEySXWFenx39k2u3Xo/VbHS93r9lcvatl</w:t>
      </w:r>
    </w:p>
    <w:p>
      <w:pPr>
        <w:pStyle w:val="PreformattedText"/>
        <w:bidi w:val="0"/>
        <w:spacing w:before="0" w:after="0"/>
        <w:jc w:val="left"/>
        <w:rPr/>
      </w:pPr>
      <w:r>
        <w:rPr/>
        <w:t>nMZAPmVx/Q6NzV8I+YH1rkrmxtBpqddW1Gu0OWOU8m6npcEq0+pVNTo2maSZKeq0pGaKWqpZIqmqmq</w:t>
      </w:r>
    </w:p>
    <w:p>
      <w:pPr>
        <w:pStyle w:val="PreformattedText"/>
        <w:bidi w:val="0"/>
        <w:spacing w:before="0" w:after="0"/>
        <w:jc w:val="left"/>
        <w:rPr/>
      </w:pPr>
      <w:r>
        <w:rPr/>
        <w:t>CWWp47FQUdspuvZc6W2u5h3F9vRHRasAo1GFga7dabrfxXf/wP+3Jy3zRq6fD34gQnROaqUvSLp2rH</w:t>
      </w:r>
    </w:p>
    <w:p>
      <w:pPr>
        <w:pStyle w:val="PreformattedText"/>
        <w:bidi w:val="0"/>
        <w:spacing w:before="0" w:after="0"/>
        <w:jc w:val="left"/>
        <w:rPr/>
      </w:pPr>
      <w:r>
        <w:rPr/>
        <w:t>qtU0lJpkCVL8t1JggpOYKcQVulyPGQZYkr0iqKdZmbHyfpD5PFrXbTshLRxbu6HG+ZdzZz0t7l19m9</w:t>
      </w:r>
    </w:p>
    <w:p>
      <w:pPr>
        <w:pStyle w:val="PreformattedText"/>
        <w:bidi w:val="0"/>
        <w:spacing w:before="0" w:after="0"/>
        <w:jc w:val="left"/>
        <w:rPr/>
      </w:pPr>
      <w:r>
        <w:rPr/>
        <w:t>Ikbm0wWjh923o8j85d6UFbS6vCNT0Kr+eg6UtVNGJMqmGSu04NFTzVLEpy1GtTSNksIliDXDoOPNPY</w:t>
      </w:r>
    </w:p>
    <w:p>
      <w:pPr>
        <w:pStyle w:val="PreformattedText"/>
        <w:bidi w:val="0"/>
        <w:spacing w:before="0" w:after="0"/>
        <w:jc w:val="left"/>
        <w:rPr/>
      </w:pPr>
      <w:r>
        <w:rPr/>
        <w:t>aP8ALrt9UXRHUbX8TR/7XQ7na5dJrxUFzDOPnNkdLkz7wW2ColVJRslJPI9RJLEZJYaKaqqYKSukln</w:t>
      </w:r>
    </w:p>
    <w:p>
      <w:pPr>
        <w:pStyle w:val="PreformattedText"/>
        <w:bidi w:val="0"/>
        <w:spacing w:before="0" w:after="0"/>
        <w:jc w:val="left"/>
        <w:rPr/>
      </w:pPr>
      <w:r>
        <w:rPr/>
        <w:t>lhAk1Nwga8tAcTuXT1cEFzmMqA1GthujbrRc3dndZ7tXe9pEgBxBtP/U+LvmpDWTqJSi40lTM80OnQ</w:t>
      </w:r>
    </w:p>
    <w:p>
      <w:pPr>
        <w:pStyle w:val="PreformattedText"/>
        <w:bidi w:val="0"/>
        <w:spacing w:before="0" w:after="0"/>
        <w:jc w:val="left"/>
        <w:rPr/>
      </w:pPr>
      <w:r>
        <w:rPr/>
        <w:t>SUnXiq0g1WlrHqKPQaWVIatOhPITVs6Va5EuhxszsaYwbmtGTdvC5hbaapuc3LeC1zOy5K54Lhdu9n</w:t>
      </w:r>
    </w:p>
    <w:p>
      <w:pPr>
        <w:pStyle w:val="PreformattedText"/>
        <w:bidi w:val="0"/>
        <w:spacing w:before="0" w:after="0"/>
        <w:jc w:val="left"/>
        <w:rPr/>
      </w:pPr>
      <w:r>
        <w:rPr/>
        <w:t>6eiP14lQPxF1lxJ0VlmpdTqoVkyHQ1+rrtOoNUr6AZz4rQ/u5ur3GNo9Tpw2IU4X46tFkUw5oDxPDv</w:t>
      </w:r>
    </w:p>
    <w:p>
      <w:pPr>
        <w:pStyle w:val="PreformattedText"/>
        <w:bidi w:val="0"/>
        <w:spacing w:before="0" w:after="0"/>
        <w:jc w:val="left"/>
        <w:rPr/>
      </w:pPr>
      <w:r>
        <w:rPr/>
        <w:t>Ma24Nd7133HLLUdkNIy753CfZ3f1XzU/tnvjFP8AD77F/PyxajLoWp/GbmLk/wCHVfVaNUVNVFrukv</w:t>
      </w:r>
    </w:p>
    <w:p>
      <w:pPr>
        <w:pStyle w:val="PreformattedText"/>
        <w:bidi w:val="0"/>
        <w:spacing w:before="0" w:after="0"/>
        <w:jc w:val="left"/>
        <w:rPr/>
      </w:pPr>
      <w:r>
        <w:rPr/>
        <w:t>BW13Mukz8xvAX5mgj0jl2nEsLRwVNEKhLu6djdphaxjmYc1sxfuuDd10tZydd14dyWZpcS51IbzRmO</w:t>
      </w:r>
    </w:p>
    <w:p>
      <w:pPr>
        <w:pStyle w:val="PreformattedText"/>
        <w:bidi w:val="0"/>
        <w:spacing w:before="0" w:after="0"/>
        <w:jc w:val="left"/>
        <w:rPr/>
      </w:pPr>
      <w:r>
        <w:rPr/>
        <w:t>jy3ndLqt4l8LdZUR1FfUVMJDAK9VKXPUWXrSOhNOmIyYRPIAxBBZfw2HHHe4F5M5ctDabrQMfgn3S6</w:t>
      </w:r>
    </w:p>
    <w:p>
      <w:pPr>
        <w:pStyle w:val="PreformattedText"/>
        <w:bidi w:val="0"/>
        <w:spacing w:before="0" w:after="0"/>
        <w:jc w:val="left"/>
        <w:rPr/>
      </w:pPr>
      <w:r>
        <w:rPr/>
        <w:t>dXEcsccjQPU3igu1G8c4bpqXqAt2fquocbZBe3u7uFuAcBzCgiDB1UxilMy3EhqCaeFqiopozFXxyS</w:t>
      </w:r>
    </w:p>
    <w:p>
      <w:pPr>
        <w:pStyle w:val="PreformattedText"/>
        <w:bidi w:val="0"/>
        <w:spacing w:before="0" w:after="0"/>
        <w:jc w:val="left"/>
        <w:rPr/>
      </w:pPr>
      <w:r>
        <w:rPr/>
        <w:t>u0QNXTEFZ4xIGRmQZGNl/ETjPgpE69S2rgOpIAYyCqppYZulRtIzN3adVkZUkpwXKCQsrCPFMrFeHd</w:t>
      </w:r>
    </w:p>
    <w:p>
      <w:pPr>
        <w:pStyle w:val="PreformattedText"/>
        <w:bidi w:val="0"/>
        <w:spacing w:before="0" w:after="0"/>
        <w:jc w:val="left"/>
        <w:rPr/>
      </w:pPr>
      <w:r>
        <w:rPr/>
        <w:t>I54chxBJPJGBC6zTqYulKs6uDElOgUMStRUUJOMIXuPVjALSSKyL6m4UuJ1KUGRKLeOaoTrNFWvSxP</w:t>
      </w:r>
    </w:p>
    <w:p>
      <w:pPr>
        <w:pStyle w:val="PreformattedText"/>
        <w:bidi w:val="0"/>
        <w:spacing w:before="0" w:after="0"/>
        <w:jc w:val="left"/>
        <w:rPr/>
      </w:pPr>
      <w:r>
        <w:rPr/>
        <w:t>T0UIglilqoplgtNHTGX72pmNMIy8bXsjNixHdxCmMaYQXlm6jTrKJ1aOKBUnaUGodndFZEN/kqhlWR</w:t>
      </w:r>
    </w:p>
    <w:p>
      <w:pPr>
        <w:pStyle w:val="PreformattedText"/>
        <w:bidi w:val="0"/>
        <w:spacing w:before="0" w:after="0"/>
        <w:jc w:val="left"/>
        <w:rPr/>
      </w:pPr>
      <w:r>
        <w:rPr/>
        <w:t>5FVQrlkS2C5lYaBpgK5vCEmJjkeppY3mvE8JqESNJHpuqVFIlTShCBF1YlZp4jg3y+ShbnhkF4GIyE</w:t>
      </w:r>
    </w:p>
    <w:p>
      <w:pPr>
        <w:pStyle w:val="PreformattedText"/>
        <w:bidi w:val="0"/>
        <w:spacing w:before="0" w:after="0"/>
        <w:jc w:val="left"/>
        <w:rPr/>
      </w:pPr>
      <w:r>
        <w:rPr/>
        <w:t>3FpJJJC6qWnZ2+Yik6qtKoZTEkoUMkSGQX6jDeTtYsMuIAAEBVFxMTySOX79AsIiaBirxzK6rCKSGR</w:t>
      </w:r>
    </w:p>
    <w:p>
      <w:pPr>
        <w:pStyle w:val="PreformattedText"/>
        <w:bidi w:val="0"/>
        <w:spacing w:before="0" w:after="0"/>
        <w:jc w:val="left"/>
        <w:rPr/>
      </w:pPr>
      <w:r>
        <w:rPr/>
        <w:t>mHT6w7o3aOoY5XF+55eGgjUQoRJp4xJjCqyysXgliLdGB5ZGb5RImB6bFVRgMjiCXVScV4WADOiEqF</w:t>
      </w:r>
    </w:p>
    <w:p>
      <w:pPr>
        <w:pStyle w:val="PreformattedText"/>
        <w:bidi w:val="0"/>
        <w:spacing w:before="0" w:after="0"/>
        <w:jc w:val="left"/>
        <w:rPr/>
      </w:pPr>
      <w:r>
        <w:rPr/>
        <w:t>PECs80PVSV4wOqskatLArJLII0GaVCO1yQpSUtkW4lCV9I9SGnSNIWjLyNNK2EslKFaIoHMpjRQQTc</w:t>
      </w:r>
    </w:p>
    <w:p>
      <w:pPr>
        <w:pStyle w:val="PreformattedText"/>
        <w:bidi w:val="0"/>
        <w:spacing w:before="0" w:after="0"/>
        <w:jc w:val="left"/>
        <w:rPr/>
      </w:pPr>
      <w:r>
        <w:rPr/>
        <w:t>96KuLoduBSBJAjCLkVYat0VsWV0WlEV1pVjiws5mv/AIZ5S8i7jIY5YZ9vFQbBlwwpcQC4xh26i5lW</w:t>
      </w:r>
    </w:p>
    <w:p>
      <w:pPr>
        <w:pStyle w:val="PreformattedText"/>
        <w:bidi w:val="0"/>
        <w:spacing w:before="0" w:after="0"/>
        <w:jc w:val="left"/>
        <w:rPr/>
      </w:pPr>
      <w:r>
        <w:rPr/>
        <w:t>GOoyWRZArNLVUUKNEkWBHSqUc2F4kFpxuDJljZmHFuDHNS0kZzCTUkQjmWRxFEyhBFHVKFfpoWxjsN</w:t>
      </w:r>
    </w:p>
    <w:p>
      <w:pPr>
        <w:pStyle w:val="PreformattedText"/>
        <w:bidi w:val="0"/>
        <w:spacing w:before="0" w:after="0"/>
        <w:jc w:val="left"/>
        <w:rPr/>
      </w:pPr>
      <w:r>
        <w:rPr/>
        <w:t>55I82vgCQZW98eJEyI1UvEDhynUVxj0rpCmgVkrhUfvRazpwxUvy1S0lHV0zqYlLyzZrLJunRSMepu</w:t>
      </w:r>
    </w:p>
    <w:p>
      <w:pPr>
        <w:pStyle w:val="PreformattedText"/>
        <w:bidi w:val="0"/>
        <w:spacing w:before="0" w:after="0"/>
        <w:jc w:val="left"/>
        <w:rPr/>
      </w:pPr>
      <w:r>
        <w:rPr/>
        <w:t>JLhEFuZ4lQ5pJ1wq6pwa6Wr1hy/TqpLUKZNKRpsSrJSxLGCbLg0ryFrZGYslhhwgkyR5arCC3BEJ9l</w:t>
      </w:r>
    </w:p>
    <w:p>
      <w:pPr>
        <w:pStyle w:val="PreformattedText"/>
        <w:bidi w:val="0"/>
        <w:spacing w:before="0" w:after="0"/>
        <w:jc w:val="left"/>
        <w:rPr/>
      </w:pPr>
      <w:r>
        <w:rPr/>
        <w:t>hWFCEGPVDOYyI2DdokziBk7FwbEeQV8eBjKiDExhYzxCIXmMSs0cZkQARYdAuEhJa8ZyVgnhu31fQU</w:t>
      </w:r>
    </w:p>
    <w:p>
      <w:pPr>
        <w:pStyle w:val="PreformattedText"/>
        <w:bidi w:val="0"/>
        <w:spacing w:before="0" w:after="0"/>
        <w:jc w:val="left"/>
        <w:rPr/>
      </w:pPr>
      <w:r>
        <w:rPr/>
        <w:t>kEahbqpGaMC6yM6iMxiaIdJo1RQCnpdHWJR3DJ8c23ZrVu4uGf1VwDcGAk7osmLqxYS5Rq1SzfLRlX</w:t>
      </w:r>
    </w:p>
    <w:p>
      <w:pPr>
        <w:pStyle w:val="PreformattedText"/>
        <w:bidi w:val="0"/>
        <w:spacing w:before="0" w:after="0"/>
        <w:jc w:val="left"/>
        <w:rPr/>
      </w:pPr>
      <w:r>
        <w:rPr/>
        <w:t>sqM6ru2WOR8MzbKyvjwvanX/OVLhMGBlHMyqZEDSSOY8UBjZZ2iByaaO4F4lIW+Quhb09wyOzvf4UB</w:t>
      </w:r>
    </w:p>
    <w:p>
      <w:pPr>
        <w:pStyle w:val="PreformattedText"/>
        <w:bidi w:val="0"/>
        <w:spacing w:before="0" w:after="0"/>
        <w:jc w:val="left"/>
        <w:rPr/>
      </w:pPr>
      <w:r>
        <w:rPr/>
        <w:t>pcTuhbEkSrZWeRRNN6bvNmydRIGVSGCXK5WXIGL1Y8QBJhO0SM8LUeLSM4DMsbQxSdV7lXYyM7ho97</w:t>
      </w:r>
    </w:p>
    <w:p>
      <w:pPr>
        <w:pStyle w:val="PreformattedText"/>
        <w:bidi w:val="0"/>
        <w:spacing w:before="0" w:after="0"/>
        <w:jc w:val="left"/>
        <w:rPr/>
      </w:pPr>
      <w:r>
        <w:rPr/>
        <w:t>HPIEqoay93bkFe3pXKPpunz8VtiEjR1eOGKJ5I06kiRHCQ/dC1iJEZTIPDEZZDfu4Ydc3IGTkxKMZj</w:t>
      </w:r>
    </w:p>
    <w:p>
      <w:pPr>
        <w:pStyle w:val="PreformattedText"/>
        <w:bidi w:val="0"/>
        <w:spacing w:before="0" w:after="0"/>
        <w:jc w:val="left"/>
        <w:rPr/>
      </w:pPr>
      <w:r>
        <w:rPr/>
        <w:t>1kzQRmJAcFdpZY6dUQKnTUWxvuxJGOW/dwykgtQZlfOVZwidQIakq/SR8ySYgqnGwyuDYemx/h4EhA</w:t>
      </w:r>
    </w:p>
    <w:p>
      <w:pPr>
        <w:pStyle w:val="PreformattedText"/>
        <w:bidi w:val="0"/>
        <w:spacing w:before="0" w:after="0"/>
        <w:jc w:val="left"/>
        <w:rPr/>
      </w:pPr>
      <w:r>
        <w:rPr/>
        <w:t>OqNCMsQ+VURuVpkJlYR2WIOxZiQetBgWLtYsvp9OxVwDog5CnQBugaknS65yE0StIl8GRQ7Zk54AqV</w:t>
      </w:r>
    </w:p>
    <w:p>
      <w:pPr>
        <w:pStyle w:val="PreformattedText"/>
        <w:bidi w:val="0"/>
        <w:spacing w:before="0" w:after="0"/>
        <w:jc w:val="left"/>
        <w:rPr/>
      </w:pPr>
      <w:r>
        <w:rPr/>
        <w:t>WFneMeTYtkzN3Zgg71sEqq2Cd24uSmVREYz81jjSi6zSRtHGAEaRZFVGyYs9sDnmN0v3F1c6HaaJ7G</w:t>
      </w:r>
    </w:p>
    <w:p>
      <w:pPr>
        <w:pStyle w:val="PreformattedText"/>
        <w:bidi w:val="0"/>
        <w:spacing w:before="0" w:after="0"/>
        <w:jc w:val="left"/>
        <w:rPr/>
      </w:pPr>
      <w:r>
        <w:rPr/>
        <w:t>9STRQyS3KyumUjZowxDIscbhetIpEYfPfIsbOrLftzVxMzb9Kh1MEAgZaipTMzPJH0YEkij6UEZVY1</w:t>
      </w:r>
    </w:p>
    <w:p>
      <w:pPr>
        <w:pStyle w:val="PreformattedText"/>
        <w:bidi w:val="0"/>
        <w:spacing w:before="0" w:after="0"/>
        <w:jc w:val="left"/>
        <w:rPr/>
      </w:pPr>
      <w:r>
        <w:rPr/>
        <w:t>ldekjI4BLR7KAbm49nOOdyrIIMFEusLhTG7CWNHcuVlsXmUSN9z/APlGyvcX9WV+7vFCVFIRcTZROG</w:t>
      </w:r>
    </w:p>
    <w:p>
      <w:pPr>
        <w:pStyle w:val="PreformattedText"/>
        <w:bidi w:val="0"/>
        <w:spacing w:before="0" w:after="0"/>
        <w:jc w:val="left"/>
        <w:rPr/>
      </w:pPr>
      <w:r>
        <w:rPr/>
        <w:t>eeRY5JY5Zo5VaXqojgZKsrYBRdrMV3/GIW44IurLM9ReWSKV+kpmjlVlXLFCwuI+1WUb/w5P2h3guA</w:t>
      </w:r>
    </w:p>
    <w:p>
      <w:pPr>
        <w:pStyle w:val="PreformattedText"/>
        <w:bidi w:val="0"/>
        <w:spacing w:before="0" w:after="0"/>
        <w:jc w:val="left"/>
        <w:rPr/>
      </w:pPr>
      <w:r>
        <w:rPr/>
        <w:t>zomBABBEpeyYXIp8WRIWIkRWUASElKZ5LrHAVdWsoN2bvVzZnh18SRhSLJInK1IZHZYY6djTy9MzMo</w:t>
      </w:r>
    </w:p>
    <w:p>
      <w:pPr>
        <w:pStyle w:val="PreformattedText"/>
        <w:bidi w:val="0"/>
        <w:spacing w:before="0" w:after="0"/>
        <w:jc w:val="left"/>
        <w:rPr/>
      </w:pPr>
      <w:r>
        <w:rPr/>
        <w:t>IVpUbvgJUkEh8ipW65L+P8aCYE6pi8cspSQ8rj7kTsrTA9B2hjZbF2qnHVIEYzjLBGAJXLFsvvGJmP</w:t>
      </w:r>
    </w:p>
    <w:p>
      <w:pPr>
        <w:pStyle w:val="PreformattedText"/>
        <w:bidi w:val="0"/>
        <w:spacing w:before="0" w:after="0"/>
        <w:jc w:val="left"/>
        <w:rPr/>
      </w:pPr>
      <w:r>
        <w:rPr/>
        <w:t>BVnmQMLURiO0cN36LVrBADFK8ihREZA7BmUKxjuAbkls1v1ptceSQxrJattHHFT5mBmjmOL0yLGixR</w:t>
      </w:r>
    </w:p>
    <w:p>
      <w:pPr>
        <w:pStyle w:val="PreformattedText"/>
        <w:bidi w:val="0"/>
        <w:spacing w:before="0" w:after="0"/>
        <w:jc w:val="left"/>
        <w:rPr/>
      </w:pPr>
      <w:r>
        <w:rPr/>
        <w:t>SNG5BDseorESK7NdiFbtYM/VggjUQpaMATKGsIdZFWIRRG+QZ4wGWWPHpu7EC3Ri3L96YvdrNMeEIJ</w:t>
      </w:r>
    </w:p>
    <w:p>
      <w:pPr>
        <w:pStyle w:val="PreformattedText"/>
        <w:bidi w:val="0"/>
        <w:spacing w:before="0" w:after="0"/>
        <w:jc w:val="left"/>
        <w:rPr/>
      </w:pPr>
      <w:r>
        <w:rPr/>
        <w:t>iNQpiQYMIbhumxEaLcuYe6MrCATmVkdlOzK3tc9+bY9YqyJxHJExqSgNR0oUtbOqDGKojZcEVgqB5o</w:t>
      </w:r>
    </w:p>
    <w:p>
      <w:pPr>
        <w:pStyle w:val="PreformattedText"/>
        <w:bidi w:val="0"/>
        <w:spacing w:before="0" w:after="0"/>
        <w:jc w:val="left"/>
        <w:rPr/>
      </w:pPr>
      <w:r>
        <w:rPr/>
        <w:t>V++TEdMl1ZnYffYCRwJnOFuVXSoWpghdmigZiplE9SqkdKNagkkMpghbBm8bqzKrS9IUNyYjDUe8RV</w:t>
      </w:r>
    </w:p>
    <w:p>
      <w:pPr>
        <w:pStyle w:val="PreformattedText"/>
        <w:bidi w:val="0"/>
        <w:spacing w:before="0" w:after="0"/>
        <w:jc w:val="left"/>
        <w:rPr/>
      </w:pPr>
      <w:r>
        <w:rPr/>
        <w:t>/vTIxphE7x0TRvKkM2BK9GaRRKrYyKxc9jZFinf0RwIkc1aDBnqWrpIq4wotMZJZIDZZ3InGd4UnkV</w:t>
      </w:r>
    </w:p>
    <w:p>
      <w:pPr>
        <w:pStyle w:val="PreformattedText"/>
        <w:bidi w:val="0"/>
        <w:spacing w:before="0" w:after="0"/>
        <w:jc w:val="left"/>
        <w:rPr/>
      </w:pPr>
      <w:r>
        <w:rPr/>
        <w:t>oS3TbMlRux7l7wlZHad9Csa4HRsItIoJI2S2EsdNLPTvIXhEZp16U0Sswzy6UbXsbyZnJlZajBg4c3</w:t>
      </w:r>
    </w:p>
    <w:p>
      <w:pPr>
        <w:pStyle w:val="PreformattedText"/>
        <w:bidi w:val="0"/>
        <w:spacing w:before="0" w:after="0"/>
        <w:jc w:val="left"/>
        <w:rPr/>
      </w:pPr>
      <w:r>
        <w:rPr/>
        <w:t>T9iHNEEgZQQlNFG89OoiETMVV5pUWF46dmqIixN4oWjjbFxcWzZ2XKZVZVKgNZqZeZub4YSTJp+nEZ</w:t>
      </w:r>
    </w:p>
    <w:p>
      <w:pPr>
        <w:pStyle w:val="PreformattedText"/>
        <w:bidi w:val="0"/>
        <w:spacing w:before="0" w:after="0"/>
        <w:jc w:val="left"/>
        <w:rPr/>
      </w:pPr>
      <w:r>
        <w:rPr/>
        <w:t>AWt8xLjjUTu8YvII/U9iF6ncuSsic2pUdW2lrGN3KZ8ud5/BbrLaNzjaXBXRQUvycAiWMzJSsTVOoD</w:t>
      </w:r>
    </w:p>
    <w:p>
      <w:pPr>
        <w:pStyle w:val="PreformattedText"/>
        <w:bidi w:val="0"/>
        <w:spacing w:before="0" w:after="0"/>
        <w:jc w:val="left"/>
        <w:rPr/>
      </w:pPr>
      <w:r>
        <w:rPr/>
        <w:t>MwKlioAAFTAqJJdL7LHKA2Cq3HWLABrosN2TnISusnkY0zNSTnGR4wRE0o6BiP3NUqhTFKcpFYDO3T</w:t>
      </w:r>
    </w:p>
    <w:p>
      <w:pPr>
        <w:pStyle w:val="PreformattedText"/>
        <w:bidi w:val="0"/>
        <w:spacing w:before="0" w:after="0"/>
        <w:jc w:val="left"/>
        <w:rPr/>
      </w:pPr>
      <w:r>
        <w:rPr/>
        <w:t>ZSWiYME3RPn6VIJ5FMNbVIhiIMvVRWadrCVHRneOV1Uqq9UylQYwTYKGdlzPCEyDacpw1w0KZjUdQY</w:t>
      </w:r>
    </w:p>
    <w:p>
      <w:pPr>
        <w:pStyle w:val="PreformattedText"/>
        <w:bidi w:val="0"/>
        <w:spacing w:before="0" w:after="0"/>
        <w:jc w:val="left"/>
        <w:rPr/>
      </w:pPr>
      <w:r>
        <w:rPr/>
        <w:t>Mt0VjDGAAwUixCqGP3aAHe29l9XDI4XROEiJYvFiAjMxWQbqQFsLAse9Dje+xGXFcX50hEkaG+fs/F</w:t>
      </w:r>
    </w:p>
    <w:p>
      <w:pPr>
        <w:pStyle w:val="PreformattedText"/>
        <w:bidi w:val="0"/>
        <w:spacing w:before="0" w:after="0"/>
        <w:jc w:val="left"/>
        <w:rPr/>
      </w:pPr>
      <w:r>
        <w:rPr/>
        <w:t>I5o1CsyJZHYuAjBCWNwyMLnYBffe/nzwpxc3kmDpG7r3pBIiqyB7KXXqKCpFx9CALqVt4O3AQBb3po</w:t>
      </w:r>
    </w:p>
    <w:p>
      <w:pPr>
        <w:pStyle w:val="PreformattedText"/>
        <w:bidi w:val="0"/>
        <w:spacing w:before="0" w:after="0"/>
        <w:jc w:val="left"/>
        <w:rPr/>
      </w:pPr>
      <w:r>
        <w:rPr/>
        <w:t>A0EJFUKqyYdPAG7IrAEopIKsrJcnuPi438erhSQDrhC9zf8Ao9P2of8A7BP26KH4V69qMVJyX9qDQK</w:t>
      </w:r>
    </w:p>
    <w:p>
      <w:pPr>
        <w:pStyle w:val="PreformattedText"/>
        <w:bidi w:val="0"/>
        <w:spacing w:before="0" w:after="0"/>
        <w:jc w:val="left"/>
        <w:rPr/>
      </w:pPr>
      <w:r>
        <w:rPr/>
        <w:t>j4c1iyydOlh+IfL3zfMPw11Cd8rSVMtUnMGi0yDItNz1keIYbXQHcSx7ZTmiHDip/qv0DaMhgpvYC5</w:t>
      </w:r>
    </w:p>
    <w:p>
      <w:pPr>
        <w:pStyle w:val="PreformattedText"/>
        <w:bidi w:val="0"/>
        <w:spacing w:before="0" w:after="0"/>
        <w:jc w:val="left"/>
        <w:rPr/>
      </w:pPr>
      <w:r>
        <w:rPr/>
        <w:t>AsqrYAEqVJsBa19+NKxNESOyB5+1OErXsAFyv+LYoLZWuPG308/i4XpcPxUppkKlgdiLm25JG5IyHg</w:t>
      </w:r>
    </w:p>
    <w:p>
      <w:pPr>
        <w:pStyle w:val="PreformattedText"/>
        <w:bidi w:val="0"/>
        <w:spacing w:before="0" w:after="0"/>
        <w:jc w:val="left"/>
        <w:rPr/>
      </w:pPr>
      <w:r>
        <w:rPr/>
        <w:t>WYC1+M1ckBwjVaqTQCXA50R1Ie52BW5GIb2PcCCSBcH3/4uMBy5glXJ9gftZiScltkALWZiCbW+8Ny</w:t>
      </w:r>
    </w:p>
    <w:p>
      <w:pPr>
        <w:pStyle w:val="PreformattedText"/>
        <w:bidi w:val="0"/>
        <w:spacing w:before="0" w:after="0"/>
        <w:jc w:val="left"/>
        <w:rPr/>
      </w:pPr>
      <w:r>
        <w:rPr/>
        <w:t>twPb8PDIW52PabgEbEeNgQBcgm4I223/AJeLqHGfD9QnZqfBN7sepHsW+8FjewYk75WHb2j8rnjY3p</w:t>
      </w:r>
    </w:p>
    <w:p>
      <w:pPr>
        <w:pStyle w:val="PreformattedText"/>
        <w:bidi w:val="0"/>
        <w:spacing w:before="0" w:after="0"/>
        <w:jc w:val="left"/>
        <w:rPr/>
      </w:pPr>
      <w:r>
        <w:rPr/>
        <w:t>eBWbaHE1SwnDYXo7ITgbm48E3J+m3tttx4VeuSCYEIbnxckEMPbe1/F/oeK3jn1oUW1WzRv237bj2s</w:t>
      </w:r>
    </w:p>
    <w:p>
      <w:pPr>
        <w:pStyle w:val="PreformattedText"/>
        <w:bidi w:val="0"/>
        <w:spacing w:before="0" w:after="0"/>
        <w:jc w:val="left"/>
        <w:rPr/>
      </w:pPr>
      <w:r>
        <w:rPr/>
        <w:t>Tv8A8Xjc8ZanCZ03lvZx0/A/gqQ5pC2J8sSTsNsvB2A28efHbxzqhl1M9/7Vtp81Q+rKDUPcgi3dY+</w:t>
      </w:r>
    </w:p>
    <w:p>
      <w:pPr>
        <w:pStyle w:val="PreformattedText"/>
        <w:bidi w:val="0"/>
        <w:spacing w:before="0" w:after="0"/>
        <w:jc w:val="left"/>
        <w:rPr/>
      </w:pPr>
      <w:r>
        <w:rPr/>
        <w:t>LAkZkH2P8AU8bqLYYOq5Z6vGfPMqEVsdjIQDcsFJuFBONyzb9oN2/XiRnHWszzY0uHRu+8hUyMLDsY</w:t>
      </w:r>
    </w:p>
    <w:p>
      <w:pPr>
        <w:pStyle w:val="PreformattedText"/>
        <w:bidi w:val="0"/>
        <w:spacing w:before="0" w:after="0"/>
        <w:jc w:val="left"/>
        <w:rPr/>
      </w:pPr>
      <w:r>
        <w:rPr/>
        <w:t>gjEgMPcEA2Nmtkp/P2txvYwESDjCxOw10c0/0yWXc/ldvpuQRtt4N9t+NAEADqVKMkXzawYWx7SBc3</w:t>
      </w:r>
    </w:p>
    <w:p>
      <w:pPr>
        <w:pStyle w:val="PreformattedText"/>
        <w:bidi w:val="0"/>
        <w:spacing w:before="0" w:after="0"/>
        <w:jc w:val="left"/>
        <w:rPr/>
      </w:pPr>
      <w:r>
        <w:rPr/>
        <w:t>DAb7dp+njiUJvqAL4r7qQV8WsSLAnbcDxextwITXKALkG9hfdQTYA2JAFha2/+nLfiIAmEJsWoGRwc</w:t>
      </w:r>
    </w:p>
    <w:p>
      <w:pPr>
        <w:pStyle w:val="PreformattedText"/>
        <w:bidi w:val="0"/>
        <w:spacing w:before="0" w:after="0"/>
        <w:jc w:val="left"/>
        <w:rPr/>
      </w:pPr>
      <w:r>
        <w:rPr/>
        <w:t>Y2JG4ZhcXLCwBH/Lu4qeZMRorG8Px/onGlq+9RlY7WJJAFr2cmxP8X0vxYyLGwcJn22mRkqQwV6qAQ</w:t>
      </w:r>
    </w:p>
    <w:p>
      <w:pPr>
        <w:pStyle w:val="PreformattedText"/>
        <w:bidi w:val="0"/>
        <w:spacing w:before="0" w:after="0"/>
        <w:jc w:val="left"/>
        <w:rPr/>
      </w:pPr>
      <w:r>
        <w:rPr/>
        <w:t>wIawABDfW6qQNha9v9+GVWQeohO8eqqB3N7jYkAlgLWb3XYr+XdxYHbobNqhKItZRQPvlcrbYMMnyL</w:t>
      </w:r>
    </w:p>
    <w:p>
      <w:pPr>
        <w:pStyle w:val="PreformattedText"/>
        <w:bidi w:val="0"/>
        <w:spacing w:before="0" w:after="0"/>
        <w:jc w:val="left"/>
        <w:rPr/>
      </w:pPr>
      <w:r>
        <w:rPr/>
        <w:t>bEAC5W/j/i4YXE8QIQvgj/6S3znPzD+0T0LRkneWDk37N3wy0WKF2Hy9NVarzb8R+ZZ2lCnsmaHWKB</w:t>
      </w:r>
    </w:p>
    <w:p>
      <w:pPr>
        <w:pStyle w:val="PreformattedText"/>
        <w:bidi w:val="0"/>
        <w:spacing w:before="0" w:after="0"/>
        <w:jc w:val="left"/>
        <w:rPr/>
      </w:pPr>
      <w:r>
        <w:rPr/>
        <w:t>rm4AVGW+/G/YwbKx63Nj6rf7lm2iZYBpH7v8LwPjZmVkaJryFCJZy2WRUtIqSDteMN6fPs3+not56/</w:t>
      </w:r>
    </w:p>
    <w:p>
      <w:pPr>
        <w:pStyle w:val="PreformattedText"/>
        <w:bidi w:val="0"/>
        <w:spacing w:before="0" w:after="0"/>
        <w:jc w:val="left"/>
        <w:rPr/>
      </w:pPr>
      <w:r>
        <w:rPr/>
        <w:t>FUKqeY4RBrNPI5lUTRThrqwTBZF3jdiepIGdS4F7HfjFtECqCrKfDB1RlM+AEbyWTI4lTk1hdm3axI</w:t>
      </w:r>
    </w:p>
    <w:p>
      <w:pPr>
        <w:pStyle w:val="PreformattedText"/>
        <w:bidi w:val="0"/>
        <w:spacing w:before="0" w:after="0"/>
        <w:jc w:val="left"/>
        <w:rPr/>
      </w:pPr>
      <w:r>
        <w:rPr/>
        <w:t>BwJ+ob+HhGtgnspwQRIOEvjYtgQD3OgAVu2R071Uva/kvuf9LeocWNYYxgKq5x5oxBcsVDSSLIScrR</w:t>
      </w:r>
    </w:p>
    <w:p>
      <w:pPr>
        <w:pStyle w:val="PreformattedText"/>
        <w:bidi w:val="0"/>
        <w:spacing w:before="0" w:after="0"/>
        <w:jc w:val="left"/>
        <w:rPr/>
      </w:pPr>
      <w:r>
        <w:rPr/>
        <w:t>rCA2TlCB228XNgQvp4tE80wAIhx70IsoBJWIr1GYBsUxkvdWyViVjsF8D8GPdxDvdlqe4YyizIC+Ui</w:t>
      </w:r>
    </w:p>
    <w:p>
      <w:pPr>
        <w:pStyle w:val="PreformattedText"/>
        <w:bidi w:val="0"/>
        <w:spacing w:before="0" w:after="0"/>
        <w:jc w:val="left"/>
        <w:rPr/>
      </w:pPr>
      <w:r>
        <w:rPr/>
        <w:t>xjHEvkkaBSwssoUqbx3b9b92PFfanX/OUFwnJykrG4cRnFomIV2cnu2LmRVBBuCD4HpHavp4a25u6S</w:t>
      </w:r>
    </w:p>
    <w:p>
      <w:pPr>
        <w:pStyle w:val="PreformattedText"/>
        <w:bidi w:val="0"/>
        <w:spacing w:before="0" w:after="0"/>
        <w:jc w:val="left"/>
        <w:rPr/>
      </w:pPr>
      <w:r>
        <w:rPr/>
        <w:t>lcS0EE7yVXLO11RgSFCyrZnUKSAAtg/dchvLDt9WPDETIjH6pCBAgocayFmxt96OmFYh2xRgMZTkBA</w:t>
      </w:r>
    </w:p>
    <w:p>
      <w:pPr>
        <w:pStyle w:val="PreformattedText"/>
        <w:bidi w:val="0"/>
        <w:spacing w:before="0" w:after="0"/>
        <w:jc w:val="left"/>
        <w:rPr/>
      </w:pPr>
      <w:r>
        <w:rPr/>
        <w:t>xAsPey79w3A3Uzz/r5KVDiQC74hUXImS2LHJQD0yvmLp37bG7Lf+XhkJzSLuLxsbCz5nJVdf5kQEBw</w:t>
      </w:r>
    </w:p>
    <w:p>
      <w:pPr>
        <w:pStyle w:val="PreformattedText"/>
        <w:bidi w:val="0"/>
        <w:spacing w:before="0" w:after="0"/>
        <w:jc w:val="left"/>
        <w:rPr/>
      </w:pPr>
      <w:r>
        <w:rPr/>
        <w:t>q+/nL+HiBAAjRWF8giEM96CNEDBpg+AQAsbFADNItgFVlKn8Jb+Lh5EROZVekGEaAjukYKH+HPuNmx</w:t>
      </w:r>
    </w:p>
    <w:p>
      <w:pPr>
        <w:pStyle w:val="PreformattedText"/>
        <w:bidi w:val="0"/>
        <w:spacing w:before="0" w:after="0"/>
        <w:jc w:val="left"/>
        <w:rPr/>
      </w:pPr>
      <w:r>
        <w:rPr/>
        <w:t>ACqqi9iLm+3aWX8I4sbzAdcUaIarK3TLIIsEYkFVCkXY9NZA14y+IsPI9R4N4akISvp9rMjYEkkgSK</w:t>
      </w:r>
    </w:p>
    <w:p>
      <w:pPr>
        <w:pStyle w:val="PreformattedText"/>
        <w:bidi w:val="0"/>
        <w:spacing w:before="0" w:after="0"/>
        <w:jc w:val="left"/>
        <w:rPr/>
      </w:pPr>
      <w:r>
        <w:rPr/>
        <w:t>OnJIY1iwubMxuwBP8WW/DJN611yPKIQWsLRnIZle0xqyrFgALsJGZlv/AA3yb08TB6lLbs3LeHSLSS</w:t>
      </w:r>
    </w:p>
    <w:p>
      <w:pPr>
        <w:pStyle w:val="PreformattedText"/>
        <w:bidi w:val="0"/>
        <w:spacing w:before="0" w:after="0"/>
        <w:jc w:val="left"/>
        <w:rPr/>
      </w:pPr>
      <w:r>
        <w:rPr/>
        <w:t>qLuAChyHUCBmJjWJsrEPdwBcBrNwEnmUamQ74IKt1GikANnbGQy+lhCuSsthdlEVhYbg+rdjxHxTLT</w:t>
      </w:r>
    </w:p>
    <w:p>
      <w:pPr>
        <w:pStyle w:val="PreformattedText"/>
        <w:bidi w:val="0"/>
        <w:spacing w:before="0" w:after="0"/>
        <w:jc w:val="left"/>
        <w:rPr/>
      </w:pPr>
      <w:r>
        <w:rPr/>
        <w:t>qX6bERhFclpMnCzMyqhlVC3uqrtte+3ADGmISjpO5FJ2nIJchBJK6IyFewM5ZFtZThHgN1AsBkcuId</w:t>
      </w:r>
    </w:p>
    <w:p>
      <w:pPr>
        <w:pStyle w:val="PreformattedText"/>
        <w:bidi w:val="0"/>
        <w:spacing w:before="0" w:after="0"/>
        <w:jc w:val="left"/>
        <w:rPr/>
      </w:pPr>
      <w:r>
        <w:rPr/>
        <w:t>EZ0TJP2AyrFIsTZiIOCZka4AZY/ZFKDtbwuOPFJEEjqQsBzUxxqWBCtIilY2fMquULntVlIyJY37ss</w:t>
      </w:r>
    </w:p>
    <w:p>
      <w:pPr>
        <w:pStyle w:val="PreformattedText"/>
        <w:bidi w:val="0"/>
        <w:spacing w:before="0" w:after="0"/>
        <w:jc w:val="left"/>
        <w:rPr/>
      </w:pPr>
      <w:r>
        <w:rPr/>
        <w:t>bcQZtHXH9UIEn3TzRyMS8bnF0UAZBfuwFW5DHL2vfuxXiCQJzkK0xaAThvUkVQAoBLsSygG/da7bBQ</w:t>
      </w:r>
    </w:p>
    <w:p>
      <w:pPr>
        <w:pStyle w:val="PreformattedText"/>
        <w:bidi w:val="0"/>
        <w:spacing w:before="0" w:after="0"/>
        <w:jc w:val="left"/>
        <w:rPr/>
      </w:pPr>
      <w:r>
        <w:rPr/>
        <w:t>Bfdt8rED0+3CucwyMkKA14yNUmkRiMHA6i2ue71X7gy2IVQbXJ8/h/FxWe7ROC7MiE21cfWUohGK2u</w:t>
      </w:r>
    </w:p>
    <w:p>
      <w:pPr>
        <w:pStyle w:val="PreformattedText"/>
        <w:bidi w:val="0"/>
        <w:spacing w:before="0" w:after="0"/>
        <w:jc w:val="left"/>
        <w:rPr/>
      </w:pPr>
      <w:r>
        <w:rPr/>
        <w:t>2zWJBvYMNwLrv4Bv3cKRIhSjuWo6WTqwVlRJCESoVJQjTJHI0LNBLKrHvRnVVCizd+X4eNOzWAOa8q</w:t>
      </w:r>
    </w:p>
    <w:p>
      <w:pPr>
        <w:pStyle w:val="PreformattedText"/>
        <w:bidi w:val="0"/>
        <w:spacing w:before="0" w:after="0"/>
        <w:jc w:val="left"/>
        <w:rPr/>
      </w:pPr>
      <w:r>
        <w:rPr/>
        <w:t>qsCHAt0cgRgtHJmJbgHGJQA4cm7gWBzjHbYNc93blwfFIhXbBUxDDISX2zkVTjJCfFkse4XNjuovww</w:t>
      </w:r>
    </w:p>
    <w:p>
      <w:pPr>
        <w:pStyle w:val="PreformattedText"/>
        <w:bidi w:val="0"/>
        <w:spacing w:before="0" w:after="0"/>
        <w:jc w:val="left"/>
        <w:rPr/>
      </w:pPr>
      <w:r>
        <w:rPr/>
        <w:t>OItklGg7gtmMx5rfpSAqrgm+xZXINiciEFiwufbg7VuiUtaTnUpwpzG7YwGUWeQiVlQOcjiqxw4hiq</w:t>
      </w:r>
    </w:p>
    <w:p>
      <w:pPr>
        <w:pStyle w:val="PreformattedText"/>
        <w:bidi w:val="0"/>
        <w:spacing w:before="0" w:after="0"/>
        <w:jc w:val="left"/>
        <w:rPr/>
      </w:pPr>
      <w:r>
        <w:rPr/>
        <w:t>DZVO2358OTJxIQXAao6W8gUlwBPJGZOqpeocA4kmRhYkFiSDc3bux24Qgwd6fiovHUUmnVwJA0tzHi</w:t>
      </w:r>
    </w:p>
    <w:p>
      <w:pPr>
        <w:pStyle w:val="PreformattedText"/>
        <w:bidi w:val="0"/>
        <w:spacing w:before="0" w:after="0"/>
        <w:jc w:val="left"/>
        <w:rPr/>
      </w:pPr>
      <w:r>
        <w:rPr/>
        <w:t>osAJFREV2FiCGIvufJVRew4CxwMQou6MdyY5hHjGsa9VlEjTxiR0WSIEsWNvP5A3IvlfHhCAdRMKxN</w:t>
      </w:r>
    </w:p>
    <w:p>
      <w:pPr>
        <w:pStyle w:val="PreformattedText"/>
        <w:bidi w:val="0"/>
        <w:spacing w:before="0" w:after="0"/>
        <w:jc w:val="left"/>
        <w:rPr/>
      </w:pPr>
      <w:r>
        <w:rPr/>
        <w:t>kq3LkF2kLBcFY2ClQ4ZjdRe/bY/wAO+WXCObHIuTNOQDokzuSlgVUzMQYyTipAVWYva42BCtbz7cVu</w:t>
      </w:r>
    </w:p>
    <w:p>
      <w:pPr>
        <w:pStyle w:val="PreformattedText"/>
        <w:bidi w:val="0"/>
        <w:spacing w:before="0" w:after="0"/>
        <w:jc w:val="left"/>
        <w:rPr/>
      </w:pPr>
      <w:r>
        <w:rPr/>
        <w:t>JIMmFYHZOOFE3kGWCgOqgYgXxe4AjaxOSlR9dg3GdNqgnvGSrNdUCFTbFgFJcCwIZgcfNxbiQCdELQ</w:t>
      </w:r>
    </w:p>
    <w:p>
      <w:pPr>
        <w:pStyle w:val="PreformattedText"/>
        <w:bidi w:val="0"/>
        <w:spacing w:before="0" w:after="0"/>
        <w:jc w:val="left"/>
        <w:rPr/>
      </w:pPr>
      <w:r>
        <w:rPr/>
        <w:t>VWVmDEWjcrYjLIkFhkF7fUoI3IDcWBnXlK50ECJJSlLk2ZXALG6rj2FVVlK4n1i1yRtbzxY0gGSJSX</w:t>
      </w:r>
    </w:p>
    <w:p>
      <w:pPr>
        <w:pStyle w:val="PreformattedText"/>
        <w:bidi w:val="0"/>
        <w:spacing w:before="0" w:after="0"/>
        <w:jc w:val="left"/>
        <w:rPr/>
      </w:pPr>
      <w:r>
        <w:rPr/>
        <w:t>nqCm2iRsbKuYIIvYqzoj2keRi67p3fhI2/GrcbKAk7uioqGSMyVf/LjvFFeJOskEdPNUBKjECOWRgo</w:t>
      </w:r>
    </w:p>
    <w:p>
      <w:pPr>
        <w:pStyle w:val="PreformattedText"/>
        <w:bidi w:val="0"/>
        <w:spacing w:before="0" w:after="0"/>
        <w:jc w:val="left"/>
        <w:rPr/>
      </w:pPr>
      <w:r>
        <w:rPr/>
        <w:t>fqKzKbG+SkMmWQHkp1KI0+lZnjM9a7T+ydVpT/AGh/gX1TLRRUnxL5cjjlkrUpJZDU6gWpX+ZNo6Q4</w:t>
      </w:r>
    </w:p>
    <w:p>
      <w:pPr>
        <w:pStyle w:val="PreformattedText"/>
        <w:bidi w:val="0"/>
        <w:spacing w:before="0" w:after="0"/>
        <w:jc w:val="left"/>
        <w:rPr/>
      </w:pPr>
      <w:r>
        <w:rPr/>
        <w:t>FYiWazbXOLujdn0cP/tUTwif2rm7aP8A69YgTi7/AJX3y6DrEdHTw0tDi9RImlGoqWL/ADi6pBMIH1</w:t>
      </w:r>
    </w:p>
    <w:p>
      <w:pPr>
        <w:pStyle w:val="PreformattedText"/>
        <w:bidi w:val="0"/>
        <w:spacing w:before="0" w:after="0"/>
        <w:jc w:val="left"/>
        <w:rPr/>
      </w:pPr>
      <w:r>
        <w:rPr/>
        <w:t>rUqWI9OSnEsOA1CgWKCLrWijEna8bQwvqPc4bsut93qu7XsnKuomGtA5Bvn/LVaekaPqmratSw0sLy</w:t>
      </w:r>
    </w:p>
    <w:p>
      <w:pPr>
        <w:pStyle w:val="PreformattedText"/>
        <w:bidi w:val="0"/>
        <w:spacing w:before="0" w:after="0"/>
        <w:jc w:val="left"/>
        <w:rPr/>
      </w:pPr>
      <w:r>
        <w:rPr/>
        <w:t>alLA7wVsJjmaKKpjIqX0+rqcINdoleJRUvXEdFGUO6YinfA6GtdJ3Off+rfmq+4HAOSgc9/FCk+F9N</w:t>
      </w:r>
    </w:p>
    <w:p>
      <w:pPr>
        <w:pStyle w:val="PreformattedText"/>
        <w:bidi w:val="0"/>
        <w:spacing w:before="0" w:after="0"/>
        <w:jc w:val="left"/>
        <w:rPr/>
      </w:pPr>
      <w:r>
        <w:rPr/>
        <w:t>JoXw90mTm74gaxDUSxV1KKiTQdIMiVHzEtPGoFZy7IyRzL+8QjPNLTmGhhp4sZOOhsPop+2TUrn+Ho</w:t>
      </w:r>
    </w:p>
    <w:p>
      <w:pPr>
        <w:pStyle w:val="PreformattedText"/>
        <w:bidi w:val="0"/>
        <w:spacing w:before="0" w:after="0"/>
        <w:jc w:val="left"/>
        <w:rPr/>
      </w:pPr>
      <w:r>
        <w:rPr/>
        <w:t>U+jGXaW3dF3udnVZdo2plHdow6s72sN9rtZXImmfAbW+f9cHOHxI5jqtT1Cekhq6ap1Cn0qRKYV7ga</w:t>
      </w:r>
    </w:p>
    <w:p>
      <w:pPr>
        <w:pStyle w:val="PreformattedText"/>
        <w:bidi w:val="0"/>
        <w:spacing w:before="0" w:after="0"/>
        <w:jc w:val="left"/>
        <w:rPr/>
      </w:pPr>
      <w:r>
        <w:rPr/>
        <w:t>dry0VfTRGnp54TJQQ0rXJnb5mVet3H1P8AEUdkpWbPSw02ui5u8OJrbZ04vZC5hpOrvYar7ja3enl5</w:t>
      </w:r>
    </w:p>
    <w:p>
      <w:pPr>
        <w:pStyle w:val="PreformattedText"/>
        <w:bidi w:val="0"/>
        <w:spacing w:before="0" w:after="0"/>
        <w:jc w:val="left"/>
        <w:rPr/>
      </w:pPr>
      <w:r>
        <w:rPr/>
        <w:t>wr9oPh7y7yxHTUWlHT6ZI2ZKeGnh0yWWn+WqY6SlgyeObrPBUzTadIzDeo1LNu6EY8zadpfWcSQbnD</w:t>
      </w:r>
    </w:p>
    <w:p>
      <w:pPr>
        <w:pStyle w:val="PreformattedText"/>
        <w:bidi w:val="0"/>
        <w:spacing w:before="0" w:after="0"/>
        <w:jc w:val="left"/>
        <w:rPr/>
      </w:pPr>
      <w:r>
        <w:rPr/>
        <w:t>pc8fN4m77fZC3Mp0aeGsDS7/j7uifnjhijgZdVpaMilSpNTURUNRSUUBq/3fS6k8U+lqJoxIJNDgGQ</w:t>
      </w:r>
    </w:p>
    <w:p>
      <w:pPr>
        <w:pStyle w:val="PreformattedText"/>
        <w:bidi w:val="0"/>
        <w:spacing w:before="0" w:after="0"/>
        <w:jc w:val="left"/>
        <w:rPr/>
      </w:pPr>
      <w:r>
        <w:rPr/>
        <w:t>ydBNIng8c4kiWlmZt573ONfnuV4wQQeXl36JDJQgxSsIKSpp6CqlZEmjSc6NG8bQQCZ2lnifXXaWpo</w:t>
      </w:r>
    </w:p>
    <w:p>
      <w:pPr>
        <w:pStyle w:val="PreformattedText"/>
        <w:bidi w:val="0"/>
        <w:spacing w:before="0" w:after="0"/>
        <w:jc w:val="left"/>
        <w:rPr/>
      </w:pPr>
      <w:r>
        <w:rPr/>
        <w:t>5TnSuqzJLt4NbnkTktuGfa/wBvPpJgBMmN37v+5N0SUlKkSLVVNJTxQU8afO/4x4aevLUb07zagkqy</w:t>
      </w:r>
    </w:p>
    <w:p>
      <w:pPr>
        <w:pStyle w:val="PreformattedText"/>
        <w:bidi w:val="0"/>
        <w:spacing w:before="0" w:after="0"/>
        <w:jc w:val="left"/>
        <w:rPr/>
      </w:pPr>
      <w:r>
        <w:rPr/>
        <w:t>65q9GJtNd1qi1PUQwyqFJDGl5J6IdcXad3u9FnHpneTRBuLsR5+c7RJ2pq5ZDHTvQ18tUVfqRCWPT6</w:t>
      </w:r>
    </w:p>
    <w:p>
      <w:pPr>
        <w:pStyle w:val="PreformattedText"/>
        <w:bidi w:val="0"/>
        <w:spacing w:before="0" w:after="0"/>
        <w:jc w:val="left"/>
        <w:rPr/>
      </w:pPr>
      <w:r>
        <w:rPr/>
        <w:t>qenLRinmGm1s7fL9X5GmmYIwB0+tW+XYMpLOctt+t976zfEIsd1L5qP+kePTU/wA+zfpNTFBHLV/Hn</w:t>
      </w:r>
    </w:p>
    <w:p>
      <w:pPr>
        <w:pStyle w:val="PreformattedText"/>
        <w:bidi w:val="0"/>
        <w:spacing w:before="0" w:after="0"/>
        <w:jc w:val="left"/>
        <w:rPr/>
      </w:pPr>
      <w:r>
        <w:rPr/>
        <w:t>n/XVqi0EVdU9D4eUOmS67qVVPp8D9TVHqVeQSNIYk0VGdsn7XrPa5rQd4AcTuEC7gHcnDw2jWYeK5j</w:t>
      </w:r>
    </w:p>
    <w:p>
      <w:pPr>
        <w:pStyle w:val="PreformattedText"/>
        <w:bidi w:val="0"/>
        <w:spacing w:before="0" w:after="0"/>
        <w:jc w:val="left"/>
        <w:rPr/>
      </w:pPr>
      <w:r>
        <w:rPr/>
        <w:t>u/nJ4ekvmV+zB8LOTviv8AErRuUF5o+G+izxzwajzF8QPjHzTByn8MeTKX5vp01QlKsnznNupE4imo</w:t>
      </w:r>
    </w:p>
    <w:p>
      <w:pPr>
        <w:pStyle w:val="PreformattedText"/>
        <w:bidi w:val="0"/>
        <w:spacing w:before="0" w:after="0"/>
        <w:jc w:val="left"/>
        <w:rPr/>
      </w:pPr>
      <w:r>
        <w:rPr/>
        <w:t>KSKSpqXVmb5WH71cx230f6LoVNt2il/GGiW7rRdc88LGDhLvaOGt3nKirQ27bn06FKsNjp1Ofat6Tj</w:t>
      </w:r>
    </w:p>
    <w:p>
      <w:pPr>
        <w:pStyle w:val="PreformattedText"/>
        <w:bidi w:val="0"/>
        <w:spacing w:before="0" w:after="0"/>
        <w:jc w:val="left"/>
        <w:rPr/>
      </w:pPr>
      <w:r>
        <w:rPr/>
        <w:t>0W935oX0aaHzv+xD+yVp2hUHxP+IX2iv2kXxh0RpYa74afCHmCn+E/2etNlCVSPy7rkuhaxQ01Ykdd</w:t>
      </w:r>
    </w:p>
    <w:p>
      <w:pPr>
        <w:pStyle w:val="PreformattedText"/>
        <w:bidi w:val="0"/>
        <w:spacing w:before="0" w:after="0"/>
        <w:jc w:val="left"/>
        <w:rPr/>
      </w:pPr>
      <w:r>
        <w:rPr/>
        <w:t>FHJHFU67qclZFW5zU5dHpm51P098uPTTXN9G7B/8X6Oi1jq1YNt3tRguwHaBm9q0tdatbfR3obYWMO</w:t>
      </w:r>
    </w:p>
    <w:p>
      <w:pPr>
        <w:pStyle w:val="PreformattedText"/>
        <w:bidi w:val="0"/>
        <w:spacing w:before="0" w:after="0"/>
        <w:jc w:val="left"/>
        <w:rPr/>
      </w:pPr>
      <w:r>
        <w:rPr/>
        <w:t>21PXbW3ixcXb2C2HRHtF3c5Xzof/SI+ZPhryKOVPsF/Yd+yH9lHkaWWsiopdPo6nnHWaZo2mRZtY03</w:t>
      </w:r>
    </w:p>
    <w:p>
      <w:pPr>
        <w:pStyle w:val="PreformattedText"/>
        <w:bidi w:val="0"/>
        <w:spacing w:before="0" w:after="0"/>
        <w:jc w:val="left"/>
        <w:rPr/>
      </w:pPr>
      <w:r>
        <w:rPr/>
        <w:t>lHSNCotWrrKIqiSWesmM0O94eOi75Fbb6R9W70r6cfVuE/y6fPhe3+c57Y+ZprdJCSv8oadFzv4bZM</w:t>
      </w:r>
    </w:p>
    <w:p>
      <w:pPr>
        <w:pStyle w:val="PreformattedText"/>
        <w:bidi w:val="0"/>
        <w:spacing w:before="0" w:after="0"/>
        <w:jc w:val="left"/>
        <w:rPr/>
      </w:pPr>
      <w:r>
        <w:rPr/>
        <w:t>9b3W+GGR8N7dXnP9on9r1+0/8AjeuqjW/tZc58s8vavTSUtfyp8GKTl74S6JJST5VmVdVcq6VNrAmZ</w:t>
      </w:r>
    </w:p>
    <w:p>
      <w:pPr>
        <w:pStyle w:val="PreformattedText"/>
        <w:bidi w:val="0"/>
        <w:spacing w:before="0" w:after="0"/>
        <w:jc w:val="left"/>
        <w:rPr/>
      </w:pPr>
      <w:r>
        <w:rPr/>
        <w:t>UKrUQVsU0sEIhcoM8t+y/wDj/wCTuyPfUNJ22Fwbis97xc3nDYtnUjhWOv8AKXb6oaGluzti3+UxrX</w:t>
      </w:r>
    </w:p>
    <w:p>
      <w:pPr>
        <w:pStyle w:val="PreformattedText"/>
        <w:bidi w:val="0"/>
        <w:spacing w:before="0" w:after="0"/>
        <w:jc w:val="left"/>
        <w:rPr/>
      </w:pPr>
      <w:r>
        <w:rPr/>
        <w:t>Ou73XfSvHX4j/FL4ic7arXap8SviLz18QtQrKmOpr5viTzrzBzWtTXtEBT1mpwcycwar1IehEyiR5I</w:t>
      </w:r>
    </w:p>
    <w:p>
      <w:pPr>
        <w:pStyle w:val="PreformattedText"/>
        <w:bidi w:val="0"/>
        <w:spacing w:before="0" w:after="0"/>
        <w:jc w:val="left"/>
        <w:rPr/>
      </w:pPr>
      <w:r>
        <w:rPr/>
        <w:t>1VYsUiQu3HTp+jdi2O00NgoUrTu2UmbrXdGd50e1K59XbNo2pwu2h8NDemWzy6/uqO8lfD34wfFmvO</w:t>
      </w:r>
    </w:p>
    <w:p>
      <w:pPr>
        <w:pStyle w:val="PreformattedText"/>
        <w:bidi w:val="0"/>
        <w:spacing w:before="0" w:after="0"/>
        <w:jc w:val="left"/>
        <w:rPr/>
      </w:pPr>
      <w:r>
        <w:rPr/>
        <w:t>kfCr4ZfEHnOtdguPKPJ2uS6RLHVugglnraSjipoIXxY9WWWONlXqPcF2Xs7NsHpDamO/h9jqVGNtbd</w:t>
      </w:r>
    </w:p>
    <w:p>
      <w:pPr>
        <w:pStyle w:val="PreformattedText"/>
        <w:bidi w:val="0"/>
        <w:spacing w:before="0" w:after="0"/>
        <w:jc w:val="left"/>
        <w:rPr/>
      </w:pPr>
      <w:r>
        <w:rPr/>
        <w:t>baz6xgLNX2nZ9mj+J2htMk83b31eL5y7w+F37KH7UPNfyM3PZ5R+D2mVbO0kPOevRa/zBS4VAieGfl</w:t>
      </w:r>
    </w:p>
    <w:p>
      <w:pPr>
        <w:pStyle w:val="PreformattedText"/>
        <w:bidi w:val="0"/>
        <w:spacing w:before="0" w:after="0"/>
        <w:jc w:val="left"/>
        <w:rPr/>
      </w:pPr>
      <w:r>
        <w:rPr/>
        <w:t>fkuSV1ikWPNWmq1R441DtmceO7snyY217f/sV27KW8uM/d3VzK3yg9HND7XO2jXgx9F3Rd0XL3f+wd</w:t>
      </w:r>
    </w:p>
    <w:p>
      <w:pPr>
        <w:pStyle w:val="PreformattedText"/>
        <w:bidi w:val="0"/>
        <w:spacing w:before="0" w:after="0"/>
        <w:jc w:val="left"/>
        <w:rPr/>
      </w:pPr>
      <w:r>
        <w:rPr/>
        <w:t>+xy+F/LfMuncxc5arrnxqr6KOfWKDT9X5ZXl7kVWpNQpaeeo0/SqSc/vjUY53jSmhrdQWmjqgJXpnE</w:t>
      </w:r>
    </w:p>
    <w:p>
      <w:pPr>
        <w:pStyle w:val="PreformattedText"/>
        <w:bidi w:val="0"/>
        <w:spacing w:before="0" w:after="0"/>
        <w:jc w:val="left"/>
        <w:rPr/>
      </w:pPr>
      <w:r>
        <w:rPr/>
        <w:t>Jv0a2y+jvQdB1e87Rtdwsc+wWFw1NLO6OIOyuTstfb/SO1Pq//ALfYrXNayHOc/e4p07l9YHwz+FWn</w:t>
      </w:r>
    </w:p>
    <w:p>
      <w:pPr>
        <w:pStyle w:val="PreformattedText"/>
        <w:bidi w:val="0"/>
        <w:spacing w:before="0" w:after="0"/>
        <w:jc w:val="left"/>
        <w:rPr/>
      </w:pPr>
      <w:r>
        <w:rPr/>
        <w:t>cpUccNJQ0VOp681TqEzI1Rq9PBpUOn0upUGAiSnmhpaFaYojT3oNJldU/wARx4D0l6VftL3F73Oe42</w:t>
      </w:r>
    </w:p>
    <w:p>
      <w:pPr>
        <w:pStyle w:val="PreformattedText"/>
        <w:bidi w:val="0"/>
        <w:spacing w:before="0" w:after="0"/>
        <w:jc w:val="left"/>
        <w:rPr/>
      </w:pPr>
      <w:r>
        <w:rPr/>
        <w:t>29lznXOa/VzmmZbw77m9le22XZLWtBAt8eLdwR5duj2lemmaEtcY2leqqo5Y9MqDNIiUlJMqRrVrrN</w:t>
      </w:r>
    </w:p>
    <w:p>
      <w:pPr>
        <w:pStyle w:val="PreformattedText"/>
        <w:bidi w:val="0"/>
        <w:spacing w:before="0" w:after="0"/>
        <w:jc w:val="left"/>
        <w:rPr/>
      </w:pPr>
      <w:r>
        <w:rPr/>
        <w:t>NQpGqwMEtUVMSU92Hy9N6U44NXaBTaYAplpLbdXdmxx59TS53acuiykHGDvDzvW/irKodMNLEYVjpa</w:t>
      </w:r>
    </w:p>
    <w:p>
      <w:pPr>
        <w:pStyle w:val="PreformattedText"/>
        <w:bidi w:val="0"/>
        <w:spacing w:before="0" w:after="0"/>
        <w:jc w:val="left"/>
        <w:rPr/>
      </w:pPr>
      <w:r>
        <w:rPr/>
        <w:t>KNQXkjVJuhTSMzTabVw9UxqILlqivUrjk6rceW4tet6x4JJqH4Zb0xzz0Ka206drdA0+z935vSelk0</w:t>
      </w:r>
    </w:p>
    <w:p>
      <w:pPr>
        <w:pStyle w:val="PreformattedText"/>
        <w:bidi w:val="0"/>
        <w:spacing w:before="0" w:after="0"/>
        <w:jc w:val="left"/>
        <w:rPr/>
      </w:pPr>
      <w:r>
        <w:rPr/>
        <w:t>H3iRrOru5kRKZPl4+pIsDT1MIaKOR8QC2op3drNEi/hHGRziA8lsCLrt73Wu5f8A8P6StLW5aAcu5f</w:t>
      </w:r>
    </w:p>
    <w:p>
      <w:pPr>
        <w:pStyle w:val="PreformattedText"/>
        <w:bidi w:val="0"/>
        <w:spacing w:before="0" w:after="0"/>
        <w:jc w:val="left"/>
        <w:rPr/>
      </w:pPr>
      <w:r>
        <w:rPr/>
        <w:t>b/AL1HdSokeJ/upZmnpqJDJPdq2tpKZZmpppEklaUazTiSR5tkMstZZkfbGWPcSeiZdu9EOdy908uL</w:t>
      </w:r>
    </w:p>
    <w:p>
      <w:pPr>
        <w:pStyle w:val="PreformattedText"/>
        <w:bidi w:val="0"/>
        <w:spacing w:before="0" w:after="0"/>
        <w:jc w:val="left"/>
        <w:rPr/>
      </w:pPr>
      <w:r>
        <w:rPr/>
        <w:t>dC0kQBJ+d56Sj1Ty5FUwpKKZVVo6af5uJGaokihjFP8AvSkESXTUIZGaOCLqqOu0kuKWXjXS2h7XWX</w:t>
      </w:r>
    </w:p>
    <w:p>
      <w:pPr>
        <w:pStyle w:val="PreformattedText"/>
        <w:bidi w:val="0"/>
        <w:spacing w:before="0" w:after="0"/>
        <w:jc w:val="left"/>
        <w:rPr/>
      </w:pPr>
      <w:r>
        <w:rPr/>
        <w:t>6bse12Xdx5ut4VmrMFsxj7VVXMvw0+eSaVP3cKpoVnL9GsnoP3hSyNLTOQuq51OjCkyikSxap1FkVT</w:t>
      </w:r>
    </w:p>
    <w:p>
      <w:pPr>
        <w:pStyle w:val="PreformattedText"/>
        <w:bidi w:val="0"/>
        <w:spacing w:before="0" w:after="0"/>
        <w:jc w:val="left"/>
        <w:rPr/>
      </w:pPr>
      <w:r>
        <w:rPr/>
        <w:t>jdeOpT28NaGkutce4GHfN1u3m9li59SjJNo8J/50/VcZc9/BaoaadajRaOvhUOKZattVgMi0Usk00T</w:t>
      </w:r>
    </w:p>
    <w:p>
      <w:pPr>
        <w:pStyle w:val="PreformattedText"/>
        <w:bidi w:val="0"/>
        <w:spacing w:before="0" w:after="0"/>
        <w:jc w:val="left"/>
        <w:rPr/>
      </w:pPr>
      <w:r>
        <w:rPr/>
        <w:t>1KU8wpIINCqlrKiaIrJLqlDFCioqKw7NDa2FsGodeVvPu3Zl2G9lrpWCtRAdcAc+99X6ublnw7+Ivx</w:t>
      </w:r>
    </w:p>
    <w:p>
      <w:pPr>
        <w:pStyle w:val="PreformattedText"/>
        <w:bidi w:val="0"/>
        <w:spacing w:before="0" w:after="0"/>
        <w:jc w:val="left"/>
        <w:rPr/>
      </w:pPr>
      <w:r>
        <w:rPr/>
        <w:t>n+DdfRtQS1HN3KdLWUj1dPrOoahqHMkWkmJ6fl3UaSM6bHFqE9dEWRqeoKVEQjz+ZqGewnadi2Lb6b</w:t>
      </w:r>
    </w:p>
    <w:p>
      <w:pPr>
        <w:pStyle w:val="PreformattedText"/>
        <w:bidi w:val="0"/>
        <w:spacing w:before="0" w:after="0"/>
        <w:jc w:val="left"/>
        <w:rPr/>
      </w:pPr>
      <w:r>
        <w:rPr/>
        <w:t>mvIbVcDbDWtHtCZuFnW3dS061fZXNLAXNb33Y7Wi9IPhl8fOSfibT09PLVRaZzDTmkp6mjlMSajR1F</w:t>
      </w:r>
    </w:p>
    <w:p>
      <w:pPr>
        <w:pStyle w:val="PreformattedText"/>
        <w:bidi w:val="0"/>
        <w:spacing w:before="0" w:after="0"/>
        <w:jc w:val="left"/>
        <w:rPr/>
      </w:pPr>
      <w:r>
        <w:rPr/>
        <w:t>XHPQVMk8dSIf3BMLqpaJEmBVgqy27vJbX6J2rYzUdTHrKOXcW7i0gdJ1XwdursUdto1jB3XyG9+hb8</w:t>
      </w:r>
    </w:p>
    <w:p>
      <w:pPr>
        <w:pStyle w:val="PreformattedText"/>
        <w:bidi w:val="0"/>
        <w:spacing w:before="0" w:after="0"/>
        <w:jc w:val="left"/>
        <w:rPr/>
      </w:pPr>
      <w:r>
        <w:rPr/>
        <w:t>FY/MDI+lutQq1+l6jD0XlilPy0kB0+VJXl1DNZOYZ2qKS5Sn6NWpbszZW4zbN/qCzdq0zo7i13YZ/6</w:t>
      </w:r>
    </w:p>
    <w:p>
      <w:pPr>
        <w:pStyle w:val="PreformattedText"/>
        <w:bidi w:val="0"/>
        <w:spacing w:before="0" w:after="0"/>
        <w:jc w:val="left"/>
        <w:rPr/>
      </w:pPr>
      <w:r>
        <w:rPr/>
        <w:t>m2u5yz3Va/Lc8J+h272un821y4i+MHNJoaaZKqOLmDRaiQaj+62gcVMq0iQarpWmaXp6qr1VR1JKiQ</w:t>
      </w:r>
    </w:p>
    <w:p>
      <w:pPr>
        <w:pStyle w:val="PreformattedText"/>
        <w:bidi w:val="0"/>
        <w:spacing w:before="0" w:after="0"/>
        <w:jc w:val="left"/>
        <w:rPr/>
      </w:pPr>
      <w:r>
        <w:rPr/>
        <w:t>/Mmm1EmFEym9u9RoXkFh9TU4XH6zSXO4R2cS3wWCocGdNf3eea+Mb/AKQV8aF1Pnr4J/BrS9a1DUou</w:t>
      </w:r>
    </w:p>
    <w:p>
      <w:pPr>
        <w:pStyle w:val="PreformattedText"/>
        <w:bidi w:val="0"/>
        <w:spacing w:before="0" w:after="0"/>
        <w:jc w:val="left"/>
        <w:rPr/>
      </w:pPr>
      <w:r>
        <w:rPr/>
        <w:t>RuR9U505uo9QakgqIOcuetTqIqCmnpaZUaeSj5f05YAaiCOVYKhEyfNmN1V4Y2pDBMdHe4bRdc7OeK</w:t>
      </w:r>
    </w:p>
    <w:p>
      <w:pPr>
        <w:pStyle w:val="PreformattedText"/>
        <w:bidi w:val="0"/>
        <w:spacing w:before="0" w:after="0"/>
        <w:jc w:val="left"/>
        <w:rPr/>
      </w:pPr>
      <w:r>
        <w:rPr/>
        <w:t>OFNSlzKZLy0VAb2/lu7uz95fNLQ07SzRyOwW6POZo7R9Bw7CUqYpDvmiq0QBa9mGQ7uOUGwZmSVs10</w:t>
      </w:r>
    </w:p>
    <w:p>
      <w:pPr>
        <w:pStyle w:val="PreformattedText"/>
        <w:bidi w:val="0"/>
        <w:spacing w:before="0" w:after="0"/>
        <w:jc w:val="left"/>
        <w:rPr/>
      </w:pPr>
      <w:r>
        <w:rPr/>
        <w:t>yrM0ygqUgFSsyTQurxSx90oip5SjzTxKhYCEC6PKwDhs9lYcOWwJkQs6XNS0YkxE7COaNpJGhnIC1R</w:t>
      </w:r>
    </w:p>
    <w:p>
      <w:pPr>
        <w:pStyle w:val="PreformattedText"/>
        <w:bidi w:val="0"/>
        <w:spacing w:before="0" w:after="0"/>
        <w:jc w:val="left"/>
        <w:rPr/>
      </w:pPr>
      <w:r>
        <w:rPr/>
        <w:t>jX5U6dVsil+qqqppj3I/pyvxWXEG1upUGeQlFF6pcpIYYFpZs5ZqZ1cvKCoigXU4rXFSGjydwofCNV</w:t>
      </w:r>
    </w:p>
    <w:p>
      <w:pPr>
        <w:pStyle w:val="PreformattedText"/>
        <w:bidi w:val="0"/>
        <w:spacing w:before="0" w:after="0"/>
        <w:jc w:val="left"/>
        <w:rPr/>
      </w:pPr>
      <w:r>
        <w:rPr/>
        <w:t>xRnLcOHEjXBSudHRlaAeOSjnqInpVlgnYRRTvLBLLlEZn02ubcyRqVuhVjD1CFR1VuJBOJMBMABolV</w:t>
      </w:r>
    </w:p>
    <w:p>
      <w:pPr>
        <w:pStyle w:val="PreformattedText"/>
        <w:bidi w:val="0"/>
        <w:spacing w:before="0" w:after="0"/>
        <w:jc w:val="left"/>
        <w:rPr/>
      </w:pPr>
      <w:r>
        <w:rPr/>
        <w:t>6d8ncLLJUmod6ingbrB1TEfNypi0UikL3eAJG8C68QYjEypRLwyPLDE8Tys8JSKORA87qEdM5aYDBq</w:t>
      </w:r>
    </w:p>
    <w:p>
      <w:pPr>
        <w:pStyle w:val="PreformattedText"/>
        <w:bidi w:val="0"/>
        <w:spacing w:before="0" w:after="0"/>
        <w:jc w:val="left"/>
        <w:rPr/>
      </w:pPr>
      <w:r>
        <w:rPr/>
        <w:t>B491Ykm2J7rdrlgPCZU3kjXBTcXd2jvOIyqMumPPIxkpooXSnNFS1yoA1/QFPYvWVYhhuqEQSCESes</w:t>
      </w:r>
    </w:p>
    <w:p>
      <w:pPr>
        <w:pStyle w:val="PreformattedText"/>
        <w:bidi w:val="0"/>
        <w:spacing w:before="0" w:after="0"/>
        <w:jc w:val="left"/>
        <w:rPr/>
      </w:pPr>
      <w:r>
        <w:rPr/>
        <w:t>pOtRMsh+avJEyM1VDEENMlTGWSGGoVRdr3kBEZB/1NZuFzkc1HikbqamSSeKRQz1EjVRpYT8pGUxL2</w:t>
      </w:r>
    </w:p>
    <w:p>
      <w:pPr>
        <w:pStyle w:val="PreformattedText"/>
        <w:bidi w:val="0"/>
        <w:spacing w:before="0" w:after="0"/>
        <w:jc w:val="left"/>
        <w:rPr/>
      </w:pPr>
      <w:r>
        <w:rPr/>
        <w:t>jt2FZejbHdgrMyZX4gHAkqYjBGVtoxtIEVROGOUAaoWRghEktVc9iNH2oAvYZNvwtwymBuwTDkspni</w:t>
      </w:r>
    </w:p>
    <w:p>
      <w:pPr>
        <w:pStyle w:val="PreformattedText"/>
        <w:bidi w:val="0"/>
        <w:spacing w:before="0" w:after="0"/>
        <w:jc w:val="left"/>
        <w:rPr/>
      </w:pPr>
      <w:r>
        <w:rPr/>
        <w:t>EigFkEWMErgCpidGTqNT08jgCmdC/+Ye1HIUNixbissMaymaGg4MlLsiRGtHTJK4WoDvUPDKC7xxvN</w:t>
      </w:r>
    </w:p>
    <w:p>
      <w:pPr>
        <w:pStyle w:val="PreformattedText"/>
        <w:bidi w:val="0"/>
        <w:spacing w:before="0" w:after="0"/>
        <w:jc w:val="left"/>
        <w:rPr/>
      </w:pPr>
      <w:r>
        <w:rPr/>
        <w:t>J0ChFLMAY1ZlyWZmIGPbwN3ZuxKsJxrhGzg2lX5Z0nqJEdkcpKqEKsKxu0QZZIkGREmIILWf7zHgO9</w:t>
      </w:r>
    </w:p>
    <w:p>
      <w:pPr>
        <w:pStyle w:val="PreformattedText"/>
        <w:bidi w:val="0"/>
        <w:spacing w:before="0" w:after="0"/>
        <w:jc w:val="left"/>
        <w:rPr/>
      </w:pPr>
      <w:r>
        <w:rPr/>
        <w:t>MN+KrdJgTLXJipZqjKyraNWFK6rIZYnjmUnMxygisXrLMFv3oI+36LIbdjeUG5oAlOujssFTS1dS1W</w:t>
      </w:r>
    </w:p>
    <w:p>
      <w:pPr>
        <w:pStyle w:val="PreformattedText"/>
        <w:bidi w:val="0"/>
        <w:spacing w:before="0" w:after="0"/>
        <w:jc w:val="left"/>
        <w:rPr/>
      </w:pPr>
      <w:r>
        <w:rPr/>
        <w:t>9LS9eKZafKGaZDKVJpxUL/h6mRHy6bMiF4wXdRs19MEEOIwkcS7UqKc2atPWRx6bSLLFNqk85ledVD</w:t>
      </w:r>
    </w:p>
    <w:p>
      <w:pPr>
        <w:pStyle w:val="PreformattedText"/>
        <w:bidi w:val="0"/>
        <w:spacing w:before="0" w:after="0"/>
        <w:jc w:val="left"/>
        <w:rPr/>
      </w:pPr>
      <w:r>
        <w:rPr/>
        <w:t>U2jU8gEcFd01MUz1ECwq7qGAdnspT0pVLjugje/L3pWCDddw+cJJSCGGOnVUggNyw+XlyjbYQolkAK</w:t>
      </w:r>
    </w:p>
    <w:p>
      <w:pPr>
        <w:pStyle w:val="PreformattedText"/>
        <w:bidi w:val="0"/>
        <w:spacing w:before="0" w:after="0"/>
        <w:jc w:val="left"/>
        <w:rPr/>
      </w:pPr>
      <w:r>
        <w:rPr/>
        <w:t>4kfhJKhWLjuIKRuxEp9TkpRHOpZsUpUkjQyJNUZsjP6gxGBBAIVgGJIxtkd8mTwwxBQocHDqMJM944</w:t>
      </w:r>
    </w:p>
    <w:p>
      <w:pPr>
        <w:pStyle w:val="PreformattedText"/>
        <w:bidi w:val="0"/>
        <w:spacing w:before="0" w:after="0"/>
        <w:jc w:val="left"/>
        <w:rPr/>
      </w:pPr>
      <w:r>
        <w:rPr/>
        <w:t>kgKhHLO8axKr9sIxaQ2PebN3dvB4qNTuv/ABR8k/zCq0UvViKRLi8cRYBBLGqmTGzN1FUk336f+nBH</w:t>
      </w:r>
    </w:p>
    <w:p>
      <w:pPr>
        <w:pStyle w:val="PreformattedText"/>
        <w:bidi w:val="0"/>
        <w:spacing w:before="0" w:after="0"/>
        <w:jc w:val="left"/>
        <w:rPr/>
      </w:pPr>
      <w:r>
        <w:rPr/>
        <w:t>nlzKtDpGDIKBG1Q1jIymFlVbARMqVLRlSY8h/hlI28E5Lmy2U4o3pbsoRRuZwI46kRiWdOpkXlaYKH</w:t>
      </w:r>
    </w:p>
    <w:p>
      <w:pPr>
        <w:pStyle w:val="PreformattedText"/>
        <w:bidi w:val="0"/>
        <w:spacing w:before="0" w:after="0"/>
        <w:jc w:val="left"/>
        <w:rPr/>
      </w:pPr>
      <w:r>
        <w:rPr/>
        <w:t>J236KgriCQx85Atw0//p+foQ5zRAJxCGxeZleSNVUzLIZcJELrMq4XcFStkLX3Nj2hj5aIF8clLXTB</w:t>
      </w:r>
    </w:p>
    <w:p>
      <w:pPr>
        <w:pStyle w:val="PreformattedText"/>
        <w:bidi w:val="0"/>
        <w:spacing w:before="0" w:after="0"/>
        <w:jc w:val="left"/>
        <w:rPr/>
      </w:pPr>
      <w:r>
        <w:rPr/>
        <w:t>y4O93dRroFVBHk0eQilEziVghv1HDK21mVb228sfSvFnLdhEGQIytjbfFmSGKSQ5QI8cSdpsjRKCY1</w:t>
      </w:r>
    </w:p>
    <w:p>
      <w:pPr>
        <w:pStyle w:val="PreformattedText"/>
        <w:bidi w:val="0"/>
        <w:spacing w:before="0" w:after="0"/>
        <w:jc w:val="left"/>
        <w:rPr/>
      </w:pPr>
      <w:r>
        <w:rPr/>
        <w:t>KrufJbt/mlDSQRnCEoZoSWmpw69SNqiJmGxutgS9ifw/6rfh7uBBIJkaFZKIlgBjGLPiFIKuSJFJWn</w:t>
      </w:r>
    </w:p>
    <w:p>
      <w:pPr>
        <w:pStyle w:val="PreformattedText"/>
        <w:bidi w:val="0"/>
        <w:spacing w:before="0" w:after="0"/>
        <w:jc w:val="left"/>
        <w:rPr/>
      </w:pPr>
      <w:r>
        <w:rPr/>
        <w:t>eUEF2GFyWC2O34diAdRKrLhcc4+z+5anndytpKcVKs5nCy5Nd90jRAR1XUKxYWCkMt74tiCTGMqS4Y</w:t>
      </w:r>
    </w:p>
    <w:p>
      <w:pPr>
        <w:pStyle w:val="PreformattedText"/>
        <w:bidi w:val="0"/>
        <w:spacing w:before="0" w:after="0"/>
        <w:jc w:val="left"/>
        <w:rPr/>
      </w:pPr>
      <w:r>
        <w:rPr/>
        <w:t>zqgx5GojLzLJ1mych/8O0l2kaNFZQFBKDbz6juqmwWnE7qW4m4z4IxnDzEuE6IDkpH3LJLGZS+GQAX</w:t>
      </w:r>
    </w:p>
    <w:p>
      <w:pPr>
        <w:pStyle w:val="PreformattedText"/>
        <w:bidi w:val="0"/>
        <w:spacing w:before="0" w:after="0"/>
        <w:jc w:val="left"/>
        <w:rPr/>
      </w:pPr>
      <w:r>
        <w:rPr/>
        <w:t>ZWXNiQjL249/COa4uBBThzSCQcBFQmdHyR3jicSSdO8gdY7MJY5IJgFyCNkAbKcTv6uE7O9/hLcSJt</w:t>
      </w:r>
    </w:p>
    <w:p>
      <w:pPr>
        <w:pStyle w:val="PreformattedText"/>
        <w:bidi w:val="0"/>
        <w:spacing w:before="0" w:after="0"/>
        <w:jc w:val="left"/>
        <w:rPr/>
      </w:pPr>
      <w:r>
        <w:rPr/>
        <w:t>x4pUIkigYgsmTZqqgqs87hnEbB0IgYEdyAi2PqFns7DIjqUljTyhaskkWTVMimGnEkZZGMtlfGNHLg</w:t>
      </w:r>
    </w:p>
    <w:p>
      <w:pPr>
        <w:pStyle w:val="PreformattedText"/>
        <w:bidi w:val="0"/>
        <w:spacing w:before="0" w:after="0"/>
        <w:jc w:val="left"/>
        <w:rPr/>
      </w:pPr>
      <w:r>
        <w:rPr/>
        <w:t>EKS8lmO4xxb0nCyWwJGvelAbvADKJx+acR4RQ9NUPy0yM1SGY9R2GSnKMHKxtipZ/GLYKSQJGoUgNi</w:t>
      </w:r>
    </w:p>
    <w:p>
      <w:pPr>
        <w:pStyle w:val="PreformattedText"/>
        <w:bidi w:val="0"/>
        <w:spacing w:before="0" w:after="0"/>
        <w:jc w:val="left"/>
        <w:rPr/>
      </w:pPr>
      <w:r>
        <w:rPr/>
        <w:t>CQStNLFHGsbL1SksMLSxXwJEbssbIwzZFkL5KxUh297NawEOgDVqVzt20AIZhL07SRO4keVOuiswWJ</w:t>
      </w:r>
    </w:p>
    <w:p>
      <w:pPr>
        <w:pStyle w:val="PreformattedText"/>
        <w:bidi w:val="0"/>
        <w:spacing w:before="0" w:after="0"/>
        <w:jc w:val="left"/>
        <w:rPr/>
      </w:pPr>
      <w:r>
        <w:rPr/>
        <w:t>imKmoFRK1mjdpGJvle3pVTZuqBh2qrM8tUeqCOWnZmWAKsUbkuQigydMKjmRd5GWQnYK2QUjdylXNT</w:t>
      </w:r>
    </w:p>
    <w:p>
      <w:pPr>
        <w:pStyle w:val="PreformattedText"/>
        <w:bidi w:val="0"/>
        <w:spacing w:before="0" w:after="0"/>
        <w:jc w:val="left"/>
        <w:rPr/>
      </w:pPr>
      <w:r>
        <w:rPr/>
        <w:t>dbmYS3JWM1PiZCKiVyqKUnSZcAtOwex6FlUhbAHFsmVfRIE6tuCEshEcqw9OItGshdZApdRPfDqvGX</w:t>
      </w:r>
    </w:p>
    <w:p>
      <w:pPr>
        <w:pStyle w:val="PreformattedText"/>
        <w:bidi w:val="0"/>
        <w:spacing w:before="0" w:after="0"/>
        <w:jc w:val="left"/>
        <w:rPr/>
      </w:pPr>
      <w:r>
        <w:rPr/>
        <w:t>UyVF8ggJUKvdj2r0XubHCJVjaYIOqOlM4YyoUniLj5WBljaSQjLaFVAyjRSjtj6WbZUbBY0LgZA60p</w:t>
      </w:r>
    </w:p>
    <w:p>
      <w:pPr>
        <w:pStyle w:val="PreformattedText"/>
        <w:bidi w:val="0"/>
        <w:spacing w:before="0" w:after="0"/>
        <w:jc w:val="left"/>
        <w:rPr/>
      </w:pPr>
      <w:r>
        <w:rPr/>
        <w:t>YRmZCTNEszucAFinpjULUpnAJ3CX6bK5KkpLDiUASwQRgL0k4hKlsscSvIqF45ahwZPnR03p4oUQRV</w:t>
      </w:r>
    </w:p>
    <w:p>
      <w:pPr>
        <w:pStyle w:val="PreformattedText"/>
        <w:bidi w:val="0"/>
        <w:spacing w:before="0" w:after="0"/>
        <w:jc w:val="left"/>
        <w:rPr/>
      </w:pPr>
      <w:r>
        <w:rPr/>
        <w:t>Mr4YsT1FxWNQt8PVjGzmhgnIQmulhmxcyxMBJOtsVEhOAssrqXPSZ2eOwS5MgQeposxCLZ4WKo7G9O</w:t>
      </w:r>
    </w:p>
    <w:p>
      <w:pPr>
        <w:pStyle w:val="PreformattedText"/>
        <w:bidi w:val="0"/>
        <w:spacing w:before="0" w:after="0"/>
        <w:jc w:val="left"/>
        <w:rPr/>
      </w:pPr>
      <w:r>
        <w:rPr/>
        <w:t>XeKBophPFkwKqJFNoojAY8w4ZQyqkQ3iZ5McjKEMRhRcwtMjgxKSkhVEls5iDQNvSjrKLRlsTgccXT</w:t>
      </w:r>
    </w:p>
    <w:p>
      <w:pPr>
        <w:pStyle w:val="PreformattedText"/>
        <w:bidi w:val="0"/>
        <w:spacing w:before="0" w:after="0"/>
        <w:jc w:val="left"/>
        <w:rPr/>
      </w:pPr>
      <w:r>
        <w:rPr/>
        <w:t>MAJ0GqiRMTlKEp6iKYSrHMhLSRRySxyTxvMQgZsbgupVlWMgXvgyf9lnNhOCMKQSDIQZY1KmILIpLr</w:t>
      </w:r>
    </w:p>
    <w:p>
      <w:pPr>
        <w:pStyle w:val="PreformattedText"/>
        <w:bidi w:val="0"/>
        <w:spacing w:before="0" w:after="0"/>
        <w:jc w:val="left"/>
        <w:rPr/>
      </w:pPr>
      <w:r>
        <w:rPr/>
        <w:t>NTp94xMoRKifrBnHYKd4QqBgrdpBH3XCW6eyrC4kCekotzrzDFQaHUVryNgyiOIFulNLlbpSKImvCR</w:t>
      </w:r>
    </w:p>
    <w:p>
      <w:pPr>
        <w:pStyle w:val="PreformattedText"/>
        <w:bidi w:val="0"/>
        <w:spacing w:before="0" w:after="0"/>
        <w:jc w:val="left"/>
        <w:rPr/>
      </w:pPr>
      <w:r>
        <w:rPr/>
        <w:t>jGMUG1lDKR0uK61QUqbnHRDGXvDZF34qpOQ6AvGKyrSSapq5JCqC8cbRPcd+NwcA6gDe5btVuM2xsa</w:t>
      </w:r>
    </w:p>
    <w:p>
      <w:pPr>
        <w:pStyle w:val="PreformattedText"/>
        <w:bidi w:val="0"/>
        <w:spacing w:before="0" w:after="0"/>
        <w:jc w:val="left"/>
        <w:rPr/>
      </w:pPr>
      <w:r>
        <w:rPr/>
        <w:t>ZdB3u/oq6vVJNk7w+xXRCH+Up4h2rH01d7FGUTugH3BN4yJgqgk5OrbHCV143FwyA7CySImcIVTKUg</w:t>
      </w:r>
    </w:p>
    <w:p>
      <w:pPr>
        <w:pStyle w:val="PreformattedText"/>
        <w:bidi w:val="0"/>
        <w:spacing w:before="0" w:after="0"/>
        <w:jc w:val="left"/>
        <w:rPr/>
      </w:pPr>
      <w:r>
        <w:rPr/>
        <w:t>iQyQuGLRYKvTk6BSKQrLGyjqCUCK1za0kTNKmEqkT3d3KEzSJBU9QuZGppJmjXqq0t4wiv1UZ4w6Mp</w:t>
      </w:r>
    </w:p>
    <w:p>
      <w:pPr>
        <w:pStyle w:val="PreformattedText"/>
        <w:bidi w:val="0"/>
        <w:spacing w:before="0" w:after="0"/>
        <w:jc w:val="left"/>
        <w:rPr/>
      </w:pPr>
      <w:r>
        <w:rPr/>
        <w:t>aEBXF2R4wzPiWWBByE1zc7u6mR4CiSdM3BIKqoyucWvMoBI6mFiLHbKy8Smi4C4IkIY2JLZ4srKF7l</w:t>
      </w:r>
    </w:p>
    <w:p>
      <w:pPr>
        <w:pStyle w:val="PreformattedText"/>
        <w:bidi w:val="0"/>
        <w:spacing w:before="0" w:after="0"/>
        <w:jc w:val="left"/>
        <w:rPr/>
      </w:pPr>
      <w:r>
        <w:rPr/>
        <w:t>dWGQViQPUC1rE233y4r4O+UBoBkaImbF42sxCMGQuVEcvq6gl38jHEexv57eB1vxVbpugnRNRRmcO9</w:t>
      </w:r>
    </w:p>
    <w:p>
      <w:pPr>
        <w:pStyle w:val="PreformattedText"/>
        <w:bidi w:val="0"/>
        <w:spacing w:before="0" w:after="0"/>
        <w:jc w:val="left"/>
        <w:rPr/>
      </w:pPr>
      <w:r>
        <w:rPr/>
        <w:t>sjEzMZBkXCkdRWVd1SyqBtvft4V/EU7S6BupHUq8jhgMesFYkMVVRewICECORiLXtey3+nCubycmDu</w:t>
      </w:r>
    </w:p>
    <w:p>
      <w:pPr>
        <w:pStyle w:val="PreformattedText"/>
        <w:bidi w:val="0"/>
        <w:spacing w:before="0" w:after="0"/>
        <w:jc w:val="left"/>
        <w:rPr/>
      </w:pPr>
      <w:r>
        <w:rPr/>
        <w:t>bTJCU8scy8wcic18rc88pV8+kc28l8w6HzfyrqkYjWTS+YuVdUpta0PUYwW/zKfVNOgkH8RjB4rtgt</w:t>
      </w:r>
    </w:p>
    <w:p>
      <w:pPr>
        <w:pStyle w:val="PreformattedText"/>
        <w:bidi w:val="0"/>
        <w:spacing w:before="0" w:after="0"/>
        <w:jc w:val="left"/>
        <w:rPr/>
      </w:pPr>
      <w:r>
        <w:rPr/>
        <w:t>IElDgHNLToV+qj9lf468v/AGl/s9fBr4+ctrHDpHxW+HnLXN/yCSGT9z6pqdBC2v6DM6swNXpmvxal</w:t>
      </w:r>
    </w:p>
    <w:p>
      <w:pPr>
        <w:pStyle w:val="PreformattedText"/>
        <w:bidi w:val="0"/>
        <w:spacing w:before="0" w:after="0"/>
        <w:jc w:val="left"/>
        <w:rPr/>
      </w:pPr>
      <w:r>
        <w:rPr/>
        <w:t>QzG5++011Zu3jUIMOXJgsJpj/wBS6Cma6Hze2xjK2Nx5Y/wgePGRXhlCZ3uxNr2IJuNiS52yPt7WH5</w:t>
      </w:r>
    </w:p>
    <w:p>
      <w:pPr>
        <w:pStyle w:val="PreformattedText"/>
        <w:bidi w:val="0"/>
        <w:spacing w:before="0" w:after="0"/>
        <w:jc w:val="left"/>
        <w:rPr/>
      </w:pPr>
      <w:r>
        <w:rPr/>
        <w:t>/xcUPEkgrXs7C9r5duTlvf0d5KKRwt91zsALiwAsPSxtvfIH8+Oc9u81w0aVan6BvuwTiPJuf/AGB8</w:t>
      </w:r>
    </w:p>
    <w:p>
      <w:pPr>
        <w:pStyle w:val="PreformattedText"/>
        <w:bidi w:val="0"/>
        <w:spacing w:before="0" w:after="0"/>
        <w:jc w:val="left"/>
        <w:rPr/>
      </w:pPr>
      <w:r>
        <w:rPr/>
        <w:t>EbD/AONwIWSdrKFsosciCCRbze57bDb/AIuNFEgl5jJTNdaZCapXOeViAGAILA2Xay+ffJuNYEAu5h</w:t>
      </w:r>
    </w:p>
    <w:p>
      <w:pPr>
        <w:pStyle w:val="PreformattedText"/>
        <w:bidi w:val="0"/>
        <w:spacing w:before="0" w:after="0"/>
        <w:jc w:val="left"/>
        <w:rPr/>
      </w:pPr>
      <w:r>
        <w:rPr/>
        <w:t>Y6purPuOJXpS422AuSfINj58W8Ag/px4ReySGawQkXJ8m5tvfuUWG4NtuFfwlCimqbpKBubXFt9zls</w:t>
      </w:r>
    </w:p>
    <w:p>
      <w:pPr>
        <w:pStyle w:val="PreformattedText"/>
        <w:bidi w:val="0"/>
        <w:spacing w:before="0" w:after="0"/>
        <w:jc w:val="left"/>
        <w:rPr/>
      </w:pPr>
      <w:r>
        <w:rPr/>
        <w:t>31J9va5txkeJEe8trSC+m7tKlOaVuDb6Aj9Vvk1wezxtxzarSbcrWqI1UMZpTbwScCG27T27Hzkdvc</w:t>
      </w:r>
    </w:p>
    <w:p>
      <w:pPr>
        <w:pStyle w:val="PreformattedText"/>
        <w:bidi w:val="0"/>
        <w:spacing w:before="0" w:after="0"/>
        <w:jc w:val="left"/>
        <w:rPr/>
      </w:pPr>
      <w:r>
        <w:rPr/>
        <w:t>DjoURLARiA5yprGMxp+pyoJWAbg2GT7i3aXNyBbfJsV2HgXvwzMulZ6xIa7qFoRtNthsh7b2G6rjcg</w:t>
      </w:r>
    </w:p>
    <w:p>
      <w:pPr>
        <w:pStyle w:val="PreformattedText"/>
        <w:bidi w:val="0"/>
        <w:spacing w:before="0" w:after="0"/>
        <w:jc w:val="left"/>
        <w:rPr/>
      </w:pPr>
      <w:r>
        <w:rPr/>
        <w:t>WfZiPyIJx46NPmsDjho7lIIAAosSRclRc32UHKzWDfh8bcWJEbKtxuVJuouAGG5yxF/Fz/XgQmyqtk</w:t>
      </w:r>
    </w:p>
    <w:p>
      <w:pPr>
        <w:pStyle w:val="PreformattedText"/>
        <w:bidi w:val="0"/>
        <w:spacing w:before="0" w:after="0"/>
        <w:jc w:val="left"/>
        <w:rPr/>
      </w:pPr>
      <w:r>
        <w:rPr/>
        <w:t>bBmIJJCkArYIVCE7Y3N7gWI4EJomvjuBcjIkG18DfusNlvfu8n24EKLVNQyyyE2bIg3CqN9/JZbZg4</w:t>
      </w:r>
    </w:p>
    <w:p>
      <w:pPr>
        <w:pStyle w:val="PreformattedText"/>
        <w:bidi w:val="0"/>
        <w:spacing w:before="0" w:after="0"/>
        <w:jc w:val="left"/>
        <w:rPr/>
      </w:pPr>
      <w:r>
        <w:rPr/>
        <w:t>nYf34qe0ySNEzXWnuKRLqRVhkzLuSCSG2BsWyB7CLbX87+niIe3QKXG4gBGvzD0ibsQQQpJNmbbxiN</w:t>
      </w:r>
    </w:p>
    <w:p>
      <w:pPr>
        <w:pStyle w:val="PreformattedText"/>
        <w:bidi w:val="0"/>
        <w:spacing w:before="0" w:after="0"/>
        <w:jc w:val="left"/>
        <w:rPr/>
      </w:pPr>
      <w:r>
        <w:rPr/>
        <w:t>l2J+th+LhhU6wkTbJzZiMFZiw7jkwUmwAUbXOFrb/TzwvrCRyIQk8XOYLE/MJcggBSQSwHs38Yvb9D</w:t>
      </w:r>
    </w:p>
    <w:p>
      <w:pPr>
        <w:pStyle w:val="PreformattedText"/>
        <w:bidi w:val="0"/>
        <w:spacing w:before="0" w:after="0"/>
        <w:jc w:val="left"/>
        <w:rPr/>
      </w:pPr>
      <w:r>
        <w:rPr/>
        <w:t>keLgdCChfn2ftrviLNz3+0w+0jUpI1TT8sD4Y8mUmLIVY6J8LuTp62KQPYKy6tqOqC3sVb08dfYHBu</w:t>
      </w:r>
    </w:p>
    <w:p>
      <w:pPr>
        <w:pStyle w:val="PreformattedText"/>
        <w:bidi w:val="0"/>
        <w:spacing w:before="0" w:after="0"/>
        <w:jc w:val="left"/>
        <w:rPr/>
      </w:pPr>
      <w:r>
        <w:rPr/>
        <w:t>zSTcajnH6uP0WbaeMNGrWt+9vfqvMWklYxLbqSxvI8TlnR3UyFSiuuQwYSdqhR543SCMG1UKCc5QsJ</w:t>
      </w:r>
    </w:p>
    <w:p>
      <w:pPr>
        <w:pStyle w:val="PreformattedText"/>
        <w:bidi w:val="0"/>
        <w:spacing w:before="0" w:after="0"/>
        <w:jc w:val="left"/>
        <w:rPr/>
      </w:pPr>
      <w:r>
        <w:rPr/>
        <w:t>9Hl8r15KeNi7qYmlW5Rj6B3Dyo/Ddv4uMm0NLSwnRNTdl2hwm5MkW1o5FUrGrXzuciCXbE2a6vYgkE</w:t>
      </w:r>
    </w:p>
    <w:p>
      <w:pPr>
        <w:pStyle w:val="PreformattedText"/>
        <w:bidi w:val="0"/>
        <w:spacing w:before="0" w:after="0"/>
        <w:jc w:val="left"/>
        <w:rPr/>
      </w:pPr>
      <w:r>
        <w:rPr/>
        <w:t>Lde3hfBQTJJ60vBXFUWRXsoBOLB0U3YKQ5PTNgxHnb+nF/Vn/KhHd12CoXVlUEKWtnHv8AesTdlJNy</w:t>
      </w:r>
    </w:p>
    <w:p>
      <w:pPr>
        <w:pStyle w:val="PreformattedText"/>
        <w:bidi w:val="0"/>
        <w:spacing w:before="0" w:after="0"/>
        <w:jc w:val="left"/>
        <w:rPr/>
      </w:pPr>
      <w:r>
        <w:rPr/>
        <w:t>Dt5PEoWpAUDOR0++OQSIh6Uqm+wN7izDcbAk4lrcVkuBcRzUSOvVFhYmZWYuGOWVwr3fwC8huClm87</w:t>
      </w:r>
    </w:p>
    <w:p>
      <w:pPr>
        <w:pStyle w:val="PreformattedText"/>
        <w:bidi w:val="0"/>
        <w:spacing w:before="0" w:after="0"/>
        <w:jc w:val="left"/>
        <w:rPr/>
      </w:pPr>
      <w:r>
        <w:rPr/>
        <w:t>lMP5uFkQ0gZClAFlaS4DLdFyDYyBCoQF28+SrFsSwB34cODrhOEI6ONYslyFrqq3Ia8dsVVGAJBJLE</w:t>
      </w:r>
    </w:p>
    <w:p>
      <w:pPr>
        <w:pStyle w:val="PreformattedText"/>
        <w:bidi w:val="0"/>
        <w:spacing w:before="0" w:after="0"/>
        <w:jc w:val="left"/>
        <w:rPr/>
      </w:pPr>
      <w:r>
        <w:rPr/>
        <w:t>MPSB/wAXDAAaIRqsWtZlKdUut1KML4gAsVNlLW/PiUJwpg0ZZyDO8jWJXEMikW71mOKplcWFiRa/Eg</w:t>
      </w:r>
    </w:p>
    <w:p>
      <w:pPr>
        <w:pStyle w:val="PreformattedText"/>
        <w:bidi w:val="0"/>
        <w:spacing w:before="0" w:after="0"/>
        <w:jc w:val="left"/>
        <w:rPr/>
      </w:pPr>
      <w:r>
        <w:rPr/>
        <w:t>AzKEeg7SXkdMWdFXqECQEjBWQr6gAPBAYL/XiQADDuSEOE9yBGVAMmsA7KcmsGQob9RiU2NhZVb8PE</w:t>
      </w:r>
    </w:p>
    <w:p>
      <w:pPr>
        <w:pStyle w:val="PreformattedText"/>
        <w:bidi w:val="0"/>
        <w:spacing w:before="0" w:after="0"/>
        <w:jc w:val="left"/>
        <w:rPr/>
      </w:pPr>
      <w:r>
        <w:rPr/>
        <w:t>sE4jCPFKUgYyyvYtIkq7MxEj4lclUKbWUhiAfSI+HtA5ShHqXDiS8fQaONYg26K0gkGYAG7By438Yj</w:t>
      </w:r>
    </w:p>
    <w:p>
      <w:pPr>
        <w:pStyle w:val="PreformattedText"/>
        <w:bidi w:val="0"/>
        <w:spacing w:before="0" w:after="0"/>
        <w:jc w:val="left"/>
        <w:rPr/>
      </w:pPr>
      <w:r>
        <w:rPr/>
        <w:t>xfh86oAgDELaoGbfIrYE3jswlRgSXYEtiEX02LANktuGYAXZEoR7o6M8wdDmjyBWULLJfHOUuGKtFY</w:t>
      </w:r>
    </w:p>
    <w:p>
      <w:pPr>
        <w:pStyle w:val="PreformattedText"/>
        <w:bidi w:val="0"/>
        <w:spacing w:before="0" w:after="0"/>
        <w:jc w:val="left"/>
        <w:rPr/>
      </w:pPr>
      <w:r>
        <w:rPr/>
        <w:t>LYXF2Wzd3FoEcoUYA6gEP7oh42ZVmjZpHRB0okIYGIwsGDCNr9wvc9Qfh4VzWwSdUQDB1hJVYuUkeS</w:t>
      </w:r>
    </w:p>
    <w:p>
      <w:pPr>
        <w:pStyle w:val="PreformattedText"/>
        <w:bidi w:val="0"/>
        <w:spacing w:before="0" w:after="0"/>
        <w:jc w:val="left"/>
        <w:rPr/>
      </w:pPr>
      <w:r>
        <w:rPr/>
        <w:t>RniEpSNAEhtI7qYbBLxyKi+ffLFuKUruJs6fqtjJYGbpxWZIkKJOcUW72gwAJZg7ZEHci3AeeMJsye</w:t>
      </w:r>
    </w:p>
    <w:p>
      <w:pPr>
        <w:pStyle w:val="PreformattedText"/>
        <w:bidi w:val="0"/>
        <w:spacing w:before="0" w:after="0"/>
        <w:jc w:val="left"/>
        <w:rPr/>
      </w:pPr>
      <w:r>
        <w:rPr/>
        <w:t>paWORIcont3oFlKBZRI4u7KXF0jKHdTbHttwsSBBgKTxu88ygMSMnsiRsjDFWu2UjEBeigPqKrgLjH</w:t>
      </w:r>
    </w:p>
    <w:p>
      <w:pPr>
        <w:pStyle w:val="PreformattedText"/>
        <w:bidi w:val="0"/>
        <w:spacing w:before="0" w:after="0"/>
        <w:jc w:val="left"/>
        <w:rPr/>
      </w:pPr>
      <w:r>
        <w:rPr/>
        <w:t>yfNuJLQ4ydUIoZorYKHWQnqIwuosrNkWAy6lzuouCfxcUeKZpjQSUnYFCpVuyQbSR5KM8WU4Le6HLb</w:t>
      </w:r>
    </w:p>
    <w:p>
      <w:pPr>
        <w:pStyle w:val="PreformattedText"/>
        <w:bidi w:val="0"/>
        <w:spacing w:before="0" w:after="0"/>
        <w:jc w:val="left"/>
        <w:rPr/>
      </w:pPr>
      <w:r>
        <w:rPr/>
        <w:t>22PCPm3THX5wmpiT3oJBLHNVVAzrYm/cpOXSyuAC5a4Fwcf5eKyczEBWRjByk5tirMEUZAosZIJAOK</w:t>
      </w:r>
    </w:p>
    <w:p>
      <w:pPr>
        <w:pStyle w:val="PreformattedText"/>
        <w:bidi w:val="0"/>
        <w:spacing w:before="0" w:after="0"/>
        <w:jc w:val="left"/>
        <w:rPr/>
      </w:pPr>
      <w:r>
        <w:rPr/>
        <w:t>3Yg95G9zta/ATJnrQLQCAMpFODJGUIYFCJEUv5DZXtZd1vsBuLp6e7iE02kwmTT5DHqksTI0iSgOxV</w:t>
      </w:r>
    </w:p>
    <w:p>
      <w:pPr>
        <w:pStyle w:val="PreformattedText"/>
        <w:bidi w:val="0"/>
        <w:spacing w:before="0" w:after="0"/>
        <w:jc w:val="left"/>
        <w:rPr/>
      </w:pPr>
      <w:r>
        <w:rPr/>
        <w:t>iBYHESYC+DL22yuL9vE0hDwJ4lTUIc2RktT1qKNS6nW0byJKkTdRJ6eTOKrhlSN4pUeM26xUkXuCrK</w:t>
      </w:r>
    </w:p>
    <w:p>
      <w:pPr>
        <w:pStyle w:val="PreformattedText"/>
        <w:bidi w:val="0"/>
        <w:spacing w:before="0" w:after="0"/>
        <w:jc w:val="left"/>
        <w:rPr/>
      </w:pPr>
      <w:r>
        <w:rPr/>
        <w:t>QVVgV40OAZULJvDel2lRTddTY4cvsRcglmMcrFQlpEkUBSL5YsQo973ItYEZH8XBBiYwpLmiQUqUEx</w:t>
      </w:r>
    </w:p>
    <w:p>
      <w:pPr>
        <w:pStyle w:val="PreformattedText"/>
        <w:bidi w:val="0"/>
        <w:spacing w:before="0" w:after="0"/>
        <w:jc w:val="left"/>
        <w:rPr/>
      </w:pPr>
      <w:r>
        <w:rPr/>
        <w:t>tG3SwdQMWGUpIUuqKSO1QhuQL+m38XFkOiMQpkRM4RkaYqrIMZVVzICpFsjkAjkksuSrdT/DiMsuBz</w:t>
      </w:r>
    </w:p>
    <w:p>
      <w:pPr>
        <w:pStyle w:val="PreformattedText"/>
        <w:bidi w:val="0"/>
        <w:spacing w:before="0" w:after="0"/>
        <w:jc w:val="left"/>
        <w:rPr/>
      </w:pPr>
      <w:r>
        <w:rPr/>
        <w:t>JiOWFGG2jrSxzGVTpkg/5iAxoQEZbmUhh90W7gq+sr/CvdxNjYQWyZOiaqgmQNK5VTFbpiJ3dmxVC6</w:t>
      </w:r>
    </w:p>
    <w:p>
      <w:pPr>
        <w:pStyle w:val="PreformattedText"/>
        <w:bidi w:val="0"/>
        <w:spacing w:before="0" w:after="0"/>
        <w:jc w:val="left"/>
        <w:rPr/>
      </w:pPr>
      <w:r>
        <w:rPr/>
        <w:t>WNjiF7bdxsv4hwsDBBDSgNgbuvemmocpmkex6a9K6IJGYksFspuFI7fpj4DcISBMHCkTAnVNTxMCFn</w:t>
      </w:r>
    </w:p>
    <w:p>
      <w:pPr>
        <w:pStyle w:val="PreformattedText"/>
        <w:bidi w:val="0"/>
        <w:spacing w:before="0" w:after="0"/>
        <w:jc w:val="left"/>
        <w:rPr/>
      </w:pPr>
      <w:r>
        <w:rPr/>
        <w:t>BLWe6R54hi6sWZyQFdUb9GGzb8VPHDJUpLkYLr2sAzDIgrmouUxBBKkkOCdjccUuJAmYVjWzgg/okz</w:t>
      </w:r>
    </w:p>
    <w:p>
      <w:pPr>
        <w:pStyle w:val="PreformattedText"/>
        <w:bidi w:val="0"/>
        <w:spacing w:before="0" w:after="0"/>
        <w:jc w:val="left"/>
        <w:rPr/>
      </w:pPr>
      <w:r>
        <w:rPr/>
        <w:t>qAe1FswC7XZmFgSjn+I9pvtcD6cUqxaAzIBVg4JupsAxY3QEqO1bC1xsT54bc7/sQtHO5VmxCgC6yF</w:t>
      </w:r>
    </w:p>
    <w:p>
      <w:pPr>
        <w:pStyle w:val="PreformattedText"/>
        <w:bidi w:val="0"/>
        <w:spacing w:before="0" w:after="0"/>
        <w:jc w:val="left"/>
        <w:rPr/>
      </w:pPr>
      <w:r>
        <w:rPr/>
        <w:t>QwJuSRf6D/AOX4tE81BHMahOdLvv1EjUixmdVulySTkpuq+BYb/h7suLWTPcqDqeSmmjKUusi4G8cJ</w:t>
      </w:r>
    </w:p>
    <w:p>
      <w:pPr>
        <w:pStyle w:val="PreformattedText"/>
        <w:bidi w:val="0"/>
        <w:spacing w:before="0" w:after="0"/>
        <w:jc w:val="left"/>
        <w:rPr/>
      </w:pPr>
      <w:r>
        <w:rPr/>
        <w:t>yCl1OWTdMWAKMpWwsVxvjv6dlBoAJCqec+C6E5dEgWmWcIHCxvg6hGSSJZIwsJhazQhQitiSwy7jl6</w:t>
      </w:r>
    </w:p>
    <w:p>
      <w:pPr>
        <w:pStyle w:val="PreformattedText"/>
        <w:bidi w:val="0"/>
        <w:spacing w:before="0" w:after="0"/>
        <w:jc w:val="left"/>
        <w:rPr/>
      </w:pPr>
      <w:r>
        <w:rPr/>
        <w:t>+u10QOsLNVdBmNF1D9m+SaH43/AAimoqswlviDyyVajpY5Kiix1FFMkFNUNjUxR1DwmSBmUMFZNl7+</w:t>
      </w:r>
    </w:p>
    <w:p>
      <w:pPr>
        <w:pStyle w:val="PreformattedText"/>
        <w:bidi w:val="0"/>
        <w:spacing w:before="0" w:after="0"/>
        <w:jc w:val="left"/>
        <w:rPr/>
      </w:pPr>
      <w:r>
        <w:rPr/>
        <w:t>Or6MtdtNGdFg2kg0ql28IX3/AHwg0Wq16CgqYJOnp3Shpm1cLPBT1VbPGk1NBQVMgEmkVkskS9DTJC</w:t>
      </w:r>
    </w:p>
    <w:p>
      <w:pPr>
        <w:pStyle w:val="PreformattedText"/>
        <w:bidi w:val="0"/>
        <w:spacing w:before="0" w:after="0"/>
        <w:jc w:val="left"/>
        <w:rPr/>
      </w:pPr>
      <w:r>
        <w:rPr/>
        <w:t>gkLdiU1M2cr7WyKjpOZut9npOt4Xe0eSnZngUhB89FdQfufWNXoKvl/lWlj03TpIYW1Wq1VZqKLUKe</w:t>
      </w:r>
    </w:p>
    <w:p>
      <w:pPr>
        <w:pStyle w:val="PreformattedText"/>
        <w:bidi w:val="0"/>
        <w:spacing w:before="0" w:after="0"/>
        <w:jc w:val="left"/>
        <w:rPr/>
      </w:pPr>
      <w:r>
        <w:rPr/>
        <w:t>pipxBPrNLBeN2SopK5YBpztRwzqmMc75PwlGjQp2bTtDy4zuRnLex80ib2z7oVj3Egsa3iG872fa/b</w:t>
      </w:r>
    </w:p>
    <w:p>
      <w:pPr>
        <w:pStyle w:val="PreformattedText"/>
        <w:bidi w:val="0"/>
        <w:spacing w:before="0" w:after="0"/>
        <w:jc w:val="left"/>
        <w:rPr/>
      </w:pPr>
      <w:r>
        <w:rPr/>
        <w:t>ajtK+GGgaVVzVMkUx1CqmrK2fUKx2kTUaoGBZNYqmqEkip6eFxT1EcTNSs6tKhRsjfS7baha5rTutx</w:t>
      </w:r>
    </w:p>
    <w:p>
      <w:pPr>
        <w:pStyle w:val="PreformattedText"/>
        <w:bidi w:val="0"/>
        <w:spacing w:before="0" w:after="0"/>
        <w:jc w:val="left"/>
        <w:rPr/>
      </w:pPr>
      <w:r>
        <w:rPr/>
        <w:t>u8Te4c5dwzvLP6pgdlvzj+JP3uip62mVUEMgQxzx9FZJiizx9Z4wralqFRT0lXMkCKo6+lxRKoL/AM</w:t>
      </w:r>
    </w:p>
    <w:p>
      <w:pPr>
        <w:pStyle w:val="PreformattedText"/>
        <w:bidi w:val="0"/>
        <w:spacing w:before="0" w:after="0"/>
        <w:jc w:val="left"/>
        <w:rPr/>
      </w:pPr>
      <w:r>
        <w:rPr/>
        <w:t>S2tjNVpiQWmf8AhvL3XqwAtaGtiPO9z+aFCdVodQLFZYkhMbkTqs2ptOwY5SpCrRRq08mlSJUAsRlq</w:t>
      </w:r>
    </w:p>
    <w:p>
      <w:pPr>
        <w:pStyle w:val="PreformattedText"/>
        <w:bidi w:val="0"/>
        <w:spacing w:before="0" w:after="0"/>
        <w:jc w:val="left"/>
        <w:rPr/>
      </w:pPr>
      <w:r>
        <w:rPr/>
        <w:t>U+KqVGXA5zMEPLuzw/16J3fcQLtCOftef9yjb0moRmZGhoKkrFJIydTUo4mkQ9OrqEeOslMtOmldGS</w:t>
      </w:r>
    </w:p>
    <w:p>
      <w:pPr>
        <w:pStyle w:val="PreformattedText"/>
        <w:bidi w:val="0"/>
        <w:spacing w:before="0" w:after="0"/>
        <w:jc w:val="left"/>
        <w:rPr/>
      </w:pPr>
      <w:r>
        <w:rPr/>
        <w:t>humT6jDLj+HjNeMQ4x1wPM3cfsWpwIOSSFFNSoEaVS9E/zMEtbW/NQzdGrp+vQsf3pWmZaeWXWdQ06</w:t>
      </w:r>
    </w:p>
    <w:p>
      <w:pPr>
        <w:pStyle w:val="PreformattedText"/>
        <w:bidi w:val="0"/>
        <w:spacing w:before="0" w:after="0"/>
        <w:jc w:val="left"/>
        <w:rPr/>
      </w:pPr>
      <w:r>
        <w:rPr/>
        <w:t>NXp0ynZKul7tyrcWteQCLuobzd11p0Gu613Fpupw0CN3LfP2qJRNLFUSmOuhmCU9LJINUE6ajS08ka</w:t>
      </w:r>
    </w:p>
    <w:p>
      <w:pPr>
        <w:pStyle w:val="PreformattedText"/>
        <w:bidi w:val="0"/>
        <w:spacing w:before="0" w:after="0"/>
        <w:jc w:val="left"/>
        <w:rPr/>
      </w:pPr>
      <w:r>
        <w:rPr/>
        <w:t>1FVr9eaMQ1VVrtVQxRVlFDLBIErKGVATk6rLwCM04uJ4eH2WDiDWtdul13CVIMAD9PvIWp06/LRNNQ</w:t>
      </w:r>
    </w:p>
    <w:p>
      <w:pPr>
        <w:pStyle w:val="PreformattedText"/>
        <w:bidi w:val="0"/>
        <w:spacing w:before="0" w:after="0"/>
        <w:jc w:val="left"/>
        <w:rPr/>
      </w:pPr>
      <w:r>
        <w:rPr/>
        <w:t>LGVV0qQamlKxRVLyzTUp6lHTSwSzUE376mxYDLWpIh3o78YSDc611zfB3+7Q7g925M4lonz5jeXzW/</w:t>
      </w:r>
    </w:p>
    <w:p>
      <w:pPr>
        <w:pStyle w:val="PreformattedText"/>
        <w:bidi w:val="0"/>
        <w:spacing w:before="0" w:after="0"/>
        <w:jc w:val="left"/>
        <w:rPr/>
      </w:pPr>
      <w:r>
        <w:rPr/>
        <w:t>8ASC/ir8MK7lX4G/Zrq+V9F5i+Jc/MVR8ctVq9birpNR+GPKb0sfL2kR0FOmoyrT1PNPyVPFFHL1Kc</w:t>
      </w:r>
    </w:p>
    <w:p>
      <w:pPr>
        <w:pStyle w:val="PreformattedText"/>
        <w:bidi w:val="0"/>
        <w:spacing w:before="0" w:after="0"/>
        <w:jc w:val="left"/>
        <w:rPr/>
      </w:pPr>
      <w:r>
        <w:rPr/>
        <w:t>aXyzUylInqYpW3+jKBr1qnrKbalCiGyd12/vQ37bj81qzbXXNLZXAPsq7Q7dbvcLeJ/7Gt67nL5Wvj</w:t>
      </w:r>
    </w:p>
    <w:p>
      <w:pPr>
        <w:pStyle w:val="PreformattedText"/>
        <w:bidi w:val="0"/>
        <w:spacing w:before="0" w:after="0"/>
        <w:jc w:val="left"/>
        <w:rPr/>
      </w:pPr>
      <w:r>
        <w:rPr/>
        <w:t>dy5oWl8h1PMuo0GnmsnnQU8JpI2lpJXUwxxQq8IiiWRSoYxB7Yi7fTd6bZs1H0bXr1qTZaN3Dbrnbs</w:t>
      </w:r>
    </w:p>
    <w:p>
      <w:pPr>
        <w:pStyle w:val="PreformattedText"/>
        <w:bidi w:val="0"/>
        <w:spacing w:before="0" w:after="0"/>
        <w:jc w:val="left"/>
        <w:rPr/>
      </w:pPr>
      <w:r>
        <w:rPr/>
        <w:t>N95YvRlSs7bKNKkSA7i90cz7qivwp0HT6zlPThPQRfMPRU7nU4I4VMMzLPVQHOSwlqlltJAiKQr07l</w:t>
      </w:r>
    </w:p>
    <w:p>
      <w:pPr>
        <w:pStyle w:val="PreformattedText"/>
        <w:bidi w:val="0"/>
        <w:spacing w:before="0" w:after="0"/>
        <w:jc w:val="left"/>
        <w:rPr/>
      </w:pPr>
      <w:r>
        <w:rPr/>
        <w:t>2CqW4n0RSaz0bsLS0OIptnd60m3Vp2/azJhr7R8F9YfNv2P/g1+1B/Zk8n/a8+zx8O9L+Hv2pPsf0k</w:t>
      </w:r>
    </w:p>
    <w:p>
      <w:pPr>
        <w:pStyle w:val="PreformattedText"/>
        <w:bidi w:val="0"/>
        <w:spacing w:before="0" w:after="0"/>
        <w:jc w:val="left"/>
        <w:rPr/>
      </w:pPr>
      <w:r>
        <w:rPr/>
        <w:t>/JX2qeQvhHy/TaPzf8TKTROX9Oeq5s0LRuU8E1LU20ONecNHRo3GpUzcwadWTfM01NE3lBt20/J/5R</w:t>
      </w:r>
    </w:p>
    <w:p>
      <w:pPr>
        <w:pStyle w:val="PreformattedText"/>
        <w:bidi w:val="0"/>
        <w:spacing w:before="0" w:after="0"/>
        <w:jc w:val="left"/>
        <w:rPr/>
      </w:pPr>
      <w:r>
        <w:rPr/>
        <w:t>1dh9JVatb0Z6ULX03XmKNz917XZdDMseOADJ4V32bKz0n6JDqLW/8AyOyudbyv3bnM753XMHFfu81z</w:t>
      </w:r>
    </w:p>
    <w:p>
      <w:pPr>
        <w:pStyle w:val="PreformattedText"/>
        <w:bidi w:val="0"/>
        <w:spacing w:before="0" w:after="0"/>
        <w:jc w:val="left"/>
        <w:rPr/>
      </w:pPr>
      <w:r>
        <w:rPr/>
        <w:t>h9hf7Pn2Rfin8SKX7PHxr+zl8Ote+JPxF5aj5u+zNz+fid8RKyD41SaXVvWc38hadonM3NsGjUvxQh</w:t>
      </w:r>
    </w:p>
    <w:p>
      <w:pPr>
        <w:pStyle w:val="PreformattedText"/>
        <w:bidi w:val="0"/>
        <w:spacing w:before="0" w:after="0"/>
        <w:jc w:val="left"/>
        <w:rPr/>
      </w:pPr>
      <w:r>
        <w:rPr/>
        <w:t>09YdR0/T4pY4uZqCR30v5eeNEl+qX0NiqFu2NZ6qL2P9W71bmCL2vLS4NLJDrrhLJqkWMfHz3aht1W</w:t>
      </w:r>
    </w:p>
    <w:p>
      <w:pPr>
        <w:pStyle w:val="PreformattedText"/>
        <w:bidi w:val="0"/>
        <w:spacing w:before="0" w:after="0"/>
        <w:jc w:val="left"/>
        <w:rPr/>
      </w:pPr>
      <w:r>
        <w:rPr/>
        <w:t>mKuz1HOzFVlrQ+kTwW8LnMJ3Xl2j4HE5oPXvMf2Uvg58Jdb1OHlL4O/DvS4+UtSr+XNU09+SFWu5S1</w:t>
      </w:r>
    </w:p>
    <w:p>
      <w:pPr>
        <w:pStyle w:val="PreformattedText"/>
        <w:bidi w:val="0"/>
        <w:spacing w:before="0" w:after="0"/>
        <w:jc w:val="left"/>
        <w:rPr/>
      </w:pPr>
      <w:r>
        <w:rPr/>
        <w:t>mapaop9D5q5Z52pZ67lGtcPC1NHUJLSaikbT0dfPEzPx6vYn7LVLX0KdNpi7DWc+k13C4H2Vw9pqbZ</w:t>
      </w:r>
    </w:p>
    <w:p>
      <w:pPr>
        <w:pStyle w:val="PreformattedText"/>
        <w:bidi w:val="0"/>
        <w:spacing w:before="0" w:after="0"/>
        <w:jc w:val="left"/>
        <w:rPr/>
      </w:pPr>
      <w:r>
        <w:rPr/>
        <w:t>TcKdV1RpaN6bg3iUy0jnHnyjkrBVVq6jptRHT0v7pWN9Og6UFPDHDG1PRSRQ08ccUXTgjRBjCuBXFV</w:t>
      </w:r>
    </w:p>
    <w:p>
      <w:pPr>
        <w:pStyle w:val="PreformattedText"/>
        <w:bidi w:val="0"/>
        <w:spacing w:before="0" w:after="0"/>
        <w:jc w:val="left"/>
        <w:rPr/>
      </w:pPr>
      <w:r>
        <w:rPr/>
        <w:t>y7VKm2pazhY37PdXM2p7iLqlQ3+10mrtn4B/B3UvjBqMbnSq+l0mhij1GvGmUbT1kmnpJFTNR0PUS0</w:t>
      </w:r>
    </w:p>
    <w:p>
      <w:pPr>
        <w:pStyle w:val="PreformattedText"/>
        <w:bidi w:val="0"/>
        <w:spacing w:before="0" w:after="0"/>
        <w:jc w:val="left"/>
        <w:rPr/>
      </w:pPr>
      <w:r>
        <w:rPr/>
        <w:t>crNKyIHYiMyXVGbjB6U22l6KoB7qrfWVDaxrnYPe72Wqz0X6Oq+k6zmSW0aYkkC7ugL3O+E/wi0nkz</w:t>
      </w:r>
    </w:p>
    <w:p>
      <w:pPr>
        <w:pStyle w:val="PreformattedText"/>
        <w:bidi w:val="0"/>
        <w:spacing w:before="0" w:after="0"/>
        <w:jc w:val="left"/>
        <w:rPr/>
      </w:pPr>
      <w:r>
        <w:rPr/>
        <w:t>l2m0unEDPSaTTQTJyxFeNaN6k01Dq2izxSTOsoYzUkjmrUyuKyvde4Y/J/SnpertO0uqON1zjvVOtr</w:t>
      </w:r>
    </w:p>
    <w:p>
      <w:pPr>
        <w:pStyle w:val="PreformattedText"/>
        <w:bidi w:val="0"/>
        <w:spacing w:before="0" w:after="0"/>
        <w:jc w:val="left"/>
        <w:rPr/>
      </w:pPr>
      <w:r>
        <w:rPr/>
        <w:t>cseN1um83d0hi+oej/R1HZKNOkxgmm3o/RIbvZ6J3uty6CpNKSnatk6NJSqamomkqFlWcR1FXCsEGt</w:t>
      </w:r>
    </w:p>
    <w:p>
      <w:pPr>
        <w:pStyle w:val="PreformattedText"/>
        <w:bidi w:val="0"/>
        <w:spacing w:before="0" w:after="0"/>
        <w:jc w:val="left"/>
        <w:rPr/>
      </w:pPr>
      <w:r>
        <w:rPr/>
        <w:t>Uckb4w6dUR0qrJE9Qqw0VCclHWPHm6le/1Rk1OHGlzR0D7bJ1jee7uXWDGif8An5zfe97RSrToViBj</w:t>
      </w:r>
    </w:p>
    <w:p>
      <w:pPr>
        <w:pStyle w:val="PreformattedText"/>
        <w:bidi w:val="0"/>
        <w:spacing w:before="0" w:after="0"/>
        <w:jc w:val="left"/>
        <w:rPr/>
      </w:pPr>
      <w:r>
        <w:rPr/>
        <w:t>HWaVZaDNQJPlqeqkj+ZirRHAI0goahv8VV98yIGijb6cYK9Quy7Rwd4ua0xb0t9mjN1ubnK5jI08u/</w:t>
      </w:r>
    </w:p>
    <w:p>
      <w:pPr>
        <w:pStyle w:val="PreformattedText"/>
        <w:bidi w:val="0"/>
        <w:spacing w:before="0" w:after="0"/>
        <w:jc w:val="left"/>
        <w:rPr/>
      </w:pPr>
      <w:r>
        <w:rPr/>
        <w:t>pzd2U8xwpCnZRByOsIqSoWmVxJVyM1TQzPJI5xr2HUGVwkKqPT28Y3OJLd+3h3t7hGhbp/p8PtOWkC</w:t>
      </w:r>
    </w:p>
    <w:p>
      <w:pPr>
        <w:pStyle w:val="PreformattedText"/>
        <w:bidi w:val="0"/>
        <w:spacing w:before="0" w:after="0"/>
        <w:jc w:val="left"/>
        <w:rPr/>
      </w:pPr>
      <w:r>
        <w:rPr/>
        <w:t>Ig+T0fn/AJU4nqmOS5ihpVjLOxdnJpVu1JVxpaKNZ0qY2EqsSopqMYseM78AdJ0/e6QPEbXNy32yr2</w:t>
      </w:r>
    </w:p>
    <w:p>
      <w:pPr>
        <w:pStyle w:val="PreformattedText"/>
        <w:bidi w:val="0"/>
        <w:spacing w:before="0" w:after="0"/>
        <w:jc w:val="left"/>
        <w:rPr/>
      </w:pPr>
      <w:r>
        <w:rPr/>
        <w:t>QJJ8t6Pd/hMdeyhZHlu7U8a1LMkQnvLIIrajRUsEP3K1ImykVVxLTKuRCcTSBG6NNGz7PRd7vRTOd1</w:t>
      </w:r>
    </w:p>
    <w:p>
      <w:pPr>
        <w:pStyle w:val="PreformattedText"/>
        <w:bidi w:val="0"/>
        <w:spacing w:before="0" w:after="0"/>
        <w:jc w:val="left"/>
        <w:rPr/>
      </w:pPr>
      <w:r>
        <w:rPr/>
        <w:t>nPneSUpH12eQJTvHUq7OhhZaCURmCLVadDJK00TgrSxqMF6geYovqbWLrYAuLh37zew7h3ukfZ3VQ9</w:t>
      </w:r>
    </w:p>
    <w:p>
      <w:pPr>
        <w:pStyle w:val="PreformattedText"/>
        <w:bidi w:val="0"/>
        <w:spacing w:before="0" w:after="0"/>
        <w:jc w:val="left"/>
        <w:rPr/>
      </w:pPr>
      <w:r>
        <w:rPr/>
        <w:t>5k71v1d3v93orDQxSwNFHplPCY1jijSNqCV6SSGZ5o6WFZYE6rU+qrGsfpDVGpdTbpE8V+tIeC6qXd</w:t>
      </w:r>
    </w:p>
    <w:p>
      <w:pPr>
        <w:pStyle w:val="PreformattedText"/>
        <w:bidi w:val="0"/>
        <w:spacing w:before="0" w:after="0"/>
        <w:jc w:val="left"/>
        <w:rPr/>
      </w:pPr>
      <w:r>
        <w:rPr/>
        <w:t>KYdvbuvS42fQ1lvNLZIuje/Du+a77Sqw5k5Eoa1o1/dXy6q2mxwODA1HT/LGXUdNaWeLU0Eml6ZWy1</w:t>
      </w:r>
    </w:p>
    <w:p>
      <w:pPr>
        <w:pStyle w:val="PreformattedText"/>
        <w:bidi w:val="0"/>
        <w:spacing w:before="0" w:after="0"/>
        <w:jc w:val="left"/>
        <w:rPr/>
      </w:pPr>
      <w:r>
        <w:rPr/>
        <w:t>UOozkf4meREtJHa3Uoba8NID7i67x7LsW8VQQ6k3ojsuWd1KCcQPu/9W8LlQWu/DWk6R+X0DVJkmh1</w:t>
      </w:r>
    </w:p>
    <w:p>
      <w:pPr>
        <w:pStyle w:val="PreformattedText"/>
        <w:bidi w:val="0"/>
        <w:spacing w:before="0" w:after="0"/>
        <w:jc w:val="left"/>
        <w:rPr/>
      </w:pPr>
      <w:r>
        <w:rPr/>
        <w:t>eoelmEcMo/eBaLVaCsFTrrBNWr5Az0CkYQUpzQw8dWjtbsB1ZjS0tFw528Lm7mjNHntdax1aIm20xn</w:t>
      </w:r>
    </w:p>
    <w:p>
      <w:pPr>
        <w:pStyle w:val="PreformattedText"/>
        <w:bidi w:val="0"/>
        <w:spacing w:before="0" w:after="0"/>
        <w:jc w:val="left"/>
        <w:rPr/>
      </w:pPr>
      <w:r>
        <w:rPr/>
        <w:t>6ztQ6T0uj3KlNV+Gz01YlZp1HLpmoQfKdLXtFqDDq8lDBEKXSa2A6XQ2nVJFahC1MsgEVPNUt3PkNw</w:t>
      </w:r>
    </w:p>
    <w:p>
      <w:pPr>
        <w:pStyle w:val="PreformattedText"/>
        <w:bidi w:val="0"/>
        <w:spacing w:before="0" w:after="0"/>
        <w:jc w:val="left"/>
        <w:rPr/>
      </w:pPr>
      <w:r>
        <w:rPr/>
        <w:t>2qWC5wqdxGJnebvHqzcObrVz37Mbw8C0t7Ltfq/QnvSvtLc9fC+LTKX4h0seu6I8tPRVmu6bA9JS0c</w:t>
      </w:r>
    </w:p>
    <w:p>
      <w:pPr>
        <w:pStyle w:val="PreformattedText"/>
        <w:bidi w:val="0"/>
        <w:spacing w:before="0" w:after="0"/>
        <w:jc w:val="left"/>
        <w:rPr/>
      </w:pPr>
      <w:r>
        <w:rPr/>
        <w:t>VBUGes6FHqyzMaOmppGLVEJZJI83GD8Z3+iNl2k1HbK4tqQXAP1dd7v5Tp2VdT26tQaGvAcxu79B9r</w:t>
      </w:r>
    </w:p>
    <w:p>
      <w:pPr>
        <w:pStyle w:val="PreformattedText"/>
        <w:bidi w:val="0"/>
        <w:spacing w:before="0" w:after="0"/>
        <w:jc w:val="left"/>
        <w:rPr/>
      </w:pPr>
      <w:r>
        <w:rPr/>
        <w:t>8Ug5m575Y+I+mU+u8s6xT1Wn6qmnPU6hSTq2mzrPqNTodNR6rXVoep1FzFU0gNFWwdDJlVKiFRvUKF</w:t>
      </w:r>
    </w:p>
    <w:p>
      <w:pPr>
        <w:pStyle w:val="PreformattedText"/>
        <w:bidi w:val="0"/>
        <w:spacing w:before="0" w:after="0"/>
        <w:jc w:val="left"/>
        <w:rPr/>
      </w:pPr>
      <w:r>
        <w:rPr/>
        <w:t>fZ3mjVZY5phrelw3brW7vxb9CvFZlRhqNII9l3zcr88T9pp8W5fjB9sr498wUM61um6XzdPyPy/NFF</w:t>
      </w:r>
    </w:p>
    <w:p>
      <w:pPr>
        <w:pStyle w:val="PreformattedText"/>
        <w:bidi w:val="0"/>
        <w:spacing w:before="0" w:after="0"/>
        <w:jc w:val="left"/>
        <w:rPr/>
      </w:pPr>
      <w:r>
        <w:rPr/>
        <w:t>PSQvoXIMKcprBH8zPM0cPzWl1nTDTSdkjIGYKnGfaqrXQW9Le7X28K1NljjbG7bvd8ZXB+kUzLPHCF</w:t>
      </w:r>
    </w:p>
    <w:p>
      <w:pPr>
        <w:pStyle w:val="PreformattedText"/>
        <w:bidi w:val="0"/>
        <w:spacing w:before="0" w:after="0"/>
        <w:jc w:val="left"/>
        <w:rPr/>
      </w:pPr>
      <w:r>
        <w:rPr/>
        <w:t>ZoSnXQ9SNkUHKKKjhkuFjk6QxNrHKBc2F1yx4JhoCcuJ1KnkFPI8ESQsp+X6zRri0LNJG8UkaU1VHI</w:t>
      </w:r>
    </w:p>
    <w:p>
      <w:pPr>
        <w:pStyle w:val="PreformattedText"/>
        <w:bidi w:val="0"/>
        <w:spacing w:before="0" w:after="0"/>
        <w:jc w:val="left"/>
        <w:rPr/>
      </w:pPr>
      <w:r>
        <w:rPr/>
        <w:t>wSQyqoMUy/eNdbNlwsxq3Pf/AEUJ1p5omjepYK8kjTPUVUsThBLcOsdRSwK3SkapWoIljCqmK+kLjx</w:t>
      </w:r>
    </w:p>
    <w:p>
      <w:pPr>
        <w:pStyle w:val="PreformattedText"/>
        <w:bidi w:val="0"/>
        <w:spacing w:before="0" w:after="0"/>
        <w:jc w:val="left"/>
        <w:rPr/>
      </w:pPr>
      <w:r>
        <w:rPr/>
        <w:t>BIMQIQjk+8kKlFJkJEEeaSustyymn1V1VKxumWbBrMI42y2baIPIZUQM41QImNLE8tLiuTkhFhk6Jp</w:t>
      </w:r>
    </w:p>
    <w:p>
      <w:pPr>
        <w:pStyle w:val="PreformattedText"/>
        <w:bidi w:val="0"/>
        <w:spacing w:before="0" w:after="0"/>
        <w:jc w:val="left"/>
        <w:rPr/>
      </w:pPr>
      <w:r>
        <w:rPr/>
        <w:t>5C0ANbSmNjo9TfqjJPWGY5qrLxbO7cGwpQXkaGWnijA/w79ePF3WpCsyLEmdunPSgnNowGJWRcPGSp</w:t>
      </w:r>
    </w:p>
    <w:p>
      <w:pPr>
        <w:pStyle w:val="PreformattedText"/>
        <w:bidi w:val="0"/>
        <w:spacing w:before="0" w:after="0"/>
        <w:jc w:val="left"/>
        <w:rPr/>
      </w:pPr>
      <w:r>
        <w:rPr/>
        <w:t>nu3UIurCzl5flEjhWRJkEk7tSZCoxLpVSWNNNuwDm6qqf6m4JHNv4oSCeOpRpZohnPO7BlkkaaobH7</w:t>
      </w:r>
    </w:p>
    <w:p>
      <w:pPr>
        <w:pStyle w:val="PreformattedText"/>
        <w:bidi w:val="0"/>
        <w:spacing w:before="0" w:after="0"/>
        <w:jc w:val="left"/>
        <w:rPr/>
      </w:pPr>
      <w:r>
        <w:rPr/>
        <w:t>yGZqaN2WZ1gRryRstjk2DXx4U84TNi4Sm+X7tMUknzIKyU/TwaVIGFruqtaMqW2kOYjxzXPFuBQSCI</w:t>
      </w:r>
    </w:p>
    <w:p>
      <w:pPr>
        <w:pStyle w:val="PreformattedText"/>
        <w:bidi w:val="0"/>
        <w:spacing w:before="0" w:after="0"/>
        <w:jc w:val="left"/>
        <w:rPr/>
      </w:pPr>
      <w:r>
        <w:rPr/>
        <w:t>tCAiU7yMVGMNuijsJO4RNiAhi7Y3VgrKpu5VlZO5jwj5juUAwQepKmGKxqxeSFULxxoRGAKaOZepMa</w:t>
      </w:r>
    </w:p>
    <w:p>
      <w:pPr>
        <w:pStyle w:val="PreformattedText"/>
        <w:bidi w:val="0"/>
        <w:spacing w:before="0" w:after="0"/>
        <w:jc w:val="left"/>
        <w:rPr/>
      </w:pPr>
      <w:r>
        <w:rPr/>
        <w:t>dQTMSVJRQ6q6hX7suEaYM8ldk24KDHFEVD4RfMmBRKZA/SiMWJhNVTBelMVYMeqLMCfw8O1wgDmlMh</w:t>
      </w:r>
    </w:p>
    <w:p>
      <w:pPr>
        <w:pStyle w:val="PreformattedText"/>
        <w:bidi w:val="0"/>
        <w:spacing w:before="0" w:after="0"/>
        <w:jc w:val="left"/>
        <w:rPr/>
      </w:pPr>
      <w:r>
        <w:rPr/>
        <w:t>0ziUuTpxUqNhOGEis0SOjwUphRlNTPUriwRpJVFsiuUyj8Q4YtB1SwTNuiKq5ndVDv08VjplamZo4H</w:t>
      </w:r>
    </w:p>
    <w:p>
      <w:pPr>
        <w:pStyle w:val="PreformattedText"/>
        <w:bidi w:val="0"/>
        <w:spacing w:before="0" w:after="0"/>
        <w:jc w:val="left"/>
        <w:rPr/>
      </w:pPr>
      <w:r>
        <w:rPr/>
        <w:t>kxvOMW3EhGKSJIGSUrmnfvxG9u/apDHCOitw0lRA5KoGMQSSWnkwMckhkV3+ajQIwl6TIiyKwDCbb8</w:t>
      </w:r>
    </w:p>
    <w:p>
      <w:pPr>
        <w:pStyle w:val="PreformattedText"/>
        <w:bidi w:val="0"/>
        <w:spacing w:before="0" w:after="0"/>
        <w:jc w:val="left"/>
        <w:rPr/>
      </w:pPr>
      <w:r>
        <w:rPr/>
        <w:t>fDAwR3KXNMDNyWSSmeCmeOeSnq861pYVSRxT0FLHFO+oSV8jBaujYmRMWTq/c2YhVTJg86zMqoEy4R</w:t>
      </w:r>
    </w:p>
    <w:p>
      <w:pPr>
        <w:pStyle w:val="PreformattedText"/>
        <w:bidi w:val="0"/>
        <w:spacing w:before="0" w:after="0"/>
        <w:jc w:val="left"/>
        <w:rPr/>
      </w:pPr>
      <w:r>
        <w:rPr/>
        <w:t>uxxeer7yrekqo9ZqKvWXUlNRd6GjpkMhpqPTUdumtNTgqyhlzmA3IEmQsbcKHTL4uLutMwB0mcJzkj</w:t>
      </w:r>
    </w:p>
    <w:p>
      <w:pPr>
        <w:pStyle w:val="PreformattedText"/>
        <w:bidi w:val="0"/>
        <w:spacing w:before="0" w:after="0"/>
        <w:jc w:val="left"/>
        <w:rPr/>
      </w:pPr>
      <w:r>
        <w:rPr/>
        <w:t>WeUyTrFSRhDAI4YkkVxCQwamMYvIzKWLH6rgv1EAyB3q0ggmIR56aosFsARKkapGAZZos2MTYqym6F</w:t>
      </w:r>
    </w:p>
    <w:p>
      <w:pPr>
        <w:pStyle w:val="PreformattedText"/>
        <w:bidi w:val="0"/>
        <w:spacing w:before="0" w:after="0"/>
        <w:jc w:val="left"/>
        <w:rPr/>
      </w:pPr>
      <w:r>
        <w:rPr/>
        <w:t>tybIqsnaGNgNA0Ci4aAStUsDShC8ZxWO+ZRoI4mjSOoxmbEdLOnyA3vf8S9ymVWZMuRezgR/Ltm3Ue</w:t>
      </w:r>
    </w:p>
    <w:p>
      <w:pPr>
        <w:pStyle w:val="PreformattedText"/>
        <w:bidi w:val="0"/>
        <w:spacing w:before="0" w:after="0"/>
        <w:jc w:val="left"/>
        <w:rPr/>
      </w:pPr>
      <w:r>
        <w:rPr/>
        <w:t>ZEMTCVY5CYEgS2yCU2Bv6mIbM+qC0HUK1kyBIwhKDHA0UbwvJTdKSVoCTAssbBWmmYjeQFFClfZfft</w:t>
      </w:r>
    </w:p>
    <w:p>
      <w:pPr>
        <w:pStyle w:val="PreformattedText"/>
        <w:bidi w:val="0"/>
        <w:spacing w:before="0" w:after="0"/>
        <w:jc w:val="left"/>
        <w:rPr/>
      </w:pPr>
      <w:r>
        <w:rPr/>
        <w:t>xSpyTEkg2tyPa3kZeWTJr9VeosTGRlinxwNQxkxTvaybWACqfVuyhen8f1UWuIAeC0j7yC64tHdY0i</w:t>
      </w:r>
    </w:p>
    <w:p>
      <w:pPr>
        <w:pStyle w:val="PreformattedText"/>
        <w:bidi w:val="0"/>
        <w:spacing w:before="0" w:after="0"/>
        <w:jc w:val="left"/>
        <w:rPr/>
      </w:pPr>
      <w:r>
        <w:rPr/>
        <w:t>MoqOmnXadgHZENzdcrZ3yDXxbHE+W4Wy3M9aeIIcBlyGEhLSGVJpQjSgwwtbB3DLnHewlv6dyNsm9t</w:t>
      </w:r>
    </w:p>
    <w:p>
      <w:pPr>
        <w:pStyle w:val="PreformattedText"/>
        <w:bidi w:val="0"/>
        <w:spacing w:before="0" w:after="0"/>
        <w:jc w:val="left"/>
        <w:rPr/>
      </w:pPr>
      <w:r>
        <w:rPr/>
        <w:t>pDRukIt9ofSlKwzlomiJaJxKqqczIVRGRYHTIjE4kHbELl3fxNAiIwlQYJRGscUsMRkLuIiOpKViEW</w:t>
      </w:r>
    </w:p>
    <w:p>
      <w:pPr>
        <w:pStyle w:val="PreformattedText"/>
        <w:bidi w:val="0"/>
        <w:spacing w:before="0" w:after="0"/>
        <w:jc w:val="left"/>
        <w:rPr/>
      </w:pPr>
      <w:r>
        <w:rPr/>
        <w:t>6hj/lnMqngg2vf8TMbZGDCVwJBtOOkjmDqu4QhVIcKzN1Y40yKMyf5SKA3sCcVsTkOIVRBGo1REgpj</w:t>
      </w:r>
    </w:p>
    <w:p>
      <w:pPr>
        <w:pStyle w:val="PreformattedText"/>
        <w:bidi w:val="0"/>
        <w:spacing w:before="0" w:after="0"/>
        <w:jc w:val="left"/>
        <w:rPr/>
      </w:pPr>
      <w:r>
        <w:rPr/>
        <w:t>0IZZZkcqzDJQj1E0kcckI7Qqq/y7hQTa4wx/KYOsYQZnOqwyJ2LuqKBMcVkRWRUjRXGKXZ2R2QMQFB</w:t>
      </w:r>
    </w:p>
    <w:p>
      <w:pPr>
        <w:pStyle w:val="PreformattedText"/>
        <w:bidi w:val="0"/>
        <w:spacing w:before="0" w:after="0"/>
        <w:jc w:val="left"/>
        <w:rPr/>
      </w:pPr>
      <w:r>
        <w:rPr/>
        <w:t>h7bbYxMk5kqNFoBnSoqs4wWcujF5CyNAkbOIkkUZhVNycAgG7eVwgSddVJLdAP6pPDUGDqvFLhN1kM</w:t>
      </w:r>
    </w:p>
    <w:p>
      <w:pPr>
        <w:pStyle w:val="PreformattedText"/>
        <w:bidi w:val="0"/>
        <w:spacing w:before="0" w:after="0"/>
        <w:jc w:val="left"/>
        <w:rPr/>
      </w:pPr>
      <w:r>
        <w:rPr/>
        <w:t>RMMheqIjiDSQO4KrKVEewxCq2P0CqWyZ5c0NcWmRql7rVtIFSVXewkYKkhHTsplZGaMXteMlRa34D6</w:t>
      </w:r>
    </w:p>
    <w:p>
      <w:pPr>
        <w:pStyle w:val="PreformattedText"/>
        <w:bidi w:val="0"/>
        <w:spacing w:before="0" w:after="0"/>
        <w:jc w:val="left"/>
        <w:rPr/>
      </w:pPr>
      <w:r>
        <w:rPr/>
        <w:t>eGgxrlMXOBIRg+9WB2us7LAsoihRsEAjCFrDdyCpCKWIDr6SArx2QRkqb3DJ/ytYKpeMqN/wDDr0RK</w:t>
      </w:r>
    </w:p>
    <w:p>
      <w:pPr>
        <w:pStyle w:val="PreformattedText"/>
        <w:bidi w:val="0"/>
        <w:spacing w:before="0" w:after="0"/>
        <w:jc w:val="left"/>
        <w:rPr/>
      </w:pPr>
      <w:r>
        <w:rPr/>
        <w:t>rjpzLJN0ZUVjI7I63vsT6fw5Ah29bBUxnBMuQGprPBIJZojGzovTgjzVkLASxylgxXMKjEjbIKvDDA</w:t>
      </w:r>
    </w:p>
    <w:p>
      <w:pPr>
        <w:pStyle w:val="PreformattedText"/>
        <w:bidi w:val="0"/>
        <w:spacing w:before="0" w:after="0"/>
        <w:jc w:val="left"/>
        <w:rPr/>
      </w:pPr>
      <w:r>
        <w:rPr/>
        <w:t>A6kkXuPJDxikyVI2iMjOEgjLKWVBjhEiAhUAWFszZr/hbiQ+IxcEOaRnULcqinKPUhVYtFKigI/wA1</w:t>
      </w:r>
    </w:p>
    <w:p>
      <w:pPr>
        <w:pStyle w:val="PreformattedText"/>
        <w:bidi w:val="0"/>
        <w:spacing w:before="0" w:after="0"/>
        <w:jc w:val="left"/>
        <w:rPr/>
      </w:pPr>
      <w:r>
        <w:rPr/>
        <w:t>ngj1EUjsTETE29rnLH8WLONAcQJwUhAOqVqxjeRQWUzSIKho5CqpC69uTEM6tZ8n3LXxPfil4QABgJ</w:t>
      </w:r>
    </w:p>
    <w:p>
      <w:pPr>
        <w:pStyle w:val="PreformattedText"/>
        <w:bidi w:val="0"/>
        <w:spacing w:before="0" w:after="0"/>
        <w:jc w:val="left"/>
        <w:rPr/>
      </w:pPr>
      <w:r>
        <w:rPr/>
        <w:t>ShdpflleB5EYqYmeoy3wzqGYIRJI0QuCNrKqociquE4yYAV4cMCZKMVEdYsZkjjfqp1ZlVBLGzZKtQ</w:t>
      </w:r>
    </w:p>
    <w:p>
      <w:pPr>
        <w:pStyle w:val="PreformattedText"/>
        <w:bidi w:val="0"/>
        <w:spacing w:before="0" w:after="0"/>
        <w:jc w:val="left"/>
        <w:rPr/>
      </w:pPr>
      <w:r>
        <w:rPr/>
        <w:t>LdyheoAouxZl2fJerW2A4w7Ck5GDCDMk7Q9NpJJZGp+o0IAWZZklUtFJ1D2RP98WdhftbA4dzuSAJK</w:t>
      </w:r>
    </w:p>
    <w:p>
      <w:pPr>
        <w:pStyle w:val="PreformattedText"/>
        <w:bidi w:val="0"/>
        <w:spacing w:before="0" w:after="0"/>
        <w:jc w:val="left"/>
        <w:rPr/>
      </w:pPr>
      <w:r>
        <w:rPr/>
        <w:t>pIJcQNZKGwkkW8ktQI5qcmZpEhqQ6wspaTqM2ccQKSI4O57gzAXxARpMlSWuGo0TQYVUBFIaRCZpZZ</w:t>
      </w:r>
    </w:p>
    <w:p>
      <w:pPr>
        <w:pStyle w:val="PreformattedText"/>
        <w:bidi w:val="0"/>
        <w:spacing w:before="0" w:after="0"/>
        <w:jc w:val="left"/>
        <w:rPr/>
      </w:pPr>
      <w:r>
        <w:rPr/>
        <w:t>pXcsqAqwiQD75sgCFbYCHdPUyylWTgzMy9Pp9TB+pIekUmuwM80siv00vGOqGF7t4Xv4EIbCyiGRJH</w:t>
      </w:r>
    </w:p>
    <w:p>
      <w:pPr>
        <w:pStyle w:val="PreformattedText"/>
        <w:bidi w:val="0"/>
        <w:spacing w:before="0" w:after="0"/>
        <w:jc w:val="left"/>
        <w:rPr/>
      </w:pPr>
      <w:r>
        <w:rPr/>
        <w:t>UGSnQwySyRpLExLfcyE3jvitr5dtzl35O1wi06I8UpljmEtMS9Q7N84lzO7feIGLy1CsSGPTyZ2DAq</w:t>
      </w:r>
    </w:p>
    <w:p>
      <w:pPr>
        <w:pStyle w:val="PreformattedText"/>
        <w:bidi w:val="0"/>
        <w:spacing w:before="0" w:after="0"/>
        <w:jc w:val="left"/>
        <w:rPr/>
      </w:pPr>
      <w:r>
        <w:rPr/>
        <w:t>qt/Pe1KHA6aoxY+mHcn7uaQGnLM4ildQZKqLqzR3CtDiwZhe2Wd0Zs6CIJCcCZPUufviZqo1LVNO0a</w:t>
      </w:r>
    </w:p>
    <w:p>
      <w:pPr>
        <w:pStyle w:val="PreformattedText"/>
        <w:bidi w:val="0"/>
        <w:spacing w:before="0" w:after="0"/>
        <w:jc w:val="left"/>
        <w:rPr/>
      </w:pPr>
      <w:r>
        <w:rPr/>
        <w:t>ieVYkdhPCYuogxdskVgB9303uRYNuy33ZuObt7nF9Oi2Rct2z0w0VKj4U75aoVoaSkiMao0hFocii9</w:t>
      </w:r>
    </w:p>
    <w:p>
      <w:pPr>
        <w:pStyle w:val="PreformattedText"/>
        <w:bidi w:val="0"/>
        <w:spacing w:before="0" w:after="0"/>
        <w:jc w:val="left"/>
        <w:rPr/>
      </w:pPr>
      <w:r>
        <w:rPr/>
        <w:t>Kzp1JywPTgN5FZQ2RyZUGYAbdTZaAAMrDVBdUc6cqZVEjYiToCWV8VYNJanQEkyu5xUyDoqyoFuCql</w:t>
      </w:r>
    </w:p>
    <w:p>
      <w:pPr>
        <w:pStyle w:val="PreformattedText"/>
        <w:bidi w:val="0"/>
        <w:spacing w:before="0" w:after="0"/>
        <w:jc w:val="left"/>
        <w:rPr/>
      </w:pPr>
      <w:r>
        <w:rPr/>
        <w:t>Qsbuh4sMmSRhUF7vBIKhJJpOqjpFIgYujzE2QPJG80gjUdaDKKqM+BuFklGBSWHhYxnePwVjSYIukp</w:t>
      </w:r>
    </w:p>
    <w:p>
      <w:pPr>
        <w:pStyle w:val="PreformattedText"/>
        <w:bidi w:val="0"/>
        <w:spacing w:before="0" w:after="0"/>
        <w:jc w:val="left"/>
        <w:rPr/>
      </w:pPr>
      <w:r>
        <w:rPr/>
        <w:t>mmUtIubsk4Rn6a3DwkCRpUlkTJcC0kmdgV/z8MEhHBpoFZJcR1pvmkZmfpnFY3tZGwkZm7izqBjuXu</w:t>
      </w:r>
    </w:p>
    <w:p>
      <w:pPr>
        <w:pStyle w:val="PreformattedText"/>
        <w:bidi w:val="0"/>
        <w:spacing w:before="0" w:after="0"/>
        <w:jc w:val="left"/>
        <w:rPr/>
      </w:pPr>
      <w:r>
        <w:rPr/>
        <w:t>+FlXrW4lPnsD7EilCZYjOJMCrMliLSBrDHbsDix/TLhXe7cpBcTwwEnKo6gvioHTMgbG+cdipSRvwO</w:t>
      </w:r>
    </w:p>
    <w:p>
      <w:pPr>
        <w:pStyle w:val="PreformattedText"/>
        <w:bidi w:val="0"/>
        <w:spacing w:before="0" w:after="0"/>
        <w:jc w:val="left"/>
        <w:rPr/>
      </w:pPr>
      <w:r>
        <w:rPr/>
        <w:t>q9wN8v4e3hafNKTJIYOJJplJKrF98blwwUKoXAmSGNnA2/JvAXFeD/8At+fjqpYCCZ0TRW3HSVUHTK</w:t>
      </w:r>
    </w:p>
    <w:p>
      <w:pPr>
        <w:pStyle w:val="PreformattedText"/>
        <w:bidi w:val="0"/>
        <w:spacing w:before="0" w:after="0"/>
        <w:jc w:val="left"/>
        <w:rPr/>
      </w:pPr>
      <w:r>
        <w:rPr/>
        <w:t>qoIurtGy5L3C4uGFvAJP5cIeYiE6RjptKJJFLKhkLBsSmwCSrDY3ZWtuoP+m3EIX2x/wDRj/tLnnb7</w:t>
      </w:r>
    </w:p>
    <w:p>
      <w:pPr>
        <w:pStyle w:val="PreformattedText"/>
        <w:bidi w:val="0"/>
        <w:spacing w:before="0" w:after="0"/>
        <w:jc w:val="left"/>
        <w:rPr/>
      </w:pPr>
      <w:r>
        <w:rPr/>
        <w:t>Pfxa+y5rdaTq/wAEOcI+euS6SSQiRPh98UJqup1PT6KNmPUhoufNN16pnYGyf9dqdPUb8PSMgzzWHa</w:t>
      </w:r>
    </w:p>
    <w:p>
      <w:pPr>
        <w:pStyle w:val="PreformattedText"/>
        <w:bidi w:val="0"/>
        <w:spacing w:before="0" w:after="0"/>
        <w:jc w:val="left"/>
        <w:rPr/>
      </w:pPr>
      <w:r>
        <w:rPr/>
        <w:t>WQ8O//ACD8F9QTgY3I3I/L2FiQvk2JJtYfl/NasqbJgWe1j3AWuQQcr+NrByB4G1vbLilwAMjpK2nx</w:t>
      </w:r>
    </w:p>
    <w:p>
      <w:pPr>
        <w:pStyle w:val="PreformattedText"/>
        <w:bidi w:val="0"/>
        <w:spacing w:before="0" w:after="0"/>
        <w:jc w:val="left"/>
        <w:rPr/>
      </w:pPr>
      <w:r>
        <w:rPr/>
        <w:t>De56Iyn91XbENgLdrHEBPzsAPF/7txiqgB5x1LU10sZ4J7Q2UEDxurNZTbZu4gg2Nmt7/wBG4RoucG</w:t>
      </w:r>
    </w:p>
    <w:p>
      <w:pPr>
        <w:pStyle w:val="PreformattedText"/>
        <w:bidi w:val="0"/>
        <w:spacing w:before="0" w:after="0"/>
        <w:jc w:val="left"/>
        <w:rPr/>
      </w:pPr>
      <w:r>
        <w:rPr/>
        <w:t>g5cmAkgda075Bib2CfhABJ+gF/ULn+/GhgtBBid7+3z/VOBAMiBu/dTQxyJAtvYm4Nwl97MBv3rY+S</w:t>
      </w:r>
    </w:p>
    <w:p>
      <w:pPr>
        <w:pStyle w:val="PreformattedText"/>
        <w:bidi w:val="0"/>
        <w:spacing w:before="0" w:after="0"/>
        <w:jc w:val="left"/>
        <w:rPr/>
      </w:pPr>
      <w:r>
        <w:rPr/>
        <w:t>eNgxDea57d55K9MTvt5BJOxsV8G+/nxx4Fe0SGcdrjt3Fxc3WwuSQB72tbxwrgSICFFtSPY+x7lB8A</w:t>
      </w:r>
    </w:p>
    <w:p>
      <w:pPr>
        <w:pStyle w:val="PreformattedText"/>
        <w:bidi w:val="0"/>
        <w:spacing w:before="0" w:after="0"/>
        <w:jc w:val="left"/>
        <w:rPr/>
      </w:pPr>
      <w:r>
        <w:rPr/>
        <w:t>kMbDyN/VffjLU5LZcBaRnCpfmw4oxIuQd1uP0JJA9NrD2PHOqZwDBWtpuAI6SoPUBeea/hSbNsdzct</w:t>
      </w:r>
    </w:p>
    <w:p>
      <w:pPr>
        <w:pStyle w:val="PreformattedText"/>
        <w:bidi w:val="0"/>
        <w:spacing w:before="0" w:after="0"/>
        <w:jc w:val="left"/>
        <w:rPr/>
      </w:pPr>
      <w:r>
        <w:rPr/>
        <w:t>sPUCp3437P8A6Z8B+KybXcbY6JChVdiWYWO1voWUXHeC3q2xBPnt4ZgIM6BLVxTeHN4j9CHT27Lnu+</w:t>
      </w:r>
    </w:p>
    <w:p>
      <w:pPr>
        <w:pStyle w:val="PreformattedText"/>
        <w:bidi w:val="0"/>
        <w:spacing w:before="0" w:after="0"/>
        <w:jc w:val="left"/>
        <w:rPr/>
      </w:pPr>
      <w:r>
        <w:rPr/>
        <w:t>oAYfTfLwdtvAvx0Gc1gdozw/on6nNkUBSSL2BI8Cxa5sB0zf2t6uLEiFJ2ke5Itsd8fJIUG25Hj+Xg</w:t>
      </w:r>
    </w:p>
    <w:p>
      <w:pPr>
        <w:pStyle w:val="PreformattedText"/>
        <w:bidi w:val="0"/>
        <w:spacing w:before="0" w:after="0"/>
        <w:jc w:val="left"/>
        <w:rPr/>
      </w:pPr>
      <w:r>
        <w:rPr/>
        <w:t>Qmyqt4BAAvdQCbg2YAKAQST/AEHAhNdQRuQLX7TdQw3yIzI2EYt7W3OPAhQ+uJEje9/LAr7HLA+wNt</w:t>
      </w:r>
    </w:p>
    <w:p>
      <w:pPr>
        <w:pStyle w:val="PreformattedText"/>
        <w:bidi w:val="0"/>
        <w:spacing w:before="0" w:after="0"/>
        <w:jc w:val="left"/>
        <w:rPr/>
      </w:pPr>
      <w:r>
        <w:rPr/>
        <w:t>7bcCFD6l2SVrA2K+q4swDkb5XxG7A7f6V4EKNahUyKDj2lWCgKdwXuQuTA4enzcXtwpa08k1xNvsqE</w:t>
      </w:r>
    </w:p>
    <w:p>
      <w:pPr>
        <w:pStyle w:val="PreformattedText"/>
        <w:bidi w:val="0"/>
        <w:spacing w:before="0" w:after="0"/>
        <w:jc w:val="left"/>
        <w:rPr/>
      </w:pPr>
      <w:r>
        <w:rPr/>
        <w:t>11bOS4zYqVAf2IVSR1AzDtYNe2+/4hwCmwkC3BQHETgJmSumVwcmVrjFBJYKUBCMi5EtGVyuB/L+vG</w:t>
      </w:r>
    </w:p>
    <w:p>
      <w:pPr>
        <w:pStyle w:val="PreformattedText"/>
        <w:bidi w:val="0"/>
        <w:spacing w:before="0" w:after="0"/>
        <w:jc w:val="left"/>
        <w:rPr/>
      </w:pPr>
      <w:r>
        <w:rPr/>
        <w:t>ltNpnCRxgSvznvte8+SfE37WX2j+fZZmqoOZPjz8UavTpicjLodPzfq2kctqFQ9wXlyg01Ea+yqqr4</w:t>
      </w:r>
    </w:p>
    <w:p>
      <w:pPr>
        <w:pStyle w:val="PreformattedText"/>
        <w:bidi w:val="0"/>
        <w:spacing w:before="0" w:after="0"/>
        <w:jc w:val="left"/>
        <w:rPr/>
      </w:pPr>
      <w:r>
        <w:rPr/>
        <w:t>46WzAU9npADiF31979yx1jNV55TH1RH7VStCCshlMeIJDsZAuaxoowUKSBuWvnb1WU/i40s4gk+0pg</w:t>
      </w:r>
    </w:p>
    <w:p>
      <w:pPr>
        <w:pStyle w:val="PreformattedText"/>
        <w:bidi w:val="0"/>
        <w:spacing w:before="0" w:after="0"/>
        <w:jc w:val="left"/>
        <w:rPr/>
      </w:pPr>
      <w:r>
        <w:rPr/>
        <w:t>56jxpqSoYMUh1KnRo3TJQKiKRI2Uo1o3ZApIIO2/CbSN1ruTSmpYc4jpBRClclVADW2PrN2VTZOmSN</w:t>
      </w:r>
    </w:p>
    <w:p>
      <w:pPr>
        <w:pStyle w:val="PreformattedText"/>
        <w:bidi w:val="0"/>
        <w:spacing w:before="0" w:after="0"/>
        <w:jc w:val="left"/>
        <w:rPr/>
      </w:pPr>
      <w:r>
        <w:rPr/>
        <w:t>hcb7XChu7iluo8VLxnxTsqdORVMl1LNKkW95HQDFjJJsJLs2KXtbzxd1GcJEfH13AZhkpFvHYLKSUb</w:t>
      </w:r>
    </w:p>
    <w:p>
      <w:pPr>
        <w:pStyle w:val="PreformattedText"/>
        <w:bidi w:val="0"/>
        <w:spacing w:before="0" w:after="0"/>
        <w:jc w:val="left"/>
        <w:rPr/>
      </w:pPr>
      <w:r>
        <w:rPr/>
        <w:t>EC9yf04lCAQ+IsbXyLMxyxC3KhAq2Bt6l2Cmzfi4VzbozohJ83LhbADaSyi7EoCbuoNjddwT4/1dvF</w:t>
      </w:r>
    </w:p>
    <w:p>
      <w:pPr>
        <w:pStyle w:val="PreformattedText"/>
        <w:bidi w:val="0"/>
        <w:spacing w:before="0" w:after="0"/>
        <w:jc w:val="left"/>
        <w:rPr/>
      </w:pPr>
      <w:r>
        <w:rPr/>
        <w:t>drpiEAEmAtheoyhEYhbqwJs7u2zGZSLjZbf8PFsACIwn9W4gER9KVp90+Ac3yEiXjSUBTGe9r9uSk2</w:t>
      </w:r>
    </w:p>
    <w:p>
      <w:pPr>
        <w:pStyle w:val="PreformattedText"/>
        <w:bidi w:val="0"/>
        <w:spacing w:before="0" w:after="0"/>
        <w:jc w:val="left"/>
        <w:rPr/>
      </w:pPr>
      <w:r>
        <w:rPr/>
        <w:t>AtZRYLxOh7wkRwRpWjYSnIJdo9vvCtic+4DqKoDHxw1riB1IS6EsVVoi8b3OU0sYMcaJkcjGf85yGb</w:t>
      </w:r>
    </w:p>
    <w:p>
      <w:pPr>
        <w:pStyle w:val="PreformattedText"/>
        <w:bidi w:val="0"/>
        <w:spacing w:before="0" w:after="0"/>
        <w:jc w:val="left"/>
        <w:rPr/>
      </w:pPr>
      <w:r>
        <w:rPr/>
        <w:t>uIuB6fxcKhHxi27MvcGKdRWYSIbKXjYkhnCi4IPhrfh4sblwgmGqCJBHWlYQIChyYOFbZY1kiRA0jP</w:t>
      </w:r>
    </w:p>
    <w:p>
      <w:pPr>
        <w:pStyle w:val="PreformattedText"/>
        <w:bidi w:val="0"/>
        <w:spacing w:before="0" w:after="0"/>
        <w:jc w:val="left"/>
        <w:rPr/>
      </w:pPr>
      <w:r>
        <w:rPr/>
        <w:t>5CoN7eb93DhtuDqla+ZnllGK5MSiOUtF0VaMRxdkVQzOWQJfIjE3eQnItt6fMphPNGR9VCxVo1vEjS</w:t>
      </w:r>
    </w:p>
    <w:p>
      <w:pPr>
        <w:pStyle w:val="PreformattedText"/>
        <w:bidi w:val="0"/>
        <w:spacing w:before="0" w:after="0"/>
        <w:jc w:val="left"/>
        <w:rPr/>
      </w:pPr>
      <w:r>
        <w:rPr/>
        <w:t>vIuPTAIE0YIYqsbEXyAOzent4lpMiFPgMI+wQxiVJY1V8gyTSI00rlSHVTfIpCFFzcFe7NcV4tDQI5</w:t>
      </w:r>
    </w:p>
    <w:p>
      <w:pPr>
        <w:pStyle w:val="PreformattedText"/>
        <w:bidi w:val="0"/>
        <w:spacing w:before="0" w:after="0"/>
        <w:jc w:val="left"/>
        <w:rPr/>
      </w:pPr>
      <w:r>
        <w:rPr/>
        <w:t>kIIgwdUchEkiRubdNwyhlIjjWNJAiO0gsUZW3PpyXxfGzKDAE9lEHFQUQqjMkUikXymJV8XcEWWQKt</w:t>
      </w:r>
    </w:p>
    <w:p>
      <w:pPr>
        <w:pStyle w:val="PreformattedText"/>
        <w:bidi w:val="0"/>
        <w:spacing w:before="0" w:after="0"/>
        <w:jc w:val="left"/>
        <w:rPr/>
      </w:pPr>
      <w:r>
        <w:rPr/>
        <w:t>8fJG7Hit5OnJQZkTwosghQykYyGZ1jyPUZbYurnfNTjfZvP68V6It3rkBISxZs4wPBRWQrgsYxl6bb</w:t>
      </w:r>
    </w:p>
    <w:p>
      <w:pPr>
        <w:pStyle w:val="PreformattedText"/>
        <w:bidi w:val="0"/>
        <w:spacing w:before="0" w:after="0"/>
        <w:jc w:val="left"/>
        <w:rPr/>
      </w:pPr>
      <w:r>
        <w:rPr/>
        <w:t>qbPuFNzi3dwKZxK2RndgVFmSSMxydkl2K4snpBxF/qAPVfgUoj71QQgTPKR3PYhZXsiP8AeXcqxO29</w:t>
      </w:r>
    </w:p>
    <w:p>
      <w:pPr>
        <w:pStyle w:val="PreformattedText"/>
        <w:bidi w:val="0"/>
        <w:spacing w:before="0" w:after="0"/>
        <w:jc w:val="left"/>
        <w:rPr/>
      </w:pPr>
      <w:r>
        <w:rPr/>
        <w:t>w38PFZda5xlQIgRoipixDA3EPYHJXARMQZMAoezBkDY29k4rJwD2j5/FM3Ql3V/hEiUMyiNyBFjigF</w:t>
      </w:r>
    </w:p>
    <w:p>
      <w:pPr>
        <w:pStyle w:val="PreformattedText"/>
        <w:bidi w:val="0"/>
        <w:spacing w:before="0" w:after="0"/>
        <w:jc w:val="left"/>
        <w:rPr/>
      </w:pPr>
      <w:r>
        <w:rPr/>
        <w:t>ijFRd1NjcEHx4uf4uFbz1+KsYACS4hpcjJASiHfdDGyKOwF+5jGvkk+RYgXYj3K8VkcJA8/wBVYOYA</w:t>
      </w:r>
    </w:p>
    <w:p>
      <w:pPr>
        <w:pStyle w:val="PreformattedText"/>
        <w:bidi w:val="0"/>
        <w:spacing w:before="0" w:after="0"/>
        <w:jc w:val="left"/>
        <w:rPr/>
      </w:pPr>
      <w:r>
        <w:rPr/>
        <w:t>z73n6EktGAzBAE6gj7yDmCqlkdg1kA8+LG/8vEgEEdc+d5I/hKB0mZe7B8cu67JeJSQiSnyspxt23u</w:t>
      </w:r>
    </w:p>
    <w:p>
      <w:pPr>
        <w:pStyle w:val="PreformattedText"/>
        <w:bidi w:val="0"/>
        <w:spacing w:before="0" w:after="0"/>
        <w:jc w:val="left"/>
        <w:rPr/>
      </w:pPr>
      <w:r>
        <w:rPr/>
        <w:t>B7cNAIyBB89SQkciZUWr0FNWUlTGGiQyTR+FLSiQYl1Zd7km1vc/8AhS217TOuFMTTTjIjQxQ1FwYa</w:t>
      </w:r>
    </w:p>
    <w:p>
      <w:pPr>
        <w:pStyle w:val="PreformattedText"/>
        <w:bidi w:val="0"/>
        <w:spacing w:before="0" w:after="0"/>
        <w:jc w:val="left"/>
        <w:rPr/>
      </w:pPr>
      <w:r>
        <w:rPr/>
        <w:t>mN3Ry1wggYdTrhScW6kqYgGxLf040FpDQeTlQARcBy0RiStORdsDcM4YELJuqhUB9BK45e/4V4G5Ia</w:t>
      </w:r>
    </w:p>
    <w:p>
      <w:pPr>
        <w:pStyle w:val="PreformattedText"/>
        <w:bidi w:val="0"/>
        <w:spacing w:before="0" w:after="0"/>
        <w:jc w:val="left"/>
        <w:rPr/>
      </w:pPr>
      <w:r>
        <w:rPr/>
        <w:t>dExkQC3iS2BlAdLteJ1RFYYF2uOqrqwvg/bgo8YjI48XeCS2ejHx/wlSxL1HkVljQ55F2ItuoKMbm0</w:t>
      </w:r>
    </w:p>
    <w:p>
      <w:pPr>
        <w:pStyle w:val="PreformattedText"/>
        <w:bidi w:val="0"/>
        <w:spacing w:before="0" w:after="0"/>
        <w:jc w:val="left"/>
        <w:rPr/>
      </w:pPr>
      <w:r>
        <w:rPr/>
        <w:t>iyC5TwuXbxEASUOdwkePn7UKTDBwjFWw6ee1ycr/ADKB1723sQbhTcr/AA8Ru8o+xDXEu8U3v3GRCU</w:t>
      </w:r>
    </w:p>
    <w:p>
      <w:pPr>
        <w:pStyle w:val="PreformattedText"/>
        <w:bidi w:val="0"/>
        <w:spacing w:before="0" w:after="0"/>
        <w:jc w:val="left"/>
        <w:rPr/>
      </w:pPr>
      <w:r>
        <w:rPr/>
        <w:t>wjChigLLfEn1gZRxkB7uBs3bwsTnTz2s+cKxM9UzP7qjtjKQVfJSFYIgcC7KIwvm9yL5DipxJmNVAA</w:t>
      </w:r>
    </w:p>
    <w:p>
      <w:pPr>
        <w:pStyle w:val="PreformattedText"/>
        <w:bidi w:val="0"/>
        <w:spacing w:before="0" w:after="0"/>
        <w:jc w:val="left"/>
        <w:rPr/>
      </w:pPr>
      <w:r>
        <w:rPr/>
        <w:t>GghNcvc+RYXspAHgEY3YdtmBKqD/AG4pcbiCdVY2ZMQiWBPkKQLB7LYK4BK3udowMrn2/wCLhH8JVq</w:t>
      </w:r>
    </w:p>
    <w:p>
      <w:pPr>
        <w:pStyle w:val="PreformattedText"/>
        <w:bidi w:val="0"/>
        <w:spacing w:before="0" w:after="0"/>
        <w:jc w:val="left"/>
        <w:rPr/>
      </w:pPr>
      <w:r>
        <w:rPr/>
        <w:t>SuCTkzOptiBsIyAO0Ky+VuVt7nL+HistgA8yhFqXOaKG6uC7A4oGsR2FyFLm7doIvwzekbfPV5/ohY</w:t>
      </w:r>
    </w:p>
    <w:p>
      <w:pPr>
        <w:pStyle w:val="PreformattedText"/>
        <w:bidi w:val="0"/>
        <w:spacing w:before="0" w:after="0"/>
        <w:jc w:val="left"/>
        <w:rPr/>
      </w:pPr>
      <w:r>
        <w:rPr/>
        <w:t>N7qAjsEVW3ItcXCqCSACDY22Ft+LEJwolBz9b7tYEBUYbKyYkXdewWJ/h88OzU+CocZJKneiT4NFGu</w:t>
      </w:r>
    </w:p>
    <w:p>
      <w:pPr>
        <w:pStyle w:val="PreformattedText"/>
        <w:bidi w:val="0"/>
        <w:spacing w:before="0" w:after="0"/>
        <w:jc w:val="left"/>
        <w:rPr/>
      </w:pPr>
      <w:r>
        <w:rPr/>
        <w:t>TEsxeM4OBihxdJH7VhVs7bgKzN/q46NGbR1+YSFoM9ZXQfKpDCKKnyWB2WBy4UKXijLGTFAokQhY8g</w:t>
      </w:r>
    </w:p>
    <w:p>
      <w:pPr>
        <w:pStyle w:val="PreformattedText"/>
        <w:bidi w:val="0"/>
        <w:spacing w:before="0" w:after="0"/>
        <w:jc w:val="left"/>
        <w:rPr/>
      </w:pPr>
      <w:r>
        <w:rPr/>
        <w:t>rXa+Z7LjjcyJHUsNUSTjIXUX2a9D1Xmn47/B/lnRKiipNZ1j4k8oaNpFRWzSiho9TqNZgakrJZIoyy</w:t>
      </w:r>
    </w:p>
    <w:p>
      <w:pPr>
        <w:pStyle w:val="PreformattedText"/>
        <w:bidi w:val="0"/>
        <w:spacing w:before="0" w:after="0"/>
        <w:jc w:val="left"/>
        <w:rPr/>
      </w:pPr>
      <w:r>
        <w:rPr/>
        <w:t>Qo8QLS2d41jzAaTtbs+iBftVNh4RxeDcu+61czbXRs9YRy3V+hP8COduT+Z+cNe+GXLtdRtTfCxaHl</w:t>
      </w:r>
    </w:p>
    <w:p>
      <w:pPr>
        <w:pStyle w:val="PreformattedText"/>
        <w:bidi w:val="0"/>
        <w:spacing w:before="0" w:after="0"/>
        <w:jc w:val="left"/>
        <w:rPr/>
      </w:pPr>
      <w:r>
        <w:rPr/>
        <w:t>znzmnqxFK7mWs0ldX1rlpZ4qmGHWKPTKyOOv1CqZZquShnhpKiaKV5sOjtmzuZs42xwubWduMa3ozu</w:t>
      </w:r>
    </w:p>
    <w:p>
      <w:pPr>
        <w:pStyle w:val="PreformattedText"/>
        <w:bidi w:val="0"/>
        <w:spacing w:before="0" w:after="0"/>
        <w:jc w:val="left"/>
        <w:rPr/>
      </w:pPr>
      <w:r>
        <w:rPr/>
        <w:t>u5kOLcNbgNKWjUYKn8PdwiXOxz3vqr0CehiXTzS09PSS0mMUopEENJFG64vWalqNP1qikgoldYa2hp</w:t>
      </w:r>
    </w:p>
    <w:p>
      <w:pPr>
        <w:pStyle w:val="PreformattedText"/>
        <w:bidi w:val="0"/>
        <w:spacing w:before="0" w:after="0"/>
        <w:jc w:val="left"/>
        <w:rPr/>
      </w:pPr>
      <w:r>
        <w:rPr/>
        <w:t>sY7RrZX2BHn21gXl7nm7tcW7yYzAdPQeVvsAaA1tw87x4veCjTRnJmjcPLIXYQamnTFTKs/RSonZKh</w:t>
      </w:r>
    </w:p>
    <w:p>
      <w:pPr>
        <w:pStyle w:val="PreformattedText"/>
        <w:bidi w:val="0"/>
        <w:spacing w:before="0" w:after="0"/>
        <w:jc w:val="left"/>
        <w:rPr/>
      </w:pPr>
      <w:r>
        <w:rPr/>
        <w:t>ZodCiqZZY8YppE6VYjBR6eLi/hBGPZ6O7PVaXx1t1lKNMazz88KKrIVGTCGmRZHpZnrakwRSPHArJT</w:t>
      </w:r>
    </w:p>
    <w:p>
      <w:pPr>
        <w:pStyle w:val="PreformattedText"/>
        <w:bidi w:val="0"/>
        <w:spacing w:before="0" w:after="0"/>
        <w:jc w:val="left"/>
        <w:rPr/>
      </w:pPr>
      <w:r>
        <w:rPr/>
        <w:t>a3UJU0iyGkoZ1kpo4WcmRGDBrcVh7jjMNkW8Td7iYN7V+rndFTDZOR1/V/t5KC19HGJ0b5WloHgfFW</w:t>
      </w:r>
    </w:p>
    <w:p>
      <w:pPr>
        <w:pStyle w:val="PreformattedText"/>
        <w:bidi w:val="0"/>
        <w:spacing w:before="0" w:after="0"/>
        <w:jc w:val="left"/>
        <w:rPr/>
      </w:pPr>
      <w:r>
        <w:rPr/>
        <w:t>mfTKn93yQTvUtE4ydpp6KeU1zFLsU1BImxVOHvdHFcHDv3uj9unzVBicNH9v8A14vioXW0qIbPo1BT</w:t>
      </w:r>
    </w:p>
    <w:p>
      <w:pPr>
        <w:pStyle w:val="PreformattedText"/>
        <w:bidi w:val="0"/>
        <w:spacing w:before="0" w:after="0"/>
        <w:jc w:val="left"/>
        <w:rPr/>
      </w:pPr>
      <w:r>
        <w:rPr/>
        <w:t>ogoYxjUaMy0vyUrTRCdkhjIptFq5FmlIY/MCuwiTFGbhQ8ndFfm7ou3rm/HNQY9mFDT1DPw84UR1Zo</w:t>
      </w:r>
    </w:p>
    <w:p>
      <w:pPr>
        <w:pStyle w:val="PreformattedText"/>
        <w:bidi w:val="0"/>
        <w:spacing w:before="0" w:after="0"/>
        <w:jc w:val="left"/>
        <w:rPr/>
      </w:pPr>
      <w:r>
        <w:rPr/>
        <w:t>RHI+NbpSLTatWSu4mlpaaJpQ9ZrWpx08lVDJWU9fIKmhpzGSaadyFVFsGZJI0qBpa3/aOF28MOPaT3</w:t>
      </w:r>
    </w:p>
    <w:p>
      <w:pPr>
        <w:pStyle w:val="PreformattedText"/>
        <w:bidi w:val="0"/>
        <w:spacing w:before="0" w:after="0"/>
        <w:jc w:val="left"/>
        <w:rPr/>
      </w:pPr>
      <w:r>
        <w:rPr/>
        <w:t>fNtlV6ZKhJMo4aOoSnrKGSD5mWjyoKmk+/l5h1aCdZqTo0+pPDUUkC/Kt8nqh2Vk7bHBhmSWuh10Tv</w:t>
      </w:r>
    </w:p>
    <w:p>
      <w:pPr>
        <w:pStyle w:val="PreformattedText"/>
        <w:bidi w:val="0"/>
        <w:spacing w:before="0" w:after="0"/>
        <w:jc w:val="left"/>
        <w:rPr/>
      </w:pPr>
      <w:r>
        <w:rPr/>
        <w:t>XdAcLs6OdvbzVIujGih/xY+LPw5+A3wW+IPxu+KWo6pyt8M/hbyVqHOmuwmStgrtVhGqSQ6FylQgVV</w:t>
      </w:r>
    </w:p>
    <w:p>
      <w:pPr>
        <w:pStyle w:val="PreformattedText"/>
        <w:bidi w:val="0"/>
        <w:spacing w:before="0" w:after="0"/>
        <w:jc w:val="left"/>
        <w:rPr/>
      </w:pPr>
      <w:r>
        <w:rPr/>
        <w:t>RFU8/wCuc9TUei0ECFpjpWtdZYuhC+OKs5zcsArVqjmsa1tu88t3Q3R0NbvF3aana0PdDnerptEvPY</w:t>
      </w:r>
    </w:p>
    <w:p>
      <w:pPr>
        <w:pStyle w:val="PreformattedText"/>
        <w:bidi w:val="0"/>
        <w:spacing w:before="0" w:after="0"/>
        <w:jc w:val="left"/>
        <w:rPr/>
      </w:pPr>
      <w:r>
        <w:rPr/>
        <w:t>YOJ3j3L8/P4mfFjnb7Sfxj5++0b8XJ6Sbn74q8xVGu6hTQWej0qJxDpmgcsaRJEvTp9F0TQqXS9OiM</w:t>
      </w:r>
    </w:p>
    <w:p>
      <w:pPr>
        <w:pStyle w:val="PreformattedText"/>
        <w:bidi w:val="0"/>
        <w:spacing w:before="0" w:after="0"/>
        <w:jc w:val="left"/>
        <w:rPr/>
      </w:pPr>
      <w:r>
        <w:rPr/>
        <w:t>cawstC8yqzzPf1uw037NQZRgC3icBxvOp88lw9pedoqmpwtcAAOyxunzncR71wn9qrmltV1mg5O05k</w:t>
      </w:r>
    </w:p>
    <w:p>
      <w:pPr>
        <w:pStyle w:val="PreformattedText"/>
        <w:bidi w:val="0"/>
        <w:spacing w:before="0" w:after="0"/>
        <w:jc w:val="left"/>
        <w:rPr/>
      </w:pPr>
      <w:r>
        <w:rPr/>
        <w:t>lptNylkmWZpUqZpSzoRPNZwisZAqsq4BsECjjzfyn20bSxmxMAltR7XfN/DeXU9DbN6qvV2m7cDB97</w:t>
      </w:r>
    </w:p>
    <w:p>
      <w:pPr>
        <w:pStyle w:val="PreformattedText"/>
        <w:bidi w:val="0"/>
        <w:spacing w:before="0" w:after="0"/>
        <w:jc w:val="left"/>
        <w:rPr/>
      </w:pPr>
      <w:r>
        <w:rPr/>
        <w:t>8d1Sv4YwgaTRwGKeWWmSKGLIIsSGSmjU06CAq8sQkiUyKwWINvI2xD+j9HgDZqLQ3/Taxv3fNy4Fck</w:t>
      </w:r>
    </w:p>
    <w:p>
      <w:pPr>
        <w:pStyle w:val="PreformattedText"/>
        <w:bidi w:val="0"/>
        <w:spacing w:before="0" w:after="0"/>
        <w:jc w:val="left"/>
        <w:rPr/>
      </w:pPr>
      <w:r>
        <w:rPr/>
        <w:t>7RWe6d55/Fe037Lb7dvOn7PL7S3L/xw0/r638PdepKTlb49/D3STGy88fDkah1/n9GpJ2UVfOvLU/U</w:t>
      </w:r>
    </w:p>
    <w:p>
      <w:pPr>
        <w:pStyle w:val="PreformattedText"/>
        <w:bidi w:val="0"/>
        <w:spacing w:before="0" w:after="0"/>
        <w:jc w:val="left"/>
        <w:rPr/>
      </w:pPr>
      <w:r>
        <w:rPr/>
        <w:t>1TSqmSSGmSWnmoJglPWyjjN6e9EUvS+xPovNtelvUX9Tuz7jjbM3NbxWrobBtT9m2gVRvNcLXjiuE9</w:t>
      </w:r>
    </w:p>
    <w:p>
      <w:pPr>
        <w:pStyle w:val="PreformattedText"/>
        <w:bidi w:val="0"/>
        <w:spacing w:before="0" w:after="0"/>
        <w:jc w:val="left"/>
        <w:rPr/>
      </w:pPr>
      <w:r>
        <w:rPr/>
        <w:t>Wl3Zcvdv8AaQ/Yc+F+n1nKHxh+AGvVDfZH+1dV6H8aPs5/Gf4cqayT7OP2kNdq6z4gadXcpcyUEPW5</w:t>
      </w:r>
    </w:p>
    <w:p>
      <w:pPr>
        <w:pStyle w:val="PreformattedText"/>
        <w:bidi w:val="0"/>
        <w:spacing w:before="0" w:after="0"/>
        <w:jc w:val="left"/>
        <w:rPr/>
      </w:pPr>
      <w:r>
        <w:rPr/>
        <w:t>X5R1eSX9/wDLkks0pg1Kl1jlGBKaCfTadavkR6b/AI3Z6vyT9NVPU7Vsf/7SputcLJvpPceNzCNy6X</w:t>
      </w:r>
    </w:p>
    <w:p>
      <w:pPr>
        <w:pStyle w:val="PreformattedText"/>
        <w:bidi w:val="0"/>
        <w:spacing w:before="0" w:after="0"/>
        <w:jc w:val="left"/>
        <w:rPr/>
      </w:pPr>
      <w:r>
        <w:rPr/>
        <w:t>PZczNtztHyi2Oy30/sNEVGVhbtlPtsfaPWW8p0fHA9ofu3Yu74Rc30f7VD7P3NVHrE2g/C79p99krT</w:t>
      </w:r>
    </w:p>
    <w:p>
      <w:pPr>
        <w:pStyle w:val="PreformattedText"/>
        <w:bidi w:val="0"/>
        <w:spacing w:before="0" w:after="0"/>
        <w:jc w:val="left"/>
        <w:rPr/>
      </w:pPr>
      <w:r>
        <w:rPr/>
        <w:t>k5D+JdRTJBFT8xalBAycs87VemIhh58+zh8Rmo4JZ6KZKg8sa5qGFBPS1CR/MdjZPSFb0H6R9W95bs</w:t>
      </w:r>
    </w:p>
    <w:p>
      <w:pPr>
        <w:pStyle w:val="PreformattedText"/>
        <w:bidi w:val="0"/>
        <w:spacing w:before="0" w:after="0"/>
        <w:jc w:val="left"/>
        <w:rPr/>
      </w:pPr>
      <w:r>
        <w:rPr/>
        <w:t>b6jmuYWNNhm4t92zfpWu32Tc26k5y4O07A2vSp0q0uY5s0al3HS5b3aYd2q3k61zd0rn74C/DD4hfE</w:t>
      </w:r>
    </w:p>
    <w:p>
      <w:pPr>
        <w:pStyle w:val="PreformattedText"/>
        <w:bidi w:val="0"/>
        <w:spacing w:before="0" w:after="0"/>
        <w:jc w:val="left"/>
        <w:rPr/>
      </w:pPr>
      <w:r>
        <w:rPr/>
        <w:t>hK2j1n4e8wcg83crsul8+aNU0NTWUel1PzUVFLJotUiM2v6XLVLjA0SvKTGY8kZHx+qVdu2PYmU9oc</w:t>
      </w:r>
    </w:p>
    <w:p>
      <w:pPr>
        <w:pStyle w:val="PreformattedText"/>
        <w:bidi w:val="0"/>
        <w:spacing w:before="0" w:after="0"/>
        <w:jc w:val="left"/>
        <w:rPr/>
      </w:pPr>
      <w:r>
        <w:rPr/>
        <w:t>5tSlWG5vDe3btdOHpdFeNbsFXbKlfZqAN1A5cRpyud/Rq+hX7Pvwc0rkDRKCiXSZINQgr8q2skZ2eL</w:t>
      </w:r>
    </w:p>
    <w:p>
      <w:pPr>
        <w:pStyle w:val="PreformattedText"/>
        <w:bidi w:val="0"/>
        <w:spacing w:before="0" w:after="0"/>
        <w:jc w:val="left"/>
        <w:rPr/>
      </w:pPr>
      <w:r>
        <w:rPr/>
        <w:t>W49OFDBr2lRVEkr1WlTGqloojHTqprKqeo//AFdW4+R+nvS1Tbqz3GoBTAdY1vYm5zHdl7bbjJ4Wt7</w:t>
      </w:r>
    </w:p>
    <w:p>
      <w:pPr>
        <w:pStyle w:val="PreformattedText"/>
        <w:bidi w:val="0"/>
        <w:spacing w:before="0" w:after="0"/>
        <w:jc w:val="left"/>
        <w:rPr/>
      </w:pPr>
      <w:r>
        <w:rPr/>
        <w:t>S996J9HU9ioU6bW2v6Tu/hub3O4eHXK6+hop6aEQyvBp4WSkpKeloYo1TTNTdTS1Gm03zau0uk11lp</w:t>
      </w:r>
    </w:p>
    <w:p>
      <w:pPr>
        <w:pStyle w:val="PreformattedText"/>
        <w:bidi w:val="0"/>
        <w:spacing w:before="0" w:after="0"/>
        <w:jc w:val="left"/>
        <w:rPr/>
      </w:pPr>
      <w:r>
        <w:rPr/>
        <w:t>KRvlkwQVFRszKV8e+q15JANfDnFzumzVr3WxD2cb89lq74aWgzuj2eRnh8HcLd3tFLKeF5WRqalUOq</w:t>
      </w:r>
    </w:p>
    <w:p>
      <w:pPr>
        <w:pStyle w:val="PreformattedText"/>
        <w:bidi w:val="0"/>
        <w:spacing w:before="0" w:after="0"/>
        <w:jc w:val="left"/>
        <w:rPr/>
      </w:pPr>
      <w:r>
        <w:rPr/>
        <w:t>1QpzqEkxWlqJpLVOjzxHqSx6XNHBeIhYkjo6VFXHqjih7g2b6mMXRG8G6PHRvbz1Lnu9lWNBNoA4fM</w:t>
      </w:r>
    </w:p>
    <w:p>
      <w:pPr>
        <w:pStyle w:val="PreformattedText"/>
        <w:bidi w:val="0"/>
        <w:spacing w:before="0" w:after="0"/>
        <w:jc w:val="left"/>
        <w:rPr/>
      </w:pPr>
      <w:r>
        <w:rPr/>
        <w:t>eH1cKV0sSI8Yjnjs04p4qWQ05qJjIrVMvL9YZXlkSeaz1JLMHSFURe3jnVXFw3mnSXObdHZ9aOEWt4</w:t>
      </w:r>
    </w:p>
    <w:p>
      <w:pPr>
        <w:pStyle w:val="PreformattedText"/>
        <w:bidi w:val="0"/>
        <w:spacing w:before="0" w:after="0"/>
        <w:jc w:val="left"/>
        <w:rPr/>
      </w:pPr>
      <w:r>
        <w:rPr/>
        <w:t>PadLlpY2MYnv8AyH3tfBGOYTCWSsrqyNqYStJA07z1NJJV9Fa6L5enXKvSq+4SxDJBGzYY9/FbpDs0</w:t>
      </w:r>
    </w:p>
    <w:p>
      <w:pPr>
        <w:pStyle w:val="PreformattedText"/>
        <w:bidi w:val="0"/>
        <w:spacing w:before="0" w:after="0"/>
        <w:jc w:val="left"/>
        <w:rPr/>
      </w:pPr>
      <w:r>
        <w:rPr/>
        <w:t>203NNsG20OtmMu4C3ed7SfB6Vw+8W8Nze+eHuSmxVZSsEcVQtRVM9VKw6cVVNCIZaxY2eRzplUEWAF</w:t>
      </w:r>
    </w:p>
    <w:p>
      <w:pPr>
        <w:pStyle w:val="PreformattedText"/>
        <w:bidi w:val="0"/>
        <w:spacing w:before="0" w:after="0"/>
        <w:jc w:val="left"/>
        <w:rPr/>
      </w:pPr>
      <w:r>
        <w:rPr/>
        <w:t>OmqJHK/wB16uKCZcATc1w4e7itPDvs1+rqtLW7pLtf16/dTfPF1HzWQU8mXy0M00UUzQyzSETafGs/</w:t>
      </w:r>
    </w:p>
    <w:p>
      <w:pPr>
        <w:pStyle w:val="PreformattedText"/>
        <w:bidi w:val="0"/>
        <w:spacing w:before="0" w:after="0"/>
        <w:jc w:val="left"/>
        <w:rPr/>
      </w:pPr>
      <w:r>
        <w:rPr/>
        <w:t>bPTSnspxIJXWSoEyr2KeLWzEOF3St/X4dLRK4Zg+fPJJXUAEq+oOkZrgBH81JLClPGYK6hiEUMStT0</w:t>
      </w:r>
    </w:p>
    <w:p>
      <w:pPr>
        <w:pStyle w:val="PreformattedText"/>
        <w:bidi w:val="0"/>
        <w:spacing w:before="0" w:after="0"/>
        <w:jc w:val="left"/>
        <w:rPr/>
      </w:pPr>
      <w:r>
        <w:rPr/>
        <w:t>0UltNUKQajvQvjlwziQ0YaTu9nnvB2p4//AG+xuuVUZnl5kfN5e0l1OkcELtNU11OiwuskgesPy8Uf</w:t>
      </w:r>
    </w:p>
    <w:p>
      <w:pPr>
        <w:pStyle w:val="PreformattedText"/>
        <w:bidi w:val="0"/>
        <w:spacing w:before="0" w:after="0"/>
        <w:jc w:val="left"/>
        <w:rPr/>
      </w:pPr>
      <w:r>
        <w:rPr/>
        <w:t>R096iJZIHL1EcjUrREXL1MtRUbruEJLjAY1zp7t7pW8XC7eu6mQE2WjJtEf4u97ht9q5yb9QjgZ3ie</w:t>
      </w:r>
    </w:p>
    <w:p>
      <w:pPr>
        <w:pStyle w:val="PreformattedText"/>
        <w:bidi w:val="0"/>
        <w:spacing w:before="0" w:after="0"/>
        <w:jc w:val="left"/>
        <w:rPr/>
      </w:pPr>
      <w:r>
        <w:rPr/>
        <w:t>rErdesifT3MS080tFAq6toQeSgNqCmjK1sjAkST5Yu/pF1InBDC3Dd7MtuO5U4uI8A7Leyq3DOfa3f</w:t>
      </w:r>
    </w:p>
    <w:p>
      <w:pPr>
        <w:pStyle w:val="PreformattedText"/>
        <w:bidi w:val="0"/>
        <w:spacing w:before="0" w:after="0"/>
        <w:jc w:val="left"/>
        <w:rPr/>
      </w:pPr>
      <w:r>
        <w:rPr/>
        <w:t>a6TeHlqoBrNBSypKf3pqFUzU1HnV0YRauaOslC6ZzDH8rpuSV87YUwO/TpFlfBfXxvovfLf5DWlpdg</w:t>
      </w:r>
    </w:p>
    <w:p>
      <w:pPr>
        <w:pStyle w:val="PreformattedText"/>
        <w:bidi w:val="0"/>
        <w:spacing w:before="0" w:after="0"/>
        <w:jc w:val="left"/>
        <w:rPr/>
      </w:pPr>
      <w:r>
        <w:rPr/>
        <w:t>9GOOlvHeA17381me1uN4u7/Z6LuH5vshV1qGkxy/MlaGOOTq1+EbCNFlrJUalrdOpv3hUS9Knr4oVS</w:t>
      </w:r>
    </w:p>
    <w:p>
      <w:pPr>
        <w:pStyle w:val="PreformattedText"/>
        <w:bidi w:val="0"/>
        <w:spacing w:before="0" w:after="0"/>
        <w:jc w:val="left"/>
        <w:rPr/>
      </w:pPr>
      <w:r>
        <w:rPr/>
        <w:t>kfECOGJ5lReqeNLarsb9whvPlxNLobqzn3qktGefnebvdpcv/F3lXSaigaMRyRRzwwUqT0AhhikWki</w:t>
      </w:r>
    </w:p>
    <w:p>
      <w:pPr>
        <w:pStyle w:val="PreformattedText"/>
        <w:bidi w:val="0"/>
        <w:spacing w:before="0" w:after="0"/>
        <w:jc w:val="left"/>
        <w:rPr/>
      </w:pPr>
      <w:r>
        <w:rPr/>
        <w:t>qp6PTcqVmj/ctE8dUldLPBHBLkqO+Li3X2DaKl4k6Sd49fE73ncTQ0rDtNJrmlsW+eH3V5+/Giag+C</w:t>
      </w:r>
    </w:p>
    <w:p>
      <w:pPr>
        <w:pStyle w:val="PreformattedText"/>
        <w:bidi w:val="0"/>
        <w:spacing w:before="0" w:after="0"/>
        <w:jc w:val="left"/>
        <w:rPr/>
      </w:pPr>
      <w:r>
        <w:rPr/>
        <w:t>fwN+KvxtpK2t0PUfh78PeZec6Wv0Ctn5am1t6DTXWHVtW08rLRakTzLLp4p6OJozLDXLgV7eOttW0s</w:t>
      </w:r>
    </w:p>
    <w:p>
      <w:pPr>
        <w:pStyle w:val="PreformattedText"/>
        <w:bidi w:val="0"/>
        <w:spacing w:before="0" w:after="0"/>
        <w:jc w:val="left"/>
        <w:rPr/>
      </w:pPr>
      <w:r>
        <w:rPr/>
        <w:t>sqNe0AMa7ih0Otxa7Xe5+0sey7EX1aQa4tuLbo3ccy73V+eRzPqup63q1XqGpVDtqGsVVVX1VVJIZq</w:t>
      </w:r>
    </w:p>
    <w:p>
      <w:pPr>
        <w:pStyle w:val="PreformattedText"/>
        <w:bidi w:val="0"/>
        <w:spacing w:before="0" w:after="0"/>
        <w:jc w:val="left"/>
        <w:rPr/>
      </w:pPr>
      <w:r>
        <w:rPr/>
        <w:t>qeunmeoq5ZpS46wed5mLWGfUyvcceUAgALs0iGyZ5pfo9OEilmIkMKdKJpSroiP32NXhkYs8mjutgx</w:t>
      </w:r>
    </w:p>
    <w:p>
      <w:pPr>
        <w:pStyle w:val="PreformattedText"/>
        <w:bidi w:val="0"/>
        <w:spacing w:before="0" w:after="0"/>
        <w:jc w:val="left"/>
        <w:rPr/>
      </w:pPr>
      <w:r>
        <w:rPr/>
        <w:t>9Xpy4QktjMq5xDoMbynUUTwgtlOzGnieXpgvAPcwV0TMXnCr3CWAkAtlfe3FaVHKyP0+rUSQrG6NGs</w:t>
      </w:r>
    </w:p>
    <w:p>
      <w:pPr>
        <w:pStyle w:val="PreformattedText"/>
        <w:bidi w:val="0"/>
        <w:spacing w:before="0" w:after="0"/>
        <w:jc w:val="left"/>
        <w:rPr/>
      </w:pPr>
      <w:r>
        <w:rPr/>
        <w:t>FQZkenpLF2p6grhPFg7KY2GaCnYgox4kknUoSmI4Q187JEkNQk3XRoJZqeuRXicPUwf5lEyRR+vcsr</w:t>
      </w:r>
    </w:p>
    <w:p>
      <w:pPr>
        <w:pStyle w:val="PreformattedText"/>
        <w:bidi w:val="0"/>
        <w:spacing w:before="0" w:after="0"/>
        <w:jc w:val="left"/>
        <w:rPr/>
      </w:pPr>
      <w:r>
        <w:rPr/>
        <w:t>FF2yHEIWmrpp5UkRqjKUSfL09LJas+9UthT1TAJX0skA7oZTdAz2ftQcMXGDJwldzJJSKcU7CqooJI</w:t>
      </w:r>
    </w:p>
    <w:p>
      <w:pPr>
        <w:pStyle w:val="PreformattedText"/>
        <w:bidi w:val="0"/>
        <w:spacing w:before="0" w:after="0"/>
        <w:jc w:val="left"/>
        <w:rPr/>
      </w:pPr>
      <w:r>
        <w:rPr/>
        <w:t>46MFWSHpWo464OpqJmR2EtDIpcGKSMKrFQ2DevgyT1Bx/VMgMGjFQrSSVD4OsdOhjzMsjL2zTZGKrh</w:t>
      </w:r>
    </w:p>
    <w:p>
      <w:pPr>
        <w:pStyle w:val="PreformattedText"/>
        <w:bidi w:val="0"/>
        <w:spacing w:before="0" w:after="0"/>
        <w:jc w:val="left"/>
        <w:rPr/>
      </w:pPr>
      <w:r>
        <w:rPr/>
        <w:t>dcldlUNnIx2xAKqwN1F90puIxllkSlVmKRvToG6ECzQ5s9RDlvHaPrEJc72wJLqqirRTtPK4MjIsbS</w:t>
      </w:r>
    </w:p>
    <w:p>
      <w:pPr>
        <w:pStyle w:val="PreformattedText"/>
        <w:bidi w:val="0"/>
        <w:spacing w:before="0" w:after="0"/>
        <w:jc w:val="left"/>
        <w:rPr/>
      </w:pPr>
      <w:r>
        <w:rPr/>
        <w:t>yBlZ1gjQMVZeoBk4Tdu4k9XH8X4QmMlCAYsJcWaKYLOkKoqSo07kSE1KlXsSzduezocs8go4QuBOGy</w:t>
      </w:r>
    </w:p>
    <w:p>
      <w:pPr>
        <w:pStyle w:val="PreformattedText"/>
        <w:bidi w:val="0"/>
        <w:spacing w:before="0" w:after="0"/>
        <w:jc w:val="left"/>
        <w:rPr/>
      </w:pPr>
      <w:r>
        <w:rPr/>
        <w:t>rAzrQ4xPK8s6XZissTxnN3+4JBqGEIDTFZSquxJY9MHHiPV96kujQiPPUlcLw5xwrCDI6yxEW6kTMo</w:t>
      </w:r>
    </w:p>
    <w:p>
      <w:pPr>
        <w:pStyle w:val="PreformattedText"/>
        <w:bidi w:val="0"/>
        <w:spacing w:before="0" w:after="0"/>
        <w:jc w:val="left"/>
        <w:rPr/>
      </w:pPr>
      <w:r>
        <w:rPr/>
        <w:t>AllRmYmFsF/ysjZu5sW4iw9YUF+NMpQ+EYkeOqijQmGKKMoXJmVzitVA5Ip4+ijOr/h2yU5LaWhwPD</w:t>
      </w:r>
    </w:p>
    <w:p>
      <w:pPr>
        <w:pStyle w:val="PreformattedText"/>
        <w:bidi w:val="0"/>
        <w:spacing w:before="0" w:after="0"/>
        <w:jc w:val="left"/>
        <w:rPr/>
      </w:pPr>
      <w:r>
        <w:rPr/>
        <w:t>KW8kgxamuomaonjkLloYkindZ4MFeoVeiZDHGOo1PYOkbKFxEb4ntXKbNbtU946inKmEMqxqxpyjSR</w:t>
      </w:r>
    </w:p>
    <w:p>
      <w:pPr>
        <w:pStyle w:val="PreformattedText"/>
        <w:bidi w:val="0"/>
        <w:spacing w:before="0" w:after="0"/>
        <w:jc w:val="left"/>
        <w:rPr/>
      </w:pPr>
      <w:r>
        <w:rPr/>
        <w:t>mSPUJpIaJIIi87YV2xoSAW7JN4+sii7NjxIaZG9KguaQcKN826l16Ci0+iwpJeYJ5IxKYlken06y/O</w:t>
      </w:r>
    </w:p>
    <w:p>
      <w:pPr>
        <w:pStyle w:val="PreformattedText"/>
        <w:bidi w:val="0"/>
        <w:spacing w:before="0" w:after="0"/>
        <w:jc w:val="left"/>
        <w:rPr/>
      </w:pPr>
      <w:r>
        <w:rPr/>
        <w:t>zzyKFCVzInRUDJXTJZMTxDgXNLZtLkr2giGHOlyRpTRLFFCpMUCFKeOWEmJwFBCKgUBp2xEiuAMiah</w:t>
      </w:r>
    </w:p>
    <w:p>
      <w:pPr>
        <w:pStyle w:val="PreformattedText"/>
        <w:bidi w:val="0"/>
        <w:spacing w:before="0" w:after="0"/>
        <w:jc w:val="left"/>
        <w:rPr/>
      </w:pPr>
      <w:r>
        <w:rPr/>
        <w:t>rnErk/INjDVDRymEsAaKHpiTCIqCsiSFZFRDnJIE7mV7MoJN2vZbtfuJExzTgS0kkrSO7VEjGSxUM9</w:t>
      </w:r>
    </w:p>
    <w:p>
      <w:pPr>
        <w:pStyle w:val="PreformattedText"/>
        <w:bidi w:val="0"/>
        <w:spacing w:before="0" w:after="0"/>
        <w:jc w:val="left"/>
        <w:rPr/>
      </w:pPr>
      <w:r>
        <w:rPr/>
        <w:t>Yigoyx4bEwqTgyhe0+W/D9QpLhoJSEySetC6KTwdNIoTCsYCxw5Ooy++fOKVsVaKys17nuyzwHbDST</w:t>
      </w:r>
    </w:p>
    <w:p>
      <w:pPr>
        <w:pStyle w:val="PreformattedText"/>
        <w:bidi w:val="0"/>
        <w:spacing w:before="0" w:after="0"/>
        <w:jc w:val="left"/>
        <w:rPr/>
      </w:pPr>
      <w:r>
        <w:rPr/>
        <w:t>cSUoMyZwskjVYlA6ckjjM5ZSRqzOjhytu5Sq3BFmLMdrYrw5yCOtaA1o5IDLCoLdSokhCXDSRAzreR</w:t>
      </w:r>
    </w:p>
    <w:p>
      <w:pPr>
        <w:pStyle w:val="PreformattedText"/>
        <w:bidi w:val="0"/>
        <w:spacing w:before="0" w:after="0"/>
        <w:jc w:val="left"/>
        <w:rPr/>
      </w:pPr>
      <w:r>
        <w:rPr/>
        <w:t>mVmgDEVC7+VPpb9QVLZHeoIIODgfWR7JGFk+8cGWVJxLkBlHnIFjAQXR8ioJB/7Rr7AcLa1uroKmYy</w:t>
      </w:r>
    </w:p>
    <w:p>
      <w:pPr>
        <w:pStyle w:val="PreformattedText"/>
        <w:bidi w:val="0"/>
        <w:spacing w:before="0" w:after="0"/>
        <w:jc w:val="left"/>
        <w:rPr/>
      </w:pPr>
      <w:r>
        <w:rPr/>
        <w:t>ThYySiNGa5klw2qMcHUMjRBFpxu+fi+Kvj/q4YaM88ilw4mAW486o4xlA8iRsWacxP8AeSSQ4OuTsw</w:t>
      </w:r>
    </w:p>
    <w:p>
      <w:pPr>
        <w:pStyle w:val="PreformattedText"/>
        <w:bidi w:val="0"/>
        <w:spacing w:before="0" w:after="0"/>
        <w:jc w:val="left"/>
        <w:rPr/>
      </w:pPr>
      <w:r>
        <w:rPr/>
        <w:t>isHGYlLXJuT3YrxIJnIgJDcDHC1BiWeFGLl6cSmSIpZZnmQkhzCljsLZKDY9o/l4lEnrzK1EJmAhIz</w:t>
      </w:r>
    </w:p>
    <w:p>
      <w:pPr>
        <w:pStyle w:val="PreformattedText"/>
        <w:bidi w:val="0"/>
        <w:spacing w:before="0" w:after="0"/>
        <w:jc w:val="left"/>
        <w:rPr/>
      </w:pPr>
      <w:r>
        <w:rPr/>
        <w:t>Rs1IJEU4jjcYq/ZeJCTGcPC5Lje/dDpgxqrGvk8Pn7FuTArGMJY5TiJeizmKMXBQQJl969ityLl8se</w:t>
      </w:r>
    </w:p>
    <w:p>
      <w:pPr>
        <w:pStyle w:val="PreformattedText"/>
        <w:bidi w:val="0"/>
        <w:spacing w:before="0" w:after="0"/>
        <w:jc w:val="left"/>
        <w:rPr/>
      </w:pPr>
      <w:r>
        <w:rPr/>
        <w:t>4N3JvOLbhhN4IVP1RJLFGrOGbE9QdQubM+ICk5PiyWxtv2i59dipNh61pRIxVI2EgZZikZaS5msgqA</w:t>
      </w:r>
    </w:p>
    <w:p>
      <w:pPr>
        <w:pStyle w:val="PreformattedText"/>
        <w:bidi w:val="0"/>
        <w:spacing w:before="0" w:after="0"/>
        <w:jc w:val="left"/>
        <w:rPr/>
      </w:pPr>
      <w:r>
        <w:rPr/>
        <w:t>ZygMUZmxyTcljiPX3RkxBwpbEm7VwQSQndIY1Csps2JalLLjZAxLSLYKthcp+YIyhrp55TODQJtlYq</w:t>
      </w:r>
    </w:p>
    <w:p>
      <w:pPr>
        <w:pStyle w:val="PreformattedText"/>
        <w:bidi w:val="0"/>
        <w:spacing w:before="0" w:after="0"/>
        <w:jc w:val="left"/>
        <w:rPr/>
      </w:pPr>
      <w:r>
        <w:rPr/>
        <w:t>FrTGKIRRkxzJMx6a4ozLLEq3ynChSoW5VVUi7PZmSOEGFkjRyMEM4kkQsY4zLO2OIkCrUEgtjKrsQp</w:t>
      </w:r>
    </w:p>
    <w:p>
      <w:pPr>
        <w:pStyle w:val="PreformattedText"/>
        <w:bidi w:val="0"/>
        <w:spacing w:before="0" w:after="0"/>
        <w:jc w:val="left"/>
        <w:rPr/>
      </w:pPr>
      <w:r>
        <w:rPr/>
        <w:t>2ticbsvViMQoJJJJ1KMbMKHzRYxZnYdR6mRWDFoBMyjJ0cLjdd09TNj3w4SI5oBjByClCkhUaRMIpY</w:t>
      </w:r>
    </w:p>
    <w:p>
      <w:pPr>
        <w:pStyle w:val="PreformattedText"/>
        <w:bidi w:val="0"/>
        <w:spacing w:before="0" w:after="0"/>
        <w:jc w:val="left"/>
        <w:rPr/>
      </w:pPr>
      <w:r>
        <w:rPr/>
        <w:t>Y8o1lAZo7SZyQzIt4WLMpZiPTI7fxZQ0ZJnLVZdEFzYCMaSnlSRY4Y0dFQoHMsqqEYO6tM1l6ZYKws</w:t>
      </w:r>
    </w:p>
    <w:p>
      <w:pPr>
        <w:pStyle w:val="PreformattedText"/>
        <w:bidi w:val="0"/>
        <w:spacing w:before="0" w:after="0"/>
        <w:jc w:val="left"/>
        <w:rPr/>
      </w:pPr>
      <w:r>
        <w:rPr/>
        <w:t>LPkwXI5szkER1Qka4DUIqn6fzBkhezwAW6xezKU6xSTt3TvsSdmDMrfiziBM80znAtB8+etyBTQU/m</w:t>
      </w:r>
    </w:p>
    <w:p>
      <w:pPr>
        <w:pStyle w:val="PreformattedText"/>
        <w:bidi w:val="0"/>
        <w:spacing w:before="0" w:after="0"/>
        <w:jc w:val="left"/>
        <w:rPr/>
      </w:pPr>
      <w:r>
        <w:rPr/>
        <w:t>SEO0uIAZHllKwNg3RcOQk6vkWBsJA2DWIZuFtI6Rjz50TANOgBSx4YWJaSWSIEGnkIQlakKyMGmDSM</w:t>
      </w:r>
    </w:p>
    <w:p>
      <w:pPr>
        <w:pStyle w:val="PreformattedText"/>
        <w:bidi w:val="0"/>
        <w:spacing w:before="0" w:after="0"/>
        <w:jc w:val="left"/>
        <w:rPr/>
      </w:pPr>
      <w:r>
        <w:rPr/>
        <w:t>GlAVkstgi3yv3tw0mDjRI5sCZwjhJHJLZkKOoAEaRNF0yVZZxBKzA4uisE6jMAWd2A724hwcNFLYni</w:t>
      </w:r>
    </w:p>
    <w:p>
      <w:pPr>
        <w:pStyle w:val="PreformattedText"/>
        <w:bidi w:val="0"/>
        <w:spacing w:before="0" w:after="0"/>
        <w:jc w:val="left"/>
        <w:rPr/>
      </w:pPr>
      <w:r>
        <w:rPr/>
        <w:t>5JWloJCJY1jameZFiKmUjNwJhJ1XUdweTJw4Y9O6Bu9o4EyOFOI1HNGShgpnkWWQGSRy8JeOeRelky</w:t>
      </w:r>
    </w:p>
    <w:p>
      <w:pPr>
        <w:pStyle w:val="PreformattedText"/>
        <w:bidi w:val="0"/>
        <w:spacing w:before="0" w:after="0"/>
        <w:jc w:val="left"/>
        <w:rPr/>
      </w:pPr>
      <w:r>
        <w:rPr/>
        <w:t>G7FhHIwjsLFrr+HH7pgQdCqiCNT8UiEUiCSQl37cGmjphjEQcpeoIQAQsaqtgDfqKdsUVQADAUEkmS</w:t>
      </w:r>
    </w:p>
    <w:p>
      <w:pPr>
        <w:pStyle w:val="PreformattedText"/>
        <w:bidi w:val="0"/>
        <w:spacing w:before="0" w:after="0"/>
        <w:jc w:val="left"/>
        <w:rPr/>
      </w:pPr>
      <w:r>
        <w:rPr/>
        <w:t>kKLG8cTmOVlaAKwEKGWORFd0ld4iF9bRmwW6KEttgVlQhPKEweWYNAph+7SMqiRstoy6It+seoguNy</w:t>
      </w:r>
    </w:p>
    <w:p>
      <w:pPr>
        <w:pStyle w:val="PreformattedText"/>
        <w:bidi w:val="0"/>
        <w:spacing w:before="0" w:after="0"/>
        <w:jc w:val="left"/>
        <w:rPr/>
      </w:pPr>
      <w:r>
        <w:rPr/>
        <w:t>WBX/ALPGQYMxKEOOqQI4WIyQoYEaMiV5Fa6BZ1QBTcI63JxW/sGWIJCE4FWEdOqU0phDFojGCWk6hG</w:t>
      </w:r>
    </w:p>
    <w:p>
      <w:pPr>
        <w:pStyle w:val="PreformattedText"/>
        <w:bidi w:val="0"/>
        <w:spacing w:before="0" w:after="0"/>
        <w:jc w:val="left"/>
        <w:rPr/>
      </w:pPr>
      <w:r>
        <w:rPr/>
        <w:t>LHt7A7thGsRUqO11uIulJu5yhEV9ZJptBPNK8zLFTs2c2LwxlAgjcLEpTAxeyAqB29uMeCuNoJQuVd</w:t>
      </w:r>
    </w:p>
    <w:p>
      <w:pPr>
        <w:pStyle w:val="PreformattedText"/>
        <w:bidi w:val="0"/>
        <w:spacing w:before="0" w:after="0"/>
        <w:jc w:val="left"/>
        <w:rPr/>
      </w:pPr>
      <w:r>
        <w:rPr/>
        <w:t>HL8xc11VfJIZYjWXiyJWNYwcXVVLjZ3xsWIVskVcVxx5dI1K+1GoXYafm2rpvDWUrecB3vLobTqJEo</w:t>
      </w:r>
    </w:p>
    <w:p>
      <w:pPr>
        <w:pStyle w:val="PreformattedText"/>
        <w:bidi w:val="0"/>
        <w:spacing w:before="0" w:after="0"/>
        <w:jc w:val="left"/>
        <w:rPr/>
      </w:pPr>
      <w:r>
        <w:rPr/>
        <w:t>ZAZlpprQRyQyHJxFkMxFHYmMLOqhQq3LMv40LHstIg6DzzXMMTiZlK6uBcQ0ckjrIYUjU4IoppJGjl</w:t>
      </w:r>
    </w:p>
    <w:p>
      <w:pPr>
        <w:pStyle w:val="PreformattedText"/>
        <w:bidi w:val="0"/>
        <w:spacing w:before="0" w:after="0"/>
        <w:jc w:val="left"/>
        <w:rPr/>
      </w:pPr>
      <w:r>
        <w:rPr/>
        <w:t>mj+Zc4xkRQqkmNo3z63fS8MYdocpYaSZGU2iR0mYmOqXr9JoUiW6FwIwqx0zAYiOZYzHDdXjdadCzJ</w:t>
      </w:r>
    </w:p>
    <w:p>
      <w:pPr>
        <w:pStyle w:val="PreformattedText"/>
        <w:bidi w:val="0"/>
        <w:spacing w:before="0" w:after="0"/>
        <w:jc w:val="left"/>
        <w:rPr/>
      </w:pPr>
      <w:r>
        <w:rPr/>
        <w:t>DIvCW73DhMBoOSRS0qw4SukgRo2OUeRKIEiaPpupu0fRkhUtYyPBZHXOpPCxpPNNO9LQmyoCBnBQnI</w:t>
      </w:r>
    </w:p>
    <w:p>
      <w:pPr>
        <w:pStyle w:val="PreformattedText"/>
        <w:bidi w:val="0"/>
        <w:spacing w:before="0" w:after="0"/>
        <w:jc w:val="left"/>
        <w:rPr/>
      </w:pPr>
      <w:r>
        <w:rPr/>
        <w:t>SKisEJYB2tH92LXyD5yLsxSQ+FXiFaSAJ5JFJHkgF8XYBSiWCFzirXDKN8V7hY3K/h4junKVzoMFsp</w:t>
      </w:r>
    </w:p>
    <w:p>
      <w:pPr>
        <w:pStyle w:val="PreformattedText"/>
        <w:bidi w:val="0"/>
        <w:spacing w:before="0" w:after="0"/>
        <w:jc w:val="left"/>
        <w:rPr/>
      </w:pPr>
      <w:r>
        <w:rPr/>
        <w:t>M0eAkJKw4Cw7QEtJvCChBaSNu4hjuv14Potjz8FAknH5khnGKSZRsDDJgtsiz2JdI3KEiKYZWVtyff</w:t>
      </w:r>
    </w:p>
    <w:p>
      <w:pPr>
        <w:pStyle w:val="PreformattedText"/>
        <w:bidi w:val="0"/>
        <w:spacing w:before="0" w:after="0"/>
        <w:jc w:val="left"/>
        <w:rPr/>
      </w:pPr>
      <w:r>
        <w:rPr/>
        <w:t>1cI5/IFOQDqmioADlrmy7IrFgzEtYiWNSDkAfJ8enHHio3QIRmCOEpDIGNtzmhRbqQTEuYx6Xb3Fky</w:t>
      </w:r>
    </w:p>
    <w:p>
      <w:pPr>
        <w:pStyle w:val="PreformattedText"/>
        <w:bidi w:val="0"/>
        <w:spacing w:before="0" w:after="0"/>
        <w:jc w:val="left"/>
        <w:rPr/>
      </w:pPr>
      <w:r>
        <w:rPr/>
        <w:t>vbc4rxKlepH7Gb7UY+yt+0B+C/M2r6j+7+RvihqUvwN+IUryGOn/6vfEqqoKHR9RrXuRTUmnc+0nJe</w:t>
      </w:r>
    </w:p>
    <w:p>
      <w:pPr>
        <w:pStyle w:val="PreformattedText"/>
        <w:bidi w:val="0"/>
        <w:spacing w:before="0" w:after="0"/>
        <w:jc w:val="left"/>
        <w:rPr/>
      </w:pPr>
      <w:r>
        <w:rPr/>
        <w:t>o1ErKUhpNNqbsmbOsgwQepVVml1Mxq3K/Sk/CNnJYbAHbtGJFgPN/b6cXrmJtl9QJuG82FiCTbHbfI</w:t>
      </w:r>
    </w:p>
    <w:p>
      <w:pPr>
        <w:pStyle w:val="PreformattedText"/>
        <w:bidi w:val="0"/>
        <w:spacing w:before="0" w:after="0"/>
        <w:jc w:val="left"/>
        <w:rPr/>
      </w:pPr>
      <w:r>
        <w:rPr/>
        <w:t>fn7fy8UvBgDuVjDFruyVqnYAtdSALjIG3k7WFu1772+luMVY75WpghjRzTshHTG1yAUO9vzHcASvaf</w:t>
      </w:r>
    </w:p>
    <w:p>
      <w:pPr>
        <w:pStyle w:val="PreformattedText"/>
        <w:bidi w:val="0"/>
        <w:spacing w:before="0" w:after="0"/>
        <w:jc w:val="left"/>
        <w:rPr/>
      </w:pPr>
      <w:r>
        <w:rPr/>
        <w:t>P5/pw1OCRoLU7eIItpGQEmwup/VQMcgV3sPURc+eNMNNrYQajLRgtdNqaJJBZhtkzoQAzWCk5De+9r</w:t>
      </w:r>
    </w:p>
    <w:p>
      <w:pPr>
        <w:pStyle w:val="PreformattedText"/>
        <w:bidi w:val="0"/>
        <w:spacing w:before="0" w:after="0"/>
        <w:jc w:val="left"/>
        <w:rPr/>
      </w:pPr>
      <w:r>
        <w:rPr/>
        <w:t>7nb8XFwbMHrELAw73ivTuTc7gbG/jYbWu9trXt/tx4Fe2TfPsp9tgNr5AeNgT4twriQMIUX1S4Rr7m</w:t>
      </w:r>
    </w:p>
    <w:p>
      <w:pPr>
        <w:pStyle w:val="PreformattedText"/>
        <w:bidi w:val="0"/>
        <w:spacing w:before="0" w:after="0"/>
        <w:jc w:val="left"/>
        <w:rPr/>
      </w:pPr>
      <w:r>
        <w:rPr/>
        <w:t>29wdreVFvPbxkeBIWxkWMc45hUxzY14ZrHZdwPytYDfyN7/X1bcYK5aTIC0tNrWh2qoPUDaWbsyFzZ</w:t>
      </w:r>
    </w:p>
    <w:p>
      <w:pPr>
        <w:pStyle w:val="PreformattedText"/>
        <w:bidi w:val="0"/>
        <w:spacing w:before="0" w:after="0"/>
        <w:jc w:val="left"/>
        <w:rPr/>
      </w:pPr>
      <w:r>
        <w:rPr/>
        <w:t>iNhtbza98Dt+nGzZx/Ka06Qqa7rbzHDChFcjBmIK3V1FwwOLISUWw2Kk3Ptbi0ENABMELNXnDgd13l</w:t>
      </w:r>
    </w:p>
    <w:p>
      <w:pPr>
        <w:pStyle w:val="PreformattedText"/>
        <w:bidi w:val="0"/>
        <w:spacing w:before="0" w:after="0"/>
        <w:jc w:val="left"/>
        <w:rPr/>
      </w:pPr>
      <w:r>
        <w:rPr/>
        <w:t>v0IUDEEA3Ia1+1bFtjclgdvJ+l/PG+n0llqck/U528i1u4ObF7G9zfbwfJPheLFWhy7ksB7+Cd8WDE</w:t>
      </w:r>
    </w:p>
    <w:p>
      <w:pPr>
        <w:pStyle w:val="PreformattedText"/>
        <w:bidi w:val="0"/>
        <w:spacing w:before="0" w:after="0"/>
        <w:jc w:val="left"/>
        <w:rPr/>
      </w:pPr>
      <w:r>
        <w:rPr/>
        <w:t>ADbfLIm29uBCbahyng7rcXWyte1zazWYb+B4/1cCEwVUm3gDIWClyVuLdrbg5f7HH+XgQoXX1QWRiP</w:t>
      </w:r>
    </w:p>
    <w:p>
      <w:pPr>
        <w:pStyle w:val="PreformattedText"/>
        <w:bidi w:val="0"/>
        <w:spacing w:before="0" w:after="0"/>
        <w:jc w:val="left"/>
        <w:rPr/>
      </w:pPr>
      <w:r>
        <w:rPr/>
        <w:t>JDEFh5ZO4K35Abn6hv4uBCick6tIWupyY+9gxxucW83FlsDtxY0S0idUKPV4Uq2QUhSGHcq2vYN1N9</w:t>
      </w:r>
    </w:p>
    <w:p>
      <w:pPr>
        <w:pStyle w:val="PreformattedText"/>
        <w:bidi w:val="0"/>
        <w:spacing w:before="0" w:after="0"/>
        <w:jc w:val="left"/>
        <w:rPr/>
      </w:pPr>
      <w:r>
        <w:rPr/>
        <w:t>wRc+1x7rjwBhnOiFDquMu0t8gpHcVxIBbuaRI/J7QoABsF4mwSCMKJEkdSqX4qc303w2+GfxM+IlUE</w:t>
      </w:r>
    </w:p>
    <w:p>
      <w:pPr>
        <w:pStyle w:val="PreformattedText"/>
        <w:bidi w:val="0"/>
        <w:spacing w:before="0" w:after="0"/>
        <w:jc w:val="left"/>
        <w:rPr/>
      </w:pPr>
      <w:r>
        <w:rPr/>
        <w:t>hpOQeQ+cOcamRyRElNyvy9qGtTSEm2wiomuPI9JvxqDLWmOIDz5+lK7oiMEr81GKeolkjqa13qdQlT</w:t>
      </w:r>
    </w:p>
    <w:p>
      <w:pPr>
        <w:pStyle w:val="PreformattedText"/>
        <w:bidi w:val="0"/>
        <w:spacing w:before="0" w:after="0"/>
        <w:jc w:val="left"/>
        <w:rPr/>
      </w:pPr>
      <w:r>
        <w:rPr/>
        <w:t>5mpnZ+qZq6YPLPNI7gl2kkkkdje92OXHSgN3QN1vD8OFYk/aWHQtKmDNElpI2BcJd7yvg53BzU4+Ab</w:t>
      </w:r>
    </w:p>
    <w:p>
      <w:pPr>
        <w:pStyle w:val="PreformattedText"/>
        <w:bidi w:val="0"/>
        <w:spacing w:before="0" w:after="0"/>
        <w:jc w:val="left"/>
        <w:rPr/>
      </w:pPr>
      <w:r>
        <w:rPr/>
        <w:t>cWsG74qJHWEDnOGN+X554mmRaSWKYMAGjZkMa5KF3jmKSMbkHdvK8LXANIR0SopOJeJ0VcUcgEaI4Y</w:t>
      </w:r>
    </w:p>
    <w:p>
      <w:pPr>
        <w:pStyle w:val="PreformattedText"/>
        <w:bidi w:val="0"/>
        <w:spacing w:before="0" w:after="0"/>
        <w:jc w:val="left"/>
        <w:rPr/>
      </w:pPr>
      <w:r>
        <w:rPr/>
        <w:t>gXJYnEJZV3Cjcvf9PHGNXvIgicp6haJlyMruhYMQ5BYviGABjUiVSDYE9w/XixpERJ89SqR2ZKBWDD</w:t>
      </w:r>
    </w:p>
    <w:p>
      <w:pPr>
        <w:pStyle w:val="PreformattedText"/>
        <w:bidi w:val="0"/>
        <w:spacing w:before="0" w:after="0"/>
        <w:jc w:val="left"/>
        <w:rPr/>
      </w:pPr>
      <w:r>
        <w:rPr/>
        <w:t>YXwyIZUBBjLFtnYn8V7qpHnhyY5FC0mDEXkZeopGD5MmKsGBa9usrDxYh7+rLHifFCKa5IkBOZdmXJ</w:t>
      </w:r>
    </w:p>
    <w:p>
      <w:pPr>
        <w:pStyle w:val="PreformattedText"/>
        <w:bidi w:val="0"/>
        <w:spacing w:before="0" w:after="0"/>
        <w:jc w:val="left"/>
        <w:rPr/>
      </w:pPr>
      <w:r>
        <w:rPr/>
        <w:t>1EilXxd3AFyFWxW1h3Y/zcCkEDiFwWiIruVa4OB2DApIW7tiblQbAbkHLgUJRGpWM5EvKXVkTYTx5N</w:t>
      </w:r>
    </w:p>
    <w:p>
      <w:pPr>
        <w:pStyle w:val="PreformattedText"/>
        <w:bidi w:val="0"/>
        <w:spacing w:before="0" w:after="0"/>
        <w:jc w:val="left"/>
        <w:rPr/>
      </w:pPr>
      <w:r>
        <w:rPr/>
        <w:t>iyxjZgmIkt5uN/bLgQlqQwSsURH6bMkjKHVQigHONmZQWFjclTb8O/ni1o3TB4kJWI26zFMEBuncRl</w:t>
      </w:r>
    </w:p>
    <w:p>
      <w:pPr>
        <w:pStyle w:val="PreformattedText"/>
        <w:bidi w:val="0"/>
        <w:spacing w:before="0" w:after="0"/>
        <w:jc w:val="left"/>
        <w:rPr/>
      </w:pPr>
      <w:r>
        <w:rPr/>
        <w:t>ZhZVjLi6Asb3IBIXibRMoS1UYjuZQPYqoYyMhClWGJwRfFid7j8LcMq3P7JW3RWhkiKKVezsUjdqhL</w:t>
      </w:r>
    </w:p>
    <w:p>
      <w:pPr>
        <w:pStyle w:val="PreformattedText"/>
        <w:bidi w:val="0"/>
        <w:spacing w:before="0" w:after="0"/>
        <w:jc w:val="left"/>
        <w:rPr/>
      </w:pPr>
      <w:r>
        <w:rPr/>
        <w:t>ZXEiluyIsb2I229rcTB6kvQ+P6JUQvSkkU4IQuOwvLIQBM8RA3Q9u5sRl/Ti4tbzGPoVoxgaJTBipk</w:t>
      </w:r>
    </w:p>
    <w:p>
      <w:pPr>
        <w:pStyle w:val="PreformattedText"/>
        <w:bidi w:val="0"/>
        <w:spacing w:before="0" w:after="0"/>
        <w:jc w:val="left"/>
        <w:rPr/>
      </w:pPr>
      <w:r>
        <w:rPr/>
        <w:t>QGUxwwKxmWJZHliQN1pohlY7lgCx8J/LwgYN7OGoJA1MLIcw8jBVjkxCIIlLnpSDtjMxJCllD9pAxD</w:t>
      </w:r>
    </w:p>
    <w:p>
      <w:pPr>
        <w:pStyle w:val="PreformattedText"/>
        <w:bidi w:val="0"/>
        <w:spacing w:before="0" w:after="0"/>
        <w:jc w:val="left"/>
        <w:rPr/>
      </w:pPr>
      <w:r>
        <w:rPr/>
        <w:t>W/DfiwDOgai0TdzW2CpF1wyzPGbGJV3UOSDFHcEMMR6ifxeo8QSBqpkRM4SdS8RBVogUQx07SqXiJJ</w:t>
      </w:r>
    </w:p>
    <w:p>
      <w:pPr>
        <w:pStyle w:val="PreformattedText"/>
        <w:bidi w:val="0"/>
        <w:spacing w:before="0" w:after="0"/>
        <w:jc w:val="left"/>
        <w:rPr/>
      </w:pPr>
      <w:r>
        <w:rPr/>
        <w:t>u3zCSWIlZjsTcA7fw8VgXFukoRtiuUBAIpXVAznIxZAyvHv6r+Sbm+1uFcLXEHklhoGmEQES0kzAIs</w:t>
      </w:r>
    </w:p>
    <w:p>
      <w:pPr>
        <w:pStyle w:val="PreformattedText"/>
        <w:bidi w:val="0"/>
        <w:spacing w:before="0" w:after="0"/>
        <w:jc w:val="left"/>
        <w:rPr/>
      </w:pPr>
      <w:r>
        <w:rPr/>
        <w:t>rnqKzEh1A2QFRYDtONwLenxxBIjuAUSYPSWZBjZVuqNhviw37i6xooVZMSvtY4sRfiouuJk2hTdPDk</w:t>
      </w:r>
    </w:p>
    <w:p>
      <w:pPr>
        <w:pStyle w:val="PreformattedText"/>
        <w:bidi w:val="0"/>
        <w:spacing w:before="0" w:after="0"/>
        <w:jc w:val="left"/>
        <w:rPr/>
      </w:pPr>
      <w:r>
        <w:rPr/>
        <w:t>oiSJEVokyk3FpPC5qwvG0ha+JVmsxuPFtuFOpxCACbSdQkrvkyBexVOVx3OQoIVSnjAEgEeSeFkTE5</w:t>
      </w:r>
    </w:p>
    <w:p>
      <w:pPr>
        <w:pStyle w:val="PreformattedText"/>
        <w:bidi w:val="0"/>
        <w:spacing w:before="0" w:after="0"/>
        <w:jc w:val="left"/>
        <w:rPr/>
      </w:pPr>
      <w:r>
        <w:rPr/>
        <w:t>VuSASLghRk2drjsAZLei47WxOIyxIv5Av/p3CQ7dJ3YTQRHny1EF8PvLMDY7FGYsC9me0bbEKPI8lu</w:t>
      </w:r>
    </w:p>
    <w:p>
      <w:pPr>
        <w:pStyle w:val="PreformattedText"/>
        <w:bidi w:val="0"/>
        <w:spacing w:before="0" w:after="0"/>
        <w:jc w:val="left"/>
        <w:rPr/>
      </w:pPr>
      <w:r>
        <w:rPr/>
        <w:t>Ia0k5IQ5ziLbURMGDMsUalFFhCBj23DlJJAN1u35N7ZcMkJMwCUcI7AA9QoXASQhghaQEzF8VN3WxB</w:t>
      </w:r>
    </w:p>
    <w:p>
      <w:pPr>
        <w:pStyle w:val="PreformattedText"/>
        <w:bidi w:val="0"/>
        <w:spacing w:before="0" w:after="0"/>
        <w:jc w:val="left"/>
        <w:rPr/>
      </w:pPr>
      <w:r>
        <w:rPr/>
        <w:t>b6eOJiIwUqY9ciianezO8kJJUKpB6a3N1kfwoXHbY3uV4VzRa6dGqctJCIpSs9C1UzO606RyPGMz01</w:t>
      </w:r>
    </w:p>
    <w:p>
      <w:pPr>
        <w:pStyle w:val="PreformattedText"/>
        <w:bidi w:val="0"/>
        <w:spacing w:before="0" w:after="0"/>
        <w:jc w:val="left"/>
        <w:rPr/>
      </w:pPr>
      <w:r>
        <w:rPr/>
        <w:t>lIVZhiPV1Riclsu2Zyx4kEWyD8EhkmCJaUOGQhYrBFZgUidgt42c4GcX2VfUWuNzvwKYzKXtiOmYrs</w:t>
      </w:r>
    </w:p>
    <w:p>
      <w:pPr>
        <w:pStyle w:val="PreformattedText"/>
        <w:bidi w:val="0"/>
        <w:spacing w:before="0" w:after="0"/>
        <w:jc w:val="left"/>
        <w:rPr/>
      </w:pPr>
      <w:r>
        <w:rPr/>
        <w:t>oZV6WANpFcGR5CxOTkBSQp/NeL4BAB0VVzutLlds7AWUgtICD2S3ClyspW8KkWF9yU9WPDASZjz/AE</w:t>
      </w:r>
    </w:p>
    <w:p>
      <w:pPr>
        <w:pStyle w:val="PreformattedText"/>
        <w:bidi w:val="0"/>
        <w:spacing w:before="0" w:after="0"/>
        <w:jc w:val="left"/>
        <w:rPr/>
      </w:pPr>
      <w:r>
        <w:rPr/>
        <w:t>UZce9YHYW6YDKZgvUYGQq0g7ohIQc5S22QFkDduTLwWnJhAic6Jvl7T91iVDTF47EOUiHSJlbHEBbX</w:t>
      </w:r>
    </w:p>
    <w:p>
      <w:pPr>
        <w:pStyle w:val="PreformattedText"/>
        <w:bidi w:val="0"/>
        <w:spacing w:before="0" w:after="0"/>
        <w:jc w:val="left"/>
        <w:rPr/>
      </w:pPr>
      <w:r>
        <w:rPr/>
        <w:t>sLgnu8+FOmkqwvb4prmQk5PNmxs3eXDyqrkQsQD96jR+LAW9Vu7igjUT9CeQdDKbHLAsx+6UHbIuY0</w:t>
      </w:r>
    </w:p>
    <w:p>
      <w:pPr>
        <w:pStyle w:val="PreformattedText"/>
        <w:bidi w:val="0"/>
        <w:spacing w:before="0" w:after="0"/>
        <w:jc w:val="left"/>
        <w:rPr/>
      </w:pPr>
      <w:r>
        <w:rPr/>
        <w:t>PnpBF3KEZEjyB6d9+KSc6WlMzJB86JHMpLAo98/G9kVXAcIuVgAcbFfUR6uM7+Iq4l1sBJASQwGSJk</w:t>
      </w:r>
    </w:p>
    <w:p>
      <w:pPr>
        <w:pStyle w:val="PreformattedText"/>
        <w:bidi w:val="0"/>
        <w:spacing w:before="0" w:after="0"/>
        <w:jc w:val="left"/>
        <w:rPr/>
      </w:pPr>
      <w:r>
        <w:rPr/>
        <w:t>gVXZimTZHF9xdPdT78W8t2EggggjLef0oLOiEK/TZneOy3uWYMd1YHtK+d73KqMeId7tyfkhKGBAvd</w:t>
      </w:r>
    </w:p>
    <w:p>
      <w:pPr>
        <w:pStyle w:val="PreformattedText"/>
        <w:bidi w:val="0"/>
        <w:spacing w:before="0" w:after="0"/>
        <w:jc w:val="left"/>
        <w:rPr/>
      </w:pPr>
      <w:r>
        <w:rPr/>
        <w:t>HFi9xkQxysQPDG3twyE40TbksGAvgHd8QWXIhxktwqfn2k/nwzHEahVvad3BVgaInUMTSdUtaMQSLE</w:t>
      </w:r>
    </w:p>
    <w:p>
      <w:pPr>
        <w:pStyle w:val="PreformattedText"/>
        <w:bidi w:val="0"/>
        <w:spacing w:before="0" w:after="0"/>
        <w:jc w:val="left"/>
        <w:rPr/>
      </w:pPr>
      <w:r>
        <w:rPr/>
        <w:t>ZELFu15YwckQIrWA/Fuyspx46NF+ILVS82g8lefL0ipLSwSNBH1ArZkAqiAHEl3b/DjIqcrkDpoyqu</w:t>
      </w:r>
    </w:p>
    <w:p>
      <w:pPr>
        <w:pStyle w:val="PreformattedText"/>
        <w:bidi w:val="0"/>
        <w:spacing w:before="0" w:after="0"/>
        <w:jc w:val="left"/>
        <w:rPr/>
      </w:pPr>
      <w:r>
        <w:rPr/>
        <w:t>K8bmbxaVz6pnI0XQ3wV5l1zlj4ochczctyrDzDoPM2mVmgl1WpgpdaEoSgrJQyBXEVVPCVMYKpkkhR</w:t>
      </w:r>
    </w:p>
    <w:p>
      <w:pPr>
        <w:pStyle w:val="PreformattedText"/>
        <w:bidi w:val="0"/>
        <w:spacing w:before="0" w:after="0"/>
        <w:jc w:val="left"/>
        <w:rPr/>
      </w:pPr>
      <w:r>
        <w:rPr/>
        <w:t>rC3X9HF7K4qMNpa12Vz9rph9Ox02uMebV9xn7MqhXSNMng0cDUKurpKHU9UrdZqqqeu1DX9ZMk+oV2</w:t>
      </w:r>
    </w:p>
    <w:p>
      <w:pPr>
        <w:pStyle w:val="PreformattedText"/>
        <w:bidi w:val="0"/>
        <w:spacing w:before="0" w:after="0"/>
        <w:jc w:val="left"/>
        <w:rPr/>
      </w:pPr>
      <w:r>
        <w:rPr/>
        <w:t>v1pgepq6yr1B6wajI/QMsbIxUhbcdb0nXNTZmU3vIFNw+i39v5lTslFrarnNFxtXueCstPEJqRpFqZ</w:t>
      </w:r>
    </w:p>
    <w:p>
      <w:pPr>
        <w:pStyle w:val="PreformattedText"/>
        <w:bidi w:val="0"/>
        <w:spacing w:before="0" w:after="0"/>
        <w:jc w:val="left"/>
        <w:rPr/>
      </w:pPr>
      <w:r>
        <w:rPr/>
        <w:t>aaeklqJDDUVqxYrS6hqkskcEiUlPUiWlEayMWgw7Me3jyskFxD+G6W6xdyZq2XN3rutdcQROTd5z7P</w:t>
      </w:r>
    </w:p>
    <w:p>
      <w:pPr>
        <w:pStyle w:val="PreformattedText"/>
        <w:bidi w:val="0"/>
        <w:spacing w:before="0" w:after="0"/>
        <w:jc w:val="left"/>
        <w:rPr/>
      </w:pPr>
      <w:r>
        <w:rPr/>
        <w:t>JMLpHVRzQRxtqoqUBlo6h41m1tUd0YVXVpgYNN6cciKJqexk09Q0r5Xa6bHNN3q7ebeFnu9p/PddzS</w:t>
      </w:r>
    </w:p>
    <w:p>
      <w:pPr>
        <w:pStyle w:val="PreformattedText"/>
        <w:bidi w:val="0"/>
        <w:spacing w:before="0" w:after="0"/>
        <w:jc w:val="left"/>
        <w:rPr/>
      </w:pPr>
      <w:r>
        <w:rPr/>
        <w:t>AXCILj+KQ1UcZld4hKZ5atpXkwqY6KvnipAq1E8NHWOINAko/QqoivVQr2BmJK+sdADoho7pbvcLZi</w:t>
      </w:r>
    </w:p>
    <w:p>
      <w:pPr>
        <w:pStyle w:val="PreformattedText"/>
        <w:bidi w:val="0"/>
        <w:spacing w:before="0" w:after="0"/>
        <w:jc w:val="left"/>
        <w:rPr/>
      </w:pPr>
      <w:r>
        <w:rPr/>
        <w:t>593S6lEHXn+b/CidRBNG3+HrNSqCwomjfUZdRKzxVDyvRVNYPlFtJUfeJWC4Ijo6dWfhnPnJa1vFwx</w:t>
      </w:r>
    </w:p>
    <w:p>
      <w:pPr>
        <w:pStyle w:val="PreformattedText"/>
        <w:bidi w:val="0"/>
        <w:spacing w:before="0" w:after="0"/>
        <w:jc w:val="left"/>
        <w:rPr/>
      </w:pPr>
      <w:r>
        <w:rPr/>
        <w:t>0eK3e4W8vaLlAxzPzrvOeahNbF1ZKcQnV5WnfTkUTHU8a4xCY0dHXEOV+Rli+YGrr2/eCDqHK3EzaS</w:t>
      </w:r>
    </w:p>
    <w:p>
      <w:pPr>
        <w:pStyle w:val="PreformattedText"/>
        <w:bidi w:val="0"/>
        <w:spacing w:before="0" w:after="0"/>
        <w:jc w:val="left"/>
        <w:rPr/>
      </w:pPr>
      <w:r>
        <w:rPr/>
        <w:t>d3R3Z+Jb+z5ynkfs8/iq91iohECx/vTOQUseoUlVrlPGZJ71MlNQcyam1bR0geBXE2nCEzxZYxPh2h</w:t>
      </w:r>
    </w:p>
    <w:p>
      <w:pPr>
        <w:pStyle w:val="PreformattedText"/>
        <w:bidi w:val="0"/>
        <w:spacing w:before="0" w:after="0"/>
        <w:jc w:val="left"/>
        <w:rPr/>
      </w:pPr>
      <w:r>
        <w:rPr/>
        <w:t>+LmCDNnduHh7QbDj702pJMxPKf8AKqzWIDHVff06RU7Tyar89rFWunw/K6bp1TLPzDzZqU9TTtQ6JS</w:t>
      </w:r>
    </w:p>
    <w:p>
      <w:pPr>
        <w:pStyle w:val="PreformattedText"/>
        <w:bidi w:val="0"/>
        <w:spacing w:before="0" w:after="0"/>
        <w:jc w:val="left"/>
        <w:rPr/>
      </w:pPr>
      <w:r>
        <w:rPr/>
        <w:t>0EGp004WpnihipEmlSydlheA1zrw0tbvd2eFvK7nLreaN9zmtaMuLfp0XySfth/tv6z9peo5A+CPw2</w:t>
      </w:r>
    </w:p>
    <w:p>
      <w:pPr>
        <w:pStyle w:val="PreformattedText"/>
        <w:bidi w:val="0"/>
        <w:spacing w:before="0" w:after="0"/>
        <w:jc w:val="left"/>
        <w:rPr/>
      </w:pPr>
      <w:r>
        <w:rPr/>
        <w:t>1HV4vs36NS6R8ZtA1euiEeu/HTU6ir1bl/k7408w5QQGDkebRKLVJOWNNqV6wo5IdYmjM+oQ9GfRVF</w:t>
      </w:r>
    </w:p>
    <w:p>
      <w:pPr>
        <w:pStyle w:val="PreformattedText"/>
        <w:bidi w:val="0"/>
        <w:spacing w:before="0" w:after="0"/>
        <w:jc w:val="left"/>
        <w:rPr/>
      </w:pPr>
      <w:r>
        <w:rPr/>
        <w:t>u2bVU2oNF2yONJoGjHOy/HRNp+bcj0i52zbO3Z3ANdtW+XXXSxr7Q1vK25uekbV46xxS6fSUNXBUGm</w:t>
      </w:r>
    </w:p>
    <w:p>
      <w:pPr>
        <w:pStyle w:val="PreformattedText"/>
        <w:bidi w:val="0"/>
        <w:spacing w:before="0" w:after="0"/>
        <w:jc w:val="left"/>
        <w:rPr/>
      </w:pPr>
      <w:r>
        <w:rPr/>
        <w:t>rtUoHotMlnaNKfQdBhkcahX0kaff6jqUzRskSpYIZMe/HJfYspO9WIeb3d261v8AcuISAdR5/KuAOa</w:t>
      </w:r>
    </w:p>
    <w:p>
      <w:pPr>
        <w:pStyle w:val="PreformattedText"/>
        <w:bidi w:val="0"/>
        <w:spacing w:before="0" w:after="0"/>
        <w:jc w:val="left"/>
        <w:rPr/>
      </w:pPr>
      <w:r>
        <w:rPr/>
        <w:t>KdtX+IUhWKSaJKqVocOnUSyRQI7mQCQ2klYRSMy3yvkuQax48F6Q2f1vpMAAua373+V2tjqBmwmDlx</w:t>
      </w:r>
    </w:p>
    <w:p>
      <w:pPr>
        <w:pStyle w:val="PreformattedText"/>
        <w:bidi w:val="0"/>
        <w:spacing w:before="0" w:after="0"/>
        <w:jc w:val="left"/>
        <w:rPr/>
      </w:pPr>
      <w:r>
        <w:rPr/>
        <w:t>V7/CGrQiOKGKCZIFSQx9RmgEWKqkPWH+ayhI92LMwxXsUl19N6KcDSDQbfV2965G1NIrExxeeFdS6T</w:t>
      </w:r>
    </w:p>
    <w:p>
      <w:pPr>
        <w:pStyle w:val="PreformattedText"/>
        <w:bidi w:val="0"/>
        <w:spacing w:before="0" w:after="0"/>
        <w:jc w:val="left"/>
        <w:rPr/>
      </w:pPr>
      <w:r>
        <w:rPr/>
        <w:t>V4s3QoKOnaaqiTrUsMU871awvVT08FIJGFRWRQ93Qt8jSDOWZpphx03NJjfSMmIItK+m79iF9r/kL4</w:t>
      </w:r>
    </w:p>
    <w:p>
      <w:pPr>
        <w:pStyle w:val="PreformattedText"/>
        <w:bidi w:val="0"/>
        <w:spacing w:before="0" w:after="0"/>
        <w:jc w:val="left"/>
        <w:rPr/>
      </w:pPr>
      <w:r>
        <w:rPr/>
        <w:t>j8s88fsl/tU6zVT/AAT+0RBrk32deYzquoU+qfC34vVZfXKnlnlnmRZzNokVZq9OuvcqahHUQ09FzP</w:t>
      </w:r>
    </w:p>
    <w:p>
      <w:pPr>
        <w:pStyle w:val="PreformattedText"/>
        <w:bidi w:val="0"/>
        <w:spacing w:before="0" w:after="0"/>
        <w:jc w:val="left"/>
        <w:rPr/>
      </w:pPr>
      <w:r>
        <w:rPr/>
        <w:t>pM2n0Cv+9aeFPCfKj0RVp1KPpr0du7TspD3kN3g9hBp1becdPtNjlK9F6G2+nSnZK0Oo1AW2u4Xtfh</w:t>
      </w:r>
    </w:p>
    <w:p>
      <w:pPr>
        <w:pStyle w:val="PreformattedText"/>
        <w:bidi w:val="0"/>
        <w:spacing w:before="0" w:after="0"/>
        <w:jc w:val="left"/>
        <w:rPr/>
      </w:pPr>
      <w:r>
        <w:rPr/>
        <w:t>1M9zmuj7RlUp8VtY+OH7N37WugfaQ1LRnqPjF9lDmp/gh9sDTNGkpqXSvjx9m/mumoZ4OdqaESJA66</w:t>
      </w:r>
    </w:p>
    <w:p>
      <w:pPr>
        <w:pStyle w:val="PreformattedText"/>
        <w:bidi w:val="0"/>
        <w:spacing w:before="0" w:after="0"/>
        <w:jc w:val="left"/>
        <w:rPr/>
      </w:pPr>
      <w:r>
        <w:rPr/>
        <w:t>vyhU6XzDojVIFTo0lQiTJ89p0zN707bs/yt9C7N6ebs4puaPU7ZSG7ZUpkWvFvZda4dF1Jwa64Ly1b</w:t>
      </w:r>
    </w:p>
    <w:p>
      <w:pPr>
        <w:pStyle w:val="PreformattedText"/>
        <w:bidi w:val="0"/>
        <w:spacing w:before="0" w:after="0"/>
        <w:jc w:val="left"/>
        <w:rPr/>
      </w:pPr>
      <w:r>
        <w:rPr/>
        <w:t>Z63or0ltHoX1nrKDnfxGxl3YIduXb1vYe3S9q+hX4V69oFd9pPTPibyprtJqHw4+O/L2na5y3rS0ck</w:t>
      </w:r>
    </w:p>
    <w:p>
      <w:pPr>
        <w:pStyle w:val="PreformattedText"/>
        <w:bidi w:val="0"/>
        <w:spacing w:before="0" w:after="0"/>
        <w:jc w:val="left"/>
        <w:rPr/>
      </w:pPr>
      <w:r>
        <w:rPr/>
        <w:t>8VJVa9pVDrujaolNWQlaWq1zTZqeONZYgaeXVnKYsFbjp7Ywv+TH8Pl1b0fB3XRfS7Xa3Ju91uVwvR</w:t>
      </w:r>
    </w:p>
    <w:p>
      <w:pPr>
        <w:pStyle w:val="PreformattedText"/>
        <w:bidi w:val="0"/>
        <w:spacing w:before="0" w:after="0"/>
        <w:jc w:val="left"/>
        <w:rPr/>
      </w:pPr>
      <w:r>
        <w:rPr/>
        <w:t>9WPTfryQ2ntu45vE5lTs9neIi5y9ZuXY4RAgpUqWgJ1CGGGETLSqKRnotS5X6i09JEfli/yunyM561</w:t>
      </w:r>
    </w:p>
    <w:p>
      <w:pPr>
        <w:pStyle w:val="PreformattedText"/>
        <w:bidi w:val="0"/>
        <w:spacing w:before="0" w:after="0"/>
        <w:jc w:val="left"/>
        <w:rPr/>
      </w:pPr>
      <w:r>
        <w:rPr/>
        <w:t>VUzTI7hGfj5ntLnEm+Gv3C7tZy2r0jvcVQW7rA1q+g02CQ0DA8uHR+HtKUZ9Cmhp6eCngp52p6amhM</w:t>
      </w:r>
    </w:p>
    <w:p>
      <w:pPr>
        <w:pStyle w:val="PreformattedText"/>
        <w:bidi w:val="0"/>
        <w:spacing w:before="0" w:after="0"/>
        <w:jc w:val="left"/>
        <w:rPr/>
      </w:pPr>
      <w:r>
        <w:rPr/>
        <w:t>yqdS02nQ0lVpC9Ixq2p0hRqSmdpZyyw1VTvbLjHFzy9zjc3J3eF5y1+9O4/je2G27jVaRDbQIb+1uL</w:t>
      </w:r>
    </w:p>
    <w:p>
      <w:pPr>
        <w:pStyle w:val="PreformattedText"/>
        <w:bidi w:val="0"/>
        <w:spacing w:before="0" w:after="0"/>
        <w:jc w:val="left"/>
        <w:rPr/>
      </w:pPr>
      <w:r>
        <w:rPr/>
        <w:t>fFujfnOwnLTqKGeEF4ptaFXp8aotRGtFR69p01SZlhSOqEUcGqRmJZJLU4daShhTM9XiitULSbSNn9</w:t>
      </w:r>
    </w:p>
    <w:p>
      <w:pPr>
        <w:pStyle w:val="PreformattedText"/>
        <w:bidi w:val="0"/>
        <w:spacing w:before="0" w:after="0"/>
        <w:jc w:val="left"/>
        <w:rPr/>
      </w:pPr>
      <w:r>
        <w:rPr/>
        <w:t>W7o7zqT7eK5sksdoN6Ly7qVrG3DIuMfWb87n+jVLik9zisTROM5ahXlE9ZSTAJS6ooip1tqEtSFidW</w:t>
      </w:r>
    </w:p>
    <w:p>
      <w:pPr>
        <w:pStyle w:val="PreformattedText"/>
        <w:bidi w:val="0"/>
        <w:spacing w:before="0" w:after="0"/>
        <w:jc w:val="left"/>
        <w:rPr/>
      </w:pPr>
      <w:r>
        <w:rPr/>
        <w:t>OSwRefC8cwkYkbzdG8mkcTN48DRvDvWjO6AbhHF7LuE+Lju+C0TUdqTT0lLKsgMkyRvJBTagGWOaSO</w:t>
      </w:r>
    </w:p>
    <w:p>
      <w:pPr>
        <w:pStyle w:val="PreformattedText"/>
        <w:bidi w:val="0"/>
        <w:spacing w:before="0" w:after="0"/>
        <w:jc w:val="left"/>
        <w:rPr/>
      </w:pPr>
      <w:r>
        <w:rPr/>
        <w:t>GrmVTQyRfcQBt+rIzeVVeIlkOLQ5zezzLOjvBt1zXbz+5TmZkNM/Vdw8+XRHek1ZJGGiVIwzq0sUCV</w:t>
      </w:r>
    </w:p>
    <w:p>
      <w:pPr>
        <w:pStyle w:val="PreformattedText"/>
        <w:bidi w:val="0"/>
        <w:spacing w:before="0" w:after="0"/>
        <w:jc w:val="left"/>
        <w:rPr/>
      </w:pPr>
      <w:r>
        <w:rPr/>
        <w:t>HXFNE/bHVabWyIqpJEkPbTFUlbPquHVcskYHOuJPJrva7iPHpaclqgho79P6IKRSxFZWLuJ+ipnmiR</w:t>
      </w:r>
    </w:p>
    <w:p>
      <w:pPr>
        <w:pStyle w:val="PreformattedText"/>
        <w:bidi w:val="0"/>
        <w:spacing w:before="0" w:after="0"/>
        <w:jc w:val="left"/>
        <w:rPr/>
      </w:pPr>
      <w:r>
        <w:rPr/>
        <w:t>ajUKeFnAphg6j56Np5IafuJzZ26XYtrJBGd39ruv3Tq5I5vXveeXf1IhGUMDFqlHO2EcidCKgk6zRz</w:t>
      </w:r>
    </w:p>
    <w:p>
      <w:pPr>
        <w:pStyle w:val="PreformattedText"/>
        <w:bidi w:val="0"/>
        <w:spacing w:before="0" w:after="0"/>
        <w:jc w:val="left"/>
        <w:rPr/>
      </w:pPr>
      <w:r>
        <w:rPr/>
        <w:t>SLQzRD5k9QIsdVQIBkJahnmbvjx4kjrpuaJOt27dxdHnh/sthvOVWJBzHw528P9PFK0ZgsRirKd8cG</w:t>
      </w:r>
    </w:p>
    <w:p>
      <w:pPr>
        <w:pStyle w:val="PreformattedText"/>
        <w:bidi w:val="0"/>
        <w:spacing w:before="0" w:after="0"/>
        <w:jc w:val="left"/>
        <w:rPr/>
      </w:pPr>
      <w:r>
        <w:rPr/>
        <w:t>jaOKJs2wdS8QiriCajS3WnoVF+pNTvMuTNYKYMy0+fm9E7zzyBtUEa48/W5t3W9bkgqBM0QVZaQAKk</w:t>
      </w:r>
    </w:p>
    <w:p>
      <w:pPr>
        <w:pStyle w:val="PreformattedText"/>
        <w:bidi w:val="0"/>
        <w:spacing w:before="0" w:after="0"/>
        <w:jc w:val="left"/>
        <w:rPr/>
      </w:pPr>
      <w:r>
        <w:rPr/>
        <w:t>KNeo6YWNi2kr1BWG9PD3LqcnkP2Di5tszn7Pn8ul/6m9neSu0x+75vS5dNRLVHZwzW+8kktFFIqRia</w:t>
      </w:r>
    </w:p>
    <w:p>
      <w:pPr>
        <w:pStyle w:val="PreformattedText"/>
        <w:bidi w:val="0"/>
        <w:spacing w:before="0" w:after="0"/>
        <w:jc w:val="left"/>
        <w:rPr/>
      </w:pPr>
      <w:r>
        <w:rPr/>
        <w:t>WUGPUtLb5uttG9aFb5E45RUyvIqscjxopRIb9nZ5sdujodPtFUvkl2PPSbr0uj7KrPVDC1JMVr9Qkh</w:t>
      </w:r>
    </w:p>
    <w:p>
      <w:pPr>
        <w:pStyle w:val="PreformattedText"/>
        <w:bidi w:val="0"/>
        <w:spacing w:before="0" w:after="0"/>
        <w:jc w:val="left"/>
        <w:rPr/>
      </w:pPr>
      <w:r>
        <w:rPr/>
        <w:t>WiSORtPFTE5pKypCUNfQRUlGirqyzAUyMGJjoqdmde7NtrTDgQwTd0u0BkGXcDuL3lRAP7vPa6Pgua</w:t>
      </w:r>
    </w:p>
    <w:p>
      <w:pPr>
        <w:pStyle w:val="PreformattedText"/>
        <w:bidi w:val="0"/>
        <w:spacing w:before="0" w:after="0"/>
        <w:jc w:val="left"/>
        <w:rPr/>
      </w:pPr>
      <w:r>
        <w:rPr/>
        <w:t>PiZVmrerooa1Jq0STwz0UyTik+coIYGq9E095IYayKgUtQ1tVPTPOjZyLvE7Ab9luaASy1ka9Jzet3</w:t>
      </w:r>
    </w:p>
    <w:p>
      <w:pPr>
        <w:pStyle w:val="PreformattedText"/>
        <w:bidi w:val="0"/>
        <w:spacing w:before="0" w:after="0"/>
        <w:jc w:val="left"/>
        <w:rPr/>
      </w:pPr>
      <w:r>
        <w:rPr/>
        <w:t>Ru6I0Wd4Bc48V3R5fN89pfP7+3I+Lun/Dv7ElTyAtZFp+t/Hj4g6BpscsZE9XqOhcmUx5g1rWJYqCo</w:t>
      </w:r>
    </w:p>
    <w:p>
      <w:pPr>
        <w:pStyle w:val="PreformattedText"/>
        <w:bidi w:val="0"/>
        <w:spacing w:before="0" w:after="0"/>
        <w:jc w:val="left"/>
        <w:rPr/>
      </w:pPr>
      <w:r>
        <w:rPr/>
        <w:t>jaTRqlI9D0+Gmlp1F4Vlk3judG1VXBrYP8twtPsjsb3aPEbiiix0PqAhoFre988x81fEdR1atK1TPS</w:t>
      </w:r>
    </w:p>
    <w:p>
      <w:pPr>
        <w:pStyle w:val="PreformattedText"/>
        <w:bidi w:val="0"/>
        <w:spacing w:before="0" w:after="0"/>
        <w:jc w:val="left"/>
        <w:rPr/>
      </w:pPr>
      <w:r>
        <w:rPr/>
        <w:t>wVArIjFS/MxtJBSoOmtQ84jkUM4EaqL9idbqLdvTyi9x5wrrG9SsKjqHqYURJGp+gih6WMSSQ9Rwsc</w:t>
      </w:r>
    </w:p>
    <w:p>
      <w:pPr>
        <w:pStyle w:val="PreformattedText"/>
        <w:bidi w:val="0"/>
        <w:spacing w:before="0" w:after="0"/>
        <w:jc w:val="left"/>
        <w:rPr/>
      </w:pPr>
      <w:r>
        <w:rPr/>
        <w:t>MTwoB1yquqqWVgqzMb+OFTKT0uSqkkEhie06QzwSqZozEpLRUrwRuJ1UGRjFI2OWKPZduBQJmZkIwF</w:t>
      </w:r>
    </w:p>
    <w:p>
      <w:pPr>
        <w:pStyle w:val="PreformattedText"/>
        <w:bidi w:val="0"/>
        <w:spacing w:before="0" w:after="0"/>
        <w:jc w:val="left"/>
        <w:rPr/>
      </w:pPr>
      <w:r>
        <w:rPr/>
        <w:t>JYpKmKamAsxk6UDrTzSzRsXGoU7KJUUlLidBGofMZlVw4FK3LLnII3llFRNTUYVYMfmURVziU15YLX</w:t>
      </w:r>
    </w:p>
    <w:p>
      <w:pPr>
        <w:pStyle w:val="PreformattedText"/>
        <w:bidi w:val="0"/>
        <w:spacing w:before="0" w:after="0"/>
        <w:jc w:val="left"/>
        <w:rPr/>
      </w:pPr>
      <w:r>
        <w:rPr/>
        <w:t>iRPXDLeRRJs+zcSJkRqoiBuhbCRukakRUkMVus7KjU1JNUdSYQtFIRJBUEA9xJjKTbBTa8lwh0lQQS</w:t>
      </w:r>
    </w:p>
    <w:p>
      <w:pPr>
        <w:pStyle w:val="PreformattedText"/>
        <w:bidi w:val="0"/>
        <w:spacing w:before="0" w:after="0"/>
        <w:jc w:val="left"/>
        <w:rPr/>
      </w:pPr>
      <w:r>
        <w:rPr/>
        <w:t>2OkkziNDDG6B5o0LK7RxvVyYmSfqIXsj04xZRGQXZISJFLqOFkHQypGICJjMclNE/Spvlo5SZEgEka</w:t>
      </w:r>
    </w:p>
    <w:p>
      <w:pPr>
        <w:pStyle w:val="PreformattedText"/>
        <w:bidi w:val="0"/>
        <w:spacing w:before="0" w:after="0"/>
        <w:jc w:val="left"/>
        <w:rPr/>
      </w:pPr>
      <w:r>
        <w:rPr/>
        <w:t>iOdCRFVHHKlcxsxvGR31AVkWwZYLQQByCtDmidTKb1jleZZpIJYI4SsUrySPNGqXJpujFHLnOGVWJJ</w:t>
      </w:r>
    </w:p>
    <w:p>
      <w:pPr>
        <w:pStyle w:val="PreformattedText"/>
        <w:bidi w:val="0"/>
        <w:spacing w:before="0" w:after="0"/>
        <w:jc w:val="left"/>
        <w:rPr/>
      </w:pPr>
      <w:r>
        <w:rPr/>
        <w:t>xZBDk4b0ssPJ1hUkEm4ahFVMmIgpi7TwiOaSmaOINgykStFZv84RiRkXG6jJ3ZLdoflHJPJgDkEkcV</w:t>
      </w:r>
    </w:p>
    <w:p>
      <w:pPr>
        <w:pStyle w:val="PreformattedText"/>
        <w:bidi w:val="0"/>
        <w:spacing w:before="0" w:after="0"/>
        <w:jc w:val="left"/>
        <w:rPr/>
      </w:pPr>
      <w:r>
        <w:rPr/>
        <w:t>EMMcZlWRHd5aSWORo4mp5mAEAMZPTkkZGYMQLCNV/wBK2xH3USYicJeysjU0sLS4yv3BVSI5xt0zTx</w:t>
      </w:r>
    </w:p>
    <w:p>
      <w:pPr>
        <w:pStyle w:val="PreformattedText"/>
        <w:bidi w:val="0"/>
        <w:spacing w:before="0" w:after="0"/>
        <w:jc w:val="left"/>
        <w:rPr/>
      </w:pPr>
      <w:r>
        <w:rPr/>
        <w:t>l7usua27kKN1LjK+XDKEtXFpenIsJ6SOYyw6UisFyedY45AJUWzbFsizFltlhwISWVnZXlaWKKOaSE</w:t>
      </w:r>
    </w:p>
    <w:p>
      <w:pPr>
        <w:pStyle w:val="PreformattedText"/>
        <w:bidi w:val="0"/>
        <w:spacing w:before="0" w:after="0"/>
        <w:jc w:val="left"/>
        <w:rPr/>
      </w:pPr>
      <w:r>
        <w:rPr/>
        <w:t>RpTmPKRmgxjUhgqp3iRhGfOP4VbiDFpjSChF05FNGshbp0rsYqqSGPIKiuXgpmykElMUc2zyZAajvG</w:t>
      </w:r>
    </w:p>
    <w:p>
      <w:pPr>
        <w:pStyle w:val="PreformattedText"/>
        <w:bidi w:val="0"/>
        <w:spacing w:before="0" w:after="0"/>
        <w:jc w:val="left"/>
        <w:rPr/>
      </w:pPr>
      <w:r>
        <w:rPr/>
        <w:t>3EoTxUQJDFC9ZTSGjrYP3vTTzRlaeemhmaCarV2mvNQQzRYLKQFyhdlyxXJg3hJGHIEZg5CrqErrFf</w:t>
      </w:r>
    </w:p>
    <w:p>
      <w:pPr>
        <w:pStyle w:val="PreformattedText"/>
        <w:bidi w:val="0"/>
        <w:spacing w:before="0" w:after="0"/>
        <w:jc w:val="left"/>
        <w:rPr/>
      </w:pPr>
      <w:r>
        <w:rPr/>
        <w:t>V62tMI6RpI6WhhfIRU+n0IlxYLJIoCVE8Uk7NirdyZuxF1WQcgQjxS9o4u0xRgAh5GeWBo3qJHZwWA</w:t>
      </w:r>
    </w:p>
    <w:p>
      <w:pPr>
        <w:pStyle w:val="PreformattedText"/>
        <w:bidi w:val="0"/>
        <w:spacing w:before="0" w:after="0"/>
        <w:jc w:val="left"/>
        <w:rPr/>
      </w:pPr>
      <w:r>
        <w:rPr/>
        <w:t>Wxfpx5ANZMxjvsthQJgTqt9SaOISuI4pXcCJIR2F/vQUcG5RXRbEZHeNb+pszwTyNC1HqzKqxNjJLI</w:t>
      </w:r>
    </w:p>
    <w:p>
      <w:pPr>
        <w:pStyle w:val="PreformattedText"/>
        <w:bidi w:val="0"/>
        <w:spacing w:before="0" w:after="0"/>
        <w:jc w:val="left"/>
        <w:rPr/>
      </w:pPr>
      <w:r>
        <w:rPr/>
        <w:t>+c8qSIXzZZPuo3NhKpJkYhiWPaFO6niCJ5kKHZmBalESSShZZldzNZJ4jL00iS4wdciFQEFRJZgEZs</w:t>
      </w:r>
    </w:p>
    <w:p>
      <w:pPr>
        <w:pStyle w:val="PreformattedText"/>
        <w:bidi w:val="0"/>
        <w:spacing w:before="0" w:after="0"/>
        <w:jc w:val="left"/>
        <w:rPr/>
      </w:pPr>
      <w:r>
        <w:rPr/>
        <w:t>O1eI4QeoaKWcQWEMSQ62kYM4d1XMArfpwlwFbxc3AyH823BvD2h9quRMXQyikklkdVYSL1UAVHLIhd</w:t>
      </w:r>
    </w:p>
    <w:p>
      <w:pPr>
        <w:pStyle w:val="PreformattedText"/>
        <w:bidi w:val="0"/>
        <w:spacing w:before="0" w:after="0"/>
        <w:jc w:val="left"/>
        <w:rPr/>
      </w:pPr>
      <w:r>
        <w:rPr/>
        <w:t>rs11V2uEJIx8FsrNMiYnKCBcCd1LFaWV2lKJ141YRGYg2jZ7xTKEQlXIdrlibZduKrxKlsyCINv3Vq</w:t>
      </w:r>
    </w:p>
    <w:p>
      <w:pPr>
        <w:pStyle w:val="PreformattedText"/>
        <w:bidi w:val="0"/>
        <w:spacing w:before="0" w:after="0"/>
        <w:jc w:val="left"/>
        <w:rPr/>
      </w:pPr>
      <w:r>
        <w:rPr/>
        <w:t>aziOVCkTMyieJEdYEdbQxFJCWDSFDcKdgWP4eEgg4JQXYBDbi5J1RDNJ1mjhRYuhJ0iGjDYXSomkB2</w:t>
      </w:r>
    </w:p>
    <w:p>
      <w:pPr>
        <w:pStyle w:val="PreformattedText"/>
        <w:bidi w:val="0"/>
        <w:spacing w:before="0" w:after="0"/>
        <w:jc w:val="left"/>
        <w:rPr/>
      </w:pPr>
      <w:r>
        <w:rPr/>
        <w:t>IRLEj0sW4dI513Rz51R5mAjAaQKqydPrKOkyK0eIWFr7G5YFhfJR7epFm46nz9qWBZMItJY4lchpEe</w:t>
      </w:r>
    </w:p>
    <w:p>
      <w:pPr>
        <w:pStyle w:val="PreformattedText"/>
        <w:bidi w:val="0"/>
        <w:spacing w:before="0" w:after="0"/>
        <w:jc w:val="left"/>
        <w:rPr/>
      </w:pPr>
      <w:r>
        <w:rPr/>
        <w:t>IREwi9Q4WXqIzhZO2Rbx+pwx/DsuGMDlGtqrRkI7HZ41mEmRGS1BSQqxYMoBBMQUMR5F2dV7b8QX6W</w:t>
      </w:r>
    </w:p>
    <w:p>
      <w:pPr>
        <w:pStyle w:val="PreformattedText"/>
        <w:bidi w:val="0"/>
        <w:spacing w:before="0" w:after="0"/>
        <w:jc w:val="left"/>
        <w:rPr/>
      </w:pPr>
      <w:r>
        <w:rPr/>
        <w:t>hMGu4rZahuilpUEDDKJwVbZpJSZR1MmYZxAupEanubNlZe7hmunB1UYzu2mViZSQtH2OFli/7KMSy9</w:t>
      </w:r>
    </w:p>
    <w:p>
      <w:pPr>
        <w:pStyle w:val="PreformattedText"/>
        <w:bidi w:val="0"/>
        <w:spacing w:before="0" w:after="0"/>
        <w:jc w:val="left"/>
        <w:rPr/>
      </w:pPr>
      <w:r>
        <w:rPr/>
        <w:t>NTDVT1RYKQSCzG1z2P6rnhiCDJ6SlxGANAtSC62MEEobNYpp0E0sDOWjpmSxVTMweTA775qBcvjEAD</w:t>
      </w:r>
    </w:p>
    <w:p>
      <w:pPr>
        <w:pStyle w:val="PreformattedText"/>
        <w:bidi w:val="0"/>
        <w:spacing w:before="0" w:after="0"/>
        <w:jc w:val="left"/>
        <w:rPr/>
      </w:pPr>
      <w:r>
        <w:rPr/>
        <w:t>TAUYGJ3T+ZGSyQyBJRHI8ccYhdKjpNCkU/oUoGUpLLK7G1vGSk7ysAHlIuSjmJkhA6MvTkcLdnjivN</w:t>
      </w:r>
    </w:p>
    <w:p>
      <w:pPr>
        <w:pStyle w:val="PreformattedText"/>
        <w:bidi w:val="0"/>
        <w:spacing w:before="0" w:after="0"/>
        <w:jc w:val="left"/>
        <w:rPr/>
      </w:pPr>
      <w:r>
        <w:rPr/>
        <w:t>IqBUjBUspALKYUUsARuMmKlmys5M5iEAAZAhHK1Oflo+i0M8QDRstO8kUiq15Y7Iy9QsszNKS2Shmt</w:t>
      </w:r>
    </w:p>
    <w:p>
      <w:pPr>
        <w:pStyle w:val="PreformattedText"/>
        <w:bidi w:val="0"/>
        <w:spacing w:before="0" w:after="0"/>
        <w:jc w:val="left"/>
        <w:rPr/>
      </w:pPr>
      <w:r>
        <w:rPr/>
        <w:t>4yRVKDSVErAeu5aaSZFijp48FEcYeN5CCEMY2AIBRfwsO0U5MHtLbIsRzgMqSgo1MhKM5YDCZ5o1Yd</w:t>
      </w:r>
    </w:p>
    <w:p>
      <w:pPr>
        <w:pStyle w:val="PreformattedText"/>
        <w:bidi w:val="0"/>
        <w:spacing w:before="0" w:after="0"/>
        <w:jc w:val="left"/>
        <w:rPr/>
      </w:pPr>
      <w:r>
        <w:rPr/>
        <w:t>KnChrWDYmTJcLbCLTMRlDlgjWKeWTqOsuBnmWSKSOOKKN2jWJY3ylhWSHuQ3Bbe/aFWQJMJnHBbGFp</w:t>
      </w:r>
    </w:p>
    <w:p>
      <w:pPr>
        <w:pStyle w:val="PreformattedText"/>
        <w:bidi w:val="0"/>
        <w:spacing w:before="0" w:after="0"/>
        <w:jc w:val="left"/>
        <w:rPr/>
      </w:pPr>
      <w:r>
        <w:rPr/>
        <w:t>IXiEaF1jPa1nkjkjJWNX6gdWUMxPRWTIjp+pl9KoOmd7VJonURRgRxSfMxRmZ4ahwtPJI3Xd3DSO0n</w:t>
      </w:r>
    </w:p>
    <w:p>
      <w:pPr>
        <w:pStyle w:val="PreformattedText"/>
        <w:bidi w:val="0"/>
        <w:spacing w:before="0" w:after="0"/>
        <w:jc w:val="left"/>
        <w:rPr/>
      </w:pPr>
      <w:r>
        <w:rPr/>
        <w:t>fIGVbTXHaqfhQcM0NwA0lOS0hxItMoJ6UlYImDuiRlmkjaBZuj0yOurxS9yqeiBe20K2QqE4k51ABS</w:t>
      </w:r>
    </w:p>
    <w:p>
      <w:pPr>
        <w:pStyle w:val="PreformattedText"/>
        <w:bidi w:val="0"/>
        <w:spacing w:before="0" w:after="0"/>
        <w:jc w:val="left"/>
        <w:rPr/>
      </w:pPr>
      <w:r>
        <w:rPr/>
        <w:t>GAcEotmQJGrdBYUNOZQXjSSmCFkCBgT1ZMJPSSxIkAyxMStWWjOBnzhTJiJwjwLiOmJmmLMkcESzxq</w:t>
      </w:r>
    </w:p>
    <w:p>
      <w:pPr>
        <w:pStyle w:val="PreformattedText"/>
        <w:bidi w:val="0"/>
        <w:spacing w:before="0" w:after="0"/>
        <w:jc w:val="left"/>
        <w:rPr/>
      </w:pPr>
      <w:r>
        <w:rPr/>
        <w:t>8sbY9IQ1EsioGZDIUXcqiee3GYwMqJGpOFqqNaEijlCNLiuKQSZ0sisYyVkCMWmCK7d7Gz9UjE+pxC</w:t>
      </w:r>
    </w:p>
    <w:p>
      <w:pPr>
        <w:pStyle w:val="PreformattedText"/>
        <w:bidi w:val="0"/>
        <w:spacing w:before="0" w:after="0"/>
        <w:jc w:val="left"/>
        <w:rPr/>
      </w:pPr>
      <w:r>
        <w:rPr/>
        <w:t>SzVL9BnlbEnqRkzYMW6aFHiQxubUnSy7MuoUZlva+UiAciUIKVUcUUhaYo8cQkhWnRJ5OkIorSdSVb</w:t>
      </w:r>
    </w:p>
    <w:p>
      <w:pPr>
        <w:pStyle w:val="PreformattedText"/>
        <w:bidi w:val="0"/>
        <w:spacing w:before="0" w:after="0"/>
        <w:jc w:val="left"/>
        <w:rPr/>
      </w:pPr>
      <w:r>
        <w:rPr/>
        <w:t>U5YhhfF37tl7nYwlg70c1uV3wp2AEbBQiJC9PaVmGfTnlyCvUBwxJYG6sclZnfqSGk6BNnnqnel6ah</w:t>
      </w:r>
    </w:p>
    <w:p>
      <w:pPr>
        <w:pStyle w:val="PreformattedText"/>
        <w:bidi w:val="0"/>
        <w:spacing w:before="0" w:after="0"/>
        <w:jc w:val="left"/>
        <w:rPr/>
      </w:pPr>
      <w:r>
        <w:rPr/>
        <w:t>FjSN2Qh5BneiqKhAzOk0DXEVpXbFhlGCv4mciS9rRESEjnHQaqp/ilzENL5aalhjRJ9RuC2MjzyT/e</w:t>
      </w:r>
    </w:p>
    <w:p>
      <w:pPr>
        <w:pStyle w:val="PreformattedText"/>
        <w:bidi w:val="0"/>
        <w:spacing w:before="0" w:after="0"/>
        <w:jc w:val="left"/>
        <w:rPr/>
      </w:pPr>
      <w:r>
        <w:rPr/>
        <w:t>RPVSu2JVziuJIGa3zVrlnwbY8UqQkZcPeVuzMdVqtJPCoL8OtKMFJHUyKASwZfQ7+S0rSwNtMJEWS6</w:t>
      </w:r>
    </w:p>
    <w:p>
      <w:pPr>
        <w:pStyle w:val="PreformattedText"/>
        <w:bidi w:val="0"/>
        <w:spacing w:before="0" w:after="0"/>
        <w:jc w:val="left"/>
        <w:rPr/>
      </w:pPr>
      <w:r>
        <w:rPr/>
        <w:t>3GQUi4ZRxRsNOGl0QXLRtNSXFoiVfEFLcEmBQskSlJZpFEJGGAp50YlpEkpxGw3ycx5ric246BDGmD</w:t>
      </w:r>
    </w:p>
    <w:p>
      <w:pPr>
        <w:pStyle w:val="PreformattedText"/>
        <w:bidi w:val="0"/>
        <w:spacing w:before="0" w:after="0"/>
        <w:jc w:val="left"/>
        <w:rPr/>
      </w:pPr>
      <w:r>
        <w:rPr/>
        <w:t>KwTyl0pnr5o1dZYYYpwx6SLHHHInzLRITEZ5sbxBSttlSXFRLg80x4a8TonBIBI170jnvFTFRCXp+2</w:t>
      </w:r>
    </w:p>
    <w:p>
      <w:pPr>
        <w:pStyle w:val="PreformattedText"/>
        <w:bidi w:val="0"/>
        <w:spacing w:before="0" w:after="0"/>
        <w:jc w:val="left"/>
        <w:rPr/>
      </w:pPr>
      <w:r>
        <w:rPr/>
        <w:t>bpySzFySG75ZFILwliyKWYEmZ1Vg0smES0SA3CC4DA3ikEizswaUsC6PJksjPeQKHR3LgFZxnkJAA5</w:t>
      </w:r>
    </w:p>
    <w:p>
      <w:pPr>
        <w:pStyle w:val="PreformattedText"/>
        <w:bidi w:val="0"/>
        <w:spacing w:before="0" w:after="0"/>
        <w:jc w:val="left"/>
        <w:rPr/>
      </w:pPr>
      <w:r>
        <w:rPr/>
        <w:t>NQjKDjCFRNI15JBIjnqIOxVAkVAyqExCYI8hsGjUIADawEfllveCJEJrhjdwEkMZ63Ut0gxObW7LOA</w:t>
      </w:r>
    </w:p>
    <w:p>
      <w:pPr>
        <w:pStyle w:val="PreformattedText"/>
        <w:bidi w:val="0"/>
        <w:spacing w:before="0" w:after="0"/>
        <w:jc w:val="left"/>
        <w:rPr/>
      </w:pPr>
      <w:r>
        <w:rPr/>
        <w:t>kjd1iQXFiouT6vraLd65Bc7wSV4lLoOwsjF1dwQuIxsGYCxjLeBaxso9XDIDZnk4JPMAVmyIAOaFDK</w:t>
      </w:r>
    </w:p>
    <w:p>
      <w:pPr>
        <w:pStyle w:val="PreformattedText"/>
        <w:bidi w:val="0"/>
        <w:spacing w:before="0" w:after="0"/>
        <w:jc w:val="left"/>
        <w:rPr/>
      </w:pPr>
      <w:r>
        <w:rPr/>
        <w:t>psb90aotiqk5BZPKtxRocFWYFtxyEzy4qLAFohkryMtzYEFRICbErdQWWwJ/4uAnUA4UgyJTbOhile</w:t>
      </w:r>
    </w:p>
    <w:p>
      <w:pPr>
        <w:pStyle w:val="PreformattedText"/>
        <w:bidi w:val="0"/>
        <w:spacing w:before="0" w:after="0"/>
        <w:jc w:val="left"/>
        <w:rPr/>
      </w:pPr>
      <w:r>
        <w:rPr/>
        <w:t>NpclBWR2DZKLquIyXYgZHbc29PEJw4jRInzZ8OsYJJY5R1o2wqow7ER4lbGKQeoEWKZerisvmIGUkg</w:t>
      </w:r>
    </w:p>
    <w:p>
      <w:pPr>
        <w:pStyle w:val="PreformattedText"/>
        <w:bidi w:val="0"/>
        <w:spacing w:before="0" w:after="0"/>
        <w:jc w:val="left"/>
        <w:rPr/>
      </w:pPr>
      <w:r>
        <w:rPr/>
        <w:t>jrBX6cn7LX7W3/AOmf9iD4M/GHUK1Kv4g0GjH4dfFuNZEaoh+J/IaU+i8x6hUJCzCnbVadNO1uCM3x</w:t>
      </w:r>
    </w:p>
    <w:p>
      <w:pPr>
        <w:pStyle w:val="PreformattedText"/>
        <w:bidi w:val="0"/>
        <w:spacing w:before="0" w:after="0"/>
        <w:jc w:val="left"/>
        <w:rPr/>
      </w:pPr>
      <w:r>
        <w:rPr/>
        <w:t>peaIL+rjQwgiOS5tZljyIwu+5Pp7WDAAW8Aglv5SRe3jft4h+o8EUxIgarcJYEn+HfFbWS3cGDHYFi</w:t>
      </w:r>
    </w:p>
    <w:p>
      <w:pPr>
        <w:pStyle w:val="PreformattedText"/>
        <w:bidi w:val="0"/>
        <w:spacing w:before="0" w:after="0"/>
        <w:jc w:val="left"/>
        <w:rPr/>
      </w:pPr>
      <w:r>
        <w:rPr/>
        <w:t>PrxircTRq4BagQRLeDlux9iXB7KPPjYgdy7bqt7XHg++/FbWlxtGqA2S1sXJDV1KKFOQAIPg7tsCRd</w:t>
      </w:r>
    </w:p>
    <w:p>
      <w:pPr>
        <w:pStyle w:val="PreformattedText"/>
        <w:bidi w:val="0"/>
        <w:spacing w:before="0" w:after="0"/>
        <w:jc w:val="left"/>
        <w:rPr/>
      </w:pPr>
      <w:r>
        <w:rPr/>
        <w:t>QALg738+/G5jYtb1LPVLrnO7O6mOWrGKKGWyzIT5/ishGxCkeBa9r8aGtkEz7qr0a4k2969U38G4BJ</w:t>
      </w:r>
    </w:p>
    <w:p>
      <w:pPr>
        <w:pStyle w:val="PreformattedText"/>
        <w:bidi w:val="0"/>
        <w:spacing w:before="0" w:after="0"/>
        <w:jc w:val="left"/>
        <w:rPr/>
      </w:pPr>
      <w:r>
        <w:rPr/>
        <w:t>H12ta1rD2H/px8/XtU3zXAO9jsdrXPncW+nFbzoEKLaq1ldvcKlgfA38E+3kcZKpIzC2tAHq2xuqmO</w:t>
      </w:r>
    </w:p>
    <w:p>
      <w:pPr>
        <w:pStyle w:val="PreformattedText"/>
        <w:bidi w:val="0"/>
        <w:spacing w:before="0" w:after="0"/>
        <w:jc w:val="left"/>
        <w:rPr/>
      </w:pPr>
      <w:r>
        <w:rPr/>
        <w:t>aN4pVv8AnY2Y/mSSfGRsD434wVWuJZ2ZWsziNJz4KiNYTCSRluSzEH07EjdAoJ2sf1vtxvoGaYB6Ky</w:t>
      </w:r>
    </w:p>
    <w:p>
      <w:pPr>
        <w:pStyle w:val="PreformattedText"/>
        <w:bidi w:val="0"/>
        <w:spacing w:before="0" w:after="0"/>
        <w:jc w:val="left"/>
        <w:rPr/>
      </w:pPr>
      <w:r>
        <w:rPr/>
        <w:t>V4aHAjiUKq91kvYAspU4+oWt9AV8ruffiwjfBWcl5okv691BpbbEZewY3AIbcll/i3Pva/G+nzWapy</w:t>
      </w:r>
    </w:p>
    <w:p>
      <w:pPr>
        <w:pStyle w:val="PreformattedText"/>
        <w:bidi w:val="0"/>
        <w:spacing w:before="0" w:after="0"/>
        <w:jc w:val="left"/>
        <w:rPr/>
      </w:pPr>
      <w:r>
        <w:rPr/>
        <w:t>T9TgkAEsbkkG/ZibCwvudjcg+LcWKtCmtYWYAAPsL3IA2K/y+9/y4EJkrWuu+wsBZVDXBs2Sgi57sR</w:t>
      </w:r>
    </w:p>
    <w:p>
      <w:pPr>
        <w:pStyle w:val="PreformattedText"/>
        <w:bidi w:val="0"/>
        <w:spacing w:before="0" w:after="0"/>
        <w:jc w:val="left"/>
        <w:rPr/>
      </w:pPr>
      <w:r>
        <w:rPr/>
        <w:t>cfqeBCitXKVyDEBQCSWNgAB6gwufJsT5v/ABNwIUI1GUdR1ZRgdiDuDYEg4kbLiO0jc8CFE5ZR1Nzc</w:t>
      </w:r>
    </w:p>
    <w:p>
      <w:pPr>
        <w:pStyle w:val="PreformattedText"/>
        <w:bidi w:val="0"/>
        <w:spacing w:before="0" w:after="0"/>
        <w:jc w:val="left"/>
        <w:rPr/>
      </w:pPr>
      <w:r>
        <w:rPr/>
        <w:t>krkwYWCkHHuNsWxNiNvHFzOEITTWT4nI9oVSqrj+Ii/a34iVDb2t24nh2iSAEphu9zUeqWFygtv7sA</w:t>
      </w:r>
    </w:p>
    <w:p>
      <w:pPr>
        <w:pStyle w:val="PreformattedText"/>
        <w:bidi w:val="0"/>
        <w:spacing w:before="0" w:after="0"/>
        <w:jc w:val="left"/>
        <w:rPr/>
      </w:pPr>
      <w:r>
        <w:rPr/>
        <w:t>zWtcAFSBIoJt9btfi+G3XRn9EXNAmclecX7VvnqH4c/s+PtOauZDG+vcl0fw9hCGzzP8Tdf0X4f1CQ</w:t>
      </w:r>
    </w:p>
    <w:p>
      <w:pPr>
        <w:pStyle w:val="PreformattedText"/>
        <w:bidi w:val="0"/>
        <w:spacing w:before="0" w:after="0"/>
        <w:jc w:val="left"/>
        <w:rPr/>
      </w:pPr>
      <w:r>
        <w:rPr/>
        <w:t>C1w/yvMdUx8hVjb1epbmgktAGZH2ZSOdEO7l8AkkzCcyC8dibeMHjyN3ADDFCVa9hft8calkUi012E</w:t>
      </w:r>
    </w:p>
    <w:p>
      <w:pPr>
        <w:pStyle w:val="PreformattedText"/>
        <w:bidi w:val="0"/>
        <w:spacing w:before="0" w:after="0"/>
        <w:jc w:val="left"/>
        <w:rPr/>
      </w:pPr>
      <w:r>
        <w:rPr/>
        <w:t>hdZnWTYxoSshRZGsCsQW5VmFyTkQFx28cXU97E5SXCbeipHqtE1TouoUiiZS9FNIzdJX3jR2EhG/Y0</w:t>
      </w:r>
    </w:p>
    <w:p>
      <w:pPr>
        <w:pStyle w:val="PreformattedText"/>
        <w:bidi w:val="0"/>
        <w:spacing w:before="0" w:after="0"/>
        <w:jc w:val="left"/>
        <w:rPr/>
      </w:pPr>
      <w:r>
        <w:rPr/>
        <w:t>mJIIJzIspx4vqsBp1GtGYcpDYcDKo3Tps44wULMVLFCMpFcKt2JDDvBIuDbdu7jkskgTzVzxgdQUkV</w:t>
      </w:r>
    </w:p>
    <w:p>
      <w:pPr>
        <w:pStyle w:val="PreformattedText"/>
        <w:bidi w:val="0"/>
        <w:spacing w:before="0" w:after="0"/>
        <w:jc w:val="left"/>
        <w:rPr/>
      </w:pPr>
      <w:r>
        <w:rPr/>
        <w:t>jEojiDSElnupeNXd2R+nJJH68gGJIF1J9PF9oDSAFVIzJ0S1ZXkxPTDlC5EOJGZiWxV3ChgEBkYNub</w:t>
      </w:r>
    </w:p>
    <w:p>
      <w:pPr>
        <w:pStyle w:val="PreformattedText"/>
        <w:bidi w:val="0"/>
        <w:spacing w:before="0" w:after="0"/>
        <w:jc w:val="left"/>
        <w:rPr/>
      </w:pPr>
      <w:r>
        <w:rPr/>
        <w:t>rfho7sKUCR1wDZIiyZSRgJmC5DAGWR2IWQt5sLH1W4gwBnAQk5mKMZP89imL9NVjihYRYM17/S172u</w:t>
      </w:r>
    </w:p>
    <w:p>
      <w:pPr>
        <w:pStyle w:val="PreformattedText"/>
        <w:bidi w:val="0"/>
        <w:spacing w:before="0" w:after="0"/>
        <w:jc w:val="left"/>
        <w:rPr/>
      </w:pPr>
      <w:r>
        <w:rPr/>
        <w:t>e48AgH2ijVGAdHYqSbvJktmUOyoql0c3Md8mt5BxttxKgZAPNHo4ADXkmeJ4ysmRRwvqXrsf8ALLOx</w:t>
      </w:r>
    </w:p>
    <w:p>
      <w:pPr>
        <w:pStyle w:val="PreformattedText"/>
        <w:bidi w:val="0"/>
        <w:spacing w:before="0" w:after="0"/>
        <w:jc w:val="left"/>
        <w:rPr/>
      </w:pPr>
      <w:r>
        <w:rPr/>
        <w:t>tgSBlivApTjFGzCZ1illicg4dTBeqHW6qTc7IjAG38uN+7i9ogRMoThEZLKzxKOqW+WliiBncFLgFn</w:t>
      </w:r>
    </w:p>
    <w:p>
      <w:pPr>
        <w:pStyle w:val="PreformattedText"/>
        <w:bidi w:val="0"/>
        <w:spacing w:before="0" w:after="0"/>
        <w:jc w:val="left"/>
        <w:rPr/>
      </w:pPr>
      <w:r>
        <w:rPr/>
        <w:t>JA7/wldmW/aF4mD1apH6DxRySXVxdhIUAlGSRoMrYyTEk4qQWCgkZn034taJmSAXIaLXEdaEsa3Sqw</w:t>
      </w:r>
    </w:p>
    <w:p>
      <w:pPr>
        <w:pStyle w:val="PreformattedText"/>
        <w:bidi w:val="0"/>
        <w:spacing w:before="0" w:after="0"/>
        <w:jc w:val="left"/>
        <w:rPr/>
      </w:pPr>
      <w:r>
        <w:rPr/>
        <w:t>DuA8RwV2UEq3czk/e+mxUmwK/lw9ouwMpoERGEaMgBG7K8gYEG6EVJODiMw3skpbe5IWy/xcBMAnmE</w:t>
      </w:r>
    </w:p>
    <w:p>
      <w:pPr>
        <w:pStyle w:val="PreformattedText"/>
        <w:bidi w:val="0"/>
        <w:spacing w:before="0" w:after="0"/>
        <w:jc w:val="left"/>
        <w:rPr/>
      </w:pPr>
      <w:r>
        <w:rPr/>
        <w:t>N0HgjW2Y3BB7FSJWfpFUY3CAi0kbYtmpNozba3CAAA4g96JExzQsBH1AOqBiS5e4Y9QhsFwOLSFl3J</w:t>
      </w:r>
    </w:p>
    <w:p>
      <w:pPr>
        <w:pStyle w:val="PreformattedText"/>
        <w:bidi w:val="0"/>
        <w:spacing w:before="0" w:after="0"/>
        <w:jc w:val="left"/>
        <w:rPr/>
      </w:pPr>
      <w:r>
        <w:rPr/>
        <w:t>NgI8eHBBjOETzndQopJeg3TXEOzNFYxhQsSnMSdUBkUlcwRtbHt/Fwj9B4o0wBhAc9TpgqzqscbW6b</w:t>
      </w:r>
    </w:p>
    <w:p>
      <w:pPr>
        <w:pStyle w:val="PreformattedText"/>
        <w:bidi w:val="0"/>
        <w:spacing w:before="0" w:after="0"/>
        <w:jc w:val="left"/>
        <w:rPr/>
      </w:pPr>
      <w:r>
        <w:rPr/>
        <w:t>nNHBZc7+wUHe4B/D/FwjYu/BEjPciOosnUxeRgjRWJdkcRxsSkRJBAN2LAAA/xfi4Y5u3cqVtS8iSd</w:t>
      </w:r>
    </w:p>
    <w:p>
      <w:pPr>
        <w:pStyle w:val="PreformattedText"/>
        <w:bidi w:val="0"/>
        <w:spacing w:before="0" w:after="0"/>
        <w:jc w:val="left"/>
        <w:rPr/>
      </w:pPr>
      <w:r>
        <w:rPr/>
        <w:t>qr2ENGWV02AYL0gAWYE7j3YY+OK3SZ6QaogSDzC11WDhpCJI4lEcYLHN2x7blBd3DDc7i23Ff1VOiI</w:t>
      </w:r>
    </w:p>
    <w:p>
      <w:pPr>
        <w:pStyle w:val="PreformattedText"/>
        <w:bidi w:val="0"/>
        <w:spacing w:before="0" w:after="0"/>
        <w:jc w:val="left"/>
        <w:rPr/>
      </w:pPr>
      <w:r>
        <w:rPr/>
        <w:t>ZUJlZBkFUDFmDqGUqrx5g2Y+q1vH4u1eKgQZ7lJaRy1QJj03sFJOQyDCNnDgXAJVtkBVQSPKqvb44h</w:t>
      </w:r>
    </w:p>
    <w:p>
      <w:pPr>
        <w:pStyle w:val="PreformattedText"/>
        <w:bidi w:val="0"/>
        <w:spacing w:before="0" w:after="0"/>
        <w:jc w:val="left"/>
        <w:rPr/>
      </w:pPr>
      <w:r>
        <w:rPr/>
        <w:t>0gyWaJ+K3eygOB0wQM2LggNdluCHLkbWPUDD9WxZeJbB5Y87yW4g2k4OEUwvcYOjg/egS4hAxOVwBt</w:t>
      </w:r>
    </w:p>
    <w:p>
      <w:pPr>
        <w:pStyle w:val="PreformattedText"/>
        <w:bidi w:val="0"/>
        <w:spacing w:before="0" w:after="0"/>
        <w:jc w:val="left"/>
        <w:rPr/>
      </w:pPr>
      <w:r>
        <w:rPr/>
        <w:t>KUKALuAN8r8SoMyZ1RcbFRIbuoaXHJWZWkCqPuyzbMxGxubXXtOPDAgHW0BQYHOQh9JZCsdyHkVW6K</w:t>
      </w:r>
    </w:p>
    <w:p>
      <w:pPr>
        <w:pStyle w:val="PreformattedText"/>
        <w:bidi w:val="0"/>
        <w:spacing w:before="0" w:after="0"/>
        <w:jc w:val="left"/>
        <w:rPr/>
      </w:pPr>
      <w:r>
        <w:rPr/>
        <w:t>5ArGuZFhciMmQqxJ2Ytjw+DAa6EJJUxIymHM98QLAyorRNirEyZgBSbC59g9vPEVGzILtOSJnPWovp</w:t>
      </w:r>
    </w:p>
    <w:p>
      <w:pPr>
        <w:pStyle w:val="PreformattedText"/>
        <w:bidi w:val="0"/>
        <w:spacing w:before="0" w:after="0"/>
        <w:jc w:val="left"/>
        <w:rPr/>
      </w:pPr>
      <w:r>
        <w:rPr/>
        <w:t>U9RTrXUcLSKZknpZ44wryy0cxSSRY1sQ0DhVUH1HtPGdgcJaCTdhQYdBxupTHKkTdIOJGe1lSIu2K5</w:t>
      </w:r>
    </w:p>
    <w:p>
      <w:pPr>
        <w:pStyle w:val="PreformattedText"/>
        <w:bidi w:val="0"/>
        <w:spacing w:before="0" w:after="0"/>
        <w:jc w:val="left"/>
        <w:rPr/>
      </w:pPr>
      <w:r>
        <w:rPr/>
        <w:t>djsbEurEAiwP/FxY0wN3QqU7BHA6IkjzlZN1x6QCBVYIrAGOUvtuSb3y4cnhE5eqXEF0jISnZ2KShY</w:t>
      </w:r>
    </w:p>
    <w:p>
      <w:pPr>
        <w:pStyle w:val="PreformattedText"/>
        <w:bidi w:val="0"/>
        <w:spacing w:before="0" w:after="0"/>
        <w:jc w:val="left"/>
        <w:rPr/>
      </w:pPr>
      <w:r>
        <w:rPr/>
        <w:t>ypEcfa12kuCodWLFgLWW+927SOLAe1uylRkjyOqtkhUxdwQGOncOSD94x/zeoFAK37wykjbiSTk6lS</w:t>
      </w:r>
    </w:p>
    <w:p>
      <w:pPr>
        <w:pStyle w:val="PreformattedText"/>
        <w:bidi w:val="0"/>
        <w:spacing w:before="0" w:after="0"/>
        <w:jc w:val="left"/>
        <w:rPr/>
      </w:pPr>
      <w:r>
        <w:rPr/>
        <w:t>CQcYKbZnzuQq9qXQhWa8hUpZ2UgtYm3ixK93p4pc4u1UJCUzjx6iHIeQSwwVSUAZiCDkO2xPc1kxHC</w:t>
      </w:r>
    </w:p>
    <w:p>
      <w:pPr>
        <w:pStyle w:val="PreformattedText"/>
        <w:bidi w:val="0"/>
        <w:spacing w:before="0" w:after="0"/>
        <w:jc w:val="left"/>
        <w:rPr/>
      </w:pPr>
      <w:r>
        <w:rPr/>
        <w:t>EwJTsie/kmmoYnHDqEIpZgu7ZDEAhgLH/crjxTJmZyr28QxKbjd1DEKrMx6VgMG3Zgx3s5ybba44pd</w:t>
      </w:r>
    </w:p>
    <w:p>
      <w:pPr>
        <w:pStyle w:val="PreformattedText"/>
        <w:bidi w:val="0"/>
        <w:spacing w:before="0" w:after="0"/>
        <w:jc w:val="left"/>
        <w:rPr/>
      </w:pPr>
      <w:r>
        <w:rPr/>
        <w:t>q7wH6KybS1qRsyI25F2xVjdgqk3CuSvrv5sTt+nCJlmFmUgAKSFJtc3Vu5gD+JxuL2HsvAhHp6+oAL</w:t>
      </w:r>
    </w:p>
    <w:p>
      <w:pPr>
        <w:pStyle w:val="PreformattedText"/>
        <w:bidi w:val="0"/>
        <w:spacing w:before="0" w:after="0"/>
        <w:jc w:val="left"/>
        <w:rPr/>
      </w:pPr>
      <w:r>
        <w:rPr/>
        <w:t>MQwXIsnuFbrFRhcjddrEjh7na8kJ1o8JHu1ydow9yWbqnuCg+AGC7D/wDJ5N6uL6Qc4weilJiXQZjz</w:t>
      </w:r>
    </w:p>
    <w:p>
      <w:pPr>
        <w:pStyle w:val="PreformattedText"/>
        <w:bidi w:val="0"/>
        <w:spacing w:before="0" w:after="0"/>
        <w:jc w:val="left"/>
        <w:rPr/>
      </w:pPr>
      <w:r>
        <w:rPr/>
        <w:t>8VO9CCkooK2ytLdnAwuQ6YZfeKGAIuVGeO7cdCi0iFirHBHUrq0UqFvCXdoTIYIjEpmVZAQizFYunL</w:t>
      </w:r>
    </w:p>
    <w:p>
      <w:pPr>
        <w:pStyle w:val="PreformattedText"/>
        <w:bidi w:val="0"/>
        <w:spacing w:before="0" w:after="0"/>
        <w:jc w:val="left"/>
        <w:rPr/>
      </w:pPr>
      <w:r>
        <w:rPr/>
        <w:t>Pdu5DZArY4+q29mDgLMru+HII5r0RBFVVdElbpXzEMMgUNTNXQK8UUkhjNNI0szIFZ1e0xMb7Nj09h</w:t>
      </w:r>
    </w:p>
    <w:p>
      <w:pPr>
        <w:pStyle w:val="PreformattedText"/>
        <w:bidi w:val="0"/>
        <w:spacing w:before="0" w:after="0"/>
        <w:jc w:val="left"/>
        <w:rPr/>
      </w:pPr>
      <w:r>
        <w:rPr/>
        <w:t>fbUI7Qt+Ky7UJpOMSGiV9y37MsQ1uk1MslJHqSLpNJAtJHLRwxVsAp4mqKXrTypTwyzw4ytMiyMiaa</w:t>
      </w:r>
    </w:p>
    <w:p>
      <w:pPr>
        <w:pStyle w:val="PreformattedText"/>
        <w:bidi w:val="0"/>
        <w:spacing w:before="0" w:after="0"/>
        <w:jc w:val="left"/>
        <w:rPr/>
      </w:pPr>
      <w:r>
        <w:rPr/>
        <w:t>Qr5Pkdu3VHGnANodabu/3W/wDXKpogmqXgDe0b7PNe8iFpaZSVkrRWzvPO0ADRatMlJi+p1cdLLIun</w:t>
      </w:r>
    </w:p>
    <w:p>
      <w:pPr>
        <w:pStyle w:val="PreformattedText"/>
        <w:bidi w:val="0"/>
        <w:spacing w:before="0" w:after="0"/>
        <w:jc w:val="left"/>
        <w:rPr/>
      </w:pPr>
      <w:r>
        <w:rPr/>
        <w:t>aLUUaYxI8W9RCm2bceeLo6VoYIb7G9wt7Tw77q6Nha05uu6uf+1RmaZamLrCSPVKaqERhrYylFU1ro</w:t>
      </w:r>
    </w:p>
    <w:p>
      <w:pPr>
        <w:pStyle w:val="PreformattedText"/>
        <w:bidi w:val="0"/>
        <w:spacing w:before="0" w:after="0"/>
        <w:jc w:val="left"/>
        <w:rPr/>
      </w:pPr>
      <w:r>
        <w:rPr/>
        <w:t>yyyMhyWOl0uGMw1KrFNBI5imXDInLSJBtn1bm9E7wb/vOmjuiqT1g3e17X9E319XCwBnnmSWR9QDQV</w:t>
      </w:r>
    </w:p>
    <w:p>
      <w:pPr>
        <w:pStyle w:val="PreformattedText"/>
        <w:bidi w:val="0"/>
        <w:spacing w:before="0" w:after="0"/>
        <w:jc w:val="left"/>
        <w:rPr/>
      </w:pPr>
      <w:r>
        <w:rPr/>
        <w:t>CRRDUY6ONZKqnozqNIwj0fT3aOsiwmAkjbHN8m4gMInG7De+y7hLoPG/gOMKMneM/hPXbd0Rqo7VvA</w:t>
      </w:r>
    </w:p>
    <w:p>
      <w:pPr>
        <w:pStyle w:val="PreformattedText"/>
        <w:bidi w:val="0"/>
        <w:spacing w:before="0" w:after="0"/>
        <w:jc w:val="left"/>
        <w:rPr/>
      </w:pPr>
      <w:r>
        <w:rPr/>
        <w:t>y2evpK9W6Z6S/ulHqnrIQ8+wmHR/fEMazUq2LRR0L9FWRmcLa4QQwtA8d235v/AKul7ynBiRnz+KgV</w:t>
      </w:r>
    </w:p>
    <w:p>
      <w:pPr>
        <w:pStyle w:val="PreformattedText"/>
        <w:bidi w:val="0"/>
        <w:spacing w:before="0" w:after="0"/>
        <w:jc w:val="left"/>
        <w:rPr/>
      </w:pPr>
      <w:r>
        <w:rPr/>
        <w:t>dUURkkiGqUVZ1GpkeCNtGhlrjVJJVSU0DrKvRn1Qw/PRNe8UOlyrFdWbiyHktlha1o73W8uz0OH4hQ</w:t>
      </w:r>
    </w:p>
    <w:p>
      <w:pPr>
        <w:pStyle w:val="PreformattedText"/>
        <w:bidi w:val="0"/>
        <w:spacing w:before="0" w:after="0"/>
        <w:jc w:val="left"/>
        <w:rPr/>
      </w:pPr>
      <w:r>
        <w:rPr/>
        <w:t>Yg4j6vneUU1UVlVTVHylTp2syyQyzGIiU0GpVCplX6zOuj6jMIdAm05Vk09EhIero+3IZcOyxrxINM</w:t>
      </w:r>
    </w:p>
    <w:p>
      <w:pPr>
        <w:pStyle w:val="PreformattedText"/>
        <w:bidi w:val="0"/>
        <w:spacing w:before="0" w:after="0"/>
        <w:jc w:val="left"/>
        <w:rPr/>
      </w:pPr>
      <w:r>
        <w:rPr/>
        <w:t>Tr2eyG3Ab4PFnhKiMzF2PLvDsr5rv2+v2sNQ+FnwK037LHw+1l+Xee/tK0XMvMHxV1qkrTBqMHwK0G</w:t>
      </w:r>
    </w:p>
    <w:p>
      <w:pPr>
        <w:pStyle w:val="PreformattedText"/>
        <w:bidi w:val="0"/>
        <w:spacing w:before="0" w:after="0"/>
        <w:jc w:val="left"/>
        <w:rPr/>
      </w:pPr>
      <w:r>
        <w:rPr/>
        <w:t>lKPDqUdH0TTUHOGqRRwz008Ecy6fy7O6S41bqb31G07C4esptA3PnYa3tWni3nDkoozdN1pdutLrez</w:t>
      </w:r>
    </w:p>
    <w:p>
      <w:pPr>
        <w:pStyle w:val="PreformattedText"/>
        <w:bidi w:val="0"/>
        <w:spacing w:before="0" w:after="0"/>
        <w:jc w:val="left"/>
        <w:rPr/>
      </w:pPr>
      <w:r>
        <w:rPr/>
        <w:t>ku9not9pcnfa3+zTTVfxf+yJq9KBHyR8XvsMfCTSNEEMM2nUsVT8PtDoeWZtMoaumVUM37s5i0Ko7S</w:t>
      </w:r>
    </w:p>
    <w:p>
      <w:pPr>
        <w:pStyle w:val="PreformattedText"/>
        <w:bidi w:val="0"/>
        <w:spacing w:before="0" w:after="0"/>
        <w:jc w:val="left"/>
        <w:rPr/>
      </w:pPr>
      <w:r>
        <w:rPr/>
        <w:t>wpopGWdkp3vxm/8T1j6Q2/5UbDt1I1Ht2ypWGdfXbou6TbHtud0bYVvyypGjsPoPbqBvp+rbSIbxYN</w:t>
      </w:r>
    </w:p>
    <w:p>
      <w:pPr>
        <w:pStyle w:val="PreformattedText"/>
        <w:bidi w:val="0"/>
        <w:spacing w:before="0" w:after="0"/>
        <w:jc w:val="left"/>
        <w:rPr/>
      </w:pPr>
      <w:r>
        <w:rPr/>
        <w:t>32tdpq5eIfxCTUOWxzTp2qU7Uuq6TV1vK00ELimXSk0OpahmWlqemoU1NQVlQusSOkYKK6Yce7fUqU</w:t>
      </w:r>
    </w:p>
    <w:p>
      <w:pPr>
        <w:pStyle w:val="PreformattedText"/>
        <w:bidi w:val="0"/>
        <w:spacing w:before="0" w:after="0"/>
        <w:jc w:val="left"/>
        <w:rPr/>
      </w:pPr>
      <w:r>
        <w:rPr/>
        <w:t>W1GvO/TuBt3d4bv5l56owGQ0A3x9XiXCtbpctFNqNdKJF7muslNLM0gZmenepeR0MNMZCzqy2jyjBf</w:t>
      </w:r>
    </w:p>
    <w:p>
      <w:pPr>
        <w:pStyle w:val="PreformattedText"/>
        <w:bidi w:val="0"/>
        <w:spacing w:before="0" w:after="0"/>
        <w:jc w:val="left"/>
        <w:rPr/>
      </w:pPr>
      <w:r>
        <w:rPr/>
        <w:t>qekeUfSLXvqOGfx7/O6uvTMspswQ0Kw/hSkiRpNGGkaJ+ns8cFLWOVZpaRZkGaVTqsLFLkdNrRKCc+</w:t>
      </w:r>
    </w:p>
    <w:p>
      <w:pPr>
        <w:pStyle w:val="PreformattedText"/>
        <w:bidi w:val="0"/>
        <w:spacing w:before="0" w:after="0"/>
        <w:jc w:val="left"/>
        <w:rPr/>
      </w:pPr>
      <w:r>
        <w:rPr/>
        <w:t>On6LdZSJO719n/AJXP2wEV7gOL63+F11o83zCSWiSCkrnpaavSUdRpqeSUTyaNLTxgyT5VwjkENPIG</w:t>
      </w:r>
    </w:p>
    <w:p>
      <w:pPr>
        <w:pStyle w:val="PreformattedText"/>
        <w:bidi w:val="0"/>
        <w:spacing w:before="0" w:after="0"/>
        <w:jc w:val="left"/>
        <w:rPr/>
      </w:pPr>
      <w:r>
        <w:rPr/>
        <w:t>rXi6lZL088uoHyHQeJVtmDGjhnz8VMKKr1Ggq4tZ0vUdS0/VtP1Oi1nSdW0maObUdO13RKmKr0rmDT</w:t>
      </w:r>
    </w:p>
    <w:p>
      <w:pPr>
        <w:pStyle w:val="PreformattedText"/>
        <w:bidi w:val="0"/>
        <w:spacing w:before="0" w:after="0"/>
        <w:jc w:val="left"/>
        <w:rPr/>
      </w:pPr>
      <w:r>
        <w:rPr/>
        <w:t>q6lQCn17Tq6lpZKaoIWDT56RChkcd1bgHNcx0OY5paQelPa7vxUg2kOEgtPnzyX1H/ABw+LukftJf2</w:t>
      </w:r>
    </w:p>
    <w:p>
      <w:pPr>
        <w:pStyle w:val="PreformattedText"/>
        <w:bidi w:val="0"/>
        <w:spacing w:before="0" w:after="0"/>
        <w:jc w:val="left"/>
        <w:rPr/>
      </w:pPr>
      <w:r>
        <w:rPr/>
        <w:t>c/KP29HotDp/tC/ATSqX7JX2/tCo6aFZ9f8Ah9zPWxU3IPxZXT6iWZpdHg5g1qh1mjPysLtBztzJSp</w:t>
      </w:r>
    </w:p>
    <w:p>
      <w:pPr>
        <w:pStyle w:val="PreformattedText"/>
        <w:bidi w:val="0"/>
        <w:spacing w:before="0" w:after="0"/>
        <w:jc w:val="left"/>
        <w:rPr/>
      </w:pPr>
      <w:r>
        <w:rPr/>
        <w:t>UxRaOqN5r5PuqfJ35RV/Qz33ejPlIy1vZa/JY6LXZbaaRLnaWLs7fTHpX0RS2wMnbfRLjUaZzY3/UH</w:t>
      </w:r>
    </w:p>
    <w:p>
      <w:pPr>
        <w:pStyle w:val="PreformattedText"/>
        <w:bidi w:val="0"/>
        <w:spacing w:before="0" w:after="0"/>
        <w:jc w:val="left"/>
        <w:rPr/>
      </w:pPr>
      <w:r>
        <w:rPr/>
        <w:t>0Q8C3iD0f+xE+K1fzd8Fj8EuZaus1Hm77Neua/8ADWmlSsqFqo+W+Xtbpeafh3qMVfLEsj1J5Z1iog</w:t>
      </w:r>
    </w:p>
    <w:p>
      <w:pPr>
        <w:pStyle w:val="PreformattedText"/>
        <w:bidi w:val="0"/>
        <w:spacing w:before="0" w:after="0"/>
        <w:jc w:val="left"/>
        <w:rPr/>
      </w:pPr>
      <w:r>
        <w:rPr/>
        <w:t>WeWR57U6NZIkjhHvqnrB6Ia5xDX7LUdRq85Y4Osm7XdXz5zms9OVWMizbGCs23ttdv+y32be1ur6ot</w:t>
      </w:r>
    </w:p>
    <w:p>
      <w:pPr>
        <w:pStyle w:val="PreformattedText"/>
        <w:bidi w:val="0"/>
        <w:spacing w:before="0" w:after="0"/>
        <w:jc w:val="left"/>
        <w:rPr/>
      </w:pPr>
      <w:r>
        <w:rPr/>
        <w:t>F1c1mmQVVVWSRSz6Ok2pw6PCBXQ0kDpTafqmjyyNU1Q1HSI5hRuFVHqtQqpajxGF4+cVaYbUcGMDg1</w:t>
      </w:r>
    </w:p>
    <w:p>
      <w:pPr>
        <w:pStyle w:val="PreformattedText"/>
        <w:bidi w:val="0"/>
        <w:spacing w:before="0" w:after="0"/>
        <w:jc w:val="left"/>
        <w:rPr/>
      </w:pPr>
      <w:r>
        <w:rPr/>
        <w:t>+5ed2dXMfoy2rxDsMEdJfQKNRr2U3TxNz7vRcOI3M0PadvKfUFEZ6iqkanijlWojk1KqDyFVlWmFNp</w:t>
      </w:r>
    </w:p>
    <w:p>
      <w:pPr>
        <w:pStyle w:val="PreformattedText"/>
        <w:bidi w:val="0"/>
        <w:spacing w:before="0" w:after="0"/>
        <w:jc w:val="left"/>
        <w:rPr/>
      </w:pPr>
      <w:r>
        <w:rPr/>
        <w:t>uvUEwlleKjlSJaRiZqcdOnq6hh3ktz31HNa0XXNI3W9xMvpu0bcOMYPQCvaySes8X7S38v0uUzphGG</w:t>
      </w:r>
    </w:p>
    <w:p>
      <w:pPr>
        <w:pStyle w:val="PreformattedText"/>
        <w:bidi w:val="0"/>
        <w:spacing w:before="0" w:after="0"/>
        <w:jc w:val="left"/>
        <w:rPr/>
      </w:pPr>
      <w:r>
        <w:rPr/>
        <w:t>lWfUAsrtRyVnyQjRqaurnIh1OkenSaVabU3RYlUuVWljZrrm7ccyqSItYbctF3Sa3VhmGzR1d7futW</w:t>
      </w:r>
    </w:p>
    <w:p>
      <w:pPr>
        <w:pStyle w:val="PreformattedText"/>
        <w:bidi w:val="0"/>
        <w:spacing w:before="0" w:after="0"/>
        <w:jc w:val="left"/>
        <w:rPr/>
      </w:pPr>
      <w:r>
        <w:rPr/>
        <w:t>tg5k2n2eiT0m68enupdLiSQYqnP5mva+FSKWOraMRaggM0wApKiM9KiABQsWKYnfjPJjUcLezdHQ0b</w:t>
      </w:r>
    </w:p>
    <w:p>
      <w:pPr>
        <w:pStyle w:val="PreformattedText"/>
        <w:bidi w:val="0"/>
        <w:spacing w:before="0" w:after="0"/>
        <w:jc w:val="left"/>
        <w:rPr/>
      </w:pPr>
      <w:r>
        <w:rPr/>
        <w:t>xMdmrzt4k7gcNOsu+t0vmu4QhUFNlIi09BDmI4I4lleNurTUylpKB1iSSRZaCEswyIDzMAp9TBKjoa</w:t>
      </w:r>
    </w:p>
    <w:p>
      <w:pPr>
        <w:pStyle w:val="PreformattedText"/>
        <w:bidi w:val="0"/>
        <w:spacing w:before="0" w:after="0"/>
        <w:jc w:val="left"/>
        <w:rPr/>
      </w:pPr>
      <w:r>
        <w:rPr/>
        <w:t>S+qZ/BzufJsVHbu7o1PTaAW2tzw9fD0fmfmSSoaOWQiR/mQweOR4yolakjkeOCr06POUT6rSsYo5XL</w:t>
      </w:r>
    </w:p>
    <w:p>
      <w:pPr>
        <w:pStyle w:val="PreformattedText"/>
        <w:bidi w:val="0"/>
        <w:spacing w:before="0" w:after="0"/>
        <w:jc w:val="left"/>
        <w:rPr/>
      </w:pPr>
      <w:r>
        <w:rPr/>
        <w:t>FkZmVkVW4GEgCN2d7uu6neyeirycgk+fZ9rrW48mR4pFQMkwkeoililFlxp6TWqZEWQxy5KtPHGrBk</w:t>
      </w:r>
    </w:p>
    <w:p>
      <w:pPr>
        <w:pStyle w:val="PreformattedText"/>
        <w:bidi w:val="0"/>
        <w:spacing w:before="0" w:after="0"/>
        <w:jc w:val="left"/>
        <w:rPr/>
      </w:pPr>
      <w:r>
        <w:rPr/>
        <w:t>bOSy5cSTBnkBzu3uk5jvzO+DUkyIu89Y/KiFWbKOP5WjE9yppoJMTHMvUSKnpJpKSyj96J0kY26Yqp</w:t>
      </w:r>
    </w:p>
    <w:p>
      <w:pPr>
        <w:pStyle w:val="PreformattedText"/>
        <w:bidi w:val="0"/>
        <w:spacing w:before="0" w:after="0"/>
        <w:jc w:val="left"/>
        <w:rPr/>
      </w:pPr>
      <w:r>
        <w:rPr/>
        <w:t>6j1eqS4ZcHH1fa9ntOz2N53aho61WZkAwfOn0/qUpQxxp1WpaemCrTyrVRNSlIYEbGLUoovkwxWhrS</w:t>
      </w:r>
    </w:p>
    <w:p>
      <w:pPr>
        <w:pStyle w:val="PreformattedText"/>
        <w:bidi w:val="0"/>
        <w:spacing w:before="0" w:after="0"/>
        <w:jc w:val="left"/>
        <w:rPr/>
      </w:pPr>
      <w:r>
        <w:rPr/>
        <w:t>1JTr626nWTBOCCTFxcd7d3tebHOu6bd9x+aiRPZ+j6dOjwtTFVxQNGYpNBpsulLStpYqdMwykm61fy</w:t>
      </w:r>
    </w:p>
    <w:p>
      <w:pPr>
        <w:pStyle w:val="PreformattedText"/>
        <w:bidi w:val="0"/>
        <w:spacing w:before="0" w:after="0"/>
        <w:jc w:val="left"/>
        <w:rPr/>
      </w:pPr>
      <w:r>
        <w:rPr/>
        <w:t>x1TTqih+2unmt0yfu/Xxpa9wNzdoOrXXWu6sVv2Nbr0lQ4i+C3PZ3fqfq5RTU3EizfK9OQsY861QAa</w:t>
      </w:r>
    </w:p>
    <w:p>
      <w:pPr>
        <w:pStyle w:val="PreformattedText"/>
        <w:bidi w:val="0"/>
        <w:spacing w:before="0" w:after="0"/>
        <w:jc w:val="left"/>
        <w:rPr/>
      </w:pPr>
      <w:r>
        <w:rPr/>
        <w:t>qAh4KDW4/lqQGGYSqtKqs6lKWOQi1xlopNLTLgWjs9ntM3nZ7XvJRoSDdd5DtPm+CrjXquQQTCr1Gl</w:t>
      </w:r>
    </w:p>
    <w:p>
      <w:pPr>
        <w:pStyle w:val="PreformattedText"/>
        <w:bidi w:val="0"/>
        <w:spacing w:before="0" w:after="0"/>
        <w:jc w:val="left"/>
        <w:rPr/>
      </w:pPr>
      <w:r>
        <w:rPr/>
        <w:t>iqJHp4FSKOixi1OZMarTaeOsqmZm1KBG+TDWaGCPJLl8l0Nt3QGHm7PZ6Lt1vQ6XacqhEEO5+XfT0V</w:t>
      </w:r>
    </w:p>
    <w:p>
      <w:pPr>
        <w:pStyle w:val="PreformattedText"/>
        <w:bidi w:val="0"/>
        <w:spacing w:before="0" w:after="0"/>
        <w:jc w:val="left"/>
        <w:rPr/>
      </w:pPr>
      <w:r>
        <w:rPr/>
        <w:t>x/8AEyrScRwVJpdRomnfTqRqez0r0tQ7ml5dppGqngeWnijrP3lOs1POwoemAC2HHToWkXNJaWi5/j</w:t>
      </w:r>
    </w:p>
    <w:p>
      <w:pPr>
        <w:pStyle w:val="PreformattedText"/>
        <w:bidi w:val="0"/>
        <w:spacing w:before="0" w:after="0"/>
        <w:jc w:val="left"/>
        <w:rPr/>
      </w:pPr>
      <w:r>
        <w:rPr/>
        <w:t>zdy4uiFkgEgDdDF8YP/SBvjg3Nf2iORPg/pupPWUvwi5Bhk1VJIqmKSPnPnesOuarBG1ZGJYdOh06n</w:t>
      </w:r>
    </w:p>
    <w:p>
      <w:pPr>
        <w:pStyle w:val="PreformattedText"/>
        <w:bidi w:val="0"/>
        <w:spacing w:before="0" w:after="0"/>
        <w:jc w:val="left"/>
        <w:rPr/>
      </w:pPr>
      <w:r>
        <w:rPr/>
        <w:t>0eKlhyKLCmMbuHJajaXkyLS0N3e7ru952JPSV9Nh9VTLyJeSdNOX1ey1fP7p0avVdXCdwoDvDHF1lm</w:t>
      </w:r>
    </w:p>
    <w:p>
      <w:pPr>
        <w:pStyle w:val="PreformattedText"/>
        <w:bidi w:val="0"/>
        <w:spacing w:before="0" w:after="0"/>
        <w:jc w:val="left"/>
        <w:rPr/>
      </w:pPr>
      <w:r>
        <w:rPr/>
        <w:t>i6KiqWYqxACeLLY2bx6uMQIvwcFNOk6BWLQTFmp+gZXkYSMRGVieNXFlkoZ5MAwhidUIF1Ysqd3bxY</w:t>
      </w:r>
    </w:p>
    <w:p>
      <w:pPr>
        <w:pStyle w:val="PreformattedText"/>
        <w:bidi w:val="0"/>
        <w:spacing w:before="0" w:after="0"/>
        <w:jc w:val="left"/>
        <w:rPr/>
      </w:pPr>
      <w:r>
        <w:rPr/>
        <w:t>nubA3dFI6f5N4qmaeb5anlWNVWKNo6WWdpUUQSZ9M6XXBvvBKpBcxlS/co4ErgJNpkJR8xJdpphU1D</w:t>
      </w:r>
    </w:p>
    <w:p>
      <w:pPr>
        <w:pStyle w:val="PreformattedText"/>
        <w:bidi w:val="0"/>
        <w:spacing w:before="0" w:after="0"/>
        <w:jc w:val="left"/>
        <w:rPr/>
      </w:pPr>
      <w:r>
        <w:rPr/>
        <w:t>mXo/8A6vRV1HBTFVhjngCDqUvS6ebO12Uv/mud1l3Z+1KTEnqQKp45EmqYlEpqaiRql4kU6ZLmwLII</w:t>
      </w:r>
    </w:p>
    <w:p>
      <w:pPr>
        <w:pStyle w:val="PreformattedText"/>
        <w:bidi w:val="0"/>
        <w:spacing w:before="0" w:after="0"/>
        <w:jc w:val="left"/>
        <w:rPr/>
      </w:pPr>
      <w:r>
        <w:rPr/>
        <w:t>l+90+ZmmjBV1HdUehkThlKwwSpDT0ruqSmCRBEZcnWOKVXVRWor/ADcBRJSEcOcVVR08uBHikEskUu</w:t>
      </w:r>
    </w:p>
    <w:p>
      <w:pPr>
        <w:pStyle w:val="PreformattedText"/>
        <w:bidi w:val="0"/>
        <w:spacing w:before="0" w:after="0"/>
        <w:jc w:val="left"/>
        <w:rPr/>
      </w:pPr>
      <w:r>
        <w:rPr/>
        <w:t>LyU+MPSaSOCeIurzLGEMjRYl0ZI7FWJCMZCuK9vCNkF2NURjTCDJNJAhjWSWRljJSKBk69JCys0gHU</w:t>
      </w:r>
    </w:p>
    <w:p>
      <w:pPr>
        <w:pStyle w:val="PreformattedText"/>
        <w:bidi w:val="0"/>
        <w:spacing w:before="0" w:after="0"/>
        <w:jc w:val="left"/>
        <w:rPr/>
      </w:pPr>
      <w:r>
        <w:rPr/>
        <w:t>OFbHhkcm6hjaT8L4txYATgITb04iiVEoVI2dEYPIcDLIxMZZiC0bLFFg7Nl+Jg6PxCEWaeKJ2lDwhX</w:t>
      </w:r>
    </w:p>
    <w:p>
      <w:pPr>
        <w:pStyle w:val="PreformattedText"/>
        <w:bidi w:val="0"/>
        <w:spacing w:before="0" w:after="0"/>
        <w:jc w:val="left"/>
        <w:rPr/>
      </w:pPr>
      <w:r>
        <w:rPr/>
        <w:t>gu4qJpQsYzclihBvcydjKrMhkVfSzFQYAHUhDaYPPGBIQ7IYjJGoJjjibqRMHkBEhXqSNZsZFSPuuw</w:t>
      </w:r>
    </w:p>
    <w:p>
      <w:pPr>
        <w:pStyle w:val="PreformattedText"/>
        <w:bidi w:val="0"/>
        <w:spacing w:before="0" w:after="0"/>
        <w:jc w:val="left"/>
        <w:rPr/>
      </w:pPr>
      <w:r>
        <w:rPr/>
        <w:t>VWEIS/NIHnhQMyO0qwyqkjsr3jZlQKclLLZCQrI9Ux2yXgUgkZCOZOo8UiuA8kbSyxyRSL1a1JLiOF</w:t>
      </w:r>
    </w:p>
    <w:p>
      <w:pPr>
        <w:pStyle w:val="PreformattedText"/>
        <w:bidi w:val="0"/>
        <w:spacing w:before="0" w:after="0"/>
        <w:jc w:val="left"/>
        <w:rPr/>
      </w:pPr>
      <w:r>
        <w:rPr/>
        <w:t>WW6Mjia7EkSxwqyHJuJMDQ4UIuaSRpmvGYonLRF8oVVum7ORPCSHCdTENOoKMVMZXFeIQnE09PUxkT</w:t>
      </w:r>
    </w:p>
    <w:p>
      <w:pPr>
        <w:pStyle w:val="PreformattedText"/>
        <w:bidi w:val="0"/>
        <w:spacing w:before="0" w:after="0"/>
        <w:jc w:val="left"/>
        <w:rPr/>
      </w:pPr>
      <w:r>
        <w:rPr/>
        <w:t>r0yENXKNpzJEWBaaKNJQ89NfJ2zKqFVB+GzGqguA1Uc114UhOk01QJP36BT1L/MMaan0dZIhU1nXdr</w:t>
      </w:r>
    </w:p>
    <w:p>
      <w:pPr>
        <w:pStyle w:val="PreformattedText"/>
        <w:bidi w:val="0"/>
        <w:spacing w:before="0" w:after="0"/>
        <w:jc w:val="left"/>
        <w:rPr/>
      </w:pPr>
      <w:r>
        <w:rPr/>
        <w:t>0bdSTDpFcEaoVIlJfhSQd2cuH2KWOYTnl9qKp6FkiiCP05RCsEMhijliVAzQyIUM5XD5ZyDvgpbFWY</w:t>
      </w:r>
    </w:p>
    <w:p>
      <w:pPr>
        <w:pStyle w:val="PreformattedText"/>
        <w:bidi w:val="0"/>
        <w:spacing w:before="0" w:after="0"/>
        <w:jc w:val="left"/>
        <w:rPr/>
      </w:pPr>
      <w:r>
        <w:rPr/>
        <w:t>KrFogDqUmCcCEaTMIo2IZo455MBd0lwsSqhShKBUOTXGBC5ZgL2hkmZUICpL2O0JZUkSOnp2CJHMIw</w:t>
      </w:r>
    </w:p>
    <w:p>
      <w:pPr>
        <w:pStyle w:val="PreformattedText"/>
        <w:bidi w:val="0"/>
        <w:spacing w:before="0" w:after="0"/>
        <w:jc w:val="left"/>
        <w:rPr/>
      </w:pPr>
      <w:r>
        <w:rPr/>
        <w:t>kYEd177feFWYnMs+OIXICOU8lpYTTJIcIHHSSSzyjOVHcmS5sVjIKsL2J7di3qaTAMTKaHERGFp1t1</w:t>
      </w:r>
    </w:p>
    <w:p>
      <w:pPr>
        <w:pStyle w:val="PreformattedText"/>
        <w:bidi w:val="0"/>
        <w:spacing w:before="0" w:after="0"/>
        <w:jc w:val="left"/>
        <w:rPr/>
      </w:pPr>
      <w:r>
        <w:rPr/>
        <w:t>FSSKSFMZGSdSrYuELxiNW++qMyoQglXMeTelcVcRMAFMGHtAFv4o0I5hDNMzP8yHkXAS2UANAsQKFo</w:t>
      </w:r>
    </w:p>
    <w:p>
      <w:pPr>
        <w:pStyle w:val="PreformattedText"/>
        <w:bidi w:val="0"/>
        <w:spacing w:before="0" w:after="0"/>
        <w:jc w:val="left"/>
        <w:rPr/>
      </w:pPr>
      <w:r>
        <w:rPr/>
        <w:t>0QhRkxsCwy8MFiR2/wVkuEY056JQiSxSQ9QSMy2eRZDBG9pWZBHBIVCswd/wAS37f9PDgSepVl7hgg</w:t>
      </w:r>
    </w:p>
    <w:p>
      <w:pPr>
        <w:pStyle w:val="PreformattedText"/>
        <w:bidi w:val="0"/>
        <w:spacing w:before="0" w:after="0"/>
        <w:jc w:val="left"/>
        <w:rPr/>
      </w:pPr>
      <w:r>
        <w:rPr/>
        <w:t>LSfdyL0SckCBHZlM5MrOzQhVYo/YGJubKMvxDgkZEmEzTo/HnvR8tPE7pCtTtGxBU99mcSDCNrAEWa</w:t>
      </w:r>
    </w:p>
    <w:p>
      <w:pPr>
        <w:pStyle w:val="PreformattedText"/>
        <w:bidi w:val="0"/>
        <w:spacing w:before="0" w:after="0"/>
        <w:jc w:val="left"/>
        <w:rPr/>
      </w:pPr>
      <w:r>
        <w:rPr/>
        <w:t>xBIIsy4jLiFaCSIBEefOiSQtMuMTNEYkbMxgGSMNm6GVWYEsQyr2n+L0tlxBgyJVbmkOvm5CiBRwWB</w:t>
      </w:r>
    </w:p>
    <w:p>
      <w:pPr>
        <w:pStyle w:val="PreformattedText"/>
        <w:bidi w:val="0"/>
        <w:spacing w:before="0" w:after="0"/>
        <w:jc w:val="left"/>
        <w:rPr/>
      </w:pPr>
      <w:r>
        <w:rPr/>
        <w:t>LSO8ihSXp2UL1Y1MYjBKOXsLEYs3q2y4JHWEtnaGG/OWkL3UpDjds2CrIrMyuXaN9iwhEYbbY37x6V</w:t>
      </w:r>
    </w:p>
    <w:p>
      <w:pPr>
        <w:pStyle w:val="PreformattedText"/>
        <w:bidi w:val="0"/>
        <w:spacing w:before="0" w:after="0"/>
        <w:jc w:val="left"/>
        <w:rPr/>
      </w:pPr>
      <w:r>
        <w:rPr/>
        <w:t>CRaO+UgLZEt+1Kz83dZjH0jGhu/SkjqpDKogCxs20OC74i7YR9zX9C1OStBByE3SNK7FVylaNo2Vkh</w:t>
      </w:r>
    </w:p>
    <w:p>
      <w:pPr>
        <w:pStyle w:val="PreformattedText"/>
        <w:bidi w:val="0"/>
        <w:spacing w:before="0" w:after="0"/>
        <w:jc w:val="left"/>
        <w:rPr/>
      </w:pPr>
      <w:r>
        <w:rPr/>
        <w:t>dlsv3UWDWjClWD3FlxEWTfyDWkO8FXUgmeTkekXRBF85Joy8ipG96cwBAzp462JMeJuMgq9qepLANB</w:t>
      </w:r>
    </w:p>
    <w:p>
      <w:pPr>
        <w:pStyle w:val="PreformattedText"/>
        <w:bidi w:val="0"/>
        <w:spacing w:before="0" w:after="0"/>
        <w:jc w:val="left"/>
        <w:rPr/>
      </w:pPr>
      <w:r>
        <w:rPr/>
        <w:t>xHz9ZJPKUcCxlpJZC/UbourJCpmTLp4sCXClyOmVWyBS3Z3MuJ3RhMQ0CS5EiByS8wLGVX66NCskrU</w:t>
      </w:r>
    </w:p>
    <w:p>
      <w:pPr>
        <w:pStyle w:val="PreformattedText"/>
        <w:bidi w:val="0"/>
        <w:spacing w:before="0" w:after="0"/>
        <w:jc w:val="left"/>
        <w:rPr/>
      </w:pPr>
      <w:r>
        <w:rPr/>
        <w:t>xKBWWSFQtQ2QVAQboFVV7jcCVrmxMT8Ue0kksUIiWeENGtOoMbiUXIxUE7NTgLGqna/T9l6XEgkaI6</w:t>
      </w:r>
    </w:p>
    <w:p>
      <w:pPr>
        <w:pStyle w:val="PreformattedText"/>
        <w:bidi w:val="0"/>
        <w:spacing w:before="0" w:after="0"/>
        <w:jc w:val="left"/>
        <w:rPr/>
      </w:pPr>
      <w:r>
        <w:rPr/>
        <w:t>syhGAtH0YEMUkbyRjpLcRq3TQBMQS0Z+7AK5EC2X/Z8QhA+SkVEE71KVUUQ6sRjiMZRQwWUx9U5kvs</w:t>
      </w:r>
    </w:p>
    <w:p>
      <w:pPr>
        <w:pStyle w:val="PreformattedText"/>
        <w:bidi w:val="0"/>
        <w:spacing w:before="0" w:after="0"/>
        <w:jc w:val="left"/>
        <w:rPr/>
      </w:pPr>
      <w:r>
        <w:rPr/>
        <w:t>SDdVC39IVrLBGqEZ0KZsZHV5EjjaOSXJWkXCNyaaJbWNEC5BjBYqW2DYrenIJACsaGkCSEfDSQlPl+</w:t>
      </w:r>
    </w:p>
    <w:p>
      <w:pPr>
        <w:pStyle w:val="PreformattedText"/>
        <w:bidi w:val="0"/>
        <w:spacing w:before="0" w:after="0"/>
        <w:jc w:val="left"/>
        <w:rPr/>
      </w:pPr>
      <w:r>
        <w:rPr/>
        <w:t>rIJ3SNpSkaU6hw0g6dKIkLxBcY73JuFOTL2ZuATgJXRJhBipIliSQZPBUpN1IZI1WZ3zF5YwmS4kF3</w:t>
      </w:r>
    </w:p>
    <w:p>
      <w:pPr>
        <w:pStyle w:val="PreformattedText"/>
        <w:bidi w:val="0"/>
        <w:spacing w:before="0" w:after="0"/>
        <w:jc w:val="left"/>
        <w:rPr/>
      </w:pPr>
      <w:r>
        <w:rPr/>
        <w:t>yPcRj24+qbfaH0pevCVRR9OGQdIASWp4yR0pKgXEsTs0oIULGzFFbvxz2Zcsy5oMuP4qbXYxqh0yXd</w:t>
      </w:r>
    </w:p>
    <w:p>
      <w:pPr>
        <w:pStyle w:val="PreformattedText"/>
        <w:bidi w:val="0"/>
        <w:spacing w:before="0" w:after="0"/>
        <w:jc w:val="left"/>
        <w:rPr/>
      </w:pPr>
      <w:r>
        <w:rPr/>
        <w:t>IZqWcPJE94FBMOERTplWYfdoUVQsZJDKbtez3YESYbnz9CC0gwT5+hCkiglXoPD0HeOaIxtB1XVlKS</w:t>
      </w:r>
    </w:p>
    <w:p>
      <w:pPr>
        <w:pStyle w:val="PreformattedText"/>
        <w:bidi w:val="0"/>
        <w:spacing w:before="0" w:after="0"/>
        <w:jc w:val="left"/>
        <w:rPr/>
      </w:pPr>
      <w:r>
        <w:rPr/>
        <w:t>ygyq47EKqhYnfc/hdVQiSd34KEKskpTE9P8ALSSCSKQQMCWlkcpE07ZMLCQRB9lGd2dWxd3KQhFVEE</w:t>
      </w:r>
    </w:p>
    <w:p>
      <w:pPr>
        <w:pStyle w:val="PreformattedText"/>
        <w:bidi w:val="0"/>
        <w:spacing w:before="0" w:after="0"/>
        <w:jc w:val="left"/>
        <w:rPr/>
      </w:pPr>
      <w:r>
        <w:rPr/>
        <w:t>FMBURwywGqWNZGlYSpFWNGSAkOIaA5dMrlYjdmyxURikiDEotIVVP8NGJFdys0k8aRrCAqiomI2Mmb</w:t>
      </w:r>
    </w:p>
    <w:p>
      <w:pPr>
        <w:pStyle w:val="PreformattedText"/>
        <w:bidi w:val="0"/>
        <w:spacing w:before="0" w:after="0"/>
        <w:jc w:val="left"/>
        <w:rPr/>
      </w:pPr>
      <w:r>
        <w:rPr/>
        <w:t>MqrkoLhe3HswkYIJ0SlwGpWf5MYdNPillihEDVBmWNk7JJS8kZxJRUksclLASZDuUYXWiLeSlbhBAy</w:t>
      </w:r>
    </w:p>
    <w:p>
      <w:pPr>
        <w:pStyle w:val="PreformattedText"/>
        <w:bidi w:val="0"/>
        <w:spacing w:before="0" w:after="0"/>
        <w:jc w:val="left"/>
        <w:rPr/>
      </w:pPr>
      <w:r>
        <w:rPr/>
        <w:t>WOldi6g3VgYHAEs8m1hFK3nIXGHjFx92kNkQUeCV0s0bwxALEDJeZjKzw085id6gvBCvfEhC9QAHzk</w:t>
      </w:r>
    </w:p>
    <w:p>
      <w:pPr>
        <w:pStyle w:val="PreformattedText"/>
        <w:bidi w:val="0"/>
        <w:spacing w:before="0" w:after="0"/>
        <w:jc w:val="left"/>
        <w:rPr/>
      </w:pPr>
      <w:r>
        <w:rPr/>
        <w:t>zMjKnSeREThVlpInK5k+JmqnW+ZaKgjLrT0xIwDIY3Jc2aT8RkJdSS21/wCHFVTk7a41atKl0d5dDZ</w:t>
      </w:r>
    </w:p>
    <w:p>
      <w:pPr>
        <w:pStyle w:val="PreformattedText"/>
        <w:bidi w:val="0"/>
        <w:spacing w:before="0" w:after="0"/>
        <w:jc w:val="left"/>
        <w:rPr/>
      </w:pPr>
      <w:r>
        <w:rPr/>
        <w:t>WeqbUeYcXfWVpcq6ZJTQx0oA7FhM8QQykyRn/KEdwrjBVBs2VpMWxfEt0KUMaAOax1HQ4k6qaCNI/v</w:t>
      </w:r>
    </w:p>
    <w:p>
      <w:pPr>
        <w:pStyle w:val="PreformattedText"/>
        <w:bidi w:val="0"/>
        <w:spacing w:before="0" w:after="0"/>
        <w:jc w:val="left"/>
        <w:rPr/>
      </w:pPr>
      <w:r>
        <w:rPr/>
        <w:t>HnjiRVtUdWMvKVDShVpKZLIAbR3yILouAs7NwOIkmVQ4ySU11IMqsyTIZchO7qFjjR43Ai6iC2z43J</w:t>
      </w:r>
    </w:p>
    <w:p>
      <w:pPr>
        <w:pStyle w:val="PreformattedText"/>
        <w:bidi w:val="0"/>
        <w:spacing w:before="0" w:after="0"/>
        <w:jc w:val="left"/>
        <w:rPr/>
      </w:pPr>
      <w:r>
        <w:rPr/>
        <w:t>W4Vv8ANU/fMsYuEefFAJGiaMpJYgEHUQmSVmcyF1BzyUxspUdmT2AKFWzew6rMQToJT2wWy6SipLUk</w:t>
      </w:r>
    </w:p>
    <w:p>
      <w:pPr>
        <w:pStyle w:val="PreformattedText"/>
        <w:bidi w:val="0"/>
        <w:spacing w:before="0" w:after="0"/>
        <w:jc w:val="left"/>
        <w:rPr/>
      </w:pPr>
      <w:r>
        <w:rPr/>
        <w:t>gdV6KMGYuz5SnqAiRTHdj77tle3p7mfE0Ugmctg9aRdUlmiRFsyNJIA+ZMZfHoyMFvGLpcgBQf4QAu</w:t>
      </w:r>
    </w:p>
    <w:p>
      <w:pPr>
        <w:pStyle w:val="PreformattedText"/>
        <w:bidi w:val="0"/>
        <w:spacing w:before="0" w:after="0"/>
        <w:jc w:val="left"/>
        <w:rPr/>
      </w:pPr>
      <w:r>
        <w:rPr/>
        <w:t>IrNQSTlIpLOJMZEEe0i4lysQZlJTDchwWsAPGOX8vEEAiOSuEAt7STyNsys3TDks2MYfPBFvdie0FW</w:t>
      </w:r>
    </w:p>
    <w:p>
      <w:pPr>
        <w:pStyle w:val="PreformattedText"/>
        <w:bidi w:val="0"/>
        <w:spacing w:before="0" w:after="0"/>
        <w:jc w:val="left"/>
        <w:rPr/>
      </w:pPr>
      <w:r>
        <w:rPr/>
        <w:t>fa2zNlvwpFxi6IQQJk8khmftUOiFrLsAiMEcDJNyAQ+Ckeb49y8Jv9/2pXCOdibpY+9LAHCN82kdsC</w:t>
      </w:r>
    </w:p>
    <w:p>
      <w:pPr>
        <w:pStyle w:val="PreformattedText"/>
        <w:bidi w:val="0"/>
        <w:spacing w:before="0" w:after="0"/>
        <w:jc w:val="left"/>
        <w:rPr/>
      </w:pPr>
      <w:r>
        <w:rPr/>
        <w:t>LEYhCwGQkO+9zfFV4gtI1StgQQCmuqUhY2a5K5AxsoUNibg4jxIWC2t+v4e5XSASEw0I5SkjzDqQqG</w:t>
      </w:r>
    </w:p>
    <w:p>
      <w:pPr>
        <w:pStyle w:val="PreformattedText"/>
        <w:bidi w:val="0"/>
        <w:spacing w:before="0" w:after="0"/>
        <w:jc w:val="left"/>
        <w:rPr/>
      </w:pPr>
      <w:r>
        <w:rPr/>
        <w:t>cvKA7AgXKyowRrH/ADSI8lO4JDfy8Q4GICYRGNF9On/RlvtSvyL9oL4o/ZP1/UjFy98b+Vzz3yJRTz</w:t>
      </w:r>
    </w:p>
    <w:p>
      <w:pPr>
        <w:pStyle w:val="PreformattedText"/>
        <w:bidi w:val="0"/>
        <w:spacing w:before="0" w:after="0"/>
        <w:jc w:val="left"/>
        <w:rPr/>
      </w:pPr>
      <w:r>
        <w:rPr/>
        <w:t>KsMHxL+G1HO2tUOn02QCVOpfD+avqJ37i8fINIgHblw1LdcW6rPtbMX96+2Wa4YqLAgkm/aBvZTfex</w:t>
      </w:r>
    </w:p>
    <w:p>
      <w:pPr>
        <w:pStyle w:val="PreformattedText"/>
        <w:bidi w:val="0"/>
        <w:spacing w:before="0" w:after="0"/>
        <w:jc w:val="left"/>
        <w:rPr/>
      </w:pPr>
      <w:r>
        <w:rPr/>
        <w:t>F9+HfqPBY2XTDdUVGwF1NvOVrFTYg9oLX9sbjccYq/GPD+q1s4GzqjmlujMfLG+IviV2IAUEG19/zP</w:t>
      </w:r>
    </w:p>
    <w:p>
      <w:pPr>
        <w:pStyle w:val="PreformattedText"/>
        <w:bidi w:val="0"/>
        <w:spacing w:before="0" w:after="0"/>
        <w:jc w:val="left"/>
        <w:rPr/>
      </w:pPr>
      <w:r>
        <w:rPr/>
        <w:t>EUXNa4l3UmjINxamesYbfiBXuucFYk7sCLb3Jv4IvbHjSxwJJbpPkqraN4tfb2k0MrNiAbZSqwJAvb</w:t>
      </w:r>
    </w:p>
    <w:p>
      <w:pPr>
        <w:pStyle w:val="PreformattedText"/>
        <w:bidi w:val="0"/>
        <w:spacing w:before="0" w:after="0"/>
        <w:jc w:val="left"/>
        <w:rPr/>
      </w:pPr>
      <w:r>
        <w:rPr/>
        <w:t>MC4X8h/TjQCBLxqVnggC4boXrQ+wB3O/6H8vb9P1y48CvapuqLEHYWGQtZhsBsbDa178VPiR1qMyep</w:t>
      </w:r>
    </w:p>
    <w:p>
      <w:pPr>
        <w:pStyle w:val="PreformattedText"/>
        <w:bidi w:val="0"/>
        <w:spacing w:before="0" w:after="0"/>
        <w:jc w:val="left"/>
        <w:rPr/>
      </w:pPr>
      <w:r>
        <w:rPr/>
        <w:t>RbVSpR9wbD2FiR4FyPf8+MrzBcStwguZzYqW5mJwe4AFybkDdSDc7+Bc/pduMboI3hiVrVIawLykAD</w:t>
      </w:r>
    </w:p>
    <w:p>
      <w:pPr>
        <w:pStyle w:val="PreformattedText"/>
        <w:bidi w:val="0"/>
        <w:spacing w:before="0" w:after="0"/>
        <w:jc w:val="left"/>
        <w:rPr/>
      </w:pPr>
      <w:r>
        <w:rPr/>
        <w:t>f8PgZeFuQbFcjcHyb8bKAhsBZ67Q8idQP+FBK3ZW2YXkUBjY3tlZxbZgDt7D8XFgJL8aQsrpbQa126</w:t>
      </w:r>
    </w:p>
    <w:p>
      <w:pPr>
        <w:pStyle w:val="PreformattedText"/>
        <w:bidi w:val="0"/>
        <w:spacing w:before="0" w:after="0"/>
        <w:jc w:val="left"/>
        <w:rPr/>
      </w:pPr>
      <w:r>
        <w:rPr/>
        <w:t>VlPftuSd7EXG5sRipF/wCFv68bqfSWWpyT3T7qCDt5YgWFhfIL/Fudz9fO/FqrQpiQp3OJFi1jsnuM</w:t>
      </w:r>
    </w:p>
    <w:p>
      <w:pPr>
        <w:pStyle w:val="PreformattedText"/>
        <w:bidi w:val="0"/>
        <w:spacing w:before="0" w:after="0"/>
        <w:jc w:val="left"/>
        <w:rPr/>
      </w:pPr>
      <w:r>
        <w:rPr/>
        <w:t>iPIK2H04EKO1bCzX8qGy3CqqhTYfq1rHa3bwIUPrZiXvsxsOzZQrC5vmbkC/6gEfi4EKD6m4ZiSBe5</w:t>
      </w:r>
    </w:p>
    <w:p>
      <w:pPr>
        <w:pStyle w:val="PreformattedText"/>
        <w:bidi w:val="0"/>
        <w:spacing w:before="0" w:after="0"/>
        <w:jc w:val="left"/>
        <w:rPr/>
      </w:pPr>
      <w:r>
        <w:rPr/>
        <w:t>7mWwKkKwa7EENstgRtlvwIURnmBaRt8zl3FrqWNrq3b+Jd77C3F7RAAUHnGqaKlnxtcsGIL3G98Rgu</w:t>
      </w:r>
    </w:p>
    <w:p>
      <w:pPr>
        <w:pStyle w:val="PreformattedText"/>
        <w:bidi w:val="0"/>
        <w:spacing w:before="0" w:after="0"/>
        <w:jc w:val="left"/>
        <w:rPr/>
      </w:pPr>
      <w:r>
        <w:rPr/>
        <w:t>Xs217jzxawZnkEj5gSZTOxLZKpIJZUAG2QCsblwtvdr2Fge5uLFWvCb/AKQLz23L32OeRuTIZJGk+J</w:t>
      </w:r>
    </w:p>
    <w:p>
      <w:pPr>
        <w:pStyle w:val="PreformattedText"/>
        <w:bidi w:val="0"/>
        <w:spacing w:before="0" w:after="0"/>
        <w:jc w:val="left"/>
        <w:rPr/>
      </w:pPr>
      <w:r>
        <w:rPr/>
        <w:t>Px05Zo6qJZFR30blflzmvmiSoIG7wprmncurfyGqFv5Xi6mJe0NNsyf0/VQ8bjvh/d+i+MQtUrKsgV</w:t>
      </w:r>
    </w:p>
    <w:p>
      <w:pPr>
        <w:pStyle w:val="PreformattedText"/>
        <w:bidi w:val="0"/>
        <w:spacing w:before="0" w:after="0"/>
        <w:jc w:val="left"/>
        <w:rPr/>
      </w:pPr>
      <w:r>
        <w:rPr/>
        <w:t>Cgn3ZlJUBcoyTc2dCGAAvcY8bA0mSMqhSnR1JcFCYxIVRpmYZRliLRR2IZd0XY2B7cv4uL2gTrbCod</w:t>
      </w:r>
    </w:p>
    <w:p>
      <w:pPr>
        <w:pStyle w:val="PreformattedText"/>
        <w:bidi w:val="0"/>
        <w:spacing w:before="0" w:after="0"/>
        <w:jc w:val="left"/>
        <w:rPr/>
      </w:pPr>
      <w:r>
        <w:rPr/>
        <w:t>qfFS1GjMMgZWWSSRlkhMsqCnKqIwkkqG0jXZsL3VQrbhuLbhBPUrAWy4yueaRHiephBBEFVKlmDCRg</w:t>
      </w:r>
    </w:p>
    <w:p>
      <w:pPr>
        <w:pStyle w:val="PreformattedText"/>
        <w:bidi w:val="0"/>
        <w:spacing w:before="0" w:after="0"/>
        <w:jc w:val="left"/>
        <w:rPr/>
      </w:pPr>
      <w:r>
        <w:rPr/>
        <w:t>sr3YAG7M30O59XHIGMAzCtc67kpVTHJMTFdMAWtYsgZrqQvsRjcstyvpK240AgiQqXEg4OqdoonSOQ</w:t>
      </w:r>
    </w:p>
    <w:p>
      <w:pPr>
        <w:pStyle w:val="PreformattedText"/>
        <w:bidi w:val="0"/>
        <w:spacing w:before="0" w:after="0"/>
        <w:jc w:val="left"/>
        <w:rPr/>
      </w:pPr>
      <w:r>
        <w:rPr/>
        <w:t>ZMWESiwN3C9pBuTsN9ybAj24uBgG45TiSASkru3VZDhChLDOO4PVQqcbOhNrYix8fixx4qUpO33okB</w:t>
      </w:r>
    </w:p>
    <w:p>
      <w:pPr>
        <w:pStyle w:val="PreformattedText"/>
        <w:bidi w:val="0"/>
        <w:spacing w:before="0" w:after="0"/>
        <w:jc w:val="left"/>
        <w:rPr/>
      </w:pPr>
      <w:r>
        <w:rPr/>
        <w:t>VCkjMelTwyC8+IkMbqG2IAZr739X8vCmBGNSoJAIHMoKBWZWeV3kkvGwnJte6uirc3VbG2V/5V7eID</w:t>
      </w:r>
    </w:p>
    <w:p>
      <w:pPr>
        <w:pStyle w:val="PreformattedText"/>
        <w:bidi w:val="0"/>
        <w:spacing w:before="0" w:after="0"/>
        <w:jc w:val="left"/>
        <w:rPr/>
      </w:pPr>
      <w:r>
        <w:rPr/>
        <w:t>pcc45KU8IilkRWY/es6i8hQRYmRmZQAMlJuCTcY7X4sbqPFQSBqU5Rq0iSs1onxzlbLqfMFVAjLjyS</w:t>
      </w:r>
    </w:p>
    <w:p>
      <w:pPr>
        <w:pStyle w:val="PreformattedText"/>
        <w:bidi w:val="0"/>
        <w:spacing w:before="0" w:after="0"/>
        <w:jc w:val="left"/>
        <w:rPr/>
      </w:pPr>
      <w:r>
        <w:rPr/>
        <w:t>VLHFQBgv8XGlrZnKgOBwj1t8w0tlW+AkZLkGNgbgRoAY3DFVHjZscuGggzgJXk4HIpUwgV3iYn762A</w:t>
      </w:r>
    </w:p>
    <w:p>
      <w:pPr>
        <w:pStyle w:val="PreformattedText"/>
        <w:bidi w:val="0"/>
        <w:spacing w:before="0" w:after="0"/>
        <w:jc w:val="left"/>
        <w:rPr/>
      </w:pPr>
      <w:r>
        <w:rPr/>
        <w:t>ltkGEl2mdUBV441XJA2Xp8+3DgQAEze7h5IwKxx6RAispaRmayIHwlZ0CrkpGN22wyv6jjxKkxz0Rs</w:t>
      </w:r>
    </w:p>
    <w:p>
      <w:pPr>
        <w:pStyle w:val="PreformattedText"/>
        <w:bidi w:val="0"/>
        <w:spacing w:before="0" w:after="0"/>
        <w:jc w:val="left"/>
        <w:rPr/>
      </w:pPr>
      <w:r>
        <w:rPr/>
        <w:t>UalpJDF96XWFAZBbAXNkC2Er4lQq5Y/XubLgUowlY7qoYkh7FpCRFI5uySoqmzJZvCgk/wARVeI5EQ</w:t>
      </w:r>
    </w:p>
    <w:p>
      <w:pPr>
        <w:pStyle w:val="PreformattedText"/>
        <w:bidi w:val="0"/>
        <w:spacing w:before="0" w:after="0"/>
        <w:jc w:val="left"/>
        <w:rPr/>
      </w:pPr>
      <w:r>
        <w:rPr/>
        <w:t>IRIGphZH0lRvvcECsDIxb7+QsM/u33ExJYhpP5e1cuCRE8lS5zgQLTH4og5BrAsIk6cbOgDrEVkYqg</w:t>
      </w:r>
    </w:p>
    <w:p>
      <w:pPr>
        <w:pStyle w:val="PreformattedText"/>
        <w:bidi w:val="0"/>
        <w:spacing w:before="0" w:after="0"/>
        <w:jc w:val="left"/>
        <w:rPr/>
      </w:pPr>
      <w:r>
        <w:rPr/>
        <w:t>L2M/aFufFtvVxOIIPNO10mCMpQ8Re7EAoEkkAzJJYhEkLFmDNGQb2AP4U/C16SMmBgJ0nurZM3cbhC</w:t>
      </w:r>
    </w:p>
    <w:p>
      <w:pPr>
        <w:pStyle w:val="PreformattedText"/>
        <w:bidi w:val="0"/>
        <w:spacing w:before="0" w:after="0"/>
        <w:jc w:val="left"/>
        <w:rPr/>
      </w:pPr>
      <w:r>
        <w:rPr/>
        <w:t>sYCOGRe53w27VLjLx6eIBgERqhZ90EyijjEkIsI3VNlzJJTJwzps1/BOfEPyJB+b58lRMRrvIGERYA</w:t>
      </w:r>
    </w:p>
    <w:p>
      <w:pPr>
        <w:pStyle w:val="PreformattedText"/>
        <w:bidi w:val="0"/>
        <w:spacing w:before="0" w:after="0"/>
        <w:jc w:val="left"/>
        <w:rPr/>
      </w:pPr>
      <w:r>
        <w:rPr/>
        <w:t>3a7OQViSMkYs10UblWYr59hljljxXy6j+P6qUhDsjABnS2SFRiQ7Ej0q4AjABtcXuG9XFaEJnii2sf</w:t>
      </w:r>
    </w:p>
    <w:p>
      <w:pPr>
        <w:pStyle w:val="PreformattedText"/>
        <w:bidi w:val="0"/>
        <w:spacing w:before="0" w:after="0"/>
        <w:jc w:val="left"/>
        <w:rPr/>
      </w:pPr>
      <w:r>
        <w:rPr/>
        <w:t>T2yAgJkrMDHgPSt8bknc8IecHh3k8SWzoAggOZ1LhS5iRkRTE1rEsy4o1o1CZEXxNx3Xbt4sgzHNIc</w:t>
      </w:r>
    </w:p>
    <w:p>
      <w:pPr>
        <w:pStyle w:val="PreformattedText"/>
        <w:bidi w:val="0"/>
        <w:spacing w:before="0" w:after="0"/>
        <w:jc w:val="left"/>
        <w:rPr/>
      </w:pPr>
      <w:r>
        <w:rPr/>
        <w:t>knrSMKYiWQ9Q98ikgJiI5g3UdD3GOzbm3+nhh0vPgo5jKFJ6nQoIyynpq4dgVtlEbXYSR5XAAPn8+I</w:t>
      </w:r>
    </w:p>
    <w:p>
      <w:pPr>
        <w:pStyle w:val="PreformattedText"/>
        <w:bidi w:val="0"/>
        <w:spacing w:before="0" w:after="0"/>
        <w:jc w:val="left"/>
        <w:rPr/>
      </w:pPr>
      <w:r>
        <w:rPr/>
        <w:t>Dg2eyl9aYiMLI5DK+KiYsIoyJMkBVYlbOMhRaxOZCsDuv14sbwhSHTJJ54WmjMgdQTLJHboSMgZ2VC</w:t>
      </w:r>
    </w:p>
    <w:p>
      <w:pPr>
        <w:pStyle w:val="PreformattedText"/>
        <w:bidi w:val="0"/>
        <w:spacing w:before="0" w:after="0"/>
        <w:jc w:val="left"/>
        <w:rPr/>
      </w:pPr>
      <w:r>
        <w:rPr/>
        <w:t>Cr/XP+Y7Ej9OIIcZzhODBBUVJOk6xT1KtbJVcysUjZJIGZg2K7qO9gPqy+niprjTqtcocLg7C07Bqm</w:t>
      </w:r>
    </w:p>
    <w:p>
      <w:pPr>
        <w:pStyle w:val="PreformattedText"/>
        <w:bidi w:val="0"/>
        <w:spacing w:before="0" w:after="0"/>
        <w:jc w:val="left"/>
        <w:rPr/>
      </w:pPr>
      <w:r>
        <w:rPr/>
        <w:t>okkZ4jUSz1CwRllMRmkaRkh9yGyyte5OXElsOPW5V+sMDCeqOe6pitzh0e7FWyQFg4V1Ob287gEcOy</w:t>
      </w:r>
    </w:p>
    <w:p>
      <w:pPr>
        <w:pStyle w:val="PreformattedText"/>
        <w:bidi w:val="0"/>
        <w:spacing w:before="0" w:after="0"/>
        <w:jc w:val="left"/>
        <w:rPr/>
      </w:pPr>
      <w:r>
        <w:rPr/>
        <w:t>Z7lElxjkjuo22UboVbLq3QtISBk8LWJT7vZl9iv4jxYn4tWwj7lsnMnVcxqIkVVjLMSOoIgAciVxGd</w:t>
      </w:r>
    </w:p>
    <w:p>
      <w:pPr>
        <w:pStyle w:val="PreformattedText"/>
        <w:bidi w:val="0"/>
        <w:spacing w:before="0" w:after="0"/>
        <w:jc w:val="left"/>
        <w:rPr/>
      </w:pPr>
      <w:r>
        <w:rPr/>
        <w:t>77ZEcRy3YVKQzxhWIMkpCgMWEbs0cxCFWiZ7XBU2YHYHu7h28VuaRPZQm6oVmVQQDhIxcd7ICG72RU</w:t>
      </w:r>
    </w:p>
    <w:p>
      <w:pPr>
        <w:pStyle w:val="PreformattedText"/>
        <w:bidi w:val="0"/>
        <w:spacing w:before="0" w:after="0"/>
        <w:jc w:val="left"/>
        <w:rPr/>
      </w:pPr>
      <w:r>
        <w:rPr/>
        <w:t>BKEKdyNgR28VOEjTKsYIwZTbKjKwZ7lgmUOwUIoLHqAlirL5JB8Y5E5cUqxNcwsSLKQbgOr9RQ5NhJ</w:t>
      </w:r>
    </w:p>
    <w:p>
      <w:pPr>
        <w:pStyle w:val="PreformattedText"/>
        <w:bidi w:val="0"/>
        <w:spacing w:before="0" w:after="0"/>
        <w:jc w:val="left"/>
        <w:rPr/>
      </w:pPr>
      <w:r>
        <w:rPr/>
        <w:t>h5JB22O2f8PArGc8fFIGLIO0M2ZYWYIQN1LZqNjvliPp+Lil/EVYtsIwWvdizgvGHKgSBbqb3Nkw2O</w:t>
      </w:r>
    </w:p>
    <w:p>
      <w:pPr>
        <w:pStyle w:val="PreformattedText"/>
        <w:bidi w:val="0"/>
        <w:spacing w:before="0" w:after="0"/>
        <w:jc w:val="left"/>
        <w:rPr/>
      </w:pPr>
      <w:r>
        <w:rPr/>
        <w:t>4IX+bhUIcJIU2PglnKEuLHEk7ggmx3Pvj/FwzeLT/CgkDUp7pRgFM4BBNjCbMysSApLA3Eo7jbYb78</w:t>
      </w:r>
    </w:p>
    <w:p>
      <w:pPr>
        <w:pStyle w:val="PreformattedText"/>
        <w:bidi w:val="0"/>
        <w:spacing w:before="0" w:after="0"/>
        <w:jc w:val="left"/>
        <w:rPr/>
      </w:pPr>
      <w:r>
        <w:rPr/>
        <w:t>bacRvHCoU60kt1cnxwMirIocqRGw73DEErIVJxABY78bWA68iqn6jwVzaRIvzEKgNJGiwmRmmZGlRg</w:t>
      </w:r>
    </w:p>
    <w:p>
      <w:pPr>
        <w:pStyle w:val="PreformattedText"/>
        <w:bidi w:val="0"/>
        <w:spacing w:before="0" w:after="0"/>
        <w:jc w:val="left"/>
        <w:rPr/>
      </w:pPr>
      <w:r>
        <w:rPr/>
        <w:t>sYkUAkykq0Y7RdXUAN9dVI5A6is7zJjqVxcml15j0KQ1EaEazpTAxTdVfvJ4RTykx90kSmJkLgGJS2</w:t>
      </w:r>
    </w:p>
    <w:p>
      <w:pPr>
        <w:pStyle w:val="PreformattedText"/>
        <w:bidi w:val="0"/>
        <w:spacing w:before="0" w:after="0"/>
        <w:jc w:val="left"/>
        <w:rPr/>
      </w:pPr>
      <w:r>
        <w:rPr/>
        <w:t>LBWs56Wy8YN+Vi2ppdSeDvDz5yvuU/ZY1cf/VmQSnUYFc0sZpqD51Z6d5amnjWarqIYJJCj1jKJGln</w:t>
      </w:r>
    </w:p>
    <w:p>
      <w:pPr>
        <w:pStyle w:val="PreformattedText"/>
        <w:bidi w:val="0"/>
        <w:spacing w:before="0" w:after="0"/>
        <w:jc w:val="left"/>
        <w:rPr/>
      </w:pPr>
      <w:r>
        <w:rPr/>
        <w:t>7KCpqTgQTju2u47O0gNc5p6VvZ73fEe1CSm2yqB3fuXvGk9KkECmVoHqpK9oqarWRUrvkGArBBLWwL</w:t>
      </w:r>
    </w:p>
    <w:p>
      <w:pPr>
        <w:pStyle w:val="PreformattedText"/>
        <w:bidi w:val="0"/>
        <w:spacing w:before="0" w:after="0"/>
        <w:jc w:val="left"/>
        <w:rPr/>
      </w:pPr>
      <w:r>
        <w:rPr/>
        <w:t>8jy3p9SY5qfGePOD05KTxwg1zrt24NDd4dGeEuh289/CcarpOALIdp+b/DdUzVn+Z8y0EkslWaSH53</w:t>
      </w:r>
    </w:p>
    <w:p>
      <w:pPr>
        <w:pStyle w:val="PreformattedText"/>
        <w:bidi w:val="0"/>
        <w:spacing w:before="0" w:after="0"/>
        <w:jc w:val="left"/>
        <w:rPr/>
      </w:pPr>
      <w:r>
        <w:rPr/>
        <w:t>SGlkfUpYpiUo4RC2cfL0NVMyyPlUo0FcMiV7mcEwGg2ht267o+0723ctHXBUObq7n3c/9v1k0iqaRI</w:t>
      </w:r>
    </w:p>
    <w:p>
      <w:pPr>
        <w:pStyle w:val="PreformattedText"/>
        <w:bidi w:val="0"/>
        <w:spacing w:before="0" w:after="0"/>
        <w:jc w:val="left"/>
        <w:rPr/>
      </w:pPr>
      <w:r>
        <w:rPr/>
        <w:t>pIa+jq1kUxo+EcHzgjlaOiplSnljaHS6WZZKSulanOYsfV6pc2JFhb+m7vHemS/iY2cJRqIOPPkqNV</w:t>
      </w:r>
    </w:p>
    <w:p>
      <w:pPr>
        <w:pStyle w:val="PreformattedText"/>
        <w:bidi w:val="0"/>
        <w:spacing w:before="0" w:after="0"/>
        <w:jc w:val="left"/>
        <w:rPr/>
      </w:pPr>
      <w:r>
        <w:rPr/>
        <w:t>z1C9WVokiTFJvmFbUBUR0sUvy1ZXRoNPY/N0VbLDT0C5G9LWO/3Y7WltpgXmB7sXcm8WjhvP74Rzjn</w:t>
      </w:r>
    </w:p>
    <w:p>
      <w:pPr>
        <w:pStyle w:val="PreformattedText"/>
        <w:bidi w:val="0"/>
        <w:spacing w:before="0" w:after="0"/>
        <w:jc w:val="left"/>
        <w:rPr/>
      </w:pPr>
      <w:r>
        <w:rPr/>
        <w:t>5/Dl3KJ1q1kb5TR09NgrioelbVTJRiORaSuSiD6WR/htTlo6KjPn5TUKl2wxsZubiCXHo6b3ZnPNtz</w:t>
      </w:r>
    </w:p>
    <w:p>
      <w:pPr>
        <w:pStyle w:val="PreformattedText"/>
        <w:bidi w:val="0"/>
        <w:spacing w:before="0" w:after="0"/>
        <w:jc w:val="left"/>
        <w:rPr/>
      </w:pPr>
      <w:r>
        <w:rPr/>
        <w:t>nd7WqLeZ6/PR+b7tyqT4kc28rcgcl82c9c50NJBy5ydoVRrWuClk0syyx8v1CD9x6aKqghZk0rXZaS</w:t>
      </w:r>
    </w:p>
    <w:p>
      <w:pPr>
        <w:pStyle w:val="PreformattedText"/>
        <w:bidi w:val="0"/>
        <w:spacing w:before="0" w:after="0"/>
        <w:jc w:val="left"/>
        <w:rPr/>
      </w:pPr>
      <w:r>
        <w:rPr/>
        <w:t>mpYA5aqk1lFhTLO707iWxUMT7XT4ek7NXr6MZUPIDSeHn0eWv1ez0l+eN+1H+MXMHxz+2JzhzJzdL1</w:t>
      </w:r>
    </w:p>
    <w:p>
      <w:pPr>
        <w:pStyle w:val="PreformattedText"/>
        <w:bidi w:val="0"/>
        <w:spacing w:before="0" w:after="0"/>
        <w:jc w:val="left"/>
        <w:rPr/>
      </w:pPr>
      <w:r>
        <w:rPr/>
        <w:t>NQWj0DT59Ip6ipipNLlraY6qnK2mQPM6adpFPT1lHSqisyEQkqF6hHHa9WG2sIFrS233o1u6Unn0lm</w:t>
      </w:r>
    </w:p>
    <w:p>
      <w:pPr>
        <w:pStyle w:val="PreformattedText"/>
        <w:bidi w:val="0"/>
        <w:spacing w:before="0" w:after="0"/>
        <w:jc w:val="left"/>
        <w:rPr/>
      </w:pPr>
      <w:r>
        <w:rPr/>
        <w:t>vY6XtB4ef9vR934L6cfgXURfaT/YO/BT460dRU1vxU/Zy/EKp5d55SmSkm1qq+HukiLknnWcO0sBo1</w:t>
      </w:r>
    </w:p>
    <w:p>
      <w:pPr>
        <w:pStyle w:val="PreformattedText"/>
        <w:bidi w:val="0"/>
        <w:spacing w:before="0" w:after="0"/>
        <w:jc w:val="left"/>
        <w:rPr/>
      </w:pPr>
      <w:r>
        <w:rPr/>
        <w:t>b4S8x8o6qJJpPlYU5NmlxqZURl8v6DrD5Mf+Qae0NHqdl9MEMqHohm0OjIJxZWa213Ra7RdPaaR9K/</w:t>
      </w:r>
    </w:p>
    <w:p>
      <w:pPr>
        <w:pStyle w:val="PreformattedText"/>
        <w:bidi w:val="0"/>
        <w:spacing w:before="0" w:after="0"/>
        <w:jc w:val="left"/>
        <w:rPr/>
      </w:pPr>
      <w:r>
        <w:rPr/>
        <w:t>JuvshYa1Wi2+l0TfR3hujW5l7T2sby+ar7c/I78qfGDmmkFNSR6fzLDpXOtN8tLNImq1vMlD8xrNVI</w:t>
      </w:r>
    </w:p>
    <w:p>
      <w:pPr>
        <w:pStyle w:val="PreformattedText"/>
        <w:bidi w:val="0"/>
        <w:spacing w:before="0" w:after="0"/>
        <w:jc w:val="left"/>
        <w:rPr/>
      </w:pPr>
      <w:r>
        <w:rPr/>
        <w:t>ayWSRXXWaWuZnkaSXqyN0oolWPj6p6Y2R2xekNppPbcKxFRu90X70fWleP2CsK+zUXF2+0Wu95v+LV</w:t>
      </w:r>
    </w:p>
    <w:p>
      <w:pPr>
        <w:pStyle w:val="PreformattedText"/>
        <w:bidi w:val="0"/>
        <w:spacing w:before="0" w:after="0"/>
        <w:jc w:val="left"/>
        <w:rPr/>
      </w:pPr>
      <w:r>
        <w:rPr/>
        <w:t>5gc1wS9ZocJFEfTf5kSvJUNMjsUTUJJpmEVZkWtFuI4ZMm6Rdk48ttbLjAFpOZ/r50XaovDQJd821O</w:t>
      </w:r>
    </w:p>
    <w:p>
      <w:pPr>
        <w:pStyle w:val="PreformattedText"/>
        <w:bidi w:val="0"/>
        <w:spacing w:before="0" w:after="0"/>
        <w:jc w:val="left"/>
        <w:rPr/>
      </w:pPr>
      <w:r>
        <w:rPr/>
        <w:t>PwvqJI550pzAgpKibDpytRpAGkYGsZ6hmKOrMzRnYnJns2K42+jDuPptj+WXWx+6VRt2HNEHeHn6q7</w:t>
      </w:r>
    </w:p>
    <w:p>
      <w:pPr>
        <w:pStyle w:val="PreformattedText"/>
        <w:bidi w:val="0"/>
        <w:spacing w:before="0" w:after="0"/>
        <w:jc w:val="left"/>
        <w:rPr/>
      </w:pPr>
      <w:r>
        <w:rPr/>
        <w:t>A5ekilqjO0dLRmekjSeQDo00XXdUkTqKgFDR1AEfahNXWz2ph2Hs6gBza4NWVhBnEKUxisQOXheGUT</w:t>
      </w:r>
    </w:p>
    <w:p>
      <w:pPr>
        <w:pStyle w:val="PreformattedText"/>
        <w:bidi w:val="0"/>
        <w:spacing w:before="0" w:after="0"/>
        <w:jc w:val="left"/>
        <w:rPr/>
      </w:pPr>
      <w:r>
        <w:rPr/>
        <w:t>1VPG7vEkmUKB1p6ukRj93GwYpSoelBlF1pSUdOFJLYBEuTDebMYXo5+yf+0xyr8CftY0nwm+L2o0s3</w:t>
      </w:r>
    </w:p>
    <w:p>
      <w:pPr>
        <w:pStyle w:val="PreformattedText"/>
        <w:bidi w:val="0"/>
        <w:spacing w:before="0" w:after="0"/>
        <w:jc w:val="left"/>
        <w:rPr/>
      </w:pPr>
      <w:r>
        <w:rPr/>
        <w:t>2ZPtv8qax9kn490moxxScuQUXxE+d034a87SrqEjQ1VdpHPWqw081THCFSk5orLP0sX48/8o9kO1+j</w:t>
      </w:r>
    </w:p>
    <w:p>
      <w:pPr>
        <w:pStyle w:val="PreformattedText"/>
        <w:bidi w:val="0"/>
        <w:spacing w:before="0" w:after="0"/>
        <w:jc w:val="left"/>
        <w:rPr/>
      </w:pPr>
      <w:r>
        <w:rPr/>
        <w:t>zWoi3athIrUjbJuYWl3tFuJt0JG8up6JqO2Xa2tO82vuFvj5dcvT79lLyZrP2cv2kX2pfs0/EWpkXn</w:t>
      </w:r>
    </w:p>
    <w:p>
      <w:pPr>
        <w:pStyle w:val="PreformattedText"/>
        <w:bidi w:val="0"/>
        <w:spacing w:before="0" w:after="0"/>
        <w:jc w:val="left"/>
        <w:rPr/>
      </w:pPr>
      <w:r>
        <w:rPr/>
        <w:t>WhpailrmRnqabW9Z5D1HVvh5rGtQTfJorzVdHNyfqTkGOLpcwRJT9W6OfX7J6Q/wDk/QG07UIaNsp0</w:t>
      </w:r>
    </w:p>
    <w:p>
      <w:pPr>
        <w:pStyle w:val="PreformattedText"/>
        <w:bidi w:val="0"/>
        <w:spacing w:before="0" w:after="0"/>
        <w:jc w:val="left"/>
        <w:rPr/>
      </w:pPr>
      <w:r>
        <w:rPr/>
        <w:t>doj/APVZuVmz1h27Hzl5P0nsX8D6Y2cOdd6upVoh1trbHtvpHua9uOuV9XPJ9XXUlXFo5qI4KOesWb</w:t>
      </w:r>
    </w:p>
    <w:p>
      <w:pPr>
        <w:pStyle w:val="PreformattedText"/>
        <w:bidi w:val="0"/>
        <w:spacing w:before="0" w:after="0"/>
        <w:jc w:val="left"/>
        <w:rPr/>
      </w:pPr>
      <w:r>
        <w:rPr/>
        <w:t>Qq8QtNNT60ZGhqtOrEqJEpPk6unmaKiuJJZKyq62H3Ktx47baVN1N1UDeaIeO7ovbO9c3V2m4Lea9D</w:t>
      </w:r>
    </w:p>
    <w:p>
      <w:pPr>
        <w:pStyle w:val="PreformattedText"/>
        <w:bidi w:val="0"/>
        <w:spacing w:before="0" w:after="0"/>
        <w:jc w:val="left"/>
        <w:rPr/>
      </w:pPr>
      <w:r>
        <w:rPr/>
        <w:t>sNUYoOmZdY7v6vjy9pdEcv0lO0cMsVJV12B1daCOslYQ0kzg0Gpcosa1Ikj06do1o9PY00i9GKeoBK</w:t>
      </w:r>
    </w:p>
    <w:p>
      <w:pPr>
        <w:pStyle w:val="PreformattedText"/>
        <w:bidi w:val="0"/>
        <w:spacing w:before="0" w:after="0"/>
        <w:jc w:val="left"/>
        <w:rPr/>
      </w:pPr>
      <w:r>
        <w:rPr/>
        <w:t>HJ/ObW5zS5r3hl1jnEcxqys2J3mjfqC8b1o93u02iW4y2633tHM+Og3e9TWEVEUQEaRQwMpWljHVld</w:t>
      </w:r>
    </w:p>
    <w:p>
      <w:pPr>
        <w:pStyle w:val="PreformattedText"/>
        <w:bidi w:val="0"/>
        <w:spacing w:before="0" w:after="0"/>
        <w:jc w:val="left"/>
        <w:rPr/>
      </w:pPr>
      <w:r>
        <w:rPr/>
        <w:t>Y1ToarozYiGMJHb5bTggK4xs+I7RxzXlr3ZJu6UW+LKnM73+pVuWlocAI06PF8W9H3WJDPKqRgnUIu</w:t>
      </w:r>
    </w:p>
    <w:p>
      <w:pPr>
        <w:pStyle w:val="PreformattedText"/>
        <w:bidi w:val="0"/>
        <w:spacing w:before="0" w:after="0"/>
        <w:jc w:val="left"/>
        <w:rPr/>
      </w:pPr>
      <w:r>
        <w:rPr/>
        <w:t>l0pmzhjpirUkKqFkRk6rdXTEOJIu0svlSy24GtJP8ApmZ53au5HT/W+xqiTiDj5vD9vB95yMhnSMSB</w:t>
      </w:r>
    </w:p>
    <w:p>
      <w:pPr>
        <w:pStyle w:val="PreformattedText"/>
        <w:bidi w:val="0"/>
        <w:spacing w:before="0" w:after="0"/>
        <w:jc w:val="left"/>
        <w:rPr/>
      </w:pPr>
      <w:r>
        <w:rPr/>
        <w:t>46qVenQSzGokMUEaEPJRaxSCoKrNJG5imr1jjZupJEjD8PFdRpMEWgy4Dte2x3Fa3o0pOjXK9mA66f</w:t>
      </w:r>
    </w:p>
    <w:p>
      <w:pPr>
        <w:pStyle w:val="PreformattedText"/>
        <w:bidi w:val="0"/>
        <w:spacing w:before="0" w:after="0"/>
        <w:jc w:val="left"/>
        <w:rPr/>
      </w:pPr>
      <w:r>
        <w:rPr/>
        <w:t>8AbyPvdpFs9+oHlSlkMyQz4JG7UdfI0cSAQtCwEFViqowVmMki9VVwz4AI0GCPrN/28SdwnPny5aDi</w:t>
      </w:r>
    </w:p>
    <w:p>
      <w:pPr>
        <w:pStyle w:val="PreformattedText"/>
        <w:bidi w:val="0"/>
        <w:spacing w:before="0" w:after="0"/>
        <w:jc w:val="left"/>
        <w:rPr/>
      </w:pPr>
      <w:r>
        <w:rPr/>
        <w:t>5/w2pY9evshSpwhdSaetgp1aVSNOaEsunAKASryxWZcuJMjm3QZ3fEH3p/1focqjM82xP3dfm9lF5R</w:t>
      </w:r>
    </w:p>
    <w:p>
      <w:pPr>
        <w:pStyle w:val="PreformattedText"/>
        <w:bidi w:val="0"/>
        <w:spacing w:before="0" w:after="0"/>
        <w:jc w:val="left"/>
        <w:rPr/>
      </w:pPr>
      <w:r>
        <w:rPr/>
        <w:t>Xkjem1R4xGwL0sdWOpGJotOMdIRUAvUERU8kNiG+XWapOznKYdgtLJnpW9m7e3dOJru+GJMaOkCP8A</w:t>
      </w:r>
    </w:p>
    <w:p>
      <w:pPr>
        <w:pStyle w:val="PreformattedText"/>
        <w:bidi w:val="0"/>
        <w:spacing w:before="0" w:after="0"/>
        <w:jc w:val="left"/>
        <w:rPr/>
      </w:pPr>
      <w:r>
        <w:rPr/>
        <w:t>bu+dJchTVNmfJK5ZVq66Q2FWadp6emwrHXCYh9ManwOmjZZ6ruiW/DNYWgSGgWt7N0Odjo8d3+r2Wa</w:t>
      </w:r>
    </w:p>
    <w:p>
      <w:pPr>
        <w:pStyle w:val="PreformattedText"/>
        <w:bidi w:val="0"/>
        <w:spacing w:before="0" w:after="0"/>
        <w:jc w:val="left"/>
        <w:rPr/>
      </w:pPr>
      <w:r>
        <w:rPr/>
        <w:t>olx7iD7XR4vhbwdblHqiQCJoydbKJT6fAT1NSE4jqGz06RZATfWGk7NYkv91EvSc8Xgc2hl0u6rbhx</w:t>
      </w:r>
    </w:p>
    <w:p>
      <w:pPr>
        <w:pStyle w:val="PreformattedText"/>
        <w:bidi w:val="0"/>
        <w:spacing w:before="0" w:after="0"/>
        <w:jc w:val="left"/>
        <w:rPr/>
      </w:pPr>
      <w:r>
        <w:rPr/>
        <w:t>/Mb/AOntHeVJ0IzG713ezvdfb7Kg+sztUM4+QlqGaXUZRBM4p6dah0FNqGnxfO1R6FDWQLhQgRFBDH</w:t>
      </w:r>
    </w:p>
    <w:p>
      <w:pPr>
        <w:pStyle w:val="PreformattedText"/>
        <w:bidi w:val="0"/>
        <w:spacing w:before="0" w:after="0"/>
        <w:jc w:val="left"/>
        <w:rPr/>
      </w:pPr>
      <w:r>
        <w:rPr/>
        <w:t>NKFXLLjXTFo4+Q8Y1ad1uo6eeK0Kp2ckcz9PP4dn2VWHNM7wUU7R4LTJDDN81D86Gj0or06fWI46fT</w:t>
      </w:r>
    </w:p>
    <w:p>
      <w:pPr>
        <w:pStyle w:val="PreformattedText"/>
        <w:bidi w:val="0"/>
        <w:spacing w:before="0" w:after="0"/>
        <w:jc w:val="left"/>
        <w:rPr/>
      </w:pPr>
      <w:r>
        <w:rPr/>
        <w:t>rR61HUDo0yWKpAispybHi5ga52Zu+bxdni0dxHvSOdaxzi7ehcPfErVKaLVitbEKemgp0j1ebSZAFp</w:t>
      </w:r>
    </w:p>
    <w:p>
      <w:pPr>
        <w:pStyle w:val="PreformattedText"/>
        <w:bidi w:val="0"/>
        <w:spacing w:before="0" w:after="0"/>
        <w:jc w:val="left"/>
        <w:rPr/>
      </w:pPr>
      <w:r>
        <w:rPr/>
        <w:t>I46htT1DTpjSQoWpD0WrNRqqmmEax1zo0wybjpUpFN7y72rj2Q3i+bytcstpINouPndX5yn23/AI0a</w:t>
      </w:r>
    </w:p>
    <w:p>
      <w:pPr>
        <w:pStyle w:val="PreformattedText"/>
        <w:bidi w:val="0"/>
        <w:spacing w:before="0" w:after="0"/>
        <w:jc w:val="left"/>
        <w:rPr/>
      </w:pPr>
      <w:r>
        <w:rPr/>
        <w:t>j9oD7Tvxh+LFXPJUrzj8QNdraEHpdGm0GlqDo/L8ESQthBSpoFDpqwICABt2HLjE8brcGHXHO9xZWt</w:t>
      </w:r>
    </w:p>
    <w:p>
      <w:pPr>
        <w:pStyle w:val="PreformattedText"/>
        <w:bidi w:val="0"/>
        <w:spacing w:before="0" w:after="0"/>
        <w:jc w:val="left"/>
        <w:rPr/>
      </w:pPr>
      <w:r>
        <w:rPr/>
        <w:t>znOdaQGtphoxw4b0VQGlRSv94tM0UqoIAnWiWqVjJjGzdMhYT97j7hkxVi3qFUCRAyn6OZ/X/jxU0p</w:t>
      </w:r>
    </w:p>
    <w:p>
      <w:pPr>
        <w:pStyle w:val="PreformattedText"/>
        <w:bidi w:val="0"/>
        <w:spacing w:before="0" w:after="0"/>
        <w:jc w:val="left"/>
        <w:rPr/>
      </w:pPr>
      <w:r>
        <w:rPr/>
        <w:t>aaNjHTspjpFVqN1lI+8qQkcgYHphIpRdgQwUZlMXLrbiVS4kAkap9C1BSWSaOpq6iOnhjFZGI0lgRZ</w:t>
      </w:r>
    </w:p>
    <w:p>
      <w:pPr>
        <w:pStyle w:val="PreformattedText"/>
        <w:bidi w:val="0"/>
        <w:spacing w:before="0" w:after="0"/>
        <w:jc w:val="left"/>
        <w:rPr/>
      </w:pPr>
      <w:r>
        <w:rPr/>
        <w:t>S7w1UVwtVCkcchZ1s7LAxxbIcClGQ9d4oGjiojFUxdNZaaKQ6a0EU3XPy88sZbTqrEMzK+aMZNnPp4</w:t>
      </w:r>
    </w:p>
    <w:p>
      <w:pPr>
        <w:pStyle w:val="PreformattedText"/>
        <w:bidi w:val="0"/>
        <w:spacing w:before="0" w:after="0"/>
        <w:jc w:val="left"/>
        <w:rPr/>
      </w:pPr>
      <w:r>
        <w:rPr/>
        <w:t>g6g9SYti6TFq2qVBqPvHnWoSMPHVUyAFluJqmnqRKQtYgDXQL2+4ZWTuQCJGUWuc0w7DkRJPCsz7ww</w:t>
      </w:r>
    </w:p>
    <w:p>
      <w:pPr>
        <w:pStyle w:val="PreformattedText"/>
        <w:bidi w:val="0"/>
        <w:spacing w:before="0" w:after="0"/>
        <w:jc w:val="left"/>
        <w:rPr/>
      </w:pPr>
      <w:r>
        <w:rPr/>
        <w:t>U4jKwTRiY0ssToY5bMqCSgqRUpIjOCAohbvccWAYkaILSDAyi2veCIlE+6jqKNKl2YxTFWEEsFRDb5</w:t>
      </w:r>
    </w:p>
    <w:p>
      <w:pPr>
        <w:pStyle w:val="PreformattedText"/>
        <w:bidi w:val="0"/>
        <w:spacing w:before="0" w:after="0"/>
        <w:jc w:val="left"/>
        <w:rPr/>
      </w:pPr>
      <w:r>
        <w:rPr/>
        <w:t>iW9wUAJGWbDPu4aGgxlKmxhE0scYBkkhM0gNSoSF5WdyZZlTJYKlgGKG+KinTtLNwqNe9JKyrZwUaK</w:t>
      </w:r>
    </w:p>
    <w:p>
      <w:pPr>
        <w:pStyle w:val="PreformattedText"/>
        <w:bidi w:val="0"/>
        <w:spacing w:before="0" w:after="0"/>
        <w:jc w:val="left"/>
        <w:rPr/>
      </w:pPr>
      <w:r>
        <w:rPr/>
        <w:t>Z5oomyvBFlLEQshqJi7KHIilbtS7Fm6vcwbgLsgQjr70Ez4nBI3WQxRyoFxE0oMjGXDqkrLZJWOJsE</w:t>
      </w:r>
    </w:p>
    <w:p>
      <w:pPr>
        <w:pStyle w:val="PreformattedText"/>
        <w:bidi w:val="0"/>
        <w:spacing w:before="0" w:after="0"/>
        <w:jc w:val="left"/>
        <w:rPr/>
      </w:pPr>
      <w:r>
        <w:rPr/>
        <w:t>W19nQ8AGcDJTudIIIgoMDyQPGOs7Q9WGOKVU+Wd4VOUr2bvWXuXKNCxt3r2AjiYxKRO1IX6IbqUsKQ</w:t>
      </w:r>
    </w:p>
    <w:p>
      <w:pPr>
        <w:pStyle w:val="PreformattedText"/>
        <w:bidi w:val="0"/>
        <w:spacing w:before="0" w:after="0"/>
        <w:jc w:val="left"/>
        <w:rPr/>
      </w:pPr>
      <w:r>
        <w:rPr/>
        <w:t>qk0uJIKRqXWOWRYQFiJtI5Jv2tG/TWyniEI6tgeBwWELGtxkheaWWenqISoKvEE7qkWRUa5Ru53uoW</w:t>
      </w:r>
    </w:p>
    <w:p>
      <w:pPr>
        <w:pStyle w:val="PreformattedText"/>
        <w:bidi w:val="0"/>
        <w:spacing w:before="0" w:after="0"/>
        <w:jc w:val="left"/>
        <w:rPr/>
      </w:pPr>
      <w:r>
        <w:rPr/>
        <w:t>/EO0MFWACATm5NyNTMwEgjecOopkUxrGjS3BCagjXxV0YhR+KYL3LwZHuhDw3OcoauIc6g1cNIKlZq</w:t>
      </w:r>
    </w:p>
    <w:p>
      <w:pPr>
        <w:pStyle w:val="PreformattedText"/>
        <w:bidi w:val="0"/>
        <w:spacing w:before="0" w:after="0"/>
        <w:jc w:val="left"/>
        <w:rPr/>
      </w:pPr>
      <w:r>
        <w:rPr/>
        <w:t>TUJe2FJoXZBNQagCCZKdmSMIGYFGXtS3qeDbM4VJAJGctTRSy0VTV12sTJVOtZJGtGskYjWKjpGmWi</w:t>
      </w:r>
    </w:p>
    <w:p>
      <w:pPr>
        <w:pStyle w:val="PreformattedText"/>
        <w:bidi w:val="0"/>
        <w:spacing w:before="0" w:after="0"/>
        <w:jc w:val="left"/>
        <w:rPr/>
      </w:pPr>
      <w:r>
        <w:rPr/>
        <w:t>j6boSGyE0mRS7r6WZlNqWtMl5Gv5UrWkEEpa0kkykNmzQRyqskTRKzIzLMxu0YMyks4IK5sWl8s29s</w:t>
      </w:r>
    </w:p>
    <w:p>
      <w:pPr>
        <w:pStyle w:val="PreformattedText"/>
        <w:bidi w:val="0"/>
        <w:spacing w:before="0" w:after="0"/>
        <w:jc w:val="left"/>
        <w:rPr/>
      </w:pPr>
      <w:r>
        <w:rPr/>
        <w:t>NI1IKsSaolqGC9aJkmQwOyR9R5JIWDiGnm6jhmTF8jsd1W/bZmjRSAOZgBBlUyK0TlWiCKuAaMOsmZ</w:t>
      </w:r>
    </w:p>
    <w:p>
      <w:pPr>
        <w:pStyle w:val="PreformattedText"/>
        <w:bidi w:val="0"/>
        <w:spacing w:before="0" w:after="0"/>
        <w:jc w:val="left"/>
        <w:rPr/>
      </w:pPr>
      <w:r>
        <w:rPr/>
        <w:t>CRhWcWTIMqhCAOooyxU4ikNJjqKwERdKJGVZAGjdY0fONVDAj7mE4yAre/aGTJcvw8GD3hWC7NyPss</w:t>
      </w:r>
    </w:p>
    <w:p>
      <w:pPr>
        <w:pStyle w:val="PreformattedText"/>
        <w:bidi w:val="0"/>
        <w:spacing w:before="0" w:after="0"/>
        <w:jc w:val="left"/>
        <w:rPr/>
      </w:pPr>
      <w:r>
        <w:rPr/>
        <w:t>gZc3JIjDlCXYdPIhghUEq5G9x2mTzwFpwTogvEmdQjoULwZP1UaokjYStj3oHljWF41Yi2JUItwx6d</w:t>
      </w:r>
    </w:p>
    <w:p>
      <w:pPr>
        <w:pStyle w:val="PreformattedText"/>
        <w:bidi w:val="0"/>
        <w:spacing w:before="0" w:after="0"/>
        <w:jc w:val="left"/>
        <w:rPr/>
      </w:pPr>
      <w:r>
        <w:rPr/>
        <w:t>z4VuBWCTujRbSnGckUaMIHWbsdiGa8qARsx3jUW7SNiG+nCNbm66VDmGMb0+eSNRbMGsqSQ2wJKyyu</w:t>
      </w:r>
    </w:p>
    <w:p>
      <w:pPr>
        <w:pStyle w:val="PreformattedText"/>
        <w:bidi w:val="0"/>
        <w:spacing w:before="0" w:after="0"/>
        <w:jc w:val="left"/>
        <w:rPr/>
      </w:pPr>
      <w:r>
        <w:rPr/>
        <w:t>JmNmAvcPkWwsMgMgSNm4DcbYxKhAlWMyQoCiL96l4h0ywKfckFrkGOQM1rDKyqfIVXkDUwmBgxlbQR</w:t>
      </w:r>
    </w:p>
    <w:p>
      <w:pPr>
        <w:pStyle w:val="PreformattedText"/>
        <w:bidi w:val="0"/>
        <w:spacing w:before="0" w:after="0"/>
        <w:jc w:val="left"/>
        <w:rPr/>
      </w:pPr>
      <w:r>
        <w:rPr/>
        <w:t>yZ9SFwQi42V8qnEAkhMLI63UhQA9+4D8TRGZS3AAQ6JW46l1dMWkmgXCSUII1lm6bhwYpu/pxZPGzi</w:t>
      </w:r>
    </w:p>
    <w:p>
      <w:pPr>
        <w:pStyle w:val="PreformattedText"/>
        <w:bidi w:val="0"/>
        <w:spacing w:before="0" w:after="0"/>
        <w:jc w:val="left"/>
        <w:rPr/>
      </w:pPr>
      <w:r>
        <w:rPr/>
        <w:t>1lMf8AXiUtzetaJiedJCTG7BkRAjCWRQrrJKJCLLMe0szAi+LD1bQSBkpN04AKHHtHhAZY0CYxySoy</w:t>
      </w:r>
    </w:p>
    <w:p>
      <w:pPr>
        <w:pStyle w:val="PreformattedText"/>
        <w:bidi w:val="0"/>
        <w:spacing w:before="0" w:after="0"/>
        <w:jc w:val="left"/>
        <w:rPr/>
      </w:pPr>
      <w:r>
        <w:rPr/>
        <w:t>4KHYq6WG6BA3aLk5bLkVsY4u5WAg6FE26UTmNmjp54unHJPKqqq4GETGNVZ4wbkAKNw/4rpkrYLnHm</w:t>
      </w:r>
    </w:p>
    <w:p>
      <w:pPr>
        <w:pStyle w:val="PreformattedText"/>
        <w:bidi w:val="0"/>
        <w:spacing w:before="0" w:after="0"/>
        <w:jc w:val="left"/>
        <w:rPr/>
      </w:pPr>
      <w:r>
        <w:rPr/>
        <w:t>q3CJddlAeERxwloKpYHd1vL0h8yyxRqCqxLZYHiOwGSna2+Id0pIF0RCHHE8TOkIlijMjQriiYASMZ</w:t>
      </w:r>
    </w:p>
    <w:p>
      <w:pPr>
        <w:pStyle w:val="PreformattedText"/>
        <w:bidi w:val="0"/>
        <w:spacing w:before="0" w:after="0"/>
        <w:jc w:val="left"/>
        <w:rPr/>
      </w:pPr>
      <w:r>
        <w:rPr/>
        <w:t>Iouo9yql+oVcZEhSP4eqwdMGzKUuAwSlckEaAI7VIkAaOJbRhj11sRCkSNbsSQKGv3N+I5B1J1JUAE</w:t>
      </w:r>
    </w:p>
    <w:p>
      <w:pPr>
        <w:pStyle w:val="PreformattedText"/>
        <w:bidi w:val="0"/>
        <w:spacing w:before="0" w:after="0"/>
        <w:jc w:val="left"/>
        <w:rPr/>
      </w:pPr>
      <w:r>
        <w:rPr/>
        <w:t>OJBwVpYUp3SNgR1I7MHVbMIjYNIuZSL7wssiEqzBmDsWz4CBGCUy1JCaZujIrsWDgQOIskxDN1IBha</w:t>
      </w:r>
    </w:p>
    <w:p>
      <w:pPr>
        <w:pStyle w:val="PreformattedText"/>
        <w:bidi w:val="0"/>
        <w:spacing w:before="0" w:after="0"/>
        <w:jc w:val="left"/>
        <w:rPr/>
      </w:pPr>
      <w:r>
        <w:rPr/>
        <w:t>OWM5MyFsiUwyZc24gCBA5IzMzlFNG0hbsdgyXMrrlIS/V6zvUOqn7xxiqqoCdyuVAkKyciDojqjVLk</w:t>
      </w:r>
    </w:p>
    <w:p>
      <w:pPr>
        <w:pStyle w:val="PreformattedText"/>
        <w:bidi w:val="0"/>
        <w:spacing w:before="0" w:after="0"/>
        <w:jc w:val="left"/>
        <w:rPr/>
      </w:pPr>
      <w:r>
        <w:rPr/>
        <w:t>Uo8MsVM0LLITK8jF4MMFUOLx7qMiiE794JVWV7TE72p+1S18Z5FbWPELIDOMum7l3WMOygoERlU4GS</w:t>
      </w:r>
    </w:p>
    <w:p>
      <w:pPr>
        <w:pStyle w:val="PreformattedText"/>
        <w:bidi w:val="0"/>
        <w:spacing w:before="0" w:after="0"/>
        <w:jc w:val="left"/>
        <w:rPr/>
      </w:pPr>
      <w:r>
        <w:rPr/>
        <w:t>MWDMAFK/hbLGQ0NG8Pggkk5W50EUayM8wjV0DM6sFlaOUAgKxyzEIyZxbIEqMWXtk1AIAGqlrDnNph</w:t>
      </w:r>
    </w:p>
    <w:p>
      <w:pPr>
        <w:pStyle w:val="PreformattedText"/>
        <w:bidi w:val="0"/>
        <w:spacing w:before="0" w:after="0"/>
        <w:jc w:val="left"/>
        <w:rPr/>
      </w:pPr>
      <w:r>
        <w:rPr/>
        <w:t>HJJH0iem1VI1ZJIEWWSGJUhFiqystiCqsx2Lqqrlkx7B0gjdtIRdB3XSGrIEdXplNZSSl2kjilSVZA</w:t>
      </w:r>
    </w:p>
    <w:p>
      <w:pPr>
        <w:pStyle w:val="PreformattedText"/>
        <w:bidi w:val="0"/>
        <w:spacing w:before="0" w:after="0"/>
        <w:jc w:val="left"/>
        <w:rPr/>
      </w:pPr>
      <w:r>
        <w:rPr/>
        <w:t>JHQsE6PUUSx/LxFY3PTAa2Db4pLZ1LsJCRIxqtpG6JUsiFiqRNURLNJY3laSIoC942SVVLBBgGZA34</w:t>
      </w:r>
    </w:p>
    <w:p>
      <w:pPr>
        <w:pStyle w:val="PreformattedText"/>
        <w:bidi w:val="0"/>
        <w:spacing w:before="0" w:after="0"/>
        <w:jc w:val="left"/>
        <w:rPr/>
      </w:pPr>
      <w:r>
        <w:rPr/>
        <w:t>WRyAdUEwQOtblyaQRRGSRjChNiJhTPMSCHWN7PKVHUDD0LH4vgvCFmdcKUorKF3pkkU2ZQqqrujJNK</w:t>
      </w:r>
    </w:p>
    <w:p>
      <w:pPr>
        <w:pStyle w:val="PreformattedText"/>
        <w:bidi w:val="0"/>
        <w:spacing w:before="0" w:after="0"/>
        <w:jc w:val="left"/>
        <w:rPr/>
      </w:pPr>
      <w:r>
        <w:rPr/>
        <w:t>VwWVQpZxeKTtcA3GOPbgsk+rHMqS4xBOAiWWONJChEvVu6vHLjTyFEjklEUuRZ3RbMz94DxrivoV1I</w:t>
      </w:r>
    </w:p>
    <w:p>
      <w:pPr>
        <w:pStyle w:val="PreformattedText"/>
        <w:bidi w:val="0"/>
        <w:spacing w:before="0" w:after="0"/>
        <w:jc w:val="left"/>
        <w:rPr/>
      </w:pPr>
      <w:r>
        <w:rPr/>
        <w:t>AMCZVZJ1sSIxtLDIWWTEJNhAFUKzRtEQ9QMr5g4sw72YelWxTOCXFsEy3RN3xlF9P7yERosbmKnkaS</w:t>
      </w:r>
    </w:p>
    <w:p>
      <w:pPr>
        <w:pStyle w:val="PreformattedText"/>
        <w:bidi w:val="0"/>
        <w:spacing w:before="0" w:after="0"/>
        <w:jc w:val="left"/>
        <w:rPr/>
      </w:pPr>
      <w:r>
        <w:rPr/>
        <w:t>R2CtGkSGXpGJ1xVWaxBTIhuwbpkAgGYuUo7UcaHTqmeTpCOOGquzM2SuqCWNIYgQI0MaljYyN6WxbJ</w:t>
      </w:r>
    </w:p>
    <w:p>
      <w:pPr>
        <w:pStyle w:val="PreformattedText"/>
        <w:bidi w:val="0"/>
        <w:spacing w:before="0" w:after="0"/>
        <w:jc w:val="left"/>
        <w:rPr/>
      </w:pPr>
      <w:r>
        <w:rPr/>
        <w:t>VdXvhjt2DCmyNHZ4VylofW5g5n1LVJ7lDU9NJg8CIYw7BGYveM77AG6j0d2XHJ2eoa20+sIi7zlbqx</w:t>
      </w:r>
    </w:p>
    <w:p>
      <w:pPr>
        <w:pStyle w:val="PreformattedText"/>
        <w:bidi w:val="0"/>
        <w:spacing w:before="0" w:after="0"/>
        <w:jc w:val="left"/>
        <w:rPr/>
      </w:pPr>
      <w:r>
        <w:rPr/>
        <w:t>NKm0c+j7y6Z02CSlpUbryQtJJSqAYjEsKMpklURyAiKQsjNa5Z8cfViF7RpAgWjhXLcCXGBqt1j08y</w:t>
      </w:r>
    </w:p>
    <w:p>
      <w:pPr>
        <w:pStyle w:val="PreformattedText"/>
        <w:bidi w:val="0"/>
        <w:spacing w:before="0" w:after="0"/>
        <w:jc w:val="left"/>
        <w:rPr/>
      </w:pPr>
      <w:r>
        <w:rPr/>
        <w:t>3V0mklV2nWRumZ1yClrkp0i2DMERsWazhmfJeKyBJ0z1JRIOBlMcq1GK9OnqQvUapSKSVGBMYxWohl</w:t>
      </w:r>
    </w:p>
    <w:p>
      <w:pPr>
        <w:pStyle w:val="PreformattedText"/>
        <w:bidi w:val="0"/>
        <w:spacing w:before="0" w:after="0"/>
        <w:jc w:val="left"/>
        <w:rPr/>
      </w:pPr>
      <w:r>
        <w:rPr/>
        <w:t>Rc3REVQJMRKp9aMvrLczGVYGjkLyiyweSe7RpAzLIygAkPAl1nYw7SOJCvdHbLbbPgiZ6kwaAZCTTC</w:t>
      </w:r>
    </w:p>
    <w:p>
      <w:pPr>
        <w:pStyle w:val="PreformattedText"/>
        <w:bidi w:val="0"/>
        <w:spacing w:before="0" w:after="0"/>
        <w:jc w:val="left"/>
        <w:rPr/>
      </w:pPr>
      <w:r>
        <w:rPr/>
        <w:t>nn6apN1mkkgVqdLs0gVrjHqMoaS5yVbIFON24YAS2PMIAgwRaE2yr25K0rJHM0UbdNjg5P+WSO4zgM</w:t>
      </w:r>
    </w:p>
    <w:p>
      <w:pPr>
        <w:pStyle w:val="PreformattedText"/>
        <w:bidi w:val="0"/>
        <w:spacing w:before="0" w:after="0"/>
        <w:jc w:val="left"/>
        <w:rPr/>
      </w:pPr>
      <w:r>
        <w:rPr/>
        <w:t>t2u38GKrxMEAE7iua2OlKJ6Z6zB0jBQdMuJADGFYWkcsSrBl3sDsW7uETAg6IhwI23u0cyAooOMcpW</w:t>
      </w:r>
    </w:p>
    <w:p>
      <w:pPr>
        <w:pStyle w:val="PreformattedText"/>
        <w:bidi w:val="0"/>
        <w:spacing w:before="0" w:after="0"/>
        <w:jc w:val="left"/>
        <w:rPr/>
      </w:pPr>
      <w:r>
        <w:rPr/>
        <w:t>+akrfAA733xb24gxBnRKQN0k6ny5JC9lIxS6liI5mEl892ZD5FgEYE/mVPtwoG84dfn9VEEuBLjjuS</w:t>
      </w:r>
    </w:p>
    <w:p>
      <w:pPr>
        <w:pStyle w:val="PreformattedText"/>
        <w:bidi w:val="0"/>
        <w:spacing w:before="0" w:after="0"/>
        <w:jc w:val="left"/>
        <w:rPr/>
      </w:pPr>
      <w:r>
        <w:rPr/>
        <w:t>OcPUHquMojjZYRdbZLfNyS18WUpJ6tsTxHv/AA8hPaATiCmavRHeFCHWQoI5BIryyZI9oyrIbgsuJ3</w:t>
      </w:r>
    </w:p>
    <w:p>
      <w:pPr>
        <w:pStyle w:val="PreformattedText"/>
        <w:bidi w:val="0"/>
        <w:spacing w:before="0" w:after="0"/>
        <w:jc w:val="left"/>
        <w:rPr/>
      </w:pPr>
      <w:r>
        <w:rPr/>
        <w:t>tkVy9I4reIJa0wUxBGqbmnxLuQZB94xQ9oRWYQlsiv+Z1Cpst7A+q3BImJyo/BXT9nT43c0fZs+O3w</w:t>
      </w:r>
    </w:p>
    <w:p>
      <w:pPr>
        <w:pStyle w:val="PreformattedText"/>
        <w:bidi w:val="0"/>
        <w:spacing w:before="0" w:after="0"/>
        <w:jc w:val="left"/>
        <w:rPr/>
      </w:pPr>
      <w:r>
        <w:rPr/>
        <w:t>k+PvKgM2t/B74gctc5Q0kUkdPLrNDpupQVXMHLjSWstFqXL7alp84O7QalIF7t+IktLRzUPaHNLeTl</w:t>
      </w:r>
    </w:p>
    <w:p>
      <w:pPr>
        <w:pStyle w:val="PreformattedText"/>
        <w:bidi w:val="0"/>
        <w:spacing w:before="0" w:after="0"/>
        <w:jc w:val="left"/>
        <w:rPr/>
      </w:pPr>
      <w:r>
        <w:rPr/>
        <w:t>+qLydzpy58ReTeUfiDyfqEOrcp89cr6FzjyzqsIHR1Pl7mfS6XW9FroCjEFZtPrqd1INsZOHdkAjOF</w:t>
      </w:r>
    </w:p>
    <w:p>
      <w:pPr>
        <w:pStyle w:val="PreformattedText"/>
        <w:bidi w:val="0"/>
        <w:spacing w:before="0" w:after="0"/>
        <w:jc w:val="left"/>
        <w:rPr/>
      </w:pPr>
      <w:r>
        <w:rPr/>
        <w:t>zaYcKrW6ZT31QQwuLjc2GSgXH3V9wVt7/Xu4x1dWmYMfh/wtz9R4I3J7E3I2BIj3uwA3yN+3tXb8uK</w:t>
      </w:r>
    </w:p>
    <w:p>
      <w:pPr>
        <w:pStyle w:val="PreformattedText"/>
        <w:bidi w:val="0"/>
        <w:spacing w:before="0" w:after="0"/>
        <w:jc w:val="left"/>
        <w:rPr/>
      </w:pPr>
      <w:r>
        <w:rPr/>
        <w:t>UiLelZscxuoyNwQDkS2x3GZva/jixtRzRA0SuaHRKJNDIDEMB2yKQcTZRuWuDcjbzfjU14eCW5Wd7S</w:t>
      </w:r>
    </w:p>
    <w:p>
      <w:pPr>
        <w:pStyle w:val="PreformattedText"/>
        <w:bidi w:val="0"/>
        <w:spacing w:before="0" w:after="0"/>
        <w:jc w:val="left"/>
        <w:rPr/>
      </w:pPr>
      <w:r>
        <w:rPr/>
        <w:t>CR0Z4vPNep77KP18ZKR9fp+XHiV7JN0twCCdhuATj5PkG5t+K3FLyZM4AQopq1sJNsiEa6kkbDe/tf</w:t>
      </w:r>
    </w:p>
    <w:p>
      <w:pPr>
        <w:pStyle w:val="PreformattedText"/>
        <w:bidi w:val="0"/>
        <w:spacing w:before="0" w:after="0"/>
        <w:jc w:val="left"/>
        <w:rPr/>
      </w:pPr>
      <w:r>
        <w:rPr/>
        <w:t>df78ZavS+H6LYwQWAGGstVK80GyP5U5E7G5APgb+CAeMb+hdOvRWskDJVKay3+IIUWts2wIUWB3F+3</w:t>
      </w:r>
    </w:p>
    <w:p>
      <w:pPr>
        <w:pStyle w:val="PreformattedText"/>
        <w:bidi w:val="0"/>
        <w:spacing w:before="0" w:after="0"/>
        <w:jc w:val="left"/>
        <w:rPr/>
      </w:pPr>
      <w:r>
        <w:rPr/>
        <w:t>xt+a/XjbQtjHtLPXcW3EEaNUBrnJuNmF8tgtltuzfku97EeOLABcLeSxOqOeBdqt06grfY+CxU3LZH</w:t>
      </w:r>
    </w:p>
    <w:p>
      <w:pPr>
        <w:pStyle w:val="PreformattedText"/>
        <w:bidi w:val="0"/>
        <w:spacing w:before="0" w:after="0"/>
        <w:jc w:val="left"/>
        <w:rPr/>
      </w:pPr>
      <w:r>
        <w:rPr/>
        <w:t>diCdgF+v042MO8CMqh2jPD+if6X07g7gux2BO5UW/M/wBuL0iyo8MqrlsAuwJ7gCfyvbK5/wCHgQo1</w:t>
      </w:r>
    </w:p>
    <w:p>
      <w:pPr>
        <w:pStyle w:val="PreformattedText"/>
        <w:bidi w:val="0"/>
        <w:spacing w:before="0" w:after="0"/>
        <w:jc w:val="left"/>
        <w:rPr/>
      </w:pPr>
      <w:r>
        <w:rPr/>
        <w:t>WkL+K5N7C2wsoJULfYEbX8cTiO9ChWoSAFiLtYZXKhQb2AJ/gt4+g4hCg+pyAyPuA4JUpity0hG+DE</w:t>
      </w:r>
    </w:p>
    <w:p>
      <w:pPr>
        <w:pStyle w:val="PreformattedText"/>
        <w:bidi w:val="0"/>
        <w:spacing w:before="0" w:after="0"/>
        <w:jc w:val="left"/>
        <w:rPr/>
      </w:pPr>
      <w:r>
        <w:rPr/>
        <w:t>krkD58rwIUMkcmc5FrkN+IEWYm5zPpB9rWHF7TIBQmucFibqpDA3LeCBc2CqBgn5kE/wDm4vp8JPOU</w:t>
      </w:r>
    </w:p>
    <w:p>
      <w:pPr>
        <w:pStyle w:val="PreformattedText"/>
        <w:bidi w:val="0"/>
        <w:spacing w:before="0" w:after="0"/>
        <w:jc w:val="left"/>
        <w:rPr/>
      </w:pPr>
      <w:r>
        <w:rPr/>
        <w:t>jwInmkQiG7dxBKgAgq3mxBA3bfbYm/qyK8MqwJIC+V7/AKRxztI/Nv2V/hvTVchTTNA+KnPGp0sRRm</w:t>
      </w:r>
    </w:p>
    <w:p>
      <w:pPr>
        <w:pStyle w:val="PreformattedText"/>
        <w:bidi w:val="0"/>
        <w:spacing w:before="0" w:after="0"/>
        <w:jc w:val="left"/>
        <w:rPr/>
      </w:pPr>
      <w:r>
        <w:rPr/>
        <w:t>k/fWocn6BolTMg3jVU0TmFY8ti0j2OSEcXUZLzIw0D7zv9qWqBYJ6RP7f7l8yki4SxqUEiOL4ZAANI</w:t>
      </w:r>
    </w:p>
    <w:p>
      <w:pPr>
        <w:pStyle w:val="PreformattedText"/>
        <w:bidi w:val="0"/>
        <w:spacing w:before="0" w:after="0"/>
        <w:jc w:val="left"/>
        <w:rPr/>
      </w:pPr>
      <w:r>
        <w:rPr/>
        <w:t>CFMpNuniDuPI8341tEkBZzMYMFPtFcOigviY0WpbpjM4EsWMjetQRs1sgPVxoAJ0VTmxJGgU0oR1co</w:t>
      </w:r>
    </w:p>
    <w:p>
      <w:pPr>
        <w:pStyle w:val="PreformattedText"/>
        <w:bidi w:val="0"/>
        <w:spacing w:before="0" w:after="0"/>
        <w:jc w:val="left"/>
        <w:rPr/>
      </w:pPr>
      <w:r>
        <w:rPr/>
        <w:t>qmMmUAizYxtIjMrxrEim7ydrdwuLM314mx3UmF27AgKh6uAU+u6pg5WNdUqzCFAVmN1kKMcx0wobYH</w:t>
      </w:r>
    </w:p>
    <w:p>
      <w:pPr>
        <w:pStyle w:val="PreformattedText"/>
        <w:bidi w:val="0"/>
        <w:spacing w:before="0" w:after="0"/>
        <w:jc w:val="left"/>
        <w:rPr/>
      </w:pPr>
      <w:r>
        <w:rPr/>
        <w:t>e3HMLQ1zs4aSr3Nlo64TrSE9RsmCrGwJDEu4IbJScd7dINa21/Uvp4tp81U5oPiny46VK7kkPZzbET</w:t>
      </w:r>
    </w:p>
    <w:p>
      <w:pPr>
        <w:pStyle w:val="PreformattedText"/>
        <w:bidi w:val="0"/>
        <w:spacing w:before="0" w:after="0"/>
        <w:jc w:val="left"/>
        <w:rPr/>
      </w:pPr>
      <w:r>
        <w:rPr/>
        <w:t>hyzSqjEepQuxuCVx7sr8WKGiJEpHLJioPlpWfoIWBkuG71DW9LB8X/AL8CdFI3UDEJjEMf8wyAjEEx</w:t>
      </w:r>
    </w:p>
    <w:p>
      <w:pPr>
        <w:pStyle w:val="PreformattedText"/>
        <w:bidi w:val="0"/>
        <w:spacing w:before="0" w:after="0"/>
        <w:jc w:val="left"/>
        <w:rPr/>
      </w:pPr>
      <w:r>
        <w:rPr/>
        <w:t>gFPLdtlOxcKrNwIR6/5jFGjbFG6ipYEI+N3KPcSR45XNwV3xbLJuIgdQQllMjBHZhGVQRsb9shjbPp</w:t>
      </w:r>
    </w:p>
    <w:p>
      <w:pPr>
        <w:pStyle w:val="PreformattedText"/>
        <w:bidi w:val="0"/>
        <w:spacing w:before="0" w:after="0"/>
        <w:jc w:val="left"/>
        <w:rPr/>
      </w:pPr>
      <w:r>
        <w:rPr/>
        <w:t>yCO5xjJGxv6f4uL28IVT9R4JwhhiDhSbuYVMaqhcHIm8qkOeqgbEWBKjfxwwwIHVClp1aUupoboAZU</w:t>
      </w:r>
    </w:p>
    <w:p>
      <w:pPr>
        <w:pStyle w:val="PreformattedText"/>
        <w:bidi w:val="0"/>
        <w:spacing w:before="0" w:after="0"/>
        <w:jc w:val="left"/>
        <w:rPr/>
      </w:pPr>
      <w:r>
        <w:rPr/>
        <w:t>QrGvTtaMTF2KqqjEESK17KWIPke3DjQR0EB+twR2ZENolbJ2EQXFhJEUuQrO30WzKMRfcPkvAXb0ne</w:t>
      </w:r>
    </w:p>
    <w:p>
      <w:pPr>
        <w:pStyle w:val="PreformattedText"/>
        <w:bidi w:val="0"/>
        <w:spacing w:before="0" w:after="0"/>
        <w:jc w:val="left"/>
        <w:rPr/>
      </w:pPr>
      <w:r>
        <w:rPr/>
        <w:t>CgcDvH+iNRZc4b3VlyCBii9R7lCgjQESR7+m2x4dhIBB5J5adSCUONAFbCVbSSqAEiLAxst8y7EYHI</w:t>
      </w:r>
    </w:p>
    <w:p>
      <w:pPr>
        <w:pStyle w:val="PreformattedText"/>
        <w:bidi w:val="0"/>
        <w:spacing w:before="0" w:after="0"/>
        <w:jc w:val="left"/>
        <w:rPr/>
      </w:pPr>
      <w:r>
        <w:rPr/>
        <w:t>22Gxjx9PDKeqTn8UNWssZd5yVglRDghllxdnVylzliu7EglDbfih0k6iOijHD3IOWMTuuLKwLhTdnc</w:t>
      </w:r>
    </w:p>
    <w:p>
      <w:pPr>
        <w:pStyle w:val="PreformattedText"/>
        <w:bidi w:val="0"/>
        <w:spacing w:before="0" w:after="0"/>
        <w:jc w:val="left"/>
        <w:rPr/>
      </w:pPr>
      <w:r>
        <w:rPr/>
        <w:t>SOq5klCY1ADBV3ObZfg4e/2d7z5hQZubB1Wo2vMuTTkTBlDSKHaNGBi9mAeTBWUtYeotuysvEAuJOY</w:t>
      </w:r>
    </w:p>
    <w:p>
      <w:pPr>
        <w:pStyle w:val="PreformattedText"/>
        <w:bidi w:val="0"/>
        <w:spacing w:before="0" w:after="0"/>
        <w:jc w:val="left"/>
        <w:rPr/>
      </w:pPr>
      <w:r>
        <w:rPr/>
        <w:t>SQZua6SsWalZY3jxBVwvc+TPAoOSJJa+RG4NitvxX4e4lswY6kN9ZJuIjopIixIcBMCFV2kSTy+RY9</w:t>
      </w:r>
    </w:p>
    <w:p>
      <w:pPr>
        <w:pStyle w:val="PreformattedText"/>
        <w:bidi w:val="0"/>
        <w:spacing w:before="0" w:after="0"/>
        <w:jc w:val="left"/>
        <w:rPr/>
      </w:pPr>
      <w:r>
        <w:rPr/>
        <w:t>NrgWUeQRtbirlM5VonE4KVko4jVtlGIQtT3aUIVYiRFNyFYXANlbHdv4oMYyhJPvsxI5DiNGGdyEVZ</w:t>
      </w:r>
    </w:p>
    <w:p>
      <w:pPr>
        <w:pStyle w:val="PreformattedText"/>
        <w:bidi w:val="0"/>
        <w:spacing w:before="0" w:after="0"/>
        <w:jc w:val="left"/>
        <w:rPr/>
      </w:pPr>
      <w:r>
        <w:rPr/>
        <w:t>JCQ6qBdYx7DcoTbwOKS5xIk5ajwRbwXkEVyuTgXds7KGDA926kE2Hke+PEETMHCNUGZBiwxRGR2zBI</w:t>
      </w:r>
    </w:p>
    <w:p>
      <w:pPr>
        <w:pStyle w:val="PreformattedText"/>
        <w:bidi w:val="0"/>
        <w:spacing w:before="0" w:after="0"/>
        <w:jc w:val="left"/>
        <w:rPr/>
      </w:pPr>
      <w:r>
        <w:rPr/>
        <w:t>dlh3BXa4dADfL2yPb78BaAXYTTnumUUJIyHRDJKhCFnEI6shBAJIyuRkWKjwT5NuISkzrmUleyojC7</w:t>
      </w:r>
    </w:p>
    <w:p>
      <w:pPr>
        <w:pStyle w:val="PreformattedText"/>
        <w:bidi w:val="0"/>
        <w:spacing w:before="0" w:after="0"/>
        <w:jc w:val="left"/>
        <w:rPr/>
      </w:pPr>
      <w:r>
        <w:rPr/>
        <w:t>NKWRH/y1wJYyFbN/mGQYkDYm/t6hAzEc1jSCKxVggQshyjvKkuAEQUltrk7AWNt+HAmJNolVEAZJuW</w:t>
      </w:r>
    </w:p>
    <w:p>
      <w:pPr>
        <w:pStyle w:val="PreformattedText"/>
        <w:bidi w:val="0"/>
        <w:spacing w:before="0" w:after="0"/>
        <w:jc w:val="left"/>
        <w:rPr/>
      </w:pPr>
      <w:r>
        <w:rPr/>
        <w:t>Rfcoj2RWRSWEh6rujyApKyEWULbZlv3Y/h4tAAAHIJgCG4OSj4xdo2ldIY5mdJJHVMKf04MzW7xkLK</w:t>
      </w:r>
    </w:p>
    <w:p>
      <w:pPr>
        <w:pStyle w:val="PreformattedText"/>
        <w:bidi w:val="0"/>
        <w:spacing w:before="0" w:after="0"/>
        <w:jc w:val="left"/>
        <w:rPr/>
      </w:pPr>
      <w:r>
        <w:rPr/>
        <w:t>POTbcB5wnUW5mijQfMRxsZYnRmWTJu1H+8VnO5Ji6ZBPgSfiK8Zq8gtMZaiYBB0ctTslRHRSRxoDHC</w:t>
      </w:r>
    </w:p>
    <w:p>
      <w:pPr>
        <w:pStyle w:val="PreformattedText"/>
        <w:bidi w:val="0"/>
        <w:spacing w:before="0" w:after="0"/>
        <w:jc w:val="left"/>
        <w:rPr/>
      </w:pPr>
      <w:r>
        <w:rPr/>
        <w:t>WqJOrcVRDfcEKReOoRHaPYr1VxNssm4ebrcZaN72urzzVHWIyldJa7YiORUCmNyWZEjZhbqOHu6AGy</w:t>
      </w:r>
    </w:p>
    <w:p>
      <w:pPr>
        <w:pStyle w:val="PreformattedText"/>
        <w:bidi w:val="0"/>
        <w:spacing w:before="0" w:after="0"/>
        <w:jc w:val="left"/>
        <w:rPr/>
      </w:pPr>
      <w:r>
        <w:rPr/>
        <w:t>oAe7Lh2Ak6+fPRQASYS+NV+puqp3JiGydgYMgxHSUX7QTnbtZbcOrb29aywWoWZlIf75S0llRA1y0m</w:t>
      </w:r>
    </w:p>
    <w:p>
      <w:pPr>
        <w:pStyle w:val="PreformattedText"/>
        <w:bidi w:val="0"/>
        <w:spacing w:before="0" w:after="0"/>
        <w:jc w:val="left"/>
        <w:rPr/>
      </w:pPr>
      <w:r>
        <w:rPr/>
        <w:t>IBMd1VlbcYZCy+/EQJB5hK6IwcsRMhZihkkICr5cAuEa5aNLrdlKtawvcsuLeW4R45yol8xOUhlUgR</w:t>
      </w:r>
    </w:p>
    <w:p>
      <w:pPr>
        <w:pStyle w:val="PreformattedText"/>
        <w:bidi w:val="0"/>
        <w:spacing w:before="0" w:after="0"/>
        <w:jc w:val="left"/>
        <w:rPr/>
      </w:pPr>
      <w:r>
        <w:rPr/>
        <w:t>xBWiaZVZVHZ49MSuxsFsuTDyncq8UONtsaJgZc7MhMzhlXI2UtmyoFAIW5GYUbsxa1lGx/FxUrCZAH</w:t>
      </w:r>
    </w:p>
    <w:p>
      <w:pPr>
        <w:pStyle w:val="PreformattedText"/>
        <w:bidi w:val="0"/>
        <w:spacing w:before="0" w:after="0"/>
        <w:jc w:val="left"/>
        <w:rPr/>
      </w:pPr>
      <w:r>
        <w:rPr/>
        <w:t>UmuVRK7O9w2JZWRkGP4ibA+5NmsL/h4CZMnVWMG74pE2IL7stlIdVJLIRsCgBsGJFiDvinjgToDAYx</w:t>
      </w:r>
    </w:p>
    <w:p>
      <w:pPr>
        <w:pStyle w:val="PreformattedText"/>
        <w:bidi w:val="0"/>
        <w:spacing w:before="0" w:after="0"/>
        <w:jc w:val="left"/>
        <w:rPr/>
      </w:pPr>
      <w:r>
        <w:rPr/>
        <w:t>9MIJcWLkKcCCwsSG9LFfN+KIMxGUJWhCOSkhjVlzY5ASXIDFRcAsS/i434saLXEdarqck40SCR8mMm</w:t>
      </w:r>
    </w:p>
    <w:p>
      <w:pPr>
        <w:pStyle w:val="PreformattedText"/>
        <w:bidi w:val="0"/>
        <w:spacing w:before="0" w:after="0"/>
        <w:jc w:val="left"/>
        <w:rPr/>
      </w:pPr>
      <w:r>
        <w:rPr/>
        <w:t>WMTMTZgTliVfxdc2tt/wDXxfT1k6BVqwtBs0mIxWQdMxzPko6qyboyjucOpUebdq2KluOgw6hVPEGe</w:t>
      </w:r>
    </w:p>
    <w:p>
      <w:pPr>
        <w:pStyle w:val="PreformattedText"/>
        <w:bidi w:val="0"/>
        <w:spacing w:before="0" w:after="0"/>
        <w:jc w:val="left"/>
        <w:rPr/>
      </w:pPr>
      <w:r>
        <w:rPr/>
        <w:t>tXFpCqywlWhRXQmGTGUPG49DBXNoi8qNc4lQe22LMy6qYwBGFnfqFafK06prVBUlhLCtVpizRqQ0zK</w:t>
      </w:r>
    </w:p>
    <w:p>
      <w:pPr>
        <w:pStyle w:val="PreformattedText"/>
        <w:bidi w:val="0"/>
        <w:spacing w:before="0" w:after="0"/>
        <w:jc w:val="left"/>
        <w:rPr/>
      </w:pPr>
      <w:r>
        <w:rPr/>
        <w:t>KuOWS7KTZ0L32KsMirZqcOOnssCqCeSz1hNMhfcl+ypqR/1FgqIamRIkmpI6MTijao1EVMsUHyimvU</w:t>
      </w:r>
    </w:p>
    <w:p>
      <w:pPr>
        <w:pStyle w:val="PreformattedText"/>
        <w:bidi w:val="0"/>
        <w:spacing w:before="0" w:after="0"/>
        <w:jc w:val="left"/>
        <w:rPr/>
      </w:pPr>
      <w:r>
        <w:rPr/>
        <w:t>FBqEJkoA0MEbRvJ1e0hF46G1EGjkBxf73tWnd6uJUMcS65pxEe8vebTqg1Wno0VXTVj1dMmCrFTqNV</w:t>
      </w:r>
    </w:p>
    <w:p>
      <w:pPr>
        <w:pStyle w:val="PreformattedText"/>
        <w:bidi w:val="0"/>
        <w:spacing w:before="0" w:after="0"/>
        <w:jc w:val="left"/>
        <w:rPr/>
      </w:pPr>
      <w:r>
        <w:rPr/>
        <w:t>CsY6CD5egkAh0eINJQ1TmBkktm9yzK3n3bpILS0NP0dri6R4hlbwSYJMjd+d/RrdHKPzyQRSAxI9KZ</w:t>
      </w:r>
    </w:p>
    <w:p>
      <w:pPr>
        <w:pStyle w:val="PreformattedText"/>
        <w:bidi w:val="0"/>
        <w:spacing w:before="0" w:after="0"/>
        <w:jc w:val="left"/>
        <w:rPr/>
      </w:pPr>
      <w:r>
        <w:rPr/>
        <w:t>5KallNCkbU+opHCy/u2khKtFQ0aUyTU8szQ0zdSjixe/dw0npODrbjvat9o9Z6TRvauVbmjEGL93x9</w:t>
      </w:r>
    </w:p>
    <w:p>
      <w:pPr>
        <w:pStyle w:val="PreformattedText"/>
        <w:bidi w:val="0"/>
        <w:spacing w:before="0" w:after="0"/>
        <w:jc w:val="left"/>
        <w:rPr/>
      </w:pPr>
      <w:r>
        <w:rPr/>
        <w:t>kfu0TPVS1TxrJJT0WuL0ZKaIRTCKPUpZlDNpWmT1kVRFT0dTpirI8vWH39O3Z6cbAWGYc6nnpch2zb</w:t>
      </w:r>
    </w:p>
    <w:p>
      <w:pPr>
        <w:pStyle w:val="PreformattedText"/>
        <w:bidi w:val="0"/>
        <w:spacing w:before="0" w:after="0"/>
        <w:jc w:val="left"/>
        <w:rPr/>
      </w:pPr>
      <w:r>
        <w:rPr/>
        <w:t>bvNdwtjRySSIEXD83cmOr+UfqP8ALxdX5yCoFXF8p0JqunoJael14RQanHjpvyDzaekdgJqxlJVmxY</w:t>
      </w:r>
    </w:p>
    <w:p>
      <w:pPr>
        <w:pStyle w:val="PreformattedText"/>
        <w:bidi w:val="0"/>
        <w:spacing w:before="0" w:after="0"/>
        <w:jc w:val="left"/>
        <w:rPr/>
      </w:pPr>
      <w:r>
        <w:rPr/>
        <w:t>KS4YuxHDnhu3mcPFdvudyagwSSIn9e14dH3lDp4KCOWFodIrgscVOtPfNpIoqfSamCmWWI66MpabR5</w:t>
      </w:r>
    </w:p>
    <w:p>
      <w:pPr>
        <w:pStyle w:val="PreformattedText"/>
        <w:bidi w:val="0"/>
        <w:spacing w:before="0" w:after="0"/>
        <w:jc w:val="left"/>
        <w:rPr/>
      </w:pPr>
      <w:r>
        <w:rPr/>
        <w:t>6vS5rjIapWwgl3AlSS51p/mCXT+LfZ5m0t9i5AGR58/3Lxs/aY/GynSq5V+zvy/VTJTQHQOdvihSpV</w:t>
      </w:r>
    </w:p>
    <w:p>
      <w:pPr>
        <w:pStyle w:val="PreformattedText"/>
        <w:bidi w:val="0"/>
        <w:spacing w:before="0" w:after="0"/>
        <w:jc w:val="left"/>
        <w:rPr/>
      </w:pPr>
      <w:r>
        <w:rPr/>
        <w:t>1YQT0FAz/DHk2o69fUJBLRaVUvqeq7h21N6QVCuYlcdDYKJrVP4h7bm0S6x27vPdxu3W70dDstcse2</w:t>
      </w:r>
    </w:p>
    <w:p>
      <w:pPr>
        <w:pStyle w:val="PreformattedText"/>
        <w:bidi w:val="0"/>
        <w:spacing w:before="0" w:after="0"/>
        <w:jc w:val="left"/>
        <w:rPr/>
      </w:pPr>
      <w:r>
        <w:rPr/>
        <w:t>OLR6oauDXO9kDht97pL4u/tcaTNF9rP4nrMtQp1Sq5e16hD00ZQaRq2g6YKWteoVSHlmEDiE4hrqzI</w:t>
      </w:r>
    </w:p>
    <w:p>
      <w:pPr>
        <w:pStyle w:val="PreformattedText"/>
        <w:bidi w:val="0"/>
        <w:spacing w:before="0" w:after="0"/>
        <w:jc w:val="left"/>
        <w:rPr/>
      </w:pPr>
      <w:r>
        <w:rPr/>
        <w:t>o3cd1tNtX1YIM0hbj2Vjr1OFzSB/LH1uz7y+mH/o0vxf5epfjT8bvsPc96gf8AqB9r34LcxrBpVM8M</w:t>
      </w:r>
    </w:p>
    <w:p>
      <w:pPr>
        <w:pStyle w:val="PreformattedText"/>
        <w:bidi w:val="0"/>
        <w:spacing w:before="0" w:after="0"/>
        <w:jc w:val="left"/>
        <w:rPr/>
      </w:pPr>
      <w:r>
        <w:rPr/>
        <w:t>E0POvJ2iVOm6nEk8kUgTVq34Za9rBDVDSSRPoNJEkMv3jJ5f5Xejm/wWzekaUtr7G60u9l3CYnVj7Y</w:t>
      </w:r>
    </w:p>
    <w:p>
      <w:pPr>
        <w:pStyle w:val="PreformattedText"/>
        <w:bidi w:val="0"/>
        <w:spacing w:before="0" w:after="0"/>
        <w:jc w:val="left"/>
        <w:rPr/>
      </w:pPr>
      <w:r>
        <w:rPr/>
        <w:t>1OeS6/oPaKrKzaZbcxwzcek3PDxWuFwcvM79pF8JNR5D5R5Z0LWIpqrnf4BfE34g/Zr+IersKiorNS</w:t>
      </w:r>
    </w:p>
    <w:p>
      <w:pPr>
        <w:pStyle w:val="PreformattedText"/>
        <w:bidi w:val="0"/>
        <w:spacing w:before="0" w:after="0"/>
        <w:jc w:val="left"/>
        <w:rPr/>
      </w:pPr>
      <w:r>
        <w:rPr/>
        <w:t>l5R1Waj0qsD1urVMsM2qzaXpupjsFbLHzE1RU/LU5wb6JtO1n0t6D+TfplzXNq7ZRcx+9dvs4mk8M3</w:t>
      </w:r>
    </w:p>
    <w:p>
      <w:pPr>
        <w:pStyle w:val="PreformattedText"/>
        <w:bidi w:val="0"/>
        <w:spacing w:before="0" w:after="0"/>
        <w:jc w:val="left"/>
        <w:rPr/>
      </w:pPr>
      <w:r>
        <w:rPr/>
        <w:t>T7XaXnKWy//H+mvT/oxv8AMpUXMrUz0W06jZhsgFzRLW3cNzV4Oc6Rt12gJSqYRBA1NJ/hoYxkDFDl</w:t>
      </w:r>
    </w:p>
    <w:p>
      <w:pPr>
        <w:pStyle w:val="PreformattedText"/>
        <w:bidi w:val="0"/>
        <w:spacing w:before="0" w:after="0"/>
        <w:jc w:val="left"/>
        <w:rPr/>
      </w:pPr>
      <w:r>
        <w:rPr/>
        <w:t>b5tMxgyxjCZ1Wzviz8eb2m/LCCcef+vSW5ptMzjz5uUa+HMsa69UQVrGJZKua7OoDtM0UVkEXoaESM</w:t>
      </w:r>
    </w:p>
    <w:p>
      <w:pPr>
        <w:pStyle w:val="PreformattedText"/>
        <w:bidi w:val="0"/>
        <w:spacing w:before="0" w:after="0"/>
        <w:jc w:val="left"/>
        <w:rPr/>
      </w:pPr>
      <w:r>
        <w:rPr/>
        <w:t>ocObXK7MEy4q9FA+trsdrP6N+xTtha71Li7EefpXYvLjyK1PJSiSpUzVFQkrzNHTYGGOL5hGqmwo6Y</w:t>
      </w:r>
    </w:p>
    <w:p>
      <w:pPr>
        <w:pStyle w:val="PreformattedText"/>
        <w:bidi w:val="0"/>
        <w:spacing w:before="0" w:after="0"/>
        <w:jc w:val="left"/>
        <w:rPr/>
      </w:pPr>
      <w:r>
        <w:rPr/>
        <w:t>Qx5PVyliFy+Wj+YdLeibTJaAQsU70tVgyBkixVoslpYqFpelPTzvBMzTUlLEubPSUTTRSGOM9Sorww</w:t>
      </w:r>
    </w:p>
    <w:p>
      <w:pPr>
        <w:pStyle w:val="PreformattedText"/>
        <w:bidi w:val="0"/>
        <w:spacing w:before="0" w:after="0"/>
        <w:jc w:val="left"/>
        <w:rPr/>
      </w:pPr>
      <w:r>
        <w:rPr/>
        <w:t>677huKnjIPWrvBV/ztEtZp1erySBKlRDT1FJdKunmjlhkhKfINlT1sVT02p4qMraaNM5FwbGpx13S6</w:t>
      </w:r>
    </w:p>
    <w:p>
      <w:pPr>
        <w:pStyle w:val="PreformattedText"/>
        <w:bidi w:val="0"/>
        <w:spacing w:before="0" w:after="0"/>
        <w:jc w:val="left"/>
        <w:rPr/>
      </w:pPr>
      <w:r>
        <w:rPr/>
        <w:t>fMfFXNc4G7S1fUDyj9o2Dn2H9nx+181Cq+b1PT6Sl+yh9veXTUlePSedfhhpdHyH8Reb9QqDSinE2r</w:t>
      </w:r>
    </w:p>
    <w:p>
      <w:pPr>
        <w:pStyle w:val="PreformattedText"/>
        <w:bidi w:val="0"/>
        <w:spacing w:before="0" w:after="0"/>
        <w:jc w:val="left"/>
        <w:rPr/>
      </w:pPr>
      <w:r>
        <w:rPr/>
        <w:t>fCeu+HvOtLPnUskHI9d8r97H91g+TjXbG30p6GfDXUS/aNnu0dslZtlSGt1dRqBjouGruil9OUf4qj</w:t>
      </w:r>
    </w:p>
    <w:p>
      <w:pPr>
        <w:pStyle w:val="PreformattedText"/>
        <w:bidi w:val="0"/>
        <w:spacing w:before="0" w:after="0"/>
        <w:jc w:val="left"/>
        <w:rPr/>
      </w:pPr>
      <w:r>
        <w:rPr/>
        <w:t>sO1h1zqcNdH/AORkvpa9pl7J8F9akEP7uraarvFU0qdKup5opi8c8FRH1oqrRpI7NKKnT5jJTSizFa</w:t>
      </w:r>
    </w:p>
    <w:p>
      <w:pPr>
        <w:pStyle w:val="PreformattedText"/>
        <w:bidi w:val="0"/>
        <w:spacing w:before="0" w:after="0"/>
        <w:jc w:val="left"/>
        <w:rPr/>
      </w:pPr>
      <w:r>
        <w:rPr/>
        <w:t>pJIcWtxhfL2vYAAd4fOGN/3TuuH0rNQqBj6VSMa/D2fhoul9BlgqNMp5Z9S+fNVo0k0sujLHCNS0nJ</w:t>
      </w:r>
    </w:p>
    <w:p>
      <w:pPr>
        <w:pStyle w:val="PreformattedText"/>
        <w:bidi w:val="0"/>
        <w:spacing w:before="0" w:after="0"/>
        <w:jc w:val="left"/>
        <w:rPr/>
      </w:pPr>
      <w:r>
        <w:rPr/>
        <w:t>adNUoP3b1nXVKFGj0+JlnZ2ljmmxVz2eR2oFtVwZS9WGv4X5sfrY+6BZUzVdu2xDV62kA5gINzHDo8</w:t>
      </w:r>
    </w:p>
    <w:p>
      <w:pPr>
        <w:pStyle w:val="PreformattedText"/>
        <w:bidi w:val="0"/>
        <w:spacing w:before="0" w:after="0"/>
        <w:jc w:val="left"/>
        <w:rPr/>
      </w:pPr>
      <w:r>
        <w:rPr/>
        <w:t>29ptvSGg9qVIHijjkld6RhN1tPFVWN0wpFHT40Gu05qah2lWgpykT4hXeoZj3+rjFJMAP3YdDfE79I</w:t>
      </w:r>
    </w:p>
    <w:p>
      <w:pPr>
        <w:pStyle w:val="PreformattedText"/>
        <w:bidi w:val="0"/>
        <w:spacing w:before="0" w:after="0"/>
        <w:jc w:val="left"/>
        <w:rPr/>
      </w:pPr>
      <w:r>
        <w:rPr/>
        <w:t>wB/qu3m9GyNFcbQSSIPN3u6PF3Y063ORQ+YVQSlJpvRszq8hkp6KpJMlI5NOkMfyUqf4ir7l75Avqy</w:t>
      </w:r>
    </w:p>
    <w:p>
      <w:pPr>
        <w:pStyle w:val="PreformattedText"/>
        <w:bidi w:val="0"/>
        <w:spacing w:before="0" w:after="0"/>
        <w:jc w:val="left"/>
        <w:rPr/>
      </w:pPr>
      <w:r>
        <w:rPr/>
        <w:t>PEktzk1LvtboeK43t4GfSgSI3bSD9B5fNdqUTKVy6UTBwpZBSFIRFFVut6iiqWBL1MVV1GmCs8qI7I</w:t>
      </w:r>
    </w:p>
    <w:p>
      <w:pPr>
        <w:pStyle w:val="PreformattedText"/>
        <w:bidi w:val="0"/>
        <w:spacing w:before="0" w:after="0"/>
        <w:jc w:val="left"/>
        <w:rPr/>
      </w:pPr>
      <w:r>
        <w:rPr/>
        <w:t>naqDhAcEnpdLuHCfZhuOH2lpziG+f9yBFZCeiWWF1hihkqnc1GoRIssNTp5zaP8Ax8TSyQ06M8nd1W</w:t>
      </w:r>
    </w:p>
    <w:p>
      <w:pPr>
        <w:pStyle w:val="PreformattedText"/>
        <w:bidi w:val="0"/>
        <w:spacing w:before="0" w:after="0"/>
        <w:jc w:val="left"/>
        <w:rPr/>
      </w:pPr>
      <w:r>
        <w:rPr/>
        <w:t>wURdskyZIk87eTuieljpH4JYOe8fF3d73ZWmmRQB83DOGVFRwNPjjdUdzShCPW6RRVVGhBN8JZj3jL</w:t>
      </w:r>
    </w:p>
    <w:p>
      <w:pPr>
        <w:pStyle w:val="PreformattedText"/>
        <w:bidi w:val="0"/>
        <w:spacing w:before="0" w:after="0"/>
        <w:jc w:val="left"/>
        <w:rPr/>
      </w:pPr>
      <w:r>
        <w:rPr/>
        <w:t>iIIOhb9OO19O6/6rVWcjQfZ59n7UGORQEZK6OpJaBIulDQoZmqImSnCHwj6hQY00KgdkdP1F7mZuJy</w:t>
      </w:r>
    </w:p>
    <w:p>
      <w:pPr>
        <w:pStyle w:val="PreformattedText"/>
        <w:bidi w:val="0"/>
        <w:spacing w:before="0" w:after="0"/>
        <w:jc w:val="left"/>
        <w:rPr/>
      </w:pPr>
      <w:r>
        <w:rPr/>
        <w:t>Cd0tEHr3bdf/8Ak7fPe6FBjQgaez8367cNTVVVsBQSLX06q8crxVGGn9IU9HJ0oasF076fR5/uiDtO</w:t>
      </w:r>
    </w:p>
    <w:p>
      <w:pPr>
        <w:pStyle w:val="PreformattedText"/>
        <w:bidi w:val="0"/>
        <w:spacing w:before="0" w:after="0"/>
        <w:jc w:val="left"/>
        <w:rPr/>
      </w:pPr>
      <w:r>
        <w:rPr/>
        <w:t>8ndfi2m15PAXGdN7V2XN96sN7uaq8Hqk/t0+pwpjrZ1VgiVFPks4hNJ/9reu1RUrlX6K15RjX6og+Y</w:t>
      </w:r>
    </w:p>
    <w:p>
      <w:pPr>
        <w:pStyle w:val="PreformattedText"/>
        <w:bidi w:val="0"/>
        <w:spacing w:before="0" w:after="0"/>
        <w:jc w:val="left"/>
        <w:rPr/>
      </w:pPr>
      <w:r>
        <w:rPr/>
        <w:t>V/VTx5LFsOL2iASQdOLMbvA/h0p6e0Uh0wPhu9LVvzuLuUE1GsgqI2H7ylropaZH62mIsXzlFJW/KU</w:t>
      </w:r>
    </w:p>
    <w:p>
      <w:pPr>
        <w:pStyle w:val="PreformattedText"/>
        <w:bidi w:val="0"/>
        <w:spacing w:before="0" w:after="0"/>
        <w:jc w:val="left"/>
        <w:rPr/>
      </w:pPr>
      <w:r>
        <w:rPr/>
        <w:t>2oxy6fTr0flJ1ai/zgRT09TM4xZjxqa0tt3bSTz7Vsubvdvi04rQqZuBIh133va+HCqf51qoYo2mhh</w:t>
      </w:r>
    </w:p>
    <w:p>
      <w:pPr>
        <w:pStyle w:val="PreformattedText"/>
        <w:bidi w:val="0"/>
        <w:spacing w:before="0" w:after="0"/>
        <w:jc w:val="left"/>
        <w:rPr/>
      </w:pPr>
      <w:r>
        <w:rPr/>
        <w:t>KTRzalW/MdWBxSajLEIqupelevzqIdUp8oqONSRGuDiNC3F1KTgnk1viOiNOJjuJVPdgCcfr1/OXib</w:t>
      </w:r>
    </w:p>
    <w:p>
      <w:pPr>
        <w:pStyle w:val="PreformattedText"/>
        <w:bidi w:val="0"/>
        <w:spacing w:before="0" w:after="0"/>
        <w:jc w:val="left"/>
        <w:rPr/>
      </w:pPr>
      <w:r>
        <w:rPr/>
        <w:t>+0t+MTfBj7KHxz5t0jUptF1Acnwcj8uQ1jTTy01d8QOpy9p2kwfNzioi1Go0nUdQkqquKpn6R0dEeJ</w:t>
      </w:r>
    </w:p>
    <w:p>
      <w:pPr>
        <w:pStyle w:val="PreformattedText"/>
        <w:bidi w:val="0"/>
        <w:spacing w:before="0" w:after="0"/>
        <w:jc w:val="left"/>
        <w:rPr/>
      </w:pPr>
      <w:r>
        <w:rPr/>
        <w:t>ffouDntYwkTU3Z9r8IaoYSXtBENM3O+b+vcvz8a+SCo1JwsfShhM0MCOZHY/KsQkMjxNjZVl2Y7FI/</w:t>
      </w:r>
    </w:p>
    <w:p>
      <w:pPr>
        <w:pStyle w:val="PreformattedText"/>
        <w:bidi w:val="0"/>
        <w:spacing w:before="0" w:after="0"/>
        <w:jc w:val="left"/>
        <w:rPr/>
      </w:pPr>
      <w:r>
        <w:rPr/>
        <w:t>xKb8YHl0wYuYhjbWwVJdLhMgRlCwmJXhjpw0hVElZIjGXjBtCZTJZgHK4sm624qBJJ7Ku1BIxap0jS</w:t>
      </w:r>
    </w:p>
    <w:p>
      <w:pPr>
        <w:pStyle w:val="PreformattedText"/>
        <w:bidi w:val="0"/>
        <w:spacing w:before="0" w:after="0"/>
        <w:jc w:val="left"/>
        <w:rPr/>
      </w:pPr>
      <w:r>
        <w:rPr/>
        <w:t>xJDCzTLK6BnrkcTQlEUpPIyZFDQIq2drsuShwilTw+I5S36Uid7wiNOlFRrTwR9GBcmEck8jJ0jpNe</w:t>
      </w:r>
    </w:p>
    <w:p>
      <w:pPr>
        <w:pStyle w:val="PreformattedText"/>
        <w:bidi w:val="0"/>
        <w:spacing w:before="0" w:after="0"/>
        <w:jc w:val="left"/>
        <w:rPr/>
      </w:pPr>
      <w:r>
        <w:rPr/>
        <w:t>bPTupiwKurKDHI6pu2QBJAUjIkZtKFJDIizy0LyTNUmnZxNLL1kQKGnaajFlq1LFfvUWyNtZMjawxu</w:t>
      </w:r>
    </w:p>
    <w:p>
      <w:pPr>
        <w:pStyle w:val="PreformattedText"/>
        <w:bidi w:val="0"/>
        <w:spacing w:before="0" w:after="0"/>
        <w:jc w:val="left"/>
        <w:rPr/>
      </w:pPr>
      <w:r>
        <w:rPr/>
        <w:t>YwrS5siQIASSCeR1kiiCwLKZaZIKopJSVKrITG0dQ5y0+oMwkaI44FLYq5x4QtIdbqUryRbBhDAMPT</w:t>
      </w:r>
    </w:p>
    <w:p>
      <w:pPr>
        <w:pStyle w:val="PreformattedText"/>
        <w:bidi w:val="0"/>
        <w:spacing w:before="0" w:after="0"/>
        <w:jc w:val="left"/>
        <w:rPr/>
      </w:pPr>
      <w:r>
        <w:rPr/>
        <w:t>RWMrgQxv80ywTlIyzywrODhXtlHiQWUhL33JHFjcCOYSEySetJXdZTGUeA9KpGMMpaGnhnnUqsNSqC</w:t>
      </w:r>
    </w:p>
    <w:p>
      <w:pPr>
        <w:pStyle w:val="PreformattedText"/>
        <w:bidi w:val="0"/>
        <w:spacing w:before="0" w:after="0"/>
        <w:jc w:val="left"/>
        <w:rPr/>
      </w:pPr>
      <w:r>
        <w:rPr/>
        <w:t>8QwdTElPZnkqAAhtfiSQNTCrl2ogpHVdPEhIpqSPJQsUTdZFRZGjMcVyRVxrIsrP1QzMisyoCGtUQz</w:t>
      </w:r>
    </w:p>
    <w:p>
      <w:pPr>
        <w:pStyle w:val="PreformattedText"/>
        <w:bidi w:val="0"/>
        <w:spacing w:before="0" w:after="0"/>
        <w:jc w:val="left"/>
        <w:rPr/>
      </w:pPr>
      <w:r>
        <w:rPr/>
        <w:t>kT5+hNafLkiR4pHUSZyRyy4dOlqYbsmGSTRVRzcTAuoUJko6hVQGvwqlEygSRyQK0CxlmkWTuiIYhO</w:t>
      </w:r>
    </w:p>
    <w:p>
      <w:pPr>
        <w:pStyle w:val="PreformattedText"/>
        <w:bidi w:val="0"/>
        <w:spacing w:before="0" w:after="0"/>
        <w:jc w:val="left"/>
        <w:rPr/>
      </w:pPr>
      <w:r>
        <w:rPr/>
        <w:t>m0spcqo6cdyFKM5ZtmftUQsRX6jQ1AIWKRmeAxhRHgQiTVELqTIqxJYui3ZpFOXfhxOh64RjPWnGNM</w:t>
      </w:r>
    </w:p>
    <w:p>
      <w:pPr>
        <w:pStyle w:val="PreformattedText"/>
        <w:bidi w:val="0"/>
        <w:spacing w:before="0" w:after="0"/>
        <w:jc w:val="left"/>
        <w:rPr/>
      </w:pPr>
      <w:r>
        <w:rPr/>
        <w:t>ZKhzFHKYG2nlCSI9SMQ0UDEASR9QrisnqMYRu3iELGmRXEUpaaKKMR9Fw3XORyaJ4V2oY7tili9zUf</w:t>
      </w:r>
    </w:p>
    <w:p>
      <w:pPr>
        <w:pStyle w:val="PreformattedText"/>
        <w:bidi w:val="0"/>
        <w:spacing w:before="0" w:after="0"/>
        <w:jc w:val="left"/>
        <w:rPr/>
      </w:pPr>
      <w:r>
        <w:rPr/>
        <w:t>w8CdogEuOHJa8TRTxQxwKBDGrywuYJFyMbrFUOJLh4DgxCAgoKcls+08KwW5DpCa4bv9PP6pk1ypWo</w:t>
      </w:r>
    </w:p>
    <w:p>
      <w:pPr>
        <w:pStyle w:val="PreformattedText"/>
        <w:bidi w:val="0"/>
        <w:spacing w:before="0" w:after="0"/>
        <w:jc w:val="left"/>
        <w:rPr/>
      </w:pPr>
      <w:r>
        <w:rPr/>
        <w:t>SnoIWo4Fr0YVMtLCYUpdLpIUpndpXcs9PP00jnILyyTTM+Shuyx7icNIh3V2UgPMibeH3k4R/LlGp1</w:t>
      </w:r>
    </w:p>
    <w:p>
      <w:pPr>
        <w:pStyle w:val="PreformattedText"/>
        <w:bidi w:val="0"/>
        <w:spacing w:before="0" w:after="0"/>
        <w:jc w:val="left"/>
        <w:rPr/>
      </w:pPr>
      <w:r>
        <w:rPr/>
        <w:t>mbKFIYwOiqU0do2DJECExsIlxKhlB+hy4gkkROEhAOqTCKKRwBaRZUqJ6rrtssoidImOIGUYAU2W3e</w:t>
      </w:r>
    </w:p>
    <w:p>
      <w:pPr>
        <w:pStyle w:val="PreformattedText"/>
        <w:bidi w:val="0"/>
        <w:spacing w:before="0" w:after="0"/>
        <w:jc w:val="left"/>
        <w:rPr/>
      </w:pPr>
      <w:r>
        <w:rPr/>
        <w:t>oy2OPCkwJUtaTEZx5/BI0URNIYep0UjEtRU1chFReRZOqShbJC47VtYfynubiVIBMxyQLwRM90jYyX</w:t>
      </w:r>
    </w:p>
    <w:p>
      <w:pPr>
        <w:pStyle w:val="PreformattedText"/>
        <w:bidi w:val="0"/>
        <w:spacing w:before="0" w:after="0"/>
        <w:jc w:val="left"/>
        <w:rPr/>
      </w:pPr>
      <w:r>
        <w:rPr/>
        <w:t>Z2JWZo+m7qrBC2IQrKvT3tfL3x4kkHQQplwwTEJXC8azSChjkNTUUzxyQ1TxytDFJErviQ3cyx7gAZ</w:t>
      </w:r>
    </w:p>
    <w:p>
      <w:pPr>
        <w:pStyle w:val="PreformattedText"/>
        <w:bidi w:val="0"/>
        <w:spacing w:before="0" w:after="0"/>
        <w:jc w:val="left"/>
        <w:rPr/>
      </w:pPr>
      <w:r>
        <w:rPr/>
        <w:t>Fo2F/UqgkEQrAZJibupBYdNSRkEkhUyi7gFZCqvBixDmNr2c3yfGwxvvMkSJuChoJgW8KMpkeNWiYm</w:t>
      </w:r>
    </w:p>
    <w:p>
      <w:pPr>
        <w:pStyle w:val="PreformattedText"/>
        <w:bidi w:val="0"/>
        <w:spacing w:before="0" w:after="0"/>
        <w:jc w:val="left"/>
        <w:rPr/>
      </w:pPr>
      <w:r>
        <w:rPr/>
        <w:t>RZIhCY4gsaGCwZXjXyZRIMVBswFsdu5VVzBJnqSkyq6RwSoIe5paaFFaEyLOqKHLYkzQgLGCCd88e3</w:t>
      </w:r>
    </w:p>
    <w:p>
      <w:pPr>
        <w:pStyle w:val="PreformattedText"/>
        <w:bidi w:val="0"/>
        <w:spacing w:before="0" w:after="0"/>
        <w:jc w:val="left"/>
        <w:rPr/>
      </w:pPr>
      <w:r>
        <w:rPr/>
        <w:t>dWFY3QeCLCZwyIyqkkc0jLMig1DhQjAsW7mIIwC3F1W6twsHW9BmDGqKDtHTfdGWPpSllBUEBc3Ysz</w:t>
      </w:r>
    </w:p>
    <w:p>
      <w:pPr>
        <w:pStyle w:val="PreformattedText"/>
        <w:bidi w:val="0"/>
        <w:spacing w:before="0" w:after="0"/>
        <w:jc w:val="left"/>
        <w:rPr/>
      </w:pPr>
      <w:r>
        <w:rPr/>
        <w:t>MvfH3eLWJX8VuGVDzaGgfWWNNIokcs/a8pIzc/MMxUqkmZ7mbG7Nc2t9VxIDGQqXmSRyCAXleWMxwx</w:t>
      </w:r>
    </w:p>
    <w:p>
      <w:pPr>
        <w:pStyle w:val="PreformattedText"/>
        <w:bidi w:val="0"/>
        <w:spacing w:before="0" w:after="0"/>
        <w:jc w:val="left"/>
        <w:rPr/>
      </w:pPr>
      <w:r>
        <w:rPr/>
        <w:t>5xSi9yjlYF3DmGMAyIqZEgBjZcUvkt5OScylR0aq7SZyyimlaVYo8Ends3kJkDITg5vcAHsDMtmdlz</w:t>
      </w:r>
    </w:p>
    <w:p>
      <w:pPr>
        <w:pStyle w:val="PreformattedText"/>
        <w:bidi w:val="0"/>
        <w:spacing w:before="0" w:after="0"/>
        <w:jc w:val="left"/>
        <w:rPr/>
      </w:pPr>
      <w:r>
        <w:rPr/>
        <w:t>gkDVM0kQCcINRErnpCXrRBCqFHiWOIRpjIpZXtMiI8ZzUbnsGSt96l4woLicTIWPHHGgzb71Vxp5I2</w:t>
      </w:r>
    </w:p>
    <w:p>
      <w:pPr>
        <w:pStyle w:val="PreformattedText"/>
        <w:bidi w:val="0"/>
        <w:spacing w:before="0" w:after="0"/>
        <w:jc w:val="left"/>
        <w:rPr/>
      </w:pPr>
      <w:r>
        <w:rPr/>
        <w:t>MpbJCjghoWMTtHKrlmJXCRxfYmWC25x6giDxIpCt2Rn7jK2DgJD00Ebi8ZcARsSbIzEhhtjcO3D4y1</w:t>
      </w:r>
    </w:p>
    <w:p>
      <w:pPr>
        <w:pStyle w:val="PreformattedText"/>
        <w:bidi w:val="0"/>
        <w:spacing w:before="0" w:after="0"/>
        <w:jc w:val="left"/>
        <w:rPr/>
      </w:pPr>
      <w:r>
        <w:rPr/>
        <w:t>SHC64hGiKTqM0VTG8aBkBdSk0Mk6uuFO6gNK6hcifYqwLXywnUEyq3NujOiVYxOkiwTZpCah+q0LCO</w:t>
      </w:r>
    </w:p>
    <w:p>
      <w:pPr>
        <w:pStyle w:val="PreformattedText"/>
        <w:bidi w:val="0"/>
        <w:spacing w:before="0" w:after="0"/>
        <w:jc w:val="left"/>
        <w:rPr/>
      </w:pPr>
      <w:r>
        <w:rPr/>
        <w:t>PAqiRQyyDKoZ5sSwXA5KjOw7ihzJJ1TtmJ6wtBFRJWM0UrvMhq2aNsFiiMJV1RD3eGuovcr25nC0Bo</w:t>
      </w:r>
    </w:p>
    <w:p>
      <w:pPr>
        <w:pStyle w:val="PreformattedText"/>
        <w:bidi w:val="0"/>
        <w:spacing w:before="0" w:after="0"/>
        <w:jc w:val="left"/>
        <w:rPr/>
      </w:pPr>
      <w:r>
        <w:rPr/>
        <w:t>GgQBA0wVuRDmXgqQFeMOBIyM+U/THSgMTZFnR1vlYMJF3UqicTAxGqi0AaCPgjWDxmRqZxIoeJYmns</w:t>
      </w:r>
    </w:p>
    <w:p>
      <w:pPr>
        <w:pStyle w:val="PreformattedText"/>
        <w:bidi w:val="0"/>
        <w:spacing w:before="0" w:after="0"/>
        <w:jc w:val="left"/>
        <w:rPr/>
      </w:pPr>
      <w:r>
        <w:rPr/>
        <w:t>sayFqeBikzRho1TFhuDkPw44EyWEA4GUIEMccjogKiKFBdppMmilEaNIywxtk8Y85N2sF2VmKlnDJG</w:t>
      </w:r>
    </w:p>
    <w:p>
      <w:pPr>
        <w:pStyle w:val="PreformattedText"/>
        <w:bidi w:val="0"/>
        <w:spacing w:before="0" w:after="0"/>
        <w:jc w:val="left"/>
        <w:rPr/>
      </w:pPr>
      <w:r>
        <w:rPr/>
        <w:t>cFCMipYHlwWelWB0ZlYo0fVOUjECGPYoo3JVSysyhsl9SGJwICkST3lG9CKbqsjAyLCBTJgB8uqE/e</w:t>
      </w:r>
    </w:p>
    <w:p>
      <w:pPr>
        <w:pStyle w:val="PreformattedText"/>
        <w:bidi w:val="0"/>
        <w:spacing w:before="0" w:after="0"/>
        <w:jc w:val="left"/>
        <w:rPr/>
      </w:pPr>
      <w:r>
        <w:rPr/>
        <w:t>SPNdmkaNlYoxuVXH9YBwCMQrC2STOUK1RIrMzZBVSFzjI0bgEqOoiKpjF2sHUhgVPlW7wk8zhVIkR9</w:t>
      </w:r>
    </w:p>
    <w:p>
      <w:pPr>
        <w:pStyle w:val="PreformattedText"/>
        <w:bidi w:val="0"/>
        <w:spacing w:before="0" w:after="0"/>
        <w:jc w:val="left"/>
        <w:rPr/>
      </w:pPr>
      <w:r>
        <w:rPr/>
        <w:t>SMwo1FJTrM4SWNWEirTsxtEEDMxCvjZrrt5buzEwYScEJeOqkqsZYmLwiKIrFF0TDvLUg9cMYlZGyI</w:t>
      </w:r>
    </w:p>
    <w:p>
      <w:pPr>
        <w:pStyle w:val="PreformattedText"/>
        <w:bidi w:val="0"/>
        <w:spacing w:before="0" w:after="0"/>
        <w:jc w:val="left"/>
        <w:rPr/>
      </w:pPr>
      <w:r>
        <w:rPr/>
        <w:t>vu/ryXLMmMzCktMOMoindwyQzyzTZRzzxRqLnFXEaVCKpstU3UmFyV6as/djnm4JiCTKrmMzhJqqIl</w:t>
      </w:r>
    </w:p>
    <w:p>
      <w:pPr>
        <w:pStyle w:val="PreformattedText"/>
        <w:bidi w:val="0"/>
        <w:spacing w:before="0" w:after="0"/>
        <w:jc w:val="left"/>
        <w:rPr/>
      </w:pPr>
      <w:r>
        <w:rPr/>
        <w:t>o3mWZfvqcs7yZgoLtG0t1QU5QFslJxZ2O+YYpIcMTMhT4pUIljYFQImVIl/wArpgOvaZSHbJcyGY5Y</w:t>
      </w:r>
    </w:p>
    <w:p>
      <w:pPr>
        <w:pStyle w:val="PreformattedText"/>
        <w:bidi w:val="0"/>
        <w:spacing w:before="0" w:after="0"/>
        <w:jc w:val="left"/>
        <w:rPr/>
      </w:pPr>
      <w:r>
        <w:rPr/>
        <w:t>le9bYsxSQQ7AGfaQksq1MrwLLHNBLI0sReJ3EaRxERx1FQiC5XsItYEOuXbuqKWuAmcNQi6VWhkgjk</w:t>
      </w:r>
    </w:p>
    <w:p>
      <w:pPr>
        <w:pStyle w:val="PreformattedText"/>
        <w:bidi w:val="0"/>
        <w:spacing w:before="0" w:after="0"/>
        <w:jc w:val="left"/>
        <w:rPr/>
      </w:pPr>
      <w:r>
        <w:rPr/>
        <w:t>zUxNJAY3CRMoRS5nmqZGxMOS3lFgGdf9dltJjGqjunKg/xW1JtM5ZnzrB81JOkABSSNJeqWanjbfqu</w:t>
      </w:r>
    </w:p>
    <w:p>
      <w:pPr>
        <w:pStyle w:val="PreformattedText"/>
        <w:bidi w:val="0"/>
        <w:spacing w:before="0" w:after="0"/>
        <w:jc w:val="left"/>
        <w:rPr/>
      </w:pPr>
      <w:r>
        <w:rPr/>
        <w:t>GYqWJN1de3IZmOnaXmnRe/pO4faKtogPqNndHS9lQL4f6LLS0SMFQ1E6iRI5Y0aVWckECHcSDN79o2</w:t>
      </w:r>
    </w:p>
    <w:p>
      <w:pPr>
        <w:pStyle w:val="PreformattedText"/>
        <w:bidi w:val="0"/>
        <w:spacing w:before="0" w:after="0"/>
        <w:jc w:val="left"/>
        <w:rPr/>
      </w:pPr>
      <w:r>
        <w:rPr/>
        <w:t>VcrY8VbJSNOk0Him7/AAra9RtSoYPCOFXgpZ6URtH1JZp0dQ0jCJagMlo3QNeaORFyBW+PoVu3Jtwc</w:t>
      </w:r>
    </w:p>
    <w:p>
      <w:pPr>
        <w:pStyle w:val="PreformattedText"/>
        <w:bidi w:val="0"/>
        <w:spacing w:before="0" w:after="0"/>
        <w:jc w:val="left"/>
        <w:rPr/>
      </w:pPr>
      <w:r>
        <w:rPr/>
        <w:t>MjP6rLz1Hnz1JoCmQSl8XngmK09N0iyCR2dHaY4sQqlM2QMNlDxLlfiN3MTClEnqVCSFJJW6E5nkMc</w:t>
      </w:r>
    </w:p>
    <w:p>
      <w:pPr>
        <w:pStyle w:val="PreformattedText"/>
        <w:bidi w:val="0"/>
        <w:spacing w:before="0" w:after="0"/>
        <w:jc w:val="left"/>
        <w:rPr/>
      </w:pPr>
      <w:r>
        <w:rPr/>
        <w:t>jR4yFOm9RIWOatZYws0Sl36yiTuxyDzggDz5wpAAOQUzMVaMN1WCmoWSWONo4uiq5FQAzWqfOWQxK7</w:t>
      </w:r>
    </w:p>
    <w:p>
      <w:pPr>
        <w:pStyle w:val="PreformattedText"/>
        <w:bidi w:val="0"/>
        <w:spacing w:before="0" w:after="0"/>
        <w:jc w:val="left"/>
        <w:rPr/>
      </w:pPr>
      <w:r>
        <w:rPr/>
        <w:t>2W23FYziD9qgwCSCsEcBnjEkgaREPXGS9GBohkAGjAeNVyVVuSW7nW2Pc+NXOUEEg5iUQEfB3jd5JR</w:t>
      </w:r>
    </w:p>
    <w:p>
      <w:pPr>
        <w:pStyle w:val="PreformattedText"/>
        <w:bidi w:val="0"/>
        <w:spacing w:before="0" w:after="0"/>
        <w:jc w:val="left"/>
        <w:rPr/>
      </w:pPr>
      <w:r>
        <w:rPr/>
        <w:t>LN0WK5IIxYEsAfuOq2OLuAxMY/DlwqOqc/qkMgCqs6OqiQ7K0YYqGAzOUe6GzZFT4XLHgnnwqUW4wU</w:t>
      </w:r>
    </w:p>
    <w:p>
      <w:pPr>
        <w:pStyle w:val="PreformattedText"/>
        <w:bidi w:val="0"/>
        <w:spacing w:before="0" w:after="0"/>
        <w:jc w:val="left"/>
        <w:rPr/>
      </w:pPr>
      <w:r>
        <w:rPr/>
        <w:t>qglYEhGlZ47tGwODoA5++N7GxGSMjNvfEUiZGYJRDo0eRwZwUwSxiVVmI+qkF4jCVCgnY9T1Y8I7Vn</w:t>
      </w:r>
    </w:p>
    <w:p>
      <w:pPr>
        <w:pStyle w:val="PreformattedText"/>
        <w:bidi w:val="0"/>
        <w:spacing w:before="0" w:after="0"/>
        <w:jc w:val="left"/>
        <w:rPr/>
      </w:pPr>
      <w:r>
        <w:rPr/>
        <w:t>j/AEVjW3EFzpb8UldgVnghkVXjCG5UMigqyq1gqgA2UFBdrMGyXLiskkyU+OeAmSoSSSMMipmEdB1i</w:t>
      </w:r>
    </w:p>
    <w:p>
      <w:pPr>
        <w:pStyle w:val="PreformattedText"/>
        <w:bidi w:val="0"/>
        <w:spacing w:before="0" w:after="0"/>
        <w:jc w:val="left"/>
        <w:rPr/>
      </w:pPr>
      <w:r>
        <w:rPr/>
        <w:t>ou4ILWFscx3i5tYswJXgcy5kjVJcJmS4lM4ZMpUdvu0zCrGkhMry49dSQw7LLcb4k7d3FeG3AnT7yt</w:t>
      </w:r>
    </w:p>
    <w:p>
      <w:pPr>
        <w:pStyle w:val="PreformattedText"/>
        <w:bidi w:val="0"/>
        <w:spacing w:before="0" w:after="0"/>
        <w:jc w:val="left"/>
        <w:rPr/>
      </w:pPr>
      <w:r>
        <w:rPr/>
        <w:t>t5dLqRlNM8cvzDdEQzwTxO5bM3lyBREZcWBQKyDaxXHLt4UPjootO6W5X38/8AR9ftGt8ZvsBaB8ON</w:t>
      </w:r>
    </w:p>
    <w:p>
      <w:pPr>
        <w:pStyle w:val="PreformattedText"/>
        <w:bidi w:val="0"/>
        <w:spacing w:before="0" w:after="0"/>
        <w:jc w:val="left"/>
        <w:rPr/>
      </w:pPr>
      <w:r>
        <w:rPr/>
        <w:t>Wr2quavsz80av8IauOokEtXLya6xc0fDap2NxpsPLusyaNTH3/6ly/w3a1r5Detq51ZpZVuGuq9xFW</w:t>
      </w:r>
    </w:p>
    <w:p>
      <w:pPr>
        <w:pStyle w:val="PreformattedText"/>
        <w:bidi w:val="0"/>
        <w:spacing w:before="0" w:after="0"/>
        <w:jc w:val="left"/>
        <w:rPr/>
      </w:pPr>
      <w:r>
        <w:rPr/>
        <w:t>5FgosSSRcAFu3Hb2+o/l4zV4uA6grg6WsB1HLqTxTQNj4t3Ag7Ze6Mbe235ePHFEt7YU64GqeYqKV7</w:t>
      </w:r>
    </w:p>
    <w:p>
      <w:pPr>
        <w:pStyle w:val="PreformattedText"/>
        <w:bidi w:val="0"/>
        <w:spacing w:before="0" w:after="0"/>
        <w:jc w:val="left"/>
        <w:rPr/>
      </w:pPr>
      <w:r>
        <w:rPr/>
        <w:t>fd7KAe7b0nZyAdxZt7+OFLmjU6pgxztAnKHSyXB6YNiue1smyJa+Vi5sb7bDjQx7eWkdHpe8ozPDnq</w:t>
      </w:r>
    </w:p>
    <w:p>
      <w:pPr>
        <w:pStyle w:val="PreformattedText"/>
        <w:bidi w:val="0"/>
        <w:spacing w:before="0" w:after="0"/>
        <w:jc w:val="left"/>
        <w:rPr/>
      </w:pPr>
      <w:r>
        <w:rPr/>
        <w:t>/X5q9D38fmdrY2uALi4FrceRXp02S7hvP5n6W8XW30HFdTkhRTVAOk4tc2uVFzYWtvvewOJtxjq9L4</w:t>
      </w:r>
    </w:p>
    <w:p>
      <w:pPr>
        <w:pStyle w:val="PreformattedText"/>
        <w:bidi w:val="0"/>
        <w:spacing w:before="0" w:after="0"/>
        <w:jc w:val="left"/>
        <w:rPr/>
      </w:pPr>
      <w:r>
        <w:rPr/>
        <w:t>fotrDmmO0AqY5mB6Uo8bsL7Gwt52uSfy/m4yEXEGeErWqP1a5qGbyzKl1fa1hZhYDxbG/wDpvxtocP</w:t>
      </w:r>
    </w:p>
    <w:p>
      <w:pPr>
        <w:pStyle w:val="PreformattedText"/>
        <w:bidi w:val="0"/>
        <w:spacing w:before="0" w:after="0"/>
        <w:jc w:val="left"/>
        <w:rPr/>
      </w:pPr>
      <w:r>
        <w:rPr/>
        <w:t>xP5Vi2rgcQOKFBKwd7turKwuPF8u02x991t7nhuk3w/qsh5yt01gfcWUWLXa6t4DMPYgAfnxvpSBAO</w:t>
      </w:r>
    </w:p>
    <w:p>
      <w:pPr>
        <w:pStyle w:val="PreformattedText"/>
        <w:bidi w:val="0"/>
        <w:spacing w:before="0" w:after="0"/>
        <w:jc w:val="left"/>
        <w:rPr/>
      </w:pPr>
      <w:r>
        <w:rPr/>
        <w:t>6qX8RT/T7DHYDZj5YC/iyhdl+lzxalW5zcAWt2ke4DA2OzAXXcXLe3AhR2tD7kLe6E9tzktr/qu4b6</w:t>
      </w:r>
    </w:p>
    <w:p>
      <w:pPr>
        <w:pStyle w:val="PreformattedText"/>
        <w:bidi w:val="0"/>
        <w:spacing w:before="0" w:after="0"/>
        <w:jc w:val="left"/>
        <w:rPr/>
      </w:pPr>
      <w:r>
        <w:rPr/>
        <w:t>7f97gQoTqMZ8bEN6SApzt3KUbGwumxuL9u2/EkkmShV9qiyI7jEnYNsCpdZCT2ve5UjzuT7cQhQ8xt</w:t>
      </w:r>
    </w:p>
    <w:p>
      <w:pPr>
        <w:pStyle w:val="PreformattedText"/>
        <w:bidi w:val="0"/>
        <w:spacing w:before="0" w:after="0"/>
        <w:jc w:val="left"/>
        <w:rPr/>
      </w:pPr>
      <w:r>
        <w:rPr/>
        <w:t>mVI2uVuLLkSQVc39wosd8SOLWaHxQipoTdgQpYiyqbghiBlnICbrc3RfJ7eLA4t05qCJEcim2TpIB5</w:t>
      </w:r>
    </w:p>
    <w:p>
      <w:pPr>
        <w:pStyle w:val="PreformattedText"/>
        <w:bidi w:val="0"/>
        <w:spacing w:before="0" w:after="0"/>
        <w:jc w:val="left"/>
        <w:rPr/>
      </w:pPr>
      <w:r>
        <w:rPr/>
        <w:t>JAIJYE3CjEZn8D/qTYfy8W+t7uc+fPxQABoF8Qn7cP4gUvOn2/Oe9LWYz03wq+Gvw1+HkaxiRo/wB4</w:t>
      </w:r>
    </w:p>
    <w:p>
      <w:pPr>
        <w:pStyle w:val="PreformattedText"/>
        <w:bidi w:val="0"/>
        <w:spacing w:before="0" w:after="0"/>
        <w:jc w:val="left"/>
        <w:rPr/>
      </w:pPr>
      <w:r>
        <w:rPr/>
        <w:t>y0Nd8QK0pZsVdF+IEcbhB66fFvSttuzEGk4lu6536R+Nyz1iA/dElzfzS78sLxksOo0eMhGBUDAFrt</w:t>
      </w:r>
    </w:p>
    <w:p>
      <w:pPr>
        <w:pStyle w:val="PreformattedText"/>
        <w:bidi w:val="0"/>
        <w:spacing w:before="0" w:after="0"/>
        <w:jc w:val="left"/>
        <w:rPr/>
      </w:pPr>
      <w:r>
        <w:rPr/>
        <w:t>ZRIbuMl33FgQO3i1UJ5icpJGqxsMgZoCRfBXJLyItrsfXbIXHp40te6BlCm+ixxyfdmBlkCdRp0e3S</w:t>
      </w:r>
    </w:p>
    <w:p>
      <w:pPr>
        <w:pStyle w:val="PreformattedText"/>
        <w:bidi w:val="0"/>
        <w:spacing w:before="0" w:after="0"/>
        <w:jc w:val="left"/>
        <w:rPr/>
      </w:pPr>
      <w:r>
        <w:rPr/>
        <w:t>jikAMgRiGjUOy3xNiO38LcXgggGcKt8yMwFTnOK/L836m3TMaVXy9UpZ7lklh6UhaOwK5dJ7tYm7XL</w:t>
      </w:r>
    </w:p>
    <w:p>
      <w:pPr>
        <w:pStyle w:val="PreformattedText"/>
        <w:bidi w:val="0"/>
        <w:spacing w:before="0" w:after="0"/>
        <w:jc w:val="left"/>
        <w:rPr/>
      </w:pPr>
      <w:r>
        <w:rPr/>
        <w:t>Nxy64trv74d9Cvbmk0DVq1p2VmZekWCYhrqQiLfAgsbLgGYG+/d23y4lggHrSJ3kz27WEgXIm6etUO</w:t>
      </w:r>
    </w:p>
    <w:p>
      <w:pPr>
        <w:pStyle w:val="PreformattedText"/>
        <w:bidi w:val="0"/>
        <w:spacing w:before="0" w:after="0"/>
        <w:jc w:val="left"/>
        <w:rPr/>
      </w:pPr>
      <w:r>
        <w:rPr/>
        <w:t>WLOt7FTcrcFfHDqCQNSkRXMktI2DMCS56ZbsAUSMxt3MLfQYk/XgVMjO7qldOsj7C8TOly8bdJV6YX</w:t>
      </w:r>
    </w:p>
    <w:p>
      <w:pPr>
        <w:pStyle w:val="PreformattedText"/>
        <w:bidi w:val="0"/>
        <w:spacing w:before="0" w:after="0"/>
        <w:jc w:val="left"/>
        <w:rPr/>
      </w:pPr>
      <w:r>
        <w:rPr/>
        <w:t>ryMAhxpiuABAJu1vxcClpy0dX6o6nLh5JkMeETxxvftj6CDq53ckxuWUqRvfyFs3EgkHGquTnHGjBT</w:t>
      </w:r>
    </w:p>
    <w:p>
      <w:pPr>
        <w:pStyle w:val="PreformattedText"/>
        <w:bidi w:val="0"/>
        <w:spacing w:before="0" w:after="0"/>
        <w:jc w:val="left"/>
        <w:rPr/>
      </w:pPr>
      <w:r>
        <w:rPr/>
        <w:t>iUbvUIAGPUszBS9+4W9r/wCnt4uDgSIOUlg6yjo9umFLTSJlcdOyh07lJv5Te7LsB2rxKhvA74/gl0</w:t>
      </w:r>
    </w:p>
    <w:p>
      <w:pPr>
        <w:pStyle w:val="PreformattedText"/>
        <w:bidi w:val="0"/>
        <w:spacing w:before="0" w:after="0"/>
        <w:jc w:val="left"/>
        <w:rPr/>
      </w:pPr>
      <w:r>
        <w:rPr/>
        <w:t>ICQFnZyisxMrRZ9MrG0aDpOCWAJuAQWNlt29y2MjPWoLzOMBLELsELTNI0kQFiAsnSYMhbItfPqqTe</w:t>
      </w:r>
    </w:p>
    <w:p>
      <w:pPr>
        <w:pStyle w:val="PreformattedText"/>
        <w:bidi w:val="0"/>
        <w:spacing w:before="0" w:after="0"/>
        <w:jc w:val="left"/>
        <w:rPr/>
      </w:pPr>
      <w:r>
        <w:rPr/>
        <w:t>/ns8W4sVBqOLoEefOFuZIegqxrJ1I5JGmCDFZImBDRiYNkjGQb79+KrtlxBIBzzT0nG0k6e6sUh40j</w:t>
      </w:r>
    </w:p>
    <w:p>
      <w:pPr>
        <w:pStyle w:val="PreformattedText"/>
        <w:bidi w:val="0"/>
        <w:spacing w:before="0" w:after="0"/>
        <w:jc w:val="left"/>
        <w:rPr/>
      </w:pPr>
      <w:r>
        <w:rPr/>
        <w:t>pz1WkAQEgfMFgVLHEdpmxXG7Gy5dt8uIDgTAWi5vWhMQqlyZWYsjygxSLJAoZipUh79RjsQLAlV2y4</w:t>
      </w:r>
    </w:p>
    <w:p>
      <w:pPr>
        <w:pStyle w:val="PreformattedText"/>
        <w:bidi w:val="0"/>
        <w:spacing w:before="0" w:after="0"/>
        <w:jc w:val="left"/>
        <w:rPr/>
      </w:pPr>
      <w:r>
        <w:rPr/>
        <w:t>R+gje89aS8BxBKxGdbXUR9eWFBCTIzSSFcyjFcsQASc7HENwYhs6SUvrOLGR5+KKLR2L9apkiiTpOF</w:t>
      </w:r>
    </w:p>
    <w:p>
      <w:pPr>
        <w:pStyle w:val="PreformattedText"/>
        <w:bidi w:val="0"/>
        <w:spacing w:before="0" w:after="0"/>
        <w:jc w:val="left"/>
        <w:rPr/>
      </w:pPr>
      <w:r>
        <w:rPr/>
        <w:t>BkCSguWWONgc3J3/gX1cIrkORlZ8+kFTpiFlZLySMuEsUcoBAWJbWuPOXd44e4dgefghYgu6OxlDAq</w:t>
      </w:r>
    </w:p>
    <w:p>
      <w:pPr>
        <w:pStyle w:val="PreformattedText"/>
        <w:bidi w:val="0"/>
        <w:spacing w:before="0" w:after="0"/>
        <w:jc w:val="left"/>
        <w:rPr/>
      </w:pPr>
      <w:r>
        <w:rPr/>
        <w:t>5TFQ5Hlt2XcgWxcbAduPAQ7mLfO8hJ2jqGzKyHDHpuO7IZORsxP3i4ML7W+89hxSAXB5BQsykvKMXD</w:t>
      </w:r>
    </w:p>
    <w:p>
      <w:pPr>
        <w:pStyle w:val="PreformattedText"/>
        <w:bidi w:val="0"/>
        <w:spacing w:before="0" w:after="0"/>
        <w:jc w:val="left"/>
        <w:rPr/>
      </w:pPr>
      <w:r>
        <w:rPr/>
        <w:t>FlBVR6o4gqhFYk/d+q5sf4eFEAFzdJUDJAI/yiVZ2KhccUkdxKDfCRiFaJWBKkD+Y3GP8ADxBBwebl</w:t>
      </w:r>
    </w:p>
    <w:p>
      <w:pPr>
        <w:pStyle w:val="PreformattedText"/>
        <w:bidi w:val="0"/>
        <w:spacing w:before="0" w:after="0"/>
        <w:jc w:val="left"/>
        <w:rPr/>
      </w:pPr>
      <w:r>
        <w:rPr/>
        <w:t>OBpoiWFg8adRDEb4yOiyBnLLKGkxUGPEXVgdl/C1+AxvdcqwC4S5EuzLKwDyupK4x26a9wCR4sigst</w:t>
      </w:r>
    </w:p>
    <w:p>
      <w:pPr>
        <w:pStyle w:val="PreformattedText"/>
        <w:bidi w:val="0"/>
        <w:spacing w:before="0" w:after="0"/>
        <w:jc w:val="left"/>
        <w:rPr/>
      </w:pPr>
      <w:r>
        <w:rPr/>
        <w:t>/J29P58JIOhlQ4EWgjISd0s4jN+nFdg7nJVuoKnCSxtnlufAa/q4cNLp6wkQ3WQm5cs0gEkgIRumY1</w:t>
      </w:r>
    </w:p>
    <w:p>
      <w:pPr>
        <w:pStyle w:val="PreformattedText"/>
        <w:bidi w:val="0"/>
        <w:spacing w:before="0" w:after="0"/>
        <w:jc w:val="left"/>
        <w:rPr/>
      </w:pPr>
      <w:r>
        <w:rPr/>
        <w:t>ATpsSWcFDHYew383Xixo77ilOZndC3IWLAOjBVPT3YSBYSpllWILYqx8X/DwyguGoy5ZG0cgwjzeIl</w:t>
      </w:r>
    </w:p>
    <w:p>
      <w:pPr>
        <w:pStyle w:val="PreformattedText"/>
        <w:bidi w:val="0"/>
        <w:spacing w:before="0" w:after="0"/>
        <w:jc w:val="left"/>
        <w:rPr/>
      </w:pPr>
      <w:r>
        <w:rPr/>
        <w:t>8lRgyNEjdiN1LkY3FmAJuzHJhwYdIG8lLnDUInVKVqrT2ZVWEozZAlcDEFIWMspYRETupCm57vwrxX</w:t>
      </w:r>
    </w:p>
    <w:p>
      <w:pPr>
        <w:pStyle w:val="PreformattedText"/>
        <w:bidi w:val="0"/>
        <w:spacing w:before="0" w:after="0"/>
        <w:jc w:val="left"/>
        <w:rPr/>
      </w:pPr>
      <w:r>
        <w:rPr/>
        <w:t>UbIzoExLQQbdVE9MEMuj1rTTRwTae7lUaOQrWTxtGghQKpPWanLFWO14/VfimnaWOJda5o+n/Kl5F4</w:t>
      </w:r>
    </w:p>
    <w:p>
      <w:pPr>
        <w:pStyle w:val="PreformattedText"/>
        <w:bidi w:val="0"/>
        <w:spacing w:before="0" w:after="0"/>
        <w:jc w:val="left"/>
        <w:rPr/>
      </w:pPr>
      <w:r>
        <w:rPr/>
        <w:t>3eJONKpjzjdWhJxLnN7LiCxQMgN4xmrAkmxjx9XFrYh0nVLc1uAE6Yv3djYNIHwOIklIZltGwuzqb3</w:t>
      </w:r>
    </w:p>
    <w:p>
      <w:pPr>
        <w:pStyle w:val="PreformattedText"/>
        <w:bidi w:val="0"/>
        <w:spacing w:before="0" w:after="0"/>
        <w:jc w:val="left"/>
        <w:rPr/>
      </w:pPr>
      <w:r>
        <w:rPr/>
        <w:t>GeJGN+7biwDUgHVIXE6oybNFK7ktKhkVHyEDOxxRFdbI1sg7i6sVZfVwOcQNC4qbuH2UXLHHI+Cszy</w:t>
      </w:r>
    </w:p>
    <w:p>
      <w:pPr>
        <w:pStyle w:val="PreformattedText"/>
        <w:bidi w:val="0"/>
        <w:spacing w:before="0" w:after="0"/>
        <w:jc w:val="left"/>
        <w:rPr/>
      </w:pPr>
      <w:r>
        <w:rPr/>
        <w:t>RkOZmuGgxGYC32aS4+8ZwFN1xx4rdl0AKGiSJ0Kaa51LBWQyKO+eFfvUbqXMixliSkoHkX97fTKpwk</w:t>
      </w:r>
    </w:p>
    <w:p>
      <w:pPr>
        <w:pStyle w:val="PreformattedText"/>
        <w:bidi w:val="0"/>
        <w:spacing w:before="0" w:after="0"/>
        <w:jc w:val="left"/>
        <w:rPr/>
      </w:pPr>
      <w:r>
        <w:rPr/>
        <w:t>aSVcABoIUfZsS5UyF1a3WGKxx5jsSw9KYj6bHilSkhGJuwJbLNFidYmDAmz5b7sdvceRwr+Eq1gi5J</w:t>
      </w:r>
    </w:p>
    <w:p>
      <w:pPr>
        <w:pStyle w:val="PreformattedText"/>
        <w:bidi w:val="0"/>
        <w:spacing w:before="0" w:after="0"/>
        <w:jc w:val="left"/>
        <w:rPr/>
      </w:pPr>
      <w:r>
        <w:rPr/>
        <w:t>mWMygISgXvUBbvjbMHA+N8vqGy34qdEmNE6CqHLJrd98WX/tXexUIq7MgHknxtxNscWAoM8koQMNnV</w:t>
      </w:r>
    </w:p>
    <w:p>
      <w:pPr>
        <w:pStyle w:val="PreformattedText"/>
        <w:bidi w:val="0"/>
        <w:spacing w:before="0" w:after="0"/>
        <w:jc w:val="left"/>
        <w:rPr/>
      </w:pPr>
      <w:r>
        <w:rPr/>
        <w:t>u1ip2W4VBYWdCdyD5O/txYzhCUtMyMJ7oSFEQcAICqsrKymzMLAhTdCRj+nFrBJnkFURGCpzoa4G7y</w:t>
      </w:r>
    </w:p>
    <w:p>
      <w:pPr>
        <w:pStyle w:val="PreformattedText"/>
        <w:bidi w:val="0"/>
        <w:spacing w:before="0" w:after="0"/>
        <w:jc w:val="left"/>
        <w:rPr/>
      </w:pPr>
      <w:r>
        <w:rPr/>
        <w:t>FWkYwMkssscauVCiZ2TYuSVAHgqt37d120TyhVvjHWrh0xpoBDCiK5Fs54Uv8AMtAGGYkAa7LheRwq</w:t>
      </w:r>
    </w:p>
    <w:p>
      <w:pPr>
        <w:pStyle w:val="PreformattedText"/>
        <w:bidi w:val="0"/>
        <w:spacing w:before="0" w:after="0"/>
        <w:jc w:val="left"/>
        <w:rPr/>
      </w:pPr>
      <w:r>
        <w:rPr/>
        <w:t>grGv+buG6bAJ10WMnUkqzdClMdZQ4FklEsElS9LKAnV+aGELTlAI1BEbFbklfBQheNtFpvbrEjhVFR</w:t>
      </w:r>
    </w:p>
    <w:p>
      <w:pPr>
        <w:pStyle w:val="PreformattedText"/>
        <w:bidi w:val="0"/>
        <w:spacing w:before="0" w:after="0"/>
        <w:jc w:val="left"/>
        <w:rPr/>
      </w:pPr>
      <w:r>
        <w:rPr/>
        <w:t>8scI1BX3Cfsl6iuqvhos0UizRlohUzRLVI8lJkste2npSE3qikkL0CzVBTNZ3Iti7btrLbKQ4TLvnO</w:t>
      </w:r>
    </w:p>
    <w:p>
      <w:pPr>
        <w:pStyle w:val="PreformattedText"/>
        <w:bidi w:val="0"/>
        <w:spacing w:before="0" w:after="0"/>
        <w:jc w:val="left"/>
        <w:rPr/>
      </w:pPr>
      <w:r>
        <w:rPr/>
        <w:t>6Pw61l2Zzi506Y8e/wDHC96pGrptPddQ0yi1FJ6GSlqRp886GtrXUPVaLok1dBaDRXpAtQk0kyAyxs</w:t>
      </w:r>
    </w:p>
    <w:p>
      <w:pPr>
        <w:pStyle w:val="PreformattedText"/>
        <w:bidi w:val="0"/>
        <w:spacing w:before="0" w:after="0"/>
        <w:jc w:val="left"/>
        <w:rPr/>
      </w:pPr>
      <w:r>
        <w:rPr/>
        <w:t>q+x44UtDmltUtddc2W6N7bo6fRtjhXVgxDm3Nj73UPZ53KK6jXstRIFralJDVmlEcoH+K6dJG82m8u</w:t>
      </w:r>
    </w:p>
    <w:p>
      <w:pPr>
        <w:pStyle w:val="PreformattedText"/>
        <w:bidi w:val="0"/>
        <w:spacing w:before="0" w:after="0"/>
        <w:jc w:val="left"/>
        <w:rPr/>
      </w:pPr>
      <w:r>
        <w:rPr/>
        <w:t>SySB1oun8vVvLTTuS0VTZLsVFlpDeEbonwzxP+0Na5vUq3ZdAcdfIZ/2TTI6ZtI1HJTzx0sVDM+jIR</w:t>
      </w:r>
    </w:p>
    <w:p>
      <w:pPr>
        <w:pStyle w:val="PreformattedText"/>
        <w:bidi w:val="0"/>
        <w:spacing w:before="0" w:after="0"/>
        <w:jc w:val="left"/>
        <w:rPr/>
      </w:pPr>
      <w:r>
        <w:rPr/>
        <w:t>LEhrIxJo+mU8E0FQUpdRZZppRCzimmbJ8AVAHO6Lw4TOfDjMy3ebutbdq1RabpLTJ5/t/qm+uqwqSt</w:t>
      </w:r>
    </w:p>
    <w:p>
      <w:pPr>
        <w:pStyle w:val="PreformattedText"/>
        <w:bidi w:val="0"/>
        <w:spacing w:before="0" w:after="0"/>
        <w:jc w:val="left"/>
        <w:rPr/>
      </w:pPr>
      <w:r>
        <w:rPr/>
        <w:t>UVUgIn1VZ6ZDMKQ1GnxdbWNPp/ndHcfuHSURdTpAHKTVGWDyscOIxiNYH1XaOda7jfwHshSQOYgyf9</w:t>
      </w:r>
    </w:p>
    <w:p>
      <w:pPr>
        <w:pStyle w:val="PreformattedText"/>
        <w:bidi w:val="0"/>
        <w:spacing w:before="0" w:after="0"/>
        <w:jc w:val="left"/>
        <w:rPr/>
      </w:pPr>
      <w:r>
        <w:rPr/>
        <w:t>zfdbqqf+J3xL5e+FfI3OPxO5lro6jTORuXZ9cqdOb92Rya9qA00VeiaDG9VpaH5vW9Sl0vWHjB7JF6</w:t>
      </w:r>
    </w:p>
    <w:p>
      <w:pPr>
        <w:pStyle w:val="PreformattedText"/>
        <w:bidi w:val="0"/>
        <w:spacing w:before="0" w:after="0"/>
        <w:jc w:val="left"/>
        <w:rPr/>
      </w:pPr>
      <w:r>
        <w:rPr/>
        <w:t>QUNdOGLTDWNG9UdaNek6OTncHB7u8q3Pa0FziGj3uLpRd2nar5T+aea+ZOe+Z+aeeeZK1tR5h521it</w:t>
      </w:r>
    </w:p>
    <w:p>
      <w:pPr>
        <w:pStyle w:val="PreformattedText"/>
        <w:bidi w:val="0"/>
        <w:spacing w:before="0" w:after="0"/>
        <w:jc w:val="left"/>
        <w:rPr/>
      </w:pPr>
      <w:r>
        <w:rPr/>
        <w:t>5o5i1OqRIJarWtZq5Kupkip4FCQqlQFjSNFKtDRhMEXbj1mzbMKVKnSaP9MQuFWrvqOLyRL9V5m/b1</w:t>
      </w:r>
    </w:p>
    <w:p>
      <w:pPr>
        <w:pStyle w:val="PreformattedText"/>
        <w:bidi w:val="0"/>
        <w:spacing w:before="0" w:after="0"/>
        <w:jc w:val="left"/>
        <w:rPr/>
      </w:pPr>
      <w:r>
        <w:rPr/>
        <w:t>+GdXDrPws+LdHT1bw8w0Nb8P9Z1KJ1fTqbWtGSTVeXH1JpGL0ol0itrIYBLikr0bxpmyScdMUzTax3</w:t>
      </w:r>
    </w:p>
    <w:p>
      <w:pPr>
        <w:pStyle w:val="PreformattedText"/>
        <w:bidi w:val="0"/>
        <w:spacing w:before="0" w:after="0"/>
        <w:jc w:val="left"/>
        <w:rPr/>
      </w:pPr>
      <w:r>
        <w:rPr/>
        <w:t>CKg/LxfYsTKzqz30zvep/Kf8/VTN9nH4w8x/Zm+NXwW+0FyxUxy6r8D+fOXPiAlJEYoo6iDS61TzPo</w:t>
      </w:r>
    </w:p>
    <w:p>
      <w:pPr>
        <w:pStyle w:val="PreformattedText"/>
        <w:bidi w:val="0"/>
        <w:spacing w:before="0" w:after="0"/>
        <w:jc w:val="left"/>
        <w:rPr/>
      </w:pPr>
      <w:r>
        <w:rPr/>
        <w:t>GdPC0dNUV/KVVrUFTI/WnSLVOlFHCXXinb9nobZsm0bLUcXfxDSzd9rmPauXT2eq+i5rqW65o4v2+6</w:t>
      </w:r>
    </w:p>
    <w:p>
      <w:pPr>
        <w:pStyle w:val="PreformattedText"/>
        <w:bidi w:val="0"/>
        <w:spacing w:before="0" w:after="0"/>
        <w:jc w:val="left"/>
        <w:rPr/>
      </w:pPr>
      <w:r>
        <w:rPr/>
        <w:t>vpL/bd/Cnlbmn4n8x878mVFbWcg/bg+Bnw/wDtD/C/VqOlnptGg535C0zStG16oiePTHpjLqOg1Xww</w:t>
      </w:r>
    </w:p>
    <w:p>
      <w:pPr>
        <w:pStyle w:val="PreformattedText"/>
        <w:bidi w:val="0"/>
        <w:spacing w:before="0" w:after="0"/>
        <w:jc w:val="left"/>
        <w:rPr/>
      </w:pPr>
      <w:r>
        <w:rPr/>
        <w:t>1GvpohLX1Pz1ZPNMkeKti/8AH22mv8n/AJRfJjbBbX9H1P4ijJMtmbx8yox26BwvV3yoDqO2eg/TdG</w:t>
      </w:r>
    </w:p>
    <w:p>
      <w:pPr>
        <w:pStyle w:val="PreformattedText"/>
        <w:bidi w:val="0"/>
        <w:spacing w:before="0" w:after="0"/>
        <w:jc w:val="left"/>
        <w:rPr/>
      </w:pPr>
      <w:r>
        <w:rPr/>
        <w:t>HM2hrtkqT9dmnaY+GkndcxfDv8QFqY6p5GUx1PzMsc6sJBURzRSTRyQNLgApjlWqiyZRmYZEVEUoOC</w:t>
      </w:r>
    </w:p>
    <w:p>
      <w:pPr>
        <w:pStyle w:val="PreformattedText"/>
        <w:bidi w:val="0"/>
        <w:spacing w:before="0" w:after="0"/>
        <w:jc w:val="left"/>
        <w:rPr/>
      </w:pPr>
      <w:r>
        <w:rPr/>
        <w:t>sJa1wy52v6KgGXOyIVU8tTLTa3qELhuhNM4WMwlxLJIVWGJsjdDcmyixOK3X1Y4tjc2ntFcWGHHs+b</w:t>
      </w:r>
    </w:p>
    <w:p>
      <w:pPr>
        <w:pStyle w:val="PreformattedText"/>
        <w:bidi w:val="0"/>
        <w:spacing w:before="0" w:after="0"/>
        <w:jc w:val="left"/>
        <w:rPr/>
      </w:pPr>
      <w:r>
        <w:rPr/>
        <w:t>fdTbRJp0yNWhdrclwVFRAIo+seq0FbLRf4aQxS0tJJ0amCWpcqtS0TvKs0rimhbOZUcoicejaS9rVh</w:t>
      </w:r>
    </w:p>
    <w:p>
      <w:pPr>
        <w:pStyle w:val="PreformattedText"/>
        <w:bidi w:val="0"/>
        <w:spacing w:before="0" w:after="0"/>
        <w:jc w:val="left"/>
        <w:rPr/>
      </w:pPr>
      <w:r>
        <w:rPr/>
        <w:t>Y4E3GVY8CSYxzxUsTtSlmhkqKiriSpSaQstfBWVkBMlF1jb56UdWre8cEfSZeAiCe5WtcDA5qO8yQU</w:t>
      </w:r>
    </w:p>
    <w:p>
      <w:pPr>
        <w:pStyle w:val="PreformattedText"/>
        <w:bidi w:val="0"/>
        <w:spacing w:before="0" w:after="0"/>
        <w:jc w:val="left"/>
        <w:rPr/>
      </w:pPr>
      <w:r>
        <w:rPr/>
        <w:t>89PM6stJ0KaleoCp8kIi1TKXp4YYgZKahLZSPBGrVLo7DZnsM9WS0kMhXsIbm6F6w/sS/iRy9zP8Sv</w:t>
      </w:r>
    </w:p>
    <w:p>
      <w:pPr>
        <w:pStyle w:val="PreformattedText"/>
        <w:bidi w:val="0"/>
        <w:spacing w:before="0" w:after="0"/>
        <w:jc w:val="left"/>
        <w:rPr/>
      </w:pPr>
      <w:r>
        <w:rPr/>
        <w:t>jL+z5+KNZy7S/Dn7bOg6fR/Dqq5mjoZNJ5Z+1n8NaSsr/hRVGOSjnaCn5k5Xq+YOV9QpqRkj6dXR0Z</w:t>
      </w:r>
    </w:p>
    <w:p>
      <w:pPr>
        <w:pStyle w:val="PreformattedText"/>
        <w:bidi w:val="0"/>
        <w:spacing w:before="0" w:after="0"/>
        <w:jc w:val="left"/>
        <w:rPr/>
      </w:pPr>
      <w:r>
        <w:rPr/>
        <w:t>eSobA+f22tV9GbXsXpyjS9c/0cbatIaVdme0tqsd7Np6XD81dLZnU9obV2GubWbS2A7qfyLe8O0X1A</w:t>
      </w:r>
    </w:p>
    <w:p>
      <w:pPr>
        <w:pStyle w:val="PreformattedText"/>
        <w:bidi w:val="0"/>
        <w:spacing w:before="0" w:after="0"/>
        <w:jc w:val="left"/>
        <w:rPr/>
      </w:pPr>
      <w:r>
        <w:rPr/>
        <w:t>fswvjxrVVy9zP9hb4yy6hR/Hr7K+ltByIdekqU5o+Iv2bKDWZOX9Drahq2OOTUOd/h9rkS8nczPITV</w:t>
      </w:r>
    </w:p>
    <w:p>
      <w:pPr>
        <w:pStyle w:val="PreformattedText"/>
        <w:bidi w:val="0"/>
        <w:spacing w:before="0" w:after="0"/>
        <w:jc w:val="left"/>
        <w:rPr/>
      </w:pPr>
      <w:r>
        <w:rPr/>
        <w:t>VEFHo+sC1NWX46XpTZ2UNoo7VstT13o70gwVabwbmQ4bn1huOaG2srMdeXPqtavO0waRr0KgtqUXua</w:t>
      </w:r>
    </w:p>
    <w:p>
      <w:pPr>
        <w:pStyle w:val="PreformattedText"/>
        <w:bidi w:val="0"/>
        <w:spacing w:before="0" w:after="0"/>
        <w:jc w:val="left"/>
        <w:rPr/>
      </w:pPr>
      <w:r>
        <w:rPr/>
        <w:t>5ukO4ns7442uuucx7Y4F7kfDjWpqvQmpY6yk0+DT52jSp6C9HSdQFzDN8nlDBTaGKVpIwjgO9dUMxJ</w:t>
      </w:r>
    </w:p>
    <w:p>
      <w:pPr>
        <w:pStyle w:val="PreformattedText"/>
        <w:bidi w:val="0"/>
        <w:spacing w:before="0" w:after="0"/>
        <w:jc w:val="left"/>
        <w:rPr/>
      </w:pPr>
      <w:r>
        <w:rPr/>
        <w:t>uMvFelqLG7QH+rNU1BkTvPbzbdlzqt3Z4WNXqPRm0GtQAuDXUzDndnsu7NsfeU6eoi6yxU01Qki10k</w:t>
      </w:r>
    </w:p>
    <w:p>
      <w:pPr>
        <w:pStyle w:val="PreformattedText"/>
        <w:bidi w:val="0"/>
        <w:spacing w:before="0" w:after="0"/>
        <w:jc w:val="left"/>
        <w:rPr/>
      </w:pPr>
      <w:r>
        <w:rPr/>
        <w:t>cVGrMsNHWw05lfQNT+WpzfTzE3zMuT2M0iLe9k45tjnNl7Q5hbl3Mtut9ay53HduDHCHLfOQGjM6dl</w:t>
      </w:r>
    </w:p>
    <w:p>
      <w:pPr>
        <w:pStyle w:val="PreformattedText"/>
        <w:bidi w:val="0"/>
        <w:spacing w:before="0" w:after="0"/>
        <w:jc w:val="left"/>
        <w:rPr/>
      </w:pPr>
      <w:r>
        <w:rPr/>
        <w:t>3Ue7pI+KljKqI6VHD03QRdRCSmaOSU1E2mVnWkmbIynrvkD92EjVly2R7yJJdzu3eG7QPba1ug3feu</w:t>
      </w:r>
    </w:p>
    <w:p>
      <w:pPr>
        <w:pStyle w:val="PreformattedText"/>
        <w:bidi w:val="0"/>
        <w:spacing w:before="0" w:after="0"/>
        <w:jc w:val="left"/>
        <w:rPr/>
      </w:pPr>
      <w:r>
        <w:rPr/>
        <w:t>cnptYTMEnzuu1M80gqJhM/U61TNEYJpEc3lknpA0ifMU7RlpJtQp6hQpkwazfdsjL3cK0CCOFzi3z4</w:t>
      </w:r>
    </w:p>
    <w:p>
      <w:pPr>
        <w:pStyle w:val="PreformattedText"/>
        <w:bidi w:val="0"/>
        <w:spacing w:before="0" w:after="0"/>
        <w:jc w:val="left"/>
        <w:rPr/>
      </w:pPr>
      <w:r>
        <w:rPr/>
        <w:t>O/3LS4m27lHn4pYI1VSeiDIaiKSqqut1JYmjjWmp9ZopbTSPUq2NMgBjJkaabEZFSaHB3YtDe1zsdp</w:t>
      </w:r>
    </w:p>
    <w:p>
      <w:pPr>
        <w:pStyle w:val="PreformattedText"/>
        <w:bidi w:val="0"/>
        <w:spacing w:before="0" w:after="0"/>
        <w:jc w:val="left"/>
        <w:rPr/>
      </w:pPr>
      <w:r>
        <w:rPr/>
        <w:t>jmdcQ1I8hwzr7PL2h38m/OQU+cIRI4qcSygL0UknMEVXIHEcdKPlgVgatgkjLEZLDLM69zqvCmySS4</w:t>
      </w:r>
    </w:p>
    <w:p>
      <w:pPr>
        <w:pStyle w:val="PreformattedText"/>
        <w:bidi w:val="0"/>
        <w:spacing w:before="0" w:after="0"/>
        <w:jc w:val="left"/>
        <w:rPr/>
      </w:pPr>
      <w:r>
        <w:rPr/>
        <w:t>2+G9b2jva2un3rW9FV6zukifvfV7X3ZWSyyoplaUQw2MrS0/zJkFCwEctVToKf/wClRVoaKlBuFh7m</w:t>
      </w:r>
    </w:p>
    <w:p>
      <w:pPr>
        <w:pStyle w:val="PreformattedText"/>
        <w:bidi w:val="0"/>
        <w:spacing w:before="0" w:after="0"/>
        <w:jc w:val="left"/>
        <w:rPr/>
      </w:pPr>
      <w:r>
        <w:rPr/>
        <w:t>7r8SAAbYud3xxdFrs6FuX96guAbJlo9nz0XbrfZTHUzaoSQsVFLUi8PSZ9RWieviAlFIrGAsdJOn/e</w:t>
      </w:r>
    </w:p>
    <w:p>
      <w:pPr>
        <w:pStyle w:val="PreformattedText"/>
        <w:bidi w:val="0"/>
        <w:spacing w:before="0" w:after="0"/>
        <w:jc w:val="left"/>
        <w:rPr/>
      </w:pPr>
      <w:r>
        <w:rPr/>
        <w:t>zHy1Wot28Wt9VklzmtHS3bg12LteOd0ewlcXEaZ4bc8XV7vSPeovqM1SoLxQZwqY5zVPJVLXR0FaSu</w:t>
      </w:r>
    </w:p>
    <w:p>
      <w:pPr>
        <w:pStyle w:val="PreformattedText"/>
        <w:bidi w:val="0"/>
        <w:spacing w:before="0" w:after="0"/>
        <w:jc w:val="left"/>
        <w:rPr/>
      </w:pPr>
      <w:r>
        <w:rPr/>
        <w:t>ma1itAS2uTVOVMRf7mmuQbdvGplpw529w27sXN4mN3uBo3/acqHODiTmN3tTB0dw8V277IUA1SpqmY</w:t>
      </w:r>
    </w:p>
    <w:p>
      <w:pPr>
        <w:pStyle w:val="PreformattedText"/>
        <w:bidi w:val="0"/>
        <w:spacing w:before="0" w:after="0"/>
        <w:jc w:val="left"/>
        <w:rPr/>
      </w:pPr>
      <w:r>
        <w:rPr/>
        <w:t>isloY6wSIh02mUPTyalJHLHVaZDLqEh6dDWUkHTppDCrKlLUSjzxoBp5Lbre17PIw3mOYu7KSGzYBn</w:t>
      </w:r>
    </w:p>
    <w:p>
      <w:pPr>
        <w:pStyle w:val="PreformattedText"/>
        <w:bidi w:val="0"/>
        <w:spacing w:before="0" w:after="0"/>
        <w:jc w:val="left"/>
        <w:rPr/>
      </w:pPr>
      <w:r>
        <w:rPr/>
        <w:t>s/0u6JXOnP8AzBSw6bUE6pXRU66dNXJWzNJHTw6cZmhXX5Ul0YxtX6dWjpUVO9isKglDFkV20aRc/d</w:t>
      </w:r>
    </w:p>
    <w:p>
      <w:pPr>
        <w:pStyle w:val="PreformattedText"/>
        <w:bidi w:val="0"/>
        <w:spacing w:before="0" w:after="0"/>
        <w:jc w:val="left"/>
        <w:rPr/>
      </w:pPr>
      <w:r>
        <w:rPr/>
        <w:t>ph2bY77eBu9MPG8T2lS8bt3nx4ej0QvkT/AOkFfGWTSuVvhL8E6DUoZDzFrmsfE7WqOialHSodLp/+</w:t>
      </w:r>
    </w:p>
    <w:p>
      <w:pPr>
        <w:pStyle w:val="PreformattedText"/>
        <w:bidi w:val="0"/>
        <w:spacing w:before="0" w:after="0"/>
        <w:jc w:val="left"/>
        <w:rPr/>
      </w:pPr>
      <w:r>
        <w:rPr/>
        <w:t>r2nwawlDUOj6y/MdXrFdG3TjliWRUAwXhq9RwGlpi67pNz0fZ/FLkNui4C2PHpYXyx6dnNGMpHb5su</w:t>
      </w:r>
    </w:p>
    <w:p>
      <w:pPr>
        <w:pStyle w:val="PreformattedText"/>
        <w:bidi w:val="0"/>
        <w:spacing w:before="0" w:after="0"/>
        <w:jc w:val="left"/>
        <w:rPr/>
      </w:pPr>
      <w:r>
        <w:rPr/>
        <w:t>3TFmB+VkciSdXJbBbLkFJ7G7bp2rhuLiRFyYOJOmFYNCBJTGWmTqwpUlOk6PBHHCVTvQk5VUK3YixJ</w:t>
      </w:r>
    </w:p>
    <w:p>
      <w:pPr>
        <w:pStyle w:val="PreformattedText"/>
        <w:bidi w:val="0"/>
        <w:spacing w:before="0" w:after="0"/>
        <w:jc w:val="left"/>
        <w:rPr/>
      </w:pPr>
      <w:r>
        <w:rPr/>
        <w:t>bLG7YjiwajEq0RByGhSenVVjqGp1gju83yzioSNayRxHEI45WGPSdY2tTyWWy5Sqd2JaXA4kJnPkYw</w:t>
      </w:r>
    </w:p>
    <w:p>
      <w:pPr>
        <w:pStyle w:val="PreformattedText"/>
        <w:bidi w:val="0"/>
        <w:spacing w:before="0" w:after="0"/>
        <w:jc w:val="left"/>
        <w:rPr/>
      </w:pPr>
      <w:r>
        <w:rPr/>
        <w:t>U4q5616YtCKdHNYMUdmQKHcalQSsBJIrtiZ4rOqtjdV24AYMxKqcTqICGrwrHGksbxwVLzKySSMY1i</w:t>
      </w:r>
    </w:p>
    <w:p>
      <w:pPr>
        <w:pStyle w:val="PreformattedText"/>
        <w:bidi w:val="0"/>
        <w:spacing w:before="0" w:after="0"/>
        <w:jc w:val="left"/>
        <w:rPr/>
      </w:pPr>
      <w:r>
        <w:rPr/>
        <w:t>py0ijTayHu0ycibFQxLyMxVkli7uGux3tSEmZ8/O+CNlhYxR9X7qeeOoWE1Ajp66NHiwaelanToVsT</w:t>
      </w:r>
    </w:p>
    <w:p>
      <w:pPr>
        <w:pStyle w:val="PreformattedText"/>
        <w:bidi w:val="0"/>
        <w:spacing w:before="0" w:after="0"/>
        <w:jc w:val="left"/>
        <w:rPr/>
      </w:pPr>
      <w:r>
        <w:rPr/>
        <w:t>QR5dnjpoMEc48Rdm7pJg4EkJqVhHRyRSRI8KxuFK5S9SxwQvSkq2UhxYtHY9QykxtieILidSpIB1Cy</w:t>
      </w:r>
    </w:p>
    <w:p>
      <w:pPr>
        <w:pStyle w:val="PreformattedText"/>
        <w:bidi w:val="0"/>
        <w:spacing w:before="0" w:after="0"/>
        <w:jc w:val="left"/>
        <w:rPr/>
      </w:pPr>
      <w:r>
        <w:rPr/>
        <w:t>ZaaowjQu8E4hRJZhnKkvU9NPIArVADBrCUsWHcmK8QoiYJGQktmpmIQPLtIwRQI3lYwmORQuQjgnZC</w:t>
      </w:r>
    </w:p>
    <w:p>
      <w:pPr>
        <w:pStyle w:val="PreformattedText"/>
        <w:bidi w:val="0"/>
        <w:spacing w:before="0" w:after="0"/>
        <w:jc w:val="left"/>
        <w:rPr/>
      </w:pPr>
      <w:r>
        <w:rPr/>
        <w:t>vk7/h/HwwcRGdEyIkLNLN9503lpxITLHGa6QxmMTzthCBBGrtISVuiZLj2rlwuZ7kIhw7iF4XkBSNZ</w:t>
      </w:r>
    </w:p>
    <w:p>
      <w:pPr>
        <w:pStyle w:val="PreformattedText"/>
        <w:bidi w:val="0"/>
        <w:spacing w:before="0" w:after="0"/>
        <w:jc w:val="left"/>
        <w:rPr/>
      </w:pPr>
      <w:r>
        <w:rPr/>
        <w:t>Z45CA03RBZSHi3qUSRYl8H/JdUCs2XApMTgyEbCpqBGk8EmFSJJ0meJWp5HvnC8RGUkMhxmcKjAt1k</w:t>
      </w:r>
    </w:p>
    <w:p>
      <w:pPr>
        <w:pStyle w:val="PreformattedText"/>
        <w:bidi w:val="0"/>
        <w:spacing w:before="0" w:after="0"/>
        <w:jc w:val="left"/>
        <w:rPr/>
      </w:pPr>
      <w:r>
        <w:rPr/>
        <w:t>dlZgVUO6MiFLRLgENoRFE8SSyPIDnGkjiNk6paOWGVxZZEleVhGX78lL3LKqcKXN5mUOAbzSmkXBng</w:t>
      </w:r>
    </w:p>
    <w:p>
      <w:pPr>
        <w:pStyle w:val="PreformattedText"/>
        <w:bidi w:val="0"/>
        <w:spacing w:before="0" w:after="0"/>
        <w:jc w:val="left"/>
        <w:rPr/>
      </w:pPr>
      <w:r>
        <w:rPr/>
        <w:t>MwpWWSJM6hY1qlbCQxulQMjLiWkJjF8VZZXOTAcK504akzEhLXlT5VXqKGrM8VTTyQVCaiKZKMxLI9</w:t>
      </w:r>
    </w:p>
    <w:p>
      <w:pPr>
        <w:pStyle w:val="PreformattedText"/>
        <w:bidi w:val="0"/>
        <w:spacing w:before="0" w:after="0"/>
        <w:jc w:val="left"/>
        <w:rPr/>
      </w:pPr>
      <w:r>
        <w:rPr/>
        <w:t>bSS0jQP1zPD0SI2KLEIXbDvZuGaGhpBBudGez73ndTmCWmMREKJUqNWtJqdQpR6t1anp3MhkahDiPT</w:t>
      </w:r>
    </w:p>
    <w:p>
      <w:pPr>
        <w:pStyle w:val="PreformattedText"/>
        <w:bidi w:val="0"/>
        <w:spacing w:before="0" w:after="0"/>
        <w:jc w:val="left"/>
        <w:rPr/>
      </w:pPr>
      <w:r>
        <w:rPr/>
        <w:t>SGpnMcc0jnqT2/8Ayo3wVOGQY5a/lS04CCpbpMmTgZGNpoIpQqMhcmdR4ZV6e1tse7iYMTySZnuWwt</w:t>
      </w:r>
    </w:p>
    <w:p>
      <w:pPr>
        <w:pStyle w:val="PreformattedText"/>
        <w:bidi w:val="0"/>
        <w:spacing w:before="0" w:after="0"/>
        <w:jc w:val="left"/>
        <w:rPr/>
      </w:pPr>
      <w:r>
        <w:rPr/>
        <w:t>UBTOZEjVIjAJtmMbThXjUtiOxgzAZBcS2LeHCFriRAwrBoesbqb40dZEcSupaJ5Ji65MIOoVWqZFS8</w:t>
      </w:r>
    </w:p>
    <w:p>
      <w:pPr>
        <w:pStyle w:val="PreformattedText"/>
        <w:bidi w:val="0"/>
        <w:spacing w:before="0" w:after="0"/>
        <w:jc w:val="left"/>
        <w:rPr/>
      </w:pPr>
      <w:r>
        <w:rPr/>
        <w:t>S9bppYKbBPT3MOHawzvDCVzuV2EokjRocijxsIpJXMgUxoTKlqhipOQMhU7ZKuIHjuYIBJPDlRdnXK</w:t>
      </w:r>
    </w:p>
    <w:p>
      <w:pPr>
        <w:pStyle w:val="PreformattedText"/>
        <w:bidi w:val="0"/>
        <w:spacing w:before="0" w:after="0"/>
        <w:jc w:val="left"/>
        <w:rPr/>
      </w:pPr>
      <w:r>
        <w:rPr/>
        <w:t>VxU/UeMQR2TA4SjJ556wIkz5xzMDHIWRnMtlH3uCdnhXC12EwOgJ3UGOJEX7yNXSWrMySRyKoeVWVh</w:t>
      </w:r>
    </w:p>
    <w:p>
      <w:pPr>
        <w:pStyle w:val="PreformattedText"/>
        <w:bidi w:val="0"/>
        <w:spacing w:before="0" w:after="0"/>
        <w:jc w:val="left"/>
        <w:rPr/>
      </w:pPr>
      <w:r>
        <w:rPr/>
        <w:t>IyE5NErKpF8QMMcceFV7S7AnKUsHeV8ZVmhyiuYo5JScw0ZidmW8gyDAgX7bBWb1cCYOJERcgwwRiH</w:t>
      </w:r>
    </w:p>
    <w:p>
      <w:pPr>
        <w:pStyle w:val="PreformattedText"/>
        <w:bidi w:val="0"/>
        <w:spacing w:before="0" w:after="0"/>
        <w:jc w:val="left"/>
        <w:rPr/>
      </w:pPr>
      <w:r>
        <w:rPr/>
        <w:t>vMbxyyPkhZnjBtm1PG7MvTJCxkqSAcfou6xpdq1Fw6ylKSOzGSOSUyROHKsxC9Bso1jZ0JZ1BZr2vY</w:t>
      </w:r>
    </w:p>
    <w:p>
      <w:pPr>
        <w:pStyle w:val="PreformattedText"/>
        <w:bidi w:val="0"/>
        <w:spacing w:before="0" w:after="0"/>
        <w:jc w:val="left"/>
        <w:rPr/>
      </w:pPr>
      <w:r>
        <w:rPr/>
        <w:t>eMfPEieeqaWmY4igq7mRzWRXNo3tJaNUV4+o7JjfBSdlZe1gtiA18SMDOiR2ejasskl0eSPOJ3R3kD</w:t>
      </w:r>
    </w:p>
    <w:p>
      <w:pPr>
        <w:pStyle w:val="PreformattedText"/>
        <w:bidi w:val="0"/>
        <w:spacing w:before="0" w:after="0"/>
        <w:jc w:val="left"/>
        <w:rPr/>
      </w:pPr>
      <w:r>
        <w:rPr/>
        <w:t>HCnCO4pxDe6Au10cDC/n3XhoAMEqlzeYmURJTpG736qEqvTmhMUMqdRGVGgJuCerI3VVSSep5Nu+FX</w:t>
      </w:r>
    </w:p>
    <w:p>
      <w:pPr>
        <w:pStyle w:val="PreformattedText"/>
        <w:bidi w:val="0"/>
        <w:spacing w:before="0" w:after="0"/>
        <w:jc w:val="left"/>
        <w:rPr/>
      </w:pPr>
      <w:r>
        <w:rPr/>
        <w:t>OsDmi5i0MxhM7SyRRRmVe2OmXqHFqUgORNEoDMzZZmRTkW7mZSHcj5+1STIkC0ohUUPLK0MseDAi2H</w:t>
      </w:r>
    </w:p>
    <w:p>
      <w:pPr>
        <w:pStyle w:val="PreformattedText"/>
        <w:bidi w:val="0"/>
        <w:spacing w:before="0" w:after="0"/>
        <w:jc w:val="left"/>
        <w:rPr/>
      </w:pPr>
      <w:r>
        <w:rPr/>
        <w:t>RcoFijjEUkZK5dxXIgLi2Xh2VCZIkyFFzQRccFagZHkEMc0oxJSRGlXFO9Gkjp0ZNy7ixxNyY1Axxf</w:t>
      </w:r>
    </w:p>
    <w:p>
      <w:pPr>
        <w:pStyle w:val="PreformattedText"/>
        <w:bidi w:val="0"/>
        <w:spacing w:before="0" w:after="0"/>
        <w:jc w:val="left"/>
        <w:rPr/>
      </w:pPr>
      <w:r>
        <w:rPr/>
        <w:t>pzdua5TsEiQ6AlIgimiKdyK2UbyMka9PpiIRU1YGUBk6z3DEho8UOzFFRwIAEouBJkSFkSRyTo0csU</w:t>
      </w:r>
    </w:p>
    <w:p>
      <w:pPr>
        <w:pStyle w:val="PreformattedText"/>
        <w:bidi w:val="0"/>
        <w:spacing w:before="0" w:after="0"/>
        <w:jc w:val="left"/>
        <w:rPr/>
      </w:pPr>
      <w:r>
        <w:rPr/>
        <w:t>XWsoVkjcCQx9JWjzBJiBWNgQLs+DekqvACIkYAUQTJHWjeiY2aGJJ0CotVJYROHVBEJsVW4RABdVBe</w:t>
      </w:r>
    </w:p>
    <w:p>
      <w:pPr>
        <w:pStyle w:val="PreformattedText"/>
        <w:bidi w:val="0"/>
        <w:spacing w:before="0" w:after="0"/>
        <w:jc w:val="left"/>
        <w:rPr/>
      </w:pPr>
      <w:r>
        <w:rPr/>
        <w:t>RRIzn8OYXAalMC6JIuCEC0fRkBhR92WCSmDoySqqLLJKKgtcWW21ysh/mzB4yEjjcRGgQYGjPSiBYv</w:t>
      </w:r>
    </w:p>
    <w:p>
      <w:pPr>
        <w:pStyle w:val="PreformattedText"/>
        <w:bidi w:val="0"/>
        <w:spacing w:before="0" w:after="0"/>
        <w:jc w:val="left"/>
        <w:rPr/>
      </w:pPr>
      <w:r>
        <w:rPr/>
        <w:t>3GNBDBHkv067S2n6iiTuuxAZlN7ZNMjEFQDo7kj5DCxVaiEM00ayGnRcJYo57xxxLIkp6ebLMCzXBu</w:t>
      </w:r>
    </w:p>
    <w:p>
      <w:pPr>
        <w:pStyle w:val="PreformattedText"/>
        <w:bidi w:val="0"/>
        <w:spacing w:before="0" w:after="0"/>
        <w:jc w:val="left"/>
        <w:rPr/>
      </w:pPr>
      <w:r>
        <w:rPr/>
        <w:t>/q7yzQ2dTHnzopAJ0Ewi2gWRqZWEqO0aLDG6w5MqyTmL5aViA8Ybt+8K2Vn9ePcXOHNEee15+CUG7L</w:t>
      </w:r>
    </w:p>
    <w:p>
      <w:pPr>
        <w:pStyle w:val="PreformattedText"/>
        <w:bidi w:val="0"/>
        <w:spacing w:before="0" w:after="0"/>
        <w:jc w:val="left"/>
        <w:rPr/>
      </w:pPr>
      <w:r>
        <w:rPr/>
        <w:t>MZR0ITI/TVkv0ZCKiOQS1Dplk8jsGFiX6i+lVbiCSTnJUI6eHrhInpRG+eCo+KKPlw8krqyAWBU574</w:t>
      </w:r>
    </w:p>
    <w:p>
      <w:pPr>
        <w:pStyle w:val="PreformattedText"/>
        <w:bidi w:val="0"/>
        <w:spacing w:before="0" w:after="0"/>
        <w:jc w:val="left"/>
        <w:rPr/>
      </w:pPr>
      <w:r>
        <w:rPr/>
        <w:t>Blj9R7uHazW4KCSCIRaMJlHUpoWeEqafEtIWnZyspmRqXAAt03IxFsj3ti7cK4AYDYTA7wJdc1Ae4n</w:t>
      </w:r>
    </w:p>
    <w:p>
      <w:pPr>
        <w:pStyle w:val="PreformattedText"/>
        <w:bidi w:val="0"/>
        <w:spacing w:before="0" w:after="0"/>
        <w:jc w:val="left"/>
        <w:rPr/>
      </w:pPr>
      <w:r>
        <w:rPr/>
        <w:t>iQ0sYUAyyO0sipOglWItVTy0xIjWsNlXtu0m64+mMQJIamLCCQMpdRtWK4DotOgrHkWVyE+cWmQCVI</w:t>
      </w:r>
    </w:p>
    <w:p>
      <w:pPr>
        <w:pStyle w:val="PreformattedText"/>
        <w:bidi w:val="0"/>
        <w:spacing w:before="0" w:after="0"/>
        <w:jc w:val="left"/>
        <w:rPr/>
      </w:pPr>
      <w:r>
        <w:rPr/>
        <w:t>lmiByjYshN1LepWCK2MxJOQFAmDc0yUZDT1STRR06S9MRrIzZsmBwRUjd3gyc5G2Nlb0ybWUozWugk</w:t>
      </w:r>
    </w:p>
    <w:p>
      <w:pPr>
        <w:pStyle w:val="PreformattedText"/>
        <w:bidi w:val="0"/>
        <w:spacing w:before="0" w:after="0"/>
        <w:jc w:val="left"/>
        <w:rPr/>
      </w:pPr>
      <w:r>
        <w:rPr/>
        <w:t>JUgdRLFEJnZlacRJVgVMlTOsOAaDqNGDPCpEI3RQMVCX7Lq504BkISgTOkhihWZe1Z0VXkYSSwkNRQ</w:t>
      </w:r>
    </w:p>
    <w:p>
      <w:pPr>
        <w:pStyle w:val="PreformattedText"/>
        <w:bidi w:val="0"/>
        <w:spacing w:before="0" w:after="0"/>
        <w:jc w:val="left"/>
        <w:rPr/>
      </w:pPr>
      <w:r>
        <w:rPr/>
        <w:t>BpkyjxIUZXOTBVy9HEAkGQmIEftRUbEzT08a1TyNBZQjyEIyy9R4ZAUHVCogexOYxuMlZeLgQTAyUq</w:t>
      </w:r>
    </w:p>
    <w:p>
      <w:pPr>
        <w:pStyle w:val="PreformattedText"/>
        <w:bidi w:val="0"/>
        <w:spacing w:before="0" w:after="0"/>
        <w:jc w:val="left"/>
        <w:rPr/>
      </w:pPr>
      <w:r>
        <w:rPr/>
        <w:t>a3SY1cCskjKsv+FjdWZmp3EhSZ8BhAZWVGAZmtkOky9vFLicyMqtsw53MqjvinXTaprukcuxtLJFBI</w:t>
      </w:r>
    </w:p>
    <w:p>
      <w:pPr>
        <w:pStyle w:val="PreformattedText"/>
        <w:bidi w:val="0"/>
        <w:spacing w:before="0" w:after="0"/>
        <w:jc w:val="left"/>
        <w:rPr/>
      </w:pPr>
      <w:r>
        <w:rPr/>
        <w:t>ZWhVEWNoW3JUtva7IoU7HHt7LMeXtpdUqU6AmNfOi6Gz0m+qDiOK65WToOlJp1NHN0hE7RBI5FkDAS</w:t>
      </w:r>
    </w:p>
    <w:p>
      <w:pPr>
        <w:pStyle w:val="PreformattedText"/>
        <w:bidi w:val="0"/>
        <w:spacing w:before="0" w:after="0"/>
        <w:jc w:val="left"/>
        <w:rPr/>
      </w:pPr>
      <w:r>
        <w:rPr/>
        <w:t>plGJnDG8arGWxkYkM/Z78dWkwtaAdIWVxkypasyRGmZspUiLrDIAKcRRSX7pZOiweUP0yMSQVXb/KY</w:t>
      </w:r>
    </w:p>
    <w:p>
      <w:pPr>
        <w:pStyle w:val="PreformattedText"/>
        <w:bidi w:val="0"/>
        <w:spacing w:before="0" w:after="0"/>
        <w:jc w:val="left"/>
        <w:rPr/>
      </w:pPr>
      <w:r>
        <w:rPr/>
        <w:t>cOQYIG7aqzrmITfUTozEzmRhOXWZpQizy5ozEQtCD0jkclLEDNWQ2VxwkkkADLvN3vKQMSDhqQtTpU</w:t>
      </w:r>
    </w:p>
    <w:p>
      <w:pPr>
        <w:pStyle w:val="PreformattedText"/>
        <w:bidi w:val="0"/>
        <w:spacing w:before="0" w:after="0"/>
        <w:jc w:val="left"/>
        <w:rPr/>
      </w:pPr>
      <w:r>
        <w:rPr/>
        <w:t>NEJUkSKMSRxKq9WSFOmJDUkxNjOjvFTpNE9zHt0mYN3BBOZtMoLgJdAcUgljo4pEi6EfTnieSEZYym</w:t>
      </w:r>
    </w:p>
    <w:p>
      <w:pPr>
        <w:pStyle w:val="PreformattedText"/>
        <w:bidi w:val="0"/>
        <w:spacing w:before="0" w:after="0"/>
        <w:jc w:val="left"/>
        <w:rPr/>
      </w:pPr>
      <w:r>
        <w:rPr/>
        <w:t>HIyR1lPM56cZ6jMOkLelm8Njws6CUAnmISESERiVnhJpyYklijAYNHLkY56exVCI+oZAoZyoDFhxGJ</w:t>
      </w:r>
    </w:p>
    <w:p>
      <w:pPr>
        <w:pStyle w:val="PreformattedText"/>
        <w:bidi w:val="0"/>
        <w:spacing w:before="0" w:after="0"/>
        <w:jc w:val="left"/>
        <w:rPr/>
      </w:pPr>
      <w:r>
        <w:rPr/>
        <w:t>91ScknrR7QFGKR9SeOoqlkgqkDpLspDx1kDkGQYBsR5AUWy4Ykcnf7UR3cvs/oiCsRWRXyWeOSbPAk</w:t>
      </w:r>
    </w:p>
    <w:p>
      <w:pPr>
        <w:pStyle w:val="PreformattedText"/>
        <w:bidi w:val="0"/>
        <w:spacing w:before="0" w:after="0"/>
        <w:jc w:val="left"/>
        <w:rPr/>
      </w:pPr>
      <w:r>
        <w:rPr/>
        <w:t>9rDFSO23TLE95NsZO308Vl4BIGSFI10lNzNGwWWKILMgVJlVg7WjuVDMXubRFrW3bDJrK3Cl5xyVrW</w:t>
      </w:r>
    </w:p>
    <w:p>
      <w:pPr>
        <w:pStyle w:val="PreformattedText"/>
        <w:bidi w:val="0"/>
        <w:spacing w:before="0" w:after="0"/>
        <w:jc w:val="left"/>
        <w:rPr/>
      </w:pPr>
      <w:r>
        <w:rPr/>
        <w:t>xrlxRZJYglY2awjeOVU6DsgJhEQLEJm7K11/y+oyC/ddSTzOEE25AE+fpSWd3iile1lYh1uZHMQaMx</w:t>
      </w:r>
    </w:p>
    <w:p>
      <w:pPr>
        <w:pStyle w:val="PreformattedText"/>
        <w:bidi w:val="0"/>
        <w:spacing w:before="0" w:after="0"/>
        <w:jc w:val="left"/>
        <w:rPr/>
      </w:pPr>
      <w:r>
        <w:rPr/>
        <w:t>lnjZcpu9eixPpCq2/suh4o8+fnJLj2h5+CYakBV6gLs8kiKUQKypKwwjcyyNZlLBgW222X8PDDXSUz</w:t>
      </w:r>
    </w:p>
    <w:p>
      <w:pPr>
        <w:pStyle w:val="PreformattedText"/>
        <w:bidi w:val="0"/>
        <w:spacing w:before="0" w:after="0"/>
        <w:jc w:val="left"/>
        <w:rPr/>
      </w:pPr>
      <w:r>
        <w:rPr/>
        <w:t>TiSdSmipZjN1Q6ISixqil2Z2KEzSMzC6AEbAHbf6q3FdQAy7hTtIMHUIrqIhMk0YnieYC6rZE3ZwHh</w:t>
      </w:r>
    </w:p>
    <w:p>
      <w:pPr>
        <w:pStyle w:val="PreformattedText"/>
        <w:bidi w:val="0"/>
        <w:spacing w:before="0" w:after="0"/>
        <w:jc w:val="left"/>
        <w:rPr/>
      </w:pPr>
      <w:r>
        <w:rPr/>
        <w:t>yu8aAekWDduTZcVkDUaJ58/Hor2H/Ys/b6T7EX2pabROcXlq/gv8f5+X/hn8SpYnCtyvqg1ZhyB8Ro</w:t>
      </w:r>
    </w:p>
    <w:p>
      <w:pPr>
        <w:pStyle w:val="PreformattedText"/>
        <w:bidi w:val="0"/>
        <w:spacing w:before="0" w:after="0"/>
        <w:jc w:val="left"/>
        <w:rPr/>
      </w:pPr>
      <w:r>
        <w:rPr/>
        <w:t>Yy6rU0ek6hrepU+oxMQ6aVzJX1MIqKmkpqaZw4gHF2qqrU/WMBBz/hfou6dpPVCls7tsVONsgLEBTb</w:t>
      </w:r>
    </w:p>
    <w:p>
      <w:pPr>
        <w:pStyle w:val="PreformattedText"/>
        <w:bidi w:val="0"/>
        <w:spacing w:before="0" w:after="0"/>
        <w:jc w:val="left"/>
        <w:rPr/>
      </w:pPr>
      <w:r>
        <w:rPr/>
        <w:t>Ij8uMFWq55MnCWm2ejimPPCrJ03l6JiodLm6gkgXJ/ETtsLeP9XFSttnAYHEKZUvLFOxW6DcCwG1h6</w:t>
      </w:r>
    </w:p>
    <w:p>
      <w:pPr>
        <w:pStyle w:val="PreformattedText"/>
        <w:bidi w:val="0"/>
        <w:spacing w:before="0" w:after="0"/>
        <w:jc w:val="left"/>
        <w:rPr/>
      </w:pPr>
      <w:r>
        <w:rPr/>
        <w:t>rE+bX3/PihxfyMEK6nSZMFweB0U5R8qICCotuGuq9lyTY7Cx22J4BUqZFtytNFuSHQPurqF/A+hPta</w:t>
      </w:r>
    </w:p>
    <w:p>
      <w:pPr>
        <w:pStyle w:val="PreformattedText"/>
        <w:bidi w:val="0"/>
        <w:spacing w:before="0" w:after="0"/>
        <w:jc w:val="left"/>
        <w:rPr/>
      </w:pPr>
      <w:r>
        <w:rPr/>
        <w:t>4v8AmB428ccZdRIJhYG1hsbjzbbe1t7/AE978V1OSFFNTH3cv5jxdTf9Pr+duMx4/iFtYSfUyqY5kA</w:t>
      </w:r>
    </w:p>
    <w:p>
      <w:pPr>
        <w:pStyle w:val="PreformattedText"/>
        <w:bidi w:val="0"/>
        <w:spacing w:before="0" w:after="0"/>
        <w:jc w:val="left"/>
        <w:rPr/>
      </w:pPr>
      <w:r>
        <w:rPr/>
        <w:t>Mchv4uQchfY9rC48bf8OPGQi0tbPJa1Rmrf58huL3uVB7iSO0gG2OS+P8ATxo2bn85YtqOI5yFDKtA</w:t>
      </w:r>
    </w:p>
    <w:p>
      <w:pPr>
        <w:pStyle w:val="PreformattedText"/>
        <w:bidi w:val="0"/>
        <w:spacing w:before="0" w:after="0"/>
        <w:jc w:val="left"/>
        <w:rPr/>
      </w:pPr>
      <w:r>
        <w:rPr/>
        <w:t>VcgMLuPZsfOTZbntPtbwV4t1e0ecqg/6IIEmUXTXvGbqLoMbMEFgSCQD5AGRBF7fw8b6fNZ6nJPlKo</w:t>
      </w:r>
    </w:p>
    <w:p>
      <w:pPr>
        <w:pStyle w:val="PreformattedText"/>
        <w:bidi w:val="0"/>
        <w:spacing w:before="0" w:after="0"/>
        <w:jc w:val="left"/>
        <w:rPr/>
      </w:pPr>
      <w:r>
        <w:rPr/>
        <w:t>IxubDbLc28FjYG7Cx/rlxYq0KeyqLru1wCpDCw2C2B3vfxt/NwITNUhCSWXLwBl24i7ALtuSQLbeOB</w:t>
      </w:r>
    </w:p>
    <w:p>
      <w:pPr>
        <w:pStyle w:val="PreformattedText"/>
        <w:bidi w:val="0"/>
        <w:spacing w:before="0" w:after="0"/>
        <w:jc w:val="left"/>
        <w:rPr/>
      </w:pPr>
      <w:r>
        <w:rPr/>
        <w:t>Ci9ZBkWsNiTdcbqynZQV9m2Xf24EKFarSBmuwA9mFiNzvdrHtP1sAB+fAhRSSiIJDAdr33C+piLK2R</w:t>
      </w:r>
    </w:p>
    <w:p>
      <w:pPr>
        <w:pStyle w:val="PreformattedText"/>
        <w:bidi w:val="0"/>
        <w:spacing w:before="0" w:after="0"/>
        <w:jc w:val="left"/>
        <w:rPr/>
      </w:pPr>
      <w:r>
        <w:rPr/>
        <w:t>91LeNt8uLWaHxQkFZSW8epboQw6YKkEMoINyPYN5HDoUbqoTGSxOJAUkhFKqsYBBuW/wC8Pq2/bxAM</w:t>
      </w:r>
    </w:p>
    <w:p>
      <w:pPr>
        <w:pStyle w:val="PreformattedText"/>
        <w:bidi w:val="0"/>
        <w:spacing w:before="0" w:after="0"/>
        <w:jc w:val="left"/>
        <w:rPr/>
      </w:pPr>
      <w:r>
        <w:rPr/>
        <w:t>gFC/OO+2n8Q0+Kn2nPj38RI3g6HOHxb531SkkjcyodHTXKqg5cs7u2bxct0ekoAhsAq2yXx06AIosD</w:t>
      </w:r>
    </w:p>
    <w:p>
      <w:pPr>
        <w:pStyle w:val="PreformattedText"/>
        <w:bidi w:val="0"/>
        <w:spacing w:before="0" w:after="0"/>
        <w:jc w:val="left"/>
        <w:rPr/>
      </w:pPr>
      <w:r>
        <w:rPr/>
        <w:t>ur828slYy8rkm+SsShGMhMJZnbqsWx6zhvKoQ+3i/Fyq0T3TzKIFHUKdQP94WITMC33ZN2yUbhdkvj</w:t>
      </w:r>
    </w:p>
    <w:p>
      <w:pPr>
        <w:pStyle w:val="PreformattedText"/>
        <w:bidi w:val="0"/>
        <w:spacing w:before="0" w:after="0"/>
        <w:jc w:val="left"/>
        <w:rPr/>
      </w:pPr>
      <w:r>
        <w:rPr/>
        <w:t>j78WtIAA5pROjsqb6NG8ggTqqBFLEmQbItO7NCwzuLgEqcSuD918T3camE2jKqcDJA1VY/EylaHmCk</w:t>
      </w:r>
    </w:p>
    <w:p>
      <w:pPr>
        <w:pStyle w:val="PreformattedText"/>
        <w:bidi w:val="0"/>
        <w:spacing w:before="0" w:after="0"/>
        <w:jc w:val="left"/>
        <w:rPr/>
      </w:pPr>
      <w:r>
        <w:rPr/>
        <w:t>qnkR2q6SpQiKMowFNUYowUn0Mrb2J9Lenxxh2psVQ86uCvouAZbMFM+nYyRRzZBCH7iECYrMzqBubu</w:t>
      </w:r>
    </w:p>
    <w:p>
      <w:pPr>
        <w:pStyle w:val="PreformattedText"/>
        <w:bidi w:val="0"/>
        <w:spacing w:before="0" w:after="0"/>
        <w:jc w:val="left"/>
        <w:rPr/>
      </w:pPr>
      <w:r>
        <w:rPr/>
        <w:t>CFsNvp/NwjYgKHG2ROU5yswCJgsIiaRrFCEjKqTiZLbSNndt7tl2jiw5HDhRuk9ZCThg0jjFum4RYp</w:t>
      </w:r>
    </w:p>
    <w:p>
      <w:pPr>
        <w:pStyle w:val="PreformattedText"/>
        <w:bidi w:val="0"/>
        <w:spacing w:before="0" w:after="0"/>
        <w:jc w:val="left"/>
        <w:rPr/>
      </w:pPr>
      <w:r>
        <w:rPr/>
        <w:t>SeqiixUxsCb2yDEWB298uIIMmRAQRpaAl6MxeUOD1gqxMFY2UxooBvfZBEVJYeRxCQiGmYhKIoSWVQ</w:t>
      </w:r>
    </w:p>
    <w:p>
      <w:pPr>
        <w:pStyle w:val="PreformattedText"/>
        <w:bidi w:val="0"/>
        <w:spacing w:before="0" w:after="0"/>
        <w:jc w:val="left"/>
        <w:rPr/>
      </w:pPr>
      <w:r>
        <w:rPr/>
        <w:t>BIrlwzjAKpKWClmsECse2wKsI8u08MGk9wUl+NIKXh2lRI0eMAizRyARM8kQPScEG6yWJJAtcovDwc</w:t>
      </w:r>
    </w:p>
    <w:p>
      <w:pPr>
        <w:pStyle w:val="PreformattedText"/>
        <w:bidi w:val="0"/>
        <w:spacing w:before="0" w:after="0"/>
        <w:jc w:val="left"/>
        <w:rPr/>
      </w:pPr>
      <w:r>
        <w:rPr/>
        <w:t>Q7AS3u60qF2wkVxCInKSG57VIjBayqMSZVaQXABF7b8MJxJypHA7x/onBEZm6eUhWLvWSOLJZHcAFZ</w:t>
      </w:r>
    </w:p>
    <w:p>
      <w:pPr>
        <w:pStyle w:val="PreformattedText"/>
        <w:bidi w:val="0"/>
        <w:spacing w:before="0" w:after="0"/>
        <w:jc w:val="left"/>
        <w:rPr/>
      </w:pPr>
      <w:r>
        <w:rPr/>
        <w:t>2fbEgXsx8N2+eLG65JBTNbGvF+CMRwpd0SN3QqszlHaJmeInKKaUWQiH0i+xAXa27EwYDcpS0GJP3U</w:t>
      </w:r>
    </w:p>
    <w:p>
      <w:pPr>
        <w:pStyle w:val="PreformattedText"/>
        <w:bidi w:val="0"/>
        <w:spacing w:before="0" w:after="0"/>
        <w:jc w:val="left"/>
        <w:rPr/>
      </w:pPr>
      <w:r>
        <w:rPr/>
        <w:t>T0wUiAaYm7oWQOSclITMs15VJYAgEbsceEcSYkQiwtbDTlGnKPqrJk6rHEgRAI3dAOmAz23YeBhv6e</w:t>
      </w:r>
    </w:p>
    <w:p>
      <w:pPr>
        <w:pStyle w:val="PreformattedText"/>
        <w:bidi w:val="0"/>
        <w:spacing w:before="0" w:after="0"/>
        <w:jc w:val="left"/>
        <w:rPr/>
      </w:pPr>
      <w:r>
        <w:rPr/>
        <w:t>7zwwk27uAlJJ1KUvEyuyKSS0UKsxJZkYKektOBulgpstzc9va3DW3ATqFBDja6LbUWVbCeSaNbIha0</w:t>
      </w:r>
    </w:p>
    <w:p>
      <w:pPr>
        <w:pStyle w:val="PreformattedText"/>
        <w:bidi w:val="0"/>
        <w:spacing w:before="0" w:after="0"/>
        <w:jc w:val="left"/>
        <w:rPr/>
      </w:pPr>
      <w:r>
        <w:rPr/>
        <w:t>LlEhMi2VlF+4se1vpkbjt4HacVqaM7uI7SDHLUqQhfEpYgh0RY55CSvTVUZWYxfX+L34pVns248+et</w:t>
      </w:r>
    </w:p>
    <w:p>
      <w:pPr>
        <w:pStyle w:val="PreformattedText"/>
        <w:bidi w:val="0"/>
        <w:spacing w:before="0" w:after="0"/>
        <w:jc w:val="left"/>
        <w:rPr/>
      </w:pPr>
      <w:r>
        <w:rPr/>
        <w:t>DkVSTFJ6XZTcP2PJcNibG67H1Am+Pd54mD1FMjnaMJlLeSzR5szMCGCEJEjjd8U33tsvvtxJdLcjiP</w:t>
      </w:r>
    </w:p>
    <w:p>
      <w:pPr>
        <w:pStyle w:val="PreformattedText"/>
        <w:bidi w:val="0"/>
        <w:spacing w:before="0" w:after="0"/>
        <w:jc w:val="left"/>
        <w:rPr/>
      </w:pPr>
      <w:r>
        <w:rPr/>
        <w:t>4InMTkJIZHG8riZ3LM6IyoUVTdlclMVVkF2x7jszbtxUZMT1oBgyMlaBaXNo2VEAZwSFQKoP4r+WxW</w:t>
      </w:r>
    </w:p>
    <w:p>
      <w:pPr>
        <w:pStyle w:val="PreformattedText"/>
        <w:bidi w:val="0"/>
        <w:spacing w:before="0" w:after="0"/>
        <w:jc w:val="left"/>
        <w:rPr/>
      </w:pPr>
      <w:r>
        <w:rPr/>
        <w:t>wXza38PAA4HXCm7Bb1ohozGyBULI6sAht2s4NhKm3cCuIYAkn+U8LBAIJMjzamEkE/m/RJHMsYkkEY</w:t>
      </w:r>
    </w:p>
    <w:p>
      <w:pPr>
        <w:pStyle w:val="PreformattedText"/>
        <w:bidi w:val="0"/>
        <w:spacing w:before="0" w:after="0"/>
        <w:jc w:val="left"/>
        <w:rPr/>
      </w:pPr>
      <w:r>
        <w:rPr/>
        <w:t>xhYqkgGDtkrKY5iRZ1Vy2NgBkuKnhJJ1Mouc2Ick7OGkUK7PgoSUMgBBNmZsXIJkst9u1R+fE/sP2q</w:t>
      </w:r>
    </w:p>
    <w:p>
      <w:pPr>
        <w:pStyle w:val="PreformattedText"/>
        <w:bidi w:val="0"/>
        <w:spacing w:before="0" w:after="0"/>
        <w:jc w:val="left"/>
        <w:rPr/>
      </w:pPr>
      <w:r>
        <w:rPr/>
        <w:t>HOJwcQhMCQiSszJLfpQuqu2YaxaVlBZZAWYBScStly7eLAMAOPLyUqCXxdFjixMQYMpAe8YF0YM5AL</w:t>
      </w:r>
    </w:p>
    <w:p>
      <w:pPr>
        <w:pStyle w:val="PreformattedText"/>
        <w:bidi w:val="0"/>
        <w:spacing w:before="0" w:after="0"/>
        <w:jc w:val="left"/>
        <w:rPr/>
      </w:pPr>
      <w:r>
        <w:rPr/>
        <w:t>m243YM/auPA4kEADVRAlzicrcZkkIYRZFSJTDmA8mBkVoy6kYsWezYkbWv54i4w0DJVbhBEYlGlkjC</w:t>
      </w:r>
    </w:p>
    <w:p>
      <w:pPr>
        <w:pStyle w:val="PreformattedText"/>
        <w:bidi w:val="0"/>
        <w:spacing w:before="0" w:after="0"/>
        <w:jc w:val="left"/>
        <w:rPr/>
      </w:pPr>
      <w:r>
        <w:rPr/>
        <w:t>RApFK+GEbWP3Q2ZZWYDFcio3/i85Nw4JOohAnmcMSgLDNC8JIc4vG+cjhhMoyLYx4rZZcvuyGAJVQ1</w:t>
      </w:r>
    </w:p>
    <w:p>
      <w:pPr>
        <w:pStyle w:val="PreformattedText"/>
        <w:bidi w:val="0"/>
        <w:spacing w:before="0" w:after="0"/>
        <w:jc w:val="left"/>
        <w:rPr/>
      </w:pPr>
      <w:r>
        <w:rPr/>
        <w:t>uJUu9zz8FX0EA/fjaa8nQWt6TK8kbIiThgjuFUC2JOVz4H8Xp4yBsVS0YuKHOhl9uiWIJaKoqqWoXC</w:t>
      </w:r>
    </w:p>
    <w:p>
      <w:pPr>
        <w:pStyle w:val="PreformattedText"/>
        <w:bidi w:val="0"/>
        <w:spacing w:before="0" w:after="0"/>
        <w:jc w:val="left"/>
        <w:rPr/>
      </w:pPr>
      <w:r>
        <w:rPr/>
        <w:t>po6moo5Io8JEkFJIY50ZkYrIrSKGRhdQu/D7wc5p1aUOaTBHST0mSXZiwaMHqPEQiLHKqKcnUlVAUq</w:t>
      </w:r>
    </w:p>
    <w:p>
      <w:pPr>
        <w:pStyle w:val="PreformattedText"/>
        <w:bidi w:val="0"/>
        <w:spacing w:before="0" w:after="0"/>
        <w:jc w:val="left"/>
        <w:rPr/>
      </w:pPr>
      <w:r>
        <w:rPr/>
        <w:t>VkWxUq3140xuydVWsEvRcIIXQBM4LFQgHehzXEkozhmLEkPlki+DxJLcw2Cp5TOZQHL9FAVUMrqpcJ</w:t>
      </w:r>
    </w:p>
    <w:p>
      <w:pPr>
        <w:pStyle w:val="PreformattedText"/>
        <w:bidi w:val="0"/>
        <w:spacing w:before="0" w:after="0"/>
        <w:jc w:val="left"/>
        <w:rPr/>
      </w:pPr>
      <w:r>
        <w:rPr/>
        <w:t>IGKMwlByCnp9xUlXOV9su5uK3iWnuTt6HxTbMA7SSM8kc2Tdd4wqI1wSjR4gAym3p2LZerLilWJlka</w:t>
      </w:r>
    </w:p>
    <w:p>
      <w:pPr>
        <w:pStyle w:val="PreformattedText"/>
        <w:bidi w:val="0"/>
        <w:spacing w:before="0" w:after="0"/>
        <w:jc w:val="left"/>
        <w:rPr/>
      </w:pPr>
      <w:r>
        <w:rPr/>
        <w:t>JhezLdTibHHMBb5iwKJcNe+5Zsb+eM7iMkaKxg5kYKbJVcuwQLmqD7tgDe3cWCqLI4UWsTYeeEc2ch</w:t>
      </w:r>
    </w:p>
    <w:p>
      <w:pPr>
        <w:pStyle w:val="PreformattedText"/>
        <w:bidi w:val="0"/>
        <w:spacing w:before="0" w:after="0"/>
        <w:jc w:val="left"/>
        <w:rPr/>
      </w:pPr>
      <w:r>
        <w:rPr/>
        <w:t>WIggpGpyT0uSe4vY+FFm7RYe1weK4JkoRMRZWR1PfcKyYhylyO4qDYKSy3UWIB4lnEEJwGKAxMA6pu</w:t>
      </w:r>
    </w:p>
    <w:p>
      <w:pPr>
        <w:pStyle w:val="PreformattedText"/>
        <w:bidi w:val="0"/>
        <w:spacing w:before="0" w:after="0"/>
        <w:jc w:val="left"/>
        <w:rPr/>
      </w:pPr>
      <w:r>
        <w:rPr/>
        <w:t>UUAhcQc3jP4su699u3i3DR1BQDdJTnRECE7ks7KQqkHKNlY2LWtcdpO/v3N44tp5BgGVS4nMmQFYei</w:t>
      </w:r>
    </w:p>
    <w:p>
      <w:pPr>
        <w:pStyle w:val="PreformattedText"/>
        <w:bidi w:val="0"/>
        <w:spacing w:before="0" w:after="0"/>
        <w:jc w:val="left"/>
        <w:rPr/>
      </w:pPr>
      <w:r>
        <w:rPr/>
        <w:t>JIGhwqGSYPIrHp5scBksTSNsMXW4uNgV9rht9NpEOdhwVDpcTzaFbujQqXDmVhIyxmpRgY3aNgGEaq</w:t>
      </w:r>
    </w:p>
    <w:p>
      <w:pPr>
        <w:pStyle w:val="PreformattedText"/>
        <w:bidi w:val="0"/>
        <w:spacing w:before="0" w:after="0"/>
        <w:jc w:val="left"/>
        <w:rPr/>
      </w:pPr>
      <w:r>
        <w:rPr/>
        <w:t>pGAYmMEp6Rkv8ADxsY/MjULE/QTpKsTR6tIGo5VjkRvmM4nqH/AMP1HUUy9VVBZZlBkj2bpuG7kAyk</w:t>
      </w:r>
    </w:p>
    <w:p>
      <w:pPr>
        <w:pStyle w:val="PreformattedText"/>
        <w:bidi w:val="0"/>
        <w:spacing w:before="0" w:after="0"/>
        <w:jc w:val="left"/>
        <w:rPr/>
      </w:pPr>
      <w:r>
        <w:rPr/>
        <w:t>HR2d9tSn3FZ6t3q3x1Ffb5+yTkVvhTppWCOqSauxWSWqoYGhnWiY6dU0K1mZeEVMvySMkKxLJrQkd3</w:t>
      </w:r>
    </w:p>
    <w:p>
      <w:pPr>
        <w:pStyle w:val="PreformattedText"/>
        <w:bidi w:val="0"/>
        <w:spacing w:before="0" w:after="0"/>
        <w:jc w:val="left"/>
        <w:rPr/>
      </w:pPr>
      <w:r>
        <w:rPr/>
        <w:t>6OI27SC4nettu6LnDXe0+n4KvZWHBJEdpe8kBSjo5QtFXUSLS0NHHT6HNBU11IkE8SDl/TBRVETy/u</w:t>
      </w:r>
    </w:p>
    <w:p>
      <w:pPr>
        <w:pStyle w:val="PreformattedText"/>
        <w:bidi w:val="0"/>
        <w:spacing w:before="0" w:after="0"/>
        <w:jc w:val="left"/>
        <w:rPr/>
      </w:pPr>
      <w:r>
        <w:rPr/>
        <w:t>zULrWVgS0tOzlVKDHjjmXvy9riC52/hvvuntt4B0Sum2AYbp7P4N913EeaiOouJJ6kiWlqlSaajnhg</w:t>
      </w:r>
    </w:p>
    <w:p>
      <w:pPr>
        <w:pStyle w:val="PreformattedText"/>
        <w:bidi w:val="0"/>
        <w:spacing w:before="0" w:after="0"/>
        <w:jc w:val="left"/>
        <w:rPr/>
      </w:pPr>
      <w:r>
        <w:rPr/>
        <w:t>LQvQTxySRpoWmRR04R4lrZJqaoqJ4GAg1BS01kuJ03ROm7dzHbd+ZrWnVvCqyDcXTdb5a1v9yZJalU</w:t>
      </w:r>
    </w:p>
    <w:p>
      <w:pPr>
        <w:pStyle w:val="PreformattedText"/>
        <w:bidi w:val="0"/>
        <w:spacing w:before="0" w:after="0"/>
        <w:jc w:val="left"/>
        <w:rPr/>
      </w:pPr>
      <w:r>
        <w:rPr/>
        <w:t>VFEtXp6wfuzTo1QLU6dB1UdaDQNIm6VTTz1tXAk2n106tD0pI4icCoPBnMgO4j1OPW9/C6BxsagF27</w:t>
      </w:r>
    </w:p>
    <w:p>
      <w:pPr>
        <w:pStyle w:val="PreformattedText"/>
        <w:bidi w:val="0"/>
        <w:spacing w:before="0" w:after="0"/>
        <w:jc w:val="left"/>
        <w:rPr/>
      </w:pPr>
      <w:r>
        <w:rPr/>
        <w:t>0cfR1Nb46FJHlmkBSn1LSZ0MjfLR4QRwxxUjB+X4OvputLlQ6RXq0GuVIT7xWClUPCEi6S12dfjxu3</w:t>
      </w:r>
    </w:p>
    <w:p>
      <w:pPr>
        <w:pStyle w:val="PreformattedText"/>
        <w:bidi w:val="0"/>
        <w:spacing w:before="0" w:after="0"/>
        <w:jc w:val="left"/>
        <w:rPr/>
      </w:pPr>
      <w:r>
        <w:rPr/>
        <w:t>m8VQZpBRDptnz0ely6Z5ryF/am/GGph0/kD4BUdZKseqmn+J/P1LRS1wlGlUtbPR8k6FzBR1NVKIJq</w:t>
      </w:r>
    </w:p>
    <w:p>
      <w:pPr>
        <w:pStyle w:val="PreformattedText"/>
        <w:bidi w:val="0"/>
        <w:spacing w:before="0" w:after="0"/>
        <w:jc w:val="left"/>
        <w:rPr/>
      </w:pPr>
      <w:r>
        <w:rPr/>
        <w:t>jmWPXNVomF89PoqBZPVx1vROzCtXO0Bu7s+7OLb3NxEdTOL21z/SVRraLWGRUqGR7nSd852nsrxspI</w:t>
      </w:r>
    </w:p>
    <w:p>
      <w:pPr>
        <w:pStyle w:val="PreformattedText"/>
        <w:bidi w:val="0"/>
        <w:spacing w:before="0" w:after="0"/>
        <w:jc w:val="left"/>
        <w:rPr/>
      </w:pPr>
      <w:r>
        <w:rPr/>
        <w:t>1qK1UjIOdQ5jBYxP15cs1jEiEwTCVrH2Pq9C8esp0nOcxsbzj7q4NWoGU3EdELojVfswN9pH4DfEL4</w:t>
      </w:r>
    </w:p>
    <w:p>
      <w:pPr>
        <w:pStyle w:val="PreformattedText"/>
        <w:bidi w:val="0"/>
        <w:spacing w:before="0" w:after="0"/>
        <w:jc w:val="left"/>
        <w:rPr/>
      </w:pPr>
      <w:r>
        <w:rPr/>
        <w:t>ZaZp8VXzdremLr/wANkqpBpUg+IPKEsldy1TfPvTTCarqKwalpsUBAWs/fSuHixV09Dt2z0GbC6oW3</w:t>
      </w:r>
    </w:p>
    <w:p>
      <w:pPr>
        <w:pStyle w:val="PreformattedText"/>
        <w:bidi w:val="0"/>
        <w:spacing w:before="0" w:after="0"/>
        <w:jc w:val="left"/>
        <w:rPr/>
      </w:pPr>
      <w:r>
        <w:rPr/>
        <w:t>VaYuZDuF3Zd7Lt65ef2TbKlP0hSBcfU1HWVfB3S9mMH3d1fPjQNMqinloas6pFU19LLQkpSVWmVlDP</w:t>
      </w:r>
    </w:p>
    <w:p>
      <w:pPr>
        <w:pStyle w:val="PreformattedText"/>
        <w:bidi w:val="0"/>
        <w:spacing w:before="0" w:after="0"/>
        <w:jc w:val="left"/>
        <w:rPr/>
      </w:pPr>
      <w:r>
        <w:rPr/>
        <w:t>KNd06CpaMR6aYK+Gqg1DGJpurG4klZ1486WufDjb8F7Msc24OOWlfUV9nM1X2+v2HfMXInLdUtX9pD</w:t>
      </w:r>
    </w:p>
    <w:p>
      <w:pPr>
        <w:pStyle w:val="PreformattedText"/>
        <w:bidi w:val="0"/>
        <w:spacing w:before="0" w:after="0"/>
        <w:jc w:val="left"/>
        <w:rPr/>
      </w:pPr>
      <w:r>
        <w:rPr/>
        <w:t>9l3zXruqcmrTUCtzBzJ8DpuW9X1aHlLQ9XfS56jTqPWfhTqHMmjQS00cks2pfDWgSVgr5J4nbtrPoL</w:t>
      </w:r>
    </w:p>
    <w:p>
      <w:pPr>
        <w:pStyle w:val="PreformattedText"/>
        <w:bidi w:val="0"/>
        <w:spacing w:before="0" w:after="0"/>
        <w:jc w:val="left"/>
        <w:rPr/>
      </w:pPr>
      <w:r>
        <w:rPr/>
        <w:t>5WUfSlSaezelGWVHcLYqQyofg5rHu9lzu0F3Nkos9I+ido9GOa2pUp5pt6ns3qR/Oz50r47PtJaZQT</w:t>
      </w:r>
    </w:p>
    <w:p>
      <w:pPr>
        <w:pStyle w:val="PreformattedText"/>
        <w:bidi w:val="0"/>
        <w:spacing w:before="0" w:after="0"/>
        <w:jc w:val="left"/>
        <w:rPr/>
      </w:pPr>
      <w:r>
        <w:rPr/>
        <w:t>8yVfMWiTTVlFriUtfW1ElP8AL09M0sNI9FLCsaW6M+nSUBaRrMJ44mctM7qvrttfSdUqupjdnid0va</w:t>
      </w:r>
    </w:p>
    <w:p>
      <w:pPr>
        <w:pStyle w:val="PreformattedText"/>
        <w:bidi w:val="0"/>
        <w:spacing w:before="0" w:after="0"/>
        <w:jc w:val="left"/>
        <w:rPr/>
      </w:pPr>
      <w:r>
        <w:rPr/>
        <w:t>hebYHMIY8Wujh4ot4lyLoYal1ioMgyhknUA1MSSWd8XWEIQWjlZCwDYs2Miq2THjkbMbatQEYd2s/d</w:t>
      </w:r>
    </w:p>
    <w:p>
      <w:pPr>
        <w:pStyle w:val="PreformattedText"/>
        <w:bidi w:val="0"/>
        <w:spacing w:before="0" w:after="0"/>
        <w:jc w:val="left"/>
        <w:rPr/>
      </w:pPr>
      <w:r>
        <w:rPr/>
        <w:t>87q07RIpNjVozb+ZdocjzJKqQK9TJSKkCrH0IKj5+ZibUr4Ymut92FyApop6fJWdVxf0NIQIBtC57B</w:t>
      </w:r>
    </w:p>
    <w:p>
      <w:pPr>
        <w:pStyle w:val="PreformattedText"/>
        <w:bidi w:val="0"/>
        <w:spacing w:before="0" w:after="0"/>
        <w:jc w:val="left"/>
        <w:rPr/>
      </w:pPr>
      <w:r>
        <w:rPr/>
        <w:t>ietXDMZ4oEKAL8zTrTQQvJ8yqSCQqelWyt05ZBcl6iQfLw9NkjRsM+LHGTrIWhoIMSmPVI5JDDVqYU</w:t>
      </w:r>
    </w:p>
    <w:p>
      <w:pPr>
        <w:pStyle w:val="PreformattedText"/>
        <w:bidi w:val="0"/>
        <w:spacing w:before="0" w:after="0"/>
        <w:jc w:val="left"/>
        <w:rPr/>
      </w:pPr>
      <w:r>
        <w:rPr/>
        <w:t>lpaaMtUwl4pElLSRrIskjEwIwivHLIGmlkYnIRLitLjg6/Qn+wKsNNr9R5S5j0fXdA1GXQ+YeVtU0r</w:t>
      </w:r>
    </w:p>
    <w:p>
      <w:pPr>
        <w:pStyle w:val="PreformattedText"/>
        <w:bidi w:val="0"/>
        <w:spacing w:before="0" w:after="0"/>
        <w:jc w:val="left"/>
        <w:rPr/>
      </w:pPr>
      <w:r>
        <w:rPr/>
        <w:t>WNC5g0wrQ6jofMekanT6vyvq1BdAun1NNqtHDPTLdyz0r6jUtYhDy6rWEOY4FwcHNPuu/L5KupFzXM</w:t>
      </w:r>
    </w:p>
    <w:p>
      <w:pPr>
        <w:pStyle w:val="PreformattedText"/>
        <w:bidi w:val="0"/>
        <w:spacing w:before="0" w:after="0"/>
        <w:jc w:val="left"/>
        <w:rPr/>
      </w:pPr>
      <w:r>
        <w:rPr/>
        <w:t>cDJabvnL7BeaPiZzP9uX7P3wN/al/Zk17Q+R/tnfA/mrS+WPjhFp9FFBy7yT9ouk5boOXqqTm6hip4</w:t>
      </w:r>
    </w:p>
    <w:p>
      <w:pPr>
        <w:pStyle w:val="PreformattedText"/>
        <w:bidi w:val="0"/>
        <w:spacing w:before="0" w:after="0"/>
        <w:jc w:val="left"/>
        <w:rPr/>
      </w:pPr>
      <w:r>
        <w:rPr/>
        <w:t>nh+zf8YuR0pdPr3nhami1DWtCqEcVdNXyw5vk5aDX+Se21A0S/aPR1SqbQ8OP8zZicf6vE1rd5tUFz</w:t>
      </w:r>
    </w:p>
    <w:p>
      <w:pPr>
        <w:pStyle w:val="PreformattedText"/>
        <w:bidi w:val="0"/>
        <w:spacing w:before="0" w:after="0"/>
        <w:jc w:val="left"/>
        <w:rPr/>
      </w:pPr>
      <w:r>
        <w:rPr/>
        <w:t>eitPpPZKdaz0s0OcLWM2tjBcRbwbQxp3b6Lt0nnT3eRXvX9hP7YnIv2vfhdp/wAX+RNO/cvMC6jP8P</w:t>
      </w:r>
    </w:p>
    <w:p>
      <w:pPr>
        <w:pStyle w:val="PreformattedText"/>
        <w:bidi w:val="0"/>
        <w:spacing w:before="0" w:after="0"/>
        <w:jc w:val="left"/>
        <w:rPr/>
      </w:pPr>
      <w:r>
        <w:rPr/>
        <w:t>Pjp8E9clpouY/gr8XdBCNzF8PObI51mlNDT11JWVuhVpVv3tQQwyrlN1MMnpTYrWnZ65dTqbOXFj3N</w:t>
      </w:r>
    </w:p>
    <w:p>
      <w:pPr>
        <w:pStyle w:val="PreformattedText"/>
        <w:bidi w:val="0"/>
        <w:spacing w:before="0" w:after="0"/>
        <w:jc w:val="left"/>
        <w:rPr/>
      </w:pPr>
      <w:r>
        <w:rPr/>
        <w:t>393B3W2i7eDXxa1oe1+GuaFn2OqaG11KRLXOqDeY3hh28w3O6J4m8WcOXo0k8tQod6hZEePKMsHWTU</w:t>
      </w:r>
    </w:p>
    <w:p>
      <w:pPr>
        <w:pStyle w:val="PreformattedText"/>
        <w:bidi w:val="0"/>
        <w:spacing w:before="0" w:after="0"/>
        <w:jc w:val="left"/>
        <w:rPr/>
      </w:pPr>
      <w:r>
        <w:rPr/>
        <w:t>tHkhE9LLVvWyfdavGx+ZrGSLHBY4u2/HlnU2sdAFpafmsfzttbwEbjN7ikrvXlxBO9+5v93ScjameP</w:t>
      </w:r>
    </w:p>
    <w:p>
      <w:pPr>
        <w:pStyle w:val="PreformattedText"/>
        <w:bidi w:val="0"/>
        <w:spacing w:before="0" w:after="0"/>
        <w:jc w:val="left"/>
        <w:rPr/>
      </w:pPr>
      <w:r>
        <w:rPr/>
        <w:t>pzLIzTRRChkqZ526MEkRjiqKbWAZkVGqRUJA0wSM7tCjOmB4otMAxaJNtvR62c3R1fOWumCdTxeQfF</w:t>
      </w:r>
    </w:p>
    <w:p>
      <w:pPr>
        <w:pStyle w:val="PreformattedText"/>
        <w:bidi w:val="0"/>
        <w:spacing w:before="0" w:after="0"/>
        <w:jc w:val="left"/>
        <w:rPr/>
      </w:pPr>
      <w:r>
        <w:rPr/>
        <w:t>bR5pjA0pelaUyf4l446iajr+tEs1PGJGxNHURJGkQIdzJMmSMYr8IA0X4ux9n+Ol7PSVpkyWu/2+fJ</w:t>
      </w:r>
    </w:p>
    <w:p>
      <w:pPr>
        <w:pStyle w:val="PreformattedText"/>
        <w:bidi w:val="0"/>
        <w:spacing w:before="0" w:after="0"/>
        <w:jc w:val="left"/>
        <w:rPr/>
      </w:pPr>
      <w:r>
        <w:rPr/>
        <w:t>RsmKJklPWvGPnGSIGqc0pC/IV1EidSMLTilbCh7Td+pKrKyq/EanJEmOzvcw7nvTx+zaFS4zEbvF2v</w:t>
      </w:r>
    </w:p>
    <w:p>
      <w:pPr>
        <w:pStyle w:val="PreformattedText"/>
        <w:bidi w:val="0"/>
        <w:spacing w:before="0" w:after="0"/>
        <w:jc w:val="left"/>
        <w:rPr/>
      </w:pPr>
      <w:r>
        <w:rPr/>
        <w:t>dc36OH4oIjgwdJdPr5IpEl60ca1CPNHJLDSVUdLauDfMSdClnQAqEpIXmyVnYNOXRDm3N8PaLbt3QS</w:t>
      </w:r>
    </w:p>
    <w:p>
      <w:pPr>
        <w:pStyle w:val="PreformattedText"/>
        <w:bidi w:val="0"/>
        <w:spacing w:before="0" w:after="0"/>
        <w:jc w:val="left"/>
        <w:rPr/>
      </w:pPr>
      <w:r>
        <w:rPr/>
        <w:t>5vtPwkjtYEf82/m8EnqHfqh0tFKKuok+cKxGGOsWFYBqkCT1ZD6bU0yrT0qgBTJk+I7jxIG6RxNtaL</w:t>
      </w:r>
    </w:p>
    <w:p>
      <w:pPr>
        <w:pStyle w:val="PreformattedText"/>
        <w:bidi w:val="0"/>
        <w:spacing w:before="0" w:after="0"/>
        <w:jc w:val="left"/>
        <w:rPr/>
      </w:pPr>
      <w:r>
        <w:rPr/>
        <w:t>ekWzdY61urDl/StUjddMif17WvCW7o9pRqohhxeAULLCsUVOIo5KdVip/mDOlDI0VarD5Cr/xNbILM</w:t>
      </w:r>
    </w:p>
    <w:p>
      <w:pPr>
        <w:pStyle w:val="PreformattedText"/>
        <w:bidi w:val="0"/>
        <w:spacing w:before="0" w:after="0"/>
        <w:jc w:val="left"/>
        <w:rPr/>
      </w:pPr>
      <w:r>
        <w:rPr/>
        <w:t>yTYG4OHF91SQfWAOku6VrnRbfw9NuGNVZInujTpW9WvI7ziodq00JkR006vNU9RqVTC8lkjNdUqKbV</w:t>
      </w:r>
    </w:p>
    <w:p>
      <w:pPr>
        <w:pStyle w:val="PreformattedText"/>
        <w:bidi w:val="0"/>
        <w:spacing w:before="0" w:after="0"/>
        <w:jc w:val="left"/>
        <w:rPr/>
      </w:pPr>
      <w:r>
        <w:rPr/>
        <w:t>JKhH1XpRjVIFtpcZV1VLyxpCy3OtgdvMLxbAHwG83o3fyun9typcSTfmd7zxdLotVd6rUvGlQkMUC0</w:t>
      </w:r>
    </w:p>
    <w:p>
      <w:pPr>
        <w:pStyle w:val="PreformattedText"/>
        <w:bidi w:val="0"/>
        <w:spacing w:before="0" w:after="0"/>
        <w:jc w:val="left"/>
        <w:rPr/>
      </w:pPr>
      <w:r>
        <w:rPr/>
        <w:t>qQwh2gaQrPpeBpqe0lCsQWooK5VpQ09Q+VJT1c2ytxaGTbv3GTr2vjye3ew3itaobAByej5x1fllc2</w:t>
      </w:r>
    </w:p>
    <w:p>
      <w:pPr>
        <w:pStyle w:val="PreformattedText"/>
        <w:bidi w:val="0"/>
        <w:spacing w:before="0" w:after="0"/>
        <w:jc w:val="left"/>
        <w:rPr/>
      </w:pPr>
      <w:r>
        <w:rPr/>
        <w:t>/ECvrmEi089BVVJkjqkVoqiOk/fg+4l1iuaj1fq0+jVNKGj06FUYSzKjLkMuNVFrSQC0tbw9HTq4eJ</w:t>
      </w:r>
    </w:p>
    <w:p>
      <w:pPr>
        <w:pStyle w:val="PreformattedText"/>
        <w:bidi w:val="0"/>
        <w:spacing w:before="0" w:after="0"/>
        <w:jc w:val="left"/>
        <w:rPr/>
      </w:pPr>
      <w:r>
        <w:rPr/>
        <w:t>ruLsqt7gdDJ/d1+BX57X7Xv42L8aPtp/FSpoq7q8v/DqfT/hPpDOzSx6lFyRFNSahrM5aGN/n59Yl1</w:t>
      </w:r>
    </w:p>
    <w:p>
      <w:pPr>
        <w:pStyle w:val="PreformattedText"/>
        <w:bidi w:val="0"/>
        <w:spacing w:before="0" w:after="0"/>
        <w:jc w:val="left"/>
        <w:rPr/>
      </w:pPr>
      <w:r>
        <w:rPr/>
        <w:t>ATvIgnD0qo7uqDJNpqNeCwdA2/V6kzwAGNzNrfp54Xm/pkQkWmkKOsrlYYpFYP2yJiiTCMjrKFjbJg</w:t>
      </w:r>
    </w:p>
    <w:p>
      <w:pPr>
        <w:pStyle w:val="PreformattedText"/>
        <w:bidi w:val="0"/>
        <w:spacing w:before="0" w:after="0"/>
        <w:jc w:val="left"/>
        <w:rPr/>
      </w:pPr>
      <w:r>
        <w:rPr/>
        <w:t>SzxSb+3GQFzsgAI8FYNHDEiwU8DCVIoVxOJIQM00lS9LLMbdZ8bYk2xwR8sl4ta26cwhPiNGYS00MU</w:t>
      </w:r>
    </w:p>
    <w:p>
      <w:pPr>
        <w:pStyle w:val="PreformattedText"/>
        <w:bidi w:val="0"/>
        <w:spacing w:before="0" w:after="0"/>
        <w:jc w:val="left"/>
        <w:rPr/>
      </w:pPr>
      <w:r>
        <w:rPr/>
        <w:t>cbxLHO80bvRVBVZBDSVtKVypXkGKKy5DFHZ97cWRgAmf1QjlieSeBUVqpobpH154xUpCxKlNPrsitW</w:t>
      </w:r>
    </w:p>
    <w:p>
      <w:pPr>
        <w:pStyle w:val="PreformattedText"/>
        <w:bidi w:val="0"/>
        <w:spacing w:before="0" w:after="0"/>
        <w:jc w:val="left"/>
        <w:rPr/>
      </w:pPr>
      <w:r>
        <w:rPr/>
        <w:t>ImVQKeYglciXyCo1XWZyogRHJFtNGs0oVpS8juGpku1XIjoxaplpWjxmJKLiwUDCRXbiFBbcRlK2kR</w:t>
      </w:r>
    </w:p>
    <w:p>
      <w:pPr>
        <w:pStyle w:val="PreformattedText"/>
        <w:bidi w:val="0"/>
        <w:spacing w:before="0" w:after="0"/>
        <w:jc w:val="left"/>
        <w:rPr/>
      </w:pPr>
      <w:r>
        <w:rPr/>
        <w:t>AoUyzByJakugrKPrk9SKZ1zD0tX1UbNAwC/L/dLgceGMEEZuKkADRFNDFV9b5mbq4sRHBGsSajKccl</w:t>
      </w:r>
    </w:p>
    <w:p>
      <w:pPr>
        <w:pStyle w:val="PreformattedText"/>
        <w:bidi w:val="0"/>
        <w:spacing w:before="0" w:after="0"/>
        <w:jc w:val="left"/>
        <w:rPr/>
      </w:pPr>
      <w:r>
        <w:rPr/>
        <w:t>lpGFo62APKVwcqc2lCMzLuqlNciLTR9ZpI1QyRu7WcKagviIHCITFIFjZoyuxSPBGyzHAmDS7wRNS7</w:t>
      </w:r>
    </w:p>
    <w:p>
      <w:pPr>
        <w:pStyle w:val="PreformattedText"/>
        <w:bidi w:val="0"/>
        <w:spacing w:before="0" w:after="0"/>
        <w:jc w:val="left"/>
        <w:rPr/>
      </w:pPr>
      <w:r>
        <w:rPr/>
        <w:t>mRXqjJCATDGAxaSk09ltGGRv8APk+9UAoGbKodW9OXEAOMtOpTQ0ZJuKCZVmDLTZtDBPKUnjkaqqIW</w:t>
      </w:r>
    </w:p>
    <w:p>
      <w:pPr>
        <w:pStyle w:val="PreformattedText"/>
        <w:bidi w:val="0"/>
        <w:spacing w:before="0" w:after="0"/>
        <w:jc w:val="left"/>
        <w:rPr/>
      </w:pPr>
      <w:r>
        <w:rPr/>
        <w:t>lGLmNnYGNOsil1cdqLhjjvxJMa4hQGtcYEpGQTKCiwymWmkknngSQMjWDE04kdmSoRixYMrGQyMyjL</w:t>
      </w:r>
    </w:p>
    <w:p>
      <w:pPr>
        <w:pStyle w:val="PreformattedText"/>
        <w:bidi w:val="0"/>
        <w:spacing w:before="0" w:after="0"/>
        <w:jc w:val="left"/>
        <w:rPr/>
      </w:pPr>
      <w:r>
        <w:rPr/>
        <w:t>FQJDqeSyGVY1hgSV+oJIJy8QvJIVZ2AdN1ljkIkZSLLaPbFr8BgiCEIwRPUGSOKN5Lw7xpJGvUIkEi</w:t>
      </w:r>
    </w:p>
    <w:p>
      <w:pPr>
        <w:pStyle w:val="PreformattedText"/>
        <w:bidi w:val="0"/>
        <w:spacing w:before="0" w:after="0"/>
        <w:jc w:val="left"/>
        <w:rPr/>
      </w:pPr>
      <w:r>
        <w:rPr/>
        <w:t>rBm4LWuzYE3UyMo/mEOkzi0qQU5FOStZHTx0+dMprxCWoemJBjNV0iOZc0KSSxlO1zCI3VshkRONZU</w:t>
      </w:r>
    </w:p>
    <w:p>
      <w:pPr>
        <w:pStyle w:val="PreformattedText"/>
        <w:bidi w:val="0"/>
        <w:spacing w:before="0" w:after="0"/>
        <w:jc w:val="left"/>
        <w:rPr/>
      </w:pPr>
      <w:r>
        <w:rPr/>
        <w:t>ECDAyUx651J6mfRI6yerSSpm6dezClrqvTaWpebGrFOSxmmSRVQL95FJK0JLImSxA6ucpclpndW7QU</w:t>
      </w:r>
    </w:p>
    <w:p>
      <w:pPr>
        <w:pStyle w:val="PreformattedText"/>
        <w:bidi w:val="0"/>
        <w:spacing w:before="0" w:after="0"/>
        <w:jc w:val="left"/>
        <w:rPr/>
      </w:pPr>
      <w:r>
        <w:rPr/>
        <w:t>cEHQCFZJmWU9GSKWJfmBC1NGyL3uxxIUJtiQx32tFoaNE4mBKxjGGIUopjhBEsf3MDzo0ioUEzkCKO</w:t>
      </w:r>
    </w:p>
    <w:p>
      <w:pPr>
        <w:pStyle w:val="PreformattedText"/>
        <w:bidi w:val="0"/>
        <w:spacing w:before="0" w:after="0"/>
        <w:jc w:val="left"/>
        <w:rPr/>
      </w:pPr>
      <w:r>
        <w:rPr/>
        <w:t>98rFwUCkF+rnEAHDoQi5ECRowyqlURgQxkQuJRiI6kgqWSUEMcmGObK38LMHnPDKNUREVPVMohULUL</w:t>
      </w:r>
    </w:p>
    <w:p>
      <w:pPr>
        <w:pStyle w:val="PreformattedText"/>
        <w:bidi w:val="0"/>
        <w:spacing w:before="0" w:after="0"/>
        <w:jc w:val="left"/>
        <w:rPr/>
      </w:pPr>
      <w:r>
        <w:rPr/>
        <w:t>mI7IrrJi0cgMaKVZXhkEqk4n+VWWyzBkYRqJ5LcgiXqLUrDbAloYmcqiEFcYYwAwswz3BAMnp2x4hH</w:t>
      </w:r>
    </w:p>
    <w:p>
      <w:pPr>
        <w:pStyle w:val="PreformattedText"/>
        <w:bidi w:val="0"/>
        <w:spacing w:before="0" w:after="0"/>
        <w:jc w:val="left"/>
        <w:rPr/>
      </w:pPr>
      <w:r>
        <w:rPr/>
        <w:t>ilFOzqkQupa6JOrMZGcIr/AHxcE3Yk2F9gb/xZcBM5KEKNRnBPGvTZnKmAksUWHdkaIrcuDliWuoU5</w:t>
      </w:r>
    </w:p>
    <w:p>
      <w:pPr>
        <w:pStyle w:val="PreformattedText"/>
        <w:bidi w:val="0"/>
        <w:spacing w:before="0" w:after="0"/>
        <w:jc w:val="left"/>
        <w:rPr/>
      </w:pPr>
      <w:r>
        <w:rPr/>
        <w:t>seIIB1CtY7dkC5CaQIqM8WMgm6axRqJg6zIimRWBuUIPvc3XIL27yBpzKsac6XIyQ36oEHQuh6cYBe</w:t>
      </w:r>
    </w:p>
    <w:p>
      <w:pPr>
        <w:pStyle w:val="PreformattedText"/>
        <w:bidi w:val="0"/>
        <w:spacing w:before="0" w:after="0"/>
        <w:jc w:val="left"/>
        <w:rPr/>
      </w:pPr>
      <w:r>
        <w:rPr/>
        <w:t>MSXVSj9xAkMZ2a4Zm89uXEEHQQfFAEwAMouJZcEd0MIF7g52QKrOHSIKSd2kNye9fw37mAABATAlsg</w:t>
      </w:r>
    </w:p>
    <w:p>
      <w:pPr>
        <w:pStyle w:val="PreformattedText"/>
        <w:bidi w:val="0"/>
        <w:spacing w:before="0" w:after="0"/>
        <w:jc w:val="left"/>
        <w:rPr/>
      </w:pPr>
      <w:r>
        <w:rPr/>
        <w:t>tlKIndlUBbFY1RshgYo5GiK91rtA2akAgWkZW7fVwSCcFI9wySNVkqRyzRQx0rNCkYWSSWoLyrG7Ro</w:t>
      </w:r>
    </w:p>
    <w:p>
      <w:pPr>
        <w:pStyle w:val="PreformattedText"/>
        <w:bidi w:val="0"/>
        <w:spacing w:before="0" w:after="0"/>
        <w:jc w:val="left"/>
        <w:rPr/>
      </w:pPr>
      <w:r>
        <w:rPr/>
        <w:t>qvILCoNgwxF1/Edh2OJ3JMql0E7owiKhSrGUCKQArAzyPMULC2ChVbsBCrgSyF28nsISfolqWIEwYR</w:t>
      </w:r>
    </w:p>
    <w:p>
      <w:pPr>
        <w:pStyle w:val="PreformattedText"/>
        <w:bidi w:val="0"/>
        <w:spacing w:before="0" w:after="0"/>
        <w:jc w:val="left"/>
        <w:rPr/>
      </w:pPr>
      <w:r>
        <w:rPr/>
        <w:t>YnDo2VSCsak9FyGtgFKRM3TN17WVQ9sXkxyVReJgGlouAyoMGQUdLFKCVEODMIZqeKJXjkkyUq/3nc</w:t>
      </w:r>
    </w:p>
    <w:p>
      <w:pPr>
        <w:pStyle w:val="PreformattedText"/>
        <w:bidi w:val="0"/>
        <w:spacing w:before="0" w:after="0"/>
        <w:jc w:val="left"/>
        <w:rPr/>
      </w:pPr>
      <w:r>
        <w:rPr/>
        <w:t>I5BIsa7KFXJWiJwROK3NDg2BIRAz5lAWMrJ0ahlmm6TVBjiAWCBo5U6VLMEj7oxJFG2ILnuGTd6qyN</w:t>
      </w:r>
    </w:p>
    <w:p>
      <w:pPr>
        <w:pStyle w:val="PreformattedText"/>
        <w:bidi w:val="0"/>
        <w:spacing w:before="0" w:after="0"/>
        <w:jc w:val="left"/>
        <w:rPr/>
      </w:pPr>
      <w:r>
        <w:rPr/>
        <w:t>Ik4+KsdwtJMrKeUyTVIeljabpyLLjFEwinJ7AjK335R0VcyCFaTvV1t1G74ykHMzEIxAtxL8upkwzq</w:t>
      </w:r>
    </w:p>
    <w:p>
      <w:pPr>
        <w:pStyle w:val="PreformattedText"/>
        <w:bidi w:val="0"/>
        <w:spacing w:before="0" w:after="0"/>
        <w:jc w:val="left"/>
        <w:rPr/>
      </w:pPr>
      <w:r>
        <w:rPr/>
        <w:t>Wd8oVUCSMqBcfMwEICWcjftLFcmMOAJuKZjgJzhHKxhpZYV+ZVrRopIKRrCJWUwF5D97MCFzYMpA7X</w:t>
      </w:r>
    </w:p>
    <w:p>
      <w:pPr>
        <w:pStyle w:val="PreformattedText"/>
        <w:bidi w:val="0"/>
        <w:spacing w:before="0" w:after="0"/>
        <w:jc w:val="left"/>
        <w:rPr/>
      </w:pPr>
      <w:r>
        <w:rPr/>
        <w:t>bBX4iwTKLjBByCiOlDDUmMJKxnaRzE8JIllZmMk6i/fSBhs2xDR+oNlgwDiMDKh5Lgc2pxAipyiyG8</w:t>
      </w:r>
    </w:p>
    <w:p>
      <w:pPr>
        <w:pStyle w:val="PreformattedText"/>
        <w:bidi w:val="0"/>
        <w:spacing w:before="0" w:after="0"/>
        <w:jc w:val="left"/>
        <w:rPr/>
      </w:pPr>
      <w:r>
        <w:rPr/>
        <w:t>MbySyyuDNVVJFkgjCQsj2KMoHeGA7WVbkpLY0tlZ9Dg6JPJI8Lfd9sRDMzCFjIiZEWiMNwIFJ2vkD1</w:t>
      </w:r>
    </w:p>
    <w:p>
      <w:pPr>
        <w:pStyle w:val="PreformattedText"/>
        <w:bidi w:val="0"/>
        <w:spacing w:before="0" w:after="0"/>
        <w:jc w:val="left"/>
        <w:rPr/>
      </w:pPr>
      <w:r>
        <w:rPr/>
        <w:t>MRh22sgwRdJVrC0gYuhGhTJGygmGJ5GbFuqJGmDIsOattHGHxYYkMBJsqqFxqdaMXBwVwJIgNRZZkl</w:t>
      </w:r>
    </w:p>
    <w:p>
      <w:pPr>
        <w:pStyle w:val="PreformattedText"/>
        <w:bidi w:val="0"/>
        <w:spacing w:before="0" w:after="0"/>
        <w:jc w:val="left"/>
        <w:rPr/>
      </w:pPr>
      <w:r>
        <w:rPr/>
        <w:t>VmLorMnc1Iz4zxgNCzKsn38jylmS1vUp4kTONUhmciEaommpYyZeqHqFkjE6S5FTZwojAZC+SWZVyY</w:t>
      </w:r>
    </w:p>
    <w:p>
      <w:pPr>
        <w:pStyle w:val="PreformattedText"/>
        <w:bidi w:val="0"/>
        <w:spacing w:before="0" w:after="0"/>
        <w:jc w:val="left"/>
        <w:rPr/>
      </w:pPr>
      <w:r>
        <w:rPr/>
        <w:t>CREyX7rGwNcDM6pSBNx5IRWTBOlNMiBd6jGKICd0wVCy5ZsCigBbscVyO6twOdEiFIBMABGRR1SJGz</w:t>
      </w:r>
    </w:p>
    <w:p>
      <w:pPr>
        <w:pStyle w:val="PreformattedText"/>
        <w:bidi w:val="0"/>
        <w:spacing w:before="0" w:after="0"/>
        <w:jc w:val="left"/>
        <w:rPr/>
      </w:pPr>
      <w:r>
        <w:rPr/>
        <w:t>zhzkKVJE/CXCZyBldkqEMsQU3W6lUx7scqTEGdFeJgTqlIpJZZ44leaZ2miRJqiJIo1wcqHh2cHFww</w:t>
      </w:r>
    </w:p>
    <w:p>
      <w:pPr>
        <w:pStyle w:val="PreformattedText"/>
        <w:bidi w:val="0"/>
        <w:spacing w:before="0" w:after="0"/>
        <w:jc w:val="left"/>
        <w:rPr/>
      </w:pPr>
      <w:r>
        <w:rPr/>
        <w:t>RgDk3Y2wQuNa0RIUOuyQVpYahpZaiWZVaSWSLqTOxBLx1EUY+V6V0nZFkDk3XCP3TLq2iBo+FS7MyE</w:t>
      </w:r>
    </w:p>
    <w:p>
      <w:pPr>
        <w:pStyle w:val="PreformattedText"/>
        <w:bidi w:val="0"/>
        <w:spacing w:before="0" w:after="0"/>
        <w:jc w:val="left"/>
        <w:rPr/>
      </w:pPr>
      <w:r>
        <w:rPr/>
        <w:t>WY5pqhl67QLBcSRIhhhp8pWgtacEIrE3Mgu+LG+KrJeLJiDIUAgiQthJXadGjfrTrJTLGsm8EcJkKS</w:t>
      </w:r>
    </w:p>
    <w:p>
      <w:pPr>
        <w:pStyle w:val="PreformattedText"/>
        <w:bidi w:val="0"/>
        <w:spacing w:before="0" w:after="0"/>
        <w:jc w:val="left"/>
        <w:rPr/>
      </w:pPr>
      <w:r>
        <w:rPr/>
        <w:t>kzXCRpE9plZQGTb8LtwwYOZlF4Atuwi+kJGeRQq2KPEGQQxzAB0DR07uCY+k9iZFuNx6swGADR1BRc</w:t>
      </w:r>
    </w:p>
    <w:p>
      <w:pPr>
        <w:pStyle w:val="PreformattedText"/>
        <w:bidi w:val="0"/>
        <w:spacing w:before="0" w:after="0"/>
        <w:jc w:val="left"/>
        <w:rPr/>
      </w:pPr>
      <w:r>
        <w:rPr/>
        <w:t>2U31by08ss3Ti+5f5lTIiony0kLJKlY8gZGhxa9rErurjubit4gz1oaOepcud+XJP3zzxrWsSQnCGd</w:t>
      </w:r>
    </w:p>
    <w:p>
      <w:pPr>
        <w:pStyle w:val="PreformattedText"/>
        <w:bidi w:val="0"/>
        <w:spacing w:before="0" w:after="0"/>
        <w:jc w:val="left"/>
        <w:rPr/>
      </w:pPr>
      <w:r>
        <w:rPr/>
        <w:t>aeCVI4QynqCSTCBgyxqSe3HcHG/kKOdQD3bTUqRutwFsc5zqTWA2mLleyxsstLF1FWmiROu/TEhVAC</w:t>
      </w:r>
    </w:p>
    <w:p>
      <w:pPr>
        <w:pStyle w:val="PreformattedText"/>
        <w:bidi w:val="0"/>
        <w:spacing w:before="0" w:after="0"/>
        <w:jc w:val="left"/>
        <w:rPr/>
      </w:pPr>
      <w:r>
        <w:rPr/>
        <w:t>JBLTnvaEMIytwx7lxx8jrEkCepZUOTvaF2qio71wSVUMghu0LJE8T9MhQLbblWX8zW7LcESqnzdMyU</w:t>
      </w:r>
    </w:p>
    <w:p>
      <w:pPr>
        <w:pStyle w:val="PreformattedText"/>
        <w:bidi w:val="0"/>
        <w:spacing w:before="0" w:after="0"/>
        <w:jc w:val="left"/>
        <w:rPr/>
      </w:pPr>
      <w:r>
        <w:rPr/>
        <w:t>zztHTdSWPrHqElzVSBe0SgRorLHaRC5yKkeZLK3ptDwMQNVYHYicNSVnLIvRY/fPE2TsiPTiND0zGV</w:t>
      </w:r>
    </w:p>
    <w:p>
      <w:pPr>
        <w:pStyle w:val="PreformattedText"/>
        <w:bidi w:val="0"/>
        <w:spacing w:before="0" w:after="0"/>
        <w:jc w:val="left"/>
        <w:rPr/>
      </w:pPr>
      <w:r>
        <w:rPr/>
        <w:t>sDKuK4k7MFUPYizE9QHnxRGIcMotDJUIsd50JInVWjR5YZpHPVqaN/MWRX7+K2AN8AvaeE5d6N7GLn</w:t>
      </w:r>
    </w:p>
    <w:p>
      <w:pPr>
        <w:pStyle w:val="PreformattedText"/>
        <w:bidi w:val="0"/>
        <w:spacing w:before="0" w:after="0"/>
        <w:jc w:val="left"/>
        <w:rPr/>
      </w:pPr>
      <w:r>
        <w:rPr/>
        <w:t>IudLTCR4Y2jULJJGgWGGqiMSdSemjh26vYo2IUG6vl3LwhuJmMHzuqQHHUfQk0yRQTRwlpglbSiRMZ</w:t>
      </w:r>
    </w:p>
    <w:p>
      <w:pPr>
        <w:pStyle w:val="PreformattedText"/>
        <w:bidi w:val="0"/>
        <w:spacing w:before="0" w:after="0"/>
        <w:jc w:val="left"/>
        <w:rPr/>
      </w:pPr>
      <w:r>
        <w:rPr/>
        <w:t>2klhWAuAodjZ5VlyBG7qB/DZuEgtHc5ToTBScwlukGkV8GRQrSgmVWINIDGr3yeIsGUsNiMsbcLM/B</w:t>
      </w:r>
    </w:p>
    <w:p>
      <w:pPr>
        <w:pStyle w:val="PreformattedText"/>
        <w:bidi w:val="0"/>
        <w:spacing w:before="0" w:after="0"/>
        <w:jc w:val="left"/>
        <w:rPr/>
      </w:pPr>
      <w:r>
        <w:rPr/>
        <w:t>MJhsu3kTKRG7jZFciNkVBC8SALYyKAelKsjRkkbsF7zivEHMicpy6OIa9SRIFp3DMiujL0Qj42MiBw</w:t>
      </w:r>
    </w:p>
    <w:p>
      <w:pPr>
        <w:pStyle w:val="PreformattedText"/>
        <w:bidi w:val="0"/>
        <w:spacing w:before="0" w:after="0"/>
        <w:jc w:val="left"/>
        <w:rPr/>
      </w:pPr>
      <w:r>
        <w:rPr/>
        <w:t>RCQSTCZDZWPpKr+Fl4W67AwSqyCZdySKVSQ+3TkbKqcSyfepTkKzS9dgRj23ZWueojWVW4cZMDVQNM</w:t>
      </w:r>
    </w:p>
    <w:p>
      <w:pPr>
        <w:pStyle w:val="PreformattedText"/>
        <w:bidi w:val="0"/>
        <w:spacing w:before="0" w:after="0"/>
        <w:jc w:val="left"/>
        <w:rPr/>
      </w:pPr>
      <w:r>
        <w:rPr/>
        <w:t>cSZ6j8Ge9leZqcPgImK3Fy62fKJmkViLn6cNbiZVhBIDS7Pn6yQSpGyouaEFWZZXIDWIBVEdksDdWB</w:t>
      </w:r>
    </w:p>
    <w:p>
      <w:pPr>
        <w:pStyle w:val="PreformattedText"/>
        <w:bidi w:val="0"/>
        <w:spacing w:before="0" w:after="0"/>
        <w:jc w:val="left"/>
        <w:rPr/>
      </w:pPr>
      <w:r>
        <w:rPr/>
        <w:t>FiQGXfccVkQBP3kAFocTlR+UNGI0IL9VJEMTMEQnqhlDsw3yfI2bdseKoIgdpWBpOiMzqUsizsjSqk</w:t>
      </w:r>
    </w:p>
    <w:p>
      <w:pPr>
        <w:pStyle w:val="PreformattedText"/>
        <w:bidi w:val="0"/>
        <w:spacing w:before="0" w:after="0"/>
        <w:jc w:val="left"/>
        <w:rPr/>
      </w:pPr>
      <w:r>
        <w:rPr/>
        <w:t>Uc/WWGSJv+zngdCGWSJzkpUgg4t7cQCQR1O83KIMTGF+p3+ym+1ppP25vsX/AAf+Nwnp5edI9JTkL4</w:t>
      </w:r>
    </w:p>
    <w:p>
      <w:pPr>
        <w:pStyle w:val="PreformattedText"/>
        <w:bidi w:val="0"/>
        <w:spacing w:before="0" w:after="0"/>
        <w:jc w:val="left"/>
        <w:rPr/>
      </w:pPr>
      <w:r>
        <w:rPr/>
        <w:t>u6bCUD6R8WuSoKXS+cFeBHb5Wlr5RS6xQIzFv3bzJRs/extiqMNN5afm+6laHiWNIaJ4l6p6bpwOIx</w:t>
      </w:r>
    </w:p>
    <w:p>
      <w:pPr>
        <w:pStyle w:val="PreformattedText"/>
        <w:bidi w:val="0"/>
        <w:spacing w:before="0" w:after="0"/>
        <w:jc w:val="left"/>
        <w:rPr/>
      </w:pPr>
      <w:r>
        <w:rPr/>
        <w:t>uLAeBcEHYEr7b/nxW4wCVd0QI58SmtLpoC2ZVbbewsLfW19jcj34qJJwdQtFKm1uQ64zxJ2joQtjf6</w:t>
      </w:r>
    </w:p>
    <w:p>
      <w:pPr>
        <w:pStyle w:val="PreformattedText"/>
        <w:bidi w:val="0"/>
        <w:spacing w:before="0" w:after="0"/>
        <w:jc w:val="left"/>
        <w:rPr/>
      </w:pPr>
      <w:r>
        <w:rPr/>
        <w:t>XBvt6dtvN7/wB+FVkQAJuVlSC3kEbA7bk3uP6m3HHXQTfMCQbE2O5HhgBuBxTUmWkIUV1O7KxHgE/T</w:t>
      </w:r>
    </w:p>
    <w:p>
      <w:pPr>
        <w:pStyle w:val="PreformattedText"/>
        <w:bidi w:val="0"/>
        <w:spacing w:before="0" w:after="0"/>
        <w:jc w:val="left"/>
        <w:rPr/>
      </w:pPr>
      <w:r>
        <w:rPr/>
        <w:t>Y++19jfH8uM7+IrWHABkCQ5owqa5lGMMhuoOTeWuNt9rDcn9fH14x1zIB8FpY6G3f/kP4qi9Xu07+L</w:t>
      </w:r>
    </w:p>
    <w:p>
      <w:pPr>
        <w:pStyle w:val="PreformattedText"/>
        <w:bidi w:val="0"/>
        <w:spacing w:before="0" w:after="0"/>
        <w:jc w:val="left"/>
        <w:rPr/>
      </w:pPr>
      <w:r>
        <w:rPr/>
        <w:t>EKdgLsNjsPyHG7Zshw7ln2s3R7Nqh9YwAZLH1L3bZM4LZm34hvsfrfgDbXtA1WZ1QFllvLVAgG9goy</w:t>
      </w:r>
    </w:p>
    <w:p>
      <w:pPr>
        <w:pStyle w:val="PreformattedText"/>
        <w:bidi w:val="0"/>
        <w:spacing w:before="0" w:after="0"/>
        <w:jc w:val="left"/>
        <w:rPr/>
      </w:pPr>
      <w:r>
        <w:rPr/>
        <w:t>7clBBUqAWFntt3ebcdFmh8VncJMDohPlMoJvv+GwJyJH1JPtkb224dItTgqCRdbXLGwCkb233uR9Rv</w:t>
      </w:r>
    </w:p>
    <w:p>
      <w:pPr>
        <w:pStyle w:val="PreformattedText"/>
        <w:bidi w:val="0"/>
        <w:spacing w:before="0" w:after="0"/>
        <w:jc w:val="left"/>
        <w:rPr/>
      </w:pPr>
      <w:r>
        <w:rPr/>
        <w:t>3cCE01CghzkAMb2fZdx7Nfa12/O/AhMFUm5vlbZmZjZrITlkPa9/F/w8CFEtQjJY2K44jwpJUAWBYE</w:t>
      </w:r>
    </w:p>
    <w:p>
      <w:pPr>
        <w:pStyle w:val="PreformattedText"/>
        <w:bidi w:val="0"/>
        <w:spacing w:before="0" w:after="0"/>
        <w:jc w:val="left"/>
        <w:rPr/>
      </w:pPr>
      <w:r>
        <w:rPr/>
        <w:t>ntIyPm9xwIUeanuWZgp3VQtgQqsO5nJ9TAGxNt/K+OLxoDEShJKilVgRiO5iDtcXBF7kjbbG17Cyf6</w:t>
      </w:r>
    </w:p>
    <w:p>
      <w:pPr>
        <w:pStyle w:val="PreformattedText"/>
        <w:bidi w:val="0"/>
        <w:spacing w:before="0" w:after="0"/>
        <w:jc w:val="left"/>
        <w:rPr/>
      </w:pPr>
      <w:r>
        <w:rPr/>
        <w:t>eJQuYftb89j4QfZp+PvxQDJHUcifCLn/mDT3dyqnV6PlvUDosRZmFstSalUb3YMO7gALiGzlxj6d1E</w:t>
      </w:r>
    </w:p>
    <w:p>
      <w:pPr>
        <w:pStyle w:val="PreformattedText"/>
        <w:bidi w:val="0"/>
        <w:spacing w:before="0" w:after="0"/>
        <w:jc w:val="left"/>
        <w:rPr/>
      </w:pPr>
      <w:r>
        <w:rPr/>
        <w:t>xnqX5oupVBmlikkLSu8lQ0rOytFTyEqc3AUhrpkouFBxUi3HXdazTRc/XJ1KQ1M8jVESyNFMyhjGAG</w:t>
      </w:r>
    </w:p>
    <w:p>
      <w:pPr>
        <w:pStyle w:val="PreformattedText"/>
        <w:bidi w:val="0"/>
        <w:spacing w:before="0" w:after="0"/>
        <w:jc w:val="left"/>
        <w:rPr/>
      </w:pPr>
      <w:r>
        <w:rPr/>
        <w:t>m6cUZGNOWA7iPwi+wYj+biVEYOdVkDQBmeU9SNAA179rCxaEuDi7KTs1u7FR28OwgTJUAE8RkKxdDq</w:t>
      </w:r>
    </w:p>
    <w:p>
      <w:pPr>
        <w:pStyle w:val="PreformattedText"/>
        <w:bidi w:val="0"/>
        <w:spacing w:before="0" w:after="0"/>
        <w:jc w:val="left"/>
        <w:rPr/>
      </w:pPr>
      <w:r>
        <w:rPr/>
        <w:t>XpmDSzOsTleo0iriVyvEjwsCCAB2Kd2Di/GtnCFU8cQAUO+J8GdJplYCSIq4xPGDlJEKmI9OPEKb5P</w:t>
      </w:r>
    </w:p>
    <w:p>
      <w:pPr>
        <w:pStyle w:val="PreformattedText"/>
        <w:bidi w:val="0"/>
        <w:spacing w:before="0" w:after="0"/>
        <w:jc w:val="left"/>
        <w:rPr/>
      </w:pPr>
      <w:r>
        <w:rPr/>
        <w:t>HuFY2DKlvxcZdtBDGO0Eq2iGkwdYUR0tUeONjH4DFrAgGRUBQAkkhgu+1rH8+KWZEAJnACQ7Ccalem</w:t>
      </w:r>
    </w:p>
    <w:p>
      <w:pPr>
        <w:pStyle w:val="PreformattedText"/>
        <w:bidi w:val="0"/>
        <w:spacing w:before="0" w:after="0"/>
        <w:jc w:val="left"/>
        <w:rPr/>
      </w:pPr>
      <w:r>
        <w:rPr/>
        <w:t>YpHedVYO6N5VrgskjNYAhiApBFhj9eLYIIJKVsRu6IlJFMtjEhVkCyAnAqZW+8IwyJQSDIWsbr4x4J</w:t>
      </w:r>
    </w:p>
    <w:p>
      <w:pPr>
        <w:pStyle w:val="PreformattedText"/>
        <w:bidi w:val="0"/>
        <w:spacing w:before="0" w:after="0"/>
        <w:jc w:val="left"/>
        <w:rPr/>
      </w:pPr>
      <w:r>
        <w:rPr/>
        <w:t>udE7pTJWqu4e6xxzBzGkaSOzTMxLLaLtuLAXJ2/DiG4QiMFCVJdSqJhaJc5OoyJHH02uxCi+T9zYkb</w:t>
      </w:r>
    </w:p>
    <w:p>
      <w:pPr>
        <w:pStyle w:val="PreformattedText"/>
        <w:bidi w:val="0"/>
        <w:spacing w:before="0" w:after="0"/>
        <w:jc w:val="left"/>
        <w:rPr/>
      </w:pPr>
      <w:r>
        <w:rPr/>
        <w:t>2XE8WtIEAHKE5he1QFWWRlWV7QguUYr0iXUghiciCTb648Oq7X9r7SlYYxyQYBBGVMojQM0lmtizM4</w:t>
      </w:r>
    </w:p>
    <w:p>
      <w:pPr>
        <w:pStyle w:val="PreformattedText"/>
        <w:bidi w:val="0"/>
        <w:spacing w:before="0" w:after="0"/>
        <w:jc w:val="left"/>
        <w:rPr/>
      </w:pPr>
      <w:r>
        <w:rPr/>
        <w:t>IcFTc+114kDT2kM59pLlUSRqZSI4J8hIY7R/5nekp3UJLgl8Q1zjiNtuLWxaIVi3IyqzII2Y2Vmsrr</w:t>
      </w:r>
    </w:p>
    <w:p>
      <w:pPr>
        <w:pStyle w:val="PreformattedText"/>
        <w:bidi w:val="0"/>
        <w:spacing w:before="0" w:after="0"/>
        <w:jc w:val="left"/>
        <w:rPr/>
      </w:pPr>
      <w:r>
        <w:rPr/>
        <w:t>HuMiFXH7zJVX0gEBSvleGSic5uKMJiUZQgQCRsUR1ZGlQrZldSSFlBa4tsoxtvxW+YEN18wp11CKcM</w:t>
      </w:r>
    </w:p>
    <w:p>
      <w:pPr>
        <w:pStyle w:val="PreformattedText"/>
        <w:bidi w:val="0"/>
        <w:spacing w:before="0" w:after="0"/>
        <w:jc w:val="left"/>
        <w:rPr/>
      </w:pPr>
      <w:r>
        <w:rPr/>
        <w:t>sTxg98btFm0fVIUoG2xFmIxU5KQVytlwwbGWm0qGgQCBC256gIdSkUTRYGGMOobIntLtcXNyitkBZu</w:t>
      </w:r>
    </w:p>
    <w:p>
      <w:pPr>
        <w:pStyle w:val="PreformattedText"/>
        <w:bidi w:val="0"/>
        <w:spacing w:before="0" w:after="0"/>
        <w:jc w:val="left"/>
        <w:rPr/>
      </w:pPr>
      <w:r>
        <w:rPr/>
        <w:t>7HiTMEgaIIk50RzSqAGiMCsB3KqXeGFCMy5Y2lJkYbgerxwt26DxKCWt3SJWo2OF0DWZWK4xs8agZE</w:t>
      </w:r>
    </w:p>
    <w:p>
      <w:pPr>
        <w:pStyle w:val="PreformattedText"/>
        <w:bidi w:val="0"/>
        <w:spacing w:before="0" w:after="0"/>
        <w:jc w:val="left"/>
        <w:rPr/>
      </w:pPr>
      <w:r>
        <w:rPr/>
        <w:t>XZW3YjEnYi/au/FeY7lPObfwQijOQ+UeMsSdQqvTYEORlIkj5POAjW9iP5uCCADGCmRYlRHUMvVVC5</w:t>
      </w:r>
    </w:p>
    <w:p>
      <w:pPr>
        <w:pStyle w:val="PreformattedText"/>
        <w:bidi w:val="0"/>
        <w:spacing w:before="0" w:after="0"/>
        <w:jc w:val="left"/>
        <w:rPr/>
      </w:pPr>
      <w:r>
        <w:rPr/>
        <w:t>kQh0MDIcULqDvI3kk7Lt78K6ZgaoRLSkBHaJAxLyZODizSMoMJuxDDfe5Fj3LxAkZIDipAmY1WJJGX</w:t>
      </w:r>
    </w:p>
    <w:p>
      <w:pPr>
        <w:pStyle w:val="PreformattedText"/>
        <w:bidi w:val="0"/>
        <w:spacing w:before="0" w:after="0"/>
        <w:jc w:val="left"/>
        <w:rPr/>
      </w:pPr>
      <w:r>
        <w:rPr/>
        <w:t>YtaMGPG8pP+aDcoe2zJf8ACo/mXxlwplp63TcoRUsl2dSf+06SspwKgYn7uTYx2AbEjxldmx4Vw5Hd</w:t>
      </w:r>
    </w:p>
    <w:p>
      <w:pPr>
        <w:pStyle w:val="PreformattedText"/>
        <w:bidi w:val="0"/>
        <w:spacing w:before="0" w:after="0"/>
        <w:jc w:val="left"/>
        <w:rPr/>
      </w:pPr>
      <w:r>
        <w:rPr/>
        <w:t>E3eClpECPaTYY1LuhlSdCWkB/wAwuy3YCQMMmba2wYHFseFaDBM4O8gkYJGgQ42iaRpBhZSCiqSI1W</w:t>
      </w:r>
    </w:p>
    <w:p>
      <w:pPr>
        <w:pStyle w:val="PreformattedText"/>
        <w:bidi w:val="0"/>
        <w:spacing w:before="0" w:after="0"/>
        <w:jc w:val="left"/>
        <w:rPr/>
      </w:pPr>
      <w:r>
        <w:rPr/>
        <w:t>wje+dyCMl2xb038jhs9fLyPPioONUSkeEplZmxk6keJOcsbXOD3a11JOzXFj/KOHA1LoyhCUuZzKpb</w:t>
      </w:r>
    </w:p>
    <w:p>
      <w:pPr>
        <w:pStyle w:val="PreformattedText"/>
        <w:bidi w:val="0"/>
        <w:spacing w:before="0" w:after="0"/>
        <w:jc w:val="left"/>
        <w:rPr/>
      </w:pPr>
      <w:r>
        <w:rPr/>
        <w:t>MO4VMGZZLgNIzE7OpIYXb+H+HhiJETCgRy0R0chL2SEMiqVGUTq8LM285s93BJa17AMv0x4lQ44JBh</w:t>
      </w:r>
    </w:p>
    <w:p>
      <w:pPr>
        <w:pStyle w:val="PreformattedText"/>
        <w:bidi w:val="0"/>
        <w:spacing w:before="0" w:after="0"/>
        <w:jc w:val="left"/>
        <w:rPr/>
      </w:pPr>
      <w:r>
        <w:rPr/>
        <w:t>CjXOdVDPJKCzq7xsTPEASWWy2H3a3AANi38K8TBAEmUbvF56kcs4Co5lciWRo4jMoYuZSChliABaYY</w:t>
      </w:r>
    </w:p>
    <w:p>
      <w:pPr>
        <w:pStyle w:val="PreformattedText"/>
        <w:bidi w:val="0"/>
        <w:spacing w:before="0" w:after="0"/>
        <w:jc w:val="left"/>
        <w:rPr/>
      </w:pPr>
      <w:r>
        <w:rPr/>
        <w:t>9ttxj6tr8QiPZHn4KE8xQNS11JXBumhlAWRZAtg/+YCxuVJLAK2ILBTxlqmHNdOEyKqUajlp7xgw1E</w:t>
      </w:r>
    </w:p>
    <w:p>
      <w:pPr>
        <w:pStyle w:val="PreformattedText"/>
        <w:bidi w:val="0"/>
        <w:spacing w:before="0" w:after="0"/>
        <w:jc w:val="left"/>
        <w:rPr/>
      </w:pPr>
      <w:r>
        <w:rPr/>
        <w:t>avSkASCeEyffhCyjujkaPJQO0MPrxJkEAjDgkkOkA5br3J4pHZlYZZunU6kT3JfFl6QUnsdl2bckfw</w:t>
      </w:r>
    </w:p>
    <w:p>
      <w:pPr>
        <w:pStyle w:val="PreformattedText"/>
        <w:bidi w:val="0"/>
        <w:spacing w:before="0" w:after="0"/>
        <w:jc w:val="left"/>
        <w:rPr/>
      </w:pPr>
      <w:r>
        <w:rPr/>
        <w:t>8XNaT1yqlh6BHULMRHIsYAMgSVQSJHdQL4qwsb2JI24dCET6kBcrIEkijXqEbbGRM7hkNri9yCvb+c</w:t>
      </w:r>
    </w:p>
    <w:p>
      <w:pPr>
        <w:pStyle w:val="PreformattedText"/>
        <w:bidi w:val="0"/>
        <w:spacing w:before="0" w:after="0"/>
        <w:jc w:val="left"/>
        <w:rPr/>
      </w:pPr>
      <w:r>
        <w:rPr/>
        <w:t>ESDnVT0t74pukax6l85MYQVxNiyS5ugttNLgfywb+HigznrVwIMxyTTMpyL9QAIExAdVZ1fIBWwvkw</w:t>
      </w:r>
    </w:p>
    <w:p>
      <w:pPr>
        <w:pStyle w:val="PreformattedText"/>
        <w:bidi w:val="0"/>
        <w:spacing w:before="0" w:after="0"/>
        <w:jc w:val="left"/>
        <w:rPr/>
      </w:pPr>
      <w:r>
        <w:rPr/>
        <w:t>Ju3jfZe7ilwg6ynaYPcUgdUVrAgxP3NJjLY9trYneNxYgWNv4vbhCQNVckzAAANsxuDirklSFCyLc3</w:t>
      </w:r>
    </w:p>
    <w:p>
      <w:pPr>
        <w:pStyle w:val="PreformattedText"/>
        <w:bidi w:val="0"/>
        <w:spacing w:before="0" w:after="0"/>
        <w:jc w:val="left"/>
        <w:rPr/>
      </w:pPr>
      <w:r>
        <w:rPr/>
        <w:t>sUZrjyP+7wYcO5CR9TvJMYRE9ISyure5YkF5LrsCfHFcGbrcIStGAANluEGZUsWJItbAi3UuLMwvc+</w:t>
      </w:r>
    </w:p>
    <w:p>
      <w:pPr>
        <w:pStyle w:val="PreformattedText"/>
        <w:bidi w:val="0"/>
        <w:spacing w:before="0" w:after="0"/>
        <w:jc w:val="left"/>
        <w:rPr/>
      </w:pPr>
      <w:r>
        <w:rPr/>
        <w:t>y8OHYE6lKWgyeaeaLAMqMCAwZCLFb9tg4ZbhVY+RudvUPVxaw5jrVLuZAyrL0FgiRGwjmNkE4kVKUY</w:t>
      </w:r>
    </w:p>
    <w:p>
      <w:pPr>
        <w:pStyle w:val="PreformattedText"/>
        <w:bidi w:val="0"/>
        <w:spacing w:before="0" w:after="0"/>
        <w:jc w:val="left"/>
        <w:rPr/>
      </w:pPr>
      <w:r>
        <w:rPr/>
        <w:t>qjBJne5tYNZ03LqGbtA46NNxtb1/4lUOMkkK29LAanyLzCdY1d4hRZVAK5yMkmS3hVlVsgL9rMxxLb</w:t>
      </w:r>
    </w:p>
    <w:p>
      <w:pPr>
        <w:pStyle w:val="PreformattedText"/>
        <w:bidi w:val="0"/>
        <w:spacing w:before="0" w:after="0"/>
        <w:jc w:val="left"/>
        <w:rPr/>
      </w:pPr>
      <w:r>
        <w:rPr/>
        <w:t>amTAVDhBxop3QydKakaAwKHSSNpA/wDmh8DeqZwfl5uoZ0iVSCe67Nkw427PJqNhvvLJUBhw5r7Wf2</w:t>
      </w:r>
    </w:p>
    <w:p>
      <w:pPr>
        <w:pStyle w:val="PreformattedText"/>
        <w:bidi w:val="0"/>
        <w:spacing w:before="0" w:after="0"/>
        <w:jc w:val="left"/>
        <w:rPr/>
      </w:pPr>
      <w:r>
        <w:rPr/>
        <w:t>PU/wAx8G6KaT94SGm1AS1MGlmoMsEUul9GopFTTxHDLW/JVcj0AeYSfP8AQZEjdE46tcj1RMjec7i+</w:t>
      </w:r>
    </w:p>
    <w:p>
      <w:pPr>
        <w:pStyle w:val="PreformattedText"/>
        <w:bidi w:val="0"/>
        <w:spacing w:before="0" w:after="0"/>
        <w:jc w:val="left"/>
        <w:rPr/>
      </w:pPr>
      <w:r>
        <w:rPr/>
        <w:t>z61uT1KnZnFr3TvAhq992qmgjZJKurVnk0+hNOz1lQrzyUwWh0PT3raOVEq9S04MNRqC4K1cbh5Iyt</w:t>
      </w:r>
    </w:p>
    <w:p>
      <w:pPr>
        <w:pStyle w:val="PreformattedText"/>
        <w:bidi w:val="0"/>
        <w:spacing w:before="0" w:after="0"/>
        <w:jc w:val="left"/>
        <w:rPr/>
      </w:pPr>
      <w:r>
        <w:rPr/>
        <w:t>xxIGob2upvvPdaeg7gHZXRvcOoY8tHjzUA1KrIVqg9Osgjjmokn05UMkMM0bJS6No0C1DRS6tVUSTw</w:t>
      </w:r>
    </w:p>
    <w:p>
      <w:pPr>
        <w:pStyle w:val="PreformattedText"/>
        <w:bidi w:val="0"/>
        <w:spacing w:before="0" w:after="0"/>
        <w:jc w:val="left"/>
        <w:rPr/>
      </w:pPr>
      <w:r>
        <w:rPr/>
        <w:t>yzU9VEVqdLUYB27LCJMGb3Z3u7ie93U3ibI4SqweZ893vJtWtWGqX/FildGpqeeDpl6mnpJ6Xr1mma</w:t>
      </w:r>
    </w:p>
    <w:p>
      <w:pPr>
        <w:pStyle w:val="PreformattedText"/>
        <w:bidi w:val="0"/>
        <w:spacing w:before="0" w:after="0"/>
        <w:jc w:val="left"/>
        <w:rPr/>
      </w:pPr>
      <w:r>
        <w:rPr/>
        <w:t>MGlp6ir1uppjT18b51XTkWZO7FuK8FvCXNOW+07ol3ELG8LhjoqcCSSf7fZb7SFU9pP750vS5YooK9</w:t>
      </w:r>
    </w:p>
    <w:p>
      <w:pPr>
        <w:pStyle w:val="PreformattedText"/>
        <w:bidi w:val="0"/>
        <w:spacing w:before="0" w:after="0"/>
        <w:jc w:val="left"/>
        <w:rPr/>
      </w:pPr>
      <w:r>
        <w:rPr/>
        <w:t>dUU1cMVLTximat1jQaCo1zS7U9HqOhRNX19S83TEtG4Nxi3CNeG5FQta3fu3rmxwvcGu6B3WN6nKcc</w:t>
      </w:r>
    </w:p>
    <w:p>
      <w:pPr>
        <w:pStyle w:val="PreformattedText"/>
        <w:bidi w:val="0"/>
        <w:spacing w:before="0" w:after="0"/>
        <w:jc w:val="left"/>
        <w:rPr/>
      </w:pPr>
      <w:r>
        <w:rPr/>
        <w:t>xvfd8Gz2m7zvaXy2fGv4lVXxx+K3xG+KMskM0XOXMuoS6SGijihoeS9Khg0fk3T6ZYiFpqSLl2g091</w:t>
      </w:r>
    </w:p>
    <w:p>
      <w:pPr>
        <w:pStyle w:val="PreformattedText"/>
        <w:bidi w:val="0"/>
        <w:spacing w:before="0" w:after="0"/>
        <w:jc w:val="left"/>
        <w:rPr/>
      </w:pPr>
      <w:r>
        <w:rPr/>
        <w:t>cnAPVSZIPVx7r0Zsn8LsdBhG84Xv99+8f7V5XbtpFfaalTNrdxvgzd/3KBcv6RBNqsEYkmlKNF1ZYY</w:t>
      </w:r>
    </w:p>
    <w:p>
      <w:pPr>
        <w:pStyle w:val="PreformattedText"/>
        <w:bidi w:val="0"/>
        <w:spacing w:before="0" w:after="0"/>
        <w:jc w:val="left"/>
        <w:rPr/>
      </w:pPr>
      <w:r>
        <w:rPr/>
        <w:t>pCq1E0zRx1UhUrI0YYSRoSQWC3FhZT2dmb/MbjK5O0VSKccN3a5r1p+zrp1LpNPozfeKJlAWmczyTN</w:t>
      </w:r>
    </w:p>
    <w:p>
      <w:pPr>
        <w:pStyle w:val="PreformattedText"/>
        <w:bidi w:val="0"/>
        <w:spacing w:before="0" w:after="0"/>
        <w:jc w:val="left"/>
        <w:rPr/>
      </w:pPr>
      <w:r>
        <w:rPr/>
        <w:t>JVxvLSVsaVVykDThkWUBFhWEuxLS58dTa6LvVHBFwafndlcOkGfxL3xLd5tvnyF4S/tZvs2p9n/7UM</w:t>
      </w:r>
    </w:p>
    <w:p>
      <w:pPr>
        <w:pStyle w:val="PreformattedText"/>
        <w:bidi w:val="0"/>
        <w:spacing w:before="0" w:after="0"/>
        <w:jc w:val="left"/>
        <w:rPr/>
      </w:pPr>
      <w:r>
        <w:rPr/>
        <w:t>3PXL+jaVpnw4+0VSVfxD5dpqSOo0/T9O5o06Wm0r4hcnpQgAabSDmaej1lKGlhWFqfmYQrUSOHx4LR</w:t>
      </w:r>
    </w:p>
    <w:p>
      <w:pPr>
        <w:pStyle w:val="PreformattedText"/>
        <w:bidi w:val="0"/>
        <w:spacing w:before="0" w:after="0"/>
        <w:jc w:val="left"/>
        <w:rPr/>
      </w:pPr>
      <w:r>
        <w:rPr/>
        <w:t>DbQ31bWaXODrzxFzezbMWu+ava7FtDq+ytc+XPpmw+63g964flUB/Zc/bxT9nz9q3lP4q69VTD4N8+</w:t>
      </w:r>
    </w:p>
    <w:p>
      <w:pPr>
        <w:pStyle w:val="PreformattedText"/>
        <w:bidi w:val="0"/>
        <w:spacing w:before="0" w:after="0"/>
        <w:jc w:val="left"/>
        <w:rPr/>
      </w:pPr>
      <w:r>
        <w:rPr/>
        <w:t>0kHwl+PsaUJq/l+Rdd1ynrNF5vjlSBooajlXmv5XU0pKdZZW075+kkmRS444Pyk9FD0x6Lq7MGn19I</w:t>
      </w:r>
    </w:p>
    <w:p>
      <w:pPr>
        <w:pStyle w:val="PreformattedText"/>
        <w:bidi w:val="0"/>
        <w:spacing w:before="0" w:after="0"/>
        <w:jc w:val="left"/>
        <w:rPr/>
      </w:pPr>
      <w:r>
        <w:rPr/>
        <w:t>+spW8V7ej7pby67epdHYduOx7QypJsm0+6f7eLuUA/bdfZSofs4fag5g1jkWjoK74CfHep1L4k/CzU</w:t>
      </w:r>
    </w:p>
    <w:p>
      <w:pPr>
        <w:pStyle w:val="PreformattedText"/>
        <w:bidi w:val="0"/>
        <w:spacing w:before="0" w:after="0"/>
        <w:jc w:val="left"/>
        <w:rPr/>
      </w:pPr>
      <w:r>
        <w:rPr/>
        <w:t>tBWnh5V5X1fX6k69zd8NqJNGtRVGlQ1uqDVNAv0T+6eYldIT0HbjzPyb9KnbNlqbLVfdtWwmx9/G8D</w:t>
      </w:r>
    </w:p>
    <w:p>
      <w:pPr>
        <w:pStyle w:val="PreformattedText"/>
        <w:bidi w:val="0"/>
        <w:spacing w:before="0" w:after="0"/>
        <w:jc w:val="left"/>
        <w:rPr/>
      </w:pPr>
      <w:r>
        <w:rPr/>
        <w:t>hefaHC7d4mrremtisfR2+kRUo7cHF0dF44vrtyPnLwKWili1eNx35bgEOt5S+FSHK2eRmIdpHLKJA3</w:t>
      </w:r>
    </w:p>
    <w:p>
      <w:pPr>
        <w:pStyle w:val="PreformattedText"/>
        <w:bidi w:val="0"/>
        <w:spacing w:before="0" w:after="0"/>
        <w:jc w:val="left"/>
        <w:rPr/>
      </w:pPr>
      <w:r>
        <w:rPr/>
        <w:t>bl2o3faCHgjl5P/ZcMm5jhzXYXJcaLR0LGF5jDLEDC+ZiqZBCznshu1SwKAWbGKIVK3b1O3fpuBaJH</w:t>
      </w:r>
    </w:p>
    <w:p>
      <w:pPr>
        <w:pStyle w:val="PreformattedText"/>
        <w:bidi w:val="0"/>
        <w:spacing w:before="0" w:after="0"/>
        <w:jc w:val="left"/>
        <w:rPr/>
      </w:pPr>
      <w:r>
        <w:rPr/>
        <w:t>2rJEMxMK4REs8KzVS1JJImtO0cjkIInSkpWpwf3vUhWjQqoSlpxGmXUYMyv8IUNJJ4/8JunSeRpCHR</w:t>
      </w:r>
    </w:p>
    <w:p>
      <w:pPr>
        <w:pStyle w:val="PreformattedText"/>
        <w:bidi w:val="0"/>
        <w:spacing w:before="0" w:after="0"/>
        <w:jc w:val="left"/>
        <w:rPr/>
      </w:pPr>
      <w:r>
        <w:rPr/>
        <w:t>6llNRWLTyQSgoWtLhJMFVNQ6YtLOwMTH7uJ/LcBAMkiU4JBwDaqd1qARVbMJaYQI0lVECiyxRQr93L</w:t>
      </w:r>
    </w:p>
    <w:p>
      <w:pPr>
        <w:pStyle w:val="PreformattedText"/>
        <w:bidi w:val="0"/>
        <w:spacing w:before="0" w:after="0"/>
        <w:jc w:val="left"/>
        <w:rPr/>
      </w:pPr>
      <w:r>
        <w:rPr/>
        <w:t>UlZbu8XUWHqXLVFVUMlNGBDmOOfVFrjacP8AP/ZamHdbkr0+/ZVfbxg+xb8emrPiHT1nMP2VvjdynN</w:t>
      </w:r>
    </w:p>
    <w:p>
      <w:pPr>
        <w:pStyle w:val="PreformattedText"/>
        <w:bidi w:val="0"/>
        <w:spacing w:before="0" w:after="0"/>
        <w:jc w:val="left"/>
        <w:rPr/>
      </w:pPr>
      <w:r>
        <w:rPr/>
        <w:t>8IvtV8hktWDVPhnqUtfTw/EGGhgxebnPlmv1Wuq45KbGWpp9W1TS6Bs+i6cL01sdTatlJ2cf8A3tkc</w:t>
      </w:r>
    </w:p>
    <w:p>
      <w:pPr>
        <w:pStyle w:val="PreformattedText"/>
        <w:bidi w:val="0"/>
        <w:spacing w:before="0" w:after="0"/>
        <w:jc w:val="left"/>
        <w:rPr/>
      </w:pPr>
      <w:r>
        <w:rPr/>
        <w:t>KtF0w4Oa4OdHtOtxPTAXS2TbTRrUw4D1brg+7m063ePS5cTV70/FPROZP2Y/2rtN+1T8LdRk+IHwZ5</w:t>
      </w:r>
    </w:p>
    <w:p>
      <w:pPr>
        <w:pStyle w:val="PreformattedText"/>
        <w:bidi w:val="0"/>
        <w:spacing w:before="0" w:after="0"/>
        <w:jc w:val="left"/>
        <w:rPr/>
      </w:pPr>
      <w:r>
        <w:rPr/>
        <w:t>15P0LUfiKvLkpr+XPtRfY7q30qo5a+NmhTaUJotU+OXICatQvVyRg12qUdAatYvk9aifj0+wekNl+V</w:t>
      </w:r>
    </w:p>
    <w:p>
      <w:pPr>
        <w:pStyle w:val="PreformattedText"/>
        <w:bidi w:val="0"/>
        <w:spacing w:before="0" w:after="0"/>
        <w:jc w:val="left"/>
        <w:rPr/>
      </w:pPr>
      <w:r>
        <w:rPr/>
        <w:t>3onaNsdTNH0zsLbdspdIxus2ls8nZDxxDLXaNXC2/wBHN9GbZTZQb/8AV2kufsb7uF0XP2Z7+xzZ81</w:t>
      </w:r>
    </w:p>
    <w:p>
      <w:pPr>
        <w:pStyle w:val="PreformattedText"/>
        <w:bidi w:val="0"/>
        <w:spacing w:before="0" w:after="0"/>
        <w:jc w:val="left"/>
        <w:rPr/>
      </w:pPr>
      <w:r>
        <w:rPr/>
        <w:t>zc3L6qOQub9K5r5T0DmvQK6gn0DmTStP1/S9Ypainalqxr9NRazpeorLTSYSUmradWUdbKnzJ6K1cF</w:t>
      </w:r>
    </w:p>
    <w:p>
      <w:pPr>
        <w:pStyle w:val="PreformattedText"/>
        <w:bidi w:val="0"/>
        <w:spacing w:before="0" w:after="0"/>
        <w:jc w:val="left"/>
        <w:rPr/>
      </w:pPr>
      <w:r>
        <w:rPr/>
        <w:t>GcpiwXwW2bOaVapTe0uc0xwu3mtubu3djha6M7z2uhdzZ9obUax4O64T853F9bpfQpjUTxShWRIzGJ</w:t>
      </w:r>
    </w:p>
    <w:p>
      <w:pPr>
        <w:pStyle w:val="PreformattedText"/>
        <w:bidi w:val="0"/>
        <w:spacing w:before="0" w:after="0"/>
        <w:jc w:val="left"/>
        <w:rPr/>
      </w:pPr>
      <w:r>
        <w:rPr/>
        <w:t>aswQ1MzRxtVvL0KvR1jlRRUzyEVEiZh0aRm6LOuC8c2w5BGcfVjDvh/wBl1mmHAB0hOtLdZUKJJ0jT</w:t>
      </w:r>
    </w:p>
    <w:p>
      <w:pPr>
        <w:pStyle w:val="PreformattedText"/>
        <w:bidi w:val="0"/>
        <w:spacing w:before="0" w:after="0"/>
        <w:jc w:val="left"/>
        <w:rPr/>
      </w:pPr>
      <w:r>
        <w:rPr/>
        <w:t>UyrPNKHra+HpSJPSTJAAy19K8rRQJIy3eqN41aK/FDhDTJzPD0Wnrk9A8Rjs+0rQZLvy9r/d2UOSRS</w:t>
      </w:r>
    </w:p>
    <w:p>
      <w:pPr>
        <w:pStyle w:val="PreformattedText"/>
        <w:bidi w:val="0"/>
        <w:spacing w:before="0" w:after="0"/>
        <w:jc w:val="left"/>
        <w:rPr/>
      </w:pPr>
      <w:r>
        <w:rPr/>
        <w:t>0I+apZnfBFkQUIjrHWSY0qxMJWPWWljqqK9yLwzTevJVQcwWuaG+9u7uXfWh/0NSknEQD+bq/t+lyA</w:t>
      </w:r>
    </w:p>
    <w:p>
      <w:pPr>
        <w:pStyle w:val="PreformattedText"/>
        <w:bidi w:val="0"/>
        <w:spacing w:before="0" w:after="0"/>
        <w:jc w:val="left"/>
        <w:rPr/>
      </w:pPr>
      <w:r>
        <w:rPr/>
        <w:t>ZgFWM1ucrCmEUsC06vJJUFlpXVY6dwq6hEFht4SKHLJVOXBENmwmZ6+XF/8A8uLvcVXmRnydPr6eCa</w:t>
      </w:r>
    </w:p>
    <w:p>
      <w:pPr>
        <w:pStyle w:val="PreformattedText"/>
        <w:bidi w:val="0"/>
        <w:spacing w:before="0" w:after="0"/>
        <w:jc w:val="left"/>
        <w:rPr/>
      </w:pPr>
      <w:r>
        <w:rPr/>
        <w:t>ZZVZRKtZVGONdQkARJtlgyStgwSgBePTCH+QH4pd/vuHEAgWC6W8XtcLt461v/AG9lvUpguOvns6dD</w:t>
      </w:r>
    </w:p>
    <w:p>
      <w:pPr>
        <w:pStyle w:val="PreformattedText"/>
        <w:bidi w:val="0"/>
        <w:spacing w:before="0" w:after="0"/>
        <w:jc w:val="left"/>
        <w:rPr/>
      </w:pPr>
      <w:r>
        <w:rPr/>
        <w:t>oqN1ACT2XUK6ollmoYUpZpalIqqqkgapoKKRpNOCp+9KEzSao5YDKnWItGduNLXC2bA22XXWt3e10v</w:t>
      </w:r>
    </w:p>
    <w:p>
      <w:pPr>
        <w:pStyle w:val="PreformattedText"/>
        <w:bidi w:val="0"/>
        <w:spacing w:before="0" w:after="0"/>
        <w:jc w:val="left"/>
        <w:rPr/>
      </w:pPr>
      <w:r>
        <w:rPr/>
        <w:t>8A1OxS+nKrMzjejzbw9LmoBrFbA0IA1mtkhbTqitNbAjirqNO+Z+VXX6cRaPnHV0NWVoKGEgMEvL02</w:t>
      </w:r>
    </w:p>
    <w:p>
      <w:pPr>
        <w:pStyle w:val="PreformattedText"/>
        <w:bidi w:val="0"/>
        <w:spacing w:before="0" w:after="0"/>
        <w:jc w:val="left"/>
        <w:rPr/>
      </w:pPr>
      <w:r>
        <w:rPr/>
        <w:t>AWXi9gMR6sNc51sXcLuKw73C/jc75qrfGGkG2OL2evh6PC1qrjXZZWkqA9BHVVay1EPy0kkccEtfJB</w:t>
      </w:r>
    </w:p>
    <w:p>
      <w:pPr>
        <w:pStyle w:val="PreformattedText"/>
        <w:bidi w:val="0"/>
        <w:spacing w:before="0" w:after="0"/>
        <w:jc w:val="left"/>
        <w:rPr/>
      </w:pPr>
      <w:r>
        <w:rPr/>
        <w:t>HA9JTGrllkOn6nTJ0oZFiWNUpamVkAcs2hhDQAHWt+9b17tuWH9FWSQIHn/suEvtVfFag+EfwW+Jvx</w:t>
      </w:r>
    </w:p>
    <w:p>
      <w:pPr>
        <w:pStyle w:val="PreformattedText"/>
        <w:bidi w:val="0"/>
        <w:spacing w:before="0" w:after="0"/>
        <w:jc w:val="left"/>
        <w:rPr/>
      </w:pPr>
      <w:r>
        <w:rPr/>
        <w:t>Z1XTYNQ0nkDkPX+caaMvQMNWfl2hln02oqIKzS40Gm6JzQdLjp4A/UqQMofo+2k0U6ddwqFrqbSelu</w:t>
      </w:r>
    </w:p>
    <w:p>
      <w:pPr>
        <w:pStyle w:val="PreformattedText"/>
        <w:bidi w:val="0"/>
        <w:spacing w:before="0" w:after="0"/>
        <w:jc w:val="left"/>
        <w:rPr/>
      </w:pPr>
      <w:r>
        <w:rPr/>
        <w:t>uPVvcT25P0KpgFzQQajXHTr3vDor8zbnXmTVeaeadZ1zW6lKvU9c1PUNZ1OuZmaWOt1PUKrUq6SVcS</w:t>
      </w:r>
    </w:p>
    <w:p>
      <w:pPr>
        <w:pStyle w:val="PreformattedText"/>
        <w:bidi w:val="0"/>
        <w:spacing w:before="0" w:after="0"/>
        <w:jc w:val="left"/>
        <w:rPr/>
      </w:pPr>
      <w:r>
        <w:rPr/>
        <w:t>amWTUKuZvvGOXU9VhxhrimXn1QtYQ3z9ZX1Dc83a/h3fonTR4sFapMcfVWlwUHECIopQAMAW6xjVVU</w:t>
      </w:r>
    </w:p>
    <w:p>
      <w:pPr>
        <w:pStyle w:val="PreformattedText"/>
        <w:bidi w:val="0"/>
        <w:spacing w:before="0" w:after="0"/>
        <w:jc w:val="left"/>
        <w:rPr/>
      </w:pPr>
      <w:r>
        <w:rPr/>
        <w:t>EY22uuN+KQwc8pVOqBGMccnSjEs5aMUlQsiqioOrGAI72hdW2aRtzJ3t6OLA4jRCeIMx05olnSfBgB</w:t>
      </w:r>
    </w:p>
    <w:p>
      <w:pPr>
        <w:pStyle w:val="PreformattedText"/>
        <w:bidi w:val="0"/>
        <w:spacing w:before="0" w:after="0"/>
        <w:jc w:val="left"/>
        <w:rPr/>
      </w:pPr>
      <w:r>
        <w:rPr/>
        <w:t>TTI0hYrI8qaW5Qx6hSmEsrRH74HvZVaycXXCJ5KIEzGUTIGlWZ53gXBxSolIoemho4AxSTVaJ0jamq</w:t>
      </w:r>
    </w:p>
    <w:p>
      <w:pPr>
        <w:pStyle w:val="PreformattedText"/>
        <w:bidi w:val="0"/>
        <w:spacing w:before="0" w:after="0"/>
        <w:jc w:val="left"/>
        <w:rPr/>
      </w:pPr>
      <w:r>
        <w:rPr/>
        <w:t>u5Sx3kT5juxwXip0dQ3lKUwxtPIkU1RS03TpzNSyy1AaMiAyZzUmpIRJE7BWwSQeO2LMcAOCIklCLZ</w:t>
      </w:r>
    </w:p>
    <w:p>
      <w:pPr>
        <w:pStyle w:val="PreformattedText"/>
        <w:bidi w:val="0"/>
        <w:spacing w:before="0" w:after="0"/>
        <w:jc w:val="left"/>
        <w:rPr/>
      </w:pPr>
      <w:r>
        <w:rPr/>
        <w:t>3NSWZahBIA4kwCvUNIHWCPrIogqTJEV6uFjgr4DyeHLTaAMwmBDnahBhlkmizjmCpNTTJBPOkojjXv</w:t>
      </w:r>
    </w:p>
    <w:p>
      <w:pPr>
        <w:pStyle w:val="PreformattedText"/>
        <w:bidi w:val="0"/>
        <w:spacing w:before="0" w:after="0"/>
        <w:jc w:val="left"/>
        <w:rPr/>
      </w:pPr>
      <w:r>
        <w:rPr/>
        <w:t>MkFXEsVoZXhLDzijSKFLScS1wJ3TagNBBuIlybpHnusTyhDUs9TErDuRIXV/8ALQsrxFAt/KIrdo63</w:t>
      </w:r>
    </w:p>
    <w:p>
      <w:pPr>
        <w:pStyle w:val="PreformattedText"/>
        <w:bidi w:val="0"/>
        <w:spacing w:before="0" w:after="0"/>
        <w:jc w:val="left"/>
        <w:rPr/>
      </w:pPr>
      <w:r>
        <w:rPr/>
        <w:t>ZwXt61BBESgNSCZ4ZQQkciyWXrKwpYkUsOm6ta6mRQjpcAzegKjqs2tmYUa96a+pPEhS8ZhUrJMkbr</w:t>
      </w:r>
    </w:p>
    <w:p>
      <w:pPr>
        <w:pStyle w:val="PreformattedText"/>
        <w:bidi w:val="0"/>
        <w:spacing w:before="0" w:after="0"/>
        <w:jc w:val="left"/>
        <w:rPr/>
      </w:pPr>
      <w:r>
        <w:rPr/>
        <w:t>Cs7OGCSzyFsgivFcuPUKdnUYlG4qcBgYjzqhChVmf5WS8MjuruaaWniq6qVQXNVHUzNjUSyIN0QIRk</w:t>
      </w:r>
    </w:p>
    <w:p>
      <w:pPr>
        <w:pStyle w:val="PreformattedText"/>
        <w:bidi w:val="0"/>
        <w:spacing w:before="0" w:after="0"/>
        <w:jc w:val="left"/>
        <w:rPr/>
      </w:pPr>
      <w:r>
        <w:rPr/>
        <w:t>ueRsrLEcoTgBzSOaOrSITCVWNadFVWhUqFeByZIYlspaBIXRQe691cqN3XgSkERIhBonMURqIp5HDN</w:t>
      </w:r>
    </w:p>
    <w:p>
      <w:pPr>
        <w:pStyle w:val="PreformattedText"/>
        <w:bidi w:val="0"/>
        <w:spacing w:before="0" w:after="0"/>
        <w:jc w:val="left"/>
        <w:rPr/>
      </w:pPr>
      <w:r>
        <w:rPr/>
        <w:t>GzpgI40ly6xMksYDwFEDHayur+p2xvByDiVEnrUpkqIaSnEzTLUzuRAtL8yq1cSwUkVZJVrTSRD5rS</w:t>
      </w:r>
    </w:p>
    <w:p>
      <w:pPr>
        <w:pStyle w:val="PreformattedText"/>
        <w:bidi w:val="0"/>
        <w:spacing w:before="0" w:after="0"/>
        <w:jc w:val="left"/>
        <w:rPr/>
      </w:pPr>
      <w:r>
        <w:rPr/>
        <w:t>1NQEEoKgyrKrIbXWBOpMygROl1wUQoWjqVqNXNLUf46eJqWlgSDopSwE9CSCdCV6cpLNIjZEGRUjib</w:t>
      </w:r>
    </w:p>
    <w:p>
      <w:pPr>
        <w:pStyle w:val="PreformattedText"/>
        <w:bidi w:val="0"/>
        <w:spacing w:before="0" w:after="0"/>
        <w:jc w:val="left"/>
        <w:rPr/>
      </w:pPr>
      <w:r>
        <w:rPr/>
        <w:t>vZ2M8jCUNcL7j/AIRsy08PTziWOKWaWSdz1o5amskXO+JlYzKCtnJK2yUBu0XEy1IolinKLE0iuB1E</w:t>
      </w:r>
    </w:p>
    <w:p>
      <w:pPr>
        <w:pStyle w:val="PreformattedText"/>
        <w:bidi w:val="0"/>
        <w:spacing w:before="0" w:after="0"/>
        <w:jc w:val="left"/>
        <w:rPr/>
      </w:pPr>
      <w:r>
        <w:rPr/>
        <w:t>A6EckkTMbbFVX1BsiGYrkq9uwcknrRBieSOhqrS00kdNJHOSBlKscq9ElrVEhZiMA5ux2yILdvjg1U</w:t>
      </w:r>
    </w:p>
    <w:p>
      <w:pPr>
        <w:pStyle w:val="PreformattedText"/>
        <w:bidi w:val="0"/>
        <w:spacing w:before="0" w:after="0"/>
        <w:jc w:val="left"/>
        <w:rPr/>
      </w:pPr>
      <w:r>
        <w:rPr/>
        <w:t>OIGOJNs8wld1eNSomFQHpiiynF3jXogZDpSKy5eNmv6nDEUgzp0UpBdVCmJLxXNiFpHikAAMyuygSI</w:t>
      </w:r>
    </w:p>
    <w:p>
      <w:pPr>
        <w:pStyle w:val="PreformattedText"/>
        <w:bidi w:val="0"/>
        <w:spacing w:before="0" w:after="0"/>
        <w:jc w:val="left"/>
        <w:rPr/>
      </w:pPr>
      <w:r>
        <w:rPr/>
        <w:t>33a3IvsuVvwiFtWdViLthlUhUiQO4fpWkRnjXuhUrMyjK9iq28rw1rhBDghbjR7O4Uo3VzLyv/lRvI</w:t>
      </w:r>
    </w:p>
    <w:p>
      <w:pPr>
        <w:pStyle w:val="PreformattedText"/>
        <w:bidi w:val="0"/>
        <w:spacing w:before="0" w:after="0"/>
        <w:jc w:val="left"/>
        <w:rPr/>
      </w:pPr>
      <w:r>
        <w:rPr/>
        <w:t>sc0fVI71KOzBt7YsrH08RadYTNJECUr+XYvE6tmzNYiMB5IXUqKYyMzHNT4Fu4BsrDgLTBkYCtY46e</w:t>
      </w:r>
    </w:p>
    <w:p>
      <w:pPr>
        <w:pStyle w:val="PreformattedText"/>
        <w:bidi w:val="0"/>
        <w:spacing w:before="0" w:after="0"/>
        <w:jc w:val="left"/>
        <w:rPr/>
      </w:pPr>
      <w:r>
        <w:rPr/>
        <w:t>f8IwpJG8VMjQnpNEJBGDeLtVpHp41/zVUL3MfUzbfiHEJg4DWfgtyoy98UhURlEBhcAVBgL9OKNmLL</w:t>
      </w:r>
    </w:p>
    <w:p>
      <w:pPr>
        <w:pStyle w:val="PreformattedText"/>
        <w:bidi w:val="0"/>
        <w:spacing w:before="0" w:after="0"/>
        <w:jc w:val="left"/>
        <w:rPr/>
      </w:pPr>
      <w:r>
        <w:rPr/>
        <w:t>NMFxJBtfL1D3iCZBiFLntIEFB6kc0EccpkRWkdZVGUkivhcKwVmtTe5NzY+rI34mND/wAqhzzONEH/</w:t>
      </w:r>
    </w:p>
    <w:p>
      <w:pPr>
        <w:pStyle w:val="PreformattedText"/>
        <w:bidi w:val="0"/>
        <w:spacing w:before="0" w:after="0"/>
        <w:jc w:val="left"/>
        <w:rPr/>
      </w:pPr>
      <w:r>
        <w:rPr/>
        <w:t>ACy7RSkeSY3nijk6S5oppwV2cAMyE2CkMCqm+IRGClz9VZM8UckccbMkidJkkdg5dY+oY+ohF5WMJm</w:t>
      </w:r>
    </w:p>
    <w:p>
      <w:pPr>
        <w:pStyle w:val="PreformattedText"/>
        <w:bidi w:val="0"/>
        <w:spacing w:before="0" w:after="0"/>
        <w:jc w:val="left"/>
        <w:rPr/>
      </w:pPr>
      <w:r>
        <w:rPr/>
        <w:t>zyA6Sr6cl2a05xjo+fpTAhuQbXecIULxEXukeEkrNVGMESR/fAvPFiDO/TWPBd8VGTsrK2KyQQQrA5</w:t>
      </w:r>
    </w:p>
    <w:p>
      <w:pPr>
        <w:pStyle w:val="PreformattedText"/>
        <w:bidi w:val="0"/>
        <w:spacing w:before="0" w:after="0"/>
        <w:jc w:val="left"/>
        <w:rPr/>
      </w:pPr>
      <w:r>
        <w:rPr/>
        <w:t>km2JQJpHU2SpcrPJJOojlZZikZlMYZ8maIsk1+5bqJGAv+JbhHF58FFsnQfgkqVL9aaGNp1jSSVgQ5</w:t>
      </w:r>
    </w:p>
    <w:p>
      <w:pPr>
        <w:pStyle w:val="PreformattedText"/>
        <w:bidi w:val="0"/>
        <w:spacing w:before="0" w:after="0"/>
        <w:jc w:val="left"/>
        <w:rPr/>
      </w:pPr>
      <w:r>
        <w:rPr/>
        <w:t>SOSSaB44XMysXZyzyK6glbybqzN3r2bnKMERbhv3kohZs42dlSILOYbRJI4ZoWEgXpoCs7BlMhdhbF</w:t>
      </w:r>
    </w:p>
    <w:p>
      <w:pPr>
        <w:pStyle w:val="PreformattedText"/>
        <w:bidi w:val="0"/>
        <w:spacing w:before="0" w:after="0"/>
        <w:jc w:val="left"/>
        <w:rPr/>
      </w:pPr>
      <w:r>
        <w:rPr/>
        <w:t>2J7GPFgBwNSkcZMowGrVX6jws4QRXSJWMUNmwkSNe2AKpWzEWYR4qFx7ATmRCVHyzy1MNMrfKO7xyO</w:t>
      </w:r>
    </w:p>
    <w:p>
      <w:pPr>
        <w:pStyle w:val="PreformattedText"/>
        <w:bidi w:val="0"/>
        <w:spacing w:before="0" w:after="0"/>
        <w:jc w:val="left"/>
        <w:rPr/>
      </w:pPr>
      <w:r>
        <w:rPr/>
        <w:t>C9GwixjuqnCKO6SXKgEgBAyDtC9pJcAIUgBp15o2NwBHIrCYSKzRSSeqidyiNCxDt1IABIFx7Xyuvt</w:t>
      </w:r>
    </w:p>
    <w:p>
      <w:pPr>
        <w:pStyle w:val="PreformattedText"/>
        <w:bidi w:val="0"/>
        <w:spacing w:before="0" w:after="0"/>
        <w:jc w:val="left"/>
        <w:rPr/>
      </w:pPr>
      <w:r>
        <w:rPr/>
        <w:t>lYzAcVC31ncxxr0gGo2RGkZTG4SYosCQrkqqVCquJGQY5E371cDJJEKssa7nzW0SqcxQBVWEnBEhkB</w:t>
      </w:r>
    </w:p>
    <w:p>
      <w:pPr>
        <w:pStyle w:val="PreformattedText"/>
        <w:bidi w:val="0"/>
        <w:spacing w:before="0" w:after="0"/>
        <w:jc w:val="left"/>
        <w:rPr/>
      </w:pPr>
      <w:r>
        <w:rPr/>
        <w:t>klghIkdnqZXIy6pZ72v02ZbenOCSdU4aBoEGJ6ioWpWJoHzToSmBwFujRSXVDcsxfJmNyfxb9weE0m</w:t>
      </w:r>
    </w:p>
    <w:p>
      <w:pPr>
        <w:pStyle w:val="PreformattedText"/>
        <w:bidi w:val="0"/>
        <w:spacing w:before="0" w:after="0"/>
        <w:jc w:val="left"/>
        <w:rPr/>
      </w:pPr>
      <w:r>
        <w:rPr/>
        <w:t>InCzpVkVSxDAFGXFnjDhRGCWleVT2tIrzfhIxb2OV5ESOQULFfNsmqEWNUBWoLh26jAQoUAYAAMl2K</w:t>
      </w:r>
    </w:p>
    <w:p>
      <w:pPr>
        <w:pStyle w:val="PreformattedText"/>
        <w:bidi w:val="0"/>
        <w:spacing w:before="0" w:after="0"/>
        <w:jc w:val="left"/>
        <w:rPr/>
      </w:pPr>
      <w:r>
        <w:rPr/>
        <w:t>kEDLL+a1107unwQjI5p4nVJKim6hRyFKu7CeIvGzyFowpKk7KCSbeWxPFJM5KsADZyJRhapjVAQGEu</w:t>
      </w:r>
    </w:p>
    <w:p>
      <w:pPr>
        <w:pStyle w:val="PreformattedText"/>
        <w:bidi w:val="0"/>
        <w:spacing w:before="0" w:after="0"/>
        <w:jc w:val="left"/>
        <w:rPr/>
      </w:pPr>
      <w:r>
        <w:rPr/>
        <w:t>SVC79JHlMpcBY1XoUt9lW4YMz+nzwWzylOTAkjCVn5qLoxMgjhDgoZmIpoonXrgKIjdUb7tWuACJMS</w:t>
      </w:r>
    </w:p>
    <w:p>
      <w:pPr>
        <w:pStyle w:val="PreformattedText"/>
        <w:bidi w:val="0"/>
        <w:spacing w:before="0" w:after="0"/>
        <w:jc w:val="left"/>
        <w:rPr/>
      </w:pPr>
      <w:r>
        <w:rPr/>
        <w:t>uzKkhpHIqkmZgyCsaWanfPqxzmRhAxiEpEUAWqvhDFAqhwrXByjZSvYQe2OCCIEHKhIIXLyuyRBo3j</w:t>
      </w:r>
    </w:p>
    <w:p>
      <w:pPr>
        <w:pStyle w:val="PreformattedText"/>
        <w:bidi w:val="0"/>
        <w:spacing w:before="0" w:after="0"/>
        <w:jc w:val="left"/>
        <w:rPr/>
      </w:pPr>
      <w:r>
        <w:rPr/>
        <w:t>ZVlRHmF454o5EkhhjEhiMci9jDJSoxy2xIJ0EoSyFllDSBzF1JUnFTAJJUgMiqCcge5GBU9IEmNcff</w:t>
      </w:r>
    </w:p>
    <w:p>
      <w:pPr>
        <w:pStyle w:val="PreformattedText"/>
        <w:bidi w:val="0"/>
        <w:spacing w:before="0" w:after="0"/>
        <w:jc w:val="left"/>
        <w:rPr/>
      </w:pPr>
      <w:r>
        <w:rPr/>
        <w:t>C0gE4AlI454JSaQ5AzIheSORY1amZhE0LxxgKyvaxAkkswChUcMqttwEOiMwktceSg/PGovpej6hUR</w:t>
      </w:r>
    </w:p>
    <w:p>
      <w:pPr>
        <w:pStyle w:val="PreformattedText"/>
        <w:bidi w:val="0"/>
        <w:spacing w:before="0" w:after="0"/>
        <w:jc w:val="left"/>
        <w:rPr/>
      </w:pPr>
      <w:r>
        <w:rPr/>
        <w:t>zpj0ugrQRPm+RQq05exmjRlUgjGMlVxv2ZI9xax7uyCrKdxe1sQXbqrL4R0zNEauXoxI8s1dUlojII</w:t>
      </w:r>
    </w:p>
    <w:p>
      <w:pPr>
        <w:pStyle w:val="PreformattedText"/>
        <w:bidi w:val="0"/>
        <w:spacing w:before="0" w:after="0"/>
        <w:jc w:val="left"/>
        <w:rPr/>
      </w:pPr>
      <w:r>
        <w:rPr/>
        <w:t>41YzSFQQQzEDG2+zKl/S3GXYxbRuO6ahuWutms5o3rQArknlgdo4zKpjlYTqsTDp00OcLEhZiGcEx5</w:t>
      </w:r>
    </w:p>
    <w:p>
      <w:pPr>
        <w:pStyle w:val="PreformattedText"/>
        <w:bidi w:val="0"/>
        <w:spacing w:before="0" w:after="0"/>
        <w:jc w:val="left"/>
        <w:rPr/>
      </w:pPr>
      <w:r>
        <w:rPr/>
        <w:t>HYle1GbjoNMgtKzObHEMIRmbpuUhglh6heOfJ45isTtGXEMgxSXALcMpsqg/xLxBJEmBKrsF0ThNlX</w:t>
      </w:r>
    </w:p>
    <w:p>
      <w:pPr>
        <w:pStyle w:val="PreformattedText"/>
        <w:bidi w:val="0"/>
        <w:spacing w:before="0" w:after="0"/>
        <w:jc w:val="left"/>
        <w:rPr/>
      </w:pPr>
      <w:r>
        <w:rPr/>
        <w:t>1A0yq5WlCws8eSsjTIqyNeOIlZVwe7EviMfSr8ISZgcKkNcDgYKRCGU51LDBIVtJPIiiR3lCsIahI7</w:t>
      </w:r>
    </w:p>
    <w:p>
      <w:pPr>
        <w:pStyle w:val="PreformattedText"/>
        <w:bidi w:val="0"/>
        <w:spacing w:before="0" w:after="0"/>
        <w:jc w:val="left"/>
        <w:rPr/>
      </w:pPr>
      <w:r>
        <w:rPr/>
        <w:t>hUaXuHtazdrJkRWAui2ZWoqWpicrGXLQBQZonEsiTmINIkyzHaQMq5lLGQN0u5seAY701wNotwiKhp</w:t>
      </w:r>
    </w:p>
    <w:p>
      <w:pPr>
        <w:pStyle w:val="PreformattedText"/>
        <w:bidi w:val="0"/>
        <w:spacing w:before="0" w:after="0"/>
        <w:jc w:val="left"/>
        <w:rPr/>
      </w:pPr>
      <w:r>
        <w:rPr/>
        <w:t>ZXqJZZkMsUgcukZg6NSpBeaFGyAidjlcKVMi9oPWaxIieSgOgCHYKTYUzN93DMJWkapRWUotJOr3lp</w:t>
      </w:r>
    </w:p>
    <w:p>
      <w:pPr>
        <w:pStyle w:val="PreformattedText"/>
        <w:bidi w:val="0"/>
        <w:spacing w:before="0" w:after="0"/>
        <w:jc w:val="left"/>
        <w:rPr/>
      </w:pPr>
      <w:r>
        <w:rPr/>
        <w:t>Jeue1JExOVibMob0NwvC3CmX8PMpG/iRIo5O4iVUMZii6hZutBIlyTIJTIQ11FpjiMUXivJb7IUM4g</w:t>
      </w:r>
    </w:p>
    <w:p>
      <w:pPr>
        <w:pStyle w:val="PreformattedText"/>
        <w:bidi w:val="0"/>
        <w:spacing w:before="0" w:after="0"/>
        <w:jc w:val="left"/>
        <w:rPr/>
      </w:pPr>
      <w:r>
        <w:rPr/>
        <w:t>g5JIZJ5EEkdTgs8fVOUSqcI1dY/WgZWjZt7k5d1xxEGYjKYYkuKbZ0kRVUrJHJT5sIkkVzCgIZkXYY</w:t>
      </w:r>
    </w:p>
    <w:p>
      <w:pPr>
        <w:pStyle w:val="PreformattedText"/>
        <w:bidi w:val="0"/>
        <w:spacing w:before="0" w:after="0"/>
        <w:jc w:val="left"/>
        <w:rPr/>
      </w:pPr>
      <w:r>
        <w:rPr/>
        <w:t>uVKkHyzx437WHC2iLeSDJAkjKR1Mf+YAnTW3WGKlV6shLN0swSylmYyXIvla2PiQOQCaASHThNbQMF</w:t>
      </w:r>
    </w:p>
    <w:p>
      <w:pPr>
        <w:pStyle w:val="PreformattedText"/>
        <w:bidi w:val="0"/>
        <w:spacing w:before="0" w:after="0"/>
        <w:jc w:val="left"/>
        <w:rPr/>
      </w:pPr>
      <w:r>
        <w:rPr/>
        <w:t>3WJg6BFjQhmjWJmKhGcAPJv2g72up24eZaSeWinTU5ak8q7tIwjlWwhSMAtFLGAGJBAyB/IHEenhTE</w:t>
      </w:r>
    </w:p>
    <w:p>
      <w:pPr>
        <w:pStyle w:val="PreformattedText"/>
        <w:bidi w:val="0"/>
        <w:spacing w:before="0" w:after="0"/>
        <w:jc w:val="left"/>
        <w:rPr/>
      </w:pPr>
      <w:r>
        <w:rPr/>
        <w:t>mNECeaYapT1Dthmpcm3UAAa7KpvuvdYH/V6uKX6hOziCbpCFmaV+oXxXpSsyhV2uqCI+IwGXEgWFsi</w:t>
      </w:r>
    </w:p>
    <w:p>
      <w:pPr>
        <w:pStyle w:val="PreformattedText"/>
        <w:bidi w:val="0"/>
        <w:spacing w:before="0" w:after="0"/>
        <w:jc w:val="left"/>
        <w:rPr/>
      </w:pPr>
      <w:r>
        <w:rPr/>
        <w:t>3FdwGel8FN8AABfXH/ANFA+1DScr/HD49fZB12vaGk+LvKtD8ZeQEq5fuG55+HqjRuddPokZgZNS1H</w:t>
      </w:r>
    </w:p>
    <w:p>
      <w:pPr>
        <w:pStyle w:val="PreformattedText"/>
        <w:bidi w:val="0"/>
        <w:spacing w:before="0" w:after="0"/>
        <w:jc w:val="left"/>
        <w:rPr/>
      </w:pPr>
      <w:r>
        <w:rPr/>
        <w:t>knVtHqyiiywfDmZvw91VcBzQ4DLdfnefvKJhzTEHRffBplLYLg2RAFyPPgkX9vA/LjE/liVYJcWhu6</w:t>
      </w:r>
    </w:p>
    <w:p>
      <w:pPr>
        <w:pStyle w:val="PreformattedText"/>
        <w:bidi w:val="0"/>
        <w:spacing w:before="0" w:after="0"/>
        <w:jc w:val="left"/>
        <w:rPr/>
      </w:pPr>
      <w:r>
        <w:rPr/>
        <w:t>5qmEFOSB7FgCPJsR52+l8rcVRyK0iYE6pwESkDY+oW+o3uNvc7f34giWx0VKlb7DwbeSL/AFO4G224</w:t>
      </w:r>
    </w:p>
    <w:p>
      <w:pPr>
        <w:pStyle w:val="PreformattedText"/>
        <w:bidi w:val="0"/>
        <w:spacing w:before="0" w:after="0"/>
        <w:jc w:val="left"/>
        <w:rPr/>
      </w:pPr>
      <w:r>
        <w:rPr/>
        <w:t>/txyF0E2zWufG4YEKTtfb3/Fv7cVPMmOpCi+p3xIW42bIAW2F8gVB8X/AL8ZXcRW1mjfdCpvmfaGax</w:t>
      </w:r>
    </w:p>
    <w:p>
      <w:pPr>
        <w:pStyle w:val="PreformattedText"/>
        <w:bidi w:val="0"/>
        <w:spacing w:before="0" w:after="0"/>
        <w:jc w:val="left"/>
        <w:rPr/>
      </w:pPr>
      <w:r>
        <w:rPr/>
        <w:t>FrkhvoL3AFh5vxkrAkkRoQtFPDGhUPqp/xJJIUMoIYAki5N2ay7kn6bi/HR2QGy2JKwbS5rnNdyUNr</w:t>
      </w:r>
    </w:p>
    <w:p>
      <w:pPr>
        <w:pStyle w:val="PreformattedText"/>
        <w:bidi w:val="0"/>
        <w:spacing w:before="0" w:after="0"/>
        <w:jc w:val="left"/>
        <w:rPr/>
      </w:pPr>
      <w:r>
        <w:rPr/>
        <w:t>CxeVe3cAebCw3Ft7+TvfxkeLLTeDaqUXASbBgosfRci5O/sQfI8C1scvxcbAZAxCzp+pibKApO5uAC</w:t>
      </w:r>
    </w:p>
    <w:p>
      <w:pPr>
        <w:pStyle w:val="PreformattedText"/>
        <w:bidi w:val="0"/>
        <w:spacing w:before="0" w:after="0"/>
        <w:jc w:val="left"/>
        <w:rPr/>
      </w:pPr>
      <w:r>
        <w:rPr/>
        <w:t>uQ8WGTWt7HiUIc4O1gQGuWNib5bWQHwbYi34fVw1jupCaZ9yTk25IJurXuNi1xfYKw+gx4ggjUITBU</w:t>
      </w:r>
    </w:p>
    <w:p>
      <w:pPr>
        <w:pStyle w:val="PreformattedText"/>
        <w:bidi w:val="0"/>
        <w:spacing w:before="0" w:after="0"/>
        <w:jc w:val="left"/>
        <w:rPr/>
      </w:pPr>
      <w:r>
        <w:rPr/>
        <w:t>HY7gi/bc3viAe4mxUZexv54hCjtZGzFy3g5HH8SDKwcg3yU2t/5eHLHEnCE0GJ8zcKGBUWa5bYNYed</w:t>
      </w:r>
    </w:p>
    <w:p>
      <w:pPr>
        <w:pStyle w:val="PreformattedText"/>
        <w:bidi w:val="0"/>
        <w:spacing w:before="0" w:after="0"/>
        <w:jc w:val="left"/>
        <w:rPr/>
      </w:pPr>
      <w:r>
        <w:rPr/>
        <w:t>gQWG+34uLUIMsHab2PabEi5xJBtf8AHbwBc7epeBC8Wv28nxMHw3/Z68+aVBUtT1/xY515A+GunhZM</w:t>
      </w:r>
    </w:p>
    <w:p>
      <w:pPr>
        <w:pStyle w:val="PreformattedText"/>
        <w:bidi w:val="0"/>
        <w:spacing w:before="0" w:after="0"/>
        <w:jc w:val="left"/>
        <w:rPr/>
      </w:pPr>
      <w:r>
        <w:rPr/>
        <w:t>J54KnWhzjrVPGQAem2gcoaokvs0czIRZuHpb1aiJ6U/VaXfiAlP+nVzvNb+O7/VfBDVTv1ZFUCcuve</w:t>
      </w:r>
    </w:p>
    <w:p>
      <w:pPr>
        <w:pStyle w:val="PreformattedText"/>
        <w:bidi w:val="0"/>
        <w:spacing w:before="0" w:after="0"/>
        <w:jc w:val="left"/>
        <w:rPr/>
      </w:pPr>
      <w:r>
        <w:rPr/>
        <w:t>hCuq5SO7KXAHVUEKAvqDAjxx1S6S7rWHTuSE4pEXVURSpbAnpPITlH0LFsg4l8NsD47uBCU0+SdLMy</w:t>
      </w:r>
    </w:p>
    <w:p>
      <w:pPr>
        <w:pStyle w:val="PreformattedText"/>
        <w:bidi w:val="0"/>
        <w:spacing w:before="0" w:after="0"/>
        <w:jc w:val="left"/>
        <w:rPr/>
      </w:pPr>
      <w:r>
        <w:rPr/>
        <w:t>G0rBwFEckUoUXVbbFGXJh5UBTuzcMJkT1qHaHwU3o6aGKWBYpXBd4nnlmDTRviGYpD3AREx4m25BX8</w:t>
      </w:r>
    </w:p>
    <w:p>
      <w:pPr>
        <w:pStyle w:val="PreformattedText"/>
        <w:bidi w:val="0"/>
        <w:spacing w:before="0" w:after="0"/>
        <w:jc w:val="left"/>
        <w:rPr/>
      </w:pPr>
      <w:r>
        <w:rPr/>
        <w:t>Ix42tAGhVJJOqM56p8uVauop4VlajqIqlZcTJ05aeVHJiXfpAxN3j6SdvFO1C6iTqWmVbQ/wBRoOA7</w:t>
      </w:r>
    </w:p>
    <w:p>
      <w:pPr>
        <w:pStyle w:val="PreformattedText"/>
        <w:bidi w:val="0"/>
        <w:spacing w:before="0" w:after="0"/>
        <w:jc w:val="left"/>
        <w:rPr/>
      </w:pPr>
      <w:r>
        <w:rPr/>
        <w:t>z/VVZpoDpF3RHFnsBJIGZtjIzpFYvCqZAe/d+XGSmcCM5V1SQYPJL2Z1lVO4IpaUhhdZEnumUYlFyC</w:t>
      </w:r>
    </w:p>
    <w:p>
      <w:pPr>
        <w:pStyle w:val="PreformattedText"/>
        <w:bidi w:val="0"/>
        <w:spacing w:before="0" w:after="0"/>
        <w:jc w:val="left"/>
        <w:rPr/>
      </w:pPr>
      <w:r>
        <w:rPr/>
        <w:t>uw22GPDzkE8lWiEKAZYXszLZGCorviG+8C3YiMe4uvdj+HiZb2ftQlsGRR0M1PM1swrEIe8Leym2Ug</w:t>
      </w:r>
    </w:p>
    <w:p>
      <w:pPr>
        <w:pStyle w:val="PreformattedText"/>
        <w:bidi w:val="0"/>
        <w:spacing w:before="0" w:after="0"/>
        <w:jc w:val="left"/>
        <w:rPr/>
      </w:pPr>
      <w:r>
        <w:rPr/>
        <w:t>AU4jvI9W3EXEggnVCW06oJs1VlRVcEdl5QcRIbsd3Dhc1tt/3uHGI3cnmhOUDRuVV7iZHyCXbCVQAs</w:t>
      </w:r>
    </w:p>
    <w:p>
      <w:pPr>
        <w:pStyle w:val="PreformattedText"/>
        <w:bidi w:val="0"/>
        <w:spacing w:before="0" w:after="0"/>
        <w:jc w:val="left"/>
        <w:rPr/>
      </w:pPr>
      <w:r>
        <w:rPr/>
        <w:t>YdlAxKpiCxuDfJshxZI0nKjBg6pVTPK3VDRJJGy526gcRq0hYRpI+IdcSwCgf8Q4sYeSW103Tn7E4x</w:t>
      </w:r>
    </w:p>
    <w:p>
      <w:pPr>
        <w:pStyle w:val="PreformattedText"/>
        <w:bidi w:val="0"/>
        <w:spacing w:before="0" w:after="0"/>
        <w:jc w:val="left"/>
        <w:rPr/>
      </w:pPr>
      <w:r>
        <w:rPr/>
        <w:t>LBHEiqEJWOSoLks4up/EGFkIXbcEIGuwy4sRDoNxRecjREoSxVmW0iMto1AN3kxGYu3rtb0/6eBBjM</w:t>
      </w:r>
    </w:p>
    <w:p>
      <w:pPr>
        <w:pStyle w:val="PreformattedText"/>
        <w:bidi w:val="0"/>
        <w:spacing w:before="0" w:after="0"/>
        <w:jc w:val="left"/>
        <w:rPr/>
      </w:pPr>
      <w:r>
        <w:rPr/>
        <w:t>dlaJDKAzxK8WWKBZC3WLDCYxC5hDZXJviF7vbg566KW24t6KPszvLJJ27Ry4oA0kVSwCsECm/yzYX9</w:t>
      </w:r>
    </w:p>
    <w:p>
      <w:pPr>
        <w:pStyle w:val="PreformattedText"/>
        <w:bidi w:val="0"/>
        <w:spacing w:before="0" w:after="0"/>
        <w:jc w:val="left"/>
        <w:rPr/>
      </w:pPr>
      <w:r>
        <w:rPr/>
        <w:t>sg3bjwJlswOwBiVZDclkj7ZnBsIyS7fdAdwVyu6qQVy4ggkOiNFAGTAyVkIjRzEgXLpvIzkpnKp7oR</w:t>
      </w:r>
    </w:p>
    <w:p>
      <w:pPr>
        <w:pStyle w:val="PreformattedText"/>
        <w:bidi w:val="0"/>
        <w:spacing w:before="0" w:after="0"/>
        <w:jc w:val="left"/>
        <w:rPr/>
      </w:pPr>
      <w:r>
        <w:rPr/>
        <w:t>HI5IxYZXfawXwGbivQ23QEpYDEYCE6JfINJEhV4gQCgdfYhb4rIoxyYA5M3b3cDmgaHKYRAwtPdgid</w:t>
      </w:r>
    </w:p>
    <w:p>
      <w:pPr>
        <w:pStyle w:val="PreformattedText"/>
        <w:bidi w:val="0"/>
        <w:spacing w:before="0" w:after="0"/>
        <w:jc w:val="left"/>
        <w:rPr/>
      </w:pPr>
      <w:r>
        <w:rPr/>
        <w:t>rN2sQGjFyAqLKZbk9IAd1wLN6cW4gk9ET5/BToh9DB3KLHIyk9WNGYSOF3yZgCA3TG4JJI39TcVkW5</w:t>
      </w:r>
    </w:p>
    <w:p>
      <w:pPr>
        <w:pStyle w:val="PreformattedText"/>
        <w:bidi w:val="0"/>
        <w:spacing w:before="0" w:after="0"/>
        <w:jc w:val="left"/>
        <w:rPr/>
      </w:pPr>
      <w:r>
        <w:rPr/>
        <w:t>Ax7PniQ2MdSRFQLRqxQFNjiUjViSbxBgfSxYXbc8KRGO7yU0bxDSjGUxlYpIcyY3aALcrL2lAzqdgw</w:t>
      </w:r>
    </w:p>
    <w:p>
      <w:pPr>
        <w:pStyle w:val="PreformattedText"/>
        <w:bidi w:val="0"/>
        <w:spacing w:before="0" w:after="0"/>
        <w:jc w:val="left"/>
        <w:rPr/>
      </w:pPr>
      <w:r>
        <w:rPr/>
        <w:t>BY7ALaPiIIy5slyHb0kTCRBBCFJkQFiWWzsUYqv+XkdlbbtI3ybFfTxHFmQEE6bsfqipVK9M2VSjMs</w:t>
      </w:r>
    </w:p>
    <w:p>
      <w:pPr>
        <w:pStyle w:val="PreformattedText"/>
        <w:bidi w:val="0"/>
        <w:spacing w:before="0" w:after="0"/>
        <w:jc w:val="left"/>
        <w:rPr/>
      </w:pPr>
      <w:r>
        <w:rPr/>
        <w:t>hmTuWoYMVDybYP37efxfi4icAdSVFpGIrr1GHScmRFcOWkWMCYREk7glT3Dw1vPDCN7egoRU6NGqNL</w:t>
      </w:r>
    </w:p>
    <w:p>
      <w:pPr>
        <w:pStyle w:val="PreformattedText"/>
        <w:bidi w:val="0"/>
        <w:spacing w:before="0" w:after="0"/>
        <w:jc w:val="left"/>
        <w:rPr/>
      </w:pPr>
      <w:r>
        <w:rPr/>
        <w:t>ctLEERQXUtIG+7jeIEgPgGax3xUX88MDrGoH4JHObkBCV2jUXRrM9iwdQrxNtMhdyQpuv0x/4m4YEy</w:t>
      </w:r>
    </w:p>
    <w:p>
      <w:pPr>
        <w:pStyle w:val="PreformattedText"/>
        <w:bidi w:val="0"/>
        <w:spacing w:before="0" w:after="0"/>
        <w:jc w:val="left"/>
        <w:rPr/>
      </w:pPr>
      <w:r>
        <w:rPr/>
        <w:t>MYTAg6LUSiViFhYu6uWkLZCHKRi0ouA0pst2U4lQyjh2gEnqUnAJ6kqhYm0Dx9LpU4RDdlMSFiQQpI</w:t>
      </w:r>
    </w:p>
    <w:p>
      <w:pPr>
        <w:pStyle w:val="PreformattedText"/>
        <w:bidi w:val="0"/>
        <w:spacing w:before="0" w:after="0"/>
        <w:jc w:val="left"/>
        <w:rPr/>
      </w:pPr>
      <w:r>
        <w:rPr/>
        <w:t>KSEhlvsAP03HNt8CqyB2TKNVykpZGjYvKU6pV2eLAEiKn6dgGJWRizAfmzWsVTt0HgmbmilSqoXDRT</w:t>
      </w:r>
    </w:p>
    <w:p>
      <w:pPr>
        <w:pStyle w:val="PreformattedText"/>
        <w:bidi w:val="0"/>
        <w:spacing w:before="0" w:after="0"/>
        <w:jc w:val="left"/>
        <w:rPr/>
      </w:pPr>
      <w:r>
        <w:rPr/>
        <w:t>XpkLZyxRIpaRi7SNbaWXtYg+QPTivFFZgeACEwJGQoytbU11BQiSSqeKhV0pomlZqemmlYJKIw1hHI</w:t>
      </w:r>
    </w:p>
    <w:p>
      <w:pPr>
        <w:pStyle w:val="PreformattedText"/>
        <w:bidi w:val="0"/>
        <w:spacing w:before="0" w:after="0"/>
        <w:jc w:val="left"/>
        <w:rPr/>
      </w:pPr>
      <w:r>
        <w:rPr/>
        <w:t>7xQ5XuX6d91x4UXFjSThqrDGhznBompr2inelKlAzixWMG8bBQhdyXfBu3FmUAA3uGGy48XtAjvhI5</w:t>
      </w:r>
    </w:p>
    <w:p>
      <w:pPr>
        <w:pStyle w:val="PreformattedText"/>
        <w:bidi w:val="0"/>
        <w:spacing w:before="0" w:after="0"/>
        <w:jc w:val="left"/>
        <w:rPr/>
      </w:pPr>
      <w:r>
        <w:rPr/>
        <w:t>sEwMJTUMMI2aMF4nO2KqpYEpGrN+NTbIg2P4V7fLJUkkMj9Is5RkUC4JVMAB4JbuYDEi1vV/FwISKS</w:t>
      </w:r>
    </w:p>
    <w:p>
      <w:pPr>
        <w:pStyle w:val="PreformattedText"/>
        <w:bidi w:val="0"/>
        <w:spacing w:before="0" w:after="0"/>
        <w:jc w:val="left"/>
        <w:rPr/>
      </w:pPr>
      <w:r>
        <w:rPr/>
        <w:t>xLoro8agqVZGco0gNxYHudwe4bX934pcI3ZkK0TklqZZAyM6qmBXCJ3ZlIzxOXSKnYGKwvc4g4qzer</w:t>
      </w:r>
    </w:p>
    <w:p>
      <w:pPr>
        <w:pStyle w:val="PreformattedText"/>
        <w:bidi w:val="0"/>
        <w:spacing w:before="0" w:after="0"/>
        <w:jc w:val="left"/>
        <w:rPr/>
      </w:pPr>
      <w:r>
        <w:rPr/>
        <w:t>jO5sHuVgjmkTBBcKyvYBCScGMlwA24BDAL77X+vFZEXRvSrmmdd1FXZgZVYWsQtrA4h1LALldgSLG4</w:t>
      </w:r>
    </w:p>
    <w:p>
      <w:pPr>
        <w:pStyle w:val="PreformattedText"/>
        <w:bidi w:val="0"/>
        <w:spacing w:before="0" w:after="0"/>
        <w:jc w:val="left"/>
        <w:rPr/>
      </w:pPr>
      <w:r>
        <w:rPr/>
        <w:t>sDxXe7rUpHKSWyRUW+yWJ6gXIhcJPYG/pIO59XA513gEJVBi2CB+1VN5JMx0lS4Y+bMAwXLzdv5eGt</w:t>
      </w:r>
    </w:p>
    <w:p>
      <w:pPr>
        <w:pStyle w:val="PreformattedText"/>
        <w:bidi w:val="0"/>
        <w:spacing w:before="0" w:after="0"/>
        <w:jc w:val="left"/>
        <w:rPr/>
      </w:pPr>
      <w:r>
        <w:rPr/>
        <w:t>6M96E+af8AeSJFj1GkYhFtY3HdIzWcDuCqPb/h/FopCXQFTUPzVYmixyMqTMjCJGdSiYZLnZZGjiDh</w:t>
      </w:r>
    </w:p>
    <w:p>
      <w:pPr>
        <w:pStyle w:val="PreformattedText"/>
        <w:bidi w:val="0"/>
        <w:spacing w:before="0" w:after="0"/>
        <w:jc w:val="left"/>
        <w:rPr/>
      </w:pPr>
      <w:r>
        <w:rPr/>
        <w:t>QmCtcMCQrPYMp230gTnMSsquDSUCU8ayVGRSQkx3nSSSciRGaaoZyylgi4rYlun/ABA57qbeR5Kp5n</w:t>
      </w:r>
    </w:p>
    <w:p>
      <w:pPr>
        <w:pStyle w:val="PreformattedText"/>
        <w:bidi w:val="0"/>
        <w:spacing w:before="0" w:after="0"/>
        <w:jc w:val="left"/>
        <w:rPr/>
      </w:pPr>
      <w:r>
        <w:rPr/>
        <w:t>AKm1GIowHjjikO62ZQoid0ATqzBSDI0pjBjZlRtu4Egca6Qgm0ZWYgzvL7Nf2M+p0ifAemap1Wk0JY</w:t>
      </w:r>
    </w:p>
    <w:p>
      <w:pPr>
        <w:pStyle w:val="PreformattedText"/>
        <w:bidi w:val="0"/>
        <w:spacing w:before="0" w:after="0"/>
        <w:jc w:val="left"/>
        <w:rPr/>
      </w:pPr>
      <w:r>
        <w:rPr/>
        <w:t>KgVshnho55tLipEopF1mJKsSmT5LVJ4Zo4o4V6javHvLg2PSqlxYymGGpy967Vu72v0VFAAtEMh3a+</w:t>
      </w:r>
    </w:p>
    <w:p>
      <w:pPr>
        <w:pStyle w:val="PreformattedText"/>
        <w:bidi w:val="0"/>
        <w:spacing w:before="0" w:after="0"/>
        <w:jc w:val="left"/>
        <w:rPr/>
      </w:pPr>
      <w:r>
        <w:rPr/>
        <w:t>cV9BnzAiilBlgoxC01DVafTPRT6ppMBJqdY5T0p6WqpparmOOpeGvklAdlimcMiqMuOMdeG4O3muNz</w:t>
      </w:r>
    </w:p>
    <w:p>
      <w:pPr>
        <w:pStyle w:val="PreformattedText"/>
        <w:bidi w:val="0"/>
        <w:spacing w:before="0" w:after="0"/>
        <w:jc w:val="left"/>
        <w:rPr/>
      </w:pPr>
      <w:r>
        <w:rPr/>
        <w:t>Wu5Cq667c4mNatobIjhx4/BvtdJVxrzrRVcrVAfSaukimiqdQ0eSeRdJEs0DVGm6dCtIKio1V5W0+v</w:t>
      </w:r>
    </w:p>
    <w:p>
      <w:pPr>
        <w:pStyle w:val="PreformattedText"/>
        <w:bidi w:val="0"/>
        <w:spacing w:before="0" w:after="0"/>
        <w:jc w:val="left"/>
        <w:rPr/>
      </w:pPr>
      <w:r>
        <w:rPr/>
        <w:t>EjUtQixzVC5+q7i5+h9YHnda7pd5OkDItuHJQ4QLTunr6v93NNtNV1TGTD5aJaCqQurBKqn5cnVyI6</w:t>
      </w:r>
    </w:p>
    <w:p>
      <w:pPr>
        <w:pStyle w:val="PreformattedText"/>
        <w:bidi w:val="0"/>
        <w:spacing w:before="0" w:after="0"/>
        <w:jc w:val="left"/>
        <w:rPr/>
      </w:pPr>
      <w:r>
        <w:rPr/>
        <w:t>VJKaOogqdf8A3q0lPKZY6d1p9UTIeMosaOuHDwv9rk4Mt04t5qgSNP8Ar/nzyXK/20fiUfhb9nDnZN</w:t>
      </w:r>
    </w:p>
    <w:p>
      <w:pPr>
        <w:pStyle w:val="PreformattedText"/>
        <w:bidi w:val="0"/>
        <w:spacing w:before="0" w:after="0"/>
        <w:jc w:val="left"/>
        <w:rPr/>
      </w:pPr>
      <w:r>
        <w:rPr/>
        <w:t>FoZ9G5j58oNN+EnLUUVWBHpUPOdfUtr9BpdZp+qPBX8z6Xo1Pr0lYzQjGk1CJDLgyrxfslD+M2zZ6L</w:t>
      </w:r>
    </w:p>
    <w:p>
      <w:pPr>
        <w:pStyle w:val="PreformattedText"/>
        <w:bidi w:val="0"/>
        <w:spacing w:before="0" w:after="0"/>
        <w:jc w:val="left"/>
        <w:rPr/>
      </w:pPr>
      <w:r>
        <w:rPr/>
        <w:t>qnrA997ndJ4Zq43Nuax7Ya32lXtNcbLRrVxFzRDbu0d3tZLeJeAENPFHQtTUvTq4oKZKClVY40WlpQ</w:t>
      </w:r>
    </w:p>
    <w:p>
      <w:pPr>
        <w:pStyle w:val="PreformattedText"/>
        <w:bidi w:val="0"/>
        <w:spacing w:before="0" w:after="0"/>
        <w:jc w:val="left"/>
        <w:rPr/>
      </w:pPr>
      <w:r>
        <w:rPr/>
        <w:t>pdhIO3pqFEarbLEKgJwZsfpDALY4sQvCvqkuJO6ZlWPyXp9KNQpUBBkiRJ6pHRY6aOnSaNaSOtyviM</w:t>
      </w:r>
    </w:p>
    <w:p>
      <w:pPr>
        <w:pStyle w:val="PreformattedText"/>
        <w:bidi w:val="0"/>
        <w:spacing w:before="0" w:after="0"/>
        <w:jc w:val="left"/>
        <w:rPr/>
      </w:pPr>
      <w:r>
        <w:rPr/>
        <w:t>HuwRVKdqrsVvt2VpFQYtDd5YNrcXsJm21en3wnh+Zk095544KTBC9LUEfNUDrUxLFQzTQMHiqKwxqz</w:t>
      </w:r>
    </w:p>
    <w:p>
      <w:pPr>
        <w:pStyle w:val="PreformattedText"/>
        <w:bidi w:val="0"/>
        <w:spacing w:before="0" w:after="0"/>
        <w:jc w:val="left"/>
        <w:rPr/>
      </w:pPr>
      <w:r>
        <w:rPr/>
        <w:t>rsKakbDpdQsnG7ajLXzLjH1v8AhcvZhdUaSRHn8fwRX7Rf7M9T9rL7GXOvLPL2k0erfFv4WSr8WPhX</w:t>
      </w:r>
    </w:p>
    <w:p>
      <w:pPr>
        <w:pStyle w:val="PreformattedText"/>
        <w:bidi w:val="0"/>
        <w:spacing w:before="0" w:after="0"/>
        <w:jc w:val="left"/>
        <w:rPr/>
      </w:pPr>
      <w:r>
        <w:rPr/>
        <w:t>HPKIq2u1blShqpdf5X06sq3p1qH13k6p1aniFW5pIKmnpJTD1khdfM1YBBDQ49/Le3uu39y9J6N2g0</w:t>
      </w:r>
    </w:p>
    <w:p>
      <w:pPr>
        <w:pStyle w:val="PreformattedText"/>
        <w:bidi w:val="0"/>
        <w:spacing w:before="0" w:after="0"/>
        <w:jc w:val="left"/>
        <w:rPr/>
      </w:pPr>
      <w:r>
        <w:rPr/>
        <w:t>q72PIbRrCHdzug67i4vxXxF63URVlCJ0MjR1kMK0kSUoqRVYqk8xZagoi0UdO/3xWNYmnkSFluZcaH</w:t>
      </w:r>
    </w:p>
    <w:p>
      <w:pPr>
        <w:pStyle w:val="PreformattedText"/>
        <w:bidi w:val="0"/>
        <w:spacing w:before="0" w:after="0"/>
        <w:jc w:val="left"/>
        <w:rPr/>
      </w:pPr>
      <w:r>
        <w:rPr/>
        <w:t>bQxpgEEtPRcu46k6XCSvTr7OXxHh/aI/Yh59/Z8/EXWIa348fZ30Ruevsn8x6iCa7X+V9AeU6boEs0</w:t>
      </w:r>
    </w:p>
    <w:p>
      <w:pPr>
        <w:pStyle w:val="PreformattedText"/>
        <w:bidi w:val="0"/>
        <w:spacing w:before="0" w:after="0"/>
        <w:jc w:val="left"/>
        <w:rPr/>
      </w:pPr>
      <w:r>
        <w:rPr/>
        <w:t>kiyVlRo8ld+4JhmZTy/wAxUEsyN8k5X518oNm/+E9NbP6e2Sn/ACNs3NoHtPcLyOq5rbue832l6j0R</w:t>
      </w:r>
    </w:p>
    <w:p>
      <w:pPr>
        <w:pStyle w:val="PreformattedText"/>
        <w:bidi w:val="0"/>
        <w:spacing w:before="0" w:after="0"/>
        <w:jc w:val="left"/>
        <w:rPr/>
      </w:pPr>
      <w:r>
        <w:rPr/>
        <w:t>W/j9gr+jdprGeicY1sdxdB3u7rjraV4D6noddS1kp1LTqzSainqKul13TKxEpJ+Xda0+abTdSpNQR1</w:t>
      </w:r>
    </w:p>
    <w:p>
      <w:pPr>
        <w:pStyle w:val="PreformattedText"/>
        <w:bidi w:val="0"/>
        <w:spacing w:before="0" w:after="0"/>
        <w:jc w:val="left"/>
        <w:rPr/>
      </w:pPr>
      <w:r>
        <w:rPr/>
        <w:t>VoKxKulqklkl/+jyU8iopsGb09F1Ora5j7qbgC13aB4XBeYquqUS+nVZFSm5zXeLeLzzXR3Jok6CI7</w:t>
      </w:r>
    </w:p>
    <w:p>
      <w:pPr>
        <w:pStyle w:val="PreformattedText"/>
        <w:bidi w:val="0"/>
        <w:spacing w:before="0" w:after="0"/>
        <w:jc w:val="left"/>
        <w:rPr/>
      </w:pPr>
      <w:r>
        <w:rPr/>
        <w:t>iGMwqlRA2a9GUMiIiMrCSrD05cyQR9sIbGb7526Xeoslgk5IVbXtcATqFcxpihizSaOZHFCZmpiFWC</w:t>
      </w:r>
    </w:p>
    <w:p>
      <w:pPr>
        <w:pStyle w:val="PreformattedText"/>
        <w:bidi w:val="0"/>
        <w:spacing w:before="0" w:after="0"/>
        <w:jc w:val="left"/>
        <w:rPr/>
      </w:pPr>
      <w:r>
        <w:rPr/>
        <w:t>GKxoJKdZTlIPUlCt1Qr940rssXFxAA1GFAa4nKLLUtRU1YeOH5KeOOR4uqhqqysprJVpK7sOpVwzqo</w:t>
      </w:r>
    </w:p>
    <w:p>
      <w:pPr>
        <w:pStyle w:val="PreformattedText"/>
        <w:bidi w:val="0"/>
        <w:spacing w:before="0" w:after="0"/>
        <w:jc w:val="left"/>
        <w:rPr/>
      </w:pPr>
      <w:r>
        <w:rPr/>
        <w:t>LPZYN4sh2Bog5xotAEkDrVUc2UrvFTPUSUYkUGppF/8Ao7PSRdaOSqgffKV42VHrJbuI7vCubqeMtZ</w:t>
      </w:r>
    </w:p>
    <w:p>
      <w:pPr>
        <w:pStyle w:val="PreformattedText"/>
        <w:bidi w:val="0"/>
        <w:spacing w:before="0" w:after="0"/>
        <w:jc w:val="left"/>
        <w:rPr/>
      </w:pPr>
      <w:r>
        <w:rPr/>
        <w:t>oIGctTNIHIyUxcuxulQXVE9SLGI3FPGSUA0+HBriCo+SMnygI/wdOzVNSvWmHGRzA4uDhhWEA6hfUN</w:t>
      </w:r>
    </w:p>
    <w:p>
      <w:pPr>
        <w:pStyle w:val="PreformattedText"/>
        <w:bidi w:val="0"/>
        <w:spacing w:before="0" w:after="0"/>
        <w:jc w:val="left"/>
        <w:rPr/>
      </w:pPr>
      <w:r>
        <w:rPr/>
        <w:t>+yD+1Rovx/8Ah1p37MD4/czJpuvQalX8zfs/PjNrEwli+GPxMj07UjW/AzXp6tJnn+Huv0j6hSUdAI</w:t>
      </w:r>
    </w:p>
    <w:p>
      <w:pPr>
        <w:pStyle w:val="PreformattedText"/>
        <w:bidi w:val="0"/>
        <w:spacing w:before="0" w:after="0"/>
        <w:jc w:val="left"/>
        <w:rPr/>
      </w:pPr>
      <w:r>
        <w:rPr/>
        <w:t>5RUUddqmkCHrTaKafgbYzbPk/6T2f5SejWXNpn/wCwyd17HcQc3mHt4uyYd1rr0xQ9IbNU9HbWwOo1</w:t>
      </w:r>
    </w:p>
    <w:p>
      <w:pPr>
        <w:pStyle w:val="PreformattedText"/>
        <w:bidi w:val="0"/>
        <w:spacing w:before="0" w:after="0"/>
        <w:jc w:val="left"/>
        <w:rPr/>
      </w:pPr>
      <w:r>
        <w:rPr/>
        <w:t>LSxw4mPbwPHeHbw+M4du/SL+znr9Y0D4Q13wa13Rf3PzN9nDnXmT4QanoeqVdO7aNy3pOqS8zaZyoU</w:t>
      </w:r>
    </w:p>
    <w:p>
      <w:pPr>
        <w:pStyle w:val="PreformattedText"/>
        <w:bidi w:val="0"/>
        <w:spacing w:before="0" w:after="0"/>
        <w:jc w:val="left"/>
        <w:rPr/>
      </w:pPr>
      <w:r>
        <w:rPr/>
        <w:t>p3kY1umRa+woKp3ijr6eqoJoW6UIRN/p5uyVjR9Jej6vrPR/pZvrmWtdeyrwFr7jbyaxzW8MOlu8ub</w:t>
      </w:r>
    </w:p>
    <w:p>
      <w:pPr>
        <w:pStyle w:val="PreformattedText"/>
        <w:bidi w:val="0"/>
        <w:spacing w:before="0" w:after="0"/>
        <w:jc w:val="left"/>
        <w:rPr/>
      </w:pPr>
      <w:r>
        <w:rPr/>
        <w:t>swr0atXZdsa1tfZzGOEjia8dx4ru+3kvRhq5JUhikrjIRFA/73Mf3lRpeD1NLqun0TQlGq4JpViP3Q</w:t>
      </w:r>
    </w:p>
    <w:p>
      <w:pPr>
        <w:pStyle w:val="PreformattedText"/>
        <w:bidi w:val="0"/>
        <w:spacing w:before="0" w:after="0"/>
        <w:jc w:val="left"/>
        <w:rPr/>
      </w:pPr>
      <w:r>
        <w:rPr/>
        <w:t>dooc2aZrceW9XBcWstnl36Q53ta+8uoKlzZuxCkwOFRNLIpicVDPK6yIpoguMUWsU5lV3ki6knRURp</w:t>
      </w:r>
    </w:p>
    <w:p>
      <w:pPr>
        <w:pStyle w:val="PreformattedText"/>
        <w:bidi w:val="0"/>
        <w:spacing w:before="0" w:after="0"/>
        <w:jc w:val="left"/>
        <w:rPr/>
      </w:pPr>
      <w:r>
        <w:rPr/>
        <w:t>GXqKiaTAKGvkc10AcQj63aYfm7xnotDVqa4OAN9ojPd3/t95bjlqnIX5anhkkjxjhikltHUOWSKMPH</w:t>
      </w:r>
    </w:p>
    <w:p>
      <w:pPr>
        <w:pStyle w:val="PreformattedText"/>
        <w:bidi w:val="0"/>
        <w:spacing w:before="0" w:after="0"/>
        <w:jc w:val="left"/>
        <w:rPr/>
      </w:pPr>
      <w:r>
        <w:rPr/>
        <w:t>SALTHVI2iLCx+Xkllxu+PFNrQCS4w0/d+trYbveaG9FSZMHUef3bvuytTPW3y6VoWhDyCFa0ySUJJi</w:t>
      </w:r>
    </w:p>
    <w:p>
      <w:pPr>
        <w:pStyle w:val="PreformattedText"/>
        <w:bidi w:val="0"/>
        <w:spacing w:before="0" w:after="0"/>
        <w:jc w:val="left"/>
        <w:rPr/>
      </w:pPr>
      <w:r>
        <w:rPr/>
        <w:t>1iGlAwC1y1A6enruBDk7qpx4DZgTvT7OvQniwW71T2sKTMaGD73D0o7+z7KZah5eneTUqCGaNBI05W</w:t>
      </w:r>
    </w:p>
    <w:p>
      <w:pPr>
        <w:pStyle w:val="PreformattedText"/>
        <w:bidi w:val="0"/>
        <w:spacing w:before="0" w:after="0"/>
        <w:jc w:val="left"/>
        <w:rPr/>
      </w:pPr>
      <w:r>
        <w:rPr/>
        <w:t>MwRSU7hdO1i9RXktptDGFSrucJqjtYq23FjbZJ9W5w+9a7VnDxv6HU1ISOREjyHa8I6SiVa9S/XT5g</w:t>
      </w:r>
    </w:p>
    <w:p>
      <w:pPr>
        <w:pStyle w:val="PreformattedText"/>
        <w:bidi w:val="0"/>
        <w:spacing w:before="0" w:after="0"/>
        <w:jc w:val="left"/>
        <w:rPr/>
      </w:pPr>
      <w:r>
        <w:rPr/>
        <w:t>TUxeSCWCmhkFWlNUdOSro86XUjjqkmrmGsk2ygoJMGByDca2taLTba7r5ey7TRrd32nqsiQRr5/NO9</w:t>
      </w:r>
    </w:p>
    <w:p>
      <w:pPr>
        <w:pStyle w:val="PreformattedText"/>
        <w:bidi w:val="0"/>
        <w:spacing w:before="0" w:after="0"/>
        <w:jc w:val="left"/>
        <w:rPr/>
      </w:pPr>
      <w:r>
        <w:rPr/>
        <w:t>3BQTWquty6lVV0kczvFIGSOZYP3/vSVUlMKrUEX90VVGPlqAEZNUTNIueNuLaYZ0WFw+HBxb27xNdl</w:t>
      </w:r>
    </w:p>
    <w:p>
      <w:pPr>
        <w:pStyle w:val="PreformattedText"/>
        <w:bidi w:val="0"/>
        <w:spacing w:before="0" w:after="0"/>
        <w:jc w:val="left"/>
        <w:rPr/>
      </w:pPr>
      <w:r>
        <w:rPr/>
        <w:t>/dhVubkOPFPwnw6ndFVHzFKs9DURodSq9OqYiGTT1qEcULVL0nR0+ShWn6ldS1UTUySNJcUdPUyNdG</w:t>
      </w:r>
    </w:p>
    <w:p>
      <w:pPr>
        <w:pStyle w:val="PreformattedText"/>
        <w:bidi w:val="0"/>
        <w:spacing w:before="0" w:after="0"/>
        <w:jc w:val="left"/>
        <w:rPr/>
      </w:pPr>
      <w:r>
        <w:rPr/>
        <w:t>u2pmocSLm9rtR0pu3XcXvWpHZxdjz/AML53P8ApAHxrHw5+xs/w/p6iWj1z4+fEzR+Wa2Slrq6Bqzl</w:t>
      </w:r>
    </w:p>
    <w:p>
      <w:pPr>
        <w:pStyle w:val="PreformattedText"/>
        <w:bidi w:val="0"/>
        <w:spacing w:before="0" w:after="0"/>
        <w:jc w:val="left"/>
        <w:rPr/>
      </w:pPr>
      <w:r>
        <w:rPr/>
        <w:t>zkPTV5j5nlp9LXUZRUciVkP7iphIiJDPWwuGyKMS18Ma0Pa4NaTba1zmt78DfB7V26mbDfW1SA7Aa3</w:t>
      </w:r>
    </w:p>
    <w:p>
      <w:pPr>
        <w:pStyle w:val="PreformattedText"/>
        <w:bidi w:val="0"/>
        <w:spacing w:before="0" w:after="0"/>
        <w:jc w:val="left"/>
        <w:rPr/>
      </w:pPr>
      <w:r>
        <w:rPr/>
        <w:t>i4uG4b3RC+HGlVmqhKrP1VaMxSyRORLGXIiPUEZEqB2a63uFYuewcYRJdrokAMlzsKx9NjaARQyZRI</w:t>
      </w:r>
    </w:p>
    <w:p>
      <w:pPr>
        <w:pStyle w:val="PreformattedText"/>
        <w:bidi w:val="0"/>
        <w:spacing w:before="0" w:after="0"/>
        <w:jc w:val="left"/>
        <w:rPr/>
      </w:pPr>
      <w:r>
        <w:rPr/>
        <w:t>HC1DNFJJJNCXCyhkXICyHBZMgy5Nla/dYnU1oiTKXOUTxySsjwIE1FoJE+6jpwyn5qjjSFXlhByxxZ</w:t>
      </w:r>
    </w:p>
    <w:p>
      <w:pPr>
        <w:pStyle w:val="PreformattedText"/>
        <w:bidi w:val="0"/>
        <w:spacing w:before="0" w:after="0"/>
        <w:jc w:val="left"/>
        <w:rPr/>
      </w:pPr>
      <w:r>
        <w:rPr/>
        <w:t>c2XtFBIGpiUdjNCE6BhqEkaFpBEsc9BLCGJnlF4y2lzkSRnrKOmrRyNjl28TBMY1UocTCdSZ3mNShS</w:t>
      </w:r>
    </w:p>
    <w:p>
      <w:pPr>
        <w:pStyle w:val="PreformattedText"/>
        <w:bidi w:val="0"/>
        <w:spacing w:before="0" w:after="0"/>
        <w:jc w:val="left"/>
        <w:rPr/>
      </w:pPr>
      <w:r>
        <w:rPr/>
        <w:t>KGczATtTSymSSakrHslUVdlUrJdpBMOqWTEcPZ37yEO8jVUxQLTTzSiQlFiV5xCEVJ6aCpjAzSM5hF</w:t>
      </w:r>
    </w:p>
    <w:p>
      <w:pPr>
        <w:pStyle w:val="PreformattedText"/>
        <w:bidi w:val="0"/>
        <w:spacing w:before="0" w:after="0"/>
        <w:jc w:val="left"/>
        <w:rPr/>
      </w:pPr>
      <w:r>
        <w:rPr/>
        <w:t>AHaDgqcJJ6yhJVT5mJY6hoflwkida7x6ahqG2CBXL0Mb1IaPMdis0sqdnbw1zmhxKZoBMFAlhriiL1</w:t>
      </w:r>
    </w:p>
    <w:p>
      <w:pPr>
        <w:pStyle w:val="PreformattedText"/>
        <w:bidi w:val="0"/>
        <w:spacing w:before="0" w:after="0"/>
        <w:jc w:val="left"/>
        <w:rPr/>
      </w:pPr>
      <w:r>
        <w:rPr/>
        <w:t>3IelMxiQIZIoo8utUSKrNHVwlY5HLEbCSIiz5DggbuNVZALcRKbpJkqLIkyMr1D1SJEshBUqq9RCYg</w:t>
      </w:r>
    </w:p>
    <w:p>
      <w:pPr>
        <w:pStyle w:val="PreformattedText"/>
        <w:bidi w:val="0"/>
        <w:spacing w:before="0" w:after="0"/>
        <w:jc w:val="left"/>
        <w:rPr/>
      </w:pPr>
      <w:r>
        <w:rPr/>
        <w:t>YYjKnez79n4k3AQ4CeH4qomRE3BaSMl4adWEU0UKsmUEXzCIsjsIGpE/8ApEAMkkpYXVeoqM/4eETt</w:t>
      </w:r>
    </w:p>
    <w:p>
      <w:pPr>
        <w:pStyle w:val="PreformattedText"/>
        <w:bidi w:val="0"/>
        <w:spacing w:before="0" w:after="0"/>
        <w:jc w:val="left"/>
        <w:rPr/>
      </w:pPr>
      <w:r>
        <w:rPr/>
        <w:t>aQQeSSJEHnHzLCWOGSoi6jOrQoBHEvSo6jZluuMbpZ+misF7d+DVI4ySUPpBYlMLxtSfL9PqSeKVpU</w:t>
      </w:r>
    </w:p>
    <w:p>
      <w:pPr>
        <w:pStyle w:val="PreformattedText"/>
        <w:bidi w:val="0"/>
        <w:spacing w:before="0" w:after="0"/>
        <w:jc w:val="left"/>
        <w:rPr/>
      </w:pPr>
      <w:r>
        <w:rPr/>
        <w:t>6iLS5Rr0p2Lkqouc1XM+OBMwgTPNFQOzrMESORLtEYpg6BSvYZFlgsVIdViDFbFc8mXgIB15pnPjAO</w:t>
      </w:r>
    </w:p>
    <w:p>
      <w:pPr>
        <w:pStyle w:val="PreformattedText"/>
        <w:bidi w:val="0"/>
        <w:spacing w:before="0" w:after="0"/>
        <w:jc w:val="left"/>
        <w:rPr/>
      </w:pPr>
      <w:r>
        <w:rPr/>
        <w:t>U/aTQ1VRLR0dHDW1Go1CAU8NIsLT1S00b10xjnqXVJ4Y6SnmkaNiThTr6BdeADQBUuiDdomjWqumqq</w:t>
      </w:r>
    </w:p>
    <w:p>
      <w:pPr>
        <w:pStyle w:val="PreformattedText"/>
        <w:bidi w:val="0"/>
        <w:spacing w:before="0" w:after="0"/>
        <w:jc w:val="left"/>
        <w:rPr/>
      </w:pPr>
      <w:r>
        <w:rPr/>
        <w:t>em06hHUNe/UaVLB6Si6qy1UymZAaQ/KjoJfFGM03pVWcLb7R+lEZDgdEogjjjSRvlWWEmKGCn60BKo</w:t>
      </w:r>
    </w:p>
    <w:p>
      <w:pPr>
        <w:pStyle w:val="PreformattedText"/>
        <w:bidi w:val="0"/>
        <w:spacing w:before="0" w:after="0"/>
        <w:jc w:val="left"/>
        <w:rPr/>
      </w:pPr>
      <w:r>
        <w:rPr/>
        <w:t>kmIwXZHmwVc7G+KqYh27MpRUpUWBZqiSSSVUlmjWWKVWRO2JFBMbZIwLNsDj3LKe4kTHNEGJjCSEyh</w:t>
      </w:r>
    </w:p>
    <w:p>
      <w:pPr>
        <w:pStyle w:val="PreformattedText"/>
        <w:bidi w:val="0"/>
        <w:spacing w:before="0" w:after="0"/>
        <w:jc w:val="left"/>
        <w:rPr/>
      </w:pPr>
      <w:r>
        <w:rPr/>
        <w:t>A3QljaSKJFhjDOXPUQNNMyoPvcJJmU3JVWy9suJHXEgKQAdTCLIaIzSVPTYscW3RhUTKIUiysykwgs</w:t>
      </w:r>
    </w:p>
    <w:p>
      <w:pPr>
        <w:pStyle w:val="PreformattedText"/>
        <w:bidi w:val="0"/>
        <w:spacing w:before="0" w:after="0"/>
        <w:jc w:val="left"/>
        <w:rPr/>
      </w:pPr>
      <w:r>
        <w:rPr/>
        <w:t>pvbHu/lbgMDlaFAEmOkgmMq9O5EM8vTREDHqqQHS75RoS05KsEsAoORfLxxCkCSB1pWVLU4YWmCxSI</w:t>
      </w:r>
    </w:p>
    <w:p>
      <w:pPr>
        <w:pStyle w:val="PreformattedText"/>
        <w:bidi w:val="0"/>
        <w:spacing w:before="0" w:after="0"/>
        <w:jc w:val="left"/>
        <w:rPr/>
      </w:pPr>
      <w:r>
        <w:rPr/>
        <w:t>yqytK6mXKWBmkIzu5j3Bysm+V8mnqxomLcmXCUKLERSAuBII1iMBnVFEUiAvLdjd6gSRsCGIvivDk2</w:t>
      </w:r>
    </w:p>
    <w:p>
      <w:pPr>
        <w:pStyle w:val="PreformattedText"/>
        <w:bidi w:val="0"/>
        <w:spacing w:before="0" w:after="0"/>
        <w:jc w:val="left"/>
        <w:rPr/>
      </w:pPr>
      <w:r>
        <w:rPr/>
        <w:t>kkOl3gi2Zkbzkc/SfrIC8UYSIuRd2MLqrpMY5/QquoAUbMW7T+LiCZAOWp7RGQEJAVYNEhQbFkS4sI</w:t>
      </w:r>
    </w:p>
    <w:p>
      <w:pPr>
        <w:pStyle w:val="PreformattedText"/>
        <w:bidi w:val="0"/>
        <w:spacing w:before="0" w:after="0"/>
        <w:jc w:val="left"/>
        <w:rPr/>
      </w:pPr>
      <w:r>
        <w:rPr/>
        <w:t>0tG6jP3vdr5GwNse0EN0mW6qCIEEBvn9yLCIqtIpL1bE3YvZLMRIkcgwyMgZGyXwwbLLLu4Ug4JCJO</w:t>
      </w:r>
    </w:p>
    <w:p>
      <w:pPr>
        <w:pStyle w:val="PreformattedText"/>
        <w:bidi w:val="0"/>
        <w:spacing w:before="0" w:after="0"/>
        <w:jc w:val="left"/>
        <w:rPr/>
      </w:pPr>
      <w:r>
        <w:rPr/>
        <w:t>AJhCVpZIXlkeOJA8qBomAV2LIwRgjdy4t2tYBOn0mya5abMaiFVkwEZHG7zNUK0RZpJCjlYQy08fTM</w:t>
      </w:r>
    </w:p>
    <w:p>
      <w:pPr>
        <w:pStyle w:val="PreformattedText"/>
        <w:bidi w:val="0"/>
        <w:spacing w:before="0" w:after="0"/>
        <w:jc w:val="left"/>
        <w:rPr/>
      </w:pPr>
      <w:r>
        <w:rPr/>
        <w:t>IkhuOkmT9wBOe7n85diBG6PtTgNgkoDzkEyiDrtHPklUioFjmVJVQxQ4ZpK3UbFSrBiL77ZQ4QTmUg</w:t>
      </w:r>
    </w:p>
    <w:p>
      <w:pPr>
        <w:pStyle w:val="PreformattedText"/>
        <w:bidi w:val="0"/>
        <w:spacing w:before="0" w:after="0"/>
        <w:jc w:val="left"/>
        <w:rPr/>
      </w:pPr>
      <w:r>
        <w:rPr/>
        <w:t>ic6LcIeaMyxz07SpG5OTXjkdWV41JLjKqDOFxN75DG6soZmknV0fQogdQRRqWVBK1UZYo2K9Xqr04V</w:t>
      </w:r>
    </w:p>
    <w:p>
      <w:pPr>
        <w:pStyle w:val="PreformattedText"/>
        <w:bidi w:val="0"/>
        <w:spacing w:before="0" w:after="0"/>
        <w:jc w:val="left"/>
        <w:rPr/>
      </w:pPr>
      <w:r>
        <w:rPr/>
        <w:t>WNbpCrLYkxSSqyYsGEgWz3+9DJu3ripRazSwN1JLxjvZ2ljKROk+yIxbMOAr95YiwZwOzMvVAmYymn</w:t>
      </w:r>
    </w:p>
    <w:p>
      <w:pPr>
        <w:pStyle w:val="PreformattedText"/>
        <w:bidi w:val="0"/>
        <w:spacing w:before="0" w:after="0"/>
        <w:jc w:val="left"/>
        <w:rPr/>
      </w:pPr>
      <w:r>
        <w:rPr/>
        <w:t>N1uEGcE4xyQvCsk/UhgVJJXE8MkgnDzJIpSm6WRsxXEsTid2SIIPspokE83foj4VjDsk0KoOoIInSD</w:t>
      </w:r>
    </w:p>
    <w:p>
      <w:pPr>
        <w:pStyle w:val="PreformattedText"/>
        <w:bidi w:val="0"/>
        <w:spacing w:before="0" w:after="0"/>
        <w:jc w:val="left"/>
        <w:rPr/>
      </w:pPr>
      <w:r>
        <w:rPr/>
        <w:t>BIKnGQOrxIq2lzLCay4EOnb6OmFx0Ex588lW4EDDrnINNSSSC8cR6pjzjMjyR9PJlRI3aGTH5coWwB</w:t>
      </w:r>
    </w:p>
    <w:p>
      <w:pPr>
        <w:pStyle w:val="PreformattedText"/>
        <w:bidi w:val="0"/>
        <w:spacing w:before="0" w:after="0"/>
        <w:jc w:val="left"/>
        <w:rPr/>
      </w:pPr>
      <w:r>
        <w:rPr/>
        <w:t>uEODNcFFZmCQf3KIOZNw8EcIolgZ2jOBlHUmgkdmjfG7xG17SHqKRsQe3K9rPdnEHdQTGNSl0dOrU6</w:t>
      </w:r>
    </w:p>
    <w:p>
      <w:pPr>
        <w:pStyle w:val="PreformattedText"/>
        <w:bidi w:val="0"/>
        <w:spacing w:before="0" w:after="0"/>
        <w:jc w:val="left"/>
        <w:rPr/>
      </w:pPr>
      <w:r>
        <w:rPr/>
        <w:t>svTRpYhHLLmzKiIzLMcpGuVHpULcqt2zCq5MOcQB1qRnHNJmCHH5inbtLql2WINaYtEJUkx6bJGsmZ</w:t>
      </w:r>
    </w:p>
    <w:p>
      <w:pPr>
        <w:pStyle w:val="PreformattedText"/>
        <w:bidi w:val="0"/>
        <w:spacing w:before="0" w:after="0"/>
        <w:jc w:val="left"/>
        <w:rPr/>
      </w:pPr>
      <w:r>
        <w:rPr/>
        <w:t>8dK2QPeeKyCDnVRAGghK3HSEcDR4K8x6azs8rGY3eoRJGUXiZI8SxwW7HGzZYKQDqEEA6hFQsrQSxL</w:t>
      </w:r>
    </w:p>
    <w:p>
      <w:pPr>
        <w:pStyle w:val="PreformattedText"/>
        <w:bidi w:val="0"/>
        <w:spacing w:before="0" w:after="0"/>
        <w:jc w:val="left"/>
        <w:rPr/>
      </w:pPr>
      <w:r>
        <w:rPr/>
        <w:t>SsjOHR1MojlWOPPpiV7kqyyBrm5YtcJg18G18UpaZm6FpOpEKYKjRqiOzxs8iGKKOQsyPLMCwmWVZm</w:t>
      </w:r>
    </w:p>
    <w:p>
      <w:pPr>
        <w:pStyle w:val="PreformattedText"/>
        <w:bidi w:val="0"/>
        <w:spacing w:before="0" w:after="0"/>
        <w:jc w:val="left"/>
        <w:rPr/>
      </w:pPr>
      <w:r>
        <w:rPr/>
        <w:t>vkMQzX7WxBochMJAEmSgRufvxHEOk2MwC5DqqWv1BghAxYoSoG4xVQjegud1qUoQNPIIFkp2eUQy9J</w:t>
      </w:r>
    </w:p>
    <w:p>
      <w:pPr>
        <w:pStyle w:val="PreformattedText"/>
        <w:bidi w:val="0"/>
        <w:spacing w:before="0" w:after="0"/>
        <w:jc w:val="left"/>
        <w:rPr/>
      </w:pPr>
      <w:r>
        <w:rPr/>
        <w:t>Zc6dzHIqQuYj3X6bqMwboV7m7UtIbGjgITteZycJd/jD1TGYkQwSJ0y7iSF+qVje2YMkmErOCpuOwq</w:t>
      </w:r>
    </w:p>
    <w:p>
      <w:pPr>
        <w:pStyle w:val="PreformattedText"/>
        <w:bidi w:val="0"/>
        <w:spacing w:before="0" w:after="0"/>
        <w:jc w:val="left"/>
        <w:rPr/>
      </w:pPr>
      <w:r>
        <w:rPr/>
        <w:t>p7MQkEiagVhdAkAygQrIIkLNGWNSBYSySPURzGMU+SQxuIUABbLbtUN3BY1MhmMOlUE6lDlFQBPHIl</w:t>
      </w:r>
    </w:p>
    <w:p>
      <w:pPr>
        <w:pStyle w:val="PreformattedText"/>
        <w:bidi w:val="0"/>
        <w:spacing w:before="0" w:after="0"/>
        <w:jc w:val="left"/>
        <w:rPr/>
      </w:pPr>
      <w:r>
        <w:rPr/>
        <w:t>OjQiCPNa9DFMGeJ5Kl7ApLT72UKSo6ea55IslvWo68f5ScGeVXleJoI1dGb0R1GMjur0qS9Mndo1Ob</w:t>
      </w:r>
    </w:p>
    <w:p>
      <w:pPr>
        <w:pStyle w:val="PreformattedText"/>
        <w:bidi w:val="0"/>
        <w:spacing w:before="0" w:after="0"/>
        <w:jc w:val="left"/>
        <w:rPr/>
      </w:pPr>
      <w:r>
        <w:rPr/>
        <w:t>FlA3LdhR4MwY1UotFkmePGSNelNdKeTsY10TFW+YYIeqPuMjftLQtfLdWpgzEZUEAkE6hEoKuPrD5e</w:t>
      </w:r>
    </w:p>
    <w:p>
      <w:pPr>
        <w:pStyle w:val="PreformattedText"/>
        <w:bidi w:val="0"/>
        <w:spacing w:before="0" w:after="0"/>
        <w:jc w:val="left"/>
        <w:rPr/>
      </w:pPr>
      <w:r>
        <w:rPr/>
        <w:t>lEkMi05jXrPTu08gzkieWnPzEqSNIWuGALNl6TkSetMC2cqk/jNVTwaXDQskatWyQxdETtJKqNJNER</w:t>
      </w:r>
    </w:p>
    <w:p>
      <w:pPr>
        <w:pStyle w:val="PreformattedText"/>
        <w:bidi w:val="0"/>
        <w:spacing w:before="0" w:after="0"/>
        <w:jc w:val="left"/>
        <w:rPr/>
      </w:pPr>
      <w:r>
        <w:rPr/>
        <w:t>CCt5GbuLgE3xOX82DbXltMtH/s3XKxjQKzKglzGy7uwplyNpKaZo9K4hkcrHEJSHJRc4nslOFS7TYB</w:t>
      </w:r>
    </w:p>
    <w:p>
      <w:pPr>
        <w:pStyle w:val="PreformattedText"/>
        <w:bidi w:val="0"/>
        <w:spacing w:before="0" w:after="0"/>
        <w:jc w:val="left"/>
        <w:rPr/>
      </w:pPr>
      <w:r>
        <w:rPr/>
        <w:t>jhk4buB/C3Gqm0imxp1aAkn+Y9x3/WHmnwl5a0UoaGjSNBGVpwHkJlVkIlCqS8qMFBBO6uWb1W4uDi</w:t>
      </w:r>
    </w:p>
    <w:p>
      <w:pPr>
        <w:pStyle w:val="PreformattedText"/>
        <w:bidi w:val="0"/>
        <w:spacing w:before="0" w:after="0"/>
        <w:jc w:val="left"/>
        <w:rPr/>
      </w:pPr>
      <w:r>
        <w:rPr/>
        <w:t>2QpfBAci5ZGgKOksxRHXrZrGzSoVySSmkUlsmIkVcwbmPEr3Lw7XEyToEh6gDPnwSBmhuivCIWeQrE</w:t>
      </w:r>
    </w:p>
    <w:p>
      <w:pPr>
        <w:pStyle w:val="PreformattedText"/>
        <w:bidi w:val="0"/>
        <w:spacing w:before="0" w:after="0"/>
        <w:jc w:val="left"/>
        <w:rPr/>
      </w:pPr>
      <w:r>
        <w:rPr/>
        <w:t>ZMEpelnIqPKfK2RiC2OUnbb34Xdc4GEILzukpZqmQKgCyHDqIrsA0TrVtGWJIVgqtc2OPo4C0NAM5Q</w:t>
      </w:r>
    </w:p>
    <w:p>
      <w:pPr>
        <w:pStyle w:val="PreformattedText"/>
        <w:bidi w:val="0"/>
        <w:spacing w:before="0" w:after="0"/>
        <w:jc w:val="left"/>
        <w:rPr/>
      </w:pPr>
      <w:r>
        <w:rPr/>
        <w:t>M9yT3iCgCGcF47EKRGwiU5R1CsSLkvjgSboPOyBuERJGhhJZImfuZIomOP37iIWRpFDJGpFpFIdWcC</w:t>
      </w:r>
    </w:p>
    <w:p>
      <w:pPr>
        <w:pStyle w:val="PreformattedText"/>
        <w:bidi w:val="0"/>
        <w:spacing w:before="0" w:after="0"/>
        <w:jc w:val="left"/>
        <w:rPr/>
      </w:pPr>
      <w:r>
        <w:rPr/>
        <w:t>xVVZvHAmNxEnQIIkOAKO8jlzHJndnMB2kQsFJZiyizNYjJRjlxBM3AHKgOI0KDJ03UMzuYi14+u+bM</w:t>
      </w:r>
    </w:p>
    <w:p>
      <w:pPr>
        <w:pStyle w:val="PreformattedText"/>
        <w:bidi w:val="0"/>
        <w:spacing w:before="0" w:after="0"/>
        <w:jc w:val="left"/>
        <w:rPr/>
      </w:pPr>
      <w:r>
        <w:rPr/>
        <w:t>kOOMEsYVVFSVw7bm+K/hYYq1oGoynkkHN3wTTNIGLVAWIyOZMWCFFkQqEeMhsQC8YU7g2cdqqxvxLm</w:t>
      </w:r>
    </w:p>
    <w:p>
      <w:pPr>
        <w:pStyle w:val="PreformattedText"/>
        <w:bidi w:val="0"/>
        <w:spacing w:before="0" w:after="0"/>
        <w:jc w:val="left"/>
        <w:rPr/>
      </w:pPr>
      <w:r>
        <w:rPr/>
        <w:t>3eIRc4HLdUVJkzhh0prpGjRvdmCqQ8qTIe2R42ZShvf7w7ZcVlpEd6UkGdfPRSKV2EKq6sIR3wS3zl</w:t>
      </w:r>
    </w:p>
    <w:p>
      <w:pPr>
        <w:pStyle w:val="PreformattedText"/>
        <w:bidi w:val="0"/>
        <w:spacing w:before="0" w:after="0"/>
        <w:jc w:val="left"/>
        <w:rPr/>
      </w:pPr>
      <w:r>
        <w:rPr/>
        <w:t>2Yq4YN4TAshBv7NxIMiLolQCQYBykUiq8YwQ3VcwXGDhCCzlQDa4u1/OQ/pwiZuck3Z+hJZgyBemyE</w:t>
      </w:r>
    </w:p>
    <w:p>
      <w:pPr>
        <w:pStyle w:val="PreformattedText"/>
        <w:bidi w:val="0"/>
        <w:spacing w:before="0" w:after="0"/>
        <w:jc w:val="left"/>
        <w:rPr/>
      </w:pPr>
      <w:r>
        <w:rPr/>
        <w:t>Gx7QApRQVjZWYAov1Pi3Dc7uUq1MtXAS2Jx6QILkkXRD+IKQbILtfyb/6eK3MDoHJSDEprlWMnOUXZ</w:t>
      </w:r>
    </w:p>
    <w:p>
      <w:pPr>
        <w:pStyle w:val="PreformattedText"/>
        <w:bidi w:val="0"/>
        <w:spacing w:before="0" w:after="0"/>
        <w:jc w:val="left"/>
        <w:rPr/>
      </w:pPr>
      <w:r>
        <w:rPr/>
        <w:t>AqvEct2GIjZbXtdFUnH+JceKS0G06lAEkALoT7H/ANo3mj7If2ovgf8AaW5VR21X4R/EfQ+a63TKOW</w:t>
      </w:r>
    </w:p>
    <w:p>
      <w:pPr>
        <w:pStyle w:val="PreformattedText"/>
        <w:bidi w:val="0"/>
        <w:spacing w:before="0" w:after="0"/>
        <w:jc w:val="left"/>
        <w:rPr/>
      </w:pPr>
      <w:r>
        <w:rPr/>
        <w:t>KJtb5azbS+dOW5ppbiGDVOUNS1rTpGJzWPVGtuuQVzCWuaBr5/FSWxBnLT5+6v2Hvhnzjyv8TOSOTP</w:t>
      </w:r>
    </w:p>
    <w:p>
      <w:pPr>
        <w:pStyle w:val="PreformattedText"/>
        <w:bidi w:val="0"/>
        <w:spacing w:before="0" w:after="0"/>
        <w:jc w:val="left"/>
        <w:rPr/>
      </w:pPr>
      <w:r>
        <w:rPr/>
        <w:t>iPyVqdPrnJ3PvK/L/OnKus0rg0+rct8z6RSa3omowsDvFNpldTyr72k4wPDgCIyrBDXMeXbsq2oI1I</w:t>
      </w:r>
    </w:p>
    <w:p>
      <w:pPr>
        <w:pStyle w:val="PreformattedText"/>
        <w:bidi w:val="0"/>
        <w:spacing w:before="0" w:after="0"/>
        <w:jc w:val="left"/>
        <w:rPr/>
      </w:pPr>
      <w:r>
        <w:rPr/>
        <w:t>/4VGxv9QWItYXA/s3FBwSOpazJkxhK8BZRYEjfxcBtr/rcfXhQ4OFoboFCfZbbZD6AC5BK2IG58AX/</w:t>
      </w:r>
    </w:p>
    <w:p>
      <w:pPr>
        <w:pStyle w:val="PreformattedText"/>
        <w:bidi w:val="0"/>
        <w:spacing w:before="0" w:after="0"/>
        <w:jc w:val="left"/>
        <w:rPr/>
      </w:pPr>
      <w:r>
        <w:rPr/>
        <w:t>AN+OSugm2e+5J7bAWAuxvc7bcUvEOPeho0AUY1PYMW9Nre3psPe/nbz+XGdwMknmtpEwWqmeZr9KoT</w:t>
      </w:r>
    </w:p>
    <w:p>
      <w:pPr>
        <w:pStyle w:val="PreformattedText"/>
        <w:bidi w:val="0"/>
        <w:spacing w:before="0" w:after="0"/>
        <w:jc w:val="left"/>
        <w:rPr/>
      </w:pPr>
      <w:r>
        <w:rPr/>
        <w:t>JR3Etc43AYfTxey8VuaXQBqnLiN1owevi8FROsE/M3NyScizWJA8bDwP8A1vx0dlaS1xAWLaYBAHV+</w:t>
      </w:r>
    </w:p>
    <w:p>
      <w:pPr>
        <w:pStyle w:val="PreformattedText"/>
        <w:bidi w:val="0"/>
        <w:spacing w:before="0" w:after="0"/>
        <w:jc w:val="left"/>
        <w:rPr/>
      </w:pPr>
      <w:r>
        <w:rPr/>
        <w:t>qhtaAGcbWY3CknYFSSBcAgWFm9r/AJHjSG3OEASssnrKLprKqb2IACk3OBAIxuL2Uj33Ix4vsGN1QT</w:t>
      </w:r>
    </w:p>
    <w:p>
      <w:pPr>
        <w:pStyle w:val="PreformattedText"/>
        <w:bidi w:val="0"/>
        <w:spacing w:before="0" w:after="0"/>
        <w:jc w:val="left"/>
        <w:rPr/>
      </w:pPr>
      <w:r>
        <w:rPr/>
        <w:t>qSn6lcAgkBbi5tc22uFwtsR7f6sm4t9WJknKQvEYyUfKTffybA2sbjc3UE3IuNxtxJpiTBwoD8Z1TL</w:t>
      </w:r>
    </w:p>
    <w:p>
      <w:pPr>
        <w:pStyle w:val="PreformattedText"/>
        <w:bidi w:val="0"/>
        <w:spacing w:before="0" w:after="0"/>
        <w:jc w:val="left"/>
        <w:rPr/>
      </w:pPr>
      <w:r>
        <w:rPr/>
        <w:t>MQRZtyuQAAJFiCBcEXIB+vjhX0xGN5SHjQ4KYKkgkEEsLWuSAirGRYg49ygnb6ZcU+rLXZyFYQQYKY</w:t>
      </w:r>
    </w:p>
    <w:p>
      <w:pPr>
        <w:pStyle w:val="PreformattedText"/>
        <w:bidi w:val="0"/>
        <w:spacing w:before="0" w:after="0"/>
        <w:jc w:val="left"/>
        <w:rPr/>
      </w:pPr>
      <w:r>
        <w:rPr/>
        <w:t>5lXIgXtshAsxxa538Xbbb8jt3cOoTaQS59gAd/4j6QQbgg28e1l4upzBPUUIDjYjc3W+KKGtvZu1iM</w:t>
      </w:r>
    </w:p>
    <w:p>
      <w:pPr>
        <w:pStyle w:val="PreformattedText"/>
        <w:bidi w:val="0"/>
        <w:spacing w:before="0" w:after="0"/>
        <w:jc w:val="left"/>
        <w:rPr/>
      </w:pPr>
      <w:r>
        <w:rPr/>
        <w:t>WNt7eeHDQeREdlC+UD/pN/xIYUn2VPg5SVBkFVU/Ej4n6rQxzKJstNg5c5W5YqXjGzfdarzoqZWAAf</w:t>
      </w:r>
    </w:p>
    <w:p>
      <w:pPr>
        <w:pStyle w:val="PreformattedText"/>
        <w:bidi w:val="0"/>
        <w:spacing w:before="0" w:after="0"/>
        <w:jc w:val="left"/>
        <w:rPr/>
      </w:pPr>
      <w:r>
        <w:rPr/>
        <w:t>HLFuCkwGvLf/Wz617t38CkquIpFg0cR93/AJXyUVD9RCySOqiQSCHphtpCEZXiAW6CQqfJsWZl7eNl</w:t>
      </w:r>
    </w:p>
    <w:p>
      <w:pPr>
        <w:pStyle w:val="PreformattedText"/>
        <w:bidi w:val="0"/>
        <w:spacing w:before="0" w:after="0"/>
        <w:jc w:val="left"/>
        <w:rPr/>
      </w:pPr>
      <w:r>
        <w:rPr/>
        <w:t>uBHWsSDJspZ1Ed1Erl8OoAbxxhFUXJGII/Pcqvdw6ErpjE0iGFcVlRo80uUYgFTLJck9Tuuw2Ujtxs</w:t>
      </w:r>
    </w:p>
    <w:p>
      <w:pPr>
        <w:pStyle w:val="PreformattedText"/>
        <w:bidi w:val="0"/>
        <w:spacing w:before="0" w:after="0"/>
        <w:jc w:val="left"/>
        <w:rPr/>
      </w:pPr>
      <w:r>
        <w:rPr/>
        <w:t>w4ZoJMjkqnzMTKk1JJE09MJB94Om8hIZ1RiHQ9GAdsouFzuP8AL8XZeNTJkbqRSLVYEq9A1WBWRKie</w:t>
      </w:r>
    </w:p>
    <w:p>
      <w:pPr>
        <w:pStyle w:val="PreformattedText"/>
        <w:bidi w:val="0"/>
        <w:spacing w:before="0" w:after="0"/>
        <w:jc w:val="left"/>
        <w:rPr/>
      </w:pPr>
      <w:r>
        <w:rPr/>
        <w:t>jYMiTBcCIZBk0O/XLlY1yY3sq4r44eq0Gk9upcEzDDmnvVI6HlJFlIuMawpI5UMJHcXHTCg3hJdWBU</w:t>
      </w:r>
    </w:p>
    <w:p>
      <w:pPr>
        <w:pStyle w:val="PreformattedText"/>
        <w:bidi w:val="0"/>
        <w:spacing w:before="0" w:after="0"/>
        <w:jc w:val="left"/>
        <w:rPr/>
      </w:pPr>
      <w:r>
        <w:rPr/>
        <w:t>7HFv5eOXSMtwIC0v1HgnCdwSvcZPu+4oDjGpYokKL7BWyAtZh+L+Li1ItQSGVepI/TLM6SMzF1Rma7</w:t>
      </w:r>
    </w:p>
    <w:p>
      <w:pPr>
        <w:pStyle w:val="PreformattedText"/>
        <w:bidi w:val="0"/>
        <w:spacing w:before="0" w:after="0"/>
        <w:jc w:val="left"/>
        <w:rPr/>
      </w:pPr>
      <w:r>
        <w:rPr/>
        <w:t>SRRFCCGGIJI2DH6ZcCg4yBJTi0aSVELylEnZ2MhNhHnEliIpvCShe0u1rdRlUfi4e3MF2VXLpgOlLY</w:t>
      </w:r>
    </w:p>
    <w:p>
      <w:pPr>
        <w:pStyle w:val="PreformattedText"/>
        <w:bidi w:val="0"/>
        <w:spacing w:before="0" w:after="0"/>
        <w:jc w:val="left"/>
        <w:rPr/>
      </w:pPr>
      <w:r>
        <w:rPr/>
        <w:t>4YxE5RpBEzRnNVjLFdmjQd11tGNybknuy4kjB6pTtddOIhLY8rMI8TI6xv6nckNIW6iswGTC9id9sf</w:t>
      </w:r>
    </w:p>
    <w:p>
      <w:pPr>
        <w:pStyle w:val="PreformattedText"/>
        <w:bidi w:val="0"/>
        <w:spacing w:before="0" w:after="0"/>
        <w:jc w:val="left"/>
        <w:rPr/>
      </w:pPr>
      <w:r>
        <w:rPr/>
        <w:t>TduHA0JyVDiW5HCniBMnIVI0B6juAijohQqyIsNw3gDddr9wuu/FrIz1qWjABEIwS4xKY2DAqzWxIl</w:t>
      </w:r>
    </w:p>
    <w:p>
      <w:pPr>
        <w:pStyle w:val="PreformattedText"/>
        <w:bidi w:val="0"/>
        <w:spacing w:before="0" w:after="0"/>
        <w:jc w:val="left"/>
        <w:rPr/>
      </w:pPr>
      <w:r>
        <w:rPr/>
        <w:t>lR2soaMAXgsvaDdj7qPPDyCMZRvbv2oZtaIGRpCEwVHRhAjMwMtKcTZpDHkcb37v5uJVW+YBNpYfur</w:t>
      </w:r>
    </w:p>
    <w:p>
      <w:pPr>
        <w:pStyle w:val="PreformattedText"/>
        <w:bidi w:val="0"/>
        <w:spacing w:before="0" w:after="0"/>
        <w:jc w:val="left"/>
        <w:rPr/>
      </w:pPr>
      <w:r>
        <w:rPr/>
        <w:t>JZ0CVEcYhZZJc0dkxZFQYNE6EXYBRYoSFF/qcis9ZEFWjdEEoOOOID2f5gMoyEkZWQq4LsDZWIHapJ</w:t>
      </w:r>
    </w:p>
    <w:p>
      <w:pPr>
        <w:pStyle w:val="PreformattedText"/>
        <w:bidi w:val="0"/>
        <w:spacing w:before="0" w:after="0"/>
        <w:jc w:val="left"/>
        <w:rPr/>
      </w:pPr>
      <w:r>
        <w:rPr/>
        <w:t>sGtj28F7etMjGcNEbuLjNahe5sVZ2jxZ1BC/5imx8hva3BcCD2VDjAlAh6rMGHTBRVZQtmZzGvZdgM</w:t>
      </w:r>
    </w:p>
    <w:p>
      <w:pPr>
        <w:pStyle w:val="PreformattedText"/>
        <w:bidi w:val="0"/>
        <w:spacing w:before="0" w:after="0"/>
        <w:jc w:val="left"/>
        <w:rPr/>
      </w:pPr>
      <w:r>
        <w:rPr/>
        <w:t>WJJNgRc92Xda9epnihSj2xkPUe7ySOvTlyPSiKIWVwzqpEmfU3bYFjwryM4Lp+6gEiIbcUSmDGTqSJ</w:t>
      </w:r>
    </w:p>
    <w:p>
      <w:pPr>
        <w:pStyle w:val="PreformattedText"/>
        <w:bidi w:val="0"/>
        <w:spacing w:before="0" w:after="0"/>
        <w:jc w:val="left"/>
        <w:rPr/>
      </w:pPr>
      <w:r>
        <w:rPr/>
        <w:t>mSQwChgLA9O4A3KuPG1yt/PdwskQHbwKW6eHJRpTEQhbL2vJZnIDLIMg6WHY2R9zldi3ALpaREZ3U+</w:t>
      </w:r>
    </w:p>
    <w:p>
      <w:pPr>
        <w:pStyle w:val="PreformattedText"/>
        <w:bidi w:val="0"/>
        <w:spacing w:before="0" w:after="0"/>
        <w:jc w:val="left"/>
        <w:rPr/>
      </w:pPr>
      <w:r>
        <w:rPr/>
        <w:t>IPWgTSPbpoc1YqOogMdyFZfTuCpZlDEEXsrfxcUoI9nLUBmTpsjgq6IWyWTJL5qQwAUmwfIgA75efb</w:t>
      </w:r>
    </w:p>
    <w:p>
      <w:pPr>
        <w:pStyle w:val="PreformattedText"/>
        <w:bidi w:val="0"/>
        <w:spacing w:before="0" w:after="0"/>
        <w:jc w:val="left"/>
        <w:rPr/>
      </w:pPr>
      <w:r>
        <w:rPr/>
        <w:t>hHOjAOU0CZ53JFJHIxiUyM7g5HNVdAqjsJBN1jufoT3bNdW4kAy0cz5/7IcGxIwgOUZTLILOrOzAHP</w:t>
      </w:r>
    </w:p>
    <w:p>
      <w:pPr>
        <w:pStyle w:val="PreformattedText"/>
        <w:bidi w:val="0"/>
        <w:spacing w:before="0" w:after="0"/>
        <w:jc w:val="left"/>
        <w:rPr/>
      </w:pPr>
      <w:r>
        <w:rPr/>
        <w:t>BnkI7SCTmWDDJgSP9PDTgkDhS5wOTkkljlEyQShVnUBVV1cEIjgjMqbSylPDC1w3ETBIPVKDMNnRCh</w:t>
      </w:r>
    </w:p>
    <w:p>
      <w:pPr>
        <w:pStyle w:val="PreformattedText"/>
        <w:bidi w:val="0"/>
        <w:spacing w:before="0" w:after="0"/>
        <w:jc w:val="left"/>
        <w:rPr/>
      </w:pPr>
      <w:r>
        <w:rPr/>
        <w:t>EoaIxkubSwoSMwypmJBGkoHeYWYqyglcVtvxY0PGQFW4tmCJQbCQSre7JJHFImJDMptI7IUAQqFAIC</w:t>
      </w:r>
    </w:p>
    <w:p>
      <w:pPr>
        <w:pStyle w:val="PreformattedText"/>
        <w:bidi w:val="0"/>
        <w:spacing w:before="0" w:after="0"/>
        <w:jc w:val="left"/>
        <w:rPr/>
      </w:pPr>
      <w:r>
        <w:rPr/>
        <w:t>3v8AiVvVxbmIlRfw58UU4ZWAWSeGJi2aSAElDYO5PhV9BBHm1vz4kknVMHAxyJSgCPphIpZXkJZ1b7</w:t>
      </w:r>
    </w:p>
    <w:p>
      <w:pPr>
        <w:pStyle w:val="PreformattedText"/>
        <w:bidi w:val="0"/>
        <w:spacing w:before="0" w:after="0"/>
        <w:jc w:val="left"/>
        <w:rPr/>
      </w:pPr>
      <w:r>
        <w:rPr/>
        <w:t>wyIhJYoTKmIcQruDs2Qxxy4mS4jOUXCLuSWmQtkib7AMEmZIMALJA0cgAuQGGQvkf9XCoa6buoJLUk</w:t>
      </w:r>
    </w:p>
    <w:p>
      <w:pPr>
        <w:pStyle w:val="PreformattedText"/>
        <w:bidi w:val="0"/>
        <w:spacing w:before="0" w:after="0"/>
        <w:jc w:val="left"/>
        <w:rPr/>
      </w:pPr>
      <w:r>
        <w:rPr/>
        <w:t>NSyohsJIJQQMglOkVkAfrXtLdWAawuG8m1+AicFQ527IUD06d6aDWNO6WQrvumRQOtSRJIrySwyFjh</w:t>
      </w:r>
    </w:p>
    <w:p>
      <w:pPr>
        <w:pStyle w:val="PreformattedText"/>
        <w:bidi w:val="0"/>
        <w:spacing w:before="0" w:after="0"/>
        <w:jc w:val="left"/>
        <w:rPr/>
      </w:pPr>
      <w:r>
        <w:rPr/>
        <w:t>UB4ux7sqhvHcvFTYa2owb1yhwkscTw+foS+hYIZJJVVwU6VxbJix3jVSLG437hcBWxXiWCJJwkJkyn</w:t>
      </w:r>
    </w:p>
    <w:p>
      <w:pPr>
        <w:pStyle w:val="PreformattedText"/>
        <w:bidi w:val="0"/>
        <w:spacing w:before="0" w:after="0"/>
        <w:jc w:val="left"/>
        <w:rPr/>
      </w:pPr>
      <w:r>
        <w:rPr/>
        <w:t>WQSR06zJtm6ssgUnMm6OzqSbEP4y8hbrw5MCVCQyx2dlBdjDsFcBgwyBZzcAgAspyspKrivCXDs8KE</w:t>
      </w:r>
    </w:p>
    <w:p>
      <w:pPr>
        <w:pStyle w:val="PreformattedText"/>
        <w:bidi w:val="0"/>
        <w:spacing w:before="0" w:after="0"/>
        <w:jc w:val="left"/>
        <w:rPr/>
      </w:pPr>
      <w:r>
        <w:rPr/>
        <w:t>jqGa7q6gyKCwZQ+LAG4Cm47bspPuVZW9XCucHRjKtZEd6a5LucmZMkIVAhugZbPK4BQWNg5AIJ7sf4</w:t>
      </w:r>
    </w:p>
    <w:p>
      <w:pPr>
        <w:pStyle w:val="PreformattedText"/>
        <w:bidi w:val="0"/>
        <w:spacing w:before="0" w:after="0"/>
        <w:jc w:val="left"/>
        <w:rPr/>
      </w:pPr>
      <w:r>
        <w:rPr/>
        <w:t>eKX6gzlXWE6HCbZCoLKDjHe+WK3ZSGYsVa5RT9NyT/XivxVgEG7pIuZSzCVsl6oFzgoYKtigCruUIx</w:t>
      </w:r>
    </w:p>
    <w:p>
      <w:pPr>
        <w:pStyle w:val="PreformattedText"/>
        <w:bidi w:val="0"/>
        <w:spacing w:before="0" w:after="0"/>
        <w:jc w:val="left"/>
        <w:rPr/>
      </w:pPr>
      <w:r>
        <w:rPr/>
        <w:t>BAv6duK6nJTjlokDIMsSLL4I3RgLm6i97g3vvZhj/FtwmJ7kJbDhhJjucVC+MVHjJi1hmpD+fP8PFj</w:t>
      </w:r>
    </w:p>
    <w:p>
      <w:pPr>
        <w:pStyle w:val="PreformattedText"/>
        <w:bidi w:val="0"/>
        <w:spacing w:before="0" w:after="0"/>
        <w:jc w:val="left"/>
        <w:rPr/>
      </w:pPr>
      <w:r>
        <w:rPr/>
        <w:t>beWqE8UrExunVVS3TLYqCz5EqArL5QgdygEA4txew4glUu4irM0FH6UYbFQi3GTWmiAALs87KSsCuq</w:t>
      </w:r>
    </w:p>
    <w:p>
      <w:pPr>
        <w:pStyle w:val="PreformattedText"/>
        <w:bidi w:val="0"/>
        <w:spacing w:before="0" w:after="0"/>
        <w:jc w:val="left"/>
        <w:rPr/>
      </w:pPr>
      <w:r>
        <w:rPr/>
        <w:t>lD5v6WuH46FIwAJg/4WZ4kkFW5pscscRh6cbsWzaN8C0nTWwnBjyvE8qxMWBxW4yVsk42syRIgrPAn</w:t>
      </w:r>
    </w:p>
    <w:p>
      <w:pPr>
        <w:pStyle w:val="PreformattedText"/>
        <w:bidi w:val="0"/>
        <w:spacing w:before="0" w:after="0"/>
        <w:jc w:val="left"/>
        <w:rPr/>
      </w:pPr>
      <w:r>
        <w:rPr/>
        <w:t>XCnMCmJImMtQkkadSFUe0MFPHj3xGO5YfMmRgVUrZrPhl2bqbgMZmEjuEr7Ff2I+r1lV8BqJaaGki6</w:t>
      </w:r>
    </w:p>
    <w:p>
      <w:pPr>
        <w:pStyle w:val="PreformattedText"/>
        <w:bidi w:val="0"/>
        <w:spacing w:before="0" w:after="0"/>
        <w:jc w:val="left"/>
        <w:rPr/>
      </w:pPr>
      <w:r>
        <w:rPr/>
        <w:t>eoxJ1JZNQeOauSIyL1Go0hElOdKj1JQnWklOoLQREhCBxsqxZSc8mN7hj93tfZKz0cB0TDXflX0L9W</w:t>
      </w:r>
    </w:p>
    <w:p>
      <w:pPr>
        <w:pStyle w:val="PreformattedText"/>
        <w:bidi w:val="0"/>
        <w:spacing w:before="0" w:after="0"/>
        <w:jc w:val="left"/>
        <w:rPr/>
      </w:pPr>
      <w:r>
        <w:rPr/>
        <w:t>f9300vy6xpSKVhqKieqkl0yGWj//AGeeGWupamKXmuvjlmotWcsiwFsGLjt44rnN9Y7e4vZ1N28MRb</w:t>
      </w:r>
    </w:p>
    <w:p>
      <w:pPr>
        <w:pStyle w:val="PreformattedText"/>
        <w:bidi w:val="0"/>
        <w:spacing w:before="0" w:after="0"/>
        <w:jc w:val="left"/>
        <w:rPr/>
      </w:pPr>
      <w:r>
        <w:rPr/>
        <w:t>SHExbWg2yQdP8Aj48iqb1KRaWjSKBJeX46WHTqSnglSm1DR+X46mrmjo9Dgk68tLq3N5nNdplVMHpp</w:t>
      </w:r>
    </w:p>
    <w:p>
      <w:pPr>
        <w:pStyle w:val="PreformattedText"/>
        <w:bidi w:val="0"/>
        <w:spacing w:before="0" w:after="0"/>
        <w:jc w:val="left"/>
        <w:rPr/>
      </w:pPr>
      <w:r>
        <w:rPr/>
        <w:t>IotQpmVl7L6yS+qHPIrF0zvWufa3jiA5jNC3iutKrtAba2Ghv2d3j0UVTSFJI2loyjUcdbLFUU8zzV</w:t>
      </w:r>
    </w:p>
    <w:p>
      <w:pPr>
        <w:pStyle w:val="PreformattedText"/>
        <w:bidi w:val="0"/>
        <w:spacing w:before="0" w:after="0"/>
        <w:jc w:val="left"/>
        <w:rPr/>
      </w:pPr>
      <w:r>
        <w:rPr/>
        <w:t>Gn0tXQJG8SRySRVerc16npIZAY56pYqzSx0ixdWasgGQHTPaxdvfVDGO9ltzSpAyBzb93+5zvxXlj+</w:t>
      </w:r>
    </w:p>
    <w:p>
      <w:pPr>
        <w:pStyle w:val="PreformattedText"/>
        <w:bidi w:val="0"/>
        <w:spacing w:before="0" w:after="0"/>
        <w:jc w:val="left"/>
        <w:rPr/>
      </w:pPr>
      <w:r>
        <w:rPr/>
        <w:t>0i5t/eHxB+Dnwvir6o6dy9yzrHxB1/Rq2WRIqbUeZ2g0HlzV9VqKmmEy6tU8t6ZNUVnUkmQPJbJHd8</w:t>
      </w:r>
    </w:p>
    <w:p>
      <w:pPr>
        <w:pStyle w:val="PreformattedText"/>
        <w:bidi w:val="0"/>
        <w:spacing w:before="0" w:after="0"/>
        <w:jc w:val="left"/>
        <w:rPr/>
      </w:pPr>
      <w:r>
        <w:rPr/>
        <w:t>u98mqBftFeu9gfYLA77S0dGBiFwvT9X1dClTD8ON0fY0nvOV57acjTIkLx1S1IMTLAqq4NU4lLNUSO</w:t>
      </w:r>
    </w:p>
    <w:p>
      <w:pPr>
        <w:pStyle w:val="PreformattedText"/>
        <w:bidi w:val="0"/>
        <w:spacing w:before="0" w:after="0"/>
        <w:jc w:val="left"/>
        <w:rPr/>
      </w:pPr>
      <w:r>
        <w:rPr/>
        <w:t>cI7QtIUtihVljS7+r3QAA0wvHOdPgrI5G0ypbmCniSLU6qaaVpKRJHgUg05VhVanE2zUipExyItPPj</w:t>
      </w:r>
    </w:p>
    <w:p>
      <w:pPr>
        <w:pStyle w:val="PreformattedText"/>
        <w:bidi w:val="0"/>
        <w:spacing w:before="0" w:after="0"/>
        <w:jc w:val="left"/>
        <w:rPr/>
      </w:pPr>
      <w:r>
        <w:rPr/>
        <w:t>0gTkq6KLxO8qKjw4QD56l6Z/DKP5dKZl+XgEMVEGRAtPV1lbLAJZZI1qJOkNaknkjapgkKv0owCVdc</w:t>
      </w:r>
    </w:p>
    <w:p>
      <w:pPr>
        <w:pStyle w:val="PreformattedText"/>
        <w:bidi w:val="0"/>
        <w:spacing w:before="0" w:after="0"/>
        <w:jc w:val="left"/>
        <w:rPr/>
      </w:pPr>
      <w:r>
        <w:rPr/>
        <w:t>WbaCSHMBuDlTSpFpuIsK6SXmCSCiq9QeRgYkAWvdRS081RVQLaDGWAxVlV80uD0+6mKFF/yu084UrS</w:t>
      </w:r>
    </w:p>
    <w:p>
      <w:pPr>
        <w:pStyle w:val="PreformattedText"/>
        <w:bidi w:val="0"/>
        <w:spacing w:before="0" w:after="0"/>
        <w:jc w:val="left"/>
        <w:rPr/>
      </w:pPr>
      <w:r>
        <w:rPr/>
        <w:t>xoA3c26utu+sG+11rQXmxzj9bTy5fG5+1V+zxH8EvjfqnOvJlI1D8Ifjdrmq6ty5pmlvgvJPPMgjqO</w:t>
      </w:r>
    </w:p>
    <w:p>
      <w:pPr>
        <w:pStyle w:val="PreformattedText"/>
        <w:bidi w:val="0"/>
        <w:spacing w:before="0" w:after="0"/>
        <w:jc w:val="left"/>
        <w:rPr/>
      </w:pPr>
      <w:r>
        <w:rPr/>
        <w:t>fOVaiISM0KVM1VJqtDKlqaoptWqdNo0R4ezh7Rsjdk2mCf8A9wHPb9bT5uIu3l6n0f6Tb6R2UOuLto</w:t>
      </w:r>
    </w:p>
    <w:p>
      <w:pPr>
        <w:pStyle w:val="PreformattedText"/>
        <w:bidi w:val="0"/>
        <w:spacing w:before="0" w:after="0"/>
        <w:jc w:val="left"/>
        <w:rPr/>
      </w:pPr>
      <w:r>
        <w:rPr/>
        <w:t>o2sqdq7tjucNey7HSXkVovxI59+BHxZ5I+L/w3rVoucvh7rmm8x6A0NcGodUUq8etcq689rtSanoc8</w:t>
      </w:r>
    </w:p>
    <w:p>
      <w:pPr>
        <w:pStyle w:val="PreformattedText"/>
        <w:bidi w:val="0"/>
        <w:spacing w:before="0" w:after="0"/>
        <w:jc w:val="left"/>
        <w:rPr/>
      </w:pPr>
      <w:r>
        <w:rPr/>
        <w:t>1JWQEBWg1LqOEmcdLH6R2Wntuy1dnqsPqazbfB3RPvNdwrobG71VYPaQ0tPvdKf+d7e04XFesX23fg</w:t>
      </w:r>
    </w:p>
    <w:p>
      <w:pPr>
        <w:pStyle w:val="PreformattedText"/>
        <w:bidi w:val="0"/>
        <w:spacing w:before="0" w:after="0"/>
        <w:jc w:val="left"/>
        <w:rPr/>
      </w:pPr>
      <w:r>
        <w:rPr/>
        <w:t>fyj8VeUuR/2j3wD059Z+A/2iqbSZPjJy7ptLVt/wDYp+LNXJS6ZqGpa+dLjZqTT63XaCq0nVZZERKH</w:t>
      </w:r>
    </w:p>
    <w:p>
      <w:pPr>
        <w:pStyle w:val="PreformattedText"/>
        <w:bidi w:val="0"/>
        <w:spacing w:before="0" w:after="0"/>
        <w:jc w:val="left"/>
        <w:rPr/>
      </w:pPr>
      <w:r>
        <w:rPr/>
        <w:t>mGhir3CU+oxF/J/Jfaxsu2Vfk3tjg3adlJ9S53/sZddDbvZ3m+yut6W2b+L2an6RpfzKrgBWYN6Ibx</w:t>
      </w:r>
    </w:p>
    <w:p>
      <w:pPr>
        <w:pStyle w:val="PreformattedText"/>
        <w:bidi w:val="0"/>
        <w:spacing w:before="0" w:after="0"/>
        <w:jc w:val="left"/>
        <w:rPr/>
      </w:pPr>
      <w:r>
        <w:rPr/>
        <w:t>3Nw63hefdK4VTkbVeS3o0r6qOeiqI55tIrxDLTLIqyS1C6XV1cuPy1ZFTKxKA9Z4qVJmD2XP6IKZYB</w:t>
      </w:r>
    </w:p>
    <w:p>
      <w:pPr>
        <w:pStyle w:val="PreformattedText"/>
        <w:bidi w:val="0"/>
        <w:spacing w:before="0" w:after="0"/>
        <w:jc w:val="left"/>
        <w:rPr/>
      </w:pPr>
      <w:r>
        <w:rPr/>
        <w:t>mQdF5lgLcefBSUzzpFUiCOV4Vp46UzKil6RWHU+QkpIJI2pY1XG0SOZ6hp+rLLGuWTg5y5Whp5tn7E</w:t>
      </w:r>
    </w:p>
    <w:p>
      <w:pPr>
        <w:pStyle w:val="PreformattedText"/>
        <w:bidi w:val="0"/>
        <w:spacing w:before="0" w:after="0"/>
        <w:jc w:val="left"/>
        <w:rPr/>
      </w:pPr>
      <w:r>
        <w:rPr/>
        <w:t>SyQSM8EtMrsZKJRRyMhSKBOrdW6cYWpmYJk6KGgpsQ7fe/fMEs3RqFaorzHG1TTyi7EJIsmcMSTrPT</w:t>
      </w:r>
    </w:p>
    <w:p>
      <w:pPr>
        <w:pStyle w:val="PreformattedText"/>
        <w:bidi w:val="0"/>
        <w:spacing w:before="0" w:after="0"/>
        <w:jc w:val="left"/>
        <w:rPr/>
      </w:pPr>
      <w:r>
        <w:rPr/>
        <w:t>BrB45J2b72NyoWd5GRSodEVeM9SCCEaKvNORqeSzuBD1ElMUVO8sUwEpfpxhrPUZMFYm3Wr5Vs1oI+</w:t>
      </w:r>
    </w:p>
    <w:p>
      <w:pPr>
        <w:pStyle w:val="PreformattedText"/>
        <w:bidi w:val="0"/>
        <w:spacing w:before="0" w:after="0"/>
        <w:jc w:val="left"/>
        <w:rPr/>
      </w:pPr>
      <w:r>
        <w:rPr/>
        <w:t>KGhgJJBCsD+sKzVrK/S9T0vUdK1Cp0jVtE1Cj1Wh1CkrXoq7SdQpJ4dU07XNIrowrQV1LqEFNNHVRM</w:t>
      </w:r>
    </w:p>
    <w:p>
      <w:pPr>
        <w:pStyle w:val="PreformattedText"/>
        <w:bidi w:val="0"/>
        <w:spacing w:before="0" w:after="0"/>
        <w:jc w:val="left"/>
        <w:rPr/>
      </w:pPr>
      <w:r>
        <w:rPr/>
        <w:t>syT06NFkqZMVqdKq006jbqdQWkdaL8zNhbwwvvu/ZlfbP0L7ZvwZ0T7QNVBpemfG7T5tC+B32ttMgk</w:t>
      </w:r>
    </w:p>
    <w:p>
      <w:pPr>
        <w:pStyle w:val="PreformattedText"/>
        <w:bidi w:val="0"/>
        <w:spacing w:before="0" w:after="0"/>
        <w:jc w:val="left"/>
        <w:rPr/>
      </w:pPr>
      <w:r>
        <w:rPr/>
        <w:t>SAVfxP5N5arpPhb8daehM0jyS8xclVNeJxEIilVps9G82OnIW8ZS2epsNTavRbnOqbO0+u2fWLXu36</w:t>
      </w:r>
    </w:p>
    <w:p>
      <w:pPr>
        <w:pStyle w:val="PreformattedText"/>
        <w:bidi w:val="0"/>
        <w:spacing w:before="0" w:after="0"/>
        <w:jc w:val="left"/>
        <w:rPr/>
      </w:pPr>
      <w:r>
        <w:rPr/>
        <w:t>Ucp3XO6OC7muptFVlejQ2ow6pTDWVMb09An3d76y9hdAqJZpllkboVUEgM1cWforqXTgjmloxI9l0m</w:t>
      </w:r>
    </w:p>
    <w:p>
      <w:pPr>
        <w:pStyle w:val="PreformattedText"/>
        <w:bidi w:val="0"/>
        <w:spacing w:before="0" w:after="0"/>
        <w:jc w:val="left"/>
        <w:rPr/>
      </w:pPr>
      <w:r>
        <w:rPr/>
        <w:t>tpwrwsslqhpIVYSEZcV1gBc0jd7Pd7Xe3pdne0S0nlwtaIDVYKzLBAFVKwRoKsiGjSrlMUkKrT1unK</w:t>
      </w:r>
    </w:p>
    <w:p>
      <w:pPr>
        <w:pStyle w:val="PreformattedText"/>
        <w:bidi w:val="0"/>
        <w:spacing w:before="0" w:after="0"/>
        <w:jc w:val="left"/>
        <w:rPr/>
      </w:pPr>
      <w:r>
        <w:rPr/>
        <w:t>IYVVoYEmX5XzlUs7oxxvxyni59uHXW8Vrbrstfxc7d/2MLp0sNxu+d5v9O9CjgCJJ1KSqmUipUxgzm</w:t>
      </w:r>
    </w:p>
    <w:p>
      <w:pPr>
        <w:pStyle w:val="PreformattedText"/>
        <w:bidi w:val="0"/>
        <w:spacing w:before="0" w:after="0"/>
        <w:jc w:val="left"/>
        <w:rPr/>
      </w:pPr>
      <w:r>
        <w:rPr/>
        <w:t>SdSsdDXQwhqodSpnijhNNbt6UbzLixvxSSZEPDeHs7vSa7h0b0++Gp4kZ3g7yfrdFFTtDG888kUaEV</w:t>
      </w:r>
    </w:p>
    <w:p>
      <w:pPr>
        <w:pStyle w:val="PreformattedText"/>
        <w:bidi w:val="0"/>
        <w:spacing w:before="0" w:after="0"/>
        <w:jc w:val="left"/>
        <w:rPr/>
      </w:pPr>
      <w:r>
        <w:rPr/>
        <w:t>cM09chpitO1NEKek5hgQ1DtNTxxutHHGqhnmZnZe1jxLQ4gNExDgG729O86mdN53G7uUEjUjPX927w</w:t>
      </w:r>
    </w:p>
    <w:p>
      <w:pPr>
        <w:pStyle w:val="PreformattedText"/>
        <w:bidi w:val="0"/>
        <w:spacing w:before="0" w:after="0"/>
        <w:jc w:val="left"/>
        <w:rPr/>
      </w:pPr>
      <w:r>
        <w:rPr/>
        <w:t>5e8mSraqFOqrpFFFIAKX92vUTtDFqALVUnL00kGm2bRWo1arndFOVRimH41up2udmqXRm+OWnrbbuO</w:t>
      </w:r>
    </w:p>
    <w:p>
      <w:pPr>
        <w:pStyle w:val="PreformattedText"/>
        <w:bidi w:val="0"/>
        <w:spacing w:before="0" w:after="0"/>
        <w:jc w:val="left"/>
        <w:rPr/>
      </w:pPr>
      <w:r>
        <w:rPr/>
        <w:t>dwN6kmdY58Ptdnh05+KgVdVrJ1pIYI6lX6jJIslGKmtSsT/BSSpUUkZj1HWqIyUzEk/LRUa5u18uNj</w:t>
      </w:r>
    </w:p>
    <w:p>
      <w:pPr>
        <w:pStyle w:val="PreformattedText"/>
        <w:bidi w:val="0"/>
        <w:spacing w:before="0" w:after="0"/>
        <w:jc w:val="left"/>
        <w:rPr/>
      </w:pPr>
      <w:r>
        <w:rPr/>
        <w:t>WhoALsN97FurRvO3aTsjtOcqy7mN4+fvObjuUF1WeMu5EEUka00JWSF6fKXSqNkhL04oqKQifRZpIq</w:t>
      </w:r>
    </w:p>
    <w:p>
      <w:pPr>
        <w:pStyle w:val="PreformattedText"/>
        <w:bidi w:val="0"/>
        <w:spacing w:before="0" w:after="0"/>
        <w:jc w:val="left"/>
        <w:rPr/>
      </w:pPr>
      <w:r>
        <w:rPr/>
        <w:t>WnGadadjMj2GXFhu0c4tP6ne5u/9vE7sqsXESTAd+VvL4KoeaaqRy8U+oUVPWPW0UHSoXppCuqVWUU</w:t>
      </w:r>
    </w:p>
    <w:p>
      <w:pPr>
        <w:pStyle w:val="PreformattedText"/>
        <w:bidi w:val="0"/>
        <w:spacing w:before="0" w:after="0"/>
        <w:jc w:val="left"/>
        <w:rPr/>
      </w:pPr>
      <w:r>
        <w:rPr/>
        <w:t>UFNPWNUTSQ6zRxrSwM6qEjp5plxyyW+mBJLWmxwPa4W9qI3qRy7rwq3AZkef8AdovhN/6Qb8f4viV9</w:t>
      </w:r>
    </w:p>
    <w:p>
      <w:pPr>
        <w:pStyle w:val="PreformattedText"/>
        <w:bidi w:val="0"/>
        <w:spacing w:before="0" w:after="0"/>
        <w:jc w:val="left"/>
        <w:rPr/>
      </w:pPr>
      <w:r>
        <w:rPr/>
        <w:t>r2j+FGl6pLVaD8BeR9M5Rd0aGGKg5p5imXm7nDl11paOIVEOm1NTpdCkro0j/u2xYxvxVVAa5wE73v</w:t>
      </w:r>
    </w:p>
    <w:p>
      <w:pPr>
        <w:pStyle w:val="PreformattedText"/>
        <w:bidi w:val="0"/>
        <w:spacing w:before="0" w:after="0"/>
        <w:jc w:val="left"/>
        <w:rPr/>
      </w:pPr>
      <w:r>
        <w:rPr/>
        <w:t>eS12vZVpDCxjTStqOzPs8hHcvCfSI3MwmAVXAlUpTlnZ2aO7yqQ1gOk0atE4ClXIQZDioADQKIjEQr</w:t>
      </w:r>
    </w:p>
    <w:p>
      <w:pPr>
        <w:pStyle w:val="PreformattedText"/>
        <w:bidi w:val="0"/>
        <w:spacing w:before="0" w:after="0"/>
        <w:jc w:val="left"/>
        <w:rPr/>
      </w:pPr>
      <w:r>
        <w:rPr/>
        <w:t>O0vqqRZ5RCeklWaYlhOtynTapdWwsxumdmBXDH08NJmTkoUgpqSCaJZjHRx5StGknWmpqRZkPTeZJX</w:t>
      </w:r>
    </w:p>
    <w:p>
      <w:pPr>
        <w:pStyle w:val="PreformattedText"/>
        <w:bidi w:val="0"/>
        <w:spacing w:before="0" w:after="0"/>
        <w:jc w:val="left"/>
        <w:rPr/>
      </w:pPr>
      <w:r>
        <w:rPr/>
        <w:t>vJpc5jS+SkI5j/ANXFgaxwwFW4HnvBHj5lhImMbyNJ2PM12o6WFHjkiDU5H7zKK6hBfIdxC9zYoXSQ</w:t>
      </w:r>
    </w:p>
    <w:p>
      <w:pPr>
        <w:pStyle w:val="PreformattedText"/>
        <w:bidi w:val="0"/>
        <w:spacing w:before="0" w:after="0"/>
        <w:jc w:val="left"/>
        <w:rPr/>
      </w:pPr>
      <w:r>
        <w:rPr/>
        <w:t>YhOBAA6kWIoBDGkMz1IgQieeCKSCnr0syymppXiJpHBlUOY1AzbfuTiwPba7Hn/Ke2W8WGrTBKdnWe</w:t>
      </w:r>
    </w:p>
    <w:p>
      <w:pPr>
        <w:pStyle w:val="PreformattedText"/>
        <w:bidi w:val="0"/>
        <w:spacing w:before="0" w:after="0"/>
        <w:jc w:val="left"/>
        <w:rPr/>
      </w:pPr>
      <w:r>
        <w:rPr/>
        <w:t>QdFFhSNqqYPRzLIpZGppMuojqVsCx6gEN3uGC8I7Rnh/RQWkGDqhrHVxMJDcuhVpiVFPVIysLSyKBh</w:t>
      </w:r>
    </w:p>
    <w:p>
      <w:pPr>
        <w:pStyle w:val="PreformattedText"/>
        <w:bidi w:val="0"/>
        <w:spacing w:before="0" w:after="0"/>
        <w:jc w:val="left"/>
        <w:rPr/>
      </w:pPr>
      <w:r>
        <w:rPr/>
        <w:t>XLaRo2SQb5MyhbZ8LIEyJUAwZ6knkhhaF4llhi6irK8aRuIalC+aSQkgiimyEkm147LHjmOIQkgSCW</w:t>
      </w:r>
    </w:p>
    <w:p>
      <w:pPr>
        <w:pStyle w:val="PreformattedText"/>
        <w:bidi w:val="0"/>
        <w:spacing w:before="0" w:after="0"/>
        <w:jc w:val="left"/>
        <w:rPr/>
      </w:pPr>
      <w:r>
        <w:rPr/>
        <w:t>RCS8Mryt1AUlM8VMqJTKnVFlqJWbcXKu+JufbiSSdSpBgyOSTqHiAWRmcxJHTpMydGmFa4lmjxIYPS</w:t>
      </w:r>
    </w:p>
    <w:p>
      <w:pPr>
        <w:pStyle w:val="PreformattedText"/>
        <w:bidi w:val="0"/>
        <w:spacing w:before="0" w:after="0"/>
        <w:jc w:val="left"/>
        <w:rPr/>
      </w:pPr>
      <w:r>
        <w:rPr/>
        <w:t>LLEJnUA7lV/EwtXa4aO+lWB4PEcrKRIBEY6YXmYiVY6sKYOlKneGEjZJKJu0vYxv1Cyns4cA4A1UF+</w:t>
      </w:r>
    </w:p>
    <w:p>
      <w:pPr>
        <w:pStyle w:val="PreformattedText"/>
        <w:bidi w:val="0"/>
        <w:spacing w:before="0" w:after="0"/>
        <w:jc w:val="left"/>
        <w:rPr/>
      </w:pPr>
      <w:r>
        <w:rPr/>
        <w:t>kJDUsjvG0kjhqfp1bYl3sxEkcazhrBoBVrvsXcqjDgSEkxJ0R1NGKhBJJAxFy8RiMctQ00Uj5wQM92</w:t>
      </w:r>
    </w:p>
    <w:p>
      <w:pPr>
        <w:pStyle w:val="PreformattedText"/>
        <w:bidi w:val="0"/>
        <w:spacing w:before="0" w:after="0"/>
        <w:jc w:val="left"/>
        <w:rPr/>
      </w:pPr>
      <w:r>
        <w:rPr/>
        <w:t>MJU4mNrKz5YsWUtwKFI0poTTI/WeaHrNO0c8IEUkqQsZWijkKmOYurLkpuOmUlOW3EHQ4lS3iCjumm</w:t>
      </w:r>
    </w:p>
    <w:p>
      <w:pPr>
        <w:pStyle w:val="PreformattedText"/>
        <w:bidi w:val="0"/>
        <w:spacing w:before="0" w:after="0"/>
        <w:jc w:val="left"/>
        <w:rPr/>
      </w:pPr>
      <w:r>
        <w:rPr/>
        <w:t>GqNbXpIsq18xg0v5xiGi06F2+XgkEMN8H+8by2YsjsdmkkWObJdhONZaLg5KKieCMVSwSLI08jHMLI</w:t>
      </w:r>
    </w:p>
    <w:p>
      <w:pPr>
        <w:pStyle w:val="PreformattedText"/>
        <w:bidi w:val="0"/>
        <w:spacing w:before="0" w:after="0"/>
        <w:jc w:val="left"/>
        <w:rPr/>
      </w:pPr>
      <w:r>
        <w:rPr/>
        <w:t>0EJxYEBCSoDGFVE1wI0VMWZUU8TMCQUrhvR1otqrOZ4YFjcPZJacFmZiRmimSRznGvT6UR2ZizXGR7</w:t>
      </w:r>
    </w:p>
    <w:p>
      <w:pPr>
        <w:pStyle w:val="PreformattedText"/>
        <w:bidi w:val="0"/>
        <w:spacing w:before="0" w:after="0"/>
        <w:jc w:val="left"/>
        <w:rPr/>
      </w:pPr>
      <w:r>
        <w:rPr/>
        <w:t>YiMdSgRInRBaolZHCU6rVh4H+WLSSGtF3iS+4uxNwGIBJhVu5X7hBicaIqWWtqCiNTuC4nZadoB0Yo</w:t>
      </w:r>
    </w:p>
    <w:p>
      <w:pPr>
        <w:pStyle w:val="PreformattedText"/>
        <w:bidi w:val="0"/>
        <w:spacing w:before="0" w:after="0"/>
        <w:jc w:val="left"/>
        <w:rPr/>
      </w:pPr>
      <w:r>
        <w:rPr/>
        <w:t>9ke0RW5jVoo1BNyGUXYW4FERIOq1FK6qBHUzAyU9OjMTYmVBJDgUjUIx6q+VJVWhKj0nEVgAIm0fSh</w:t>
      </w:r>
    </w:p>
    <w:p>
      <w:pPr>
        <w:pStyle w:val="PreformattedText"/>
        <w:bidi w:val="0"/>
        <w:spacing w:before="0" w:after="0"/>
        <w:jc w:val="left"/>
        <w:rPr/>
      </w:pPr>
      <w:r>
        <w:rPr/>
        <w:t>xQqSwkaKSRsSs05K5sVDNALsTGReRWUHct/C3dIMRjRK0AySMBGwxK3VRUeF5VZWIVRjIQDA8kZXth</w:t>
      </w:r>
    </w:p>
    <w:p>
      <w:pPr>
        <w:pStyle w:val="PreformattedText"/>
        <w:bidi w:val="0"/>
        <w:spacing w:before="0" w:after="0"/>
        <w:jc w:val="left"/>
        <w:rPr/>
      </w:pPr>
      <w:r>
        <w:rPr/>
        <w:t>KMEuMbhlbz6YVoAAgIXVODGPqJKsSRx9a8kTnMk07uGF3CBsDY3LWPb3cSJmfOFDnW45rFjbqpUhox</w:t>
      </w:r>
    </w:p>
    <w:p>
      <w:pPr>
        <w:pStyle w:val="PreformattedText"/>
        <w:bidi w:val="0"/>
        <w:spacing w:before="0" w:after="0"/>
        <w:jc w:val="left"/>
        <w:rPr/>
      </w:pPr>
      <w:r>
        <w:rPr/>
        <w:t>GEL4tM5NKnSEhiIS5dwyNiSDv6Vx4sl+d1IS1stAylVQrhw0Dl3eniadog0jIrokrgviChBfF8SbCT</w:t>
      </w:r>
    </w:p>
    <w:p>
      <w:pPr>
        <w:pStyle w:val="PreformattedText"/>
        <w:bidi w:val="0"/>
        <w:spacing w:before="0" w:after="0"/>
        <w:jc w:val="left"/>
        <w:rPr/>
      </w:pPr>
      <w:r>
        <w:rPr/>
        <w:t>LhXOmMRCe0xpn9USY3Yu4plMcMge9PbrLTFVzBKKDkQZFu25Eh9K+kByQd2VXd7I+hCA+4cRBVjmOE</w:t>
      </w:r>
    </w:p>
    <w:p>
      <w:pPr>
        <w:pStyle w:val="PreformattedText"/>
        <w:bidi w:val="0"/>
        <w:spacing w:before="0" w:after="0"/>
        <w:jc w:val="left"/>
        <w:rPr/>
      </w:pPr>
      <w:r>
        <w:rPr/>
        <w:t>MbRLklPkiu5yW7DtVSGIUrdm/EeFMHBdy8j/KaTrZlHgi0URng6saySogQNXNIoYWc+lou5wCxBUN/</w:t>
      </w:r>
    </w:p>
    <w:p>
      <w:pPr>
        <w:pStyle w:val="PreformattedText"/>
        <w:bidi w:val="0"/>
        <w:spacing w:before="0" w:after="0"/>
        <w:jc w:val="left"/>
        <w:rPr/>
      </w:pPr>
      <w:r>
        <w:rPr/>
        <w:t>N3GN7H+Eh1PJJ45W6NOtsQ0rNiFiVJFkgKSSykAlCVRzgbWLb9rd8KEJg07kZxyYAKI16fT6jSZs1R</w:t>
      </w:r>
    </w:p>
    <w:p>
      <w:pPr>
        <w:pStyle w:val="PreformattedText"/>
        <w:bidi w:val="0"/>
        <w:spacing w:before="0" w:after="0"/>
        <w:jc w:val="left"/>
        <w:rPr/>
      </w:pPr>
      <w:r>
        <w:rPr/>
        <w:t>jYCR1O+RKosmS4uzMjwCJJ3kLT08cCsY5oBAfuainbqGKN5Eb7yVSSy9uwJQMMUOK4osKubZGcJg6A</w:t>
      </w:r>
    </w:p>
    <w:p>
      <w:pPr>
        <w:pStyle w:val="PreformattedText"/>
        <w:bidi w:val="0"/>
        <w:spacing w:before="0" w:after="0"/>
        <w:jc w:val="left"/>
        <w:rPr/>
      </w:pPr>
      <w:r>
        <w:rPr/>
        <w:t>Qspqd2hdFg+Zc4iVmqWnqJ3kZ0xipljxREXp3yVQ4VSqkdNGW4NIlQRoBu3ebUfG0cCQotM1Qkb9Go</w:t>
      </w:r>
    </w:p>
    <w:p>
      <w:pPr>
        <w:pStyle w:val="PreformattedText"/>
        <w:bidi w:val="0"/>
        <w:spacing w:before="0" w:after="0"/>
        <w:jc w:val="left"/>
        <w:rPr/>
      </w:pPr>
      <w:r>
        <w:rPr/>
        <w:t>GYVJGaN3qYZXbI1DqP8/HNGVbXKKeo5dOIyoRbpM6BUjJMEiYvYrBmRhFNKySqXjEJZO8lMVPUYNme</w:t>
      </w:r>
    </w:p>
    <w:p>
      <w:pPr>
        <w:pStyle w:val="PreformattedText"/>
        <w:bidi w:val="0"/>
        <w:spacing w:before="0" w:after="0"/>
        <w:jc w:val="left"/>
        <w:rPr/>
      </w:pPr>
      <w:r>
        <w:rPr/>
        <w:t>IJ03YUwMmcpSk9j1WEsazSdG8iNHCSVJdYoVXJQZmtc2D9PJVXuKBJnGAUjg6RAyjY6NVSN+lUNHUW</w:t>
      </w:r>
    </w:p>
    <w:p>
      <w:pPr>
        <w:pStyle w:val="PreformattedText"/>
        <w:bidi w:val="0"/>
        <w:spacing w:before="0" w:after="0"/>
        <w:jc w:val="left"/>
        <w:rPr/>
      </w:pPr>
      <w:r>
        <w:rPr/>
        <w:t>nOcgeaUojBJI+w4Qs0agg73XDH0KGDg4l3JqW/JnIQMYniTJXBnZg+LS42W3ShjhBJSSR1VTgLILEN</w:t>
      </w:r>
    </w:p>
    <w:p>
      <w:pPr>
        <w:pStyle w:val="PreformattedText"/>
        <w:bidi w:val="0"/>
        <w:spacing w:before="0" w:after="0"/>
        <w:jc w:val="left"/>
        <w:rPr/>
      </w:pPr>
      <w:r>
        <w:rPr/>
        <w:t>6MotG84zCe+bQepDxjcLEzyQdOJI4khmlYsWcK0UDsWJiEi4iwy7PSVUZjbZEtz1qVqNYg2KZySwss</w:t>
      </w:r>
    </w:p>
    <w:p>
      <w:pPr>
        <w:pStyle w:val="PreformattedText"/>
        <w:bidi w:val="0"/>
        <w:spacing w:before="0" w:after="0"/>
        <w:jc w:val="left"/>
        <w:rPr/>
      </w:pPr>
      <w:r>
        <w:rPr/>
        <w:t>XyzDpmilchrVD7skZUbHZQzAr+FXk1HcgEQCDJRkywBVSeNIFqKmWNAqvKI5lDRU4lUTMQplC2Ju0i</w:t>
      </w:r>
    </w:p>
    <w:p>
      <w:pPr>
        <w:pStyle w:val="PreformattedText"/>
        <w:bidi w:val="0"/>
        <w:spacing w:before="0" w:after="0"/>
        <w:jc w:val="left"/>
        <w:rPr/>
      </w:pPr>
      <w:r>
        <w:rPr/>
        <w:t>rZ/bOtzsydSrGBsWglG0wiacYoWmZCJBv1o2YK9kAkURoxLEgN+I5/hyUB5MAqSHHJNoSanJyX56Q1</w:t>
      </w:r>
    </w:p>
    <w:p>
      <w:pPr>
        <w:pStyle w:val="PreformattedText"/>
        <w:bidi w:val="0"/>
        <w:spacing w:before="0" w:after="0"/>
        <w:jc w:val="left"/>
        <w:rPr/>
      </w:pPr>
      <w:r>
        <w:rPr/>
        <w:t>DssthhIDM+TJK7XZAFHaO8XYr3Nkr5OqwSNENESKR4QJzJIkLvOInnigWZ/uglRLJ/hl6qKkxlPcA2</w:t>
      </w:r>
    </w:p>
    <w:p>
      <w:pPr>
        <w:pStyle w:val="PreformattedText"/>
        <w:bidi w:val="0"/>
        <w:spacing w:before="0" w:after="0"/>
        <w:jc w:val="left"/>
        <w:rPr/>
      </w:pPr>
      <w:r>
        <w:rPr/>
        <w:t>YVOovEwYnkonSeSXXaQyF4tQlGCupkSTJTAWSoVoY5rxo2e5a11ZQ1gXwASNELKkt8vERG0TMsc8x6</w:t>
      </w:r>
    </w:p>
    <w:p>
      <w:pPr>
        <w:pStyle w:val="PreformattedText"/>
        <w:bidi w:val="0"/>
        <w:spacing w:before="0" w:after="0"/>
        <w:jc w:val="left"/>
        <w:rPr/>
      </w:pPr>
      <w:r>
        <w:rPr/>
        <w:t>YqZGcjERyuWstm6du1Gxm9Kn/LcOdExMISJVlbrTGRgZY1iWOqikFrNgvUSNjbEsoS9+oGDYqzJhYA</w:t>
      </w:r>
    </w:p>
    <w:p>
      <w:pPr>
        <w:pStyle w:val="PreformattedText"/>
        <w:bidi w:val="0"/>
        <w:spacing w:before="0" w:after="0"/>
        <w:jc w:val="left"/>
        <w:rPr/>
      </w:pPr>
      <w:r>
        <w:rPr/>
        <w:t>44GqEshhqDSsFRpXqonaOVYRHn1U6cqmN3cyKe4XUZgyYriXibhCww3uUXCLuSTFWnLokTSIrB4oo4</w:t>
      </w:r>
    </w:p>
    <w:p>
      <w:pPr>
        <w:pStyle w:val="PreformattedText"/>
        <w:bidi w:val="0"/>
        <w:spacing w:before="0" w:after="0"/>
        <w:jc w:val="left"/>
        <w:rPr/>
      </w:pPr>
      <w:r>
        <w:rPr/>
        <w:t>3mjKwlfuEEYBeVHW5RyoZYewbRFlgchckvOtuFy18Q6p9W5806hjLSCjYSSJJFZKbptdD6zioLsTck</w:t>
      </w:r>
    </w:p>
    <w:p>
      <w:pPr>
        <w:pStyle w:val="PreformattedText"/>
        <w:bidi w:val="0"/>
        <w:spacing w:before="0" w:after="0"/>
        <w:jc w:val="left"/>
        <w:rPr/>
      </w:pPr>
      <w:r>
        <w:rPr/>
        <w:t>rsrdgTjl7Q4VNqosaMU8u71sptI2WrUALZELoDTQ1PpqSF4oDLEnRicloY4lRFeSNFQAKsuQIvmFZv</w:t>
      </w:r>
    </w:p>
    <w:p>
      <w:pPr>
        <w:pStyle w:val="PreformattedText"/>
        <w:bidi w:val="0"/>
        <w:spacing w:before="0" w:after="0"/>
        <w:jc w:val="left"/>
        <w:rPr/>
      </w:pPr>
      <w:r>
        <w:rPr/>
        <w:t>UoZuOna6J61lDgY6ykc6A1SrArNGokeNY0aRI5ZUAleE4KJ58L5BbFw23dZuIggA6JkY6SHN1ASWRU</w:t>
      </w:r>
    </w:p>
    <w:p>
      <w:pPr>
        <w:pStyle w:val="PreformattedText"/>
        <w:bidi w:val="0"/>
        <w:spacing w:before="0" w:after="0"/>
        <w:jc w:val="left"/>
        <w:rPr/>
      </w:pPr>
      <w:r>
        <w:rPr/>
        <w:t>btEV4xFIFenhYOVKyI1rMSylmcH8QCSTJUEA4KSVZjsTLJaVnF5hEjRqq9tome4ZVVVtZ7lYc13y4i</w:t>
      </w:r>
    </w:p>
    <w:p>
      <w:pPr>
        <w:pStyle w:val="PreformattedText"/>
        <w:bidi w:val="0"/>
        <w:spacing w:before="0" w:after="0"/>
        <w:jc w:val="left"/>
        <w:rPr/>
      </w:pPr>
      <w:r>
        <w:rPr/>
        <w:t>OcKQNAECAR/d4RRl3ika5jNVBIxYhp5YyLdcmRgxJURlmyLKV4sbG6S24/uRJGhhNxlkcxKzCMyvMV</w:t>
      </w:r>
    </w:p>
    <w:p>
      <w:pPr>
        <w:pStyle w:val="PreformattedText"/>
        <w:bidi w:val="0"/>
        <w:spacing w:before="0" w:after="0"/>
        <w:jc w:val="left"/>
        <w:rPr/>
      </w:pPr>
      <w:r>
        <w:rPr/>
        <w:t>SKJI4kZVkSKQRsD05DZQoZiqxqVsO3hSXRBKEZKgaSZhEJI4IoA7wIwEPTsqFZMMVbqIxVrlu6zt54</w:t>
      </w:r>
    </w:p>
    <w:p>
      <w:pPr>
        <w:pStyle w:val="PreformattedText"/>
        <w:bidi w:val="0"/>
        <w:spacing w:before="0" w:after="0"/>
        <w:jc w:val="left"/>
        <w:rPr/>
      </w:pPr>
      <w:r>
        <w:rPr/>
        <w:t>U5mcpmkg4MJCwMcrSq0yqsbG5Z1MzzSBZHEShiHQK17kYnu9TcQCDBURiZRUqEyOrICUBkV0fES5Ky</w:t>
      </w:r>
    </w:p>
    <w:p>
      <w:pPr>
        <w:pStyle w:val="PreformattedText"/>
        <w:bidi w:val="0"/>
        <w:spacing w:before="0" w:after="0"/>
        <w:jc w:val="left"/>
        <w:rPr/>
      </w:pPr>
      <w:r>
        <w:rPr/>
        <w:t>3VDiHcndDazBmOCt6SBERhNh7u4JI8LGPDNXwkZhIgvI9o1wNtg7KpGXviu3p4IgQBKZzZ6UJPKrix</w:t>
      </w:r>
    </w:p>
    <w:p>
      <w:pPr>
        <w:pStyle w:val="PreformattedText"/>
        <w:bidi w:val="0"/>
        <w:spacing w:before="0" w:after="0"/>
        <w:jc w:val="left"/>
        <w:rPr/>
      </w:pPr>
      <w:r>
        <w:rPr/>
        <w:t>L9UnHJY3ZpG6TL0kBuS05BBLLtifNuEdNrZUE9pv0JtmBeckPdpMWle6lGZSVUN4WOUJiJLGzBb8Ef</w:t>
      </w:r>
    </w:p>
    <w:p>
      <w:pPr>
        <w:pStyle w:val="PreformattedText"/>
        <w:bidi w:val="0"/>
        <w:spacing w:before="0" w:after="0"/>
        <w:jc w:val="left"/>
        <w:rPr/>
      </w:pPr>
      <w:r>
        <w:rPr/>
        <w:t>/qefpS9Hh+KJKAKAhNww6YZiGUsMHcEqbOCbYnchv14l+g8UzXQIIwk87lY8HKllUKVUBVe2RKi47V</w:t>
      </w:r>
    </w:p>
    <w:p>
      <w:pPr>
        <w:pStyle w:val="PreformattedText"/>
        <w:bidi w:val="0"/>
        <w:spacing w:before="0" w:after="0"/>
        <w:jc w:val="left"/>
        <w:rPr/>
      </w:pPr>
      <w:r>
        <w:rPr/>
        <w:t>KswN9yVVeKlMGyOaaJwFA6YICqBZyECKwKqL7ksL/29XEaAwE2mpTG6SMhspIAYEFQI1G/tYG9hfcn</w:t>
      </w:r>
    </w:p>
    <w:p>
      <w:pPr>
        <w:pStyle w:val="PreformattedText"/>
        <w:bidi w:val="0"/>
        <w:spacing w:before="0" w:after="0"/>
        <w:jc w:val="left"/>
        <w:rPr/>
      </w:pPr>
      <w:r>
        <w:rPr/>
        <w:t>ff8Ah4pMyZ1TN1Him6WFg1mDmOyzOCy3IZSGJHhWCrcXF7t28K7hJ5J93o8XnrX6Sn/Rb/tkN9oT7B</w:t>
      </w:r>
    </w:p>
    <w:p>
      <w:pPr>
        <w:pStyle w:val="PreformattedText"/>
        <w:bidi w:val="0"/>
        <w:spacing w:before="0" w:after="0"/>
        <w:jc w:val="left"/>
        <w:rPr/>
      </w:pPr>
      <w:r>
        <w:rPr/>
        <w:t>dV8BuadX/eHxC+yNzV/wBR0WpmWTUKv4Sc5/P8z/C7UJvBWCmlh5u0GBbEJTckwZOWfFctdsEEaVBK</w:t>
      </w:r>
    </w:p>
    <w:p>
      <w:pPr>
        <w:pStyle w:val="PreformattedText"/>
        <w:bidi w:val="0"/>
        <w:spacing w:before="0" w:after="0"/>
        <w:jc w:val="left"/>
        <w:rPr/>
      </w:pPr>
      <w:r>
        <w:rPr/>
        <w:t>gHdAPRK+n+nmSyjED1XAYEXPd/fwbcYzIweS1sLS1pbuieHz+VKMsiLEgW2JIva9sbD648UkEy5owr</w:t>
      </w:r>
    </w:p>
    <w:p>
      <w:pPr>
        <w:pStyle w:val="PreformattedText"/>
        <w:bidi w:val="0"/>
        <w:spacing w:before="0" w:after="0"/>
        <w:jc w:val="left"/>
        <w:rPr/>
      </w:pPr>
      <w:r>
        <w:rPr/>
        <w:t>GcQTw528+3qHtlb6+djf8AXjmLcm2cEAfW52J32/Ff2NtuK6nJQJwAbSozqJspO2OLWuD7eL7E7njO</w:t>
      </w:r>
    </w:p>
    <w:p>
      <w:pPr>
        <w:pStyle w:val="PreformattedText"/>
        <w:bidi w:val="0"/>
        <w:spacing w:before="0" w:after="0"/>
        <w:jc w:val="left"/>
        <w:rPr/>
      </w:pPr>
      <w:r>
        <w:rPr/>
        <w:t>6YPXP6LbJNMFvUqX5pwEc1woUXyFh4/DY3s258e/q4rGSB1qAHTBJhURrNlqVPjIKoKXUXKkgg/xge</w:t>
      </w:r>
    </w:p>
    <w:p>
      <w:pPr>
        <w:pStyle w:val="PreformattedText"/>
        <w:bidi w:val="0"/>
        <w:spacing w:before="0" w:after="0"/>
        <w:jc w:val="left"/>
        <w:rPr/>
      </w:pPr>
      <w:r>
        <w:rPr/>
        <w:t>b/AMPHY2FlzHAnhWPaHE1IOgUQrSLyFQlyfSWutrXyJAGYPk/mvGptGH3FZXOiQNUkpBa5Ykhu0llv</w:t>
      </w:r>
    </w:p>
    <w:p>
      <w:pPr>
        <w:pStyle w:val="PreformattedText"/>
        <w:bidi w:val="0"/>
        <w:spacing w:before="0" w:after="0"/>
        <w:jc w:val="left"/>
        <w:rPr/>
      </w:pPr>
      <w:r>
        <w:rPr/>
        <w:t>a17dxFypv4FjbjYGDADZVTnaucU/0sgJUKLFtxsQwBsFa/47kW/IcSWYksx3eQkFRriQDJSiYgAkgW</w:t>
      </w:r>
    </w:p>
    <w:p>
      <w:pPr>
        <w:pStyle w:val="PreformattedText"/>
        <w:bidi w:val="0"/>
        <w:spacing w:before="0" w:after="0"/>
        <w:jc w:val="left"/>
        <w:rPr/>
      </w:pPr>
      <w:r>
        <w:rPr/>
        <w:t>vchj2obk3FtwPy/m4SWzwb3V5/onTNWAANa4GwbwwYMVNjvsbLt+vDWN6lLYkToozVuN8WJZmzCnKy</w:t>
      </w:r>
    </w:p>
    <w:p>
      <w:pPr>
        <w:pStyle w:val="PreformattedText"/>
        <w:bidi w:val="0"/>
        <w:spacing w:before="0" w:after="0"/>
        <w:jc w:val="left"/>
        <w:rPr/>
      </w:pPr>
      <w:r>
        <w:rPr/>
        <w:t>jtjDYAm9/O239uKXN5OCdkXc4cmKWojDG9jZTldPADWBkYm0h9JHCerycyArEkzyezMoAC3G2QBN13</w:t>
      </w:r>
    </w:p>
    <w:p>
      <w:pPr>
        <w:pStyle w:val="PreformattedText"/>
        <w:bidi w:val="0"/>
        <w:spacing w:before="0" w:after="0"/>
        <w:jc w:val="left"/>
        <w:rPr/>
      </w:pPr>
      <w:r>
        <w:rPr/>
        <w:t>/DuL++zdrcMAGiAhHgF8stvckKcSn4NmNxtv7DiUL4L/8ApBfxPTnr9ofzHytA7VEHwh+F3w2+HKw9</w:t>
      </w:r>
    </w:p>
    <w:p>
      <w:pPr>
        <w:pStyle w:val="PreformattedText"/>
        <w:bidi w:val="0"/>
        <w:spacing w:before="0" w:after="0"/>
        <w:jc w:val="left"/>
        <w:rPr/>
      </w:pPr>
      <w:r>
        <w:rPr/>
        <w:t>c9FNRr9O1P4m1zLD4Ds3xCpYZCLHLT8W9Pbds5n1xbrMfVa3+4rPtHE0c2t/cV4WSq8kaSn8LNTL3q</w:t>
      </w:r>
    </w:p>
    <w:p>
      <w:pPr>
        <w:pStyle w:val="PreformattedText"/>
        <w:bidi w:val="0"/>
        <w:spacing w:before="0" w:after="0"/>
        <w:jc w:val="left"/>
        <w:rPr/>
      </w:pPr>
      <w:r>
        <w:rPr/>
        <w:t>iyrkGXdGvYtkBt5jbHjUROCs6FZWiQgqplJYrIrNIuHVuqNc4qC+y+2Xq4Ej3EQAnGjRQZsLElChee</w:t>
      </w:r>
    </w:p>
    <w:p>
      <w:pPr>
        <w:pStyle w:val="PreformattedText"/>
        <w:bidi w:val="0"/>
        <w:spacing w:before="0" w:after="0"/>
        <w:jc w:val="left"/>
        <w:rPr/>
      </w:pPr>
      <w:r>
        <w:rPr/>
        <w:t>YYU5hVWdrICXkGPaLXY8aGYk8j+1VJ5QZkvHJJKr3kYEBTHnihWN0QbEFh9QR22/E4cdCLoR1AnCm2</w:t>
      </w:r>
    </w:p>
    <w:p>
      <w:pPr>
        <w:pStyle w:val="PreformattedText"/>
        <w:bidi w:val="0"/>
        <w:spacing w:before="0" w:after="0"/>
        <w:jc w:val="left"/>
        <w:rPr/>
      </w:pPr>
      <w:r>
        <w:rPr/>
        <w:t>ndCoR4pUkenWDpFoCOsgEZXNmxN0yC3U/wm1m7uNQhzS2MBSDIAnCotIhSVOqUS4gQ17xxk2USQxSt</w:t>
      </w:r>
    </w:p>
    <w:p>
      <w:pPr>
        <w:pStyle w:val="PreformattedText"/>
        <w:bidi w:val="0"/>
        <w:spacing w:before="0" w:after="0"/>
        <w:jc w:val="left"/>
        <w:rPr/>
      </w:pPr>
      <w:r>
        <w:rPr/>
        <w:t>JG6nHL0spUNtZsiPB45AaGueBpKvcSQDPJGO+wdeqWZ+nKkqAs5uXQFgRc9R9wAPSG4ZRcImcI2miV</w:t>
      </w:r>
    </w:p>
    <w:p>
      <w:pPr>
        <w:pStyle w:val="PreformattedText"/>
        <w:bidi w:val="0"/>
        <w:spacing w:before="0" w:after="0"/>
        <w:jc w:val="left"/>
        <w:rPr/>
      </w:pPr>
      <w:r>
        <w:rPr/>
        <w:t>wxxYKCZhZz1XKs6ul1UtER3G+xx/PgUpxhUNJayiU2vHIxMK9Ir6Ea3UkDju9x9eHEF2mFECIjCW0z</w:t>
      </w:r>
    </w:p>
    <w:p>
      <w:pPr>
        <w:pStyle w:val="PreformattedText"/>
        <w:bidi w:val="0"/>
        <w:spacing w:before="0" w:after="0"/>
        <w:jc w:val="left"/>
        <w:rPr/>
      </w:pPr>
      <w:r>
        <w:rPr/>
        <w:t>Q9RHfxG2cjkq2RYsSMTdbkFTt3Er3Ht4douLXc1OncndDsJmBR1BVWKsBcsoI7SWZXu18TxZAgzghV</w:t>
      </w:r>
    </w:p>
    <w:p>
      <w:pPr>
        <w:pStyle w:val="PreformattedText"/>
        <w:bidi w:val="0"/>
        <w:spacing w:before="0" w:after="0"/>
        <w:jc w:val="left"/>
        <w:rPr/>
      </w:pPr>
      <w:r>
        <w:rPr/>
        <w:t>uHC0efOU4LECuUj9JojGYLRqzAZFmMadY2uO3/AE4t6hjxEGYjKsRglKyALjEoeWeYoqgwyx7xTA3J</w:t>
      </w:r>
    </w:p>
    <w:p>
      <w:pPr>
        <w:pStyle w:val="PreformattedText"/>
        <w:bidi w:val="0"/>
        <w:spacing w:before="0" w:after="0"/>
        <w:jc w:val="left"/>
        <w:rPr/>
      </w:pPr>
      <w:r>
        <w:rPr/>
        <w:t>M/TXxY5BvDMMg7TkwMFU7un2+eSO6hQTdTpqWBUrI26XszyyNcASEG5tvdVRmbh2yIJ4gmAZMQk8yH</w:t>
      </w:r>
    </w:p>
    <w:p>
      <w:pPr>
        <w:pStyle w:val="PreformattedText"/>
        <w:bidi w:val="0"/>
        <w:spacing w:before="0" w:after="0"/>
        <w:jc w:val="left"/>
        <w:rPr/>
      </w:pPr>
      <w:r>
        <w:rPr/>
        <w:t>5UBHAikfos4XudmKx3C+Sepckblen/AA8KRJi9OGC4EapSpWM4BjiWVZI0LS9NwBCIwxF2RhHud2XL</w:t>
      </w:r>
    </w:p>
    <w:p>
      <w:pPr>
        <w:pStyle w:val="PreformattedText"/>
        <w:bidi w:val="0"/>
        <w:spacing w:before="0" w:after="0"/>
        <w:jc w:val="left"/>
        <w:rPr/>
      </w:pPr>
      <w:r>
        <w:rPr/>
        <w:t>ZkXgDAOYcpQTJ3IFc2N5nV4g0hZVYFZja7Y23JY7e/DRppahZGxVJBlHJYCRkFjEZNxZ5bDEKpbyd2</w:t>
      </w:r>
    </w:p>
    <w:p>
      <w:pPr>
        <w:pStyle w:val="PreformattedText"/>
        <w:bidi w:val="0"/>
        <w:spacing w:before="0" w:after="0"/>
        <w:jc w:val="left"/>
        <w:rPr/>
      </w:pPr>
      <w:r>
        <w:rPr/>
        <w:t>7eKSQSTGqggHJ5IfbLip3j7o6iMOqk3kNkjkKgCmYjx+LG3EOO63q4ez5lTGskQEWUjs0tuo1+5VvZ</w:t>
      </w:r>
    </w:p>
    <w:p>
      <w:pPr>
        <w:pStyle w:val="PreformattedText"/>
        <w:bidi w:val="0"/>
        <w:spacing w:before="0" w:after="0"/>
        <w:jc w:val="left"/>
        <w:rPr/>
      </w:pPr>
      <w:r>
        <w:rPr/>
        <w:t>lBsLK5soAXybkFuKzItB1lQABoIW4whRizbqrTJESXMiC649Zf8AtAbm4sL9xH4eFdAxJcPxVgBJlo</w:t>
      </w:r>
    </w:p>
    <w:p>
      <w:pPr>
        <w:pStyle w:val="PreformattedText"/>
        <w:bidi w:val="0"/>
        <w:spacing w:before="0" w:after="0"/>
        <w:jc w:val="left"/>
        <w:rPr/>
      </w:pPr>
      <w:r>
        <w:rPr/>
        <w:t>wi171XH/LXJmUsAzwiMLYkehu3fb9MeIcJJiWtTy1zp5opTh1I0ChIVRgxKuiPIpITFmu973BG1vVj</w:t>
      </w:r>
    </w:p>
    <w:p>
      <w:pPr>
        <w:pStyle w:val="PreformattedText"/>
        <w:bidi w:val="0"/>
        <w:spacing w:before="0" w:after="0"/>
        <w:jc w:val="left"/>
        <w:rPr/>
      </w:pPr>
      <w:r>
        <w:rPr/>
        <w:t>xWW4k7xUABh4tURJuyhiUY9MjAEtIe3pIrj8THtOX8N+GAA0GG80hM3bqAiQySTZRrDbfHMF2VRi6N</w:t>
      </w:r>
    </w:p>
    <w:p>
      <w:pPr>
        <w:pStyle w:val="PreformattedText"/>
        <w:bidi w:val="0"/>
        <w:spacing w:before="0" w:after="0"/>
        <w:jc w:val="left"/>
        <w:rPr/>
      </w:pPr>
      <w:r>
        <w:rPr/>
        <w:t>7OrISFubg78MA3OMlKiaiWQwu8k4/7JAivaSMBlVgAWthcW2N8mx9uJDZbMwpkmc6ogAx5TmpLODIs</w:t>
      </w:r>
    </w:p>
    <w:p>
      <w:pPr>
        <w:pStyle w:val="PreformattedText"/>
        <w:bidi w:val="0"/>
        <w:spacing w:before="0" w:after="0"/>
        <w:jc w:val="left"/>
        <w:rPr/>
      </w:pPr>
      <w:r>
        <w:rPr/>
        <w:t>ZHjpi0SoczY9x2cWNo/+LhwAMh2FQ4zqLT57kdI80ZgR7hgnTAdh94zIUIlCgDoK7bOdwct8eLOqdE</w:t>
      </w:r>
    </w:p>
    <w:p>
      <w:pPr>
        <w:pStyle w:val="PreformattedText"/>
        <w:bidi w:val="0"/>
        <w:spacing w:before="0" w:after="0"/>
        <w:jc w:val="left"/>
        <w:rPr/>
      </w:pPr>
      <w:r>
        <w:rPr/>
        <w:t>pdE+0UXeR2KSRxMWTpsZFbpM0YOWBjJa+OIuLeoDizk3F6m+IaMFKGLdRUZ1giZQhYvmyKXKlpLeoM</w:t>
      </w:r>
    </w:p>
    <w:p>
      <w:pPr>
        <w:pStyle w:val="PreformattedText"/>
        <w:bidi w:val="0"/>
        <w:spacing w:before="0" w:after="0"/>
        <w:jc w:val="left"/>
        <w:rPr/>
      </w:pPr>
      <w:r>
        <w:rPr/>
        <w:t>e0ruHX1W7W4V2jPD+iJJgJZEkzFS8cUZgMZkjJbrMsNwZJaZtkQM6i19yvu3ClpGoULZWSSOY4rJII</w:t>
      </w:r>
    </w:p>
    <w:p>
      <w:pPr>
        <w:pStyle w:val="PreformattedText"/>
        <w:bidi w:val="0"/>
        <w:spacing w:before="0" w:after="0"/>
        <w:jc w:val="left"/>
        <w:rPr/>
      </w:pPr>
      <w:r>
        <w:rPr/>
        <w:t>rzTPMI0Qo1ld9wJgzG+A3Jb63XiEKumA0vmOlcxpLA72mjY9ro4yKS7grsGAW4tljn6eKQRSrgnean</w:t>
      </w:r>
    </w:p>
    <w:p>
      <w:pPr>
        <w:pStyle w:val="PreformattedText"/>
        <w:bidi w:val="0"/>
        <w:spacing w:before="0" w:after="0"/>
        <w:jc w:val="left"/>
        <w:rPr/>
      </w:pPr>
      <w:r>
        <w:rPr/>
        <w:t>ID6b28+SMcQpqFZ0i8VDUTSvS0879SWGCR1kiiaWBPvbEMAQMhfHJm4kxe4A7rigcLZFzk/FYlhdYg</w:t>
      </w:r>
    </w:p>
    <w:p>
      <w:pPr>
        <w:pStyle w:val="PreformattedText"/>
        <w:bidi w:val="0"/>
        <w:spacing w:before="0" w:after="0"/>
        <w:jc w:val="left"/>
        <w:rPr/>
      </w:pPr>
      <w:r>
        <w:rPr/>
        <w:t>QP8O1izOVAJd3FvYBGVjuwxbJV4sLQfFK02mYlIpUkmEjEtZCAVVgOlFvZmQA3i7tgNjlm3p4pII1C</w:t>
      </w:r>
    </w:p>
    <w:p>
      <w:pPr>
        <w:pStyle w:val="PreformattedText"/>
        <w:bidi w:val="0"/>
        <w:spacing w:before="0" w:after="0"/>
        <w:jc w:val="left"/>
        <w:rPr/>
      </w:pPr>
      <w:r>
        <w:rPr/>
        <w:t>m7h7QTZISxQLi7hmDuHIbPYqSD2kqDvsMht44hXeKR1WClRk5+7zlguX6T3IKgizFANydn/4Vvwjzk</w:t>
      </w:r>
    </w:p>
    <w:p>
      <w:pPr>
        <w:pStyle w:val="PreformattedText"/>
        <w:bidi w:val="0"/>
        <w:spacing w:before="0" w:after="0"/>
        <w:jc w:val="left"/>
        <w:rPr/>
      </w:pPr>
      <w:r>
        <w:rPr/>
        <w:t>fgnBFsWme15/wmhySzMxUo67SKQ7O1gceovpFvPuC3FSWT1lJ+1UKEOIsjvkcnO5QIxJK9/nxft4rc</w:t>
      </w:r>
    </w:p>
    <w:p>
      <w:pPr>
        <w:pStyle w:val="PreformattedText"/>
        <w:bidi w:val="0"/>
        <w:spacing w:before="0" w:after="0"/>
        <w:jc w:val="left"/>
        <w:rPr/>
      </w:pPr>
      <w:r>
        <w:rPr/>
        <w:t>zshWtNwyElINrul5b3e5BDFgfLKe423N7+n1cVpkspx2urKgUqS4sFPTUhmC/iQ2K+L5Dixr+RKE60</w:t>
      </w:r>
    </w:p>
    <w:p>
      <w:pPr>
        <w:pStyle w:val="PreformattedText"/>
        <w:bidi w:val="0"/>
        <w:spacing w:before="0" w:after="0"/>
        <w:jc w:val="left"/>
        <w:rPr/>
      </w:pPr>
      <w:r>
        <w:rPr/>
        <w:t>ha6YtGOpIqRoq2SMZK6qFIuSffyTkqn08WMJgBpVL+JWfy4SxEUirNkR04WRmijkZirYqbdSMlmAyc</w:t>
      </w:r>
    </w:p>
    <w:p>
      <w:pPr>
        <w:pStyle w:val="PreformattedText"/>
        <w:bidi w:val="0"/>
        <w:spacing w:before="0" w:after="0"/>
        <w:jc w:val="left"/>
        <w:rPr/>
      </w:pPr>
      <w:r>
        <w:rPr/>
        <w:t>Lk12VcV46VGQIKzGJMaK4dGpoOmqmZoCsc0UczSHCmlicyQo8EKk4yPHMiv7lixZl6uO6nqMnKoqXS</w:t>
      </w:r>
    </w:p>
    <w:p>
      <w:pPr>
        <w:pStyle w:val="PreformattedText"/>
        <w:bidi w:val="0"/>
        <w:spacing w:before="0" w:after="0"/>
        <w:jc w:val="left"/>
        <w:rPr/>
      </w:pPr>
      <w:r>
        <w:rPr/>
        <w:t>caKXxyBI4w0kaqyrGnVkAaKpjJ6iRwyAvjiVklx74zi2L5NxspyZMFKvrl/Yk1VJL8FaCaWCGeT95z</w:t>
      </w:r>
    </w:p>
    <w:p>
      <w:pPr>
        <w:pStyle w:val="PreformattedText"/>
        <w:bidi w:val="0"/>
        <w:spacing w:before="0" w:after="0"/>
        <w:jc w:val="left"/>
        <w:rPr/>
      </w:pPr>
      <w:r>
        <w:rPr/>
        <w:t>LVahVGijXTIKTWKWtq66GlqjPJKlGIKXWI40ij+ZanSKK92PG95nZnwbTu9rekO3d3S7huWOm8h5Yd</w:t>
      </w:r>
    </w:p>
    <w:p>
      <w:pPr>
        <w:pStyle w:val="PreformattedText"/>
        <w:bidi w:val="0"/>
        <w:spacing w:before="0" w:after="0"/>
        <w:jc w:val="left"/>
        <w:rPr/>
      </w:pPr>
      <w:r>
        <w:rPr/>
        <w:t>0tdxd3+1fRGXhpaJS2j1VI9NR61I60FTptbV6ca+dH1alpqeglpn1PmnVqTp6lTGNG+XdmhyE3q5Ti</w:t>
      </w:r>
    </w:p>
    <w:p>
      <w:pPr>
        <w:pStyle w:val="PreformattedText"/>
        <w:bidi w:val="0"/>
        <w:spacing w:before="0" w:after="0"/>
        <w:jc w:val="left"/>
        <w:rPr/>
      </w:pPr>
      <w:r>
        <w:rPr/>
        <w:t>S8tFUOa4s1uDXQN3W6GM4Hda6AtAwI4vhP6niVb6vVBKisgXUo/maWSniqIqpatqjS6apo1qZpaNJV</w:t>
      </w:r>
    </w:p>
    <w:p>
      <w:pPr>
        <w:pStyle w:val="PreformattedText"/>
        <w:bidi w:val="0"/>
        <w:spacing w:before="0" w:after="0"/>
        <w:jc w:val="left"/>
        <w:rPr/>
      </w:pPr>
      <w:r>
        <w:rPr/>
        <w:t>hqdT5o1LTflqwANXhaqhkyX1BpDSd6N111vtOu+6xjt3o4SEgYMeel7xSejBBLXqNGnhgLCeFkqaDR</w:t>
      </w:r>
    </w:p>
    <w:p>
      <w:pPr>
        <w:pStyle w:val="PreformattedText"/>
        <w:bidi w:val="0"/>
        <w:spacing w:before="0" w:after="0"/>
        <w:jc w:val="left"/>
        <w:rPr/>
      </w:pPr>
      <w:r>
        <w:rPr/>
        <w:t>Xr9Sggkr9Rkp4pKat19tWkpamBJaSKRYNWdPCu3Eu3pkipcfrQ3hb0msDcOtPRRaSCIttGvV+l3UvB</w:t>
      </w:r>
    </w:p>
    <w:p>
      <w:pPr>
        <w:pStyle w:val="PreformattedText"/>
        <w:bidi w:val="0"/>
        <w:spacing w:before="0" w:after="0"/>
        <w:jc w:val="left"/>
        <w:rPr/>
      </w:pPr>
      <w:r>
        <w:rPr/>
        <w:t>H7Q/O1B8VPtGfF7mfSBJWaBS65HyToU8LxtHJy98PKVdDrammq4gYo6eTXINWkAsYnIxwwbb23yXoF</w:t>
      </w:r>
    </w:p>
    <w:p>
      <w:pPr>
        <w:pStyle w:val="PreformattedText"/>
        <w:bidi w:val="0"/>
        <w:spacing w:before="0" w:after="0"/>
        <w:jc w:val="left"/>
        <w:rPr/>
      </w:pPr>
      <w:r>
        <w:rPr/>
        <w:t>uxCph3ri59zey443vCPeXjflFUb661h/0zb87nu+9KYtD0mSokp3ggnjijCz2ZUlc6iE+WpYzVOuEd</w:t>
      </w:r>
    </w:p>
    <w:p>
      <w:pPr>
        <w:pStyle w:val="PreformattedText"/>
        <w:bidi w:val="0"/>
        <w:spacing w:before="0" w:after="0"/>
        <w:jc w:val="left"/>
        <w:rPr/>
      </w:pPr>
      <w:r>
        <w:rPr/>
        <w:t>WLQrhIDThps0IaMg+qjTHgvJuL8zorH+HOmxNr09dBLQVMU9SXprz1VPpNJLDTGrqKuapVVavoqKQT</w:t>
      </w:r>
    </w:p>
    <w:p>
      <w:pPr>
        <w:pStyle w:val="PreformattedText"/>
        <w:bidi w:val="0"/>
        <w:spacing w:before="0" w:after="0"/>
        <w:jc w:val="left"/>
        <w:rPr/>
      </w:pPr>
      <w:r>
        <w:rPr/>
        <w:t>FEjjxkqcJSXUbKacugH1Rnqme5KXOAYCDurvnk+KmgpaKOkg02esll+TjyaOCoNVqDLGDLU1hYU2pz</w:t>
      </w:r>
    </w:p>
    <w:p>
      <w:pPr>
        <w:pStyle w:val="PreformattedText"/>
        <w:bidi w:val="0"/>
        <w:spacing w:before="0" w:after="0"/>
        <w:jc w:val="left"/>
        <w:rPr/>
      </w:pPr>
      <w:r>
        <w:rPr/>
        <w:t>dOokqGuRDTRyrLLn2cS5zmyS4stB9r8qYOc4NBh2VYNfzBTppMj0ldPQwyPTw6g8VpRPUVFao+Whlm</w:t>
      </w:r>
    </w:p>
    <w:p>
      <w:pPr>
        <w:pStyle w:val="PreformattedText"/>
        <w:bidi w:val="0"/>
        <w:spacing w:before="0" w:after="0"/>
        <w:jc w:val="left"/>
        <w:rPr/>
      </w:pPr>
      <w:r>
        <w:rPr/>
        <w:t>cx/LTpTxxq7osnQ74u1mXiGsJLbmhx+jz7vWpc8Rbda13F5715c/aw+Hej/Gb4a84ck82JTR6Tr1N8</w:t>
      </w:r>
    </w:p>
    <w:p>
      <w:pPr>
        <w:pStyle w:val="PreformattedText"/>
        <w:bidi w:val="0"/>
        <w:spacing w:before="0" w:after="0"/>
        <w:jc w:val="left"/>
        <w:rPr/>
      </w:pPr>
      <w:r>
        <w:rPr/>
        <w:t>pS63FEs9Ty3r0ep1T6DzpQGcMV1ukjZiJIHSd6SqqKfNUdHFe2bM3aqQpvJaWlrgd3dc39HcJ7lf6O</w:t>
      </w:r>
    </w:p>
    <w:p>
      <w:pPr>
        <w:pStyle w:val="PreformattedText"/>
        <w:bidi w:val="0"/>
        <w:spacing w:before="0" w:after="0"/>
        <w:jc w:val="left"/>
        <w:rPr/>
      </w:pPr>
      <w:r>
        <w:rPr/>
        <w:t>2mpsNW+mMQWlvaY793Sb1FfID8aOSNZ5B5h1vk3mGkNHrOg6pVUOrPHCRBXlHCadrdGsrKtZQ18brJ</w:t>
      </w:r>
    </w:p>
    <w:p>
      <w:pPr>
        <w:pStyle w:val="PreformattedText"/>
        <w:bidi w:val="0"/>
        <w:spacing w:before="0" w:after="0"/>
        <w:jc w:val="left"/>
        <w:rPr/>
      </w:pPr>
      <w:r>
        <w:rPr/>
        <w:t>HUqWu1VKEdonS3n6zDTpm7dLS5ru4r2BewuY6k9tVrt7d8+SvUP9if9sfkj4R/EzXvslfab/d+t/ZC</w:t>
      </w:r>
    </w:p>
    <w:p>
      <w:pPr>
        <w:pStyle w:val="PreformattedText"/>
        <w:bidi w:val="0"/>
        <w:spacing w:before="0" w:after="0"/>
        <w:jc w:val="left"/>
        <w:rPr/>
      </w:pPr>
      <w:r>
        <w:rPr/>
        <w:t>+1PM3IvMlHzjNKeW+Reeeaohy+uramVdWpeT+YYJKHTtYqYyXpqyHSdbXpLTzSceH+Ufog7WxnpTYy</w:t>
      </w:r>
    </w:p>
    <w:p>
      <w:pPr>
        <w:pStyle w:val="PreformattedText"/>
        <w:bidi w:val="0"/>
        <w:spacing w:before="0" w:after="0"/>
        <w:jc w:val="left"/>
        <w:rPr/>
      </w:pPr>
      <w:r>
        <w:rPr/>
        <w:t>afpH0eCWuGHPY3NoLc3t6PaG6u16H280KzqNR19Ot0XZbJxp1Ebp9ld8/bK/Z7ap9kj4s6h9nbnKq1</w:t>
      </w:r>
    </w:p>
    <w:p>
      <w:pPr>
        <w:pStyle w:val="PreformattedText"/>
        <w:bidi w:val="0"/>
        <w:spacing w:before="0" w:after="0"/>
        <w:jc w:val="left"/>
        <w:rPr/>
      </w:pPr>
      <w:r>
        <w:rPr/>
        <w:t>St+GfOkGufED7MXxUrWp9Q1rW+WtJqVpP+r+qCno+m/xC5XqKql07mFRFTRanQyabX0r1ENXJh7j5K</w:t>
      </w:r>
    </w:p>
    <w:p>
      <w:pPr>
        <w:pStyle w:val="PreformattedText"/>
        <w:bidi w:val="0"/>
        <w:spacing w:before="0" w:after="0"/>
        <w:jc w:val="left"/>
        <w:rPr/>
      </w:pPr>
      <w:r>
        <w:rPr/>
        <w:t>+ntj+VWwv2A0/4f0lsbAX9r2Xsxo47pG67kuV8ofR9b0LtVH0jss1PRldzmQ4ugP1dTeeVvFRdvbvt</w:t>
      </w:r>
    </w:p>
    <w:p>
      <w:pPr>
        <w:pStyle w:val="PreformattedText"/>
        <w:bidi w:val="0"/>
        <w:spacing w:before="0" w:after="0"/>
        <w:jc w:val="left"/>
        <w:rPr/>
      </w:pPr>
      <w:r>
        <w:rPr/>
        <w:t>NcvHbWOVtf5Q1zUeWOaoZ9N5i0Gqloq6NzFHGsIRKqKeOphV8KWdZ6eRZI+o9V1GXNRCycaqtCrQqO</w:t>
      </w:r>
    </w:p>
    <w:p>
      <w:pPr>
        <w:pStyle w:val="PreformattedText"/>
        <w:bidi w:val="0"/>
        <w:spacing w:before="0" w:after="0"/>
        <w:jc w:val="left"/>
        <w:rPr/>
      </w:pPr>
      <w:r>
        <w:rPr/>
        <w:t>pVmerqN4g7zz6KVj21GMqU3hzKo3T2vPmEz1BjWKSSVYzJgkMmat1VgkVw8EsCyHqO85jeSjjPUOOU</w:t>
      </w:r>
    </w:p>
    <w:p>
      <w:pPr>
        <w:pStyle w:val="PreformattedText"/>
        <w:bidi w:val="0"/>
        <w:spacing w:before="0" w:after="0"/>
        <w:jc w:val="left"/>
        <w:rPr/>
      </w:pPr>
      <w:r>
        <w:rPr/>
        <w:t>8jrjTrSTBycFMmPUaftUAJGxyhQsqzkVEiLIiTK3TWA9F5A4QdKmWV8Yroo4Q2xl6tLG+Cr2WN4K2Z</w:t>
      </w:r>
    </w:p>
    <w:p>
      <w:pPr>
        <w:pStyle w:val="PreformattedText"/>
        <w:bidi w:val="0"/>
        <w:spacing w:before="0" w:after="0"/>
        <w:jc w:val="left"/>
        <w:rPr/>
      </w:pPr>
      <w:r>
        <w:rPr/>
        <w:t>4K8rHD1JzJGACgIanmkjnqnzeMpkhnbBnCpFTBLk8UzvzMBqqIgmDIUwozNUx9M01XE1EruKiZ4bRf</w:t>
      </w:r>
    </w:p>
    <w:p>
      <w:pPr>
        <w:pStyle w:val="PreformattedText"/>
        <w:bidi w:val="0"/>
        <w:spacing w:before="0" w:after="0"/>
        <w:jc w:val="left"/>
        <w:rPr/>
      </w:pPr>
      <w:r>
        <w:rPr/>
        <w:t>LkdxiKt06lBs7EOYVkWHFmJbhpBEzhDSZMDIXp/+yi+0drvwA+1tyhysldDDyl8cqrSfhpzlp9RMw0</w:t>
      </w:r>
    </w:p>
    <w:p>
      <w:pPr>
        <w:pStyle w:val="PreformattedText"/>
        <w:bidi w:val="0"/>
        <w:spacing w:before="0" w:after="0"/>
        <w:jc w:val="left"/>
        <w:rPr/>
      </w:pPr>
      <w:r>
        <w:rPr/>
        <w:t>d9RFc2r8ja3UwqV+Tel5gjkh669Solh5mmhVo4TI/FLtm2faHsNVn82ndY7m25u833XdL/AGpy+oxl</w:t>
      </w:r>
    </w:p>
    <w:p>
      <w:pPr>
        <w:pStyle w:val="PreformattedText"/>
        <w:bidi w:val="0"/>
        <w:spacing w:before="0" w:after="0"/>
        <w:jc w:val="left"/>
        <w:rPr/>
      </w:pPr>
      <w:r>
        <w:rPr/>
        <w:t>QsiKg3vDu9pfoKfCl5KygpplFRUpHR08lHUTLeoqNFYvOYTBAzmn1KjmkZAoEKvNJDgzoL8eQ9Ibhc</w:t>
      </w:r>
    </w:p>
    <w:p>
      <w:pPr>
        <w:pStyle w:val="PreformattedText"/>
        <w:bidi w:val="0"/>
        <w:spacing w:before="0" w:after="0"/>
        <w:jc w:val="left"/>
        <w:rPr/>
      </w:pPr>
      <w:r>
        <w:rPr/>
        <w:t>0kTMfO73dTul7Ny6exMMMObY+7/UK6pQ5kQLPTiYiFFeMRzGoMbMKPpiSq72MJqKMtj3VNQ73Yoqrw</w:t>
      </w:r>
    </w:p>
    <w:p>
      <w:pPr>
        <w:pStyle w:val="PreformattedText"/>
        <w:bidi w:val="0"/>
        <w:spacing w:before="0" w:after="0"/>
        <w:jc w:val="left"/>
        <w:rPr/>
      </w:pPr>
      <w:r>
        <w:rPr/>
        <w:t>HEZ1t/L2uXuvjosHtLrAHmBP5uz0veb7ywSRCJn+dip4lijIq4vkWeECf5eh1WEIkhIBP7tRbEXUzN</w:t>
      </w:r>
    </w:p>
    <w:p>
      <w:pPr>
        <w:pStyle w:val="PreformattedText"/>
        <w:bidi w:val="0"/>
        <w:spacing w:before="0" w:after="0"/>
        <w:jc w:val="left"/>
        <w:rPr/>
      </w:pPr>
      <w:r>
        <w:rPr/>
        <w:t>378LDsAMNRzjwuu3t2Sw6f/wAV30KfDc9r8p/Ym+pYRvislZmuoVyJDGKk0en1dFTFq3R5nihjRtHg</w:t>
      </w:r>
    </w:p>
    <w:p>
      <w:pPr>
        <w:pStyle w:val="PreformattedText"/>
        <w:bidi w:val="0"/>
        <w:spacing w:before="0" w:after="0"/>
        <w:jc w:val="left"/>
        <w:rPr/>
      </w:pPr>
      <w:r>
        <w:rPr/>
        <w:t>iOVKGJWWtm7Hc9otZkcLQ21ucSQ7R4lzt89PqYkdiM5afoPSHgOj2nKI1gpZKdEajr1gn0+lpIjUOR</w:t>
      </w:r>
    </w:p>
    <w:p>
      <w:pPr>
        <w:pStyle w:val="PreformattedText"/>
        <w:bidi w:val="0"/>
        <w:spacing w:before="0" w:after="0"/>
        <w:jc w:val="left"/>
        <w:rPr/>
      </w:pPr>
      <w:r>
        <w:rPr/>
        <w:t>NFRPWLUwafXP8AvXqx6jTV6R1lfIG6i064dTC6camy1xILbmknHXbDnDFtjm4YOtVk92O/q6nZ4m6n</w:t>
      </w:r>
    </w:p>
    <w:p>
      <w:pPr>
        <w:pStyle w:val="PreformattedText"/>
        <w:bidi w:val="0"/>
        <w:spacing w:before="0" w:after="0"/>
        <w:jc w:val="left"/>
        <w:rPr/>
      </w:pPr>
      <w:r>
        <w:rPr/>
        <w:t>2VA9UliC1sssmqQR9OoqaiTT4NZFQq6hqEcGo1dJDBJIo1Y6wsbUUa3+WoKhpAiozHi9pw0AAnvt6I</w:t>
      </w:r>
    </w:p>
    <w:p>
      <w:pPr>
        <w:pStyle w:val="PreformattedText"/>
        <w:bidi w:val="0"/>
        <w:spacing w:before="0" w:after="0"/>
        <w:jc w:val="left"/>
        <w:rPr/>
      </w:pPr>
      <w:r>
        <w:rPr/>
        <w:t>3ezuxx9oqp416p/wCXf2+yoBrLh6icy09VNWQVyuUBq006l1uko3gT5V62tSI6HLSS9CJwkkc2o1zu</w:t>
      </w:r>
    </w:p>
    <w:p>
      <w:pPr>
        <w:pStyle w:val="PreformattedText"/>
        <w:bidi w:val="0"/>
        <w:spacing w:before="0" w:after="0"/>
        <w:jc w:val="left"/>
        <w:rPr/>
      </w:pPr>
      <w:r>
        <w:rPr/>
        <w:t>2WF0tacC0yHDXdlzHOnszc073uCEsiQDnM/O/p+qqrmjW9K5b03UNf1pFouVOX9Dr+ZOZJ4xqBVOSN</w:t>
      </w:r>
    </w:p>
    <w:p>
      <w:pPr>
        <w:pStyle w:val="PreformattedText"/>
        <w:bidi w:val="0"/>
        <w:spacing w:before="0" w:after="0"/>
        <w:jc w:val="left"/>
        <w:rPr/>
      </w:pPr>
      <w:r>
        <w:rPr/>
        <w:t>Eop6vmOKiXTI6dZNboE0+ppqE5sDS0tRMuIdOL2zi1wc4dE28ereLoPbvO4d7dUW3lrGgzUxid5p/X</w:t>
      </w:r>
    </w:p>
    <w:p>
      <w:pPr>
        <w:pStyle w:val="PreformattedText"/>
        <w:bidi w:val="0"/>
        <w:spacing w:before="0" w:after="0"/>
        <w:jc w:val="left"/>
        <w:rPr/>
      </w:pPr>
      <w:r>
        <w:rPr/>
        <w:t>sr8un7SvxY1j42fHf4vfE/WKv96VvxD5+5q5pqHq3Z5p49X1SrrdGBtupp9DOmwFA2/yoG7C/Gaq/f</w:t>
      </w:r>
    </w:p>
    <w:p>
      <w:pPr>
        <w:pStyle w:val="PreformattedText"/>
        <w:bidi w:val="0"/>
        <w:spacing w:before="0" w:after="0"/>
        <w:jc w:val="left"/>
        <w:rPr/>
      </w:pPr>
      <w:r>
        <w:rPr/>
        <w:t>IA3WiP3JoDatQesLt7dc7edDd21VzoNOFWn6IkUMjJIgkR5WqHn+Yjk0+UKLTyFWkjbLdHZSqsq5K2</w:t>
      </w:r>
    </w:p>
    <w:p>
      <w:pPr>
        <w:pStyle w:val="PreformattedText"/>
        <w:bidi w:val="0"/>
        <w:spacing w:before="0" w:after="0"/>
        <w:jc w:val="left"/>
        <w:rPr/>
      </w:pPr>
      <w:r>
        <w:rPr/>
        <w:t>MdSR5L3wVZWnRLLEU+YaDrOF7oVqXkljsWNWgF1jekVjmCA+K/1E6cenT1CJB1JqRkZcC0qr1qd3bK</w:t>
      </w:r>
    </w:p>
    <w:p>
      <w:pPr>
        <w:pStyle w:val="PreformattedText"/>
        <w:bidi w:val="0"/>
        <w:spacing w:before="0" w:after="0"/>
        <w:jc w:val="left"/>
        <w:rPr/>
      </w:pPr>
      <w:r>
        <w:rPr/>
        <w:t>eglUdOrfqRNeNu4ooTEKbcM11vgUJfMqFWWTrVDRST1CxSIYI5niUR0xqKa5ammM0nXLRh0yYAZLHj</w:t>
      </w:r>
    </w:p>
    <w:p>
      <w:pPr>
        <w:pStyle w:val="PreformattedText"/>
        <w:bidi w:val="0"/>
        <w:spacing w:before="0" w:after="0"/>
        <w:jc w:val="left"/>
        <w:rPr/>
      </w:pPr>
      <w:r>
        <w:rPr/>
        <w:t>w0XC3m0oSYfeIWjXquIZjNKJFygEsRAmpq5AQF+9bCOW8hllR84sseCIMC5CFh0VSaXEwOXWmnECGr</w:t>
      </w:r>
    </w:p>
    <w:p>
      <w:pPr>
        <w:pStyle w:val="PreformattedText"/>
        <w:bidi w:val="0"/>
        <w:spacing w:before="0" w:after="0"/>
        <w:jc w:val="left"/>
        <w:rPr/>
      </w:pPr>
      <w:r>
        <w:rPr/>
        <w:t>hJp0jqBW0kt0niDl0aXy3TVly4QknJKsDgTgGPFJFCRrDT/MU60yzI8Ek096eSQZipYSSM70mbK0RQ</w:t>
      </w:r>
    </w:p>
    <w:p>
      <w:pPr>
        <w:pStyle w:val="PreformattedText"/>
        <w:bidi w:val="0"/>
        <w:spacing w:before="0" w:after="0"/>
        <w:jc w:val="left"/>
        <w:rPr/>
      </w:pPr>
      <w:r>
        <w:rPr/>
        <w:t>EBXk3uhHAYEZmVNgJ4S1y2zU/wB86leoVqcjIxjlbqIpYQjzNkkcl3sqhKZAqRK/BoeRhIcAjmCkUC</w:t>
      </w:r>
    </w:p>
    <w:p>
      <w:pPr>
        <w:pStyle w:val="PreformattedText"/>
        <w:bidi w:val="0"/>
        <w:spacing w:before="0" w:after="0"/>
        <w:jc w:val="left"/>
        <w:rPr/>
      </w:pPr>
      <w:r>
        <w:rPr/>
        <w:t>Yqh6NkNO604IZ4WsxylMbLZJLG3dcB5MldHvxHM5GEqHUZKJRFK9S1MI2qmlAJ2wkYdq2IwLbxliqx</w:t>
      </w:r>
    </w:p>
    <w:p>
      <w:pPr>
        <w:pStyle w:val="PreformattedText"/>
        <w:bidi w:val="0"/>
        <w:spacing w:before="0" w:after="0"/>
        <w:jc w:val="left"/>
        <w:rPr/>
      </w:pPr>
      <w:r>
        <w:rPr/>
        <w:t>qfw8CkxySF2zeN8qeVngIiKESvKHcpjHOxGSCORiQSGJfBe4X4FCbx0ZpnhVQuCrMZBJNGDMj4Sxy9</w:t>
      </w:r>
    </w:p>
    <w:p>
      <w:pPr>
        <w:pStyle w:val="PreformattedText"/>
        <w:bidi w:val="0"/>
        <w:spacing w:before="0" w:after="0"/>
        <w:jc w:val="left"/>
        <w:rPr/>
      </w:pPr>
      <w:r>
        <w:rPr/>
        <w:t>h6EZ6Y2e4CrfJh6ju5IT5BRUkTrKuCJ0rSCplZeqJY8qdKnuvLNg7BcWGRb0q3DAnLpQkes/vKqNBp</w:t>
      </w:r>
    </w:p>
    <w:p>
      <w:pPr>
        <w:pStyle w:val="PreformattedText"/>
        <w:bidi w:val="0"/>
        <w:spacing w:before="0" w:after="0"/>
        <w:jc w:val="left"/>
        <w:rPr/>
      </w:pPr>
      <w:r>
        <w:rPr/>
        <w:t>4qqyskgoYaH5g15gGnaBTzTmppKVrdOqoZamr6IhIzY1D55EseJeS4Aa4+q1CXRIIqWJIIKaJQ8Apl</w:t>
      </w:r>
    </w:p>
    <w:p>
      <w:pPr>
        <w:pStyle w:val="PreformattedText"/>
        <w:bidi w:val="0"/>
        <w:spacing w:before="0" w:after="0"/>
        <w:jc w:val="left"/>
        <w:rPr/>
      </w:pPr>
      <w:r>
        <w:rPr/>
        <w:t>kJSeOLJUfFjGiNGZcUQHbKBvShONZadJtTtdEEkyiZImWZYklQpUNJlJujRQm4fqoL7l0Vd1JAbFAW</w:t>
      </w:r>
    </w:p>
    <w:p>
      <w:pPr>
        <w:pStyle w:val="PreformattedText"/>
        <w:bidi w:val="0"/>
        <w:spacing w:before="0" w:after="0"/>
        <w:jc w:val="left"/>
        <w:rPr/>
      </w:pPr>
      <w:r>
        <w:rPr/>
        <w:t>8hB5GEBwLpOEhaZ3jVEkMMchlMUjovVwAk+7mmMZvK8eTICfVAMrdpWUsGYjK0VWeIQxswnMTIkKwM</w:t>
      </w:r>
    </w:p>
    <w:p>
      <w:pPr>
        <w:pStyle w:val="PreformattedText"/>
        <w:bidi w:val="0"/>
        <w:spacing w:before="0" w:after="0"/>
        <w:jc w:val="left"/>
        <w:rPr/>
      </w:pPr>
      <w:r>
        <w:rPr/>
        <w:t>szWDxgwTwoBUdqXBc2U9o2yVYDQNAgknUrSozNnLUVwjmdwVUPbdXjlz6jZZM+IKgWJw+u7RiZRGYR</w:t>
      </w:r>
    </w:p>
    <w:p>
      <w:pPr>
        <w:pStyle w:val="PreformattedText"/>
        <w:bidi w:val="0"/>
        <w:spacing w:before="0" w:after="0"/>
        <w:jc w:val="left"/>
        <w:rPr/>
      </w:pPr>
      <w:r>
        <w:rPr/>
        <w:t>UUQyDLEokHUJSYhVDSOGnlkMaW6u0gAK7hmxZWxIgxnqUtIB3gljQQFy0crSSEFuq5kpWdCqOWWKew</w:t>
      </w:r>
    </w:p>
    <w:p>
      <w:pPr>
        <w:pStyle w:val="PreformattedText"/>
        <w:bidi w:val="0"/>
        <w:spacing w:before="0" w:after="0"/>
        <w:jc w:val="left"/>
        <w:rPr/>
      </w:pPr>
      <w:r>
        <w:rPr/>
        <w:t>EwZb+SGVR3b2MCAAFJJyIx9VDplAqBg6jFD02kEnyxlwVbnqXZUzbM4m4aPtOPbwwHOJCi422obCYi</w:t>
      </w:r>
    </w:p>
    <w:p>
      <w:pPr>
        <w:pStyle w:val="PreformattedText"/>
        <w:bidi w:val="0"/>
        <w:spacing w:before="0" w:after="0"/>
        <w:jc w:val="left"/>
        <w:rPr/>
      </w:pPr>
      <w:r>
        <w:rPr/>
        <w:t>J2hl+7e5ybpxIvSv8wVBGEi9zEklu3EcSLZGMfm0TgXTIAPF/hHukClHjLqxxjIVXEMyNEuTSEXxfM</w:t>
      </w:r>
    </w:p>
    <w:p>
      <w:pPr>
        <w:pStyle w:val="PreformattedText"/>
        <w:bidi w:val="0"/>
        <w:spacing w:before="0" w:after="0"/>
        <w:jc w:val="left"/>
        <w:rPr/>
      </w:pPr>
      <w:r>
        <w:rPr/>
        <w:t>KzDsJI7+2/DG7IaIQwccj+65ZAzNII1Mru0TBbt01LPsiBYwyq1jfLfIMv8PCEEy6MFOk6TU+SoULR</w:t>
      </w:r>
    </w:p>
    <w:p>
      <w:pPr>
        <w:pStyle w:val="PreformattedText"/>
        <w:bidi w:val="0"/>
        <w:spacing w:before="0" w:after="0"/>
        <w:jc w:val="left"/>
        <w:rPr/>
      </w:pPr>
      <w:r>
        <w:rPr/>
        <w:t>U8Kg1DJOw9AMmTHuTdf+0BEg2yxbaAJgclS6CRB4kaJVfIAJ3SLFHGyBerG4dM1jkYdMdPJmBxBxA7</w:t>
      </w:r>
    </w:p>
    <w:p>
      <w:pPr>
        <w:pStyle w:val="PreformattedText"/>
        <w:bidi w:val="0"/>
        <w:spacing w:before="0" w:after="0"/>
        <w:jc w:val="left"/>
        <w:rPr/>
      </w:pPr>
      <w:r>
        <w:rPr/>
        <w:t>fIk8vZUAnPtIuaMiQwqFEkMRWOQpCEUGRlxBLl8e2RiD46bD0hmSIzABIUlrgJOgQpIkZZmWeLrx4x</w:t>
      </w:r>
    </w:p>
    <w:p>
      <w:pPr>
        <w:pStyle w:val="PreformattedText"/>
        <w:bidi w:val="0"/>
        <w:spacing w:before="0" w:after="0"/>
        <w:jc w:val="left"/>
        <w:rPr/>
      </w:pPr>
      <w:r>
        <w:rPr/>
        <w:t>hXpWQh1aYOsDM+zyQMyjLuyjyxX/ALIMZ6lLWzk6INHDEJX+8icqJnZpkMJgjLYSRugs1U5L2W4NpF</w:t>
      </w:r>
    </w:p>
    <w:p>
      <w:pPr>
        <w:pStyle w:val="PreformattedText"/>
        <w:bidi w:val="0"/>
        <w:spacing w:before="0" w:after="0"/>
        <w:jc w:val="left"/>
        <w:rPr/>
      </w:pPr>
      <w:r>
        <w:rPr/>
        <w:t>yX8Cxs0DUmISm3lK0FilCu79F5JIyZTPizRKxWKNEj2sUK5WBuiqFv2q46JkGZUEEkCYgodPG1RK8a</w:t>
      </w:r>
    </w:p>
    <w:p>
      <w:pPr>
        <w:pStyle w:val="PreformattedText"/>
        <w:bidi w:val="0"/>
        <w:spacing w:before="0" w:after="0"/>
        <w:jc w:val="left"/>
        <w:rPr/>
      </w:pPr>
      <w:r>
        <w:rPr/>
        <w:t>TTUsisC8d3kSRIWk7ZKpmJ6CyM1/BKt+LuaSAy6ROPPxUAhpBjmjzHNgCI1pg0ksRlVyIVkhuzd7lS</w:t>
      </w:r>
    </w:p>
    <w:p>
      <w:pPr>
        <w:pStyle w:val="PreformattedText"/>
        <w:bidi w:val="0"/>
        <w:spacing w:before="0" w:after="0"/>
        <w:jc w:val="left"/>
        <w:rPr/>
      </w:pPr>
      <w:r>
        <w:rPr/>
        <w:t>FeJWyXLMiNb378ItEBvJF7ZO7bchQxyKpllhjkpfREQZI5T1DOEaWKMBokU4tZQMQqhVyXGNbbgBNq</w:t>
      </w:r>
    </w:p>
    <w:p>
      <w:pPr>
        <w:pStyle w:val="PreformattedText"/>
        <w:bidi w:val="0"/>
        <w:spacing w:before="0" w:after="0"/>
        <w:jc w:val="left"/>
        <w:rPr/>
      </w:pPr>
      <w:r>
        <w:rPr/>
        <w:t>kwRAFoS2N3nRCagh8o2ZlZxIKjAqMSjMpjzMeZALASKoXvUNIAGAhEOwQzBGqYnNO4ed5ZZoDHE84l</w:t>
      </w:r>
    </w:p>
    <w:p>
      <w:pPr>
        <w:pStyle w:val="PreformattedText"/>
        <w:bidi w:val="0"/>
        <w:spacing w:before="0" w:after="0"/>
        <w:jc w:val="left"/>
        <w:rPr/>
      </w:pPr>
      <w:r>
        <w:rPr/>
        <w:t>gaVgSI1lywXEt2/wALNmwgmJUAAYCLDSqiPEXY9Radi7pG8nVVgjSCSEiKQ9RlVQbsrP43ytJwSQpR</w:t>
      </w:r>
    </w:p>
    <w:p>
      <w:pPr>
        <w:pStyle w:val="PreformattedText"/>
        <w:bidi w:val="0"/>
        <w:spacing w:before="0" w:after="0"/>
        <w:jc w:val="left"/>
        <w:rPr/>
      </w:pPr>
      <w:r>
        <w:rPr/>
        <w:t>bwsqBj1GOYhlaIrH0RJI7OjtJGAJAYri4DJj6fNoIBBBiUaGNISh0a8rLJEkcUAVagzyGqd2ZMwI7E</w:t>
      </w:r>
    </w:p>
    <w:p>
      <w:pPr>
        <w:pStyle w:val="PreformattedText"/>
        <w:bidi w:val="0"/>
        <w:spacing w:before="0" w:after="0"/>
        <w:jc w:val="left"/>
        <w:rPr/>
      </w:pPr>
      <w:r>
        <w:rPr/>
        <w:t>VcY6lu+4srF2TDtRzbecoWLSyQVaoQIZoGRgi1Jeab7uNpHjYDZWfHG9i12sy3yRVIMnTMo2KCUtGU</w:t>
      </w:r>
    </w:p>
    <w:p>
      <w:pPr>
        <w:pStyle w:val="PreformattedText"/>
        <w:bidi w:val="0"/>
        <w:spacing w:before="0" w:after="0"/>
        <w:jc w:val="left"/>
        <w:rPr/>
      </w:pPr>
      <w:r>
        <w:rPr/>
        <w:t>IzmQowqDMWhGQhxi7PvZXdWyUMCi2GXhopABiZVlrpOAjKOBWqUIlAWf5iOmaqjlaITqrRARhEtMrF</w:t>
      </w:r>
    </w:p>
    <w:p>
      <w:pPr>
        <w:pStyle w:val="PreformattedText"/>
        <w:bidi w:val="0"/>
        <w:spacing w:before="0" w:after="0"/>
        <w:jc w:val="left"/>
        <w:rPr/>
      </w:pPr>
      <w:r>
        <w:rPr/>
        <w:t>lByJIK9jKyq6zLBmSISEG3LRCElK4LCMmTJAGEatTh41QIKmNI8i6yBcMA2RDI6hu1uIDm5hoyoM4n</w:t>
      </w:r>
    </w:p>
    <w:p>
      <w:pPr>
        <w:pStyle w:val="PreformattedText"/>
        <w:bidi w:val="0"/>
        <w:spacing w:before="0" w:after="0"/>
        <w:jc w:val="left"/>
        <w:rPr/>
      </w:pPr>
      <w:r>
        <w:rPr/>
        <w:t>qQ0popZKmmUVJSRZOv1urKQ8huwiEYUIBDkqAnfJV71VM4UJU1N8wUVuqrHF2UpIJCsdmEr5AiQJGY</w:t>
      </w:r>
    </w:p>
    <w:p>
      <w:pPr>
        <w:pStyle w:val="PreformattedText"/>
        <w:bidi w:val="0"/>
        <w:spacing w:before="0" w:after="0"/>
        <w:jc w:val="left"/>
        <w:rPr/>
      </w:pPr>
      <w:r>
        <w:rPr/>
        <w:t>7swLBWKhn7hJY0E9Ix570IiOmiikeSSaNKh4Z44JoJA0IWGnYNBDFI4Eoy+Yv1Hx7mzb1ZNA4bvwUE</w:t>
      </w:r>
    </w:p>
    <w:p>
      <w:pPr>
        <w:pStyle w:val="PreformattedText"/>
        <w:bidi w:val="0"/>
        <w:spacing w:before="0" w:after="0"/>
        <w:jc w:val="left"/>
        <w:rPr/>
      </w:pPr>
      <w:r>
        <w:rPr/>
        <w:t>DUhFfL7ieaSSNJaeQpNFTOtM1O0Y6lKMmAhlKqxwvsuZyxzPEYAw+PtUWtmYSWqWSKGuqJ7m1AqXBs</w:t>
      </w:r>
    </w:p>
    <w:p>
      <w:pPr>
        <w:pStyle w:val="PreformattedText"/>
        <w:bidi w:val="0"/>
        <w:spacing w:before="0" w:after="0"/>
        <w:jc w:val="left"/>
        <w:rPr/>
      </w:pPr>
      <w:r>
        <w:rPr/>
        <w:t>XgZgY5aTCRWZVcuGNsg0bpcDqYo5xd4KQIEDkuUeWwusc96vWXlMEAeBC1y8PRvlCVzOKdtpGORX1H</w:t>
      </w:r>
    </w:p>
    <w:p>
      <w:pPr>
        <w:pStyle w:val="PreformattedText"/>
        <w:bidi w:val="0"/>
        <w:spacing w:before="0" w:after="0"/>
        <w:jc w:val="left"/>
        <w:rPr/>
      </w:pPr>
      <w:r>
        <w:rPr/>
        <w:t>jlbOwP2mq6MU91a9ocW7PAx1rp1SvySiOmHXip0eaGmOE26hw1M9Rdr9JWZGsMb9t0bFe5ukSDJWFr</w:t>
      </w:r>
    </w:p>
    <w:p>
      <w:pPr>
        <w:pStyle w:val="PreformattedText"/>
        <w:bidi w:val="0"/>
        <w:spacing w:before="0" w:after="0"/>
        <w:jc w:val="left"/>
        <w:rPr/>
      </w:pPr>
      <w:r>
        <w:rPr/>
        <w:t>mgKOtO/VWWKZnTrthDCHaWneUdRkUJGohuhyAucnVm83vW9sgQMqJIyBDUpppUDLJTqGZolqFMKx08</w:t>
      </w:r>
    </w:p>
    <w:p>
      <w:pPr>
        <w:pStyle w:val="PreformattedText"/>
        <w:bidi w:val="0"/>
        <w:spacing w:before="0" w:after="0"/>
        <w:jc w:val="left"/>
        <w:rPr/>
      </w:pPr>
      <w:r>
        <w:rPr/>
        <w:t>feZRI8cDp/iiGyyYLsWZUVUO1RjlgKQ+MOCSxUzQQYSTQVMbhmEUidUvBgXLwsygLP1FyzUBot370b</w:t>
      </w:r>
    </w:p>
    <w:p>
      <w:pPr>
        <w:pStyle w:val="PreformattedText"/>
        <w:bidi w:val="0"/>
        <w:spacing w:before="0" w:after="0"/>
        <w:jc w:val="left"/>
        <w:rPr/>
      </w:pPr>
      <w:r>
        <w:rPr/>
        <w:t>HiQCcBM2Iwi+mI1jilIlSYviyT4RSU/SfsikRccCcncs7bxsjDKy8BbB7JhFwi7kgKqrLSPDIKlGTJ</w:t>
      </w:r>
    </w:p>
    <w:p>
      <w:pPr>
        <w:pStyle w:val="PreformattedText"/>
        <w:bidi w:val="0"/>
        <w:spacing w:before="0" w:after="0"/>
        <w:jc w:val="left"/>
        <w:rPr/>
      </w:pPr>
      <w:r>
        <w:rPr/>
        <w:t>WUqrMEUmVCJULGQwtYn/ALSPyEcDhSJEJg4kAg4SapkkjKP1HkiJmIyDNJCsi2VzGpCO5V8b7BV33y</w:t>
      </w:r>
    </w:p>
    <w:p>
      <w:pPr>
        <w:pStyle w:val="PreformattedText"/>
        <w:bidi w:val="0"/>
        <w:spacing w:before="0" w:after="0"/>
        <w:jc w:val="left"/>
        <w:rPr/>
      </w:pPr>
      <w:r>
        <w:rPr/>
        <w:t>4nlHJCAUqD1CGUh0KSPPGNmRFx6kNwOoLbDwUW+OQ4ETnXOqQ11PKJFkkm9KYkSX6U8xBaOOlmF7I8</w:t>
      </w:r>
    </w:p>
    <w:p>
      <w:pPr>
        <w:pStyle w:val="PreformattedText"/>
        <w:bidi w:val="0"/>
        <w:spacing w:before="0" w:after="0"/>
        <w:jc w:val="left"/>
        <w:rPr/>
      </w:pPr>
      <w:r>
        <w:rPr/>
        <w:t>u8TntBb1KeIBBgpwQTwwYuSWV1zyZZie1urKUDSKx7iTDkI6gMu3gNjb0txG53fYntxDTakLuFOYeL</w:t>
      </w:r>
    </w:p>
    <w:p>
      <w:pPr>
        <w:pStyle w:val="PreformattedText"/>
        <w:bidi w:val="0"/>
        <w:spacing w:before="0" w:after="0"/>
        <w:jc w:val="left"/>
        <w:rPr/>
      </w:pPr>
      <w:r>
        <w:rPr/>
        <w:t>Bne0sEchm2Jd3iVicQwaxT23wW3EyZ0wpzOuElKiwNsELkC5bDazSFEIDFB7b793+nhP8A+35+OqgE</w:t>
      </w:r>
    </w:p>
    <w:p>
      <w:pPr>
        <w:pStyle w:val="PreformattedText"/>
        <w:bidi w:val="0"/>
        <w:spacing w:before="0" w:after="0"/>
        <w:jc w:val="left"/>
        <w:rPr/>
      </w:pPr>
      <w:r>
        <w:rPr/>
        <w:t>OMx8UntcOE7lZsBiwWzjdjcn7uzDcg3PFaH8JREqBlvkDYb+m4btVkYFe76tj7jgTAzpmU2TxoGKAG</w:t>
      </w:r>
    </w:p>
    <w:p>
      <w:pPr>
        <w:pStyle w:val="PreformattedText"/>
        <w:bidi w:val="0"/>
        <w:spacing w:before="0" w:after="0"/>
        <w:jc w:val="left"/>
        <w:rPr/>
      </w:pPr>
      <w:r>
        <w:rPr/>
        <w:t>5solvupAOIOV7pvcbXGHddeBCZ5lxLG4U3Lmw7yvk/hub9x8AbcVEQCLvgpaCCBzSBka7MviQhS9sX</w:t>
      </w:r>
    </w:p>
    <w:p>
      <w:pPr>
        <w:pStyle w:val="PreformattedText"/>
        <w:bidi w:val="0"/>
        <w:spacing w:before="0" w:after="0"/>
        <w:jc w:val="left"/>
        <w:rPr/>
      </w:pPr>
      <w:r>
        <w:rPr/>
        <w:t>sQcWXIEs1va2+PEOid3RS4Ea5le7f/R1fth//ooftIfhvoGvaqlD8NvtQUz/AGfOc+vKsGnUvMHMld</w:t>
      </w:r>
    </w:p>
    <w:p>
      <w:pPr>
        <w:pStyle w:val="PreformattedText"/>
        <w:bidi w:val="0"/>
        <w:spacing w:before="0" w:after="0"/>
        <w:jc w:val="left"/>
        <w:rPr/>
      </w:pPr>
      <w:r>
        <w:rPr/>
        <w:t>S1fwm1npuQFrE+IdLpOmh2KiCk50r3y7mRqarbmOEZbvf3Ia0kgkYX6hFPM64jLYkAj8jYAg7bn68Y</w:t>
      </w:r>
    </w:p>
    <w:p>
      <w:pPr>
        <w:pStyle w:val="PreformattedText"/>
        <w:bidi w:val="0"/>
        <w:spacing w:before="0" w:after="0"/>
        <w:jc w:val="left"/>
        <w:rPr/>
      </w:pPr>
      <w:r>
        <w:rPr/>
        <w:t>iAcFWloOBu5TitQ+1/ZhfYkta4tifP1/rwpY3PJSXVCIJEKZP6b2Fx7+d1Fzv9AP6bccJdhN8+w9z5</w:t>
      </w:r>
    </w:p>
    <w:p>
      <w:pPr>
        <w:pStyle w:val="PreformattedText"/>
        <w:bidi w:val="0"/>
        <w:spacing w:before="0" w:after="0"/>
        <w:jc w:val="left"/>
        <w:rPr/>
      </w:pPr>
      <w:r>
        <w:rPr/>
        <w:t>2P9Nz74j/nxU/lOnUhRnU9lIHb2v8AmQLbqP68VP4StoaAA0DdVJ82i8L2BuSQQpve7XAt7bf2tfip</w:t>
      </w:r>
    </w:p>
    <w:p>
      <w:pPr>
        <w:pStyle w:val="PreformattedText"/>
        <w:bidi w:val="0"/>
        <w:spacing w:before="0" w:after="0"/>
        <w:jc w:val="left"/>
        <w:rPr/>
      </w:pPr>
      <w:r>
        <w:rPr/>
        <w:t>vE2dJSlwh5Jz+ioPWSTPGO29mNh+JrbkhSRcX/Pjv7FBDmkaj8CsFRxO845PEobXSbSrvewA2AZhY3</w:t>
      </w:r>
    </w:p>
    <w:p>
      <w:pPr>
        <w:pStyle w:val="PreformattedText"/>
        <w:bidi w:val="0"/>
        <w:spacing w:before="0" w:after="0"/>
        <w:jc w:val="left"/>
        <w:rPr/>
      </w:pPr>
      <w:r>
        <w:rPr/>
        <w:t>ubdvbl/wB3josYHHTDVjdUZO8f9yS0kt7HZh2vc+kEi1rN5UeL+b/y8aG0jM22yFmqVA9oAHns+8n6</w:t>
      </w:r>
    </w:p>
    <w:p>
      <w:pPr>
        <w:pStyle w:val="PreformattedText"/>
        <w:bidi w:val="0"/>
        <w:spacing w:before="0" w:after="0"/>
        <w:jc w:val="left"/>
        <w:rPr/>
      </w:pPr>
      <w:r>
        <w:rPr/>
        <w:t>B27S2Sk4sztYWJIuGsDZiu3/AA8O+mAJbvAqlpLSHN1CUuwNmN1AyuAW/O5KWtfe/nfirTQD6sq71s</w:t>
      </w:r>
    </w:p>
    <w:p>
      <w:pPr>
        <w:pStyle w:val="PreformattedText"/>
        <w:bidi w:val="0"/>
        <w:spacing w:before="0" w:after="0"/>
        <w:jc w:val="left"/>
        <w:rPr/>
      </w:pPr>
      <w:r>
        <w:rPr/>
        <w:t>uBcA1vPVNNS5xKhQAqsyBSAT57izewF7HzccV+rE3By0Mcx0MYeFRqruquL74gKwJuqjz49QA8ge9u</w:t>
      </w:r>
    </w:p>
    <w:p>
      <w:pPr>
        <w:pStyle w:val="PreformattedText"/>
        <w:bidi w:val="0"/>
        <w:spacing w:before="0" w:after="0"/>
        <w:jc w:val="left"/>
        <w:rPr/>
      </w:pPr>
      <w:r>
        <w:rPr/>
        <w:t>EqNDTgYcm4TgqMzq+ZxxsQRYX7bC5Fm9dzvtbf8ALjOr/FAUSZC18TYqcdsSSAfFwS4F/bgQnOFOwb</w:t>
      </w:r>
    </w:p>
    <w:p>
      <w:pPr>
        <w:pStyle w:val="PreformattedText"/>
        <w:bidi w:val="0"/>
        <w:spacing w:before="0" w:after="0"/>
        <w:jc w:val="left"/>
        <w:rPr/>
      </w:pPr>
      <w:r>
        <w:rPr/>
        <w:t>gEAEhQCGPkEE+FJLEmwF1x4sa0FuUL8wf7b3xXl+NP2t/tKfFE1K1tPzp8aPiDqukVMbl4G5VpeZqz</w:t>
      </w:r>
    </w:p>
    <w:p>
      <w:pPr>
        <w:pStyle w:val="PreformattedText"/>
        <w:bidi w:val="0"/>
        <w:spacing w:before="0" w:after="0"/>
        <w:jc w:val="left"/>
        <w:rPr/>
      </w:pPr>
      <w:r>
        <w:rPr/>
        <w:t>R+Tum5yEscXK2n6PCpB7hDkvkcPTFjQADHF9Z0/uWKo4VHud1fpurk5XuynEO4LM5K2yjZigjC3XLs</w:t>
      </w:r>
    </w:p>
    <w:p>
      <w:pPr>
        <w:pStyle w:val="PreformattedText"/>
        <w:bidi w:val="0"/>
        <w:spacing w:before="0" w:after="0"/>
        <w:jc w:val="left"/>
        <w:rPr/>
      </w:pPr>
      <w:r>
        <w:rPr/>
        <w:t>G/4vxeeNAIOiRHJEGlkYxspQpII5AWkkkYEFi63BsrMchcqLfQjixgBJMKlzpwNEqpJDDJdSSu4/yC</w:t>
      </w:r>
    </w:p>
    <w:p>
      <w:pPr>
        <w:pStyle w:val="PreformattedText"/>
        <w:bidi w:val="0"/>
        <w:spacing w:before="0" w:after="0"/>
        <w:jc w:val="left"/>
        <w:rPr/>
      </w:pPr>
      <w:r>
        <w:rPr/>
        <w:t>4GALO7ADvxbAKTcrufT28WS0AHklMHkniB5EwkKfc3Q5ROSzKzYSZDctkb72sP8AxcO0gTIkFB0iMO</w:t>
      </w:r>
    </w:p>
    <w:p>
      <w:pPr>
        <w:pStyle w:val="PreformattedText"/>
        <w:bidi w:val="0"/>
        <w:spacing w:before="0" w:after="0"/>
        <w:jc w:val="left"/>
        <w:rPr/>
      </w:pPr>
      <w:r>
        <w:rPr/>
        <w:t>U80N4y8JiiJVi8cnTlluYJYzjNMykFZQvcptdRib93GkOAMdE9aqJc1xPNU1zHHHDzPqwykcSCGoie</w:t>
      </w:r>
    </w:p>
    <w:p>
      <w:pPr>
        <w:pStyle w:val="PreformattedText"/>
        <w:bidi w:val="0"/>
        <w:spacing w:before="0" w:after="0"/>
        <w:jc w:val="left"/>
        <w:rPr/>
      </w:pPr>
      <w:r>
        <w:rPr/>
        <w:t>dWWoEjw4vI8SDtH3Xkeb/wCrjmVBbWqA+K2NcHMZHJIIXZ2ZIVbrSttIbwnAAMA9/wARY4k7G9lXiR</w:t>
      </w:r>
    </w:p>
    <w:p>
      <w:pPr>
        <w:pStyle w:val="PreformattedText"/>
        <w:bidi w:val="0"/>
        <w:spacing w:before="0" w:after="0"/>
        <w:jc w:val="left"/>
        <w:rPr/>
      </w:pPr>
      <w:r>
        <w:rPr/>
        <w:t>3Aygw3XopVTArGzOzRuGkIdQBMpZgCZWCjJyTiFHn8XbwAY0JKAQdClCpkpVUxYFQ7Fz3FjmUjiJPm</w:t>
      </w:r>
    </w:p>
    <w:p>
      <w:pPr>
        <w:pStyle w:val="PreformattedText"/>
        <w:bidi w:val="0"/>
        <w:spacing w:before="0" w:after="0"/>
        <w:jc w:val="left"/>
        <w:rPr/>
      </w:pPr>
      <w:r>
        <w:rPr/>
        <w:t>MYt5GXczr6eGaN1wAypT5TSLaNnTpmUJ0YCQyxohNzPMqXyUlyNrhm4sBiCd0lU73D560tVS5U5Rz5</w:t>
      </w:r>
    </w:p>
    <w:p>
      <w:pPr>
        <w:pStyle w:val="PreformattedText"/>
        <w:bidi w:val="0"/>
        <w:spacing w:before="0" w:after="0"/>
        <w:jc w:val="left"/>
        <w:rPr/>
      </w:pPr>
      <w:r>
        <w:rPr/>
        <w:t>oeorDyZE7pI/AsGwLE792K8O108rpTtneuThCEWHMMAxW0pPeU/A6Y5XSURrdQxN8vSV9NkXAZU6aN</w:t>
      </w:r>
    </w:p>
    <w:p>
      <w:pPr>
        <w:pStyle w:val="PreformattedText"/>
        <w:bidi w:val="0"/>
        <w:spacing w:before="0" w:after="0"/>
        <w:jc w:val="left"/>
        <w:rPr/>
      </w:pPr>
      <w:r>
        <w:rPr/>
        <w:t>/AJRKA6ylUVSMIwFUtAidxKSqxv1Nt7fi7la3CuEN+KXdeeoorpRyRASEVDMCqM7FFV8SGUqi9y9Uq</w:t>
      </w:r>
    </w:p>
    <w:p>
      <w:pPr>
        <w:pStyle w:val="PreformattedText"/>
        <w:bidi w:val="0"/>
        <w:spacing w:before="0" w:after="0"/>
        <w:jc w:val="left"/>
        <w:rPr/>
      </w:pPr>
      <w:r>
        <w:rPr/>
        <w:t>QWuWXFr93C3EjUyjNnnTz9iMVQ7SFzMJOmAxibGJTEURoljEikTEYhSLki/wDFfhw8Z5AJ2iB3pRK0</w:t>
      </w:r>
    </w:p>
    <w:p>
      <w:pPr>
        <w:pStyle w:val="PreformattedText"/>
        <w:bidi w:val="0"/>
        <w:spacing w:before="0" w:after="0"/>
        <w:jc w:val="left"/>
        <w:rPr/>
      </w:pPr>
      <w:r>
        <w:rPr/>
        <w:t>SpZCqyF+oyiNI3cqFzWQm4lZT5ClbHE5W4lxgSp1SbJAhIRcgSJKcMwdnLFmKSOLxAKMiu+WPqxPCF</w:t>
      </w:r>
    </w:p>
    <w:p>
      <w:pPr>
        <w:pStyle w:val="PreformattedText"/>
        <w:bidi w:val="0"/>
        <w:spacing w:before="0" w:after="0"/>
        <w:jc w:val="left"/>
        <w:rPr/>
      </w:pPr>
      <w:r>
        <w:rPr/>
        <w:t>0iYtDclCOZ0wAtmGkAyAxDOGVYyRchjkqk2+o27TwhAIghQYgzohu/3aFnwKtLUdgDdTpgK7O9+5g+</w:t>
      </w:r>
    </w:p>
    <w:p>
      <w:pPr>
        <w:pStyle w:val="PreformattedText"/>
        <w:bidi w:val="0"/>
        <w:spacing w:before="0" w:after="0"/>
        <w:jc w:val="left"/>
        <w:rPr/>
      </w:pPr>
      <w:r>
        <w:rPr/>
        <w:t>Sn0+jt4WT0dQVIGcaogo7IrtZTIqsppiowJa7GNQLyEBs2J27sfbhScGRdw73npI5DMoKnC6tk8JLF</w:t>
      </w:r>
    </w:p>
    <w:p>
      <w:pPr>
        <w:pStyle w:val="PreformattedText"/>
        <w:bidi w:val="0"/>
        <w:spacing w:before="0" w:after="0"/>
        <w:jc w:val="left"/>
        <w:rPr/>
      </w:pPr>
      <w:r>
        <w:rPr/>
        <w:t>cmxDOcunKGCnpmx3A7SY/4gOE0zBifMqwHODiEQXXOMgFVF8wqEOR2YHYeg+oFjvlbieiOpx+xKAdQ</w:t>
      </w:r>
    </w:p>
    <w:p>
      <w:pPr>
        <w:pStyle w:val="PreformattedText"/>
        <w:bidi w:val="0"/>
        <w:spacing w:before="0" w:after="0"/>
        <w:jc w:val="left"/>
        <w:rPr/>
      </w:pPr>
      <w:r>
        <w:rPr/>
        <w:t>YhCJUgIrvZ/WVUAq1zGXYB95cAqt6VNtx/Etu8MGYQ50gCEUzFkljyuVjSMq+QE2TrjGZCRdVG9zax</w:t>
      </w:r>
    </w:p>
    <w:p>
      <w:pPr>
        <w:pStyle w:val="PreformattedText"/>
        <w:bidi w:val="0"/>
        <w:spacing w:before="0" w:after="0"/>
        <w:jc w:val="left"/>
        <w:rPr/>
      </w:pPr>
      <w:r>
        <w:rPr/>
        <w:t>/hHBBEzz/BS4zkdf8ARJ4A4D4Ts5CP01PTyKqP87K1jMuLKLkBsF8HtLRqbsckpicaIjD7wkAIGWJg</w:t>
      </w:r>
    </w:p>
    <w:p>
      <w:pPr>
        <w:pStyle w:val="PreformattedText"/>
        <w:bidi w:val="0"/>
        <w:spacing w:before="0" w:after="0"/>
        <w:jc w:val="left"/>
        <w:rPr/>
      </w:pPr>
      <w:r>
        <w:rPr/>
        <w:t>rPlIYLZFnVV3U3Yna122bizitPUoWOsQAnV+yN7Zlg/naNQttkkGSjaw34kmMDJKqtcd7QrQRYXaNB</w:t>
      </w:r>
    </w:p>
    <w:p>
      <w:pPr>
        <w:pStyle w:val="PreformattedText"/>
        <w:bidi w:val="0"/>
        <w:spacing w:before="0" w:after="0"/>
        <w:jc w:val="left"/>
        <w:rPr/>
      </w:pPr>
      <w:r>
        <w:rPr/>
        <w:t>K4Rg0hkaJlLuFyijWwJOQUAePu7jzwrXAHnvJFkTkMCihJA6l7LkzSNtUv1LhXCQ+hb2yb8PDiJB1C</w:t>
      </w:r>
    </w:p>
    <w:p>
      <w:pPr>
        <w:pStyle w:val="PreformattedText"/>
        <w:bidi w:val="0"/>
        <w:spacing w:before="0" w:after="0"/>
        <w:jc w:val="left"/>
        <w:rPr/>
      </w:pPr>
      <w:r>
        <w:rPr/>
        <w:t>EtpKV1VhFMmC2gV0KE2c4jIhr4lQ2xG+J9PaeGAcQByQlyDFHcFV+7YSNIGyjaR5I0WnPkKxWQksL2</w:t>
      </w:r>
    </w:p>
    <w:p>
      <w:pPr>
        <w:pStyle w:val="PreformattedText"/>
        <w:bidi w:val="0"/>
        <w:spacing w:before="0" w:after="0"/>
        <w:jc w:val="left"/>
        <w:rPr/>
      </w:pPr>
      <w:r>
        <w:rPr/>
        <w:t>VmPFoABkCChJjCLx9ZkezHqSxsjQsgRFVABsHYy5EMbk9yrucYDQDIUu1PioTzHA0M61iBUaIxq0iq</w:t>
      </w:r>
    </w:p>
    <w:p>
      <w:pPr>
        <w:pStyle w:val="PreformattedText"/>
        <w:bidi w:val="0"/>
        <w:spacing w:before="0" w:after="0"/>
        <w:jc w:val="left"/>
        <w:rPr/>
      </w:pPr>
      <w:r>
        <w:rPr/>
        <w:t>tmSEgCOJSxXqGNWsD6hcXvxk2gQ8OaMhWMiInK1VinH7vqaOqfqTxTPPTmJlenijaLpSQWW8rmIyB1</w:t>
      </w:r>
    </w:p>
    <w:p>
      <w:pPr>
        <w:pStyle w:val="PreformattedText"/>
        <w:bidi w:val="0"/>
        <w:spacing w:before="0" w:after="0"/>
        <w:jc w:val="left"/>
        <w:rPr/>
      </w:pPr>
      <w:r>
        <w:rPr/>
        <w:t>NiuCsrb9obRBaVGl4IS+nlN44w0giwKx9NgUjaXObo23IkBO+91DNnkvD3NxyVaTMio4aS0bCN8mjc</w:t>
      </w:r>
    </w:p>
    <w:p>
      <w:pPr>
        <w:pStyle w:val="PreformattedText"/>
        <w:bidi w:val="0"/>
        <w:spacing w:before="0" w:after="0"/>
        <w:jc w:val="left"/>
        <w:rPr/>
      </w:pPr>
      <w:r>
        <w:rPr/>
        <w:t>uLMMY4ldSAbIbjfcs1/B4XuMaYKsZPI7oTfIQ7EBVFyil5AxAViQ0UcgNsrGwtYN67svbwjiHE41Vi</w:t>
      </w:r>
    </w:p>
    <w:p>
      <w:pPr>
        <w:pStyle w:val="PreformattedText"/>
        <w:bidi w:val="0"/>
        <w:spacing w:before="0" w:after="0"/>
        <w:jc w:val="left"/>
        <w:rPr/>
      </w:pPr>
      <w:r>
        <w:rPr/>
        <w:t>RSAAGJAbLKwMeSM0SqoUSNITdl2W6+SL9vjih0AwNAhNLKrCy4sLuqsBc5372F91Ugr+nCqcgiRogK</w:t>
      </w:r>
    </w:p>
    <w:p>
      <w:pPr>
        <w:pStyle w:val="PreformattedText"/>
        <w:bidi w:val="0"/>
        <w:spacing w:before="0" w:after="0"/>
        <w:jc w:val="left"/>
        <w:rPr/>
      </w:pPr>
      <w:r>
        <w:rPr/>
        <w:t>pESGRgD3izkACMEKHjjIuFJFrHzbt9XFWje934K9JIwFY42ZbEg7WLLc5KtxsO0bXsfy4REEaiEeg3</w:t>
      </w:r>
    </w:p>
    <w:p>
      <w:pPr>
        <w:pStyle w:val="PreformattedText"/>
        <w:bidi w:val="0"/>
        <w:spacing w:before="0" w:after="0"/>
        <w:jc w:val="left"/>
        <w:rPr/>
      </w:pPr>
      <w:r>
        <w:rPr/>
        <w:t>3QMGxZMpOo3UdT5a+zbtsLi/DM4ghPFJ1mkRQUMuWN1VQmViMlf2Y3v7X9Xb44uYbiI4lW8HB5Ky9A</w:t>
      </w:r>
    </w:p>
    <w:p>
      <w:pPr>
        <w:pStyle w:val="PreformattedText"/>
        <w:bidi w:val="0"/>
        <w:spacing w:before="0" w:after="0"/>
        <w:jc w:val="left"/>
        <w:rPr/>
      </w:pPr>
      <w:r>
        <w:rPr/>
        <w:t>MYljSR3cIkhmkUkiQGwdpVvtHd1IFxe1lyy46VEgACbisRkui3DldenmJIwpe7dOORHjYrMXVVeFmh</w:t>
      </w:r>
    </w:p>
    <w:p>
      <w:pPr>
        <w:pStyle w:val="PreformattedText"/>
        <w:bidi w:val="0"/>
        <w:spacing w:before="0" w:after="0"/>
        <w:jc w:val="left"/>
        <w:rPr/>
      </w:pPr>
      <w:r>
        <w:rPr/>
        <w:t>DEtK0asxic2jHfZmXBt9I3GYVbmxkaKTQyxxU7Kaph81II6po1jqEq4ZcncGlf7trI0gkKOrBu9O5c</w:t>
      </w:r>
    </w:p>
    <w:p>
      <w:pPr>
        <w:pStyle w:val="PreformattedText"/>
        <w:bidi w:val="0"/>
        <w:spacing w:before="0" w:after="0"/>
        <w:jc w:val="left"/>
        <w:rPr/>
      </w:pPr>
      <w:r>
        <w:rPr/>
        <w:t>jsa6G4GQqn8JX1b/ALDmteL4UywAVPVj1tKuCeBq2q0Wnmpauvk06r1Gen6EMumq9NWJUqZJgyNRxT</w:t>
      </w:r>
    </w:p>
    <w:p>
      <w:pPr>
        <w:pStyle w:val="PreformattedText"/>
        <w:bidi w:val="0"/>
        <w:spacing w:before="0" w:after="0"/>
        <w:jc w:val="left"/>
        <w:rPr/>
      </w:pPr>
      <w:r>
        <w:rPr/>
        <w:t>DF0VrySabmyN4adfu3c7erhWZoHrJjOPxPF7K+jmStip9IE4rNb0uiptKo5462vg1djolBX17NQ6zq</w:t>
      </w:r>
    </w:p>
    <w:p>
      <w:pPr>
        <w:pStyle w:val="PreformattedText"/>
        <w:bidi w:val="0"/>
        <w:spacing w:before="0" w:after="0"/>
        <w:jc w:val="left"/>
        <w:rPr/>
      </w:pPr>
      <w:r>
        <w:rPr/>
        <w:t>kVRHWpNzwmpS9CWN0foUdQiMqju4wFrnOta1r3Oc7DXNyQ3hDt3+XG97TluxaT/d5lV9rE7tI1SRp3</w:t>
      </w:r>
    </w:p>
    <w:p>
      <w:pPr>
        <w:pStyle w:val="PreformattedText"/>
        <w:bidi w:val="0"/>
        <w:spacing w:before="0" w:after="0"/>
        <w:jc w:val="left"/>
        <w:rPr/>
      </w:pPr>
      <w:r>
        <w:rPr/>
        <w:t>y2j1wZ4KqKCrpOUG+adY/mvl3qKaTmeHVahREJFpJUpNcuzqqrk9PqzdUHtb/u6Ost4td4KpwGDEW/</w:t>
      </w:r>
    </w:p>
    <w:p>
      <w:pPr>
        <w:pStyle w:val="PreformattedText"/>
        <w:bidi w:val="0"/>
        <w:spacing w:before="0" w:after="0"/>
        <w:jc w:val="left"/>
        <w:rPr/>
      </w:pPr>
      <w:r>
        <w:rPr/>
        <w:t>QO/3v6qAc78+wfCr4afEX4kS6gujRfDD4Y85fEGD/rC89Umg1nLHLWu6ppFfrFZJUq9bq81XSJQLFD</w:t>
      </w:r>
    </w:p>
    <w:p>
      <w:pPr>
        <w:pStyle w:val="PreformattedText"/>
        <w:bidi w:val="0"/>
        <w:spacing w:before="0" w:after="0"/>
        <w:jc w:val="left"/>
        <w:rPr/>
      </w:pPr>
      <w:r>
        <w:rPr/>
        <w:t>XzIssNMwjvjlVtBupVMB1wLd3E3Yhvs7102t5pqbZfRpjc3mu3v1/Kvlu/Z/8AxHq/ir9n7Sa3Vq2o</w:t>
      </w:r>
    </w:p>
    <w:p>
      <w:pPr>
        <w:pStyle w:val="PreformattedText"/>
        <w:bidi w:val="0"/>
        <w:spacing w:before="0" w:after="0"/>
        <w:jc w:val="left"/>
        <w:rPr/>
      </w:pPr>
      <w:r>
        <w:rPr/>
        <w:t>1HnbluqqdE52jqSrapWS19dW82rrmoLUNYCpoq9pFUKLlL9JUXFvqnoOixvo6jTpstGziwgdBzRutb</w:t>
      </w:r>
    </w:p>
    <w:p>
      <w:pPr>
        <w:pStyle w:val="PreformattedText"/>
        <w:bidi w:val="0"/>
        <w:spacing w:before="0" w:after="0"/>
        <w:jc w:val="left"/>
        <w:rPr/>
      </w:pPr>
      <w:r>
        <w:rPr/>
        <w:t>7MaL536cqVXekKt7T/AD7nhzs3S7P1eFy9OKfS0HL9RVQHTlo4ojPqMscYeWCMhXC1VJBIuCYvHS0/</w:t>
      </w:r>
    </w:p>
    <w:p>
      <w:pPr>
        <w:pStyle w:val="PreformattedText"/>
        <w:bidi w:val="0"/>
        <w:spacing w:before="0" w:after="0"/>
        <w:jc w:val="left"/>
        <w:rPr/>
      </w:pPr>
      <w:r>
        <w:rPr/>
        <w:t>TR3Mt5WQSsDx0SHsqBp3jyXDNS21gGXJ3+Hgl0+KWSOSnpZlBkipqqN59O68GEAjqo6hXSClpqWNke</w:t>
      </w:r>
    </w:p>
    <w:p>
      <w:pPr>
        <w:pStyle w:val="PreformattedText"/>
        <w:bidi w:val="0"/>
        <w:spacing w:before="0" w:after="0"/>
        <w:jc w:val="left"/>
        <w:rPr/>
      </w:pPr>
      <w:r>
        <w:rPr/>
        <w:t>KnKSrWKhkazvk5uLzbMove0RZldScrVcHQ+Um6Wnss8dJPUtBBOg03UDI6vKxHSTXK6TLJ3UiKNkIh</w:t>
      </w:r>
    </w:p>
    <w:p>
      <w:pPr>
        <w:pStyle w:val="PreformattedText"/>
        <w:bidi w:val="0"/>
        <w:spacing w:before="0" w:after="0"/>
        <w:jc w:val="left"/>
        <w:rPr/>
      </w:pPr>
      <w:r>
        <w:rPr/>
        <w:t>fNlI4PbvvHrcXR3pqZL4BAp3HpdX9zlK9afOlQSVkVexVkjQ07Q01TLSM8PQilhKmShpunJBDIY16r</w:t>
      </w:r>
    </w:p>
    <w:p>
      <w:pPr>
        <w:pStyle w:val="PreformattedText"/>
        <w:bidi w:val="0"/>
        <w:spacing w:before="0" w:after="0"/>
        <w:jc w:val="left"/>
        <w:rPr/>
      </w:pPr>
      <w:r>
        <w:rPr/>
        <w:t>1DKmWAxqBuEWH+1TVtjBHh57K4++LuY0uSSktDRa7CaOnoyKeeWnrZKKWatSuSonJir4ICogZHRqhD</w:t>
      </w:r>
    </w:p>
    <w:p>
      <w:pPr>
        <w:pStyle w:val="PreformattedText"/>
        <w:bidi w:val="0"/>
        <w:spacing w:before="0" w:after="0"/>
        <w:jc w:val="left"/>
        <w:rPr/>
      </w:pPr>
      <w:r>
        <w:rPr/>
        <w:t>ie2JlNpY4gi252pPL/H9UtHeMNz+naXgN9uf4IHn3l1+btNpZpOceQtLml1SmiR3rNX5OpKZmr6cqD</w:t>
      </w:r>
    </w:p>
    <w:p>
      <w:pPr>
        <w:pStyle w:val="PreformattedText"/>
        <w:bidi w:val="0"/>
        <w:spacing w:before="0" w:after="0"/>
        <w:jc w:val="left"/>
        <w:rPr/>
      </w:pPr>
      <w:r>
        <w:rPr/>
        <w:t>eevoxP8zEGUkQdYJIohix5XpDZvWUn1qTTdG9HUOl838q9D6Mq31Bsr3CHcF0W39Jvx0b7S8ceSdMe</w:t>
      </w:r>
    </w:p>
    <w:p>
      <w:pPr>
        <w:pStyle w:val="PreformattedText"/>
        <w:bidi w:val="0"/>
        <w:spacing w:before="0" w:after="0"/>
        <w:jc w:val="left"/>
        <w:rPr/>
      </w:pPr>
      <w:r>
        <w:rPr/>
        <w:t>eodZS1XS1ETQulS/UFfT1CSZwTKDi0kkZkLqzKJDGylhD2r52kx/ETcfgu7Fu80Z8+QvuE/Zi/aJ5T</w:t>
      </w:r>
    </w:p>
    <w:p>
      <w:pPr>
        <w:pStyle w:val="PreformattedText"/>
        <w:bidi w:val="0"/>
        <w:spacing w:before="0" w:after="0"/>
        <w:jc w:val="left"/>
        <w:rPr/>
      </w:pPr>
      <w:r>
        <w:rPr/>
        <w:t>/asfZH1D9md9prmdtC+1V8EeXIOdfsqfHfWvkdU5v1HSuUaJ6Hlnm3Tn1OBfnfiPylplXDo/MFNDGX</w:t>
      </w:r>
    </w:p>
    <w:p>
      <w:pPr>
        <w:pStyle w:val="PreformattedText"/>
        <w:bidi w:val="0"/>
        <w:spacing w:before="0" w:after="0"/>
        <w:jc w:val="left"/>
        <w:rPr/>
      </w:pPr>
      <w:r>
        <w:rPr/>
        <w:t>1jkvVIa2oeaqFQ8PjvSdCv8AJj0tsnyi9FC2i138ylLoaXXA/MePg13RkNXovR1Sjt2zVfRfpA/xDK</w:t>
      </w:r>
    </w:p>
    <w:p>
      <w:pPr>
        <w:pStyle w:val="PreformattedText"/>
        <w:bidi w:val="0"/>
        <w:spacing w:before="0" w:after="0"/>
        <w:jc w:val="left"/>
        <w:rPr/>
      </w:pPr>
      <w:r>
        <w:rPr/>
        <w:t>gduu4rOW922O3mc7fZuXkZ9rH7O3PDVnO/KnMvK78r/aJ+BOq1XLXxO5Hpq9kNdT6FT/PGg5eq6oyT</w:t>
      </w:r>
    </w:p>
    <w:p>
      <w:pPr>
        <w:pStyle w:val="PreformattedText"/>
        <w:bidi w:val="0"/>
        <w:spacing w:before="0" w:after="0"/>
        <w:jc w:val="left"/>
        <w:rPr/>
      </w:pPr>
      <w:r>
        <w:rPr/>
        <w:t>aly5WaFPT6/yfWBKeXUtE1h3boydVB9g9ds3yi9C7L6Z9Hlzqopte9hM1WDpMIbda4WuLWzw3Lxvqd</w:t>
      </w:r>
    </w:p>
    <w:p>
      <w:pPr>
        <w:pStyle w:val="PreformattedText"/>
        <w:bidi w:val="0"/>
        <w:spacing w:before="0" w:after="0"/>
        <w:jc w:val="left"/>
        <w:rPr/>
      </w:pPr>
      <w:r>
        <w:rPr/>
        <w:t>o9Dekq/ovbQHUXEOo1Q11rmnRzeHddwvO9a9tq8xYZInaGRYopKGaKCpo6iJmRljiYvGYWcuaalkjk</w:t>
      </w:r>
    </w:p>
    <w:p>
      <w:pPr>
        <w:pStyle w:val="PreformattedText"/>
        <w:bidi w:val="0"/>
        <w:spacing w:before="0" w:after="0"/>
        <w:jc w:val="left"/>
        <w:rPr/>
      </w:pPr>
      <w:r>
        <w:rPr/>
        <w:t>maOJP8Q9lfJAHfjz5bM4DsR58/0XUcSMRamqrBqISsuMspgU08RiCpDGDIgJpqdx/ic1UmESRUyls5</w:t>
      </w:r>
    </w:p>
    <w:p>
      <w:pPr>
        <w:pStyle w:val="PreformattedText"/>
        <w:bidi w:val="0"/>
        <w:spacing w:before="0" w:after="0"/>
        <w:jc w:val="left"/>
        <w:rPr/>
      </w:pPr>
      <w:r>
        <w:rPr/>
        <w:t>ppclHCOa6DhVlwJMnKgVdRyTSFy/RJfM0aSR9d42jdA3UMYWSoicN9+SsUOKpF1W7uIAIxNyaTEThP</w:t>
      </w:r>
    </w:p>
    <w:p>
      <w:pPr>
        <w:pStyle w:val="PreformattedText"/>
        <w:bidi w:val="0"/>
        <w:spacing w:before="0" w:after="0"/>
        <w:jc w:val="left"/>
        <w:rPr/>
      </w:pPr>
      <w:r>
        <w:rPr/>
        <w:t>GnpIKiJYnlKwR5QQyKiyALGpaJRPi5ZiGZXbvVu+bJS3E+ChS/R+YKrlDmflPnGOu/dldylzJpPMyV</w:t>
      </w:r>
    </w:p>
    <w:p>
      <w:pPr>
        <w:pStyle w:val="PreformattedText"/>
        <w:bidi w:val="0"/>
        <w:spacing w:before="0" w:after="0"/>
        <w:jc w:val="left"/>
        <w:rPr/>
      </w:pPr>
      <w:r>
        <w:rPr/>
        <w:t>0CJVGkXRtY0/U5NQKF1QPHHTMTI2DVEauEZfPCuJY+m4NLjPR1+HZQQMh2i/Ux+BUya5yPypzAGlYa</w:t>
      </w:r>
    </w:p>
    <w:p>
      <w:pPr>
        <w:pStyle w:val="PreformattedText"/>
        <w:bidi w:val="0"/>
        <w:spacing w:before="0" w:after="0"/>
        <w:jc w:val="left"/>
        <w:rPr/>
      </w:pPr>
      <w:r>
        <w:rPr/>
        <w:t>vpWg6/BOFi+UoKnUdFpdWodcpYcoo4qKWn1KGWRY1mj+c1UQ9WVoSw8L6YNlapTLQ3XGZIneY6LnX/</w:t>
      </w:r>
    </w:p>
    <w:p>
      <w:pPr>
        <w:pStyle w:val="PreformattedText"/>
        <w:bidi w:val="0"/>
        <w:spacing w:before="0" w:after="0"/>
        <w:jc w:val="left"/>
        <w:rPr/>
      </w:pPr>
      <w:r>
        <w:rPr/>
        <w:t>V3GrvbC0OpUyThoH/bz0leiQJHIcdOgohHjFij03W0+MysauGMU9KbGi1OWPEA/fTalJMvoYtwi4ux</w:t>
      </w:r>
    </w:p>
    <w:p>
      <w:pPr>
        <w:pStyle w:val="PreformattedText"/>
        <w:bidi w:val="0"/>
        <w:spacing w:before="0" w:after="0"/>
        <w:jc w:val="left"/>
        <w:rPr/>
      </w:pPr>
      <w:r>
        <w:rPr/>
        <w:t>6w1PrZxuu3ndNjfmhgHSXSgDPDO77va+h1v1kN/noFTGOnimPV+6Pzk0Uc1P261SxmOOMPFBCf8AA2</w:t>
      </w:r>
    </w:p>
    <w:p>
      <w:pPr>
        <w:pStyle w:val="PreformattedText"/>
        <w:bidi w:val="0"/>
        <w:spacing w:before="0" w:after="0"/>
        <w:jc w:val="left"/>
        <w:rPr/>
      </w:pPr>
      <w:r>
        <w:rPr/>
        <w:t>ID1ExLZLwu44klxc0R1B2eA6m1zun2aYQZ6s73+4fN5e0obqtYiSNnVKQ6T/cJHTNLV0FFE00YErzT</w:t>
      </w:r>
    </w:p>
    <w:p>
      <w:pPr>
        <w:pStyle w:val="PreformattedText"/>
        <w:bidi w:val="0"/>
        <w:spacing w:before="0" w:after="0"/>
        <w:jc w:val="left"/>
        <w:rPr/>
      </w:pPr>
      <w:r>
        <w:rPr/>
        <w:t>SJWaUhaesVI8pZWWJh6V410WEiA3LPe3SeLkN2rws3t0Klxzne/Vo/VnSUU1GtVUEWc1aJUpENNVos</w:t>
      </w:r>
    </w:p>
    <w:p>
      <w:pPr>
        <w:pStyle w:val="PreformattedText"/>
        <w:bidi w:val="0"/>
        <w:spacing w:before="0" w:after="0"/>
        <w:jc w:val="left"/>
        <w:rPr/>
      </w:pPr>
      <w:r>
        <w:rPr/>
        <w:t>a6muqU0stCXkk05RFV61RxzrUshzpkp1SXBiqNopsMg2W23cPK07zbbuGlu26XKtzonpHq7V3zem36</w:t>
      </w:r>
    </w:p>
    <w:p>
      <w:pPr>
        <w:pStyle w:val="PreformattedText"/>
        <w:bidi w:val="0"/>
        <w:spacing w:before="0" w:after="0"/>
        <w:jc w:val="left"/>
        <w:rPr/>
      </w:pPr>
      <w:r>
        <w:rPr/>
        <w:t>qrqpqqe6Tw6xRK7TUkkdV8po2PzE8Bp468QfOpi2pacqadQQkHE07VCfe9vGgh+AWlwYHbudNY4egd</w:t>
      </w:r>
    </w:p>
    <w:p>
      <w:pPr>
        <w:pStyle w:val="PreformattedText"/>
        <w:bidi w:val="0"/>
        <w:spacing w:before="0" w:after="0"/>
        <w:jc w:val="left"/>
        <w:rPr/>
      </w:pPr>
      <w:r>
        <w:rPr/>
        <w:t>95+aqw27mCevH1vakbrfpVd6pVUqrOqVk8sKwVsfQ0tY+tHpFMyw1Gkq2nU8slTqWj1EyhJWmR5qys</w:t>
      </w:r>
    </w:p>
    <w:p>
      <w:pPr>
        <w:pStyle w:val="PreformattedText"/>
        <w:bidi w:val="0"/>
        <w:spacing w:before="0" w:after="0"/>
        <w:jc w:val="left"/>
        <w:rPr/>
      </w:pPr>
      <w:r>
        <w:rPr/>
        <w:t>Lsv3fbc24kAi07vF1u0O9buvby5BVPDWk5z7PV2d3s/mK8kv2y3xwj+Bv2Afj1qVLSxHmr4nDTPghy</w:t>
      </w:r>
    </w:p>
    <w:p>
      <w:pPr>
        <w:pStyle w:val="PreformattedText"/>
        <w:bidi w:val="0"/>
        <w:spacing w:before="0" w:after="0"/>
        <w:jc w:val="left"/>
        <w:rPr/>
      </w:pPr>
      <w:r>
        <w:rPr/>
        <w:t>5U/MUKTabzD8RAum1/O2n9eulnq6J+R9I1ylT5cIUGdRMiROxLupkscfWer3eXSbM2cIbc128fe3VZ</w:t>
      </w:r>
    </w:p>
    <w:p>
      <w:pPr>
        <w:pStyle w:val="PreformattedText"/>
        <w:bidi w:val="0"/>
        <w:spacing w:before="0" w:after="0"/>
        <w:jc w:val="left"/>
        <w:rPr/>
      </w:pPr>
      <w:r>
        <w:rPr/>
        <w:t>SABdUMNbTz87hB1u9lv1l+du6/NanIVkk6cLieRDIjVC4XVVBsROVeMsEFwPwtbHjDG83NypDDdB0U</w:t>
      </w:r>
    </w:p>
    <w:p>
      <w:pPr>
        <w:pStyle w:val="PreformattedText"/>
        <w:bidi w:val="0"/>
        <w:spacing w:before="0" w:after="0"/>
        <w:jc w:val="left"/>
        <w:rPr/>
      </w:pPr>
      <w:r>
        <w:rPr/>
        <w:t>70yF4nBw6MZXKaNWjkltK6swVi56sBCWUqCU6mF9mAtB6sK1WLSKkiuY2wjETZT5O1XVK6vKxpnuVT</w:t>
      </w:r>
    </w:p>
    <w:p>
      <w:pPr>
        <w:pStyle w:val="PreformattedText"/>
        <w:bidi w:val="0"/>
        <w:spacing w:before="0" w:after="0"/>
        <w:jc w:val="left"/>
        <w:rPr/>
      </w:pPr>
      <w:r>
        <w:rPr/>
        <w:t>MYjFjgq0oU4Y8MBuk9SEZFIBDURGWSRWSohqKY0gijDVIaKGSXTw2VIikdskJdW6bvmduDAgwULJku</w:t>
      </w:r>
    </w:p>
    <w:p>
      <w:pPr>
        <w:pStyle w:val="PreformattedText"/>
        <w:bidi w:val="0"/>
        <w:spacing w:before="0" w:after="0"/>
        <w:jc w:val="left"/>
        <w:rPr/>
      </w:pPr>
      <w:r>
        <w:rPr/>
        <w:t>KVM52eAKBOkvQQvIkjvUw6gTIIpTEWwgdepIKhU/PiWQCZxhCCsVPD1iBU9JkRpBLJF87LUUyukjaj</w:t>
      </w:r>
    </w:p>
    <w:p>
      <w:pPr>
        <w:pStyle w:val="PreformattedText"/>
        <w:bidi w:val="0"/>
        <w:spacing w:before="0" w:after="0"/>
        <w:jc w:val="left"/>
        <w:rPr/>
      </w:pPr>
      <w:r>
        <w:rPr/>
        <w:t>RBBHK6KCzGABlSONlyyzW0yQTzURAJMAysgEQjkM0aTLTSN/iHkmiRBKj9OOOdWPYz9NBEyiPJc88X</w:t>
      </w:r>
    </w:p>
    <w:p>
      <w:pPr>
        <w:pStyle w:val="PreformattedText"/>
        <w:bidi w:val="0"/>
        <w:spacing w:before="0" w:after="0"/>
        <w:jc w:val="left"/>
        <w:rPr/>
      </w:pPr>
      <w:r>
        <w:rPr/>
        <w:t>y4ogkExhO11s41SERgM0kSCQOgVWMCLV09GGWT/ExugEr9WRmDi/UE2Pa3BIiIz1oc4nwW6iLpNJHG</w:t>
      </w:r>
    </w:p>
    <w:p>
      <w:pPr>
        <w:pStyle w:val="PreformattedText"/>
        <w:bidi w:val="0"/>
        <w:spacing w:before="0" w:after="0"/>
        <w:jc w:val="left"/>
        <w:rPr/>
      </w:pPr>
      <w:r>
        <w:rPr/>
        <w:t>tPKPvBPNE6/Is7ksIqV5JskQsFUWYoen+JcuI170rXc2lJs5qmngeonzuVjEVSrSPEXczQ08xGKNGS</w:t>
      </w:r>
    </w:p>
    <w:p>
      <w:pPr>
        <w:pStyle w:val="PreformattedText"/>
        <w:bidi w:val="0"/>
        <w:spacing w:before="0" w:after="0"/>
        <w:jc w:val="left"/>
        <w:rPr/>
      </w:pPr>
      <w:r>
        <w:rPr/>
        <w:t>GftN0kxsSluJETkwrWmRM56kmnt1WqI0edacmpli6605hd5FiZYJ3BNNBbbplWIQv+FsuG3dPu/Ykc</w:t>
      </w:r>
    </w:p>
    <w:p>
      <w:pPr>
        <w:pStyle w:val="PreformattedText"/>
        <w:bidi w:val="0"/>
        <w:spacing w:before="0" w:after="0"/>
        <w:jc w:val="left"/>
        <w:rPr/>
      </w:pPr>
      <w:r>
        <w:rPr/>
        <w:t>CLSTlFVNRA+XTBsDZXaDATSNkXgZYgB53N73xDJZrZImJZEcgjKKCORFhgZujFCJPl1AdZHqJj1IVW</w:t>
      </w:r>
    </w:p>
    <w:p>
      <w:pPr>
        <w:pStyle w:val="PreformattedText"/>
        <w:bidi w:val="0"/>
        <w:spacing w:before="0" w:after="0"/>
        <w:jc w:val="left"/>
        <w:rPr/>
      </w:pPr>
      <w:r>
        <w:rPr/>
        <w:t>RVyQyBVjKuWAVpW6Z4ss7/AD4/4VaXrPUAVbVAp6UNRVFPVyT0oq5I43lgfrUOoyxh9NrlEbZZK+KT</w:t>
      </w:r>
    </w:p>
    <w:p>
      <w:pPr>
        <w:pStyle w:val="PreformattedText"/>
        <w:bidi w:val="0"/>
        <w:spacing w:before="0" w:after="0"/>
        <w:jc w:val="left"/>
        <w:rPr/>
      </w:pPr>
      <w:r>
        <w:rPr/>
        <w:t>MiSZnLitTJiCcJs093qRFqFRIjtVSYwJ8qjyCBLmLqibZJZJOo86oHDGTNCG7WZoB1MKJcQJTysFKZ</w:t>
      </w:r>
    </w:p>
    <w:p>
      <w:pPr>
        <w:pStyle w:val="PreformattedText"/>
        <w:bidi w:val="0"/>
        <w:spacing w:before="0" w:after="0"/>
        <w:jc w:val="left"/>
        <w:rPr/>
      </w:pPr>
      <w:r>
        <w:rPr/>
        <w:t>2SCJzLJCmMEhjVYo0CCZ3eQW/zTdPDjJj3FFPCEA4KMcxckU7VvURGeGaJqtZEkdgsUJeNohPZY0Ku</w:t>
      </w:r>
    </w:p>
    <w:p>
      <w:pPr>
        <w:pStyle w:val="PreformattedText"/>
        <w:bidi w:val="0"/>
        <w:spacing w:before="0" w:after="0"/>
        <w:jc w:val="left"/>
        <w:rPr/>
      </w:pPr>
      <w:r>
        <w:rPr/>
        <w:t>Q0mFybC7jDtVI3+77UdaQwfMRh3V0mjNP1I1ENRURswQqogxCmaW5YuSFKFVBU4m6yRoWhWAaAsRZx</w:t>
      </w:r>
    </w:p>
    <w:p>
      <w:pPr>
        <w:pStyle w:val="PreformattedText"/>
        <w:bidi w:val="0"/>
        <w:spacing w:before="0" w:after="0"/>
        <w:jc w:val="left"/>
        <w:rPr/>
      </w:pPr>
      <w:r>
        <w:rPr/>
        <w:t>mSkdTJJDGVVpnkQSLJGhP+GkhUGRLkACy5NbvXFGZgI6UtUWmHSN5bUyMsCI8ocMCq1CRRTRsgiYM0</w:t>
      </w:r>
    </w:p>
    <w:p>
      <w:pPr>
        <w:pStyle w:val="PreformattedText"/>
        <w:bidi w:val="0"/>
        <w:spacing w:before="0" w:after="0"/>
        <w:jc w:val="left"/>
        <w:rPr/>
      </w:pPr>
      <w:r>
        <w:rPr/>
        <w:t>ysQAb9uR3v8ArjLRAAQXOI0gFZIsnzBD9ISs5+YCSmymONWQCORmEYzCyNIrWZMuxW2JoDA0QXnPSH</w:t>
      </w:r>
    </w:p>
    <w:p>
      <w:pPr>
        <w:pStyle w:val="PreformattedText"/>
        <w:bidi w:val="0"/>
        <w:spacing w:before="0" w:after="0"/>
        <w:jc w:val="left"/>
        <w:rPr/>
      </w:pPr>
      <w:r>
        <w:rPr/>
        <w:t>glVsVYmHFh/hniyuXyaJjIzPk2L2UgJue3/hmLgcGFEk4DQStWc5/fTbttJCy3kt/kwNHLHYKR1BhY</w:t>
      </w:r>
    </w:p>
    <w:p>
      <w:pPr>
        <w:pStyle w:val="PreformattedText"/>
        <w:bidi w:val="0"/>
        <w:spacing w:before="0" w:after="0"/>
        <w:jc w:val="left"/>
        <w:rPr/>
      </w:pPr>
      <w:r>
        <w:rPr/>
        <w:t>lfWcfVwKAATkwjo5IIwOoWamjkKOScWaLZolhUXUyM5UMQcfO/4eHaAZlPcxocBqhuzNC4mp8kMZZF</w:t>
      </w:r>
    </w:p>
    <w:p>
      <w:pPr>
        <w:pStyle w:val="PreformattedText"/>
        <w:bidi w:val="0"/>
        <w:spacing w:before="0" w:after="0"/>
        <w:jc w:val="left"/>
        <w:rPr/>
      </w:pPr>
      <w:r>
        <w:rPr/>
        <w:t>IkYSM/UVvvBs0bBFL3PqUN6eJ3rt4YTB0gdZQDPVNgzx/dtGqWEaRqnbYMsbyXlN28qDYMy79vCWnO</w:t>
      </w:r>
    </w:p>
    <w:p>
      <w:pPr>
        <w:pStyle w:val="PreformattedText"/>
        <w:bidi w:val="0"/>
        <w:spacing w:before="0" w:after="0"/>
        <w:jc w:val="left"/>
        <w:rPr/>
      </w:pPr>
      <w:r>
        <w:rPr/>
        <w:t>NFM5jnCyYE04VZb9iO6rmka4PIY6cRILSJkGIUgHyWx7cnE4YRgqtzSSTOfO8sihlSrdpHijxVJnkE</w:t>
      </w:r>
    </w:p>
    <w:p>
      <w:pPr>
        <w:pStyle w:val="PreformattedText"/>
        <w:bidi w:val="0"/>
        <w:spacing w:before="0" w:after="0"/>
        <w:jc w:val="left"/>
        <w:rPr/>
      </w:pPr>
      <w:r>
        <w:rPr/>
        <w:t>Yd4UWSJlliYJaSfFrIAQQbMG91YNxBASLSiKCeQELbq3gWSIo7mN8YsGvgfuir52PUP6Jes2iAEIp5</w:t>
      </w:r>
    </w:p>
    <w:p>
      <w:pPr>
        <w:pStyle w:val="PreformattedText"/>
        <w:bidi w:val="0"/>
        <w:spacing w:before="0" w:after="0"/>
        <w:jc w:val="left"/>
        <w:rPr/>
      </w:pPr>
      <w:r>
        <w:rPr/>
        <w:t>ppnlarzjKLAaRYRhM0kpiRllzJ62SMuK3Fy2K9uKvGORIUkk5KURF1lWLKSRoRUquarEplaONRPG4l</w:t>
      </w:r>
    </w:p>
    <w:p>
      <w:pPr>
        <w:pStyle w:val="PreformattedText"/>
        <w:bidi w:val="0"/>
        <w:spacing w:before="0" w:after="0"/>
        <w:jc w:val="left"/>
        <w:rPr/>
      </w:pPr>
      <w:r>
        <w:rPr/>
        <w:t>JdFjC5MQ0WbfiRn6pJgjkVBzJGiLZSZWaSNflValvU1MpplYCPIS/KxxlI41AZVOTG12yF5XEc+5QR</w:t>
      </w:r>
    </w:p>
    <w:p>
      <w:pPr>
        <w:pStyle w:val="PreformattedText"/>
        <w:bidi w:val="0"/>
        <w:spacing w:before="0" w:after="0"/>
        <w:jc w:val="left"/>
        <w:rPr/>
      </w:pPr>
      <w:r>
        <w:rPr/>
        <w:t>IyMIzKGAyYCUvMqFLuhM80nTdDG7BSjBVuZQc2ZAuK9vScFpI3VMnrRgiSNx1AzyoXk/d9TFEVVDHH</w:t>
      </w:r>
    </w:p>
    <w:p>
      <w:pPr>
        <w:pStyle w:val="PreformattedText"/>
        <w:bidi w:val="0"/>
        <w:spacing w:before="0" w:after="0"/>
        <w:jc w:val="left"/>
        <w:rPr/>
      </w:pPr>
      <w:r>
        <w:rPr/>
        <w:t>LItmItZFju0a3YqFAwVA72tImIlE85QZWkXqTNDLMtOVjbpsqq08uxVEeqYmR4zZbhgF7lyLN1Ky0b</w:t>
      </w:r>
    </w:p>
    <w:p>
      <w:pPr>
        <w:pStyle w:val="PreformattedText"/>
        <w:bidi w:val="0"/>
        <w:spacing w:before="0" w:after="0"/>
        <w:jc w:val="left"/>
        <w:rPr/>
      </w:pPr>
      <w:r>
        <w:rPr/>
        <w:t>xGgRqjKelRYYHdVpJZKgpCWNTPOVLPM6zDbqswEgEob7pmKvleVgsWmCZKkNJ0SmWJIgkE3TR5kjEk</w:t>
      </w:r>
    </w:p>
    <w:p>
      <w:pPr>
        <w:pStyle w:val="PreformattedText"/>
        <w:bidi w:val="0"/>
        <w:spacing w:before="0" w:after="0"/>
        <w:jc w:val="left"/>
        <w:rPr/>
      </w:pPr>
      <w:r>
        <w:rPr/>
        <w:t>azTSH5eQYpJM0cbEL027hltN6sXZek7Whx3XqEVHEEQkS4yosfXtJ0jA0XSMbSysmKwsnTZQAIx6k7</w:t>
      </w:r>
    </w:p>
    <w:p>
      <w:pPr>
        <w:pStyle w:val="PreformattedText"/>
        <w:bidi w:val="0"/>
        <w:spacing w:before="0" w:after="0"/>
        <w:jc w:val="left"/>
        <w:rPr/>
      </w:pPr>
      <w:r>
        <w:rPr/>
        <w:t>+labANXQpDyBFoaFqoiWeIhEjhaRop55uokylEsqyQzww/eSiIKSNiokv2/dqy2kGDhNLdYMohYzFL</w:t>
      </w:r>
    </w:p>
    <w:p>
      <w:pPr>
        <w:pStyle w:val="PreformattedText"/>
        <w:bidi w:val="0"/>
        <w:spacing w:before="0" w:after="0"/>
        <w:jc w:val="left"/>
        <w:rPr/>
      </w:pPr>
      <w:r>
        <w:rPr/>
        <w:t>GJYo5AwNMgYP0i4iTM00bRhXLI0cgIOODWZdk4JbGmfPnRITzJ1R1Kki9TpRxARtGM3co0e0yGoiUw</w:t>
      </w:r>
    </w:p>
    <w:p>
      <w:pPr>
        <w:pStyle w:val="PreformattedText"/>
        <w:bidi w:val="0"/>
        <w:spacing w:before="0" w:after="0"/>
        <w:jc w:val="left"/>
        <w:rPr/>
      </w:pPr>
      <w:r>
        <w:rPr/>
        <w:t>WvjsLtZen2nK2aFwzAnwypbDjrhL6aFkgvUCnWJmYNNGfvY3RXWaSJek6K7QMoszOsYjLnLfOQZyE7</w:t>
      </w:r>
    </w:p>
    <w:p>
      <w:pPr>
        <w:pStyle w:val="PreformattedText"/>
        <w:bidi w:val="0"/>
        <w:spacing w:before="0" w:after="0"/>
        <w:jc w:val="left"/>
        <w:rPr/>
      </w:pPr>
      <w:r>
        <w:rPr/>
        <w:t>Y5PR+DiSllhZZmZzK8ebOVgRZI4hHD0GDs0L3HUffdizd44WRad3CQk8zIRxhqJJJ5JKcwMziYETr8</w:t>
      </w:r>
    </w:p>
    <w:p>
      <w:pPr>
        <w:pStyle w:val="PreformattedText"/>
        <w:bidi w:val="0"/>
        <w:spacing w:before="0" w:after="0"/>
        <w:jc w:val="left"/>
        <w:rPr/>
      </w:pPr>
      <w:r>
        <w:rPr/>
        <w:t>u7CaSKNMeh99IY5Jsr2JcuGxOeMXjqKYNJGHYQulNC6U7xGSSN2niLVcRBhKYFJnipGVpjMWVRfqBZ</w:t>
      </w:r>
    </w:p>
    <w:p>
      <w:pPr>
        <w:pStyle w:val="PreformattedText"/>
        <w:bidi w:val="0"/>
        <w:spacing w:before="0" w:after="0"/>
        <w:jc w:val="left"/>
        <w:rPr/>
      </w:pPr>
      <w:r>
        <w:rPr/>
        <w:t>PTe7QsCCEpBBgo6p+bmeJaenNVIVhDRZicKyuohkWRkBWpkJjjUFe7pqV6WcYita0YPNR4pvkjZvlZ</w:t>
      </w:r>
    </w:p>
    <w:p>
      <w:pPr>
        <w:pStyle w:val="PreformattedText"/>
        <w:bidi w:val="0"/>
        <w:spacing w:before="0" w:after="0"/>
        <w:jc w:val="left"/>
        <w:rPr/>
      </w:pPr>
      <w:r>
        <w:rPr/>
        <w:t>Y6MUa1AmimdRD1owcIZoqgiPvdmW6tiQcwyAoKdeJsERzUkgxBPxSZKaohhWWdjUNNe0hmp5VaoWZU</w:t>
      </w:r>
    </w:p>
    <w:p>
      <w:pPr>
        <w:pStyle w:val="PreformattedText"/>
        <w:bidi w:val="0"/>
        <w:spacing w:before="0" w:after="0"/>
        <w:jc w:val="left"/>
        <w:rPr/>
      </w:pPr>
      <w:r>
        <w:rPr/>
        <w:t>poqaQJlBOsSXysLJ3DtwYqWHkZUJg5+rn0jlqWrnp2ix0+pj+YWZTTIwJE00UmVm7BGRYMFDdgwwaW</w:t>
      </w:r>
    </w:p>
    <w:p>
      <w:pPr>
        <w:pStyle w:val="PreformattedText"/>
        <w:bidi w:val="0"/>
        <w:spacing w:before="0" w:after="0"/>
        <w:jc w:val="left"/>
        <w:rPr/>
      </w:pPr>
      <w:r>
        <w:rPr/>
        <w:t>mo71TXud1FyKcvcBPE5UJ8KaB5KWesP3VVVSzTuVicnFznEOpJ2xl1sQHuSTv6Txm9Hy9hJba5xVm1</w:t>
      </w:r>
    </w:p>
    <w:p>
      <w:pPr>
        <w:pStyle w:val="PreformattedText"/>
        <w:bidi w:val="0"/>
        <w:spacing w:before="0" w:after="0"/>
        <w:jc w:val="left"/>
        <w:rPr/>
      </w:pPr>
      <w:r>
        <w:rPr/>
        <w:t>/6lrTwhX1VRQxZO1S1IvRCSMydcoI2Qs8V2VDSljaziySN2qyysq9EMGuRKqkRPJMc1SywDsVo2+7d</w:t>
      </w:r>
    </w:p>
    <w:p>
      <w:pPr>
        <w:pStyle w:val="PreformattedText"/>
        <w:bidi w:val="0"/>
        <w:spacing w:before="0" w:after="0"/>
        <w:jc w:val="left"/>
        <w:rPr/>
      </w:pPr>
      <w:r>
        <w:rPr/>
        <w:t>qUtAIIMrfNRgEJHDKApKOCYjv3jJuDibDSod71qUxWlMqyqTRIA1Q0X+Gf8Ay2VUjYANLIETJ1B3Db</w:t>
      </w:r>
    </w:p>
    <w:p>
      <w:pPr>
        <w:pStyle w:val="PreformattedText"/>
        <w:bidi w:val="0"/>
        <w:spacing w:before="0" w:after="0"/>
        <w:jc w:val="left"/>
        <w:rPr/>
      </w:pPr>
      <w:r>
        <w:rPr/>
        <w:t>9jLwlukOCQMII7lqOoW8fzEsMaqiKpkXK8aq0UAzQWhYWbfHEgMm3UyD3t6lZAmeaRiSKSQwp1JpXJ</w:t>
      </w:r>
    </w:p>
    <w:p>
      <w:pPr>
        <w:pStyle w:val="PreformattedText"/>
        <w:bidi w:val="0"/>
        <w:spacing w:before="0" w:after="0"/>
        <w:jc w:val="left"/>
        <w:rPr/>
      </w:pPr>
      <w:r>
        <w:rPr/>
        <w:t>6Mkf3p+WWMTS5hQ3RdmCkhEY2byLMzVuIJPUmIIyRCPjLlJ0iWOQmKNnsxYlFP8AimQu13VclJVQCM</w:t>
      </w:r>
    </w:p>
    <w:p>
      <w:pPr>
        <w:pStyle w:val="PreformattedText"/>
        <w:bidi w:val="0"/>
        <w:spacing w:before="0" w:after="0"/>
        <w:jc w:val="left"/>
        <w:rPr/>
      </w:pPr>
      <w:r>
        <w:rPr/>
        <w:t>M8vSrLIiZwoTfUywU7Osa4DAx5LVKtO0odTHMSsd0jClja2AbsN1I4mREzhQCDkIKTLDG6yPcqsxKY</w:t>
      </w:r>
    </w:p>
    <w:p>
      <w:pPr>
        <w:pStyle w:val="PreformattedText"/>
        <w:bidi w:val="0"/>
        <w:spacing w:before="0" w:after="0"/>
        <w:jc w:val="left"/>
        <w:rPr/>
      </w:pPr>
      <w:r>
        <w:rPr/>
        <w:t>oq5TbKyh0vEAxYx3J6bNc24IJgzaFKRNE3yrNiZzMskTRyHqBBcXEUGTYoVC9QXBQ7ou/ApGMxICRV</w:t>
      </w:r>
    </w:p>
    <w:p>
      <w:pPr>
        <w:pStyle w:val="PreformattedText"/>
        <w:bidi w:val="0"/>
        <w:spacing w:before="0" w:after="0"/>
        <w:jc w:val="left"/>
        <w:rPr/>
      </w:pPr>
      <w:r>
        <w:rPr/>
        <w:t>MawxdGKCy2VDkriSVhibu3Ut08j91JYH32txX0ruj5CsaRAE5SQh2KlOrEcixRmF5HAIkk2QLFUK+B</w:t>
      </w:r>
    </w:p>
    <w:p>
      <w:pPr>
        <w:pStyle w:val="PreformattedText"/>
        <w:bidi w:val="0"/>
        <w:spacing w:before="0" w:after="0"/>
        <w:jc w:val="left"/>
        <w:rPr/>
      </w:pPr>
      <w:r>
        <w:rPr/>
        <w:t>sL+r6Nw/0XR5+CC4QYOUQ0WLuhljLv1MGyDRNnuHVMTj3HuAtYt28VZEgFB0HF560UAAcCbsVxsFsk</w:t>
      </w:r>
    </w:p>
    <w:p>
      <w:pPr>
        <w:pStyle w:val="PreformattedText"/>
        <w:bidi w:val="0"/>
        <w:spacing w:before="0" w:after="0"/>
        <w:jc w:val="left"/>
        <w:rPr/>
      </w:pPr>
      <w:r>
        <w:rPr/>
        <w:t>l091F2UkpYr7NH+EHiCSTJTQCZ1SWVEKMcmVybMoNn+7IJbqC+TqWupPlZMeIRImJykc8aLioCFogb</w:t>
      </w:r>
    </w:p>
    <w:p>
      <w:pPr>
        <w:pStyle w:val="PreformattedText"/>
        <w:bidi w:val="0"/>
        <w:spacing w:before="0" w:after="0"/>
        <w:jc w:val="left"/>
        <w:rPr/>
      </w:pPr>
      <w:r>
        <w:rPr/>
        <w:t>MLkAmzAHtu0bHtPkhv4eBRdPDkpqqIwVdJFGdpHvcqVbZ8VKAkb+AbZHiHaETCYSCTKaCGW7ESiSMg</w:t>
      </w:r>
    </w:p>
    <w:p>
      <w:pPr>
        <w:pStyle w:val="PreformattedText"/>
        <w:bidi w:val="0"/>
        <w:spacing w:before="0" w:after="0"/>
        <w:jc w:val="left"/>
        <w:rPr/>
      </w:pPr>
      <w:r>
        <w:rPr/>
        <w:t>kEG33jWBcDdVCFTt7j+XihPLOo+finLT6uv0uvoNW0mvq9P1Shr6Wq0yvoJnpKzSdSo54q7T9QpKyN</w:t>
      </w:r>
    </w:p>
    <w:p>
      <w:pPr>
        <w:pStyle w:val="PreformattedText"/>
        <w:bidi w:val="0"/>
        <w:spacing w:before="0" w:after="0"/>
        <w:jc w:val="left"/>
        <w:rPr/>
      </w:pPr>
      <w:r>
        <w:rPr/>
        <w:t>gaOthroY5YWHchjDqy8Hjoly496/Xa/Znfa40/7cf2IPs+/aQSaBuY+cOSafS/iXRU4ES6V8V+Tppe</w:t>
      </w:r>
    </w:p>
    <w:p>
      <w:pPr>
        <w:pStyle w:val="PreformattedText"/>
        <w:bidi w:val="0"/>
        <w:spacing w:before="0" w:after="0"/>
        <w:jc w:val="left"/>
        <w:rPr/>
      </w:pPr>
      <w:r>
        <w:rPr/>
        <w:t>VPiRQCmxVqSkPNuj6pUUauoL0GoUcyq0UiM2F7bXFquBkSOa70ViGAO9xY72BubgW3sLf8uFUqfvsu</w:t>
      </w:r>
    </w:p>
    <w:p>
      <w:pPr>
        <w:pStyle w:val="PreformattedText"/>
        <w:bidi w:val="0"/>
        <w:spacing w:before="0" w:after="0"/>
        <w:jc w:val="left"/>
        <w:rPr/>
      </w:pPr>
      <w:r>
        <w:rPr/>
        <w:t>58kAj39siT/Tjz67CbpgCLH0m/1Nxudx54R1uLjCgzyUa1K5Rrt3BfII83+v6f8ALjO/DTJWylUvbk</w:t>
      </w:r>
    </w:p>
    <w:p>
      <w:pPr>
        <w:pStyle w:val="PreformattedText"/>
        <w:bidi w:val="0"/>
        <w:spacing w:before="0" w:after="0"/>
        <w:jc w:val="left"/>
        <w:rPr/>
      </w:pPr>
      <w:r>
        <w:rPr/>
        <w:t>7xVKc1KWjkBFsnvcmxO4uMxazE7cQAGubnKHi2m884VDa3G3WULta5Nguxvbf8wLW9+PR7AGlrp3iu</w:t>
      </w:r>
    </w:p>
    <w:p>
      <w:pPr>
        <w:pStyle w:val="PreformattedText"/>
        <w:bidi w:val="0"/>
        <w:spacing w:before="0" w:after="0"/>
        <w:jc w:val="left"/>
        <w:rPr/>
      </w:pPr>
      <w:r>
        <w:rPr/>
        <w:t>ZULnAhQbVI7M19rqLYglzuCDb+O1hsDfjpUbXPEbo3lz9oi5sdSS0iEsCLizmwyAAI8suVrtc39yMe</w:t>
      </w:r>
    </w:p>
    <w:p>
      <w:pPr>
        <w:pStyle w:val="PreformattedText"/>
        <w:bidi w:val="0"/>
        <w:spacing w:before="0" w:after="0"/>
        <w:jc w:val="left"/>
        <w:rPr/>
      </w:pPr>
      <w:r>
        <w:rPr/>
        <w:t>NlMAvjkqQ2TBwn6Bb2sd7FrkNZmF7llNgD5/Xb24mqGtcY1QWwYGUqfcEXKhjaxuB4vckAgkPuB73b</w:t>
      </w:r>
    </w:p>
    <w:p>
      <w:pPr>
        <w:pStyle w:val="PreformattedText"/>
        <w:bidi w:val="0"/>
        <w:spacing w:before="0" w:after="0"/>
        <w:jc w:val="left"/>
        <w:rPr/>
      </w:pPr>
      <w:r>
        <w:rPr/>
        <w:t>jO5jXGTqoAJ0TTUi5JJBBH4QTfYgjHe6hh+v4eK3AAgBAkEW4PJRypUdzYg2I3BBwGwDMvhtt1sb/h</w:t>
      </w:r>
    </w:p>
    <w:p>
      <w:pPr>
        <w:pStyle w:val="PreformattedText"/>
        <w:bidi w:val="0"/>
        <w:spacing w:before="0" w:after="0"/>
        <w:jc w:val="left"/>
        <w:rPr/>
      </w:pPr>
      <w:r>
        <w:rPr/>
        <w:t>9uKH6jwXRdOJ1UfmjbIkjEE3yFrYk+e99hl48FsrDigM6yrWmQCgJEdzZbWIIUm9hYntF/CjxtbL03</w:t>
      </w:r>
    </w:p>
    <w:p>
      <w:pPr>
        <w:pStyle w:val="PreformattedText"/>
        <w:bidi w:val="0"/>
        <w:spacing w:before="0" w:after="0"/>
        <w:jc w:val="left"/>
        <w:rPr/>
      </w:pPr>
      <w:r>
        <w:rPr/>
        <w:t>4ZrbfEqVSH2sPid/9g/7Lf2hvi8sgSq+HXwY+I3NmmDJEE2taTypqlRodLG7lcJZdZFDDH/PMAq8Bg</w:t>
      </w:r>
    </w:p>
    <w:p>
      <w:pPr>
        <w:pStyle w:val="PreformattedText"/>
        <w:bidi w:val="0"/>
        <w:spacing w:before="0" w:after="0"/>
        <w:jc w:val="left"/>
        <w:rPr/>
      </w:pPr>
      <w:r>
        <w:rPr/>
        <w:t>mAYLt3626laSXESIX5cNc2U8iF85IFVmI3KhTa8bjaRsAx3GIbu40wJmMrCkBlcysGbNZCZuwsO6Sw</w:t>
      </w:r>
    </w:p>
    <w:p>
      <w:pPr>
        <w:pStyle w:val="PreformattedText"/>
        <w:bidi w:val="0"/>
        <w:spacing w:before="0" w:after="0"/>
        <w:jc w:val="left"/>
        <w:rPr/>
      </w:pPr>
      <w:r>
        <w:rPr/>
        <w:t>uzG5jkOKkncHHuxHBpOUJU08rRdKSRpcCRdgekl8VXpWN8m8H6jfhw4gQCqXiD3FGU8k8RZY3QFymM</w:t>
      </w:r>
    </w:p>
    <w:p>
      <w:pPr>
        <w:pStyle w:val="PreformattedText"/>
        <w:bidi w:val="0"/>
        <w:spacing w:before="0" w:after="0"/>
        <w:jc w:val="left"/>
        <w:rPr/>
      </w:pPr>
      <w:r>
        <w:rPr/>
        <w:t>qsWiXIZNAJJAO5mNz7Ex+puHGDbJSpdCxRljKWDM8bNHgDY2aUyX3JA7VF7Adw7uGbE2gaKTADSNcq</w:t>
      </w:r>
    </w:p>
    <w:p>
      <w:pPr>
        <w:pStyle w:val="PreformattedText"/>
        <w:bidi w:val="0"/>
        <w:spacing w:before="0" w:after="0"/>
        <w:jc w:val="left"/>
        <w:rPr/>
      </w:pPr>
      <w:r>
        <w:rPr/>
        <w:t>wOV5mkkjHcGiWypGgBjhkBi6csb2tAoHo3YhvUoYcaGgwMJYzMqteeqP5XmQOxCCegbFAx6ZZpioKP</w:t>
      </w:r>
    </w:p>
    <w:p>
      <w:pPr>
        <w:pStyle w:val="PreformattedText"/>
        <w:bidi w:val="0"/>
        <w:spacing w:before="0" w:after="0"/>
        <w:jc w:val="left"/>
        <w:rPr/>
      </w:pPr>
      <w:r>
        <w:rPr/>
        <w:t>IQywqGuFvdQ38XGTaG21WmeIK5glsc5/ooxCMGHb3FiAQ5zmIQ4h2AuqjG97bn6dvFQJkiMBM6Yxql</w:t>
      </w:r>
    </w:p>
    <w:p>
      <w:pPr>
        <w:pStyle w:val="PreformattedText"/>
        <w:bidi w:val="0"/>
        <w:spacing w:before="0" w:after="0"/>
        <w:jc w:val="left"/>
        <w:rPr/>
      </w:pPr>
      <w:r>
        <w:rPr/>
        <w:t>9MrdiuXcizZAjdkJvHlHcgrGVs3nDK12y4aT1qrNxtS1VDFmRVlmQOTihSMq0ylFUqx2MatdTbbZhk</w:t>
      </w:r>
    </w:p>
    <w:p>
      <w:pPr>
        <w:pStyle w:val="PreformattedText"/>
        <w:bidi w:val="0"/>
        <w:spacing w:before="0" w:after="0"/>
        <w:jc w:val="left"/>
        <w:rPr/>
      </w:pPr>
      <w:r>
        <w:rPr/>
        <w:t>vEAxkJwXE6Q1OcRxcuJMDJ045SFdwc27yJA4wax8W3x/l40a96HWnVydDGrNFJTK8oDDHriMdqZKY/</w:t>
      </w:r>
    </w:p>
    <w:p>
      <w:pPr>
        <w:pStyle w:val="PreformattedText"/>
        <w:bidi w:val="0"/>
        <w:spacing w:before="0" w:after="0"/>
        <w:jc w:val="left"/>
        <w:rPr/>
      </w:pPr>
      <w:r>
        <w:rPr/>
        <w:t>FhaN19wpK3VWtwAaECbUjfetSlFdVV3VY0EU6XUCRzDEzmF1Vo+8E5KTYqd9xjfi1r8GQIUl2Ae/z+</w:t>
      </w:r>
    </w:p>
    <w:p>
      <w:pPr>
        <w:pStyle w:val="PreformattedText"/>
        <w:bidi w:val="0"/>
        <w:spacing w:before="0" w:after="0"/>
        <w:jc w:val="left"/>
        <w:rPr/>
      </w:pPr>
      <w:r>
        <w:rPr/>
        <w:t>KUh5HbIK8RqCrrIVPViAiBi65T/PiFtkW7WYWy9QrMknrUtl2OigpC8kf3Msl2dFdhh0h0ZO5lDOWx</w:t>
      </w:r>
    </w:p>
    <w:p>
      <w:pPr>
        <w:pStyle w:val="PreformattedText"/>
        <w:bidi w:val="0"/>
        <w:spacing w:before="0" w:after="0"/>
        <w:jc w:val="left"/>
        <w:rPr/>
      </w:pPr>
      <w:r>
        <w:rPr/>
        <w:t>wGQKA3Pq7u3gDS6DCsR+YzkKL90qJ3wqGdXCtGZVDMpTMG7ZFiB9brZi0EiZhQMYmSFgKo8nQjkqIX</w:t>
      </w:r>
    </w:p>
    <w:p>
      <w:pPr>
        <w:pStyle w:val="PreformattedText"/>
        <w:bidi w:val="0"/>
        <w:spacing w:before="0" w:after="0"/>
        <w:jc w:val="left"/>
        <w:rPr/>
      </w:pPr>
      <w:r>
        <w:rPr/>
        <w:t>LRtZVTBpQu8agmwADZmwAy7suIIEtk3D+5SgWYLTnpxFyhh6YEjISpKRRKpbHpm+TEfwquWO3CgmRI</w:t>
      </w:r>
    </w:p>
    <w:p>
      <w:pPr>
        <w:pStyle w:val="PreformattedText"/>
        <w:bidi w:val="0"/>
        <w:spacing w:before="0" w:after="0"/>
        <w:jc w:val="left"/>
        <w:rPr/>
      </w:pPr>
      <w:r>
        <w:rPr/>
        <w:t>7vPsqNCM2hCSSVVXI5iSMAWaIFumzCNMj2piyXcA3YKq7rwjnwNRCCAdRKyYGMF+nH99Miu0TK/WVA</w:t>
      </w:r>
    </w:p>
    <w:p>
      <w:pPr>
        <w:pStyle w:val="PreformattedText"/>
        <w:bidi w:val="0"/>
        <w:spacing w:before="0" w:after="0"/>
        <w:jc w:val="left"/>
        <w:rPr/>
      </w:pPr>
      <w:r>
        <w:rPr/>
        <w:t>zswVTeMrnsNr5Y+OFkRINp8+QmGsD/AKon8StExFn+8Ea4yAkEiwUWiJUtkRcdw/l4gPjeAMOOUxAE</w:t>
      </w:r>
    </w:p>
    <w:p>
      <w:pPr>
        <w:pStyle w:val="PreformattedText"/>
        <w:bidi w:val="0"/>
        <w:spacing w:before="0" w:after="0"/>
        <w:jc w:val="left"/>
        <w:rPr/>
      </w:pPr>
      <w:r>
        <w:rPr/>
        <w:t>5EN4f6oTNiilC2Lgi8b7WJupS7ZXU5Dc2P8ATiQYlwO4oa0ZcdEU0LHMqJdmMpKG3VWNBcM24cgmwH</w:t>
      </w:r>
    </w:p>
    <w:p>
      <w:pPr>
        <w:pStyle w:val="PreformattedText"/>
        <w:bidi w:val="0"/>
        <w:spacing w:before="0" w:after="0"/>
        <w:jc w:val="left"/>
        <w:rPr/>
      </w:pPr>
      <w:r>
        <w:rPr/>
        <w:t>sW24ASYnSVLhEwMQiXAIvGUCOo6iDvcFSCygllA8Esu5Zl/FwvgbQoB0A60j6hSUR9pxEjOr2Kh0OU</w:t>
      </w:r>
    </w:p>
    <w:p>
      <w:pPr>
        <w:pStyle w:val="PreformattedText"/>
        <w:bidi w:val="0"/>
        <w:spacing w:before="0" w:after="0"/>
        <w:jc w:val="left"/>
        <w:rPr/>
      </w:pPr>
      <w:r>
        <w:rPr/>
        <w:t>ZuARc5eFINl7rcBJJknKVbayq3UXptYFhYYnYnNYr3eG63A8FvVw0ciPP9FBnkJK0GjQdbtErRrhnJ</w:t>
      </w:r>
    </w:p>
    <w:p>
      <w:pPr>
        <w:pStyle w:val="PreformattedText"/>
        <w:bidi w:val="0"/>
        <w:spacing w:before="0" w:after="0"/>
        <w:jc w:val="left"/>
        <w:rPr/>
      </w:pPr>
      <w:r>
        <w:rPr/>
        <w:t>IwjRAyIgVwUna3m5xDNtvlxbAmeanVERTK8bZ4sOnFPJ92fumYOHcKBe5XGxFiMf5uBGncjGSW0Z6i</w:t>
      </w:r>
    </w:p>
    <w:p>
      <w:pPr>
        <w:pStyle w:val="PreformattedText"/>
        <w:bidi w:val="0"/>
        <w:spacing w:before="0" w:after="0"/>
        <w:jc w:val="left"/>
        <w:rPr/>
      </w:pPr>
      <w:r>
        <w:rPr/>
        <w:t>RuULrUvkm6sAkYb8KkFmyFu1GG/FbhLm96giQQjKZJ+lJHiFW17KuMglN4wksbjdSHJte3TYdoIPDt</w:t>
      </w:r>
    </w:p>
    <w:p>
      <w:pPr>
        <w:pStyle w:val="PreformattedText"/>
        <w:bidi w:val="0"/>
        <w:spacing w:before="0" w:after="0"/>
        <w:jc w:val="left"/>
        <w:rPr/>
      </w:pPr>
      <w:r>
        <w:rPr/>
        <w:t>FoInX/AAqrHdSXxXGFmPTMRhqGR+2NWVLIQpULKzZKNyLLlvupcEnV0fSlSnNJZFenUSMiNFM/UWFm</w:t>
      </w:r>
    </w:p>
    <w:p>
      <w:pPr>
        <w:pStyle w:val="PreformattedText"/>
        <w:bidi w:val="0"/>
        <w:spacing w:before="0" w:after="0"/>
        <w:jc w:val="left"/>
        <w:rPr/>
      </w:pPr>
      <w:r>
        <w:rPr/>
        <w:t>ABykRXOIpyFb6sAzeCRxchbBjeJSzqRJI0hVeqqGeMMBPmEGZDht/NlxLNe6hIGShRPXo86d3AfByp</w:t>
      </w:r>
    </w:p>
    <w:p>
      <w:pPr>
        <w:pStyle w:val="PreformattedText"/>
        <w:bidi w:val="0"/>
        <w:spacing w:before="0" w:after="0"/>
        <w:jc w:val="left"/>
        <w:rPr/>
      </w:pPr>
      <w:r>
        <w:rPr/>
        <w:t>BKmMMI8cTiuOUjX9Xhz3N3ZcZKwDs6hWMtkS3KjunJNPpM9Wjqv7tjeSVpZlR54YnCTdJ2YlKkCdCE</w:t>
      </w:r>
    </w:p>
    <w:p>
      <w:pPr>
        <w:pStyle w:val="PreformattedText"/>
        <w:bidi w:val="0"/>
        <w:spacing w:before="0" w:after="0"/>
        <w:jc w:val="left"/>
        <w:rPr/>
      </w:pPr>
      <w:r>
        <w:rPr/>
        <w:t>Wxfu7TxWwOdSe+cU9Z5+7/aneQHhg3rk46cZ6pWWnp3klMZkVBIqdSJAclYyFctu8MCCzRrbbgabm4</w:t>
      </w:r>
    </w:p>
    <w:p>
      <w:pPr>
        <w:pStyle w:val="PreformattedText"/>
        <w:bidi w:val="0"/>
        <w:spacing w:before="0" w:after="0"/>
        <w:jc w:val="left"/>
        <w:rPr/>
      </w:pPr>
      <w:r>
        <w:rPr/>
        <w:t>aoc3OcALVSFE/UVER447iKRsVkZhjIxOyxyscjYXN/1biwtN4PJMkVQGsQRdomCsFXGKzko+LlQy9p</w:t>
      </w:r>
    </w:p>
    <w:p>
      <w:pPr>
        <w:pStyle w:val="PreformattedText"/>
        <w:bidi w:val="0"/>
        <w:spacing w:before="0" w:after="0"/>
        <w:jc w:val="left"/>
        <w:rPr/>
      </w:pPr>
      <w:r>
        <w:rPr/>
        <w:t>/CLnHt/h4ipJgN1Qm+VcLhWuEDSFEFjEEuCsbyr/AJpvaxN/pxnedB1KQCdAm85vgmKlFS5QNgoBuW</w:t>
      </w:r>
    </w:p>
    <w:p>
      <w:pPr>
        <w:pStyle w:val="PreformattedText"/>
        <w:bidi w:val="0"/>
        <w:spacing w:before="0" w:after="0"/>
        <w:jc w:val="left"/>
        <w:rPr/>
      </w:pPr>
      <w:r>
        <w:rPr/>
        <w:t>ZpCO0hT7+fTbih2SBGqe0CSSdUmY2XZiQxVCxGSs6EYSE3uDiGt7niuYJg4U6AEEuSd754uouoKtgC</w:t>
      </w:r>
    </w:p>
    <w:p>
      <w:pPr>
        <w:pStyle w:val="PreformattedText"/>
        <w:bidi w:val="0"/>
        <w:spacing w:before="0" w:after="0"/>
        <w:jc w:val="left"/>
        <w:rPr/>
      </w:pPr>
      <w:r>
        <w:rPr/>
        <w:t>FKKNvw7lgVO+1/14mG9r7E6NVlujYqASBgBsygjBrgkC7r6vYX4cneaevz+qE60cl2AL7h1tfuUFVZ</w:t>
      </w:r>
    </w:p>
    <w:p>
      <w:pPr>
        <w:pStyle w:val="PreformattedText"/>
        <w:bidi w:val="0"/>
        <w:spacing w:before="0" w:after="0"/>
        <w:jc w:val="left"/>
        <w:rPr/>
      </w:pPr>
      <w:r>
        <w:rPr/>
        <w:t>unhtd3YN5OJXfixgyJMFUv10/yrT5bYrUU4p0ZC7qhl6YkQ3W5BjWNiVK9XH37S1/p0GC6I0VNpaCZ</w:t>
      </w:r>
    </w:p>
    <w:p>
      <w:pPr>
        <w:pStyle w:val="PreformattedText"/>
        <w:bidi w:val="0"/>
        <w:spacing w:before="0" w:after="0"/>
        <w:jc w:val="left"/>
        <w:rPr/>
      </w:pPr>
      <w:r>
        <w:rPr/>
        <w:t>VyUQSJY42jjSGZTHgZjKBM5yVsQS7uxVh5yQj7tmVcuN1PHE3CzPdJgaBSGRIYI4eqWggCyTyTRn5q</w:t>
      </w:r>
    </w:p>
    <w:p>
      <w:pPr>
        <w:pStyle w:val="PreformattedText"/>
        <w:bidi w:val="0"/>
        <w:spacing w:before="0" w:after="0"/>
        <w:jc w:val="left"/>
        <w:rPr/>
      </w:pPr>
      <w:r>
        <w:rPr/>
        <w:t>SKam6SK0paJEncxGPv7EkMxu0aYLxpBA8AqbieFs+K+oT9hjqUT/D7mCiaspIEXWdcE1Gp0/uMdPLX</w:t>
      </w:r>
    </w:p>
    <w:p>
      <w:pPr>
        <w:pStyle w:val="PreformattedText"/>
        <w:bidi w:val="0"/>
        <w:spacing w:before="0" w:after="0"/>
        <w:jc w:val="left"/>
        <w:rPr/>
      </w:pPr>
      <w:r>
        <w:rPr/>
        <w:t>V5qYqqnmkpqNtMgXUnXoxqP+raQoz9Ylt7mkUGVR0uH2d6OVvu/OWdrf5hJbd5619LqajajV6bU6Oo</w:t>
      </w:r>
    </w:p>
    <w:p>
      <w:pPr>
        <w:pStyle w:val="PreformattedText"/>
        <w:bidi w:val="0"/>
        <w:spacing w:before="0" w:after="0"/>
        <w:jc w:val="left"/>
        <w:rPr/>
      </w:pPr>
      <w:r>
        <w:rPr/>
        <w:t>qvl6WqSarTTY5OtX0geTWatFaklqK7mDSsWo4cr08yqscSm68cxzbiAWWx73R6HSFtJ3E7pNWsHEkC</w:t>
      </w:r>
    </w:p>
    <w:p>
      <w:pPr>
        <w:pStyle w:val="PreformattedText"/>
        <w:bidi w:val="0"/>
        <w:spacing w:before="0" w:after="0"/>
        <w:jc w:val="left"/>
        <w:rPr/>
      </w:pPr>
      <w:r>
        <w:rPr/>
        <w:t>Ph9b4qudYnWCZ2qqQrLRVE2p09bFJKK2lhkoStHqmsgGCq1HXqzShUwCCJq3Cr0+HFW7eLwJHFcHC2</w:t>
      </w:r>
    </w:p>
    <w:p>
      <w:pPr>
        <w:pStyle w:val="PreformattedText"/>
        <w:bidi w:val="0"/>
        <w:spacing w:before="0" w:after="0"/>
        <w:jc w:val="left"/>
        <w:rPr/>
      </w:pPr>
      <w:r>
        <w:rPr/>
        <w:t>3lxaM1aGNdvXbuCokYkYafnf8AZcAftOueJeT/ANn39qGsoauCeTWOVOVuSJlq0LVVNH8QebeWKKu1</w:t>
      </w:r>
    </w:p>
    <w:p>
      <w:pPr>
        <w:pStyle w:val="PreformattedText"/>
        <w:bidi w:val="0"/>
        <w:spacing w:before="0" w:after="0"/>
        <w:jc w:val="left"/>
        <w:rPr/>
      </w:pPr>
      <w:r>
        <w:rPr/>
        <w:t>nmR4TH1dRraH5Opp462khVPmKi5YhrU191+xscDTO0VmMa7kd66xnZa20hxa7KuotJ/iKoFz9no1av</w:t>
      </w:r>
    </w:p>
    <w:p>
      <w:pPr>
        <w:pStyle w:val="PreformattedText"/>
        <w:bidi w:val="0"/>
        <w:spacing w:before="0" w:after="0"/>
        <w:jc w:val="left"/>
        <w:rPr/>
      </w:pPr>
      <w:r>
        <w:rPr/>
        <w:t>0C2T2uLhXylfYf+KC/An7RenaHzTVfI/C/4xU0XKVfXyzxSQafqU9bJLyXXzFwUCQavDVaXUTOpyRl</w:t>
      </w:r>
    </w:p>
    <w:p>
      <w:pPr>
        <w:pStyle w:val="PreformattedText"/>
        <w:bidi w:val="0"/>
        <w:spacing w:before="0" w:after="0"/>
        <w:jc w:val="left"/>
        <w:rPr/>
      </w:pPr>
      <w:r>
        <w:rPr/>
        <w:t>bqYYJx9L9F1zs9RtN5tZtFoc1vb6K8B6WD6+yio1pu2XPDMtjP8AWPZX0sRRO0UU8sc8tRRVUVNPS0</w:t>
      </w:r>
    </w:p>
    <w:p>
      <w:pPr>
        <w:pStyle w:val="PreformattedText"/>
        <w:bidi w:val="0"/>
        <w:spacing w:before="0" w:after="0"/>
        <w:jc w:val="left"/>
        <w:rPr/>
      </w:pPr>
      <w:r>
        <w:rPr/>
        <w:t>dBR1oophI8p1CrSRlENBHSfLx06yoXeqqAXdVQ29HUtaBdu/YvKB73AObvJTy5jCJi0hDtLDCSiVJR</w:t>
      </w:r>
    </w:p>
    <w:p>
      <w:pPr>
        <w:pStyle w:val="PreformattedText"/>
        <w:bidi w:val="0"/>
        <w:spacing w:before="0" w:after="0"/>
        <w:jc w:val="left"/>
        <w:rPr/>
      </w:pPr>
      <w:r>
        <w:rPr/>
        <w:t>DSztNTw1MsMh60UZKzVWSgI7SpI7tihzvsJb0T7KsaXHJmVfPL0tVD0mp5o5J2oal/mZmqI6opUQUa</w:t>
      </w:r>
    </w:p>
    <w:p>
      <w:pPr>
        <w:pStyle w:val="PreformattedText"/>
        <w:bidi w:val="0"/>
        <w:spacing w:before="0" w:after="0"/>
        <w:jc w:val="left"/>
        <w:rPr/>
      </w:pPr>
      <w:r>
        <w:rPr/>
        <w:t>zaytJGWaavqWnWKmv2wxKGhsRii7stibY8+fFNvAyXXFSXVGkr4/mKG89NB1KMQUy08UWny0KwV1X0</w:t>
      </w:r>
    </w:p>
    <w:p>
      <w:pPr>
        <w:pStyle w:val="PreformattedText"/>
        <w:bidi w:val="0"/>
        <w:spacing w:before="0" w:after="0"/>
        <w:jc w:val="left"/>
        <w:rPr/>
      </w:pPr>
      <w:r>
        <w:rPr/>
        <w:t>JGkTHTqVZBnnGxM0ZD3b1XMsaBTcN6bnd/ZalqNe4xr1f1XOHxTlZaGopqCOuXTJ4ZKinqavpSVFVC</w:t>
      </w:r>
    </w:p>
    <w:p>
      <w:pPr>
        <w:pStyle w:val="PreformattedText"/>
        <w:bidi w:val="0"/>
        <w:spacing w:before="0" w:after="0"/>
        <w:jc w:val="left"/>
        <w:rPr/>
      </w:pPr>
      <w:r>
        <w:rPr/>
        <w:t>whSKNZ41bo1VXUGaxpxHOInwOGXc0Bxtdo2L7Tu+71op3Mey0yT93vXnfzFok1PqlYtNBQpFT1UZjj</w:t>
      </w:r>
    </w:p>
    <w:p>
      <w:pPr>
        <w:pStyle w:val="PreformattedText"/>
        <w:bidi w:val="0"/>
        <w:spacing w:before="0" w:after="0"/>
        <w:jc w:val="left"/>
        <w:rPr/>
      </w:pPr>
      <w:r>
        <w:rPr/>
        <w:t>mkFP8tqMs6vTaPDDIr5wFXKMrs/3f3bMy+IewkFobaNLf0Wtj7dTntD8V4xfag+zXqHwP+I9BzfpWj</w:t>
      </w:r>
    </w:p>
    <w:p>
      <w:pPr>
        <w:pStyle w:val="PreformattedText"/>
        <w:bidi w:val="0"/>
        <w:spacing w:before="0" w:after="0"/>
        <w:jc w:val="left"/>
        <w:rPr/>
      </w:pPr>
      <w:r>
        <w:rPr/>
        <w:t>V7fCf4l6lXnl+qXqVFPy1zw0RqeZfhtW9JkKpDBItXp3V6izUPTaeTEVOHlds2IbFtDIbbRrXWdlrm</w:t>
      </w:r>
    </w:p>
    <w:p>
      <w:pPr>
        <w:pStyle w:val="PreformattedText"/>
        <w:bidi w:val="0"/>
        <w:spacing w:before="0" w:after="0"/>
        <w:jc w:val="left"/>
        <w:rPr/>
      </w:pPr>
      <w:r>
        <w:rPr/>
        <w:t>6sHhr9C9TsO1u9IbO+qG/wAyiQKvzuF3zrfmu3Ug+EHxI5++EPxA5H+Knwx5pruVPiZ8N+YNH555J5</w:t>
      </w:r>
    </w:p>
    <w:p>
      <w:pPr>
        <w:pStyle w:val="PreformattedText"/>
        <w:bidi w:val="0"/>
        <w:spacing w:before="0" w:after="0"/>
        <w:jc w:val="left"/>
        <w:rPr/>
      </w:pPr>
      <w:r>
        <w:rPr/>
        <w:t>np3nqJ9C5k0XVRPQxTwqY21vTKiJ5KfUaJi8GoUNdPSVClKl0TPXoU9povo1mCpSqAgh3Nv93ZPJbq</w:t>
      </w:r>
    </w:p>
    <w:p>
      <w:pPr>
        <w:pStyle w:val="PreformattedText"/>
        <w:bidi w:val="0"/>
        <w:spacing w:before="0" w:after="0"/>
        <w:jc w:val="left"/>
        <w:rPr/>
      </w:pPr>
      <w:r>
        <w:rPr/>
        <w:t>b3sLXBxa5mh6Q7JX2efGTV+Sv2pH2PuU/wBpv9nzlGR/tJfALl6o5E+1N8DOWXOqcw8zcqaFEuq878</w:t>
      </w:r>
    </w:p>
    <w:p>
      <w:pPr>
        <w:pStyle w:val="PreformattedText"/>
        <w:bidi w:val="0"/>
        <w:spacing w:before="0" w:after="0"/>
        <w:jc w:val="left"/>
        <w:rPr/>
      </w:pPr>
      <w:r>
        <w:rPr/>
        <w:t>s6PSSxBdb5h0RJ5uaOTtSp6aap1rQ6jUeWqYPUVwhp/JfJf0rtPyG+Ujdi2sB3on0k4Nc93C1hlrao</w:t>
      </w:r>
    </w:p>
    <w:p>
      <w:pPr>
        <w:pStyle w:val="PreformattedText"/>
        <w:bidi w:val="0"/>
        <w:spacing w:before="0" w:after="0"/>
        <w:jc w:val="left"/>
        <w:rPr/>
      </w:pPr>
      <w:r>
        <w:rPr/>
        <w:t>c7ALDuvuF0dwz3fSOyU/T/ootpO//mOxhxoxuy+3fou9irq3sv8Aecvln+1J8K6HlnmGi+KXJ0azfD</w:t>
      </w:r>
    </w:p>
    <w:p>
      <w:pPr>
        <w:pStyle w:val="PreformattedText"/>
        <w:bidi w:val="0"/>
        <w:spacing w:before="0" w:after="0"/>
        <w:jc w:val="left"/>
        <w:rPr/>
      </w:pPr>
      <w:r>
        <w:rPr/>
        <w:t>74lSHUzNp9OU0LQeYtQpPnzTn5kD93UmqxzVU/R6EC09Sx05Y4pGRG+oem9lbQqt2rZiHbNtW9jhBd</w:t>
      </w:r>
    </w:p>
    <w:p>
      <w:pPr>
        <w:pStyle w:val="PreformattedText"/>
        <w:bidi w:val="0"/>
        <w:spacing w:before="0" w:after="0"/>
        <w:jc w:val="left"/>
        <w:rPr/>
      </w:pPr>
      <w:r>
        <w:rPr/>
        <w:t>+13E36F5H0bth2im+hWlu07Lg3cThppxS3hcOLduXIlXEauOpLffTKzxPDM05q+nEqsUkiij6gWMLC</w:t>
      </w:r>
    </w:p>
    <w:p>
      <w:pPr>
        <w:pStyle w:val="PreformattedText"/>
        <w:bidi w:val="0"/>
        <w:spacing w:before="0" w:after="0"/>
        <w:jc w:val="left"/>
        <w:rPr/>
      </w:pPr>
      <w:r>
        <w:rPr/>
        <w:t>ZEVOrJ00eV4Yu4eeccEk5W0kF47vPnvUX1AmZY4hGtHDJPDVLjDA9RaMCKNX6jsuoQlRMRT5mCmeZJ</w:t>
      </w:r>
    </w:p>
    <w:p>
      <w:pPr>
        <w:pStyle w:val="PreformattedText"/>
        <w:bidi w:val="0"/>
        <w:spacing w:before="0" w:after="0"/>
        <w:jc w:val="left"/>
        <w:rPr/>
      </w:pPr>
      <w:r>
        <w:rPr/>
        <w:t>ci9xxBnkYVwgtM9aNpt+pLGstS4d4ITUSyPLCZSkdPNIjqhlglYYGNb/ADRyxUQ3PDDMBKRBPcnSrj</w:t>
      </w:r>
    </w:p>
    <w:p>
      <w:pPr>
        <w:pStyle w:val="PreformattedText"/>
        <w:bidi w:val="0"/>
        <w:spacing w:before="0" w:after="0"/>
        <w:jc w:val="left"/>
        <w:rPr/>
      </w:pPr>
      <w:r>
        <w:rPr/>
        <w:t>NRptRpklKsiSMyiMRLUPPT1SyipllgJVKivhkkuq2FLHGzIqEpvLg0AgmSoxGmV+lT+yZ+JyfFn9nf</w:t>
      </w:r>
    </w:p>
    <w:p>
      <w:pPr>
        <w:pStyle w:val="PreformattedText"/>
        <w:bidi w:val="0"/>
        <w:spacing w:before="0" w:after="0"/>
        <w:jc w:val="left"/>
        <w:rPr/>
      </w:pPr>
      <w:r>
        <w:rPr/>
        <w:t>9kH4g6jq0dVqmpfBrTtF1KemkhTKu5CbUuVdc5cqvkqaZqmfTINBauaZ3ynqpIsEuAnHz/0+Hn0htL</w:t>
      </w:r>
    </w:p>
    <w:p>
      <w:pPr>
        <w:pStyle w:val="PreformattedText"/>
        <w:bidi w:val="0"/>
        <w:spacing w:before="0" w:after="0"/>
        <w:jc w:val="left"/>
        <w:rPr/>
      </w:pPr>
      <w:r>
        <w:rPr/>
        <w:t>QwubNN0uuNzntDfWZc1rfWPmju7trXOzqu/wCjGsGzsDR/pXNPwcXWeDRv+9a1ej6Ykdvz9RipZWUa</w:t>
      </w:r>
    </w:p>
    <w:p>
      <w:pPr>
        <w:pStyle w:val="PreformattedText"/>
        <w:bidi w:val="0"/>
        <w:spacing w:before="0" w:after="0"/>
        <w:jc w:val="left"/>
        <w:rPr/>
      </w:pPr>
      <w:r>
        <w:rPr/>
        <w:t>rI0gptPEgZwwS8s2j1KsPBm1Gb/8onbwXDkbW/U5u+do8fCkOy5dMCXT1e99vw++mqtSJExankVANN</w:t>
      </w:r>
    </w:p>
    <w:p>
      <w:pPr>
        <w:pStyle w:val="PreformattedText"/>
        <w:bidi w:val="0"/>
        <w:spacing w:before="0" w:after="0"/>
        <w:jc w:val="left"/>
        <w:rPr/>
      </w:pPr>
      <w:r>
        <w:rPr/>
        <w:t>yNQ8aqsFJGX0/UY/nKqRmm0qI3rkC5y1DYNm2/DsMmWnt6dbuNuBw1eh2WqsjU+fZ4j0OftKFVUkwk</w:t>
      </w:r>
    </w:p>
    <w:p>
      <w:pPr>
        <w:pStyle w:val="PreformattedText"/>
        <w:bidi w:val="0"/>
        <w:spacing w:before="0" w:after="0"/>
        <w:jc w:val="left"/>
        <w:rPr/>
      </w:pPr>
      <w:r>
        <w:rPr/>
        <w:t>kRIIKRfmruoEjpS17ymehrSYVp4jQ1JyqtTJZsSyRZepuNrQIDrriB9LebeZuZwUvrKjUuEkkn6v/P</w:t>
      </w:r>
    </w:p>
    <w:p>
      <w:pPr>
        <w:pStyle w:val="PreformattedText"/>
        <w:bidi w:val="0"/>
        <w:spacing w:before="0" w:after="0"/>
        <w:jc w:val="left"/>
        <w:rPr/>
      </w:pPr>
      <w:r>
        <w:rPr/>
        <w:t>E5QzV6mpcOkYKg5KZUWup2i+fnSKsKS09TIVnn1UUskShe3TpJGC+njQwAdLv6PIY5Do7p7T0hjJgt</w:t>
      </w:r>
    </w:p>
    <w:p>
      <w:pPr>
        <w:pStyle w:val="PreformattedText"/>
        <w:bidi w:val="0"/>
        <w:spacing w:before="0" w:after="0"/>
        <w:jc w:val="left"/>
        <w:rPr/>
      </w:pPr>
      <w:r>
        <w:rPr/>
        <w:t>Hn932KAV8oxLzxwmNVqamaph+aLRU9PM1NqVdSU76azgaZqV49JhyyCSdXtJONsZgHJ8OLoji6beNV</w:t>
      </w:r>
    </w:p>
    <w:p>
      <w:pPr>
        <w:pStyle w:val="PreformattedText"/>
        <w:bidi w:val="0"/>
        <w:spacing w:before="0" w:after="0"/>
        <w:jc w:val="left"/>
        <w:rPr/>
      </w:pPr>
      <w:r>
        <w:rPr/>
        <w:t>ggYBLeL/dy6PRVc61NqEKtDO1Pp8yzwwuz9SWlh1JSDQmmGpTQxTR1VLU9KVjCc9U1Rjiekq8WU3NL</w:t>
      </w:r>
    </w:p>
    <w:p>
      <w:pPr>
        <w:pStyle w:val="PreformattedText"/>
        <w:bidi w:val="0"/>
        <w:spacing w:before="0" w:after="0"/>
        <w:jc w:val="left"/>
        <w:rPr/>
      </w:pPr>
      <w:r>
        <w:rPr/>
        <w:t>5gua4fZz4Z4eL3GpXSJ873+fxXyEf9Jc+0Czap9nX7Nuj6jMmk6LpPMnxr5sojUh4aXWOZ9QfkrlXS</w:t>
      </w:r>
    </w:p>
    <w:p>
      <w:pPr>
        <w:pStyle w:val="PreformattedText"/>
        <w:bidi w:val="0"/>
        <w:spacing w:before="0" w:after="0"/>
        <w:jc w:val="left"/>
        <w:rPr/>
      </w:pPr>
      <w:r>
        <w:rPr/>
        <w:t>q6kFJEVoKTR9G15dOsG6i1DVCPaQMYr4qQHbzWt6LubrpdvQ68b3aCuY26kyWQHOdve7/Qu4l8rujx</w:t>
      </w:r>
    </w:p>
    <w:p>
      <w:pPr>
        <w:pStyle w:val="PreformattedText"/>
        <w:bidi w:val="0"/>
        <w:spacing w:before="0" w:after="0"/>
        <w:jc w:val="left"/>
        <w:rPr/>
      </w:pPr>
      <w:r>
        <w:rPr/>
        <w:t>Wmjch0dZ33F6aq+ZERQ5yoRjKsfp2ZSbRvfJuKQMZaAUOaACQrH0yCR4oY4ZI+qiP0pCY0qex2NUZY</w:t>
      </w:r>
    </w:p>
    <w:p>
      <w:pPr>
        <w:pStyle w:val="PreformattedText"/>
        <w:bidi w:val="0"/>
        <w:spacing w:before="0" w:after="0"/>
        <w:jc w:val="left"/>
        <w:rPr/>
      </w:pPr>
      <w:r>
        <w:rPr/>
        <w:t>WXtZZGzCjcSSYLst+HDSdBoq1N4gohhiaJKWo6si1UTKrp8s8IZzWx5l5qffNniNlN+pmthxaBu8Il</w:t>
      </w:r>
    </w:p>
    <w:p>
      <w:pPr>
        <w:pStyle w:val="PreformattedText"/>
        <w:bidi w:val="0"/>
        <w:spacing w:before="0" w:after="0"/>
        <w:jc w:val="left"/>
        <w:rPr/>
      </w:pPr>
      <w:r>
        <w:rPr/>
        <w:t>CJaOJmWGKoeOKCr6ErNUidcGkwkhodQZbGSOB2JLDBmZUxwBuWNjISlpttBSmamnheaN6Oqp6yBVE6</w:t>
      </w:r>
    </w:p>
    <w:p>
      <w:pPr>
        <w:pStyle w:val="PreformattedText"/>
        <w:bidi w:val="0"/>
        <w:spacing w:before="0" w:after="0"/>
        <w:jc w:val="left"/>
        <w:rPr/>
      </w:pPr>
      <w:r>
        <w:rPr/>
        <w:t>TTwsYYw7GGWWFGaOoODrIGjLM/XbpKqriiPEO71LXBwkaIovHBSsBKsVMSq1Dxnq6fFMHYrmcTNRym</w:t>
      </w:r>
    </w:p>
    <w:p>
      <w:pPr>
        <w:pStyle w:val="PreformattedText"/>
        <w:bidi w:val="0"/>
        <w:spacing w:before="0" w:after="0"/>
        <w:jc w:val="left"/>
        <w:rPr/>
      </w:pPr>
      <w:r>
        <w:rPr/>
        <w:t>JFb7q4wjC57Y8SMtd1ZRoMBAql74flosYDTvCkSSQRV7RLGHjghJmMOpqS0alQVcLLkT24cK4AOgYC</w:t>
      </w:r>
    </w:p>
    <w:p>
      <w:pPr>
        <w:pStyle w:val="PreformattedText"/>
        <w:bidi w:val="0"/>
        <w:spacing w:before="0" w:after="0"/>
        <w:jc w:val="left"/>
        <w:rPr/>
      </w:pPr>
      <w:r>
        <w:rPr/>
        <w:t>lJnmb5qzXJjo0jjghQzw00srCOJAqkGCpEJ6qhrFpJl7T6eDdGsgpXzaYTfNPGkFmKtUSwuamKRoVk</w:t>
      </w:r>
    </w:p>
    <w:p>
      <w:pPr>
        <w:pStyle w:val="PreformattedText"/>
        <w:bidi w:val="0"/>
        <w:spacing w:before="0" w:after="0"/>
        <w:jc w:val="left"/>
        <w:rPr/>
      </w:pPr>
      <w:r>
        <w:rPr/>
        <w:t>Z5QMlnhj7ahRHAoBj6cyd+Ki7cTMYHV/lV72DOqSHKKJ53SZIXSUrHKGip5eoYyXRigCYxlXTrAX+6</w:t>
      </w:r>
    </w:p>
    <w:p>
      <w:pPr>
        <w:pStyle w:val="PreformattedText"/>
        <w:bidi w:val="0"/>
        <w:spacing w:before="0" w:after="0"/>
        <w:jc w:val="left"/>
        <w:rPr/>
      </w:pPr>
      <w:r>
        <w:rPr/>
        <w:t>jd78JJOplXI5GRl6rSSoKgosmUMMgEq9iJWJGC0MjLbGbYN0y2TJivEgEmAiSdTKSyUy1TdeCAwyU4</w:t>
      </w:r>
    </w:p>
    <w:p>
      <w:pPr>
        <w:pStyle w:val="PreformattedText"/>
        <w:bidi w:val="0"/>
        <w:spacing w:before="0" w:after="0"/>
        <w:jc w:val="left"/>
        <w:rPr/>
      </w:pPr>
      <w:r>
        <w:rPr/>
        <w:t>kkhkmZZA0gWN1n84Vq5M8iqSHDRqqCyNwwdHU7P2oS6ChZgzwFj0cXMEyEBZipRxTVEkpj+aa8eKkR</w:t>
      </w:r>
    </w:p>
    <w:p>
      <w:pPr>
        <w:pStyle w:val="PreformattedText"/>
        <w:bidi w:val="0"/>
        <w:spacing w:before="0" w:after="0"/>
        <w:jc w:val="left"/>
        <w:rPr/>
      </w:pPr>
      <w:r>
        <w:rPr/>
        <w:t>gtG914YvHIoTdq1W1XnTx0XyU+rPEJ0iepajFNGsSVfzMVQ5k0+efpRyBgRE71BxKWReKzE8p7lGII</w:t>
      </w:r>
    </w:p>
    <w:p>
      <w:pPr>
        <w:pStyle w:val="PreformattedText"/>
        <w:bidi w:val="0"/>
        <w:spacing w:before="0" w:after="0"/>
        <w:jc w:val="left"/>
        <w:rPr/>
      </w:pPr>
      <w:r>
        <w:rPr/>
        <w:t>Jyl6onTxnmwjijEaEi7QRUygRsWlK9SVCCgeyrIuTDtHbAGsBK8ExAlbidkgd2coZ6tWkZHVJJyS5D</w:t>
      </w:r>
    </w:p>
    <w:p>
      <w:pPr>
        <w:pStyle w:val="PreformattedText"/>
        <w:bidi w:val="0"/>
        <w:spacing w:before="0" w:after="0"/>
        <w:jc w:val="left"/>
        <w:rPr/>
      </w:pPr>
      <w:r>
        <w:rPr/>
        <w:t>OtyUlN2j33cKFTFbh5BOkxKeI5QklTCsWVKkV/8XJUYCUGHFmGQbD/ADcSikgEszQt/wBmylodoYmE</w:t>
      </w:r>
    </w:p>
    <w:p>
      <w:pPr>
        <w:pStyle w:val="PreformattedText"/>
        <w:bidi w:val="0"/>
        <w:spacing w:before="0" w:after="0"/>
        <w:jc w:val="left"/>
        <w:rPr/>
      </w:pPr>
      <w:r>
        <w:rPr/>
        <w:t>7RG8cBFNMWtCJpqhkIkDLTCCUSRysAhuApdUWQFl2QKuQ7eELboMypmASOtCgQRPMjdMuYzMsk1QI0</w:t>
      </w:r>
    </w:p>
    <w:p>
      <w:pPr>
        <w:pStyle w:val="PreformattedText"/>
        <w:bidi w:val="0"/>
        <w:spacing w:before="0" w:after="0"/>
        <w:jc w:val="left"/>
        <w:rPr/>
      </w:pPr>
      <w:r>
        <w:rPr/>
        <w:t>i6jhJVkBY/dAKqh28sFKr2nhwAG65CrWIhDCFBA+ZYySvKzjNcwxjtsiBVbC+5GOLWbtEIkwiVZytO</w:t>
      </w:r>
    </w:p>
    <w:p>
      <w:pPr>
        <w:pStyle w:val="PreformattedText"/>
        <w:bidi w:val="0"/>
        <w:spacing w:before="0" w:after="0"/>
        <w:jc w:val="left"/>
        <w:rPr/>
      </w:pPr>
      <w:r>
        <w:rPr/>
        <w:t>t0mjkXpxWitIxG0hviAEVt72KsQq24cSYxwoTkIwtRVFvu1SBiw68ZZyJIcWiQEGVycQJAQoRssvTw</w:t>
      </w:r>
    </w:p>
    <w:p>
      <w:pPr>
        <w:pStyle w:val="PreformattedText"/>
        <w:bidi w:val="0"/>
        <w:spacing w:before="0" w:after="0"/>
        <w:jc w:val="left"/>
        <w:rPr/>
      </w:pPr>
      <w:r>
        <w:rPr/>
        <w:t>WHPciREygsjxGQhUmRiJIZGBRpkckKoSRO1mbpjIjZVNu/iI1mXQrAS3A3RHihMyNFMZTCDCMY8YyD</w:t>
      </w:r>
    </w:p>
    <w:p>
      <w:pPr>
        <w:pStyle w:val="PreformattedText"/>
        <w:bidi w:val="0"/>
        <w:spacing w:before="0" w:after="0"/>
        <w:jc w:val="left"/>
        <w:rPr/>
      </w:pPr>
      <w:r>
        <w:rPr/>
        <w:t>USiRC4EI2UI3cSxAOTY8OLZJ4bEhJJzqtNPKbRrcM7I0jQgtJ1LhgyiNbKp3so3uvvxMHpb3wRghxJ</w:t>
      </w:r>
    </w:p>
    <w:p>
      <w:pPr>
        <w:pStyle w:val="PreformattedText"/>
        <w:bidi w:val="0"/>
        <w:spacing w:before="0" w:after="0"/>
        <w:jc w:val="left"/>
        <w:rPr/>
      </w:pPr>
      <w:r>
        <w:rPr/>
        <w:t>yhhukLKjxyySxMBIpyijUdzRlCQ6N6QLGwbtXK9mEctEZiBMefJSZmIEgQy5xSyGWJWBJMo7HhZSTI</w:t>
      </w:r>
    </w:p>
    <w:p>
      <w:pPr>
        <w:pStyle w:val="PreformattedText"/>
        <w:bidi w:val="0"/>
        <w:spacing w:before="0" w:after="0"/>
        <w:jc w:val="left"/>
        <w:rPr/>
      </w:pPr>
      <w:r>
        <w:rPr/>
        <w:t>2IYsNtmZu1WPAoS8M8LRBFbKSGOKPCORyICSspNiBGxta3uSGZm9JqfMkHoo0SaeJkBcxSq5zJwD1E</w:t>
      </w:r>
    </w:p>
    <w:p>
      <w:pPr>
        <w:pStyle w:val="PreformattedText"/>
        <w:bidi w:val="0"/>
        <w:spacing w:before="0" w:after="0"/>
        <w:jc w:val="left"/>
        <w:rPr/>
      </w:pPr>
      <w:r>
        <w:rPr/>
        <w:t>qNEZLN1W/7d1myyIZERmZQrOuai3mJKm053gh5AVQ6isAIVgM7q8UEckqhVkvYdYhlY75Fx+LtbNTo</w:t>
      </w:r>
    </w:p>
    <w:p>
      <w:pPr>
        <w:pStyle w:val="PreformattedText"/>
        <w:bidi w:val="0"/>
        <w:spacing w:before="0" w:after="0"/>
        <w:jc w:val="left"/>
        <w:rPr/>
      </w:pPr>
      <w:r>
        <w:rPr/>
        <w:t>cSnBbABBJSu7yPHSvUROzhTUVUYdwzLnCjqbB0HZ2KLg4ue2zMjiXEAlK63Lmgj8EmdmYJHfrRUlGI</w:t>
      </w:r>
    </w:p>
    <w:p>
      <w:pPr>
        <w:pStyle w:val="PreformattedText"/>
        <w:bidi w:val="0"/>
        <w:spacing w:before="0" w:after="0"/>
        <w:jc w:val="left"/>
        <w:rPr/>
      </w:pPr>
      <w:r>
        <w:rPr/>
        <w:t>yHRBJGysUKTLKq2mkcsAy3ZkRbYdqLLhaQQoBEwTASiOTr5soEgZTTwMOgY4IViJeNY2CLIqgKQN2x</w:t>
      </w:r>
    </w:p>
    <w:p>
      <w:pPr>
        <w:pStyle w:val="PreformattedText"/>
        <w:bidi w:val="0"/>
        <w:spacing w:before="0" w:after="0"/>
        <w:jc w:val="left"/>
        <w:rPr/>
      </w:pPr>
      <w:r>
        <w:rPr/>
        <w:t>j2VjYSDSRMNlRzGYCNdY5Up6kxbhQvVd3+bYnK8gZ3yjh66TbrYL3nIpmWDwDKCdSUkaALG4p4gZqe</w:t>
      </w:r>
    </w:p>
    <w:p>
      <w:pPr>
        <w:pStyle w:val="PreformattedText"/>
        <w:bidi w:val="0"/>
        <w:spacing w:before="0" w:after="0"/>
        <w:jc w:val="left"/>
        <w:rPr/>
      </w:pPr>
      <w:r>
        <w:rPr/>
        <w:t>XDGAzFomDBnbuCqLSBrH3ktgEY/dBAOk3eylvb1peixxwGrNNXnpqsREsah2abofdQwFY7oWCkEDIv</w:t>
      </w:r>
    </w:p>
    <w:p>
      <w:pPr>
        <w:pStyle w:val="PreformattedText"/>
        <w:bidi w:val="0"/>
        <w:spacing w:before="0" w:after="0"/>
        <w:jc w:val="left"/>
        <w:rPr/>
      </w:pPr>
      <w:r>
        <w:rPr/>
        <w:t>MgXfBOE8VMiYnKKJ7pBJnEskDKhendWRnZVkgxV7qW7S4O1227WdnlobORxKTJ8UWQCCstTCtQ0wOU</w:t>
      </w:r>
    </w:p>
    <w:p>
      <w:pPr>
        <w:pStyle w:val="PreformattedText"/>
        <w:bidi w:val="0"/>
        <w:spacing w:before="0" w:after="0"/>
        <w:jc w:val="left"/>
        <w:rPr/>
      </w:pPr>
      <w:r>
        <w:rPr/>
        <w:t>LTSSF0+8NJUCSosY0OyqB5yuzJnlYWsGSFEmY5fqsramnDipgadYY4o+nNIJJCZIjjUOYopQkv3ga9</w:t>
      </w:r>
    </w:p>
    <w:p>
      <w:pPr>
        <w:pStyle w:val="PreformattedText"/>
        <w:bidi w:val="0"/>
        <w:spacing w:before="0" w:after="0"/>
        <w:jc w:val="left"/>
        <w:rPr/>
      </w:pPr>
      <w:r>
        <w:rPr/>
        <w:t>lVTlkfS3AWgxBhSiZEhTpSKspXELEILyrmEdA+bzBh1FVlAUEnourW724Qhpnc3lBgZPJLIY0kVWE7</w:t>
      </w:r>
    </w:p>
    <w:p>
      <w:pPr>
        <w:pStyle w:val="PreformattedText"/>
        <w:bidi w:val="0"/>
        <w:spacing w:before="0" w:after="0"/>
        <w:jc w:val="left"/>
        <w:rPr/>
      </w:pPr>
      <w:r>
        <w:rPr/>
        <w:t>/MK7SSiomKKEUP0I5HyuQF3jBKkPliNnwYsEtgSlDmDAKMaNliFPg8TC0ywqeheKRjO0K5zKrXRo2B</w:t>
      </w:r>
    </w:p>
    <w:p>
      <w:pPr>
        <w:pStyle w:val="PreformattedText"/>
        <w:bidi w:val="0"/>
        <w:spacing w:before="0" w:after="0"/>
        <w:jc w:val="left"/>
        <w:rPr/>
      </w:pPr>
      <w:r>
        <w:rPr/>
        <w:t>JAcsqqBZsEg9RTyORkIESx9VaaZ5HcOkj5Luy5K6gusl44pEaMq2IKqgxxuq8MGkxu80JT8uiSmS3o</w:t>
      </w:r>
    </w:p>
    <w:p>
      <w:pPr>
        <w:pStyle w:val="PreformattedText"/>
        <w:bidi w:val="0"/>
        <w:spacing w:before="0" w:after="0"/>
        <w:jc w:val="left"/>
        <w:rPr/>
      </w:pPr>
      <w:r>
        <w:rPr/>
        <w:t>Cqy9ecyEkxrTxQKzkZZKzCI3V1mV/UYmMGTm21CNiDCVXaemmjYU4RKdkWmimnikMF4RLIJrSIwvYx</w:t>
      </w:r>
    </w:p>
    <w:p>
      <w:pPr>
        <w:pStyle w:val="PreformattedText"/>
        <w:bidi w:val="0"/>
        <w:spacing w:before="0" w:after="0"/>
        <w:jc w:val="left"/>
        <w:rPr/>
      </w:pPr>
      <w:r>
        <w:rPr/>
        <w:t>2Xy7P95LWiTIQjFp2gpWWmiV1njdy0shSZqWVXklXKWYlAKlZgATkE7GRkWR3doEbrkJI4ZVhWZ1Ro</w:t>
      </w:r>
    </w:p>
    <w:p>
      <w:pPr>
        <w:pStyle w:val="PreformattedText"/>
        <w:bidi w:val="0"/>
        <w:spacing w:before="0" w:after="0"/>
        <w:jc w:val="left"/>
        <w:rPr/>
      </w:pPr>
      <w:r>
        <w:rPr/>
        <w:t>yUlp1qg7Trm7xR1KvNdFREkIIYWVWQn/MwQuIOHShYGipqlVLxstI1VIjvI4ErytNFLGKcVC2ZGeyp</w:t>
      </w:r>
    </w:p>
    <w:p>
      <w:pPr>
        <w:pStyle w:val="PreformattedText"/>
        <w:bidi w:val="0"/>
        <w:spacing w:before="0" w:after="0"/>
        <w:jc w:val="left"/>
        <w:rPr/>
      </w:pPr>
      <w:r>
        <w:rPr/>
        <w:t>iGZZHywCnAx2z9qFTHx11Kb/AKuaXTB2javqJIoIg6GaOJpGzSSNGYRjqFd8jisiIoQhRFg295FJoa</w:t>
      </w:r>
    </w:p>
    <w:p>
      <w:pPr>
        <w:pStyle w:val="PreformattedText"/>
        <w:bidi w:val="0"/>
        <w:spacing w:before="0" w:after="0"/>
        <w:jc w:val="left"/>
        <w:rPr/>
      </w:pPr>
      <w:r>
        <w:rPr/>
        <w:t>cuNq1bI2KhMWQOpD+HlC9DpkbPGkixQQn7t5gRGyXVslSy4MVa+z4tjfi3ZmGnTAJkqmr/AKjiTMqX</w:t>
      </w:r>
    </w:p>
    <w:p>
      <w:pPr>
        <w:pStyle w:val="PreformattedText"/>
        <w:bidi w:val="0"/>
        <w:spacing w:before="0" w:after="0"/>
        <w:jc w:val="left"/>
        <w:rPr/>
      </w:pPr>
      <w:r>
        <w:rPr/>
        <w:t>6lU3MbjNZ43jMjwxkmV3keFCFAKrTlm3BLYHLNrN27mmQDMqtI5VlSZ5DMqdZVFKYg/TZYmDsFwYqI</w:t>
      </w:r>
    </w:p>
    <w:p>
      <w:pPr>
        <w:pStyle w:val="PreformattedText"/>
        <w:bidi w:val="0"/>
        <w:spacing w:before="0" w:after="0"/>
        <w:jc w:val="left"/>
        <w:rPr/>
      </w:pPr>
      <w:r>
        <w:rPr/>
        <w:t>92DZEL1FCsVS/EOAN0njQi1R+rEQ0kwDMBGu7GnCo80sxlLdKQgIiNchcQCrAqvFQiROiY5BJ1ajRT</w:t>
      </w:r>
    </w:p>
    <w:p>
      <w:pPr>
        <w:pStyle w:val="PreformattedText"/>
        <w:bidi w:val="0"/>
        <w:spacing w:before="0" w:after="0"/>
        <w:jc w:val="left"/>
        <w:rPr/>
      </w:pPr>
      <w:r>
        <w:rPr/>
        <w:t>wusgSWOVTUrA8uRVjCkY6WePahxxuGwzxwZQW4MYjVQ2JF0wnGWbpytN8sEESqYaiNulUSpjb5iOEM</w:t>
      </w:r>
    </w:p>
    <w:p>
      <w:pPr>
        <w:pStyle w:val="PreformattedText"/>
        <w:bidi w:val="0"/>
        <w:spacing w:before="0" w:after="0"/>
        <w:jc w:val="left"/>
        <w:rPr/>
      </w:pPr>
      <w:r>
        <w:rPr/>
        <w:t>gJYGQlQCrY/jRm4rAdMl2isuaBMQmaou5jijlKqzSOklMrBY4qeRUBWOMhoWJZVIYqPOA9PDEC0yVU</w:t>
      </w:r>
    </w:p>
    <w:p>
      <w:pPr>
        <w:pStyle w:val="PreformattedText"/>
        <w:bidi w:val="0"/>
        <w:spacing w:before="0" w:after="0"/>
        <w:jc w:val="left"/>
        <w:rPr/>
      </w:pPr>
      <w:r>
        <w:rPr/>
        <w:t>6MniCA0iS1EVPZvmZDE3TaEGVIkTP7uawEkLOVCowAVVZT3eV3RqMeCSRLRAkpLKjxN8y8kcLgyx/d</w:t>
      </w:r>
    </w:p>
    <w:p>
      <w:pPr>
        <w:pStyle w:val="PreformattedText"/>
        <w:bidi w:val="0"/>
        <w:spacing w:before="0" w:after="0"/>
        <w:jc w:val="left"/>
        <w:rPr/>
      </w:pPr>
      <w:r>
        <w:rPr/>
        <w:t>R2DytsrSyY2YNHl3G4YLdFGNuGkDUp0RK4kdRcxAhAxRwB1o490jNzkHj9BP5o124CQNU0OiISSSJr</w:t>
      </w:r>
    </w:p>
    <w:p>
      <w:pPr>
        <w:pStyle w:val="PreformattedText"/>
        <w:bidi w:val="0"/>
        <w:spacing w:before="0" w:after="0"/>
        <w:jc w:val="left"/>
        <w:rPr/>
      </w:pPr>
      <w:r>
        <w:rPr/>
        <w:t>t3uqkAYMXeIrIUlESMT3w+khT6Cu4ULxHDq6UBjtAES8MhYXRwrgtk+N3TEE43OPWV2W19mV2HE4aO</w:t>
      </w:r>
    </w:p>
    <w:p>
      <w:pPr>
        <w:pStyle w:val="PreformattedText"/>
        <w:bidi w:val="0"/>
        <w:spacing w:before="0" w:after="0"/>
        <w:jc w:val="left"/>
        <w:rPr/>
      </w:pPr>
      <w:r>
        <w:rPr/>
        <w:t>5OGndxkJO0RIYSq4VLW6aA3Nji6St7lsht7dvdivFCdESJiAYxHsGyO3nysgJIxXLEG5ubYt6uAiMF</w:t>
      </w:r>
    </w:p>
    <w:p>
      <w:pPr>
        <w:pStyle w:val="PreformattedText"/>
        <w:bidi w:val="0"/>
        <w:spacing w:before="0" w:after="0"/>
        <w:jc w:val="left"/>
        <w:rPr/>
      </w:pPr>
      <w:r>
        <w:rPr/>
        <w:t>QTAJ6kRIwCo5I6kl0KkHIIp7wPGRUllO9rLwJL/Mf5TbMl5NiuRIWzZXMjKGCtERco6jIECyldsuCD</w:t>
      </w:r>
    </w:p>
    <w:p>
      <w:pPr>
        <w:pStyle w:val="PreformattedText"/>
        <w:bidi w:val="0"/>
        <w:spacing w:before="0" w:after="0"/>
        <w:jc w:val="left"/>
        <w:rPr/>
      </w:pPr>
      <w:r>
        <w:rPr/>
        <w:t>1aIaWk4bCb3QlmxCAFgCAVDKFBC91hkvuMtvy4CNQU8ZJ60zzK6SKykvd7AtYtJvd0I9z6rk/04peD</w:t>
      </w:r>
    </w:p>
    <w:p>
      <w:pPr>
        <w:pStyle w:val="PreformattedText"/>
        <w:bidi w:val="0"/>
        <w:spacing w:before="0" w:after="0"/>
        <w:jc w:val="left"/>
        <w:rPr/>
      </w:pPr>
      <w:r>
        <w:rPr/>
        <w:t>JJ0KlIhPk01gp6yFpY1YLsrKSz7DFM1j7bbj8XdwqF9mH/RK/tqLoXxF+N/2FebNYZdM+IlE/wAd/h</w:t>
      </w:r>
    </w:p>
    <w:p>
      <w:pPr>
        <w:pStyle w:val="PreformattedText"/>
        <w:bidi w:val="0"/>
        <w:spacing w:before="0" w:after="0"/>
        <w:jc w:val="left"/>
        <w:rPr/>
      </w:pPr>
      <w:r>
        <w:rPr/>
        <w:t>FS1c1o4ueuWqOh0L4ocvUYZj1qrUuT6XlnVIYECrFDyDqUxyMvFNcBwDmjh4v2q1pJmV92a2uQRbe9</w:t>
      </w:r>
    </w:p>
    <w:p>
      <w:pPr>
        <w:pStyle w:val="PreformattedText"/>
        <w:bidi w:val="0"/>
        <w:spacing w:before="0" w:after="0"/>
        <w:jc w:val="left"/>
        <w:rPr/>
      </w:pPr>
      <w:r>
        <w:rPr/>
        <w:t>wV8A7/0F/fjKnVhOSRj4NxsNhcXsSANvB348+uwkM35GxA333N97kkDuIx8e3CPEiYyhRfUgCjEjtI</w:t>
      </w:r>
    </w:p>
    <w:p>
      <w:pPr>
        <w:pStyle w:val="PreformattedText"/>
        <w:bidi w:val="0"/>
        <w:spacing w:before="0" w:after="0"/>
        <w:jc w:val="left"/>
        <w:rPr/>
      </w:pPr>
      <w:r>
        <w:rPr/>
        <w:t>xJNve9xa3nfzxmeTMcloojdLjjP4Km+aNopgbbk2By28DEja++P9eGPE34qyr/AKb/AAVE6uoaZBm3</w:t>
      </w:r>
    </w:p>
    <w:p>
      <w:pPr>
        <w:pStyle w:val="PreformattedText"/>
        <w:bidi w:val="0"/>
        <w:spacing w:before="0" w:after="0"/>
        <w:jc w:val="left"/>
        <w:rPr/>
      </w:pPr>
      <w:r>
        <w:rPr/>
        <w:t>hiHviSAMssiCAN7XIv8ATjv7GS1pIEA+YXKqdLCgepr97IStkCgWUghrG4uSRZ7fT+nbx0tnDSRGsn</w:t>
      </w:r>
    </w:p>
    <w:p>
      <w:pPr>
        <w:pStyle w:val="PreformattedText"/>
        <w:bidi w:val="0"/>
        <w:spacing w:before="0" w:after="0"/>
        <w:jc w:val="left"/>
        <w:rPr/>
      </w:pPr>
      <w:r>
        <w:rPr/>
        <w:t>8Fgra/D9QklMpUi9wL+cb2uDYqCbEkG39W42sDgQ4GFQ0wQU902+wcWBBsASScQFB+tx7/AF88DzLp</w:t>
      </w:r>
    </w:p>
    <w:p>
      <w:pPr>
        <w:pStyle w:val="PreformattedText"/>
        <w:bidi w:val="0"/>
        <w:spacing w:before="0" w:after="0"/>
        <w:jc w:val="left"/>
        <w:rPr/>
      </w:pPr>
      <w:r>
        <w:rPr/>
        <w:t>dk80EySTzSlySpKkDINkTcAX2NyPBB97eeKahxDdZ+xQmqqORNt77k3UEAC+WS7EkYkC1+KTMEjkra</w:t>
      </w:r>
    </w:p>
    <w:p>
      <w:pPr>
        <w:pStyle w:val="PreformattedText"/>
        <w:bidi w:val="0"/>
        <w:spacing w:before="0" w:after="0"/>
        <w:jc w:val="left"/>
        <w:rPr/>
      </w:pPr>
      <w:r>
        <w:rPr/>
        <w:t>YvqDHPo+fwUdqQQG97CwBO113Frkd3GcuLoJOq1pkdVY+5N7Abg38EX2swG1/crwJw4t3ZwCjI4yDe</w:t>
      </w:r>
    </w:p>
    <w:p>
      <w:pPr>
        <w:pStyle w:val="PreformattedText"/>
        <w:bidi w:val="0"/>
        <w:spacing w:before="0" w:after="0"/>
        <w:jc w:val="left"/>
        <w:rPr/>
      </w:pPr>
      <w:r>
        <w:rPr/>
        <w:t>/bsSWFwXG4uR6G/9d24FavGz9vv8T0+HX7N74haBHVCn1L4v89/Dn4ZUK9RVkqYm1wfEHXIFFryJLy</w:t>
      </w:r>
    </w:p>
    <w:p>
      <w:pPr>
        <w:pStyle w:val="PreformattedText"/>
        <w:bidi w:val="0"/>
        <w:spacing w:before="0" w:after="0"/>
        <w:jc w:val="left"/>
        <w:rPr/>
      </w:pPr>
      <w:r>
        <w:rPr/>
        <w:t>3yFrEJIF7VGPg8KJvZGgNx+b/utVFQANeZ4h5+y5fn5VUglkxBBlc5yKFVImjfA3uRfYKwO97calmS</w:t>
      </w:r>
    </w:p>
    <w:p>
      <w:pPr>
        <w:pStyle w:val="PreformattedText"/>
        <w:bidi w:val="0"/>
        <w:spacing w:before="0" w:after="0"/>
        <w:jc w:val="left"/>
        <w:rPr/>
      </w:pPr>
      <w:r>
        <w:rPr/>
        <w:t>SJoc5M0DLZMmeM9NixYgqEP3wYKoANh29uzcCgzGNUqHWyDCTqOVYKpVGJtdQWjYHpob3YDdsceJAJ</w:t>
      </w:r>
    </w:p>
    <w:p>
      <w:pPr>
        <w:pStyle w:val="PreformattedText"/>
        <w:bidi w:val="0"/>
        <w:spacing w:before="0" w:after="0"/>
        <w:jc w:val="left"/>
        <w:rPr/>
      </w:pPr>
      <w:r>
        <w:rPr/>
        <w:t>ONVXJzjiRJJSnRJxeRmbNSSEEsbhsLKLHzkgIJUL224IPUVIZqbvinGKQtNChVr2jjIj7IwodmMwII</w:t>
      </w:r>
    </w:p>
    <w:p>
      <w:pPr>
        <w:pStyle w:val="PreformattedText"/>
        <w:bidi w:val="0"/>
        <w:spacing w:before="0" w:after="0"/>
        <w:jc w:val="left"/>
        <w:rPr/>
      </w:pPr>
      <w:r>
        <w:rPr/>
        <w:t>LLhiNzcnfi9nRxepJbbA0KnWhvJFVIpaMnMyrdiEJYZXvLYpMFW2TMQQuKcamcQWSoWugSop8TqVvm</w:t>
      </w:r>
    </w:p>
    <w:p>
      <w:pPr>
        <w:pStyle w:val="PreformattedText"/>
        <w:bidi w:val="0"/>
        <w:spacing w:before="0" w:after="0"/>
        <w:jc w:val="left"/>
        <w:rPr/>
      </w:pPr>
      <w:r>
        <w:rPr/>
        <w:t>dKqhdZAWiVFjxDB7hemC9kzMWTqfGzjLLjJto/0nzlW7O7ipxiFAEyVnR7HER9TGRlYK27Z4k5oFWw</w:t>
      </w:r>
    </w:p>
    <w:p>
      <w:pPr>
        <w:pStyle w:val="PreformattedText"/>
        <w:bidi w:val="0"/>
        <w:spacing w:before="0" w:after="0"/>
        <w:jc w:val="left"/>
        <w:rPr/>
      </w:pPr>
      <w:r>
        <w:rPr/>
        <w:t>YWPsOMrS6YOVpnqOCnVZrsZKhVIdiWip40CqwQKTmWLIp7fc2/h7eHkjJ+xKWk5DoRtMSlnUpGVIKy</w:t>
      </w:r>
    </w:p>
    <w:p>
      <w:pPr>
        <w:pStyle w:val="PreformattedText"/>
        <w:bidi w:val="0"/>
        <w:spacing w:before="0" w:after="0"/>
        <w:jc w:val="left"/>
        <w:rPr/>
      </w:pPr>
      <w:r>
        <w:rPr/>
        <w:t>ZAIxZ8QVt6rWfE2vZvTxAMz1hLc/s/YU8Q9SoViDiwBDAQFnNnDJ0AslkAK7E7Wv8Apxqa4x2VWnaC</w:t>
      </w:r>
    </w:p>
    <w:p>
      <w:pPr>
        <w:pStyle w:val="PreformattedText"/>
        <w:bidi w:val="0"/>
        <w:spacing w:before="0" w:after="0"/>
        <w:jc w:val="left"/>
        <w:rPr/>
      </w:pPr>
      <w:r>
        <w:rPr/>
        <w:t>N2IjqHaNZs3mlhvLMkNrl+mHAMxBjyBYqVkJ9Qx4m10TCe2GknmlMKmNPvpCkyraUohkhiV8cIz2ff</w:t>
      </w:r>
    </w:p>
    <w:p>
      <w:pPr>
        <w:pStyle w:val="PreformattedText"/>
        <w:bidi w:val="0"/>
        <w:spacing w:before="0" w:after="0"/>
        <w:jc w:val="left"/>
        <w:rPr/>
      </w:pPr>
      <w:r>
        <w:rPr/>
        <w:t>PvvfZjJiuSq3DAENDbocpGbe6UJFErBk6tM5LLMhU9duo2MboGYYIyDtKkj8PbxAAN3X587qnU5boj</w:t>
      </w:r>
    </w:p>
    <w:p>
      <w:pPr>
        <w:pStyle w:val="PreformattedText"/>
        <w:bidi w:val="0"/>
        <w:spacing w:before="0" w:after="0"/>
        <w:jc w:val="left"/>
        <w:rPr/>
      </w:pPr>
      <w:r>
        <w:rPr/>
        <w:t>OpGixrAWODMrnITBjcxZ9Mra6nceA3aoybE8MxsAghMMY6kaTckGKQmRJopiWGDMoIDtZyoIfJtgLO</w:t>
      </w:r>
    </w:p>
    <w:p>
      <w:pPr>
        <w:pStyle w:val="PreformattedText"/>
        <w:bidi w:val="0"/>
        <w:spacing w:before="0" w:after="0"/>
        <w:jc w:val="left"/>
        <w:rPr/>
      </w:pPr>
      <w:r>
        <w:rPr/>
        <w:t>wW7NxOBunkPsUoC3KqCQGu2Jdz960aqGknxPcxGwIAsy4nLK/FJnPWhaDMIprDEMtrFwpQu7GRGZSA</w:t>
      </w:r>
    </w:p>
    <w:p>
      <w:pPr>
        <w:pStyle w:val="PreformattedText"/>
        <w:bidi w:val="0"/>
        <w:spacing w:before="0" w:after="0"/>
        <w:jc w:val="left"/>
        <w:rPr/>
      </w:pPr>
      <w:r>
        <w:rPr/>
        <w:t>nY9w3kjuP4uKyeRGPPEpxiOpbcszRqzM0YZEjsYrSMYwwjlY9kwB2zXhZkxOOj58wpaMmIKMZOnGgk</w:t>
      </w:r>
    </w:p>
    <w:p>
      <w:pPr>
        <w:pStyle w:val="PreformattedText"/>
        <w:bidi w:val="0"/>
        <w:spacing w:before="0" w:after="0"/>
        <w:jc w:val="left"/>
        <w:rPr/>
      </w:pPr>
      <w:r>
        <w:rPr/>
        <w:t>dleRWEyoBIuSO2DGNSGWMXaxb29XEEzzM9lKsmEsjLiLPiMDck1IcqMFKEqW9zsNl7uJIdIzyd5KnG</w:t>
      </w:r>
    </w:p>
    <w:p>
      <w:pPr>
        <w:pStyle w:val="PreformattedText"/>
        <w:bidi w:val="0"/>
        <w:spacing w:before="0" w:after="0"/>
        <w:jc w:val="left"/>
        <w:rPr/>
      </w:pPr>
      <w:r>
        <w:rPr/>
        <w:t>YFwSc5RhBKzRhdsjGMPvCyMGisCxxOwv3DuXdW4XJ3YwUxN0w1DUs8jAExmPIRIGBVRbvd3JGBKlS1</w:t>
      </w:r>
    </w:p>
    <w:p>
      <w:pPr>
        <w:pStyle w:val="PreformattedText"/>
        <w:bidi w:val="0"/>
        <w:spacing w:before="0" w:after="0"/>
        <w:jc w:val="left"/>
        <w:rPr/>
      </w:pPr>
      <w:r>
        <w:rPr/>
        <w:t>zYW9+GJdJB6O6lIjB1SCQkqhsIQzPGGJzZnRnUCJVv2WHnwfzHERvTAj3kSRz4UFXa+C3AVZi4EQZn</w:t>
      </w:r>
    </w:p>
    <w:p>
      <w:pPr>
        <w:pStyle w:val="PreformattedText"/>
        <w:bidi w:val="0"/>
        <w:spacing w:before="0" w:after="0"/>
        <w:jc w:val="left"/>
        <w:rPr/>
      </w:pPr>
      <w:r>
        <w:rPr/>
        <w:t>suCqxcm0TsdmCgkLlsvEi2cafWUHOuZQFd1bKRYyOxxZWyYyZgOCAepsFS+RXNrtw2gHSah3OTaguz</w:t>
      </w:r>
    </w:p>
    <w:p>
      <w:pPr>
        <w:pStyle w:val="PreformattedText"/>
        <w:bidi w:val="0"/>
        <w:spacing w:before="0" w:after="0"/>
        <w:jc w:val="left"/>
        <w:rPr/>
      </w:pPr>
      <w:r>
        <w:rPr/>
        <w:t>J2KFVO6OWESdRFkIXpRurL61LWBS4u2QvxYoE89UFEfpoGxLWaG4FpD02IEEmW6EZdxuR+HY+AZ0yp</w:t>
      </w:r>
    </w:p>
    <w:p>
      <w:pPr>
        <w:pStyle w:val="PreformattedText"/>
        <w:bidi w:val="0"/>
        <w:spacing w:before="0" w:after="0"/>
        <w:jc w:val="left"/>
        <w:rPr/>
      </w:pPr>
      <w:r>
        <w:rPr/>
        <w:t>RkikgpEuDRuLWR2SQQuco4iyH7oOzAXI9VuBKHA6I+OWKOQKDGJHkkRnectEuILRQo8e+C9Syk3OV1</w:t>
      </w:r>
    </w:p>
    <w:p>
      <w:pPr>
        <w:pStyle w:val="PreformattedText"/>
        <w:bidi w:val="0"/>
        <w:spacing w:before="0" w:after="0"/>
        <w:jc w:val="left"/>
        <w:rPr/>
      </w:pPr>
      <w:r>
        <w:rPr/>
        <w:t>btftjE97lIBzJlKY3GQRTIOoyvKizHqVAjDLLK0TIMFBZ8mPiy/wAV+Hbb0gkdb8UcojlNmqUZWMki</w:t>
      </w:r>
    </w:p>
    <w:p>
      <w:pPr>
        <w:pStyle w:val="PreformattedText"/>
        <w:bidi w:val="0"/>
        <w:spacing w:before="0" w:after="0"/>
        <w:jc w:val="left"/>
        <w:rPr/>
      </w:pPr>
      <w:r>
        <w:rPr/>
        <w:t>oEASNFFy9wQIZhItlLDtLKzH34sA7yfFJ9Ns+fii5JFieREZhJFZpLhkAeRVEgVBJewDKSL2LSPbhH</w:t>
      </w:r>
    </w:p>
    <w:p>
      <w:pPr>
        <w:pStyle w:val="PreformattedText"/>
        <w:bidi w:val="0"/>
        <w:spacing w:before="0" w:after="0"/>
        <w:jc w:val="left"/>
        <w:rPr/>
      </w:pPr>
      <w:r>
        <w:rPr/>
        <w:t>kyRyCfj7oSDWIkMDRkAu7PYF1ZUC9jMpBLMpbZhYWLXXHLip0RnQpbHdSgWkxNPW1mmA3MpV4opRjE</w:t>
      </w:r>
    </w:p>
    <w:p>
      <w:pPr>
        <w:pStyle w:val="PreformattedText"/>
        <w:bidi w:val="0"/>
        <w:spacing w:before="0" w:after="0"/>
        <w:jc w:val="left"/>
        <w:rPr/>
      </w:pPr>
      <w:r>
        <w:rPr/>
        <w:t>bWRSHAIK9Ur6wPw923GelBuZKu5SUqQSwS1VJUJUJPAxikhYfe08tOwjOMMgFwAGuLW7fz4bQOx/hQ</w:t>
      </w:r>
    </w:p>
    <w:p>
      <w:pPr>
        <w:pStyle w:val="PreformattedText"/>
        <w:bidi w:val="0"/>
        <w:spacing w:before="0" w:after="0"/>
        <w:jc w:val="left"/>
        <w:rPr/>
      </w:pPr>
      <w:r>
        <w:rPr/>
        <w:t>CDkJwPTeNDk7jP7wRgSWmVbQgRSjLAoJHJHb22Y9q8M4yZiFDiQJBhIKhWkTIOQm5S86MTcFEZiBex</w:t>
      </w:r>
    </w:p>
    <w:p>
      <w:pPr>
        <w:pStyle w:val="PreformattedText"/>
        <w:bidi w:val="0"/>
        <w:spacing w:before="0" w:after="0"/>
        <w:jc w:val="left"/>
        <w:rPr/>
      </w:pPr>
      <w:r>
        <w:rPr/>
        <w:t>drjay5f14VTImOYTXOUzjsdx3WQM5bFbCwYgoQw3JFu7z28Vvjh7/eVrC4gicJBKubHILGCBbBiyS2</w:t>
      </w:r>
    </w:p>
    <w:p>
      <w:pPr>
        <w:pStyle w:val="PreformattedText"/>
        <w:bidi w:val="0"/>
        <w:spacing w:before="0" w:after="0"/>
        <w:jc w:val="left"/>
        <w:rPr/>
      </w:pPr>
      <w:r>
        <w:rPr/>
        <w:t>BAZ/4fxXJ9/wAuKXAEdkKGveN0apCRvsXsLspNmcWuDIWBsbqNrAj/AL3C/WVuueSIZ1V7m2R22Jjx</w:t>
      </w:r>
    </w:p>
    <w:p>
      <w:pPr>
        <w:pStyle w:val="PreformattedText"/>
        <w:bidi w:val="0"/>
        <w:spacing w:before="0" w:after="0"/>
        <w:jc w:val="left"/>
        <w:rPr/>
      </w:pPr>
      <w:r>
        <w:rPr/>
        <w:t>a4Juw/Ccf7jt4rQlKhS3pOw2ZrABCbscB61sVBU9xLZcSCBqJQnGlw6+L5Nkl1jEwS7DuRTJa9gqti</w:t>
      </w:r>
    </w:p>
    <w:p>
      <w:pPr>
        <w:pStyle w:val="PreformattedText"/>
        <w:bidi w:val="0"/>
        <w:spacing w:before="0" w:after="0"/>
        <w:jc w:val="left"/>
        <w:rPr/>
      </w:pPr>
      <w:r>
        <w:rPr/>
        <w:t>T3C2PnjQ20mCVVUIgGcK0+X6i89OWRk7sMAtwxyQJGGsCuMbLY2L3VeOlQiM6f8qkmWkhXZpkb1Eix</w:t>
      </w:r>
    </w:p>
    <w:p>
      <w:pPr>
        <w:pStyle w:val="PreformattedText"/>
        <w:bidi w:val="0"/>
        <w:spacing w:before="0" w:after="0"/>
        <w:jc w:val="left"/>
        <w:rPr/>
      </w:pPr>
      <w:r>
        <w:rPr/>
        <w:t>ySQzKpnpXeN5TPUPEgDMzR2SJgZWU/XIqzHa20CBHUsZ10hPjOkUFMuO6OIUktHEZoZ4HSnkwlYJI0</w:t>
      </w:r>
    </w:p>
    <w:p>
      <w:pPr>
        <w:pStyle w:val="PreformattedText"/>
        <w:bidi w:val="0"/>
        <w:spacing w:before="0" w:after="0"/>
        <w:jc w:val="left"/>
        <w:rPr/>
      </w:pPr>
      <w:r>
        <w:rPr/>
        <w:t>jOwZpQA7MrYAu+DNJ0mAq7pxNpX0xfsLdRq6blPmOhjakAg13UjA8v7xCLJFIooZq94Zo0ggg1iKH5</w:t>
      </w:r>
    </w:p>
    <w:p>
      <w:pPr>
        <w:pStyle w:val="PreformattedText"/>
        <w:bidi w:val="0"/>
        <w:spacing w:before="0" w:after="0"/>
        <w:jc w:val="left"/>
        <w:rPr/>
      </w:pPr>
      <w:r>
        <w:rPr/>
        <w:t>5nmcx6OsrbFgeOlTAdspBBdb53f2+0qi5odzl58/N7S+m+KSpqtLjklMLQQpHXympj1KRNNpmlWfUt</w:t>
      </w:r>
    </w:p>
    <w:p>
      <w:pPr>
        <w:pStyle w:val="PreformattedText"/>
        <w:bidi w:val="0"/>
        <w:spacing w:before="0" w:after="0"/>
        <w:jc w:val="left"/>
        <w:rPr/>
      </w:pPr>
      <w:r>
        <w:rPr/>
        <w:t>Zq4RJVr+9qPUzDNpEbRgihmRy+RXLA8hriGNzpy3uy1umHN3X9bloAxmYaPLne70fZVW6xMKOKrqWW</w:t>
      </w:r>
    </w:p>
    <w:p>
      <w:pPr>
        <w:pStyle w:val="PreformattedText"/>
        <w:bidi w:val="0"/>
        <w:spacing w:before="0" w:after="0"/>
        <w:jc w:val="left"/>
        <w:rPr/>
      </w:pPr>
      <w:r>
        <w:rPr/>
        <w:t>XQBSHWdQq3ElNqWi6TOJFeo1zXZIEkp5KsVc1HqdDSywQBVqJkJTA2vaC5wYD64Otb1Od7A6VurHOb</w:t>
      </w:r>
    </w:p>
    <w:p>
      <w:pPr>
        <w:pStyle w:val="PreformattedText"/>
        <w:bidi w:val="0"/>
        <w:spacing w:before="0" w:after="0"/>
        <w:jc w:val="left"/>
        <w:rPr/>
      </w:pPr>
      <w:r>
        <w:rPr/>
        <w:t>KUEQS+GhvF/c7x1XIX2gK/4afE3nP4UfYd+J9TTafQfbF5B+PtFBTNCz19bpnI3Jmly0eunN3SLmKH</w:t>
      </w:r>
    </w:p>
    <w:p>
      <w:pPr>
        <w:pStyle w:val="PreformattedText"/>
        <w:bidi w:val="0"/>
        <w:spacing w:before="0" w:after="0"/>
        <w:jc w:val="left"/>
        <w:rPr/>
      </w:pPr>
      <w:r>
        <w:rPr/>
        <w:t>mbXtSqdPp46mSOReV4oo1hI28z8qX7RS2WhX2Yu9d6NrUq5d0GNDrAPp9m7Vy6/osUd687m1tNGzt3</w:t>
      </w:r>
    </w:p>
    <w:p>
      <w:pPr>
        <w:pStyle w:val="PreformattedText"/>
        <w:bidi w:val="0"/>
        <w:spacing w:before="0" w:after="0"/>
        <w:jc w:val="left"/>
        <w:rPr/>
      </w:pPr>
      <w:r>
        <w:rPr/>
        <w:t>tJd7XCvjE+NPwY5v8AhdzH8R/hRz3TSUfxT+BfNeq8l861UELxrVSaDUxVJ1jRqiCNY2gqtL/c+u6d</w:t>
      </w:r>
    </w:p>
    <w:p>
      <w:pPr>
        <w:pStyle w:val="PreformattedText"/>
        <w:bidi w:val="0"/>
        <w:spacing w:before="0" w:after="0"/>
        <w:jc w:val="left"/>
        <w:rPr/>
      </w:pPr>
      <w:r>
        <w:rPr/>
        <w:t>kshxm/wuJZePqHovbKPpbYNl9IbPhlZod3sdbvN+a7dXids2Sr6L2x+y7SM9E9FzDvNPzgvoE+xn9o</w:t>
      </w:r>
    </w:p>
    <w:p>
      <w:pPr>
        <w:pStyle w:val="PreformattedText"/>
        <w:bidi w:val="0"/>
        <w:spacing w:before="0" w:after="0"/>
        <w:jc w:val="left"/>
        <w:rPr/>
      </w:pPr>
      <w:r>
        <w:rPr/>
        <w:t>uP7Q32d9P1HVKqBPid8Mpafkr4rxNW10VRV1lLSQxcrc1zQ0jO1fouoaREtQrSsxlNLVmeJGMZPs6F</w:t>
      </w:r>
    </w:p>
    <w:p>
      <w:pPr>
        <w:pStyle w:val="PreformattedText"/>
        <w:bidi w:val="0"/>
        <w:spacing w:before="0" w:after="0"/>
        <w:jc w:val="left"/>
        <w:rPr/>
      </w:pPr>
      <w:r>
        <w:rPr/>
        <w:t>UbTSoued/da/h47fsluWrwu30P4TaKlJg/lRLT1g8Te+12MrtPQI5BUsJYK807KIp/mujU/c1cmNBT</w:t>
      </w:r>
    </w:p>
    <w:p>
      <w:pPr>
        <w:pStyle w:val="PreformattedText"/>
        <w:bidi w:val="0"/>
        <w:spacing w:before="0" w:after="0"/>
        <w:jc w:val="left"/>
        <w:rPr/>
      </w:pPr>
      <w:r>
        <w:rPr/>
        <w:t>6LT0xBSWWFZi0rXjWKNIjnJljY4NDRZvucswaRLiTb58/0VraRWVSTNpYrJBTwVUpoo3VFrYJ1pYk1</w:t>
      </w:r>
    </w:p>
    <w:p>
      <w:pPr>
        <w:pStyle w:val="PreformattedText"/>
        <w:bidi w:val="0"/>
        <w:spacing w:before="0" w:after="0"/>
        <w:jc w:val="left"/>
        <w:rPr/>
      </w:pPr>
      <w:r>
        <w:rPr/>
        <w:t>GdxLnDHp0FGAIoTJdh1d0k6V1gth5ifu6IDgCWgxn53m1SKrWkSnKmB5kFPFFpunadBPBSR0uoViRd</w:t>
      </w:r>
    </w:p>
    <w:p>
      <w:pPr>
        <w:pStyle w:val="PreformattedText"/>
        <w:bidi w:val="0"/>
        <w:spacing w:before="0" w:after="0"/>
        <w:jc w:val="left"/>
        <w:rPr/>
      </w:pPr>
      <w:r>
        <w:rPr/>
        <w:t>OuNZIJqXUKuXGZ5CS8UbJgVjlZVYPcTwhp9r2U8kjW0KjubNOnf52hMIhqqiaRIq7riSaOtopjTTxx</w:t>
      </w:r>
    </w:p>
    <w:p>
      <w:pPr>
        <w:pStyle w:val="PreformattedText"/>
        <w:bidi w:val="0"/>
        <w:spacing w:before="0" w:after="0"/>
        <w:jc w:val="left"/>
        <w:rPr/>
      </w:pPr>
      <w:r>
        <w:rPr/>
        <w:t>VoOEbUNDDNDHIIHinmmwlfBM20Gq11MuY0OdytbxO/ED2epSQybSbT1rlZdDfWtQkciKGCmnFQldqE</w:t>
      </w:r>
    </w:p>
    <w:p>
      <w:pPr>
        <w:pStyle w:val="PreformattedText"/>
        <w:bidi w:val="0"/>
        <w:spacing w:before="0" w:after="0"/>
        <w:jc w:val="left"/>
        <w:rPr/>
      </w:pPr>
      <w:r>
        <w:rPr/>
        <w:t>yTmLSaJ6mLqRu0rNOxihAlfuZBCpRWCnKHixrHOf6x8bwBzPNSHYAEtCvMfZ9+H/xn+HGt/C74hcvU</w:t>
      </w:r>
    </w:p>
    <w:p>
      <w:pPr>
        <w:pStyle w:val="PreformattedText"/>
        <w:bidi w:val="0"/>
        <w:spacing w:before="0" w:after="0"/>
        <w:jc w:val="left"/>
        <w:rPr/>
      </w:pPr>
      <w:r>
        <w:rPr/>
        <w:t>9VyvzlS4VGsVGnGq1LlCajWkh07nTRoqSrijpOZ6CrqPmIIxInzNJVfLVTvHVyxjHtVEbTs7qbi2m5</w:t>
      </w:r>
    </w:p>
    <w:p>
      <w:pPr>
        <w:pStyle w:val="PreformattedText"/>
        <w:bidi w:val="0"/>
        <w:spacing w:before="0" w:after="0"/>
        <w:jc w:val="left"/>
        <w:rPr/>
      </w:pPr>
      <w:r>
        <w:rPr/>
        <w:t>okTbdd0Pp6Xdcrtj2k7DtDKzAajd69ri7fadQe7m3qNq+YT4y/A7nf7OnxY57+C/xJjjo+ZeTdUqKa</w:t>
      </w:r>
    </w:p>
    <w:p>
      <w:pPr>
        <w:pStyle w:val="PreformattedText"/>
        <w:bidi w:val="0"/>
        <w:spacing w:before="0" w:after="0"/>
        <w:jc w:val="left"/>
        <w:rPr/>
      </w:pPr>
      <w:r>
        <w:rPr/>
        <w:t>h1WQ1tbpOu6HXTvUct806JUSQxfvTStQ0iVWM8aEGqaop43d2mdPNw4Q15HrGWg8Wsd+97vcvZtNJ1</w:t>
      </w:r>
    </w:p>
    <w:p>
      <w:pPr>
        <w:pStyle w:val="PreformattedText"/>
        <w:bidi w:val="0"/>
        <w:spacing w:before="0" w:after="0"/>
        <w:jc w:val="left"/>
        <w:rPr/>
      </w:pPr>
      <w:r>
        <w:rPr/>
        <w:t>NtWk6+jUDixzuJzbufe3hd7S7+/ZaftDeZv2eH2kuXPilJPW6n8FPiImi8j/aD5L0ymnq6jU+R3rTJ</w:t>
      </w:r>
    </w:p>
    <w:p>
      <w:pPr>
        <w:pStyle w:val="PreformattedText"/>
        <w:bidi w:val="0"/>
        <w:spacing w:before="0" w:after="0"/>
        <w:jc w:val="left"/>
        <w:rPr/>
      </w:pPr>
      <w:r>
        <w:rPr/>
        <w:t>o/O+h0TOqahzxyrX12oVlAikLNQalqtI6Z1VO0XE+UHoc+ltgfSp/wD7ujmi5xgXc2z0Wlvsnea1a9</w:t>
      </w:r>
    </w:p>
    <w:p>
      <w:pPr>
        <w:pStyle w:val="PreformattedText"/>
        <w:bidi w:val="0"/>
        <w:spacing w:before="0" w:after="0"/>
        <w:jc w:val="left"/>
        <w:rPr/>
      </w:pPr>
      <w:r>
        <w:rPr/>
        <w:t>i247JtNOrP8rhe1vSB/c3UfVXtL+0Z+xr8MfhZzDS/Ej4VSaLzD9hT7b9NT8ycka5yzV0lXylyF8VO</w:t>
      </w:r>
    </w:p>
    <w:p>
      <w:pPr>
        <w:pStyle w:val="PreformattedText"/>
        <w:bidi w:val="0"/>
        <w:spacing w:before="0" w:after="0"/>
        <w:jc w:val="left"/>
        <w:rPr/>
      </w:pPr>
      <w:r>
        <w:rPr/>
        <w:t>fJk5wk5X5fhhlhpF5W5sllk5n5NkznnXmFdV01GhRtLhfT8gPlMzatld8kvTUU61BvqqBcN57f8A8L</w:t>
      </w:r>
    </w:p>
    <w:p>
      <w:pPr>
        <w:pStyle w:val="PreformattedText"/>
        <w:bidi w:val="0"/>
        <w:spacing w:before="0" w:after="0"/>
        <w:jc w:val="left"/>
        <w:rPr/>
      </w:pPr>
      <w:r>
        <w:rPr/>
        <w:t>uV1K02OOYhpdLSrPlV6PDHU/lJ6OHrKs//AGW8t7ArDnD+CtymHdJfLN8UOQdV+FvOGt8k8yGnk1LS</w:t>
      </w:r>
    </w:p>
    <w:p>
      <w:pPr>
        <w:pStyle w:val="PreformattedText"/>
        <w:bidi w:val="0"/>
        <w:spacing w:before="0" w:after="0"/>
        <w:jc w:val="left"/>
        <w:rPr/>
      </w:pPr>
      <w:r>
        <w:rPr/>
        <w:t>5WXR9RiQrTa7ytUNINJ1inliWJJ6WppU6FW2S/4/TauJ1mkCq3X2rZKmx1n7PV0bwu7TeifPOVzNmq</w:t>
      </w:r>
    </w:p>
    <w:p>
      <w:pPr>
        <w:pStyle w:val="PreformattedText"/>
        <w:bidi w:val="0"/>
        <w:spacing w:before="0" w:after="0"/>
        <w:jc w:val="left"/>
        <w:rPr/>
      </w:pPr>
      <w:r>
        <w:rPr/>
        <w:t>N2ihS2hgxUHDjd62u8zoqprces8DRs0lPBK4qmcxMyRDDpI8jKqnIsyxSFEpwrPMmzcZS0gujX+i1h</w:t>
      </w:r>
    </w:p>
    <w:p>
      <w:pPr>
        <w:pStyle w:val="PreformattedText"/>
        <w:bidi w:val="0"/>
        <w:spacing w:before="0" w:after="0"/>
        <w:jc w:val="left"/>
        <w:rPr/>
      </w:pPr>
      <w:r>
        <w:rPr/>
        <w:t>1vxW4sHljE8uJaMRtDGwiSdmTOSTruhDqS6o72BmB6cI7+GAduyclRMjWQngqq05wkjkzaCm6MkD9W</w:t>
      </w:r>
    </w:p>
    <w:p>
      <w:pPr>
        <w:pStyle w:val="PreformattedText"/>
        <w:bidi w:val="0"/>
        <w:spacing w:before="0" w:after="0"/>
        <w:jc w:val="left"/>
        <w:rPr/>
      </w:pPr>
      <w:r>
        <w:rPr/>
        <w:t>Ke11o4aUy5B2gjmVKaPFIkjznxbFmCJ54lGTiSvvT/AOje891/Mv7NTTeXGq4Xl+GXx9+NHKMxqFrJ</w:t>
      </w:r>
    </w:p>
    <w:p>
      <w:pPr>
        <w:pStyle w:val="PreformattedText"/>
        <w:bidi w:val="0"/>
        <w:spacing w:before="0" w:after="0"/>
        <w:jc w:val="left"/>
        <w:rPr/>
      </w:pPr>
      <w:r>
        <w:rPr/>
        <w:t>RRJqGr6XzvysYngeOnXT4xzFI9egZuiipHcNx4j5VMJ23ZatVssqUGtbFu8Kb3teDxOusc0UuTnXLt</w:t>
      </w:r>
    </w:p>
    <w:p>
      <w:pPr>
        <w:pStyle w:val="PreformattedText"/>
        <w:bidi w:val="0"/>
        <w:spacing w:before="0" w:after="0"/>
        <w:jc w:val="left"/>
        <w:rPr/>
      </w:pPr>
      <w:r>
        <w:rPr/>
        <w:t>+i3E09oY6bqbx7sFgsi3GCDf8AN3l73TSLFFI0lfS0SRK8weaKDOjp4mMsNXMKitdpDpldJNJVXGLv</w:t>
      </w:r>
    </w:p>
    <w:p>
      <w:pPr>
        <w:pStyle w:val="PreformattedText"/>
        <w:bidi w:val="0"/>
        <w:spacing w:before="0" w:after="0"/>
        <w:jc w:val="left"/>
        <w:rPr/>
      </w:pPr>
      <w:r>
        <w:rPr/>
        <w:t>WRQvbHjzLQZw01C7dxO848Td0f8AtG6zqguC6x0zu/t7/mHi7UqN6jVoriOKpkjmStpYRAuS09HqZi</w:t>
      </w:r>
    </w:p>
    <w:p>
      <w:pPr>
        <w:pStyle w:val="PreformattedText"/>
        <w:bidi w:val="0"/>
        <w:spacing w:before="0" w:after="0"/>
        <w:jc w:val="left"/>
        <w:rPr/>
      </w:pPr>
      <w:r>
        <w:rPr/>
        <w:t>+aj0yukpaQhdJrIcq2sZn6alo4807RxbTZneG44He7TNLxc7jZwMx2iq3HAIP/AG7Lu46uVfzlZCkl</w:t>
      </w:r>
    </w:p>
    <w:p>
      <w:pPr>
        <w:pStyle w:val="PreformattedText"/>
        <w:bidi w:val="0"/>
        <w:spacing w:before="0" w:after="0"/>
        <w:jc w:val="left"/>
        <w:rPr/>
      </w:pPr>
      <w:r>
        <w:rPr/>
        <w:t>PpbzGSmnpqWn1CSGCuc1VQZZ+WK8TPUSU01W6tV9VyEjp44kbHJV46IEC11QNDS1zrd4Ybu1G8N1uk</w:t>
      </w:r>
    </w:p>
    <w:p>
      <w:pPr>
        <w:pStyle w:val="PreformattedText"/>
        <w:bidi w:val="0"/>
        <w:spacing w:before="0" w:after="0"/>
        <w:jc w:val="left"/>
        <w:rPr/>
      </w:pPr>
      <w:r>
        <w:rPr/>
        <w:t>N1dKpLuY8+z878qrXmKsVkctpyazCVndYaOr0yOr1amlozTD5YO0Bp6jUaD57TKcA5wR6O8xFnS2ii</w:t>
      </w:r>
    </w:p>
    <w:p>
      <w:pPr>
        <w:pStyle w:val="PreformattedText"/>
        <w:bidi w:val="0"/>
        <w:spacing w:before="0" w:after="0"/>
        <w:jc w:val="left"/>
        <w:rPr/>
      </w:pPr>
      <w:r>
        <w:rPr/>
        <w:t>wzl/qy7pOm1m9O9xbrDa93vWrO95IABuDR5d+1QqerUTCSGCpSZZS8VckcC6dDW0VCIKTWqiL98lG0</w:t>
      </w:r>
    </w:p>
    <w:p>
      <w:pPr>
        <w:pStyle w:val="PreformattedText"/>
        <w:bidi w:val="0"/>
        <w:spacing w:before="0" w:after="0"/>
        <w:jc w:val="left"/>
        <w:rPr/>
      </w:pPr>
      <w:r>
        <w:rPr/>
        <w:t>OfSStDQxMLVVbH1Cqyb8WlsNcMWxw9KCcs4OMO33FvCzCA/Mh2fO9+1Qh4Emq6OkpKGKjpZY4KZYnn</w:t>
      </w:r>
    </w:p>
    <w:p>
      <w:pPr>
        <w:pStyle w:val="PreformattedText"/>
        <w:bidi w:val="0"/>
        <w:spacing w:before="0" w:after="0"/>
        <w:jc w:val="left"/>
        <w:rPr/>
      </w:pPr>
      <w:r>
        <w:rPr/>
        <w:t>BraLSmqGbU9OlkooppDrOk1Nb14mknWJqrUG7l+XY8AAJMuudOvJzuid63cfba7HCPaVT90E84PDxf</w:t>
      </w:r>
    </w:p>
    <w:p>
      <w:pPr>
        <w:pStyle w:val="PreformattedText"/>
        <w:bidi w:val="0"/>
        <w:spacing w:before="0" w:after="0"/>
        <w:jc w:val="left"/>
        <w:rPr/>
      </w:pPr>
      <w:r>
        <w:rPr/>
        <w:t>8AZuvvL81z9p79oSt+059ub7Q3xLarFfo//wBkDUOTuUDSSVHydHyZ8N5BydytQUJnqJGC9DR5KhHd</w:t>
      </w:r>
    </w:p>
    <w:p>
      <w:pPr>
        <w:pStyle w:val="PreformattedText"/>
        <w:bidi w:val="0"/>
        <w:spacing w:before="0" w:after="0"/>
        <w:jc w:val="left"/>
        <w:rPr/>
      </w:pPr>
      <w:r>
        <w:rPr/>
        <w:t>pAzak7Bmzx4zOLZL6Y3XGfa8/tW5wLakaCm1jB9Xeu95zt5cW6GjyiNiyLJIY5bTxSIqxzKZY55QsJ</w:t>
      </w:r>
    </w:p>
    <w:p>
      <w:pPr>
        <w:pStyle w:val="PreformattedText"/>
        <w:bidi w:val="0"/>
        <w:spacing w:before="0" w:after="0"/>
        <w:jc w:val="left"/>
        <w:rPr/>
      </w:pPr>
      <w:r>
        <w:rPr/>
        <w:t>ECEjZuwxu2Rx8cDTI71U8mY5BWdp1KjVKMyZx5h1KKEKUyN8w81Qy//T4VqMjhcMwXF97cMkTpG6JH</w:t>
      </w:r>
    </w:p>
    <w:p>
      <w:pPr>
        <w:pStyle w:val="PreformattedText"/>
        <w:bidi w:val="0"/>
        <w:spacing w:before="0" w:after="0"/>
        <w:jc w:val="left"/>
        <w:rPr/>
      </w:pPr>
      <w:r>
        <w:rPr/>
        <w:t>TCR5a2ljW9BIkk708yzZCdYwCZKXpyYkCbF79uODsOLmnGmiEoakMVVAuFQUdlipqbtgqqsRMVeNiF</w:t>
      </w:r>
    </w:p>
    <w:p>
      <w:pPr>
        <w:pStyle w:val="PreformattedText"/>
        <w:bidi w:val="0"/>
        <w:spacing w:before="0" w:after="0"/>
        <w:jc w:val="left"/>
        <w:rPr/>
      </w:pPr>
      <w:r>
        <w:rPr/>
        <w:t>wqqFTJcABZC8xAzHAScgAyjnqjHV4EqAclhYmKVVp5ZVUhDURo9PKnVoqmPK0UabYAODiSOEcd6Y4U</w:t>
      </w:r>
    </w:p>
    <w:p>
      <w:pPr>
        <w:pStyle w:val="PreformattedText"/>
        <w:bidi w:val="0"/>
        <w:spacing w:before="0" w:after="0"/>
        <w:jc w:val="left"/>
        <w:rPr/>
      </w:pPr>
      <w:r>
        <w:rPr/>
        <w:t>IgywLBIaaFXDwmKljkkCVtJaohMgiqHLRainUiywYkKYWXLuYcHEDgSPPxQjZcRUMzVMdQdmSNqQyU</w:t>
      </w:r>
    </w:p>
    <w:p>
      <w:pPr>
        <w:pStyle w:val="PreformattedText"/>
        <w:bidi w:val="0"/>
        <w:spacing w:before="0" w:after="0"/>
        <w:jc w:val="left"/>
        <w:rPr/>
      </w:pPr>
      <w:r>
        <w:rPr/>
        <w:t>hLIqyfO0QxalaWXYMhMIkV2up7eC3dnmhBeqDxASQMYKgdZ55GXq1EUheRVWtR8XKyRO2DK1lVMbHi</w:t>
      </w:r>
    </w:p>
    <w:p>
      <w:pPr>
        <w:pStyle w:val="PreformattedText"/>
        <w:bidi w:val="0"/>
        <w:spacing w:before="0" w:after="0"/>
        <w:jc w:val="left"/>
        <w:rPr/>
      </w:pPr>
      <w:r>
        <w:rPr/>
        <w:t>HTcZ5KHCQQm1aZJI+iCpilDUhgKXqHmHUMoMhBeJnMiqHTMdxYPfs4VAAAgLcqTnrF1hMrbSpj1Ewh</w:t>
      </w:r>
    </w:p>
    <w:p>
      <w:pPr>
        <w:pStyle w:val="PreformattedText"/>
        <w:bidi w:val="0"/>
        <w:spacing w:before="0" w:after="0"/>
        <w:jc w:val="left"/>
        <w:rPr/>
      </w:pPr>
      <w:r>
        <w:rPr/>
        <w:t>X/ABDxg3MiRx7lRZz01ZhZzjJBBhOG5Mm0tTKemsaQRPOlOjFaeOKWETMcFWQbOA9I/cvTyVgZGQWY</w:t>
      </w:r>
    </w:p>
    <w:p>
      <w:pPr>
        <w:pStyle w:val="PreformattedText"/>
        <w:bidi w:val="0"/>
        <w:spacing w:before="0" w:after="0"/>
        <w:jc w:val="left"/>
        <w:rPr/>
      </w:pPr>
      <w:r>
        <w:rPr/>
        <w:t>DI3Z7ksGJ5IxImkRhE6kTMVipT928MOTSyyQPKLLUvYFQQQBGUX1M3DANOY89yE5ULpEkSSRVMBgC1</w:t>
      </w:r>
    </w:p>
    <w:p>
      <w:pPr>
        <w:pStyle w:val="PreformattedText"/>
        <w:bidi w:val="0"/>
        <w:spacing w:before="0" w:after="0"/>
        <w:jc w:val="left"/>
        <w:rPr/>
      </w:pPr>
      <w:r>
        <w:rPr/>
        <w:t>NTDVhoKSDomp+dXU6ZTJLVyTo9LGs3oiWR+65CrEsg4MoTPQyx1D1GqS0Mzy1OVPErmWpio9OMkgjj</w:t>
      </w:r>
    </w:p>
    <w:p>
      <w:pPr>
        <w:pStyle w:val="PreformattedText"/>
        <w:bidi w:val="0"/>
        <w:spacing w:before="0" w:after="0"/>
        <w:jc w:val="left"/>
        <w:rPr/>
      </w:pPr>
      <w:r>
        <w:rPr/>
        <w:t>jeKTeCQ5Sh7FlyVGXtNliQDyKA1zTE3EJ2inpkiDx9JUVYMmleGnlWSFZJC0rO73xg6QOVrKVZO7t4</w:t>
      </w:r>
    </w:p>
    <w:p>
      <w:pPr>
        <w:pStyle w:val="PreformattedText"/>
        <w:bidi w:val="0"/>
        <w:spacing w:before="0" w:after="0"/>
        <w:jc w:val="left"/>
        <w:rPr/>
      </w:pPr>
      <w:r>
        <w:rPr/>
        <w:t>dwAAHNCT1CQU0ci0VS8UMAWCN1mFQJjO3VEkY6RMijuW6BmycNivkAaDG9qhI5GgELoJ45hKHCFkqJ</w:t>
      </w:r>
    </w:p>
    <w:p>
      <w:pPr>
        <w:pStyle w:val="PreformattedText"/>
        <w:bidi w:val="0"/>
        <w:spacing w:before="0" w:after="0"/>
        <w:jc w:val="left"/>
        <w:rPr/>
      </w:pPr>
      <w:r>
        <w:rPr/>
        <w:t>AUljZppnRrNA7ZL1UFg5GNyti1bpBgC4K1tkcNp/csRIzNDHTq03Y8sipTXkkgUljI3XBK1BZ7g2xK</w:t>
      </w:r>
    </w:p>
    <w:p>
      <w:pPr>
        <w:pStyle w:val="PreformattedText"/>
        <w:bidi w:val="0"/>
        <w:spacing w:before="0" w:after="0"/>
        <w:jc w:val="left"/>
        <w:rPr/>
      </w:pPr>
      <w:r>
        <w:rPr/>
        <w:t>t3djcAJzpcldGQOtbCJUwuj09bJEwwMgenjcOc2eNemWvUDI4JtZb7bcPNxFxVYIOQtSMAq3WMIjnp</w:t>
      </w:r>
    </w:p>
    <w:p>
      <w:pPr>
        <w:pStyle w:val="PreformattedText"/>
        <w:bidi w:val="0"/>
        <w:spacing w:before="0" w:after="0"/>
        <w:jc w:val="left"/>
        <w:rPr/>
      </w:pPr>
      <w:r>
        <w:rPr/>
        <w:t>mWocEOQoKmcE9V8ZN1Hai449zbEOnAtUocMwRpiokswCvG0JWNyUxY5y7BSTGQh3JXHZsm4sDhBJB/</w:t>
      </w:r>
    </w:p>
    <w:p>
      <w:pPr>
        <w:pStyle w:val="PreformattedText"/>
        <w:bidi w:val="0"/>
        <w:spacing w:before="0" w:after="0"/>
        <w:jc w:val="left"/>
        <w:rPr/>
      </w:pPr>
      <w:r>
        <w:rPr/>
        <w:t>Tz9CU8TfijYcwsq1EiShAJGk6SrPuoaOPuXvcyY7ZNZZG/4YEkGTIUCThzUKnWJ2WWRlBR2YzzpP01</w:t>
      </w:r>
    </w:p>
    <w:p>
      <w:pPr>
        <w:pStyle w:val="PreformattedText"/>
        <w:bidi w:val="0"/>
        <w:spacing w:before="0" w:after="0"/>
        <w:jc w:val="left"/>
        <w:rPr/>
      </w:pPr>
      <w:r>
        <w:rPr/>
        <w:t>ByEhSOMnFYzYWspHUZuH1kjRqtYSDAPLzcjZzFTxGSOULE6lWhKhokRmADjId7kMxBBJIbFvxYh0E6</w:t>
      </w:r>
    </w:p>
    <w:p>
      <w:pPr>
        <w:pStyle w:val="PreformattedText"/>
        <w:bidi w:val="0"/>
        <w:spacing w:before="0" w:after="0"/>
        <w:jc w:val="left"/>
        <w:rPr/>
      </w:pPr>
      <w:r>
        <w:rPr/>
        <w:t>NUCBMiUI1MccEiw9KQRrlK+Ll6kLGGIhaEtbErcNYm/bjtdg5BHWnugCRvImWeR8gJKtAZAI8UQdXN</w:t>
      </w:r>
    </w:p>
    <w:p>
      <w:pPr>
        <w:pStyle w:val="PreformattedText"/>
        <w:bidi w:val="0"/>
        <w:spacing w:before="0" w:after="0"/>
        <w:jc w:val="left"/>
        <w:rPr/>
      </w:pPr>
      <w:r>
        <w:rPr/>
        <w:t>FkZo1AOFpNwNgMt2DDtXig3FIXtgTHZQ84yHmCSZVErMzZKx6QRkz+5PbMrxx5MGsnU9WLMQ0CMbpU</w:t>
      </w:r>
    </w:p>
    <w:p>
      <w:pPr>
        <w:pStyle w:val="PreformattedText"/>
        <w:bidi w:val="0"/>
        <w:spacing w:before="0" w:after="0"/>
        <w:jc w:val="left"/>
        <w:rPr/>
      </w:pPr>
      <w:r>
        <w:rPr/>
        <w:t>LUMlw6mG5emvL1JBbpSxnBXKoMEBUKt1F2XJ8MTwpg3AaoWlkf5YTNTCSSNChbqlKjp9W8jNE4Cqrx</w:t>
      </w:r>
    </w:p>
    <w:p>
      <w:pPr>
        <w:pStyle w:val="PreformattedText"/>
        <w:bidi w:val="0"/>
        <w:spacing w:before="0" w:after="0"/>
        <w:jc w:val="left"/>
        <w:rPr/>
      </w:pPr>
      <w:r>
        <w:rPr/>
        <w:t>ZKAzkkZ3xx7UiA/KgkDnCWLG6M8MNBSMcmMqRu+IvFgZWRLG7fkEDN6WWztHHRa0tvMKGunHNByjZL</w:t>
      </w:r>
    </w:p>
    <w:p>
      <w:pPr>
        <w:pStyle w:val="PreformattedText"/>
        <w:bidi w:val="0"/>
        <w:spacing w:before="0" w:after="0"/>
        <w:jc w:val="left"/>
        <w:rPr/>
      </w:pPr>
      <w:r>
        <w:rPr/>
        <w:t>RIyOirUrJFU9SWJ3kCSyRxKVIDIIQoLAAviqjtVYyScKyBEtNwSoYzhJ1hXMJI8tTLNKkoeJHZQZUk</w:t>
      </w:r>
    </w:p>
    <w:p>
      <w:pPr>
        <w:pStyle w:val="PreformattedText"/>
        <w:bidi w:val="0"/>
        <w:spacing w:before="0" w:after="0"/>
        <w:jc w:val="left"/>
        <w:rPr/>
      </w:pPr>
      <w:r>
        <w:rPr/>
        <w:t>ZIWu+3q6ZVYlVww60y4iNUqwwKqdVnqKYOsDoCsIjZ5mdEjpZHayIJDIzW7nLFs+5zwziBuxgoQSsj</w:t>
      </w:r>
    </w:p>
    <w:p>
      <w:pPr>
        <w:pStyle w:val="PreformattedText"/>
        <w:bidi w:val="0"/>
        <w:spacing w:before="0" w:after="0"/>
        <w:jc w:val="left"/>
        <w:rPr/>
      </w:pPr>
      <w:r>
        <w:rPr/>
        <w:t>STCFn6r2jBwgjmp2BZJiAQghhkvcLcS9of1DCKtQOUDz7S3NBFFSvOnzkMcr0zdIOX+bYRhTUJEYgE</w:t>
      </w:r>
    </w:p>
    <w:p>
      <w:pPr>
        <w:pStyle w:val="PreformattedText"/>
        <w:bidi w:val="0"/>
        <w:spacing w:before="0" w:after="0"/>
        <w:jc w:val="left"/>
        <w:rPr/>
      </w:pPr>
      <w:r>
        <w:rPr/>
        <w:t>pRJJG3jEY4rfsEktEmJhBwDjRDZJUZC0itOqK8t2kSOEyBpIqlVmFkkx2za9hke62bWFvFHNSlDNL0</w:t>
      </w:r>
    </w:p>
    <w:p>
      <w:pPr>
        <w:pStyle w:val="PreformattedText"/>
        <w:bidi w:val="0"/>
        <w:spacing w:before="0" w:after="0"/>
        <w:jc w:val="left"/>
        <w:rPr/>
      </w:pPr>
      <w:r>
        <w:rPr/>
        <w:t>amaMSToyCOV3eNo5ZEexkSYhbU4fFc7gkKrdpDdKXYBxKgxInXki1perYvEtJGkkrq1OscyyxrKkbs</w:t>
      </w:r>
    </w:p>
    <w:p>
      <w:pPr>
        <w:pStyle w:val="PreformattedText"/>
        <w:bidi w:val="0"/>
        <w:spacing w:before="0" w:after="0"/>
        <w:jc w:val="left"/>
        <w:rPr/>
      </w:pPr>
      <w:r>
        <w:rPr/>
        <w:t>heVWZOtJHH2qN8On3YY1XTyGCpHfhJZmmL9aWnjhc5rDBTSJkTCydkrrIVnuhW+JZgqpfBsM4QtJGZ</w:t>
      </w:r>
    </w:p>
    <w:p>
      <w:pPr>
        <w:pStyle w:val="PreformattedText"/>
        <w:bidi w:val="0"/>
        <w:spacing w:before="0" w:after="0"/>
        <w:jc w:val="left"/>
        <w:rPr/>
      </w:pPr>
      <w:r>
        <w:rPr/>
        <w:t>FZZjGqMoxkieNpZWlKsZaaNCFwMDKuKAACPLHuTOxgdNyEpXFI6mKnWJFhiEqzTSxMhfILO6yMx6rK</w:t>
      </w:r>
    </w:p>
    <w:p>
      <w:pPr>
        <w:pStyle w:val="PreformattedText"/>
        <w:bidi w:val="0"/>
        <w:spacing w:before="0" w:after="0"/>
        <w:jc w:val="left"/>
        <w:rPr/>
      </w:pPr>
      <w:r>
        <w:rPr/>
        <w:t>B2qvbGbhbs2MthBBEEQVWHiZIhGxStGhjEgeSCOlxZ+j1Z0MhlgpZou4TQyM2RKg2K29GZdCHXEg6q</w:t>
      </w:r>
    </w:p>
    <w:p>
      <w:pPr>
        <w:pStyle w:val="PreformattedText"/>
        <w:bidi w:val="0"/>
        <w:spacing w:before="0" w:after="0"/>
        <w:jc w:val="left"/>
        <w:rPr/>
      </w:pPr>
      <w:r>
        <w:rPr/>
        <w:t>bWwBCCZAJpCqkxVUbxgVE8McitAzZpMyTdjiZJGDj+bdnzCuHPAIwlNokCZRzzOKmZulKJAtRB97DG</w:t>
      </w:r>
    </w:p>
    <w:p>
      <w:pPr>
        <w:pStyle w:val="PreformattedText"/>
        <w:bidi w:val="0"/>
        <w:spacing w:before="0" w:after="0"/>
        <w:jc w:val="left"/>
        <w:rPr/>
      </w:pPr>
      <w:r>
        <w:rPr/>
        <w:t>7Rrgr1DSvU1F50CPcWCyAtnmFyCBkkknJQ0ET4JRBKpFOFjghikWZQBEqfMqXZFUgyqsjK8rEHcqcQ</w:t>
      </w:r>
    </w:p>
    <w:p>
      <w:pPr>
        <w:pStyle w:val="PreformattedText"/>
        <w:bidi w:val="0"/>
        <w:spacing w:before="0" w:after="0"/>
        <w:jc w:val="left"/>
        <w:rPr/>
      </w:pPr>
      <w:r>
        <w:rPr/>
        <w:t>tmKNDXeMbuitWTOZUX7lJ6emaWQxrGImEnU6c0NOyTK0JKOsma5Wdlw9NMrQSHERgoSSnqI6mLpLTz</w:t>
      </w:r>
    </w:p>
    <w:p>
      <w:pPr>
        <w:pStyle w:val="PreformattedText"/>
        <w:bidi w:val="0"/>
        <w:spacing w:before="0" w:after="0"/>
        <w:jc w:val="left"/>
        <w:rPr/>
      </w:pPr>
      <w:r>
        <w:rPr/>
        <w:t>9FXmVkohmEaKUiSoKykvFVFGUZdw/wAP72VZYLSMoRlE+REU1IwhaQtTzZmWeOWRXDVAPXJaPJt2Zm</w:t>
      </w:r>
    </w:p>
    <w:p>
      <w:pPr>
        <w:pStyle w:val="PreformattedText"/>
        <w:bidi w:val="0"/>
        <w:spacing w:before="0" w:after="0"/>
        <w:jc w:val="left"/>
        <w:rPr/>
      </w:pPr>
      <w:r>
        <w:rPr/>
        <w:t>LmNRbtfOshx6imaQJlcv8Axh1QapznoOkGOliWiwadKdRG0pyYGZulI3RsQykMQ33eHa3Vc8/a4Nai</w:t>
      </w:r>
    </w:p>
    <w:p>
      <w:pPr>
        <w:pStyle w:val="PreformattedText"/>
        <w:bidi w:val="0"/>
        <w:spacing w:before="0" w:after="0"/>
        <w:jc w:val="left"/>
        <w:rPr/>
      </w:pPr>
      <w:r>
        <w:rPr/>
        <w:t>zmtdMixxGDCt3l2hen0xYEZpKiWMzNEDLLlMrOqBpVjYRzpmrnYRHLudrLxvaCBhy59V1zyRhDeJRI</w:t>
      </w:r>
    </w:p>
    <w:p>
      <w:pPr>
        <w:pStyle w:val="PreformattedText"/>
        <w:bidi w:val="0"/>
        <w:spacing w:before="0" w:after="0"/>
        <w:jc w:val="left"/>
        <w:rPr/>
      </w:pPr>
      <w:r>
        <w:rPr/>
        <w:t>grQvQvUiXpWaZ5lC5j5Wdzi2HUNrBSL+Mr8WCJE6KCRGufikcr0zUyOtU7EhoYFiinSeSLvCTEAAR3</w:t>
      </w:r>
    </w:p>
    <w:p>
      <w:pPr>
        <w:pStyle w:val="PreformattedText"/>
        <w:bidi w:val="0"/>
        <w:spacing w:before="0" w:after="0"/>
        <w:jc w:val="left"/>
        <w:rPr/>
      </w:pPr>
      <w:r>
        <w:rPr/>
        <w:t>ZlIUFTizB27lzd8Rh2I+cpnfmeFCVWRsJaYgZ5nqP1IHCBQsSxElpVAXIbZAt3briK5A1MJmuGCdJh</w:t>
      </w:r>
    </w:p>
    <w:p>
      <w:pPr>
        <w:pStyle w:val="PreformattedText"/>
        <w:bidi w:val="0"/>
        <w:spacing w:before="0" w:after="0"/>
        <w:jc w:val="left"/>
        <w:rPr/>
      </w:pPr>
      <w:r>
        <w:rPr/>
        <w:t>HowEKyhkDSyCJx1FIxBIKsHT7yXMtiQDYKBbt4E0akaLSopdpBG00TRIryO8oaCMOFyjTEGOTJ7qmw</w:t>
      </w:r>
    </w:p>
    <w:p>
      <w:pPr>
        <w:pStyle w:val="PreformattedText"/>
        <w:bidi w:val="0"/>
        <w:spacing w:before="0" w:after="0"/>
        <w:jc w:val="left"/>
        <w:rPr/>
      </w:pPr>
      <w:r>
        <w:rPr/>
        <w:t>K5L25Y8MBqQdfa8/ooRcsctWq000SxRO+YMDyvDCYWwaVSbNOzQRklu5j0+3GXIcSbQ1ocbUrpznLk</w:t>
      </w:r>
    </w:p>
    <w:p>
      <w:pPr>
        <w:pStyle w:val="PreformattedText"/>
        <w:bidi w:val="0"/>
        <w:spacing w:before="0" w:after="0"/>
        <w:jc w:val="left"/>
        <w:rPr/>
      </w:pPr>
      <w:r>
        <w:rPr/>
        <w:t>QJMc0DJCyggVE0mBp43mzRpSUJYY43IuS8qsq2GPCSM5ylEh0EoEkYMZkMr09v8QkS5kgs4Vlnujbm</w:t>
      </w:r>
    </w:p>
    <w:p>
      <w:pPr>
        <w:pStyle w:val="PreformattedText"/>
        <w:bidi w:val="0"/>
        <w:spacing w:before="0" w:after="0"/>
        <w:jc w:val="left"/>
        <w:rPr/>
      </w:pPr>
      <w:r>
        <w:rPr/>
        <w:t>Ncgyg4s3auDMOIIBwU4IOQiIVVupkuVFF2yEkzN8ut0lKRZqc8tsTciRr36XbwRoeYVrelaiUKlI3j</w:t>
      </w:r>
    </w:p>
    <w:p>
      <w:pPr>
        <w:pStyle w:val="PreformattedText"/>
        <w:bidi w:val="0"/>
        <w:spacing w:before="0" w:after="0"/>
        <w:jc w:val="left"/>
        <w:rPr/>
      </w:pPr>
      <w:r>
        <w:rPr/>
        <w:t>acqYzJTBysJhVpemjSrEoErhWkVluAyMMSuJ4gzDp05JmDAHWiJFgBlhsHbC6wutpI5H9UGNtpVPpx</w:t>
      </w:r>
    </w:p>
    <w:p>
      <w:pPr>
        <w:pStyle w:val="PreformattedText"/>
        <w:bidi w:val="0"/>
        <w:spacing w:before="0" w:after="0"/>
        <w:jc w:val="left"/>
        <w:rPr/>
      </w:pPr>
      <w:r>
        <w:rPr/>
        <w:t>LArJl3cKLt3qxohxgd6QSk4SHd5CEkhYEFMBYPh2qAyBFZ1te2TenhHanxS3Tm2YRBAHTDOrpmmcRQ</w:t>
      </w:r>
    </w:p>
    <w:p>
      <w:pPr>
        <w:pStyle w:val="PreformattedText"/>
        <w:bidi w:val="0"/>
        <w:spacing w:before="0" w:after="0"/>
        <w:jc w:val="left"/>
        <w:rPr/>
      </w:pPr>
      <w:r>
        <w:rPr/>
        <w:t>IJJyCWYXFlie/d7d1+IQ7lb9n+EhYEs5Pm1wcc9u65Qf8A5SwUEnwFvwCIEaI3bt7X7EhlLjAIRYKb</w:t>
      </w:r>
    </w:p>
    <w:p>
      <w:pPr>
        <w:pStyle w:val="PreformattedText"/>
        <w:bidi w:val="0"/>
        <w:spacing w:before="0" w:after="0"/>
        <w:jc w:val="left"/>
        <w:rPr/>
      </w:pPr>
      <w:r>
        <w:rPr/>
        <w:t>X7mVrm63/HGG3RvYNwJmjABEJFLizKTk1gTioAZHLFhYgdxu1reLdrcSTJJ60yaqgELckkg5pGbAKV</w:t>
      </w:r>
    </w:p>
    <w:p>
      <w:pPr>
        <w:pStyle w:val="PreformattedText"/>
        <w:bidi w:val="0"/>
        <w:spacing w:before="0" w:after="0"/>
        <w:jc w:val="left"/>
        <w:rPr/>
      </w:pPr>
      <w:r>
        <w:rPr/>
        <w:t>O+NhYgDEgHx/DwpmDGqEzXMQdlQSAgkGTEICykuzMVJwXyy3Ny1tuKBiI5JgbnCcrob7JH2jec/sk/</w:t>
      </w:r>
    </w:p>
    <w:p>
      <w:pPr>
        <w:pStyle w:val="PreformattedText"/>
        <w:bidi w:val="0"/>
        <w:spacing w:before="0" w:after="0"/>
        <w:jc w:val="left"/>
        <w:rPr/>
      </w:pPr>
      <w:r>
        <w:rPr/>
        <w:t>aU+B/wBo/kYtNzJ8IPiJy5zulFDVrTxa5oVBU/K808pSzql4qTWuU6zXNJqDuVg1iUZfi4LSWlkje+</w:t>
      </w:r>
    </w:p>
    <w:p>
      <w:pPr>
        <w:pStyle w:val="PreformattedText"/>
        <w:bidi w:val="0"/>
        <w:spacing w:before="0" w:after="0"/>
        <w:jc w:val="left"/>
        <w:rPr/>
      </w:pPr>
      <w:r>
        <w:rPr/>
        <w:t>qmNoJIyepfsP8Awv8AiXyf8ZPhzyB8Wfh5q8Ovci/Ezk/lznrk/W4CDFqXLXNekUeuaNV4hj0nfT62</w:t>
      </w:r>
    </w:p>
    <w:p>
      <w:pPr>
        <w:pStyle w:val="PreformattedText"/>
        <w:bidi w:val="0"/>
        <w:spacing w:before="0" w:after="0"/>
        <w:jc w:val="left"/>
        <w:rPr/>
      </w:pPr>
      <w:r>
        <w:rPr/>
        <w:t>nLISWjZmQ9ytxgIIJBGQrF0G17X/AEBPgC/vbjzy7Cb5wCNyRZS538EEgWv7EcI5oOSYQo1qG6OBa6</w:t>
      </w:r>
    </w:p>
    <w:p>
      <w:pPr>
        <w:pStyle w:val="PreformattedText"/>
        <w:bidi w:val="0"/>
        <w:spacing w:before="0" w:after="0"/>
        <w:jc w:val="left"/>
        <w:rPr/>
      </w:pPr>
      <w:r>
        <w:rPr/>
        <w:t>+LX8eTf/544oLZDs8S00SLMtw0qneal+5nK7i59rrbySL/AEte+3AeJvxU1SRSfGf+VReqgicNf0gs</w:t>
      </w:r>
    </w:p>
    <w:p>
      <w:pPr>
        <w:pStyle w:val="PreformattedText"/>
        <w:bidi w:val="0"/>
        <w:spacing w:before="0" w:after="0"/>
        <w:jc w:val="left"/>
        <w:rPr/>
      </w:pPr>
      <w:r>
        <w:rPr/>
        <w:t>TjZTYqVtYWIJNvccd/ZMtIJ5hc6rzHahQbUBk8xIdsdrmxZmuSRcjf8AFe/t9OOnTAa4ALn7QDcwDq</w:t>
      </w:r>
    </w:p>
    <w:p>
      <w:pPr>
        <w:pStyle w:val="PreformattedText"/>
        <w:bidi w:val="0"/>
        <w:spacing w:before="0" w:after="0"/>
        <w:jc w:val="left"/>
        <w:rPr/>
      </w:pPr>
      <w:r>
        <w:rPr/>
        <w:t>wklOliPF2sCw3LXBJBA9JsLjjfEUi/iLgqIbbM5TrANza91sFHtb+FSNjub7+DxRr3pUdJci4PkBTb</w:t>
      </w:r>
    </w:p>
    <w:p>
      <w:pPr>
        <w:pStyle w:val="PreformattedText"/>
        <w:bidi w:val="0"/>
        <w:spacing w:before="0" w:after="0"/>
        <w:jc w:val="left"/>
        <w:rPr/>
      </w:pPr>
      <w:r>
        <w:rPr/>
        <w:t>yN7XH0IQ+1j/ABcUucXRPJEE6CU1VNsmVRkSXubXNlBDAWHsMfb34reSGkjVX0JDjA5JgqtiWxsEF+</w:t>
      </w:r>
    </w:p>
    <w:p>
      <w:pPr>
        <w:pStyle w:val="PreformattedText"/>
        <w:bidi w:val="0"/>
        <w:spacing w:before="0" w:after="0"/>
        <w:jc w:val="left"/>
        <w:rPr/>
      </w:pPr>
      <w:r>
        <w:rPr/>
        <w:t>03tchgGIBKm/534pWlN5jHjtYgjcmw7gzFBjv0yw8+w4EI2GIMfIA2K429fkP4PYfG29+4ngIwCBjn</w:t>
      </w:r>
    </w:p>
    <w:p>
      <w:pPr>
        <w:pStyle w:val="PreformattedText"/>
        <w:bidi w:val="0"/>
        <w:spacing w:before="0" w:after="0"/>
        <w:jc w:val="left"/>
        <w:rPr/>
      </w:pPr>
      <w:r>
        <w:rPr/>
        <w:t>588lc4wO9fKT/wBJ/wDie8Om/ZM+CdNIXFbWfE34r65TxyBmp30yl5d5P5WqWgK3kzXXOdAhNh/h5A</w:t>
      </w:r>
    </w:p>
    <w:p>
      <w:pPr>
        <w:pStyle w:val="PreformattedText"/>
        <w:bidi w:val="0"/>
        <w:spacing w:before="0" w:after="0"/>
        <w:jc w:val="left"/>
        <w:rPr/>
      </w:pPr>
      <w:r>
        <w:rPr/>
        <w:t>v4uJpW3ugZaPzf8LPUEMGMOP5f+y+QCQ3bPNGCZtIGLuY1VxuMVBt+Kx9VuL1QdDiUXEvUiDLJHGA7</w:t>
      </w:r>
    </w:p>
    <w:p>
      <w:pPr>
        <w:pStyle w:val="PreformattedText"/>
        <w:bidi w:val="0"/>
        <w:spacing w:before="0" w:after="0"/>
        <w:jc w:val="left"/>
        <w:rPr/>
      </w:pPr>
      <w:r>
        <w:rPr/>
        <w:t>FEN85VlyLyB4l7CwO49sRY93ENMgJI63ZchPLGqKyM9oWkDKQ0ZZckRO4Ah0CbjHzl2/XhhgjuU2tE</w:t>
      </w:r>
    </w:p>
    <w:p>
      <w:pPr>
        <w:pStyle w:val="PreformattedText"/>
        <w:bidi w:val="0"/>
        <w:spacing w:before="0" w:after="0"/>
        <w:jc w:val="left"/>
        <w:rPr/>
      </w:pPr>
      <w:r>
        <w:rPr/>
        <w:t>Sg1DsTGyFHS7iLqFet1GBx6Sr3Wsx3O4y4JOM6JQ4AGBlK6clpoyubyoM5fu1KKpUBrlrdoXYqDcni</w:t>
      </w:r>
    </w:p>
    <w:p>
      <w:pPr>
        <w:pStyle w:val="PreformattedText"/>
        <w:bidi w:val="0"/>
        <w:spacing w:before="0" w:after="0"/>
        <w:jc w:val="left"/>
        <w:rPr/>
      </w:pPr>
      <w:r>
        <w:rPr/>
        <w:t>0FpMg5VbjgyeJTHSN5Yz07sql5lpyJCocYiNmkaxhKDexJXHHLPjTSORhUuaBGbi5D+I1Mh0RahhJH</w:t>
      </w:r>
    </w:p>
    <w:p>
      <w:pPr>
        <w:pStyle w:val="PreformattedText"/>
        <w:bidi w:val="0"/>
        <w:spacing w:before="0" w:after="0"/>
        <w:jc w:val="left"/>
        <w:rPr/>
      </w:pPr>
      <w:r>
        <w:rPr/>
        <w:t>LBLFO9shkolVO4G94GWbtIu4ZWDY8JtomkD2SraA3yeoKpYZozkSBEjhYxiFlBKjudnQAi7R7qQD3c</w:t>
      </w:r>
    </w:p>
    <w:p>
      <w:pPr>
        <w:pStyle w:val="PreformattedText"/>
        <w:bidi w:val="0"/>
        <w:spacing w:before="0" w:after="0"/>
        <w:jc w:val="left"/>
        <w:rPr/>
      </w:pPr>
      <w:r>
        <w:rPr/>
        <w:t>YGGRpELQWzmTKVqY3hUlSS0mRDhhi/3djHc47nc2ve3DEBw7lBAJIOkJcGZe8KQxK/MOGRGLqTiOku</w:t>
      </w:r>
    </w:p>
    <w:p>
      <w:pPr>
        <w:pStyle w:val="PreformattedText"/>
        <w:bidi w:val="0"/>
        <w:spacing w:before="0" w:after="0"/>
        <w:jc w:val="left"/>
        <w:rPr/>
      </w:pPr>
      <w:r>
        <w:rPr/>
        <w:t>xctjcjYjzZuJAjTEKQ0Ce9P9ErSRAgOjZuAyKlzISGYqQwxUOV3sQGZmXbi5txGVXY7qTlTgIoXNwI</w:t>
      </w:r>
    </w:p>
    <w:p>
      <w:pPr>
        <w:pStyle w:val="PreformattedText"/>
        <w:bidi w:val="0"/>
        <w:spacing w:before="0" w:after="0"/>
        <w:jc w:val="left"/>
        <w:rPr/>
      </w:pPr>
      <w:r>
        <w:rPr/>
        <w:t>yY55UAkYSMshEZU7kkt49ztlhw45SouNtqVBHOUivC5cTOmTK3a2IkEQTaSMdtlBsB5s3FzZIBOqvW</w:t>
      </w:r>
    </w:p>
    <w:p>
      <w:pPr>
        <w:pStyle w:val="PreformattedText"/>
        <w:bidi w:val="0"/>
        <w:spacing w:before="0" w:after="0"/>
        <w:jc w:val="left"/>
        <w:rPr/>
      </w:pPr>
      <w:r>
        <w:rPr/>
        <w:t>gCgXrOLv2SdUw9Mgi6owsWwuVYD2yA4OWvxQhyqFDdOISo2KkhFj6hzC5Fozi8SOq3Y7ANl44UAAjX</w:t>
      </w:r>
    </w:p>
    <w:p>
      <w:pPr>
        <w:pStyle w:val="PreformattedText"/>
        <w:bidi w:val="0"/>
        <w:spacing w:before="0" w:after="0"/>
        <w:jc w:val="left"/>
        <w:rPr/>
      </w:pPr>
      <w:r>
        <w:rPr/>
        <w:t>dRI0nKEXZVuyusCLHGYcoyrWvIvUwFnHUVb2O5bit0Sc4QjFIYCRc2ljk7U7Yum8wiyIW5zQhZLFth</w:t>
      </w:r>
    </w:p>
    <w:p>
      <w:pPr>
        <w:pStyle w:val="PreformattedText"/>
        <w:bidi w:val="0"/>
        <w:spacing w:before="0" w:after="0"/>
        <w:jc w:val="left"/>
        <w:rPr/>
      </w:pPr>
      <w:r>
        <w:rPr/>
        <w:t>jbbhTgjegqARBA0egMFUskfXGEmbhgvcsalVkOFyQJtx5LAb24QuBgNwJUyYicLQkbBwpIaSUMIkiD</w:t>
      </w:r>
    </w:p>
    <w:p>
      <w:pPr>
        <w:pStyle w:val="PreformattedText"/>
        <w:bidi w:val="0"/>
        <w:spacing w:before="0" w:after="0"/>
        <w:jc w:val="left"/>
        <w:rPr/>
      </w:pPr>
      <w:r>
        <w:rPr/>
        <w:t>kntYEPcAbBvoLs2XdbivrhNu5EF3Uh90hWU2kifOTqFrtiMlQu+ALgurEra7j+Lu4CeZKGg5kZhJ0G</w:t>
      </w:r>
    </w:p>
    <w:p>
      <w:pPr>
        <w:pStyle w:val="PreformattedText"/>
        <w:bidi w:val="0"/>
        <w:spacing w:before="0" w:after="0"/>
        <w:jc w:val="left"/>
        <w:rPr/>
      </w:pPr>
      <w:r>
        <w:rPr/>
        <w:t>CtcFVYlrAlwshBBKA+GLew+i/hHBIIMg6JwBm1yHJtHhaTqPdLCz4wshbsLKCGuu5NmvsrW4a4RkmV</w:t>
      </w:r>
    </w:p>
    <w:p>
      <w:pPr>
        <w:pStyle w:val="PreformattedText"/>
        <w:bidi w:val="0"/>
        <w:spacing w:before="0" w:after="0"/>
        <w:jc w:val="left"/>
        <w:rPr/>
      </w:pPr>
      <w:r>
        <w:rPr/>
        <w:t>Xie5FtkrKB2uInEQaIszgsruZMVIDBR7/wDevxEGJ5IIMkc0lku0snTZmmjVT1O5lF16dswMWZmW1y</w:t>
      </w:r>
    </w:p>
    <w:p>
      <w:pPr>
        <w:pStyle w:val="PreformattedText"/>
        <w:bidi w:val="0"/>
        <w:spacing w:before="0" w:after="0"/>
        <w:jc w:val="left"/>
        <w:rPr/>
      </w:pPr>
      <w:r>
        <w:rPr/>
        <w:t>o9I7jxPNxBhGYE6FY2caKACqgMrBh0ykQKAqS3rp8sj3EYm47rbMIbf1KCdSVjsCsaqsiMQgQyAqZF</w:t>
      </w:r>
    </w:p>
    <w:p>
      <w:pPr>
        <w:pStyle w:val="PreformattedText"/>
        <w:bidi w:val="0"/>
        <w:spacing w:before="0" w:after="0"/>
        <w:jc w:val="left"/>
        <w:rPr/>
      </w:pPr>
      <w:r>
        <w:rPr/>
        <w:t>VsRAWVbHBTmLHEeq1+LHNB56Je1OnmUDEAkqCFe1yGupVDmjPmgLtcKSB4yyXft4gNA0CVx3cjJSeN</w:t>
      </w:r>
    </w:p>
    <w:p>
      <w:pPr>
        <w:pStyle w:val="PreformattedText"/>
        <w:bidi w:val="0"/>
        <w:spacing w:before="0" w:after="0"/>
        <w:jc w:val="left"/>
        <w:rPr/>
      </w:pPr>
      <w:r>
        <w:rPr/>
        <w:t>UIzOWB6idQgllsjMQXkXEMGOzXJUN3DLhw0QScAKN5xDSjwPumYsseMJiwleQpIhN8GyJObsVxyBP8</w:t>
      </w:r>
    </w:p>
    <w:p>
      <w:pPr>
        <w:pStyle w:val="PreformattedText"/>
        <w:bidi w:val="0"/>
        <w:spacing w:before="0" w:after="0"/>
        <w:jc w:val="left"/>
        <w:rPr/>
      </w:pPr>
      <w:r>
        <w:rPr/>
        <w:t>q7cBGARkKbm6W4RqODgJo0mhNobMSGR1YSgRXC3ZYy2LfjHqt6eK946xCZzrfEpRTHqlQWkDO2CrG5</w:t>
      </w:r>
    </w:p>
    <w:p>
      <w:pPr>
        <w:pStyle w:val="PreformattedText"/>
        <w:bidi w:val="0"/>
        <w:spacing w:before="0" w:after="0"/>
        <w:jc w:val="left"/>
        <w:rPr/>
      </w:pPr>
      <w:r>
        <w:rPr/>
        <w:t>LxxhCOvJgl2HSZsidlXdQTxa0u0AlVv4ilZNOIIylOVjjmtJJMGcubWwhKoOlCWHeXB3UPlbbhg5rj</w:t>
      </w:r>
    </w:p>
    <w:p>
      <w:pPr>
        <w:pStyle w:val="PreformattedText"/>
        <w:bidi w:val="0"/>
        <w:spacing w:before="0" w:after="0"/>
        <w:jc w:val="left"/>
        <w:rPr/>
      </w:pPr>
      <w:r>
        <w:rPr/>
        <w:t>EJUUSkshLxzCMksQgwiVxZElzEZDrdLAMMSL5KG4kNGd2FPPelIJ0ZocBGGlSZl6oa2aqvTfuYnNQS</w:t>
      </w:r>
    </w:p>
    <w:p>
      <w:pPr>
        <w:pStyle w:val="PreformattedText"/>
        <w:bidi w:val="0"/>
        <w:spacing w:before="0" w:after="0"/>
        <w:jc w:val="left"/>
        <w:rPr/>
      </w:pPr>
      <w:r>
        <w:rPr/>
        <w:t>30Ufh2twpp3C3vT7lsTj7VX0wl0/XqaeCQEGV4sgxKLKyl1zvvIAyxkAkk/wCnjGaZbUifP+FN1zHA</w:t>
      </w:r>
    </w:p>
    <w:p>
      <w:pPr>
        <w:pStyle w:val="PreformattedText"/>
        <w:bidi w:val="0"/>
        <w:spacing w:before="0" w:after="0"/>
        <w:jc w:val="left"/>
        <w:rPr/>
      </w:pPr>
      <w:r>
        <w:rPr/>
        <w:t>o5yyVjvUNI0s8hqXkmDSVNWkzkFzKxLf5mRP0H5cNaQYIKmbmmMFOhdemQzAOES2RtOzCTCZBKt7wv</w:t>
      </w:r>
    </w:p>
    <w:p>
      <w:pPr>
        <w:pStyle w:val="PreformattedText"/>
        <w:bidi w:val="0"/>
        <w:spacing w:before="0" w:after="0"/>
        <w:jc w:val="left"/>
        <w:rPr/>
      </w:pPr>
      <w:r>
        <w:rPr/>
        <w:t>5t6cWCtwxADfa8ykt4S3mkE4kLhTjC3eOkO1gFV7yMSCqpbJRjfde1eEMzOE7dJiCm2RbLYpdASpID</w:t>
      </w:r>
    </w:p>
    <w:p>
      <w:pPr>
        <w:pStyle w:val="PreformattedText"/>
        <w:bidi w:val="0"/>
        <w:spacing w:before="0" w:after="0"/>
        <w:jc w:val="left"/>
        <w:rPr/>
      </w:pPr>
      <w:r>
        <w:rPr/>
        <w:t>feFQQYyBsVyyN/b+HccUvzo2fOisa0u7gm+QAyHcRqckVlNgVIYhUvtta24F8vxcIrkm7FuuyjIgiw</w:t>
      </w:r>
    </w:p>
    <w:p>
      <w:pPr>
        <w:pStyle w:val="PreformattedText"/>
        <w:bidi w:val="0"/>
        <w:spacing w:before="0" w:after="0"/>
        <w:jc w:val="left"/>
        <w:rPr/>
      </w:pPr>
      <w:r>
        <w:rPr/>
        <w:t>V17e9CFJCWFi6gHfE8VO5DVwUwc40REit4XfLLuwyBjACkqpuQQp8nhSSTJUIaqclUYhlUrfqB0AsC</w:t>
      </w:r>
    </w:p>
    <w:p>
      <w:pPr>
        <w:pStyle w:val="PreformattedText"/>
        <w:bidi w:val="0"/>
        <w:spacing w:before="0" w:after="0"/>
        <w:jc w:val="left"/>
        <w:rPr/>
      </w:pPr>
      <w:r>
        <w:rPr/>
        <w:t>GV7EYEj0+e3iEJxpCDUKzFAySLcZDtuGxwYntBGNzf8Al40Uy1xAVNRpAIHNWTy+YwZHmWyiMuFJ7y</w:t>
      </w:r>
    </w:p>
    <w:p>
      <w:pPr>
        <w:pStyle w:val="PreformattedText"/>
        <w:bidi w:val="0"/>
        <w:spacing w:before="0" w:after="0"/>
        <w:jc w:val="left"/>
        <w:rPr/>
      </w:pPr>
      <w:r>
        <w:rPr/>
        <w:t>j2jdI4kv0pCMiwZiSNz4Vl6NAiCIysqvbTpGzRWqJUjRYmWYQyxvEHjUdRhGRlJZlKkLYqp92a/QbJ</w:t>
      </w:r>
    </w:p>
    <w:p>
      <w:pPr>
        <w:pStyle w:val="PreformattedText"/>
        <w:bidi w:val="0"/>
        <w:spacing w:before="0" w:after="0"/>
        <w:jc w:val="left"/>
        <w:rPr/>
      </w:pPr>
      <w:r>
        <w:rPr/>
        <w:t>IgwVnIIORlSAylYyBETOwEsWMYKkoWSPCPFxTq0bFm7XKDHtNwHvUWiZjK+g39iDVxpS810cdHRa08</w:t>
      </w:r>
    </w:p>
    <w:p>
      <w:pPr>
        <w:pStyle w:val="PreformattedText"/>
        <w:bidi w:val="0"/>
        <w:spacing w:before="0" w:after="0"/>
        <w:jc w:val="left"/>
        <w:rPr/>
      </w:pPr>
      <w:r>
        <w:rPr/>
        <w:t>+t6qlXRVElEgda+hp+no0D10EgX970K1VM0ojHSj0OXPHPDjoUiRRZvFphuR0d92fgs7pLrBu737dP</w:t>
      </w:r>
    </w:p>
    <w:p>
      <w:pPr>
        <w:pStyle w:val="PreformattedText"/>
        <w:bidi w:val="0"/>
        <w:spacing w:before="0" w:after="0"/>
        <w:jc w:val="left"/>
        <w:rPr/>
      </w:pPr>
      <w:r>
        <w:rPr/>
        <w:t>Z+K+qSneOSippEpKF5o69NUpNSqTokVPXSGhENFznUJE9K1NRVlIJNPgoZC0ivTxPKFXADnuMOcASQ</w:t>
      </w:r>
    </w:p>
    <w:p>
      <w:pPr>
        <w:pStyle w:val="PreformattedText"/>
        <w:bidi w:val="0"/>
        <w:spacing w:before="0" w:after="0"/>
        <w:jc w:val="left"/>
        <w:rPr/>
      </w:pPr>
      <w:r>
        <w:rPr/>
        <w:t>4Wubm5vaZ0pjjc5amgNbBIntY+t+jWqutQrDQtElLJUwztQU1fp+l82fOQ1KU8lfVxwa9zLLUSLUtV</w:t>
      </w:r>
    </w:p>
    <w:p>
      <w:pPr>
        <w:pStyle w:val="PreformattedText"/>
        <w:bidi w:val="0"/>
        <w:spacing w:before="0" w:after="0"/>
        <w:jc w:val="left"/>
        <w:rPr/>
      </w:pPr>
      <w:r>
        <w:rPr/>
        <w:t>hf3lpqU8VdIyr8uekyoltADZIgODDa5zLd7d4WdGOF11vaSue26SJx0vzFfKn+2S+O3O/In7RD7Ouq</w:t>
      </w:r>
    </w:p>
    <w:p>
      <w:pPr>
        <w:pStyle w:val="PreformattedText"/>
        <w:bidi w:val="0"/>
        <w:spacing w:before="0" w:after="0"/>
        <w:jc w:val="left"/>
        <w:rPr/>
      </w:pPr>
      <w:r>
        <w:rPr/>
        <w:t>/DOr1PRebfsy/CjkP4jcsVj19OBqPMPP3PGoc202o1cNLHFPDHrOiaTR6VqMU8ayiGohSbGnlu1uxb</w:t>
      </w:r>
    </w:p>
    <w:p>
      <w:pPr>
        <w:pStyle w:val="PreformattedText"/>
        <w:bidi w:val="0"/>
        <w:spacing w:before="0" w:after="0"/>
        <w:jc w:val="left"/>
        <w:rPr/>
      </w:pPr>
      <w:r>
        <w:rPr/>
        <w:t>NR27/wCU2esA5u1MbRe5zZDW2dFvDcwn6yzbXtFTZWbAWEjefVaes4a2fg21deftReRuRftVfAL4B/</w:t>
      </w:r>
    </w:p>
    <w:p>
      <w:pPr>
        <w:pStyle w:val="PreformattedText"/>
        <w:bidi w:val="0"/>
        <w:spacing w:before="0" w:after="0"/>
        <w:jc w:val="left"/>
        <w:rPr/>
      </w:pPr>
      <w:r>
        <w:rPr/>
        <w:t>thvs7UtfHyvz7yvyp8PvtL8t0VNHWSciU9HWTaDyzzNrWn0TDo6vyvzO+ocsavLMGhGm6lomozTLDE</w:t>
      </w:r>
    </w:p>
    <w:p>
      <w:pPr>
        <w:pStyle w:val="PreformattedText"/>
        <w:bidi w:val="0"/>
        <w:spacing w:before="0" w:after="0"/>
        <w:jc w:val="left"/>
        <w:rPr/>
      </w:pPr>
      <w:r>
        <w:rPr/>
        <w:t>eON8jK21eg/Su3/Jrb6gLbr6M87uVLtXi19vRdMLZ6aot9KbBs3pSiD6ym2HN6Vvf1Bp4bRJa5eMPw</w:t>
      </w:r>
    </w:p>
    <w:p>
      <w:pPr>
        <w:pStyle w:val="PreformattedText"/>
        <w:bidi w:val="0"/>
        <w:spacing w:before="0" w:after="0"/>
        <w:jc w:val="left"/>
        <w:rPr/>
      </w:pPr>
      <w:r>
        <w:rPr/>
        <w:t>x+K0/2R/j7y58U9NkrF5B5v0kaB8UuUKanql09+Tq/UBDNqkFLTAU9RX8vV4o66AUrZfKMiMcElbj6</w:t>
      </w:r>
    </w:p>
    <w:p>
      <w:pPr>
        <w:pStyle w:val="PreformattedText"/>
        <w:bidi w:val="0"/>
        <w:spacing w:before="0" w:after="0"/>
        <w:jc w:val="left"/>
        <w:rPr/>
      </w:pPr>
      <w:r>
        <w:rPr/>
        <w:t>xQqs2Su17ifV1LWvbHRdzHur5/tOz09rpPY8FlSiT6p3UXN3vmnTeX1D8rVWl6ppOm6/TV8Wo6PrNF</w:t>
      </w:r>
    </w:p>
    <w:p>
      <w:pPr>
        <w:pStyle w:val="PreformattedText"/>
        <w:bidi w:val="0"/>
        <w:spacing w:before="0" w:after="0"/>
        <w:jc w:val="left"/>
        <w:rPr/>
      </w:pPr>
      <w:r>
        <w:rPr/>
        <w:t>p/MGkcxVNMJNO1DR9ai+fn12keHtmpqqkejio0crLCGTfaUcdx4LWj1bw7HJ113Z/uXmLGvLmvBaZt</w:t>
      </w:r>
    </w:p>
    <w:p>
      <w:pPr>
        <w:pStyle w:val="PreformattedText"/>
        <w:bidi w:val="0"/>
        <w:spacing w:before="0" w:after="0"/>
        <w:jc w:val="left"/>
        <w:rPr/>
      </w:pPr>
      <w:r>
        <w:rPr/>
        <w:t>z7JyrO0RFlSEIopKWmiieghpYIqiJY6rUI5afl8PLOF1DUnqjJLN0+os0chlzVWCcVOLNCQ49Lo70c</w:t>
      </w:r>
    </w:p>
    <w:p>
      <w:pPr>
        <w:pStyle w:val="PreformattedText"/>
        <w:bidi w:val="0"/>
        <w:spacing w:before="0" w:after="0"/>
        <w:jc w:val="left"/>
        <w:rPr/>
      </w:pPr>
      <w:r>
        <w:rPr/>
        <w:t>SmwAiOj5+cpJUU0UZlgeatesj1EzPVzPTQGg+chqjLUxJ0cjRqOnFDIQ+MjYrkFU8KLSBAG8OW9Km6</w:t>
      </w:r>
    </w:p>
    <w:p>
      <w:pPr>
        <w:pStyle w:val="PreformattedText"/>
        <w:bidi w:val="0"/>
        <w:spacing w:before="0" w:after="0"/>
        <w:jc w:val="left"/>
        <w:rPr/>
      </w:pPr>
      <w:r>
        <w:rPr/>
        <w:t>JAblVnqGn07Dp11BGX63ykSRUc712kx08hmoNNE1NEHj1iqnkjJmQxu8bh3hybuvFSASCb9W726O15</w:t>
      </w:r>
    </w:p>
    <w:p>
      <w:pPr>
        <w:pStyle w:val="PreformattedText"/>
        <w:bidi w:val="0"/>
        <w:spacing w:before="0" w:after="0"/>
        <w:jc w:val="left"/>
        <w:rPr/>
      </w:pPr>
      <w:r>
        <w:rPr/>
        <w:t>+alm6LuGVWf7gq5K9JIFp5azKOkwp6VJnnmEs837mmkh6clNTwtPHH3Z7xu7NZSjOS2DERzcWqQWzp</w:t>
      </w:r>
    </w:p>
    <w:p>
      <w:pPr>
        <w:pStyle w:val="PreformattedText"/>
        <w:bidi w:val="0"/>
        <w:spacing w:before="0" w:after="0"/>
        <w:jc w:val="left"/>
        <w:rPr/>
      </w:pPr>
      <w:r>
        <w:rPr/>
        <w:t>mcNu+ldG/D/SHoJ5IoKc1VZUConlraV2wasakpqSv1Jp4ZMqjRomWOBoWQqZIUbsw3oq+qLGkQ0cW9</w:t>
      </w:r>
    </w:p>
    <w:p>
      <w:pPr>
        <w:pStyle w:val="PreformattedText"/>
        <w:bidi w:val="0"/>
        <w:spacing w:before="0" w:after="0"/>
        <w:jc w:val="left"/>
        <w:rPr/>
      </w:pPr>
      <w:r>
        <w:rPr/>
        <w:t>xT0Q0fancQ42mdPPzVTX7RT7EP/wCmJ8Fl5g+HytW/H74K6ZqepfCiPSo4b/EblON6ifm74acyGpKF</w:t>
      </w:r>
    </w:p>
    <w:p>
      <w:pPr>
        <w:pStyle w:val="PreformattedText"/>
        <w:bidi w:val="0"/>
        <w:spacing w:before="0" w:after="0"/>
        <w:jc w:val="left"/>
        <w:rPr/>
      </w:pPr>
      <w:r>
        <w:rPr/>
        <w:t>tSrUVpeXpJZBFSVtFV09NTyPX9nCrspGoxz/AOWIMl3fkW/u3S7Ld5q73onaW03u2eoC6jWOIdwP7T</w:t>
      </w:r>
    </w:p>
    <w:p>
      <w:pPr>
        <w:pStyle w:val="PreformattedText"/>
        <w:bidi w:val="0"/>
        <w:spacing w:before="0" w:after="0"/>
        <w:jc w:val="left"/>
        <w:rPr/>
      </w:pPr>
      <w:r>
        <w:rPr/>
        <w:t>vYdNp+tm1fIlHUTLOkdfANOmEs9F+6zHU/vSKvpZWp6ii1HRpsZ9N1WGrLR1SrhIZFuyYS06pn3S24</w:t>
      </w:r>
    </w:p>
    <w:p>
      <w:pPr>
        <w:pStyle w:val="PreformattedText"/>
        <w:bidi w:val="0"/>
        <w:spacing w:before="0" w:after="0"/>
        <w:jc w:val="left"/>
        <w:rPr/>
      </w:pPr>
      <w:r>
        <w:rPr/>
        <w:t>CJ+qu5bDo4cr6i/2J32tPhx8afh9zf8Asjvth1E2sfCH4w0WsD7N3MGpVcmlVnKXN8ST65qvw10XXA</w:t>
      </w:r>
    </w:p>
    <w:p>
      <w:pPr>
        <w:pStyle w:val="PreformattedText"/>
        <w:bidi w:val="0"/>
        <w:spacing w:before="0" w:after="0"/>
        <w:jc w:val="left"/>
        <w:rPr/>
      </w:pPr>
      <w:r>
        <w:rPr/>
        <w:t>CdA1qHU6deY+SquKeJtP1DS6nTKe7SUFOfA/KX0ZW2atS+UHoyadfZXB9UtjdIO5V+mA7tTnFy9L6H</w:t>
      </w:r>
    </w:p>
    <w:p>
      <w:pPr>
        <w:pStyle w:val="PreformattedText"/>
        <w:bidi w:val="0"/>
        <w:spacing w:before="0" w:after="0"/>
        <w:jc w:val="left"/>
        <w:rPr/>
      </w:pPr>
      <w:r>
        <w:rPr/>
        <w:t>2lhbV2Gu0VKNYODm8ntPGx3suHVFvFxLjz7eX2VfiDpGoc//AAb+IenabV/aN+zFPHUPqWgabFQab8</w:t>
      </w:r>
    </w:p>
    <w:p>
      <w:pPr>
        <w:pStyle w:val="PreformattedText"/>
        <w:bidi w:val="0"/>
        <w:spacing w:before="0" w:after="0"/>
        <w:jc w:val="left"/>
        <w:rPr/>
      </w:pPr>
      <w:r>
        <w:rPr/>
        <w:t>XfhnrdLPqPLPO/L1PTJ8vp1PzBy5p0tfHTvUz1Oga1y/qVAW+cqLN9R9HbfQ+V/ojZ/SOzua3btla/</w:t>
      </w:r>
    </w:p>
    <w:p>
      <w:pPr>
        <w:pStyle w:val="PreformattedText"/>
        <w:bidi w:val="0"/>
        <w:spacing w:before="0" w:after="0"/>
        <w:jc w:val="left"/>
        <w:rPr/>
      </w:pPr>
      <w:r>
        <w:rPr/>
        <w:t>11NmYtF1rsNtu1a72t3VeQ2nYnegfStXZ6jy30btW/RLz9p1usO4ek473CvCmVIKiINTRpHSuGaiqF</w:t>
      </w:r>
    </w:p>
    <w:p>
      <w:pPr>
        <w:pStyle w:val="PreformattedText"/>
        <w:bidi w:val="0"/>
        <w:spacing w:before="0" w:after="0"/>
        <w:jc w:val="left"/>
        <w:rPr/>
      </w:pPr>
      <w:r>
        <w:rPr/>
        <w:t>h6uNnjkhjp6Qu8iKZMetHF99MZH+bmVg68cyQcg7q3OZMkarKWYRGrLPFO9SIFYdhNbV0qk/L0zoCI</w:t>
      </w:r>
    </w:p>
    <w:p>
      <w:pPr>
        <w:pStyle w:val="PreformattedText"/>
        <w:bidi w:val="0"/>
        <w:spacing w:before="0" w:after="0"/>
        <w:jc w:val="left"/>
        <w:rPr/>
      </w:pPr>
      <w:r>
        <w:rPr/>
        <w:t>56eA3EyZCNZfuj1Vx4TNnnTz9iDIMxdhO1NH95CKeSGMVED0dJJhLCZIJYkKRzhspomcdNKcW+ZmZj</w:t>
      </w:r>
    </w:p>
    <w:p>
      <w:pPr>
        <w:pStyle w:val="PreformattedText"/>
        <w:bidi w:val="0"/>
        <w:spacing w:before="0" w:after="0"/>
        <w:jc w:val="left"/>
        <w:rPr/>
      </w:pPr>
      <w:r>
        <w:rPr/>
        <w:t>NNEEIbiIJmRvJmmBPAF9if/RbuaJKn4P8A2zfhrPRieHlT4w/Dzm+kgmrNMqKX5PnDkOTRNW06KOol</w:t>
      </w:r>
    </w:p>
    <w:p>
      <w:pPr>
        <w:pStyle w:val="PreformattedText"/>
        <w:bidi w:val="0"/>
        <w:spacing w:before="0" w:after="0"/>
        <w:jc w:val="left"/>
        <w:rPr/>
      </w:pPr>
      <w:r>
        <w:rPr/>
        <w:t>tQ1Dz8n/ADNQEV0kTT+9hMQnHkvlQxwp+jqwqWm6sxzczduOY/d3dZYG3S0u9p0df0U/+ZXaRxNYW8</w:t>
      </w:r>
    </w:p>
    <w:p>
      <w:pPr>
        <w:pStyle w:val="PreformattedText"/>
        <w:bidi w:val="0"/>
        <w:spacing w:before="0" w:after="0"/>
        <w:jc w:val="left"/>
        <w:rPr/>
      </w:pPr>
      <w:r>
        <w:rPr/>
        <w:t>PRc8EfeDuzaF9VVSZ7N8rSUTVbNJFGZ5YsZ9RmPzH7vrTRUTN8hX0SjUalrm0mETrdb8eObbo97m0/</w:t>
      </w:r>
    </w:p>
    <w:p>
      <w:pPr>
        <w:pStyle w:val="PreformattedText"/>
        <w:bidi w:val="0"/>
        <w:spacing w:before="0" w:after="0"/>
        <w:jc w:val="left"/>
        <w:rPr/>
      </w:pPr>
      <w:r>
        <w:rPr/>
        <w:t>Zuw3rEnWk7+U3uly7ZcdR5PZdHW3eKhGtVmJhjadHjljljo6edR8xqtAFNTLpVQ1bOehqhqFepdljL</w:t>
      </w:r>
    </w:p>
    <w:p>
      <w:pPr>
        <w:pStyle w:val="PreformattedText"/>
        <w:bidi w:val="0"/>
        <w:spacing w:before="0" w:after="0"/>
        <w:jc w:val="left"/>
        <w:rPr/>
      </w:pPr>
      <w:r>
        <w:rPr/>
        <w:t>JSU6J6XbjTSYd422lplzhwsOjXthu8y3Ft3GVS8iBH29nq8f0VfzzxTQu8s2sVcclLFJJVwRVsdVqt</w:t>
      </w:r>
    </w:p>
    <w:p>
      <w:pPr>
        <w:pStyle w:val="PreformattedText"/>
        <w:bidi w:val="0"/>
        <w:spacing w:before="0" w:after="0"/>
        <w:jc w:val="left"/>
        <w:rPr/>
      </w:pPr>
      <w:r>
        <w:rPr/>
        <w:t>DWS2p6qkWM06pzG9QqmYCNWi0+G57O3jWCRIDG7rrQN3Dm6t3rnWRw72XqgAmQTy+7/d19yrbXqqXq</w:t>
      </w:r>
    </w:p>
    <w:p>
      <w:pPr>
        <w:pStyle w:val="PreformattedText"/>
        <w:bidi w:val="0"/>
        <w:spacing w:before="0" w:after="0"/>
        <w:jc w:val="left"/>
        <w:rPr/>
      </w:pPr>
      <w:r>
        <w:rPr/>
        <w:t>SSvV6lRytVyNJVQ/Ox0yzSajFQtPpD1NJOipJqsdPTaawVlSi1KomRUV812Mjsh2O7szvbzeW8/vDQ</w:t>
      </w:r>
    </w:p>
    <w:p>
      <w:pPr>
        <w:pStyle w:val="PreformattedText"/>
        <w:bidi w:val="0"/>
        <w:spacing w:before="0" w:after="0"/>
        <w:jc w:val="left"/>
        <w:rPr/>
      </w:pPr>
      <w:r>
        <w:rPr/>
        <w:t>qiC3i188P7VA9R1OiHWz1ExxSwazVFYXpGhhoNKnSDUo0ij0cyGi5arXb5YkGSonkyyqPawB5yGbxL</w:t>
      </w:r>
    </w:p>
    <w:p>
      <w:pPr>
        <w:pStyle w:val="PreformattedText"/>
        <w:bidi w:val="0"/>
        <w:spacing w:before="0" w:after="0"/>
        <w:jc w:val="left"/>
        <w:rPr/>
      </w:pPr>
      <w:r>
        <w:rPr/>
        <w:t>Rz4jw9LirDXk1qUmCfZ+r5Z0VwT+0Z+PB+zT9jf7RHxkh/eS8z6DyQeVuSa2q+bNKvxF5502blTk3X</w:t>
      </w:r>
    </w:p>
    <w:p>
      <w:pPr>
        <w:pStyle w:val="PreformattedText"/>
        <w:bidi w:val="0"/>
        <w:spacing w:before="0" w:after="0"/>
        <w:jc w:val="left"/>
        <w:rPr/>
      </w:pPr>
      <w:r>
        <w:rPr/>
        <w:t>5Pmp4opaZ6PW9Qqa2VKdx+89nizhySBFjwXBrHNdpF1t1rh7zXcO9wJ2uioHtaXCmLnN93R3x5+0V+</w:t>
      </w:r>
    </w:p>
    <w:p>
      <w:pPr>
        <w:pStyle w:val="PreformattedText"/>
        <w:bidi w:val="0"/>
        <w:spacing w:before="0" w:after="0"/>
        <w:jc w:val="left"/>
        <w:rPr/>
      </w:pPr>
      <w:r>
        <w:rPr/>
        <w:t>aEJZnrQjWm6hCMZ8zVVEUUamWSqlJ7ZCHU9QWOc1ybjLjK9wLnQMDhUi87ztdVYmjwSiUPk8SSLIQ4</w:t>
      </w:r>
    </w:p>
    <w:p>
      <w:pPr>
        <w:pStyle w:val="PreformattedText"/>
        <w:bidi w:val="0"/>
        <w:spacing w:before="0" w:after="0"/>
        <w:jc w:val="left"/>
        <w:rPr/>
      </w:pPr>
      <w:r>
        <w:rPr/>
        <w:t>jxkE3ahhcmQMiMrZEGxkdi/8K8DZl0iFCsDS45epHFOYPu5ahXknvG64xtgyru6bjLIr3lgijubi1r</w:t>
      </w:r>
    </w:p>
    <w:p>
      <w:pPr>
        <w:pStyle w:val="PreformattedText"/>
        <w:bidi w:val="0"/>
        <w:spacing w:before="0" w:after="0"/>
        <w:jc w:val="left"/>
        <w:rPr/>
      </w:pPr>
      <w:r>
        <w:rPr/>
        <w:t>CSARqhKKeRY5EnlmqaXVHs6zU9MXmrTHg8iyoVxq0ERVivqD7ooxLcNb1kMQsileVaiadpRIlUs1aZ</w:t>
      </w:r>
    </w:p>
    <w:p>
      <w:pPr>
        <w:pStyle w:val="PreformattedText"/>
        <w:bidi w:val="0"/>
        <w:spacing w:before="0" w:after="0"/>
        <w:jc w:val="left"/>
        <w:rPr/>
      </w:pPr>
      <w:r>
        <w:rPr/>
        <w:t>EqbskczCnp5opHVqFFJweRbq+T9KX+EAILnOQgSQy9SF++hnJvDI9VM6FCztUGDU1k/xbBQ609NKis</w:t>
      </w:r>
    </w:p>
    <w:p>
      <w:pPr>
        <w:pStyle w:val="PreformattedText"/>
        <w:bidi w:val="0"/>
        <w:spacing w:before="0" w:after="0"/>
        <w:jc w:val="left"/>
        <w:rPr/>
      </w:pPr>
      <w:r>
        <w:rPr/>
        <w:t>Y7ezKzVmeaAZ0zKUG6IslTFL8kHlNPSkCWCMzPedZqLpkwTmYKDLEen940uSZWWQcCQEIEkkxjklqw</w:t>
      </w:r>
    </w:p>
    <w:p>
      <w:pPr>
        <w:pStyle w:val="PreformattedText"/>
        <w:bidi w:val="0"/>
        <w:spacing w:before="0" w:after="0"/>
        <w:jc w:val="left"/>
        <w:rPr/>
      </w:pPr>
      <w:r>
        <w:rPr/>
        <w:t>lGrSQRbvG7RvDEs8fy1YJCR2SK5RibvJ2M3jiS/NrSELJTBgyozSSSrHG8cCRmNnpyzsslNGc4pHlD</w:t>
      </w:r>
    </w:p>
    <w:p>
      <w:pPr>
        <w:pStyle w:val="PreformattedText"/>
        <w:bidi w:val="0"/>
        <w:spacing w:before="0" w:after="0"/>
        <w:jc w:val="left"/>
        <w:rPr/>
      </w:pPr>
      <w:r>
        <w:rPr/>
        <w:t>BmAVQIrue8cISSZJQm+Uxs2SySq6rDDSQRuBVsVKXip6t3T/EqpZwj7BpPWuPATqShJumkZiKzKssi</w:t>
      </w:r>
    </w:p>
    <w:p>
      <w:pPr>
        <w:pStyle w:val="PreformattedText"/>
        <w:bidi w:val="0"/>
        <w:spacing w:before="0" w:after="0"/>
        <w:jc w:val="left"/>
        <w:rPr/>
      </w:pPr>
      <w:r>
        <w:rPr/>
        <w:t>mRjJFItM0k6oCWgbFbs8agOt0cR3U4hkZmucIVm5qHGU3symSYq6SSiOR5RkFaJixLPPG2LYhgz7KE</w:t>
      </w:r>
    </w:p>
    <w:p>
      <w:pPr>
        <w:pStyle w:val="PreformattedText"/>
        <w:bidi w:val="0"/>
        <w:spacing w:before="0" w:after="0"/>
        <w:jc w:val="left"/>
        <w:rPr/>
      </w:pPr>
      <w:r>
        <w:rPr/>
        <w:t>YsrKC2IUJmZGfwVfgnCjajheKjmkhgiaSkDytJLUALPIBJUdSOK08MKupY3SdUhJwOS8QBJhQSAJKb</w:t>
      </w:r>
    </w:p>
    <w:p>
      <w:pPr>
        <w:pStyle w:val="PreformattedText"/>
        <w:bidi w:val="0"/>
        <w:spacing w:before="0" w:after="0"/>
        <w:jc w:val="left"/>
        <w:rPr/>
      </w:pPr>
      <w:r>
        <w:rPr/>
        <w:t>9RrpqpKTSUqGSfUZqiFa2nYtJU6THM8ctbTCQF4EdTGjRTAMstUwYmw4gtO9kxKdrsBxAbbH/CdUQU</w:t>
      </w:r>
    </w:p>
    <w:p>
      <w:pPr>
        <w:pStyle w:val="PreformattedText"/>
        <w:bidi w:val="0"/>
        <w:spacing w:before="0" w:after="0"/>
        <w:jc w:val="left"/>
        <w:rPr/>
      </w:pPr>
      <w:r>
        <w:rPr/>
        <w:t>9K8jxdSmpoelTwoJKaKaKAKkqIDvLIAY7qpIHR/PJZGG4dlTfJdu8SLjgZn+a+WpAI4S0AiUhRFIql</w:t>
      </w:r>
    </w:p>
    <w:p>
      <w:pPr>
        <w:pStyle w:val="PreformattedText"/>
        <w:bidi w:val="0"/>
        <w:spacing w:before="0" w:after="0"/>
        <w:jc w:val="left"/>
        <w:rPr/>
      </w:pPr>
      <w:r>
        <w:rPr/>
        <w:t>ZHWNipjyEeLLdWbH1ZLw4nGce6kRTLMVimRZGRkaGZQInjlS/bJNcHFQrWY7dkeLttkJcWnBOiNZgJ</w:t>
      </w:r>
    </w:p>
    <w:p>
      <w:pPr>
        <w:pStyle w:val="PreformattedText"/>
        <w:bidi w:val="0"/>
        <w:spacing w:before="0" w:after="0"/>
        <w:jc w:val="left"/>
        <w:rPr/>
      </w:pPr>
      <w:r>
        <w:rPr/>
        <w:t>GxWNSDUNMkEULSpNIYJ6aSR5GaDwUlhVgqkFtkk/kYcUOMDIkFAkgyIJ8/NWg4Ms0UnUMSNkMenKXh</w:t>
      </w:r>
    </w:p>
    <w:p>
      <w:pPr>
        <w:pStyle w:val="PreformattedText"/>
        <w:bidi w:val="0"/>
        <w:spacing w:before="0" w:after="0"/>
        <w:jc w:val="left"/>
        <w:rPr/>
      </w:pPr>
      <w:r>
        <w:rPr/>
        <w:t>kCyQmmeG2dYzgZ3OwyVn34RrQZacOSOBIBjKT451BlhV5hDUojxMkqCItCWWJQyKqymQqxa2yoq5XV</w:t>
      </w:r>
    </w:p>
    <w:p>
      <w:pPr>
        <w:pStyle w:val="PreformattedText"/>
        <w:bidi w:val="0"/>
        <w:spacing w:before="0" w:after="0"/>
        <w:jc w:val="left"/>
        <w:rPr/>
      </w:pPr>
      <w:r>
        <w:rPr/>
        <w:t>rXQSeslOj4UEUcUjNEKiHpMEDMyFpemsULO5Kl1ZpGchSPxue7hmzDgEIxGlSUI6xOqxyLO2IJeoAJ</w:t>
      </w:r>
    </w:p>
    <w:p>
      <w:pPr>
        <w:pStyle w:val="PreformattedText"/>
        <w:bidi w:val="0"/>
        <w:spacing w:before="0" w:after="0"/>
        <w:jc w:val="left"/>
        <w:rPr/>
      </w:pPr>
      <w:r>
        <w:rPr/>
        <w:t>UACyAFUYgYnux8cWFwGpUYnvSgkTgwyOcWhZ3cKGLFrAJIPOSlCquBuf/FAwAJyqzIINsIibqEjOpY</w:t>
      </w:r>
    </w:p>
    <w:p>
      <w:pPr>
        <w:pStyle w:val="PreformattedText"/>
        <w:bidi w:val="0"/>
        <w:spacing w:before="0" w:after="0"/>
        <w:jc w:val="left"/>
        <w:rPr/>
      </w:pPr>
      <w:r>
        <w:rPr/>
        <w:t>M8bYMwJWSWGMyRIFB+6sFsQdiVu2VseGGO9WAwILDKNEJqQrQxJIxVVDEqY4VF7FHa48s3aDuW4EXS</w:t>
      </w:r>
    </w:p>
    <w:p>
      <w:pPr>
        <w:pStyle w:val="PreformattedText"/>
        <w:bidi w:val="0"/>
        <w:spacing w:before="0" w:after="0"/>
        <w:jc w:val="left"/>
        <w:rPr/>
      </w:pPr>
      <w:r>
        <w:rPr/>
        <w:t>CSDKNgZsjmwVQWMaxwlGnLByykM2zeoDwuLMQ34eBTddmZSRXYLJKrLGjO2E33mCqqAiPJ4y3Tu/ba</w:t>
      </w:r>
    </w:p>
    <w:p>
      <w:pPr>
        <w:pStyle w:val="PreformattedText"/>
        <w:bidi w:val="0"/>
        <w:spacing w:before="0" w:after="0"/>
        <w:jc w:val="left"/>
        <w:rPr/>
      </w:pPr>
      <w:r>
        <w:rPr/>
        <w:t>9sdu3u4idAdSkzLJ1yjDDSqsZjnJnn6cZVY8epKFyRWVXHeIlUtGAFbp5Ne+xIMgGCE4yJSg0ztPEh</w:t>
      </w:r>
    </w:p>
    <w:p>
      <w:pPr>
        <w:pStyle w:val="PreformattedText"/>
        <w:bidi w:val="0"/>
        <w:spacing w:before="0" w:after="0"/>
        <w:jc w:val="left"/>
        <w:rPr/>
      </w:pPr>
      <w:r>
        <w:rPr/>
        <w:t>liKs8cizMpeOaGVUZIuoHHTiU4yMUtcdkVsV4MwM5QhdFmXqQ00jM7ROPUwZldIHkBPqicGMRIQQix</w:t>
      </w:r>
    </w:p>
    <w:p>
      <w:pPr>
        <w:pStyle w:val="PreformattedText"/>
        <w:bidi w:val="0"/>
        <w:spacing w:before="0" w:after="0"/>
        <w:jc w:val="left"/>
        <w:rPr/>
      </w:pPr>
      <w:r>
        <w:rPr/>
        <w:t>3fynFJJIgmVBAd3oMUpZZWjmYvJHFG7MMGiEDRqiRmM4hA5UKoysmItZhkpBmSTKQUzPFCUpURpGaZ</w:t>
      </w:r>
    </w:p>
    <w:p>
      <w:pPr>
        <w:pStyle w:val="PreformattedText"/>
        <w:bidi w:val="0"/>
        <w:spacing w:before="0" w:after="0"/>
        <w:jc w:val="left"/>
        <w:rPr/>
      </w:pPr>
      <w:r>
        <w:rPr/>
        <w:t>o5kinjSVpYz0BJPAQw6wAYxuLsUGVjkM7hz1GE6ZhWIlpZGiCq8jLkDI69IRR9J0lRKqAtlM5sxIBT</w:t>
      </w:r>
    </w:p>
    <w:p>
      <w:pPr>
        <w:pStyle w:val="PreformattedText"/>
        <w:bidi w:val="0"/>
        <w:spacing w:before="0" w:after="0"/>
        <w:jc w:val="left"/>
        <w:rPr/>
      </w:pPr>
      <w:r>
        <w:rPr/>
        <w:t>uL+GuyQQ7QDKkESJ0QmYSLFOagtJIwkZ44XWVJEZMoqZIgpjASSyNYECHbH7pQb0HpZUISxt8yWGN5</w:t>
      </w:r>
    </w:p>
    <w:p>
      <w:pPr>
        <w:pStyle w:val="PreformattedText"/>
        <w:bidi w:val="0"/>
        <w:spacing w:before="0" w:after="0"/>
        <w:jc w:val="left"/>
        <w:rPr/>
      </w:pPr>
      <w:r>
        <w:rPr/>
        <w:t>GknekmzipyI2wFVKRI12ESKUQvi8bev1LLBDw4RhOLCDO7CVwMZ5mZGdo41KyvjM2/VZHeNNmiUF3y</w:t>
      </w:r>
    </w:p>
    <w:p>
      <w:pPr>
        <w:pStyle w:val="PreformattedText"/>
        <w:bidi w:val="0"/>
        <w:spacing w:before="0" w:after="0"/>
        <w:jc w:val="left"/>
        <w:rPr/>
      </w:pPr>
      <w:r>
        <w:rPr/>
        <w:t>AYgP33Vuo4emHSCQhxZBg70+co6nM6tLMYnkqI+jLZSrOtK/Qhnyd2Uh2cwlV2KHFVTLBUt5dpVxLr</w:t>
      </w:r>
    </w:p>
    <w:p>
      <w:pPr>
        <w:pStyle w:val="PreformattedText"/>
        <w:bidi w:val="0"/>
        <w:spacing w:before="0" w:after="0"/>
        <w:jc w:val="left"/>
        <w:rPr/>
      </w:pPr>
      <w:r>
        <w:rPr/>
        <w:t>uaJFROsBp0hgieMvGiowp4lEUStJHNK8h+YjSJo02V74rvjgkkPG74KUXBJFMhgkicLKhjqJJAZVIZ</w:t>
      </w:r>
    </w:p>
    <w:p>
      <w:pPr>
        <w:pStyle w:val="PreformattedText"/>
        <w:bidi w:val="0"/>
        <w:spacing w:before="0" w:after="0"/>
        <w:jc w:val="left"/>
        <w:rPr/>
      </w:pPr>
      <w:r>
        <w:rPr/>
        <w:t>LNTxiVGeOAEZPZiuWTtli2VJxqU7PAee5CEsZjiqHikhhEUsMlKI5RVsiBo3eJb3VDDHa9wXDu7Zsr</w:t>
      </w:r>
    </w:p>
    <w:p>
      <w:pPr>
        <w:pStyle w:val="PreformattedText"/>
        <w:bidi w:val="0"/>
        <w:spacing w:before="0" w:after="0"/>
        <w:jc w:val="left"/>
        <w:rPr/>
      </w:pPr>
      <w:r>
        <w:rPr/>
        <w:t>YgdAxo5NY2URAYj07ECaUuoC001R0aJlbABmfOOs7G8EEhGDYWdke7hM5CqSyNYDJU0zvLEtOkkeUk</w:t>
      </w:r>
    </w:p>
    <w:p>
      <w:pPr>
        <w:pStyle w:val="PreformattedText"/>
        <w:bidi w:val="0"/>
        <w:spacing w:before="0" w:after="0"/>
        <w:jc w:val="left"/>
        <w:rPr/>
      </w:pPr>
      <w:r>
        <w:rPr/>
        <w:t>UyzQBBJC0sc/UHWawa5YAnqMVscijB4gScogDQQhUyLF1mSdTHRyRiKN1muGZiYklm2cydNlMeC979</w:t>
      </w:r>
    </w:p>
    <w:p>
      <w:pPr>
        <w:pStyle w:val="PreformattedText"/>
        <w:bidi w:val="0"/>
        <w:spacing w:before="0" w:after="0"/>
        <w:jc w:val="left"/>
        <w:rPr/>
      </w:pPr>
      <w:r>
        <w:rPr/>
        <w:t>r4vhgwIwJlC2Ip3eWWAL/mx/eqHE8gabqQUx6e0JZpNpiAHOKo2LRh43QeolIWtxICxXMM8KmFljco</w:t>
      </w:r>
    </w:p>
    <w:p>
      <w:pPr>
        <w:pStyle w:val="PreformattedText"/>
        <w:bidi w:val="0"/>
        <w:spacing w:before="0" w:after="0"/>
        <w:jc w:val="left"/>
        <w:rPr/>
      </w:pPr>
      <w:r>
        <w:rPr/>
        <w:t>YzNFJUGOnFPgkUW5VysyM6yKHcLIwQPZc2TCOWiXQRw1MqSBaOZIZZjJK7NiskcEc8jK0wtADA8rMX</w:t>
      </w:r>
    </w:p>
    <w:p>
      <w:pPr>
        <w:pStyle w:val="PreformattedText"/>
        <w:bidi w:val="0"/>
        <w:spacing w:before="0" w:after="0"/>
        <w:jc w:val="left"/>
        <w:rPr/>
      </w:pPr>
      <w:r>
        <w:rPr/>
        <w:t>zhEbKHzdJi6EE6RBUoosspK0qQwyMWmjimlkYRl5Rj8zHNGGzdTZixUerIB2l6dWMwpxORhFmIIrRS</w:t>
      </w:r>
    </w:p>
    <w:p>
      <w:pPr>
        <w:pStyle w:val="PreformattedText"/>
        <w:bidi w:val="0"/>
        <w:spacing w:before="0" w:after="0"/>
        <w:jc w:val="left"/>
        <w:rPr/>
      </w:pPr>
      <w:r>
        <w:rPr/>
        <w:t>EOkRLSU0DmKpeJyjRFi0P3YE0ihMrA9XPBTj0iQNTCNT1SUoFQ2csMywSVZ6Ek7Qo8fzct4npGlVaS</w:t>
      </w:r>
    </w:p>
    <w:p>
      <w:pPr>
        <w:pStyle w:val="PreformattedText"/>
        <w:bidi w:val="0"/>
        <w:spacing w:before="0" w:after="0"/>
        <w:jc w:val="left"/>
        <w:rPr/>
      </w:pPr>
      <w:r>
        <w:rPr/>
        <w:t>4YP0wHBCM1uj2GLFb2zEqB4aLj3UJZOYPihrMl+qKSqWmhKQxCRwCpQlYQVeQuuBbtD9FVHaq5c8N9</w:t>
      </w:r>
    </w:p>
    <w:p>
      <w:pPr>
        <w:pStyle w:val="PreformattedText"/>
        <w:bidi w:val="0"/>
        <w:spacing w:before="0" w:after="0"/>
        <w:jc w:val="left"/>
        <w:rPr/>
      </w:pPr>
      <w:r>
        <w:rPr/>
        <w:t>bt1Qzu0wt8tFBpniXQrwzw09NJHUCCF4o4JIUUiJjNEjOk63vGHljUXRQrk5Mnqy6S5PPX4prrRG03</w:t>
      </w:r>
    </w:p>
    <w:p>
      <w:pPr>
        <w:pStyle w:val="PreformattedText"/>
        <w:bidi w:val="0"/>
        <w:spacing w:before="0" w:after="0"/>
        <w:jc w:val="left"/>
        <w:rPr/>
      </w:pPr>
      <w:r>
        <w:rPr/>
        <w:t>SRTNPFOzGeVlIRbohpUGJ6jCKRXYDIsOy2ScCBE50QjMipeF1Ux1CwSDBizLGvThUh/K9RWwY7OGKl</w:t>
      </w:r>
    </w:p>
    <w:p>
      <w:pPr>
        <w:pStyle w:val="PreformattedText"/>
        <w:bidi w:val="0"/>
        <w:spacing w:before="0" w:after="0"/>
        <w:jc w:val="left"/>
        <w:rPr/>
      </w:pPr>
      <w:r>
        <w:rPr/>
        <w:t>PTjMiIjPWnLgRulYhkMaM6z1AnwrQgdjJGA1gIJXxMWT9pQFRIV9K34LCSHAKGtM5GiE+FSguznuje</w:t>
      </w:r>
    </w:p>
    <w:p>
      <w:pPr>
        <w:pStyle w:val="PreformattedText"/>
        <w:bidi w:val="0"/>
        <w:spacing w:before="0" w:after="0"/>
        <w:jc w:val="left"/>
        <w:rPr/>
      </w:pPr>
      <w:r>
        <w:rPr/>
        <w:t>VbJEQqgsuUERDSKseIAByAF1Zt+IWhpJJPOEappusFXK5Rc3lu3SmMIWdZXla9mBxVPr/EQvEAEzg+</w:t>
      </w:r>
    </w:p>
    <w:p>
      <w:pPr>
        <w:pStyle w:val="PreformattedText"/>
        <w:bidi w:val="0"/>
        <w:spacing w:before="0" w:after="0"/>
        <w:jc w:val="left"/>
        <w:rPr/>
      </w:pPr>
      <w:r>
        <w:rPr/>
        <w:t>epS4uESAZSaNzM8RaIxTLAssMExZo6dHbanmiFgZTMrPiLgNMz78STqSUgGdYuSaoilannhlZWiimi</w:t>
      </w:r>
    </w:p>
    <w:p>
      <w:pPr>
        <w:pStyle w:val="PreformattedText"/>
        <w:bidi w:val="0"/>
        <w:spacing w:before="0" w:after="0"/>
        <w:jc w:val="left"/>
        <w:rPr/>
      </w:pPr>
      <w:r>
        <w:rPr/>
        <w:t>jaOJVkDZPIVVoQbvEXa9iD39txivBBiYQxonRJcnVKaeBHp2Vyyq87MjL1QrioYsrCnWJ0sQLMG9RZ</w:t>
      </w:r>
    </w:p>
    <w:p>
      <w:pPr>
        <w:pStyle w:val="PreformattedText"/>
        <w:bidi w:val="0"/>
        <w:spacing w:before="0" w:after="0"/>
        <w:jc w:val="left"/>
        <w:rPr/>
      </w:pPr>
      <w:r>
        <w:rPr/>
        <w:t>SOIk6EWlOWtA0KIa7i8CIt0Vlijid3zjDxuQ4VS0OHkEgEFWbI8Sq0VLTQzysCsbg9P7uGZgkaiBgF</w:t>
      </w:r>
    </w:p>
    <w:p>
      <w:pPr>
        <w:pStyle w:val="PreformattedText"/>
        <w:bidi w:val="0"/>
        <w:spacing w:before="0" w:after="0"/>
        <w:jc w:val="left"/>
        <w:rPr/>
      </w:pPr>
      <w:r>
        <w:rPr/>
        <w:t>S64NdRJ3eBkqXzbgU5y1FSXwQsL4KylpRH1ZEQiOP1i6ALvioBXHiCAdQgGOUoiQk5gq0XTZZM4oQx</w:t>
      </w:r>
    </w:p>
    <w:p>
      <w:pPr>
        <w:pStyle w:val="PreformattedText"/>
        <w:bidi w:val="0"/>
        <w:spacing w:before="0" w:after="0"/>
        <w:jc w:val="left"/>
        <w:rPr/>
      </w:pPr>
      <w:r>
        <w:rPr/>
        <w:t>jYkrlDbtlBQ/eE2UbHzwEA6hGCdICJOILIWCgizkjNlB3WT07xOuO6jZosV7W4SOVnxnz55Ke63Px/</w:t>
      </w:r>
    </w:p>
    <w:p>
      <w:pPr>
        <w:pStyle w:val="PreformattedText"/>
        <w:bidi w:val="0"/>
        <w:spacing w:before="0" w:after="0"/>
        <w:jc w:val="left"/>
        <w:rPr/>
      </w:pPr>
      <w:r>
        <w:rPr/>
        <w:t>BI2KXBYgjArKzgkonq6hOxJBNytvHp4WOcbqa/OmPtSR/WHQqsYwCyKBeOIglVcNc9O4/pb+nE2mbY</w:t>
      </w:r>
    </w:p>
    <w:p>
      <w:pPr>
        <w:pStyle w:val="PreformattedText"/>
        <w:bidi w:val="0"/>
        <w:spacing w:before="0" w:after="0"/>
        <w:jc w:val="left"/>
        <w:rPr/>
      </w:pPr>
      <w:r>
        <w:rPr/>
        <w:t>NsqXHEdIpvmU3ZTfKxyCoVIDHtYEi4jLLe/wBcuFMTgyFIJ6xaE3TYNmygN3XOQBDILAqR4FpD5/EO</w:t>
      </w:r>
    </w:p>
    <w:p>
      <w:pPr>
        <w:pStyle w:val="PreformattedText"/>
        <w:bidi w:val="0"/>
        <w:spacing w:before="0" w:after="0"/>
        <w:jc w:val="left"/>
        <w:rPr/>
      </w:pPr>
      <w:r>
        <w:rPr/>
        <w:t>ITJm6KuxHayEuihvxSMMr5C7E7NbYDbfii0kwBITXExjhTc6GON2d+mXBVYwlyx7s7BSqkFDbci/qX</w:t>
      </w:r>
    </w:p>
    <w:p>
      <w:pPr>
        <w:pStyle w:val="PreformattedText"/>
        <w:bidi w:val="0"/>
        <w:spacing w:before="0" w:after="0"/>
        <w:jc w:val="left"/>
        <w:rPr/>
      </w:pPr>
      <w:r>
        <w:rPr/>
        <w:t>iuIaQ4ylX6HX/RVftsn4yfZL50+yNzdqxqOdvsu8wLX8lQ1c5aqrfgz8Qa+u1Cgp4Gkdnqv3PzwvMV</w:t>
      </w:r>
    </w:p>
    <w:p>
      <w:pPr>
        <w:pStyle w:val="PreformattedText"/>
        <w:bidi w:val="0"/>
        <w:spacing w:before="0" w:after="0"/>
        <w:jc w:val="left"/>
        <w:rPr/>
      </w:pPr>
      <w:r>
        <w:rPr/>
        <w:t>NIb4U1Fr+j0yKEVF4prt3mu7Q+83y1WsxeOTT+K+vdhdNwNxaw2uG23/ADAvfjzC7ab5W2N/J2N+4g</w:t>
      </w:r>
    </w:p>
    <w:p>
      <w:pPr>
        <w:pStyle w:val="PreformattedText"/>
        <w:bidi w:val="0"/>
        <w:spacing w:before="0" w:after="0"/>
        <w:jc w:val="left"/>
        <w:rPr/>
      </w:pPr>
      <w:r>
        <w:rPr/>
        <w:t>HY+x2yHCv4ShRvUAcGB2DEXA3tbfyfz+v8XFK00OE55qn+ZsBHNuW3+u1gbgg23G5uPpwp4m/FTXxT</w:t>
      </w:r>
    </w:p>
    <w:p>
      <w:pPr>
        <w:pStyle w:val="PreformattedText"/>
        <w:bidi w:val="0"/>
        <w:spacing w:before="0" w:after="0"/>
        <w:jc w:val="left"/>
        <w:rPr/>
      </w:pPr>
      <w:r>
        <w:rPr/>
        <w:t>JVEayFEuQFvXvZsbZBSLDyLC4t47W47+xdHxP5VzavR7OPoULrVYtJtsAFIBXtD2IsB4b03v5LcdZm</w:t>
      </w:r>
    </w:p>
    <w:p>
      <w:pPr>
        <w:pStyle w:val="PreformattedText"/>
        <w:bidi w:val="0"/>
        <w:spacing w:before="0" w:after="0"/>
        <w:jc w:val="left"/>
        <w:rPr/>
      </w:pPr>
      <w:r>
        <w:rPr/>
        <w:t>XtCwV3SQyOHe+kJFAPoz4DK9xa9thv5G39f6cbmNPqzGrlVaILozCdY97Ehe1VsLC+21hiwCkMWAv5</w:t>
      </w:r>
    </w:p>
    <w:p>
      <w:pPr>
        <w:pStyle w:val="PreformattedText"/>
        <w:bidi w:val="0"/>
        <w:spacing w:before="0" w:after="0"/>
        <w:jc w:val="left"/>
        <w:rPr/>
      </w:pPr>
      <w:r>
        <w:rPr/>
        <w:t>y/4eM8GY5qtDYbm7BnIubjEYtYEEX8W2vtfjO4y44x0VdRy8AjEH8E1zghjiBbHdixHZvdQRa5Ugb+</w:t>
      </w:r>
    </w:p>
    <w:p>
      <w:pPr>
        <w:pStyle w:val="PreformattedText"/>
        <w:bidi w:val="0"/>
        <w:spacing w:before="0" w:after="0"/>
        <w:jc w:val="left"/>
        <w:rPr/>
      </w:pPr>
      <w:r>
        <w:rPr/>
        <w:t>w88VVeEeIWu0NBtAaJTHKLkNucVtY3DZX2Y2uouvjzccVqEQqZEi3abk3GzDyxUrYk3x/T8PAhHRxE</w:t>
      </w:r>
    </w:p>
    <w:p>
      <w:pPr>
        <w:pStyle w:val="PreformattedText"/>
        <w:bidi w:val="0"/>
        <w:spacing w:before="0" w:after="0"/>
        <w:jc w:val="left"/>
        <w:rPr/>
      </w:pPr>
      <w:r>
        <w:rPr/>
        <w:t>Mth583tgb+i9re+w+uPDsI9W8ONtx/ahfAv/ANIX+LUXxB/aMc1cs0lZJUUHwX+FXw0+FzRZSSQU2t</w:t>
      </w:r>
    </w:p>
    <w:p>
      <w:pPr>
        <w:pStyle w:val="PreformattedText"/>
        <w:bidi w:val="0"/>
        <w:spacing w:before="0" w:after="0"/>
        <w:jc w:val="left"/>
        <w:rPr/>
      </w:pPr>
      <w:r>
        <w:rPr/>
        <w:t>V9DqnxR1RoYiVVGaP4h6bBLIL3fT2jb0cRSBAeTo52Pda3+6UtfeLGjhj7XOP6WrwexlD4WUCWRCyr</w:t>
      </w:r>
    </w:p>
    <w:p>
      <w:pPr>
        <w:pStyle w:val="PreformattedText"/>
        <w:bidi w:val="0"/>
        <w:spacing w:before="0" w:after="0"/>
        <w:jc w:val="left"/>
        <w:rPr/>
      </w:pPr>
      <w:r>
        <w:rPr/>
        <w:t>IQsbBiRlle4tkbHYX7bDiwE6OGVSi0jDgjLucyICP8oIs1rqtiXClt2B8/xcMox9CVrA4STHvCkJCr</w:t>
      </w:r>
    </w:p>
    <w:p>
      <w:pPr>
        <w:pStyle w:val="PreformattedText"/>
        <w:bidi w:val="0"/>
        <w:spacing w:before="0" w:after="0"/>
        <w:jc w:val="left"/>
        <w:rPr/>
      </w:pPr>
      <w:r>
        <w:rPr/>
        <w:t>m7sgs2IVfwm/bcWCtbZuBK7Vnj/REMsYZ2ACoqrHlCxaVyLsMC/wDlnJrXPjH9F4FVzyj1jjusjOIy</w:t>
      </w:r>
    </w:p>
    <w:p>
      <w:pPr>
        <w:pStyle w:val="PreformattedText"/>
        <w:bidi w:val="0"/>
        <w:spacing w:before="0" w:after="0"/>
        <w:jc w:val="left"/>
        <w:rPr/>
      </w:pPr>
      <w:r>
        <w:rPr/>
        <w:t>pEb/AHnVWotjujNGt3UBQTaxK+fxcM3WbrYUkEaqWaXMBIZDCGsyoZuoDHe5JxUgBmbwSBYH8+NlMd</w:t>
      </w:r>
    </w:p>
    <w:p>
      <w:pPr>
        <w:pStyle w:val="PreformattedText"/>
        <w:bidi w:val="0"/>
        <w:spacing w:before="0" w:after="0"/>
        <w:jc w:val="left"/>
        <w:rPr/>
      </w:pPr>
      <w:r>
        <w:rPr/>
        <w:t>eJVVTIgGCpTzZTRahy3XQHO5ppZIbfdNGkamR8SWOciFL+SJQp+nE12tfScAfaS0XxUBgm5c9UUsYj</w:t>
      </w:r>
    </w:p>
    <w:p>
      <w:pPr>
        <w:pStyle w:val="PreformattedText"/>
        <w:bidi w:val="0"/>
        <w:spacing w:before="0" w:after="0"/>
        <w:jc w:val="left"/>
        <w:rPr/>
      </w:pPr>
      <w:r>
        <w:rPr/>
        <w:t>gbDdyrPdApcnEJICu8vd3A2/Dj3enjlNLcEhbk7xMXZmIXBWVI2Lhhc7zPEtgqlQbkkix+vFwIOQox</w:t>
      </w:r>
    </w:p>
    <w:p>
      <w:pPr>
        <w:pStyle w:val="PreformattedText"/>
        <w:bidi w:val="0"/>
        <w:spacing w:before="0" w:after="0"/>
        <w:jc w:val="left"/>
        <w:rPr/>
      </w:pPr>
      <w:r>
        <w:rPr/>
        <w:t>OmetOMGZYRqkQGaSSM7AShAgKsXJ3XE3K73xHABOAgmASn+MFY0GRuu63kbvjTFQ17Hpdo8bq1l/Dx</w:t>
      </w:r>
    </w:p>
    <w:p>
      <w:pPr>
        <w:pStyle w:val="PreformattedText"/>
        <w:bidi w:val="0"/>
        <w:spacing w:before="0" w:after="0"/>
        <w:jc w:val="left"/>
        <w:rPr/>
      </w:pPr>
      <w:r>
        <w:rPr/>
        <w:t>eABgKmD3fSE4RunRBEOCOSq1C2L5OzYsG8XFrAWXEPl4LcSnbzt+3/CUqwjkaQRAROI7OE7pslCmOG</w:t>
      </w:r>
    </w:p>
    <w:p>
      <w:pPr>
        <w:pStyle w:val="PreformattedText"/>
        <w:bidi w:val="0"/>
        <w:spacing w:before="0" w:after="0"/>
        <w:jc w:val="left"/>
        <w:rPr/>
      </w:pPr>
      <w:r>
        <w:rPr/>
        <w:t>KwCt2XPgkNf6cWtLSTAgoLNLSjwoAFpYWaIujTZC/WxZxgzqCZBdQBawy85cODInrUw3h5rbgMEQQu</w:t>
      </w:r>
    </w:p>
    <w:p>
      <w:pPr>
        <w:pStyle w:val="PreformattedText"/>
        <w:bidi w:val="0"/>
        <w:spacing w:before="0" w:after="0"/>
        <w:jc w:val="left"/>
        <w:rPr/>
      </w:pPr>
      <w:r>
        <w:rPr/>
        <w:t>uea5FlY2yCExIL2xTEnwCcmOR7uFdmc2lSBrJuBQTiWjcMrBXEbEF2vBE5HTdGOJJV8jsGUfxNe2d5</w:t>
      </w:r>
    </w:p>
    <w:p>
      <w:pPr>
        <w:pStyle w:val="PreformattedText"/>
        <w:bidi w:val="0"/>
        <w:spacing w:before="0" w:after="0"/>
        <w:jc w:val="left"/>
        <w:rPr/>
      </w:pPr>
      <w:r>
        <w:rPr/>
        <w:t>MEgpvBCLlomdY82zeMIwuY+mwlRoXVrtAWNyzbnp2v2qDUQYk6I8EQHZVQSTL1Cxid0DiylsxKYgbs</w:t>
      </w:r>
    </w:p>
    <w:p>
      <w:pPr>
        <w:pStyle w:val="PreformattedText"/>
        <w:bidi w:val="0"/>
        <w:spacing w:before="0" w:after="0"/>
        <w:jc w:val="left"/>
        <w:rPr/>
      </w:pPr>
      <w:r>
        <w:rPr/>
        <w:t>hBtiDYhr9zY8QS2YIy1Gc9SF1Hj6YiZwdgWe5DxAqisfY4hri1j6W85cQCeiP+qm2TacJTHs7RplGg</w:t>
      </w:r>
    </w:p>
    <w:p>
      <w:pPr>
        <w:pStyle w:val="PreformattedText"/>
        <w:bidi w:val="0"/>
        <w:spacing w:before="0" w:after="0"/>
        <w:jc w:val="left"/>
        <w:rPr/>
      </w:pPr>
      <w:r>
        <w:rPr/>
        <w:t>BUl0ZjIGL5uS11VLb2O/b9OAS4kDIbqnAAbJCImcKwlDyB0xiFu4xFlZOqUQ3a65C6gkZ/TfgEwJ1U</w:t>
      </w:r>
    </w:p>
    <w:p>
      <w:pPr>
        <w:pStyle w:val="PreformattedText"/>
        <w:bidi w:val="0"/>
        <w:spacing w:before="0" w:after="0"/>
        <w:jc w:val="left"/>
        <w:rPr/>
      </w:pPr>
      <w:r>
        <w:rPr/>
        <w:t>y0bpKKXqnIIhDyKVLS5kWuCOm1iMkVWILeMseGAJiNUmknDkndmV2DhyL4L03CEmzFWs2V7dyg3t3Y</w:t>
      </w:r>
    </w:p>
    <w:p>
      <w:pPr>
        <w:pStyle w:val="PreformattedText"/>
        <w:bidi w:val="0"/>
        <w:spacing w:before="0" w:after="0"/>
        <w:jc w:val="left"/>
        <w:rPr/>
      </w:pPr>
      <w:r>
        <w:rPr/>
        <w:t>8QlWRNZLNCzBbCVI9izKSqSWX0MhWzG5D/AIcTwwtJiChbeOWeZEsZTmxfN1WB5GXrblVW8hxYlSpA</w:t>
      </w:r>
    </w:p>
    <w:p>
      <w:pPr>
        <w:pStyle w:val="PreformattedText"/>
        <w:bidi w:val="0"/>
        <w:spacing w:before="0" w:after="0"/>
        <w:jc w:val="left"/>
        <w:rPr/>
      </w:pPr>
      <w:r>
        <w:rPr/>
        <w:t>7e3i22SBGWqJxdGEXI2YGWJWKVXLqpaUrlYmOEf5UhkZVDKTYM2xXhsmGxlRLuz9qCyJEtyFdsZTEk</w:t>
      </w:r>
    </w:p>
    <w:p>
      <w:pPr>
        <w:pStyle w:val="PreformattedText"/>
        <w:bidi w:val="0"/>
        <w:spacing w:before="0" w:after="0"/>
        <w:jc w:val="left"/>
        <w:rPr/>
      </w:pPr>
      <w:r>
        <w:rPr/>
        <w:t>j3aJ5rXQkC0rdEKVNxfut/Dw9u63dyjo7vn6Vt3yQPJiY7KAnc0kQYqemI77bn1WJb8VtuIh31FX7N</w:t>
      </w:r>
    </w:p>
    <w:p>
      <w:pPr>
        <w:pStyle w:val="PreformattedText"/>
        <w:bidi w:val="0"/>
        <w:spacing w:before="0" w:after="0"/>
        <w:jc w:val="left"/>
        <w:rPr/>
      </w:pPr>
      <w:r>
        <w:rPr/>
        <w:t>ufPnqRKsznKYhzmGU3uWbIBQwFz1gFJW5APvlxEnt/ilSuBRK2REaSTlg17qUqDfFQqm8bFEUsUN+5</w:t>
      </w:r>
    </w:p>
    <w:p>
      <w:pPr>
        <w:pStyle w:val="PreformattedText"/>
        <w:bidi w:val="0"/>
        <w:spacing w:before="0" w:after="0"/>
        <w:jc w:val="left"/>
        <w:rPr/>
      </w:pPr>
      <w:r>
        <w:rPr/>
        <w:t>lsvnh2hpAwndozw/olccuPWlSONcgqNJk0bBkYBQWsemCU2A7ce0jt4guceEKLHdSwTFGY2MrvHlMV</w:t>
      </w:r>
    </w:p>
    <w:p>
      <w:pPr>
        <w:pStyle w:val="PreformattedText"/>
        <w:bidi w:val="0"/>
        <w:spacing w:before="0" w:after="0"/>
        <w:jc w:val="left"/>
        <w:rPr/>
      </w:pPr>
      <w:r>
        <w:rPr/>
        <w:t>dmpRZGYwzRhR1kN2udwRidhwhJJkqYZ1nz8Fp5nNMqxRwhVUyFFMkZlMBKinljLHGwLEN4IXtyy4A4</w:t>
      </w:r>
    </w:p>
    <w:p>
      <w:pPr>
        <w:pStyle w:val="PreformattedText"/>
        <w:bidi w:val="0"/>
        <w:spacing w:before="0" w:after="0"/>
        <w:jc w:val="left"/>
        <w:rPr/>
      </w:pPr>
      <w:r>
        <w:rPr/>
        <w:t>zIOqRF1DI8LyGGJUI6llYLGsshyQxFrlFRg3sLr6/biwPEZ1QYnGir7mqCKRjOlihCSxyZmKRghuAi</w:t>
      </w:r>
    </w:p>
    <w:p>
      <w:pPr>
        <w:pStyle w:val="PreformattedText"/>
        <w:bidi w:val="0"/>
        <w:spacing w:before="0" w:after="0"/>
        <w:jc w:val="left"/>
        <w:rPr/>
      </w:pPr>
      <w:r>
        <w:rPr/>
        <w:t>7XlvscrEL2qWW3GbaYdvBMwb3gjarUnq4dMd2iSGCnaGOMRwieOOfp1EqipYdzO0K7SE4hSEXua6vq</w:t>
      </w:r>
    </w:p>
    <w:p>
      <w:pPr>
        <w:pStyle w:val="PreformattedText"/>
        <w:bidi w:val="0"/>
        <w:spacing w:before="0" w:after="0"/>
        <w:jc w:val="left"/>
        <w:rPr/>
      </w:pPr>
      <w:r>
        <w:rPr/>
        <w:t>XBhIw0JmtiQAJBR0cgXHEAFxIc3ycL7RZIPV2HG4JA/EvEAkZCYtB8UTP2R3ClsQUJfA3UlcSxW26q</w:t>
      </w:r>
    </w:p>
    <w:p>
      <w:pPr>
        <w:pStyle w:val="PreformattedText"/>
        <w:bidi w:val="0"/>
        <w:spacing w:before="0" w:after="0"/>
        <w:jc w:val="left"/>
        <w:rPr/>
      </w:pPr>
      <w:r>
        <w:rPr/>
        <w:t>DsfFvPCTJIjRM0SJO6E1ygAAd+SZhV3uQ2IaSEGwRSBkd8exeKVY0RJOE1yul2UZCwA6dsu8AlWU2N</w:t>
      </w:r>
    </w:p>
    <w:p>
      <w:pPr>
        <w:pStyle w:val="PreformattedText"/>
        <w:bidi w:val="0"/>
        <w:spacing w:before="0" w:after="0"/>
        <w:jc w:val="left"/>
        <w:rPr/>
      </w:pPr>
      <w:r>
        <w:rPr/>
        <w:t>j6dvp3d1uFPvfNTzPgk7BI2AZiQ+7W7hme5mL3uy7bWta2LcV4uNyYTylFuFdiQ5sAjA5MQ1lACiQe</w:t>
      </w:r>
    </w:p>
    <w:p>
      <w:pPr>
        <w:pStyle w:val="PreformattedText"/>
        <w:bidi w:val="0"/>
        <w:spacing w:before="0" w:after="0"/>
        <w:jc w:val="left"/>
        <w:rPr/>
      </w:pPr>
      <w:r>
        <w:rPr/>
        <w:t>bjb/AIeFSzkiOFDTEBWxGzdNxY2Y7YhlyGTYG9/Yj24FKX05W6YAYkgs8qqR3EqpYse5f12G9zxdTu</w:t>
      </w:r>
    </w:p>
    <w:p>
      <w:pPr>
        <w:pStyle w:val="PreformattedText"/>
        <w:bidi w:val="0"/>
        <w:spacing w:before="0" w:after="0"/>
        <w:jc w:val="left"/>
        <w:rPr/>
      </w:pPr>
      <w:r>
        <w:rPr/>
        <w:t>x1cvPUkeMT1KwtCkMaxnuBaWMxbsjOIyA0aSo5ann/ABEgFsL4qeOlSkQJ1Wd4JMgK+tCqXiijljMJ</w:t>
      </w:r>
    </w:p>
    <w:p>
      <w:pPr>
        <w:pStyle w:val="PreformattedText"/>
        <w:bidi w:val="0"/>
        <w:spacing w:before="0" w:after="0"/>
        <w:jc w:val="left"/>
        <w:rPr/>
      </w:pPr>
      <w:r>
        <w:rPr/>
        <w:t>dWSaSSRS4ijZbSI7RMVeMLL6EF7L3drLx0WNJAI5LK/VSyNBP1mp5JquOEQu4SL5GIRBeqKRZVKA1Y</w:t>
      </w:r>
    </w:p>
    <w:p>
      <w:pPr>
        <w:pStyle w:val="PreformattedText"/>
        <w:bidi w:val="0"/>
        <w:spacing w:before="0" w:after="0"/>
        <w:jc w:val="left"/>
        <w:rPr/>
      </w:pPr>
      <w:r>
        <w:rPr/>
        <w:t>Bks4xYCJmuuFuL2tce9J4L3Q/Yo6sYuY+caC+rBJNSFJEmnVFdDEJdWbTklSOrojE7VtPWRUZkklcy</w:t>
      </w:r>
    </w:p>
    <w:p>
      <w:pPr>
        <w:pStyle w:val="PreformattedText"/>
        <w:bidi w:val="0"/>
        <w:spacing w:before="0" w:after="0"/>
        <w:jc w:val="left"/>
        <w:rPr/>
      </w:pPr>
      <w:r>
        <w:rPr/>
        <w:t>xaSdQfAGVs9lKCxtx3Wh34rNfFZ8iGtDfG537V9atJVzyaaslU2pIjJqldOs8WqQ6bURwMYtfmrDIt</w:t>
      </w:r>
    </w:p>
    <w:p>
      <w:pPr>
        <w:pStyle w:val="PreformattedText"/>
        <w:bidi w:val="0"/>
        <w:spacing w:before="0" w:after="0"/>
        <w:jc w:val="left"/>
        <w:rPr/>
      </w:pPr>
      <w:r>
        <w:rPr/>
        <w:t>VFT6Jp1Sq1ugU5ADxZOBiWUYy0XXNIjdbu2yOq3h3njde5aZdGQI3vd9rr3RyVeczPJJT18TT02r0S</w:t>
      </w:r>
    </w:p>
    <w:p>
      <w:pPr>
        <w:pStyle w:val="PreformattedText"/>
        <w:bidi w:val="0"/>
        <w:spacing w:before="0" w:after="0"/>
        <w:jc w:val="left"/>
        <w:rPr/>
      </w:pPr>
      <w:r>
        <w:rPr/>
        <w:t>0fz1SjmDpVLRpFUajzTrTwRvTw00lINO1Gipamip1EmnyqjqzdltMNL2QDSfMf2sb0usOLS7VVuJE9</w:t>
      </w:r>
    </w:p>
    <w:p>
      <w:pPr>
        <w:pStyle w:val="PreformattedText"/>
        <w:bidi w:val="0"/>
        <w:spacing w:before="0" w:after="0"/>
        <w:jc w:val="left"/>
        <w:rPr/>
      </w:pPr>
      <w:r>
        <w:rPr/>
        <w:t>IEXf7ndy+G79phzXS88/tFPtU6xRy1lbR8tc7aB8NFqJllpZZ6Lkvkrl3RKqIxzVcgipajU21iCljh</w:t>
      </w:r>
    </w:p>
    <w:p>
      <w:pPr>
        <w:pStyle w:val="PreformattedText"/>
        <w:bidi w:val="0"/>
        <w:spacing w:before="0" w:after="0"/>
        <w:jc w:val="left"/>
        <w:rPr/>
      </w:pPr>
      <w:r>
        <w:rPr/>
        <w:t>b5brTaVNH0YXx46votlQ7O99Wg3Z61SrV3G9kOtZLutzA274XLD6Xu9dQaHm2lRpjs5LbnR7Nx3SvR</w:t>
      </w:r>
    </w:p>
    <w:p>
      <w:pPr>
        <w:pStyle w:val="PreformattedText"/>
        <w:bidi w:val="0"/>
        <w:spacing w:before="0" w:after="0"/>
        <w:jc w:val="left"/>
        <w:rPr/>
      </w:pPr>
      <w:r>
        <w:rPr/>
        <w:t>L9h19sDlDkD4kc7/YX+0HNpnMX2aPtoU2tcu00HMFQ9BoGnfFPmTQZdE/ctTlIg0Xl/wCIfLDx0a9Q</w:t>
      </w:r>
    </w:p>
    <w:p>
      <w:pPr>
        <w:pStyle w:val="PreformattedText"/>
        <w:bidi w:val="0"/>
        <w:spacing w:before="0" w:after="0"/>
        <w:jc w:val="left"/>
        <w:rPr/>
      </w:pPr>
      <w:r>
        <w:rPr/>
        <w:t>oKfmGjgMQPyh44Pyv9EVdroUPSuxEt270WZ3LpcwG4H3qbt/vFzVp9AbY+htJoOcDT2g7t/DNujs6P</w:t>
      </w:r>
    </w:p>
    <w:p>
      <w:pPr>
        <w:pStyle w:val="PreformattedText"/>
        <w:bidi w:val="0"/>
        <w:spacing w:before="0" w:after="0"/>
        <w:jc w:val="left"/>
        <w:rPr/>
      </w:pPr>
      <w:r>
        <w:rPr/>
        <w:t>G7aud/ti/Yy1/7KXx154+y1z1UapUaPoKjnH4L876vNHKvO/wi1mfVIOUtcrYJ/uKjX6CtWs5e5kik</w:t>
      </w:r>
    </w:p>
    <w:p>
      <w:pPr>
        <w:pStyle w:val="PreformattedText"/>
        <w:bidi w:val="0"/>
        <w:spacing w:before="0" w:after="0"/>
        <w:jc w:val="left"/>
        <w:rPr/>
      </w:pPr>
      <w:r>
        <w:rPr/>
        <w:t>WXo1el1s8iJlSZer+TPpOn8o/RdLaDtA/iG7lVo3YqjrHt8TfZceyuX6b2E+i9rf6lgds20b7Pd6Q9</w:t>
      </w:r>
    </w:p>
    <w:p>
      <w:pPr>
        <w:pStyle w:val="PreformattedText"/>
        <w:bidi w:val="0"/>
        <w:spacing w:before="0" w:after="0"/>
        <w:jc w:val="left"/>
        <w:rPr/>
      </w:pPr>
      <w:r>
        <w:rPr/>
        <w:t>5hx9XtLor9m19pKv02qr/sg/Eut6HM/KCapqfwNqtVE882qad1kqtb+HGoLK5FbXadUTR1+ktmYq2h</w:t>
      </w:r>
    </w:p>
    <w:p>
      <w:pPr>
        <w:pStyle w:val="PreformattedText"/>
        <w:bidi w:val="0"/>
        <w:spacing w:before="0" w:after="0"/>
        <w:jc w:val="left"/>
        <w:rPr/>
      </w:pPr>
      <w:r>
        <w:rPr/>
        <w:t>qhFT0z5IE9h6M2gx/A1SGvo7re9s7wPtDlzIXlfSeyOc87bs4DWOFzw2Ghvt/tc1vCV7h6FVU1VRRo</w:t>
      </w:r>
    </w:p>
    <w:p>
      <w:pPr>
        <w:pStyle w:val="PreformattedText"/>
        <w:bidi w:val="0"/>
        <w:spacing w:before="0" w:after="0"/>
        <w:jc w:val="left"/>
        <w:rPr/>
      </w:pPr>
      <w:r>
        <w:rPr/>
        <w:t>ssIj0Sr1GSKSWi+ZbT2+UipK/VDDEf8HDNUhiqxEuskKPtYq2yoCHdq4efnLiXdbhum5SoU94mg6ca</w:t>
      </w:r>
    </w:p>
    <w:p>
      <w:pPr>
        <w:pStyle w:val="PreformattedText"/>
        <w:bidi w:val="0"/>
        <w:spacing w:before="0" w:after="0"/>
        <w:jc w:val="left"/>
        <w:rPr/>
      </w:pPr>
      <w:r>
        <w:rPr/>
        <w:t>1og0yajgj1CqMNdSmY09JpdTFKiil1YyN8y7kkVBvI7qA3EhwaA8NFsuudG9/wBeXWiwEFom7EdXzu</w:t>
      </w:r>
    </w:p>
    <w:p>
      <w:pPr>
        <w:pStyle w:val="PreformattedText"/>
        <w:bidi w:val="0"/>
        <w:spacing w:before="0" w:after="0"/>
        <w:jc w:val="left"/>
        <w:rPr/>
      </w:pPr>
      <w:r>
        <w:rPr/>
        <w:t>pybamgWlrDPHqEkdTDUyVBkpwq1lOUpg2t8xrgSklPBBKqxGUyKFhxXNXcsheXZa24PHDvfNuUhobK</w:t>
      </w:r>
    </w:p>
    <w:p>
      <w:pPr>
        <w:pStyle w:val="PreformattedText"/>
        <w:bidi w:val="0"/>
        <w:spacing w:before="0" w:after="0"/>
        <w:jc w:val="left"/>
        <w:rPr/>
      </w:pPr>
      <w:r>
        <w:rPr/>
        <w:t>idRp4qZTVPWVlNp3Rq6ag6aLHDJpkoZJK2RKaJVl1aqBZhh2ql1TBljRrQ8gkOpgu7PFb2VBAME6BW</w:t>
      </w:r>
    </w:p>
    <w:p>
      <w:pPr>
        <w:pStyle w:val="PreformattedText"/>
        <w:bidi w:val="0"/>
        <w:spacing w:before="0" w:after="0"/>
        <w:jc w:val="left"/>
        <w:rPr/>
      </w:pPr>
      <w:r>
        <w:rPr/>
        <w:t>3ypRSR1pq619Khho4+nqMq1Qjip4m+Wi0jR/ucJdR1GZnY1YI6tO0g6mOL3rc5hbaWlzncIG973stU</w:t>
      </w:r>
    </w:p>
    <w:p>
      <w:pPr>
        <w:pStyle w:val="PreformattedText"/>
        <w:bidi w:val="0"/>
        <w:spacing w:before="0" w:after="0"/>
        <w:jc w:val="left"/>
        <w:rPr/>
      </w:pPr>
      <w:r>
        <w:rPr/>
        <w:t>MDXOc64w0Z7+yF0boxaliSWGV5JRJT1JqpYfl/lJ11gkKaygcs1WkwwiMaOlO6s5wVzlz6sOdvG39d</w:t>
      </w:r>
    </w:p>
    <w:p>
      <w:pPr>
        <w:pStyle w:val="PreformattedText"/>
        <w:bidi w:val="0"/>
        <w:spacing w:before="0" w:after="0"/>
        <w:jc w:val="left"/>
        <w:rPr/>
      </w:pPr>
      <w:r>
        <w:rPr/>
        <w:t>3qdy7XaWoTGfOe7y1fPJ+2B+woOWtfl+2R8I9ASn5Q5zroqT7QGj0TsaDl/nzVp1pNJ+LMbtafT9H5</w:t>
      </w:r>
    </w:p>
    <w:p>
      <w:pPr>
        <w:pStyle w:val="PreformattedText"/>
        <w:bidi w:val="0"/>
        <w:spacing w:before="0" w:after="0"/>
        <w:jc w:val="left"/>
        <w:rPr/>
      </w:pPr>
      <w:r>
        <w:rPr/>
        <w:t>ir3al12rMgCapNCI0hhqYcOO5jaD3y8uFZ0tDugXcTW9GOy3eNy9RsO1P2miKb3h1eiOJ2L2N7+tn5</w:t>
      </w:r>
    </w:p>
    <w:p>
      <w:pPr>
        <w:pStyle w:val="PreformattedText"/>
        <w:bidi w:val="0"/>
        <w:spacing w:before="0" w:after="0"/>
        <w:jc w:val="left"/>
        <w:rPr/>
      </w:pPr>
      <w:r>
        <w:rPr/>
        <w:t>V4e6XrGraTW0mt8v6jqOjcxcua1p+oaBr+lZ0WoaHzBo1ZSV+h6voclM5amr9O1alo6mipEW61GnpN</w:t>
      </w:r>
    </w:p>
    <w:p>
      <w:pPr>
        <w:pStyle w:val="PreformattedText"/>
        <w:bidi w:val="0"/>
        <w:spacing w:before="0" w:after="0"/>
        <w:jc w:val="left"/>
        <w:rPr/>
      </w:pPr>
      <w:r>
        <w:rPr/>
        <w:t>M7qmJqqMpVmOp1Gesp1A5rg4Yc0rqMc6m4OGHNX2IaL8TW/a2/YG0L7UXK+k0NT+0B+wXSPyp8f+Td</w:t>
      </w:r>
    </w:p>
    <w:p>
      <w:pPr>
        <w:pStyle w:val="PreformattedText"/>
        <w:bidi w:val="0"/>
        <w:spacing w:before="0" w:after="0"/>
        <w:jc w:val="left"/>
        <w:rPr/>
      </w:pPr>
      <w:r>
        <w:rPr/>
        <w:t>KpYU1D41/C6np/35zVo2mjTqeWp1HT+ZNI0ZebOWKeER9Dnnk6s0FBFTS1Usvj/Q3pGv8AIP5Qm8Oq</w:t>
      </w:r>
    </w:p>
    <w:p>
      <w:pPr>
        <w:pStyle w:val="PreformattedText"/>
        <w:bidi w:val="0"/>
        <w:spacing w:before="0" w:after="0"/>
        <w:jc w:val="left"/>
        <w:rPr/>
      </w:pPr>
      <w:r>
        <w:rPr/>
        <w:t>ehfSAsf1updrqvpPdvt6Td7mF3tp2aj8ovRNTZZa3b6YcaJcOCsRbn2KrRa48MgdS+Wz7W/wt0PlLm</w:t>
      </w:r>
    </w:p>
    <w:p>
      <w:pPr>
        <w:pStyle w:val="PreformattedText"/>
        <w:bidi w:val="0"/>
        <w:spacing w:before="0" w:after="0"/>
        <w:jc w:val="left"/>
        <w:rPr/>
      </w:pPr>
      <w:r>
        <w:rPr/>
        <w:t>yi+JnIcQm+EHxdZeZ+XK0KFp6DWtdgj1PVNNkmFS/7rirDJNXwK7iVJZqykWPOlwb6b6X2RmzbSypQ</w:t>
      </w:r>
    </w:p>
    <w:p>
      <w:pPr>
        <w:pStyle w:val="PreformattedText"/>
        <w:bidi w:val="0"/>
        <w:spacing w:before="0" w:after="0"/>
        <w:jc w:val="left"/>
        <w:rPr/>
      </w:pPr>
      <w:r>
        <w:rPr/>
        <w:t>H/19qbez48TfZHU13f2V4/0btNSvQdT2iG7XsznMe22NMTH2OXJFPC0jGd2LxILgyCnqgnaENDIhjC</w:t>
      </w:r>
    </w:p>
    <w:p>
      <w:pPr>
        <w:pStyle w:val="PreformattedText"/>
        <w:bidi w:val="0"/>
        <w:spacing w:before="0" w:after="0"/>
        <w:jc w:val="left"/>
        <w:rPr/>
      </w:pPr>
      <w:r>
        <w:rPr/>
        <w:t>TvGwWSNXxQx3dorrbjkNDhkCQtxEiOtO9JCXRKhVpetFKIYa6QSJBJ80BGWRZAZOg0rLGJQokk6gih</w:t>
      </w:r>
    </w:p>
    <w:p>
      <w:pPr>
        <w:pStyle w:val="PreformattedText"/>
        <w:bidi w:val="0"/>
        <w:spacing w:before="0" w:after="0"/>
        <w:jc w:val="left"/>
        <w:rPr/>
      </w:pPr>
      <w:r>
        <w:rPr/>
        <w:t>jSnVn4cuEwRhIGugEa/mX07f9GA5xbT/ALS/2uvh4tWsUHMnwR+FnNFFSRzTU0v755Y+JGpaL8s2m0</w:t>
      </w:r>
    </w:p>
    <w:p>
      <w:pPr>
        <w:pStyle w:val="PreformattedText"/>
        <w:bidi w:val="0"/>
        <w:spacing w:before="0" w:after="0"/>
        <w:jc w:val="left"/>
        <w:rPr/>
      </w:pPr>
      <w:r>
        <w:rPr/>
        <w:t>8Eq0lFIvMTQ1Mjvn8vkkj27h5j5UUzU2Gm9o//AG9a53ssdSe0nLm8JAjVzn+C6votxbtRBOKlMt+c</w:t>
      </w:r>
    </w:p>
    <w:p>
      <w:pPr>
        <w:pStyle w:val="PreformattedText"/>
        <w:bidi w:val="0"/>
        <w:spacing w:before="0" w:after="0"/>
        <w:jc w:val="left"/>
        <w:rPr/>
      </w:pPr>
      <w:r>
        <w:rPr/>
        <w:t>CxzRw8Lt67uuX2XahURSUsqvSarqUMtCh6UgrEeu0uevzjpg1XVQhdeSsRppR2yJp1Km7JireKpsNw</w:t>
      </w:r>
    </w:p>
    <w:p>
      <w:pPr>
        <w:pStyle w:val="PreformattedText"/>
        <w:bidi w:val="0"/>
        <w:spacing w:before="0" w:after="0"/>
        <w:jc w:val="left"/>
        <w:rPr/>
      </w:pPr>
      <w:r>
        <w:rPr/>
        <w:t>NzKRu7sPaNd0O/lEbreiapXcdvCILhHtZbd+afnQoLq08jvLJH8qQZpqmrrImUtVNUL06PmKnaljSO</w:t>
      </w:r>
    </w:p>
    <w:p>
      <w:pPr>
        <w:pStyle w:val="PreformattedText"/>
        <w:bidi w:val="0"/>
        <w:spacing w:before="0" w:after="0"/>
        <w:jc w:val="left"/>
        <w:rPr/>
      </w:pPr>
      <w:r>
        <w:rPr/>
        <w:t>mFXND051eZTFRUbs3kca6QAgGdLWt6uumbuKNW7u88qtxBkg+ei7535VBdQqZFjqI3roPnXMDutPBp</w:t>
      </w:r>
    </w:p>
    <w:p>
      <w:pPr>
        <w:pStyle w:val="PreformattedText"/>
        <w:bidi w:val="0"/>
        <w:spacing w:before="0" w:after="0"/>
        <w:jc w:val="left"/>
        <w:rPr/>
      </w:pPr>
      <w:r>
        <w:rPr/>
        <w:t>jLHqFfK8clfAsryNKutYSUdJEWYQozTfz8aWNAc0hpt3tbtG9H3qfETzVRkCWgNM93S6Xz9GqqtWmm</w:t>
      </w:r>
    </w:p>
    <w:p>
      <w:pPr>
        <w:pStyle w:val="PreformattedText"/>
        <w:bidi w:val="0"/>
        <w:spacing w:before="0" w:after="0"/>
        <w:jc w:val="left"/>
        <w:rPr/>
      </w:pPr>
      <w:r>
        <w:rPr/>
        <w:t>p53ddUhn0+JWI/d0MTVxpMXjqIaF9Mryk9QmiPHQULdO71WiT1Jya+OgQ8CBvO69Lut1w3W3Zf7JaF</w:t>
      </w:r>
    </w:p>
    <w:p>
      <w:pPr>
        <w:pStyle w:val="PreformattedText"/>
        <w:bidi w:val="0"/>
        <w:spacing w:before="0" w:after="0"/>
        <w:jc w:val="left"/>
        <w:rPr/>
      </w:pPr>
      <w:r>
        <w:rPr/>
        <w:t>S7Ajoi7Tz1boTDUVmqKs7z1Gm01TDPSqZmfV20im1KhUyadKzVNbHny8unurVkjPeTUpAMmXFeILWC</w:t>
      </w:r>
    </w:p>
    <w:p>
      <w:pPr>
        <w:pStyle w:val="PreformattedText"/>
        <w:bidi w:val="0"/>
        <w:spacing w:before="0" w:after="0"/>
        <w:jc w:val="left"/>
        <w:rPr/>
      </w:pPr>
      <w:r>
        <w:rPr/>
        <w:t>C0F4cHdUlrtejx3cI7CB37ufPw7XevlV/wCkufaHbQfhv8Bvst6HqiIeeNc1r40c+aegpErqLQuUHk</w:t>
      </w:r>
    </w:p>
    <w:p>
      <w:pPr>
        <w:pStyle w:val="PreformattedText"/>
        <w:bidi w:val="0"/>
        <w:spacing w:before="0" w:after="0"/>
        <w:jc w:val="left"/>
        <w:rPr/>
      </w:pPr>
      <w:r>
        <w:rPr/>
        <w:t>5b5E5X1V6eVpRVLzRqPM2qkySNI+UXp6KrxW7eDiTJpx2oPtfR2epaqFnq6z+k4WNzw2neC+QLTIHF</w:t>
      </w:r>
    </w:p>
    <w:p>
      <w:pPr>
        <w:pStyle w:val="PreformattedText"/>
        <w:bidi w:val="0"/>
        <w:spacing w:before="0" w:after="0"/>
        <w:jc w:val="left"/>
        <w:rPr/>
      </w:pPr>
      <w:r>
        <w:rPr/>
        <w:t>VKWmp6lJ2BUqsqm0ZCCQzMAShlk6cittZkdlyXLioAyCd4eKpc0t1Ct3TBFFAr1lioSRqemRgpmKow</w:t>
      </w:r>
    </w:p>
    <w:p>
      <w:pPr>
        <w:pStyle w:val="PreformattedText"/>
        <w:bidi w:val="0"/>
        <w:spacing w:before="0" w:after="0"/>
        <w:jc w:val="left"/>
        <w:rPr/>
      </w:pPr>
      <w:r>
        <w:rPr/>
        <w:t>jZpWuayPIMSMZCyyZx4kd1nioHhKkypIjwHGJWwjgWqE0VMperCR0yrLIhMdMwBURy3DNC927lxsa7</w:t>
      </w:r>
    </w:p>
    <w:p>
      <w:pPr>
        <w:pStyle w:val="PreformattedText"/>
        <w:bidi w:val="0"/>
        <w:spacing w:before="0" w:after="0"/>
        <w:jc w:val="left"/>
        <w:rPr/>
      </w:pPr>
      <w:r>
        <w:rPr/>
        <w:t>I6/JRAJxJCMp+pHK8jCUVGM0xBB6UFVA8EL0z0pJaodgqhcGscnPVRshxZg88FQtTxO0tOlTUNGyyj</w:t>
      </w:r>
    </w:p>
    <w:p>
      <w:pPr>
        <w:pStyle w:val="PreformattedText"/>
        <w:bidi w:val="0"/>
        <w:spacing w:before="0" w:after="0"/>
        <w:jc w:val="left"/>
        <w:rPr/>
      </w:pPr>
      <w:r>
        <w:rPr/>
        <w:t>oVKu6SwNL/AJzCreyxKkmIEEqtfqIcpcWJV2GkzCgDeGBCH0KoI8BkhqICoNVD8qJIQkv3SzVkXiRr</w:t>
      </w:r>
    </w:p>
    <w:p>
      <w:pPr>
        <w:pStyle w:val="PreformattedText"/>
        <w:bidi w:val="0"/>
        <w:spacing w:before="0" w:after="0"/>
        <w:jc w:val="left"/>
        <w:rPr/>
      </w:pPr>
      <w:r>
        <w:rPr/>
        <w:t>rd3jJI6Y+7DcI/UeClCjgELAQLFWUSI/QB1FUDRxxKBHT1CoM4GlgVZRIoJK4Niq9qISHNKpcmDVL2</w:t>
      </w:r>
    </w:p>
    <w:p>
      <w:pPr>
        <w:pStyle w:val="PreformattedText"/>
        <w:bidi w:val="0"/>
        <w:spacing w:before="0" w:after="0"/>
        <w:jc w:val="left"/>
        <w:rPr/>
      </w:pPr>
      <w:r>
        <w:rPr/>
        <w:t>eaqQUik08hchUlglXshxVZEljBui/gO7SADqYTNAwScShQnJY5aePF6hcKXpOgid5JmjeGkMh6kaT2</w:t>
      </w:r>
    </w:p>
    <w:p>
      <w:pPr>
        <w:pStyle w:val="PreformattedText"/>
        <w:bidi w:val="0"/>
        <w:spacing w:before="0" w:after="0"/>
        <w:jc w:val="left"/>
        <w:rPr/>
      </w:pPr>
      <w:r>
        <w:rPr/>
        <w:t>uySkoxW7puOLLB1lS60SAMpqnEedQxmkYO4edZAt4nSMhmmijIaOTpxMFeO+HWW49lQtiTN2UiJqVf</w:t>
      </w:r>
    </w:p>
    <w:p>
      <w:pPr>
        <w:pStyle w:val="PreformattedText"/>
        <w:bidi w:val="0"/>
        <w:spacing w:before="0" w:after="0"/>
        <w:jc w:val="left"/>
        <w:rPr/>
      </w:pPr>
      <w:r>
        <w:rPr/>
        <w:t>MzSRz5FaaGAStlKXqY2IgjqEurydDFUClTH0z5bLiwF05CEmQqmEbESsAS4VkT705BBBJCnUaUsobp</w:t>
      </w:r>
    </w:p>
    <w:p>
      <w:pPr>
        <w:pStyle w:val="PreformattedText"/>
        <w:bidi w:val="0"/>
        <w:spacing w:before="0" w:after="0"/>
        <w:jc w:val="left"/>
        <w:rPr/>
      </w:pPr>
      <w:r>
        <w:rPr/>
        <w:t>ntLx44rj3QWgyQcoUkEELQJUPTxxUFX1mWWpNKI5PkljWdZUiOdLOJ5FjWZlxk6jBFYXbg9W2AZw5J</w:t>
      </w:r>
    </w:p>
    <w:p>
      <w:pPr>
        <w:pStyle w:val="PreformattedText"/>
        <w:bidi w:val="0"/>
        <w:spacing w:before="0" w:after="0"/>
        <w:jc w:val="left"/>
        <w:rPr/>
      </w:pPr>
      <w:r>
        <w:rPr/>
        <w:t>uuLhGVCtJlqq3Ua/WkhgomrKiOCilSmJEVLTt0CLkN83NNIWxLL1ArMWvgMVbqSDcrWCQABuqTUwql</w:t>
      </w:r>
    </w:p>
    <w:p>
      <w:pPr>
        <w:pStyle w:val="PreformattedText"/>
        <w:bidi w:val="0"/>
        <w:spacing w:before="0" w:after="0"/>
        <w:jc w:val="left"/>
        <w:rPr/>
      </w:pPr>
      <w:r>
        <w:rPr/>
        <w:t>qsTAzwQbJHHLKqSqpjBijBPTaOybtbtOPazG3AQXaNOfNqgiOcpG8UUZEslSGqJoWiZ/mEiSGaCQuI</w:t>
      </w:r>
    </w:p>
    <w:p>
      <w:pPr>
        <w:pStyle w:val="PreformattedText"/>
        <w:bidi w:val="0"/>
        <w:spacing w:before="0" w:after="0"/>
        <w:jc w:val="left"/>
        <w:rPr/>
      </w:pPr>
      <w:r>
        <w:rPr/>
        <w:t>kUABIukGHkqCuLhOEEjnlB0A6ljVaSROU1COULMI45gjlzTxrvG6m2IYbh1ViSxO4PAjJgJHTutpWq</w:t>
      </w:r>
    </w:p>
    <w:p>
      <w:pPr>
        <w:pStyle w:val="PreformattedText"/>
        <w:bidi w:val="0"/>
        <w:spacing w:before="0" w:after="0"/>
        <w:jc w:val="left"/>
        <w:rPr/>
      </w:pPr>
      <w:r>
        <w:rPr/>
        <w:t>RKUWFmRqRMJZBLaHCQ1IKiNFiZgFPo7Vb3WsDsu+lO4AzGSjpOlK2cJlplalhBCFwySxBIwkNrXUgK</w:t>
      </w:r>
    </w:p>
    <w:p>
      <w:pPr>
        <w:pStyle w:val="PreformattedText"/>
        <w:bidi w:val="0"/>
        <w:spacing w:before="0" w:after="0"/>
        <w:jc w:val="left"/>
        <w:rPr/>
      </w:pPr>
      <w:r>
        <w:rPr/>
        <w:t>Wy8Zd/DC6Tdok5nsrUcRClwkUBWJerMcRJMTcYHFGDqrljYnf1ZKFVuGUI0rIcDETHUMGjVQAQSoyq</w:t>
      </w:r>
    </w:p>
    <w:p>
      <w:pPr>
        <w:pStyle w:val="PreformattedText"/>
        <w:bidi w:val="0"/>
        <w:spacing w:before="0" w:after="0"/>
        <w:jc w:val="left"/>
        <w:rPr/>
      </w:pPr>
      <w:r>
        <w:rPr/>
        <w:t>omDjp2ZjlcmwX67jh26lxKFrqoBaKaGSVUaMMqkdIFGV40jJxaO638gqcmxC2PD3AmJQca4hAWVIjj</w:t>
      </w:r>
    </w:p>
    <w:p>
      <w:pPr>
        <w:pStyle w:val="PreformattedText"/>
        <w:bidi w:val="0"/>
        <w:spacing w:before="0" w:after="0"/>
        <w:jc w:val="left"/>
        <w:rPr/>
      </w:pPr>
      <w:r>
        <w:rPr/>
        <w:t>HJC4QYdOMNN0G6oVurOoOEcmHlVtdfU3c3EyM9yiAR3+fPtIcKtHKpjy6gWYwSHCWSSJVZYpOko7l2</w:t>
      </w:r>
    </w:p>
    <w:p>
      <w:pPr>
        <w:pStyle w:val="PreformattedText"/>
        <w:bidi w:val="0"/>
        <w:spacing w:before="0" w:after="0"/>
        <w:jc w:val="left"/>
        <w:rPr/>
      </w:pPr>
      <w:r>
        <w:rPr/>
        <w:t>YGRvGXqtZuAEHQyntMA9pHdFnk7FiLWMivAOtSMmyxtUKmOAVywLWLMzAd18uJkiYMKbZuBdwnz5/q</w:t>
      </w:r>
    </w:p>
    <w:p>
      <w:pPr>
        <w:pStyle w:val="PreformattedText"/>
        <w:bidi w:val="0"/>
        <w:spacing w:before="0" w:after="0"/>
        <w:jc w:val="left"/>
        <w:rPr/>
      </w:pPr>
      <w:r>
        <w:rPr/>
        <w:t>i8ZHSKWVS/UGPzUsbCdVUnqqoVvvXa8dg3pX05Y5KpJ68gJLSHQBCUTSpCIXjWIs0cQWdnSbDBggKB</w:t>
      </w:r>
    </w:p>
    <w:p>
      <w:pPr>
        <w:pStyle w:val="PreformattedText"/>
        <w:bidi w:val="0"/>
        <w:spacing w:before="0" w:after="0"/>
        <w:jc w:val="left"/>
        <w:rPr/>
      </w:pPr>
      <w:r>
        <w:rPr/>
        <w:t>7/LyB2A2VhaOyeW4rMuEE8KgTAnVBaBows4liJ6qiVQ7ymWA2mgatgBJitZrqtpbHw+TZEQJggpgSD</w:t>
      </w:r>
    </w:p>
    <w:p>
      <w:pPr>
        <w:pStyle w:val="PreformattedText"/>
        <w:bidi w:val="0"/>
        <w:spacing w:before="0" w:after="0"/>
        <w:jc w:val="left"/>
        <w:rPr/>
      </w:pPr>
      <w:r>
        <w:rPr/>
        <w:t>jVBRYYngkkUO00EhZC5emSBmMkUrUki7ksjNgQbtJ2qzM+bB0AbsBQ7e1KNjiqJRL1po5Y4Yy5p+oR</w:t>
      </w:r>
    </w:p>
    <w:p>
      <w:pPr>
        <w:pStyle w:val="PreformattedText"/>
        <w:bidi w:val="0"/>
        <w:spacing w:before="0" w:after="0"/>
        <w:jc w:val="left"/>
        <w:rPr/>
      </w:pPr>
      <w:r>
        <w:rPr/>
        <w:t>O0Eqs8kwR5LJcDA+bozJbtfNbxEwISNc0HJMI+ZzHHEytEkkGbSiJIlSNHssaqzMWaUY7qNhlu17sq</w:t>
      </w:r>
    </w:p>
    <w:p>
      <w:pPr>
        <w:pStyle w:val="PreformattedText"/>
        <w:bidi w:val="0"/>
        <w:spacing w:before="0" w:after="0"/>
        <w:jc w:val="left"/>
        <w:rPr/>
      </w:pPr>
      <w:r>
        <w:rPr/>
        <w:t>pwBo11yUyQ9V47KjL92TKMnwErsskjqxBBJVVGYyyb8Hb03a2SQQhCnakgWSQJVgl72CqGMUgbELDL</w:t>
      </w:r>
    </w:p>
    <w:p>
      <w:pPr>
        <w:pStyle w:val="PreformattedText"/>
        <w:bidi w:val="0"/>
        <w:spacing w:before="0" w:after="0"/>
        <w:jc w:val="left"/>
        <w:rPr/>
      </w:pPr>
      <w:r>
        <w:rPr/>
        <w:t>FdJi4V8VXtCoy7dNDJu5nDdEJNII+rPL8uRGVAhiAA+WjUNZkkjBIRgkl1DNcM26hSz1oSt+5x0ZXh</w:t>
      </w:r>
    </w:p>
    <w:p>
      <w:pPr>
        <w:pStyle w:val="PreformattedText"/>
        <w:bidi w:val="0"/>
        <w:spacing w:before="0" w:after="0"/>
        <w:jc w:val="left"/>
        <w:rPr/>
      </w:pPr>
      <w:r>
        <w:rPr/>
        <w:t>WoWNIZmjaAqlPlLEwVpWMUYkKxhWLNkxVlzzmjZhg9xRE8rkQ+Ed5IKt3jRejMq1kSkGSxecy9JXjU</w:t>
      </w:r>
    </w:p>
    <w:p>
      <w:pPr>
        <w:pStyle w:val="PreformattedText"/>
        <w:bidi w:val="0"/>
        <w:spacing w:before="0" w:after="0"/>
        <w:jc w:val="left"/>
        <w:rPr/>
      </w:pPr>
      <w:r>
        <w:rPr/>
        <w:t>II1NriRUGKdyJxco1yOaNjvDk0dTg3RSUrNAuSqrhI5HigkPy1NKgmUBjfCRna6GR3kmeUKUFpX6kh</w:t>
      </w:r>
    </w:p>
    <w:p>
      <w:pPr>
        <w:pStyle w:val="PreformattedText"/>
        <w:bidi w:val="0"/>
        <w:spacing w:before="0" w:after="0"/>
        <w:jc w:val="left"/>
        <w:rPr/>
      </w:pPr>
      <w:r>
        <w:rPr/>
        <w:t>pXo5bBYnikilWOMfMOxvCzBRUdTIowFwLel1Jioe6JtAwojESf1W6bJZEkjko1l6nTEjiodunChJWE</w:t>
      </w:r>
    </w:p>
    <w:p>
      <w:pPr>
        <w:pStyle w:val="PreformattedText"/>
        <w:bidi w:val="0"/>
        <w:spacing w:before="0" w:after="0"/>
        <w:jc w:val="left"/>
        <w:rPr/>
      </w:pPr>
      <w:r>
        <w:rPr/>
        <w:t>lSIdixUqB3ImNsocajJlpx3pgYIPUtQxM0oWNojCyzSQMszfPgyRy1EMgREctMkcbAkrIEMqYqvZd2</w:t>
      </w:r>
    </w:p>
    <w:p>
      <w:pPr>
        <w:pStyle w:val="PreformattedText"/>
        <w:bidi w:val="0"/>
        <w:spacing w:before="0" w:after="0"/>
        <w:jc w:val="left"/>
        <w:rPr/>
      </w:pPr>
      <w:r>
        <w:rPr/>
        <w:t>t1gILjGThGvBN0oAJndnf5hOrJEZ6WKeAhRKlsml6MbYFSRjI1g2IL3ergAjkVWb5xok8RlqWjMdVF</w:t>
      </w:r>
    </w:p>
    <w:p>
      <w:pPr>
        <w:pStyle w:val="PreformattedText"/>
        <w:bidi w:val="0"/>
        <w:spacing w:before="0" w:after="0"/>
        <w:jc w:val="left"/>
        <w:rPr/>
      </w:pPr>
      <w:r>
        <w:rPr/>
        <w:t>NUNBOA/X3SmHaZZmjstTMDKt8iGU9uRVT1ItbpzTCeYhL6eOHpQt0l+/hla9LLKISB2vLNnfoBZzlK</w:t>
      </w:r>
    </w:p>
    <w:p>
      <w:pPr>
        <w:pStyle w:val="PreformattedText"/>
        <w:bidi w:val="0"/>
        <w:spacing w:before="0" w:after="0"/>
        <w:jc w:val="left"/>
        <w:rPr/>
      </w:pPr>
      <w:r>
        <w:rPr/>
        <w:t>rqhkK37k6rMhAEZmVKCYqr7okwCl6ZhdYZFjiVrxWYOylyMDmyWZiWO/raIDoJJQlFeakVtPKzdKST</w:t>
      </w:r>
    </w:p>
    <w:p>
      <w:pPr>
        <w:pStyle w:val="PreformattedText"/>
        <w:bidi w:val="0"/>
        <w:spacing w:before="0" w:after="0"/>
        <w:jc w:val="left"/>
        <w:rPr/>
      </w:pPr>
      <w:r>
        <w:rPr/>
        <w:t>CSoQSnEpGUFEtRIIyaWVu1mxK5oqrKVRkVFDjy0Ksc0NPF9i0CQEgqELy0s0qLSTokcLPMBLIvRhhA</w:t>
      </w:r>
    </w:p>
    <w:p>
      <w:pPr>
        <w:pStyle w:val="PreformattedText"/>
        <w:bidi w:val="0"/>
        <w:spacing w:before="0" w:after="0"/>
        <w:jc w:val="left"/>
        <w:rPr/>
      </w:pPr>
      <w:r>
        <w:rPr/>
        <w:t>kToxXXbYMMNlhXiwAOb3qtZPEevK6IsSp0DDHMeqGQpmDHhGcoSgZnX1BQoa6r99UZjGqEXIvWkj6a</w:t>
      </w:r>
    </w:p>
    <w:p>
      <w:pPr>
        <w:pStyle w:val="PreformattedText"/>
        <w:bidi w:val="0"/>
        <w:spacing w:before="0" w:after="0"/>
        <w:jc w:val="left"/>
        <w:rPr/>
      </w:pPr>
      <w:r>
        <w:rPr/>
        <w:t>RMYAOpHPKjRzm09OrSZRlvlm61QwxZg63zPY4YJA1KkAnREavNT6XRavXyxNVQ02m1bYZQww5dOVmk</w:t>
      </w:r>
    </w:p>
    <w:p>
      <w:pPr>
        <w:pStyle w:val="PreformattedText"/>
        <w:bidi w:val="0"/>
        <w:spacing w:before="0" w:after="0"/>
        <w:jc w:val="left"/>
        <w:rPr/>
      </w:pPr>
      <w:r>
        <w:rPr/>
        <w:t>DOAagNUsQxP3oikGWHfZrmgOceiNEzBLmiVyF8MEkrdU1HU4444Z2rOsGZ5HVI5pHC2ZSciGEe52ZV</w:t>
      </w:r>
    </w:p>
    <w:p>
      <w:pPr>
        <w:pStyle w:val="PreformattedText"/>
        <w:bidi w:val="0"/>
        <w:spacing w:before="0" w:after="0"/>
        <w:jc w:val="left"/>
        <w:rPr/>
      </w:pPr>
      <w:r>
        <w:rPr/>
        <w:t>X0cc7YSS+pVLRDjK01wRDZxaulKisipaSwlNRZqj5mrQA9rXaZASozOfUWMB7EK7ZAjjpXb10Lnhst</w:t>
      </w:r>
    </w:p>
    <w:p>
      <w:pPr>
        <w:pStyle w:val="PreformattedText"/>
        <w:bidi w:val="0"/>
        <w:spacing w:before="0" w:after="0"/>
        <w:jc w:val="left"/>
        <w:rPr/>
      </w:pPr>
      <w:r>
        <w:rPr/>
        <w:t>Ei0qNHpp044oVCIFlALMscmLO4kiYpeOLJ5LlTkpZu8lVXgxdgSOpFrm8JWMrdR5kmiwROorswbukk</w:t>
      </w:r>
    </w:p>
    <w:p>
      <w:pPr>
        <w:pStyle w:val="PreformattedText"/>
        <w:bidi w:val="0"/>
        <w:spacing w:before="0" w:after="0"/>
        <w:jc w:val="left"/>
        <w:rPr/>
      </w:pPr>
      <w:r>
        <w:rPr/>
        <w:t>LFWQPcqpWQDYMy4lfTwWu6kwJjewgrUGSV2WfrSvPHK5anaSCPGUfdXcAGFg2Sk3INmiCsp4i6IB6/</w:t>
      </w:r>
    </w:p>
    <w:p>
      <w:pPr>
        <w:pStyle w:val="PreformattedText"/>
        <w:bidi w:val="0"/>
        <w:spacing w:before="0" w:after="0"/>
        <w:jc w:val="left"/>
        <w:rPr/>
      </w:pPr>
      <w:r>
        <w:rPr/>
        <w:t>tTCBoE4PUXkmCFld5IsZ2JbIxqyxVMTCJmniUGyp2gBhk2Pbw7syJEIRTOxCsGiicr1HKMM5YlRluW</w:t>
      </w:r>
    </w:p>
    <w:p>
      <w:pPr>
        <w:pStyle w:val="PreformattedText"/>
        <w:bidi w:val="0"/>
        <w:spacing w:before="0" w:after="0"/>
        <w:jc w:val="left"/>
        <w:rPr/>
      </w:pPr>
      <w:r>
        <w:rPr/>
        <w:t>VTk4fpsLKJO6/qZrS3ekkBSQRqFoxCWHtTrMMj0Y5CIKVSWQPLI5CxvIepY7kCT2ZV4rg5gY5JZcBI</w:t>
      </w:r>
    </w:p>
    <w:p>
      <w:pPr>
        <w:pStyle w:val="PreformattedText"/>
        <w:bidi w:val="0"/>
        <w:spacing w:before="0" w:after="0"/>
        <w:jc w:val="left"/>
        <w:rPr/>
      </w:pPr>
      <w:r>
        <w:rPr/>
        <w:t>1TdJK7STiNGhS7vnCi9WOMiPNIzlvTqFa97qTi6hseEBDpHIIExnVFSkGQLDGYTgotK6rIkcLZgAZl</w:t>
      </w:r>
    </w:p>
    <w:p>
      <w:pPr>
        <w:pStyle w:val="PreformattedText"/>
        <w:bidi w:val="0"/>
        <w:spacing w:before="0" w:after="0"/>
        <w:jc w:val="left"/>
        <w:rPr/>
      </w:pPr>
      <w:r>
        <w:rPr/>
        <w:t>WJY9w37/AAArNw+IiMozPcsR3czRLG8RvFKwnLGUot1UIzM7NEwW5AuyDL8OPEyJJjVSigUeN7zYxG</w:t>
      </w:r>
    </w:p>
    <w:p>
      <w:pPr>
        <w:pStyle w:val="PreformattedText"/>
        <w:bidi w:val="0"/>
        <w:spacing w:before="0" w:after="0"/>
        <w:jc w:val="left"/>
        <w:rPr/>
      </w:pPr>
      <w:r>
        <w:rPr/>
        <w:t>RojK7KkOKyIZclBLWE2JUG92s6hcuIJkyeamDExhJzZek0QLGnyCEZPKMTIxmYHHoMzEXDbDFceIGe</w:t>
      </w:r>
    </w:p>
    <w:p>
      <w:pPr>
        <w:pStyle w:val="PreformattedText"/>
        <w:bidi w:val="0"/>
        <w:spacing w:before="0" w:after="0"/>
        <w:jc w:val="left"/>
        <w:rPr/>
      </w:pPr>
      <w:r>
        <w:rPr/>
        <w:t>5Na4AXkEwiGMi4MBDicXRsyocEgyWvYzU7SFt7dpxB4FIa0QZwk7gRkjbIgIrWbZS2XaMBcMcr3Fu3</w:t>
      </w:r>
    </w:p>
    <w:p>
      <w:pPr>
        <w:pStyle w:val="PreformattedText"/>
        <w:bidi w:val="0"/>
        <w:spacing w:before="0" w:after="0"/>
        <w:jc w:val="left"/>
        <w:rPr/>
      </w:pPr>
      <w:r>
        <w:rPr/>
        <w:t>gR6vvSaZ9jIpsU3j6gBCTLkGZgDd4/oD7e2K8V/wAvzKLMa5TaQSeoFUdpLb5WBAWQxm46kak7+CF3</w:t>
      </w:r>
    </w:p>
    <w:p>
      <w:pPr>
        <w:pStyle w:val="PreformattedText"/>
        <w:bidi w:val="0"/>
        <w:spacing w:before="0" w:after="0"/>
        <w:jc w:val="left"/>
        <w:rPr/>
      </w:pPr>
      <w:r>
        <w:rPr/>
        <w:t>4PY+37Ujbp3USZAswidZADliqWdgrqrIQ72uPSbNb9PTwruIq3kI3kmm8kI6C6ZXxRmdGAAYW3XFw1</w:t>
      </w:r>
    </w:p>
    <w:p>
      <w:pPr>
        <w:pStyle w:val="PreformattedText"/>
        <w:bidi w:val="0"/>
        <w:spacing w:before="0" w:after="0"/>
        <w:jc w:val="left"/>
        <w:rPr/>
      </w:pPr>
      <w:r>
        <w:rPr/>
        <w:t>x5t3cKmTPOVyZGuGN8lUr3EqelJdjtJud/Fr9vFZ1g4P7lI1EpnqGYF2UZSBbMCQwUKRut+3dBb8gn</w:t>
      </w:r>
    </w:p>
    <w:p>
      <w:pPr>
        <w:pStyle w:val="PreformattedText"/>
        <w:bidi w:val="0"/>
        <w:spacing w:before="0" w:after="0"/>
        <w:jc w:val="left"/>
        <w:rPr/>
      </w:pPr>
      <w:r>
        <w:rPr/>
        <w:t>CO4imDZBPPkvWP8AYg/bBk+xj+0b+CHxA1OvGn/D34gao/wW+KBZwsA5L+I9VRUKanWyMQXp9O5np+</w:t>
      </w:r>
    </w:p>
    <w:p>
      <w:pPr>
        <w:pStyle w:val="PreformattedText"/>
        <w:bidi w:val="0"/>
        <w:spacing w:before="0" w:after="0"/>
        <w:jc w:val="left"/>
        <w:rPr/>
      </w:pPr>
      <w:r>
        <w:rPr/>
        <w:t>WNWf8ALl8IvaTxTUBcx4aOE3fRdP3bvijIe13zfrf7l+uTILrtYWN97XFvGQ99vpx5Rd1IJb2Ngfw+</w:t>
      </w:r>
    </w:p>
    <w:p>
      <w:pPr>
        <w:pStyle w:val="PreformattedText"/>
        <w:bidi w:val="0"/>
        <w:spacing w:before="0" w:after="0"/>
        <w:jc w:val="left"/>
        <w:rPr/>
      </w:pPr>
      <w:r>
        <w:rPr/>
        <w:t>xuPb9dxv/Xit8wOpCjeoghH8DZvGwG4F8v0HFa10gAwT0lT3MgHRmAJFrED6EWBFx7cVXZaYQ8Sxw6</w:t>
      </w:r>
    </w:p>
    <w:p>
      <w:pPr>
        <w:pStyle w:val="PreformattedText"/>
        <w:bidi w:val="0"/>
        <w:spacing w:before="0" w:after="0"/>
        <w:jc w:val="left"/>
        <w:rPr/>
      </w:pPr>
      <w:r>
        <w:rPr/>
        <w:t>w78VRWstZyQxQWbddwAQCBYg228jew7uPQbE46Ea2rmV+XnrUIqmUh+64VSfIU5ewT3RrEfkeOuyb2</w:t>
      </w:r>
    </w:p>
    <w:p>
      <w:pPr>
        <w:pStyle w:val="PreformattedText"/>
        <w:bidi w:val="0"/>
        <w:spacing w:before="0" w:after="0"/>
        <w:jc w:val="left"/>
        <w:rPr/>
      </w:pPr>
      <w:r>
        <w:rPr/>
        <w:t>xrK5lZ11VxHRkJFTkAizAkXbYZeSFYMLCz9M2/L1Y78bC8Wer0jmkLpaAnRH9iABctbEZAi4PgbqRk</w:t>
      </w:r>
    </w:p>
    <w:p>
      <w:pPr>
        <w:pStyle w:val="PreformattedText"/>
        <w:bidi w:val="0"/>
        <w:spacing w:before="0" w:after="0"/>
        <w:jc w:val="left"/>
        <w:rPr/>
      </w:pPr>
      <w:r>
        <w:rPr/>
        <w:t>L778UyBk6BKhuQGIx9jsMbkhd1x/FbcD68Z/BW0jD57IKbZzckk73DdhxWx7bByLDcf7twrxLXBbX8</w:t>
      </w:r>
    </w:p>
    <w:p>
      <w:pPr>
        <w:pStyle w:val="PreformattedText"/>
        <w:bidi w:val="0"/>
        <w:spacing w:before="0" w:after="0"/>
        <w:jc w:val="left"/>
        <w:rPr/>
      </w:pPr>
      <w:r>
        <w:rPr/>
        <w:t>RTVKSrEbgk2Fx3AbW7St1/K/juy4pSolRcgjxZe5QoUDcG/tHv4IF/8AVwJi0iOco8OsSu8hRIwrNL</w:t>
      </w:r>
    </w:p>
    <w:p>
      <w:pPr>
        <w:pStyle w:val="PreformattedText"/>
        <w:bidi w:val="0"/>
        <w:spacing w:before="0" w:after="0"/>
        <w:jc w:val="left"/>
        <w:rPr/>
      </w:pPr>
      <w:r>
        <w:rPr/>
        <w:t>1CI1jRAS8jOxGKYi9z4GWXApaC4QNGr8tP7YfxfPx4+1D9oH4wmqFfSfEr4v8AP/NGiT98kh5Xr+Yq</w:t>
      </w:r>
    </w:p>
    <w:p>
      <w:pPr>
        <w:pStyle w:val="PreformattedText"/>
        <w:bidi w:val="0"/>
        <w:spacing w:before="0" w:after="0"/>
        <w:jc w:val="left"/>
        <w:rPr/>
      </w:pPr>
      <w:r>
        <w:rPr/>
        <w:t>6HlClRA9pFh5Wg0eBW2stJ4tw4Ba1rYt/wB3/ZZXOue93KT9HRXKzRvOGVb3MS9bED74hiFlQ49ihM</w:t>
      </w:r>
    </w:p>
    <w:p>
      <w:pPr>
        <w:pStyle w:val="PreformattedText"/>
        <w:bidi w:val="0"/>
        <w:spacing w:before="0" w:after="0"/>
        <w:jc w:val="left"/>
        <w:rPr/>
      </w:pPr>
      <w:r>
        <w:rPr/>
        <w:t>ACe4ntHniWQYjiChbS4IiVQscaYAFszkyqThKtgjBrM12sD2jixCUrtLHGLToysFtNixbIlhcG8rFm</w:t>
      </w:r>
    </w:p>
    <w:p>
      <w:pPr>
        <w:pStyle w:val="PreformattedText"/>
        <w:bidi w:val="0"/>
        <w:spacing w:before="0" w:after="0"/>
        <w:jc w:val="left"/>
        <w:rPr/>
      </w:pPr>
      <w:r>
        <w:rPr/>
        <w:t>3sbWy7fxcSBkRKR45zBCBFKMiGjiCMJFVmYxGNyQqSoiEgqjhxcg5BuIVdrurVKIBGJQiK4VJOhMsk</w:t>
      </w:r>
    </w:p>
    <w:p>
      <w:pPr>
        <w:pStyle w:val="PreformattedText"/>
        <w:bidi w:val="0"/>
        <w:spacing w:before="0" w:after="0"/>
        <w:jc w:val="left"/>
        <w:rPr/>
      </w:pPr>
      <w:r>
        <w:rPr/>
        <w:t>bujqVZGkpV2Ixt6dsjItthw7IuEqxzRBgZT/p916CSOZVZgIQY3jSFvbrxpcYhQrL7hrtie7jYzhAn</w:t>
      </w:r>
    </w:p>
    <w:p>
      <w:pPr>
        <w:pStyle w:val="PreformattedText"/>
        <w:bidi w:val="0"/>
        <w:spacing w:before="0" w:after="0"/>
        <w:jc w:val="left"/>
        <w:rPr/>
      </w:pPr>
      <w:r>
        <w:rPr/>
        <w:t>CpeRDjMBWjWp85pcw6AVZUcOwIlBSFemCiMgCoTkRhi0facXQ7DwS1zdVQ2WvaQdSuXoEWNpYyQ8kM</w:t>
      </w:r>
    </w:p>
    <w:p>
      <w:pPr>
        <w:pStyle w:val="PreformattedText"/>
        <w:bidi w:val="0"/>
        <w:spacing w:before="0" w:after="0"/>
        <w:jc w:val="left"/>
        <w:rPr/>
      </w:pPr>
      <w:r>
        <w:rPr/>
        <w:t>1ZGr2OfZM0XSQAWkIVfPpGV+OWGTzXQThEULxKVYjrIz5upS9sWEqLYSvt+QI4YOEgDRHinmmHUzMc</w:t>
      </w:r>
    </w:p>
    <w:p>
      <w:pPr>
        <w:pStyle w:val="PreformattedText"/>
        <w:bidi w:val="0"/>
        <w:spacing w:before="0" w:after="0"/>
        <w:jc w:val="left"/>
        <w:rPr/>
      </w:pPr>
      <w:r>
        <w:rPr/>
        <w:t>brGCGL4Dp2sUEOOVyxI7R5xbFR54tpwTgSFGOFO0TKkbFsgQY0JcSS4EWyJZdlXpjZAMe3jSLYzqqn</w:t>
      </w:r>
    </w:p>
    <w:p>
      <w:pPr>
        <w:pStyle w:val="PreformattedText"/>
        <w:bidi w:val="0"/>
        <w:spacing w:before="0" w:after="0"/>
        <w:jc w:val="left"/>
        <w:rPr/>
      </w:pPr>
      <w:r>
        <w:rPr/>
        <w:t>NgwOadAXnVnEbSlWeXqBgpilRR02U4/eWBsVPaepifTwFsAb26m9/4eQlIkkkQAqVRUZWKr1JUqCep</w:t>
      </w:r>
    </w:p>
    <w:p>
      <w:pPr>
        <w:pStyle w:val="PreformattedText"/>
        <w:bidi w:val="0"/>
        <w:spacing w:before="0" w:after="0"/>
        <w:jc w:val="left"/>
        <w:rPr/>
      </w:pPr>
      <w:r>
        <w:rPr/>
        <w:t>CkSlQCQq+V8qtuIbgzj4onid8EKMXKF1zZYO9enkqvIwuiuguIrDcAZg3T08WgyAU3KXDKGFCo5Mki</w:t>
      </w:r>
    </w:p>
    <w:p>
      <w:pPr>
        <w:pStyle w:val="PreformattedText"/>
        <w:bidi w:val="0"/>
        <w:spacing w:before="0" w:after="0"/>
        <w:jc w:val="left"/>
        <w:rPr/>
      </w:pPr>
      <w:r>
        <w:rPr/>
        <w:t>zKRHAiuoZbi7NGx7URo2sQSL2wxXc8KZI7J8/WRw9Wfh/VZI6pDCHkLyyJGzut0kxBuFLRC5VbE5eL</w:t>
      </w:r>
    </w:p>
    <w:p>
      <w:pPr>
        <w:pStyle w:val="PreformattedText"/>
        <w:bidi w:val="0"/>
        <w:spacing w:before="0" w:after="0"/>
        <w:jc w:val="left"/>
        <w:rPr/>
      </w:pPr>
      <w:r>
        <w:rPr/>
        <w:t>LbLip8SI4vP3VIOASUASK7pgHVS69N3VUXC11iBRQI4blt7E93vvxTqcN+Ck6nmjGYB/mQQFZYlkVb</w:t>
      </w:r>
    </w:p>
    <w:p>
      <w:pPr>
        <w:pStyle w:val="PreformattedText"/>
        <w:bidi w:val="0"/>
        <w:spacing w:before="0" w:after="0"/>
        <w:jc w:val="left"/>
        <w:rPr/>
      </w:pPr>
      <w:r>
        <w:rPr/>
        <w:t>nBFJRgx8lgMd1uLMvEkkgF+n6IDRJEb37lhhJVtxizEKQ5VVViUDInmPwoF9l998eKi0b0jHR3lYww</w:t>
      </w:r>
    </w:p>
    <w:p>
      <w:pPr>
        <w:pStyle w:val="PreformattedText"/>
        <w:bidi w:val="0"/>
        <w:spacing w:before="0" w:after="0"/>
        <w:jc w:val="left"/>
        <w:rPr/>
      </w:pPr>
      <w:r>
        <w:rPr/>
        <w:t>S2Mobq6TSbsFSzzD8EiItpC9msrAqoJBOXlvVxIa652FY62AkvXDOzRqqSdNrMyWZi63jRB6eiVLN9</w:t>
      </w:r>
    </w:p>
    <w:p>
      <w:pPr>
        <w:pStyle w:val="PreformattedText"/>
        <w:bidi w:val="0"/>
        <w:spacing w:before="0" w:after="0"/>
        <w:jc w:val="left"/>
        <w:rPr/>
      </w:pPr>
      <w:r>
        <w:rPr/>
        <w:t>RjY7dvDAg39Q/cqngSI1cgWIUMxQR2kbJ5uoaiSQYlgCbIC6NtcWPp7W4mSAA4YSSNOaTBUZJHYDJu</w:t>
      </w:r>
    </w:p>
    <w:p>
      <w:pPr>
        <w:pStyle w:val="PreformattedText"/>
        <w:bidi w:val="0"/>
        <w:spacing w:before="0" w:after="0"/>
        <w:jc w:val="left"/>
        <w:rPr/>
      </w:pPr>
      <w:r>
        <w:rPr/>
        <w:t>xShZmQAAMYmbwf7bYqv8XDMAyQEaIxFGIpx0Y6fqMqSMhG6BGkdpEbuBcgOrbAKrL3ZZXNYDNoDQoi</w:t>
      </w:r>
    </w:p>
    <w:p>
      <w:pPr>
        <w:pStyle w:val="PreformattedText"/>
        <w:bidi w:val="0"/>
        <w:spacing w:before="0" w:after="0"/>
        <w:jc w:val="left"/>
        <w:rPr/>
      </w:pPr>
      <w:r>
        <w:rPr/>
        <w:t>JI1KGhjM8ksuVmeR4WRmzN2USbMgwGIbcb78SW5DQZlROQ0DAWSK4ZgsrKUT7qTqOESMMyqXuCQmOQ</w:t>
      </w:r>
    </w:p>
    <w:p>
      <w:pPr>
        <w:pStyle w:val="PreformattedText"/>
        <w:bidi w:val="0"/>
        <w:spacing w:before="0" w:after="0"/>
        <w:jc w:val="left"/>
        <w:rPr/>
      </w:pPr>
      <w:r>
        <w:rPr/>
        <w:t>LbEN2++XCzEwVOAPdSaRlTNYyQpiCYRsw6JQK6MpVSvTLMvufwt/qkOIBzlQdH+eQQJUiEZDYSs4bI</w:t>
      </w:r>
    </w:p>
    <w:p>
      <w:pPr>
        <w:pStyle w:val="PreformattedText"/>
        <w:bidi w:val="0"/>
        <w:spacing w:before="0" w:after="0"/>
        <w:jc w:val="left"/>
        <w:rPr/>
      </w:pPr>
      <w:r>
        <w:rPr/>
        <w:t>XKMXRrFXYki+S9p87fw8BInW4JYuFw4gtKpVZgGt8uqOSLAqs+MdlkMts8shcbG2WNu3iIJjPCFABm</w:t>
      </w:r>
    </w:p>
    <w:p>
      <w:pPr>
        <w:pStyle w:val="PreformattedText"/>
        <w:bidi w:val="0"/>
        <w:spacing w:before="0" w:after="0"/>
        <w:jc w:val="left"/>
        <w:rPr/>
      </w:pPr>
      <w:r>
        <w:rPr/>
        <w:t>080aqgOub/e2MjTlSsz7WTBQDgAQwNx+Fj4txNzhMnKndtm3z4o3ONTIYh3s0JVnQsOoEIcStjbAsG</w:t>
      </w:r>
    </w:p>
    <w:p>
      <w:pPr>
        <w:pStyle w:val="PreformattedText"/>
        <w:bidi w:val="0"/>
        <w:spacing w:before="0" w:after="0"/>
        <w:jc w:val="left"/>
        <w:rPr/>
      </w:pPr>
      <w:r>
        <w:rPr/>
        <w:t>8gkMP4bcPIguAylMiWpUWfpsWeN0cs9o1ZRC0dwUUAEpBdmJJ9RHpZeFLIOsBKhs/SdBFHEyEpJkFW</w:t>
      </w:r>
    </w:p>
    <w:p>
      <w:pPr>
        <w:pStyle w:val="PreformattedText"/>
        <w:bidi w:val="0"/>
        <w:spacing w:before="0" w:after="0"/>
        <w:jc w:val="left"/>
        <w:rPr/>
      </w:pPr>
      <w:r>
        <w:rPr/>
        <w:t>X5iNCqHtyLQWd/YjPLK2PCIRIleIH7nuSAwxxxpaKSMyMtzKWIijDlrGzDttkvE3GLeSkxyUW12BJK</w:t>
      </w:r>
    </w:p>
    <w:p>
      <w:pPr>
        <w:pStyle w:val="PreformattedText"/>
        <w:bidi w:val="0"/>
        <w:spacing w:before="0" w:after="0"/>
        <w:jc w:val="left"/>
        <w:rPr/>
      </w:pPr>
      <w:r>
        <w:rPr/>
        <w:t>WXpfeugVS0YWTpuI2JuzesAiw3Nj3MLcV1OB2EzNT4KPadUE6HXUbxwMXljLSMQ0lOYJElDpKrXMtu</w:t>
      </w:r>
    </w:p>
    <w:p>
      <w:pPr>
        <w:pStyle w:val="PreformattedText"/>
        <w:bidi w:val="0"/>
        <w:spacing w:before="0" w:after="0"/>
        <w:jc w:val="left"/>
        <w:rPr/>
      </w:pPr>
      <w:r>
        <w:rPr/>
        <w:t>0KAbqzcUNcTTc09fxVwxqOIJWjlhHixM7ucQmILx49RA6b9KxDWPps31bgEiJKjEaZRkw8teygtldU</w:t>
      </w:r>
    </w:p>
    <w:p>
      <w:pPr>
        <w:pStyle w:val="PreformattedText"/>
        <w:bidi w:val="0"/>
        <w:spacing w:before="0" w:after="0"/>
        <w:jc w:val="left"/>
        <w:rPr/>
      </w:pPr>
      <w:r>
        <w:rPr/>
        <w:t>UCR1B7Ta7DcDHc+eGRJwJTZKXIVSAVJZRcyDYWuWUnZcTsGNgLcVv0BOqGkSDyTdKMEcgESEZoQ18l</w:t>
      </w:r>
    </w:p>
    <w:p>
      <w:pPr>
        <w:pStyle w:val="PreformattedText"/>
        <w:bidi w:val="0"/>
        <w:spacing w:before="0" w:after="0"/>
        <w:jc w:val="left"/>
        <w:rPr/>
      </w:pPr>
      <w:r>
        <w:rPr/>
        <w:t>QYosdvOPdcncDxxUZgxqr4AERhIMWYm+PcEuDirLuQTa+yg+fPnfhGjpFylaBKqWsCoJUKLqochg5O</w:t>
      </w:r>
    </w:p>
    <w:p>
      <w:pPr>
        <w:pStyle w:val="PreformattedText"/>
        <w:bidi w:val="0"/>
        <w:spacing w:before="0" w:after="0"/>
        <w:jc w:val="left"/>
        <w:rPr/>
      </w:pPr>
      <w:r>
        <w:rPr/>
        <w:t>Q8Eew2A4W3i9lQJjJkrB4MikBwBiALlCAPQguHNvJvt+L+Lgk3TzQCIkaJwpyisO5VVk3TEO6gg2RF</w:t>
      </w:r>
    </w:p>
    <w:p>
      <w:pPr>
        <w:pStyle w:val="PreformattedText"/>
        <w:bidi w:val="0"/>
        <w:spacing w:before="0" w:after="0"/>
        <w:jc w:val="left"/>
        <w:rPr/>
      </w:pPr>
      <w:r>
        <w:rPr/>
        <w:t>AHaTl43sps29mtZkCSkcTykKcaSEwAbqyhlxRDdAJIrMJhMhxkOAIA8AKO64txupAnrWdzuIee9Xry</w:t>
      </w:r>
    </w:p>
    <w:p>
      <w:pPr>
        <w:pStyle w:val="PreformattedText"/>
        <w:bidi w:val="0"/>
        <w:spacing w:before="0" w:after="0"/>
        <w:jc w:val="left"/>
        <w:rPr/>
      </w:pPr>
      <w:r>
        <w:rPr/>
        <w:t>rUuKWnCM7yIzmYgsQxjeQl2xWzSYGQBSbydM5kd6r1qPCBMlZX8RU66MTQSwzPOqyLHUuwaaURwxsf</w:t>
      </w:r>
    </w:p>
    <w:p>
      <w:pPr>
        <w:pStyle w:val="PreformattedText"/>
        <w:bidi w:val="0"/>
        <w:spacing w:before="0" w:after="0"/>
        <w:jc w:val="left"/>
        <w:rPr/>
      </w:pPr>
      <w:r>
        <w:rPr/>
        <w:t>ulWNFdwEZnIADK/ZmuLcX2+0PpSGYwJK9kf2MmpLTfEfmakVyOrzDoS0+mXo1mqKqSklhhoEmngmeG</w:t>
      </w:r>
    </w:p>
    <w:p>
      <w:pPr>
        <w:pStyle w:val="PreformattedText"/>
        <w:bidi w:val="0"/>
        <w:spacing w:before="0" w:after="0"/>
        <w:jc w:val="left"/>
        <w:rPr/>
      </w:pPr>
      <w:r>
        <w:rPr/>
        <w:t>TWqVKjT3MIxghjdxNk6njVRt9W4kZnHs+1u/WVJY11Uudq6Pu3L67eX65amgpjp+v6Hq9RU0kGprqN</w:t>
      </w:r>
    </w:p>
    <w:p>
      <w:pPr>
        <w:pStyle w:val="PreformattedText"/>
        <w:bidi w:val="0"/>
        <w:spacing w:before="0" w:after="0"/>
        <w:jc w:val="left"/>
        <w:rPr/>
      </w:pPr>
      <w:r>
        <w:rPr/>
        <w:t>VHpEFDXuskn7h5vruhJSNScs0DRyaU1MhC1DxrMztL6qanESaTqdOYtF13DvU2uddvv47uUq5lpAtN</w:t>
      </w:r>
    </w:p>
    <w:p>
      <w:pPr>
        <w:pStyle w:val="PreformattedText"/>
        <w:bidi w:val="0"/>
        <w:spacing w:before="0" w:after="0"/>
        <w:jc w:val="left"/>
        <w:rPr/>
      </w:pPr>
      <w:r>
        <w:rPr/>
        <w:t>5+bHsu91vCkWqBJOYdBhraQy/P6vo00MtRJVxV81JHWOv7z1uSrlilh0ui1Q1FGsEVXKZaesjPyzqz</w:t>
      </w:r>
    </w:p>
    <w:p>
      <w:pPr>
        <w:pStyle w:val="PreformattedText"/>
        <w:bidi w:val="0"/>
        <w:spacing w:before="0" w:after="0"/>
        <w:jc w:val="left"/>
        <w:rPr/>
      </w:pPr>
      <w:r>
        <w:rPr/>
        <w:t>JxVTOHG8NbTDvD3W9G5zc3QocJcG8N2nxxvey13tL87X4xc3S8+/Hv48c+apK9Q3O/xt+KuuyfNzK0</w:t>
      </w:r>
    </w:p>
    <w:p>
      <w:pPr>
        <w:pStyle w:val="PreformattedText"/>
        <w:bidi w:val="0"/>
        <w:spacing w:before="0" w:after="0"/>
        <w:jc w:val="left"/>
        <w:rPr/>
      </w:pPr>
      <w:r>
        <w:rPr/>
        <w:t>tUG561rS6KGor0ZVWb5VdN04yrhj8xo9Zl0oXbj0Xo9737FsrqhtqVKbXHHS976ou6WHLB6VaP4/aW</w:t>
      </w:r>
    </w:p>
    <w:p>
      <w:pPr>
        <w:pStyle w:val="PreformattedText"/>
        <w:bidi w:val="0"/>
        <w:spacing w:before="0" w:after="0"/>
        <w:jc w:val="left"/>
        <w:rPr/>
      </w:pPr>
      <w:r>
        <w:rPr/>
        <w:t>l/rG03WC7qbjd6ulooVFXxgzdSfUEkf5TUqbWdO6sPMD1BrptQ0/VaMRjqUmrx19JNqFNFGsc0GqaX</w:t>
      </w:r>
    </w:p>
    <w:p>
      <w:pPr>
        <w:pStyle w:val="PreformattedText"/>
        <w:bidi w:val="0"/>
        <w:spacing w:before="0" w:after="0"/>
        <w:jc w:val="left"/>
        <w:rPr/>
      </w:pPr>
      <w:r>
        <w:rPr/>
        <w:t>rVNGUilhvrtLhAIdcOlzXP9XEi2V9ifwz1aP8Abh/s7dPoln5bpf2mP2IEFRp1bqSUlHTfEiordMNF</w:t>
      </w:r>
    </w:p>
    <w:p>
      <w:pPr>
        <w:pStyle w:val="PreformattedText"/>
        <w:bidi w:val="0"/>
        <w:spacing w:before="0" w:after="0"/>
        <w:jc w:val="left"/>
        <w:rPr/>
      </w:pPr>
      <w:r>
        <w:rPr/>
        <w:t>RpI9FMBVfDj4m8qabTw1TKJKXSeb9LppExavmLfOXtr/ACD+UFPb9mDq3ov0lxsDuU77fepOdezSW7</w:t>
      </w:r>
    </w:p>
    <w:p>
      <w:pPr>
        <w:pStyle w:val="PreformattedText"/>
        <w:bidi w:val="0"/>
        <w:spacing w:before="0" w:after="0"/>
        <w:jc w:val="left"/>
        <w:rPr/>
      </w:pPr>
      <w:r>
        <w:rPr/>
        <w:t>ty9fSbs3pv0e7Y67Wtq022sJdlj7Yvb48Lvmnkvmu+ItPqE8Wk/ETk96nkrnT4ca2+rfOyRVFBzPy3</w:t>
      </w:r>
    </w:p>
    <w:p>
      <w:pPr>
        <w:pStyle w:val="PreformattedText"/>
        <w:bidi w:val="0"/>
        <w:spacing w:before="0" w:after="0"/>
        <w:jc w:val="left"/>
        <w:rPr/>
      </w:pPr>
      <w:r>
        <w:rPr/>
        <w:t>rnLmtGlnfU6RqREbmrRNfpdR02ugWNKjodVZerFp44+uOq0q3qNrovgReHtOrXZBBGv7h3LwFWg6iK</w:t>
      </w:r>
    </w:p>
    <w:p>
      <w:pPr>
        <w:pStyle w:val="PreformattedText"/>
        <w:bidi w:val="0"/>
        <w:spacing w:before="0" w:after="0"/>
        <w:jc w:val="left"/>
        <w:rPr/>
      </w:pPr>
      <w:r>
        <w:rPr/>
        <w:t>+xbRTcx0lhb1dri4e76V9If2IftHaf9pn4R6PzrIq0HOGly02i/Efk0CmEFHz9RPFatqI4Qfk+XNTp</w:t>
      </w:r>
    </w:p>
    <w:p>
      <w:pPr>
        <w:pStyle w:val="PreformattedText"/>
        <w:bidi w:val="0"/>
        <w:spacing w:before="0" w:after="0"/>
        <w:jc w:val="left"/>
        <w:rPr/>
      </w:pPr>
      <w:r>
        <w:rPr/>
        <w:t>JZq6njDP2zNE2DxDLv7NtA2nZmuaT62luv8AZdHJeT2nZXbDWFIv9ZRqZYelbOjulc3hcelxLu811T</w:t>
      </w:r>
    </w:p>
    <w:p>
      <w:pPr>
        <w:pStyle w:val="PreformattedText"/>
        <w:bidi w:val="0"/>
        <w:spacing w:before="0" w:after="0"/>
        <w:jc w:val="left"/>
        <w:rPr/>
      </w:pPr>
      <w:r>
        <w:rPr/>
        <w:t>W0pqK2eCKIRVpqJqkx1Tv0ah6bUtTSqTFa6qWJ2jMOLlgg9LpizENpgtkudu5bgDd4bfa61WHOLSRE</w:t>
      </w:r>
    </w:p>
    <w:p>
      <w:pPr>
        <w:pStyle w:val="PreformattedText"/>
        <w:bidi w:val="0"/>
        <w:spacing w:before="0" w:after="0"/>
        <w:jc w:val="left"/>
        <w:rPr/>
      </w:pPr>
      <w:r>
        <w:rPr/>
        <w:t>NDvrXdf+1NdU1Q7uEjlkYUscBpamjoaNa1KWOFqfTejIVMFI1IyyP1VyeSZEXFe3gyAOv3s73WocC6</w:t>
      </w:r>
    </w:p>
    <w:p>
      <w:pPr>
        <w:pStyle w:val="PreformattedText"/>
        <w:bidi w:val="0"/>
        <w:spacing w:before="0" w:after="0"/>
        <w:jc w:val="left"/>
        <w:rPr/>
      </w:pPr>
      <w:r>
        <w:rPr/>
        <w:t>Dxf7Uljo1WOT5aSnSNpK2qgQtKKhKpJDBUayxqF6dTpUUJgCRIexu2NMRkCSTwyd3o+d5BE5nz/hWX</w:t>
      </w:r>
    </w:p>
    <w:p>
      <w:pPr>
        <w:pStyle w:val="PreformattedText"/>
        <w:bidi w:val="0"/>
        <w:spacing w:before="0" w:after="0"/>
        <w:jc w:val="left"/>
        <w:rPr/>
      </w:pPr>
      <w:r>
        <w:rPr/>
        <w:t>ynChWmRaiOgphHS1DyCGJpIFrZcK7VmklQPHqc9SYQrylZik7estFamrDYIbxF2P7lNIG7LrW9fnRW</w:t>
      </w:r>
    </w:p>
    <w:p>
      <w:pPr>
        <w:pStyle w:val="PreformattedText"/>
        <w:bidi w:val="0"/>
        <w:spacing w:before="0" w:after="0"/>
        <w:jc w:val="left"/>
        <w:rPr/>
      </w:pPr>
      <w:r>
        <w:rPr/>
        <w:t>7SU9SrPG0slI6zxuKKmWZJYTLUMlqKCeRvlkqYaaozkbvEnSzO5yzl7SOC6Rq79fd5LbYSYJz9VS1N</w:t>
      </w:r>
    </w:p>
    <w:p>
      <w:pPr>
        <w:pStyle w:val="PreformattedText"/>
        <w:bidi w:val="0"/>
        <w:spacing w:before="0" w:after="0"/>
        <w:jc w:val="left"/>
        <w:rPr/>
      </w:pPr>
      <w:r>
        <w:rPr/>
        <w:t>J5f5o0vVuWOcNB0jmfk/m2lq+W9c5f1aji1jT+YNH1aCp03VOX65ZrvTypQM0dHOER6d6UTK5qIYZe</w:t>
      </w:r>
    </w:p>
    <w:p>
      <w:pPr>
        <w:pStyle w:val="PreformattedText"/>
        <w:bidi w:val="0"/>
        <w:spacing w:before="0" w:after="0"/>
        <w:jc w:val="left"/>
        <w:rPr/>
      </w:pPr>
      <w:r>
        <w:rPr/>
        <w:t>OXtNJtRjmEHTe3re+W/i7eWii91OoyoGhrqbmuF2825vRj7v1l8Yf26fsh6v8AYv8AtC658NzO2q/D</w:t>
      </w:r>
    </w:p>
    <w:p>
      <w:pPr>
        <w:pStyle w:val="PreformattedText"/>
        <w:bidi w:val="0"/>
        <w:spacing w:before="0" w:after="0"/>
        <w:jc w:val="left"/>
        <w:rPr/>
      </w:pPr>
      <w:r>
        <w:rPr/>
        <w:t>nmihl56+B/NKy1NQ+o/Detq5YBy7qNWxdxzBoNaajTKrJmqauP5auxeJ0xxAOgkguE2y5sflXq/XMr</w:t>
      </w:r>
    </w:p>
    <w:p>
      <w:pPr>
        <w:pStyle w:val="PreformattedText"/>
        <w:bidi w:val="0"/>
        <w:spacing w:before="0" w:after="0"/>
        <w:jc w:val="left"/>
        <w:rPr/>
      </w:pPr>
      <w:r>
        <w:rPr/>
        <w:t>BtWkdxw3ml28x/Md7eyebfdU3/AGbH24+Z/sBfat5O+OWnvqFR8P56ZeRvj/ydS1DyQ8xfCvUtQppt</w:t>
      </w:r>
    </w:p>
    <w:p>
      <w:pPr>
        <w:pStyle w:val="PreformattedText"/>
        <w:bidi w:val="0"/>
        <w:spacing w:before="0" w:after="0"/>
        <w:jc w:val="left"/>
        <w:rPr/>
      </w:pPr>
      <w:r>
        <w:rPr/>
        <w:t>X+WpEnWKTnHl2ohpda01W60iLSV+nwsnz9RxyPTno5npPYHULba7d6mbd4Pa3h7gdD81afR+2O2Wua</w:t>
      </w:r>
    </w:p>
    <w:p>
      <w:pPr>
        <w:pStyle w:val="PreformattedText"/>
        <w:bidi w:val="0"/>
        <w:spacing w:before="0" w:after="0"/>
        <w:jc w:val="left"/>
        <w:rPr/>
      </w:pPr>
      <w:r>
        <w:rPr/>
        <w:t>g/03Ye3u7vaC9i/wBqX9jfkLRub/3f8Oqyl1T7Mv23tOrPjv8AZb5s0MU8PJPw6+Ks2lQ85cwcpcuy</w:t>
      </w:r>
    </w:p>
    <w:p>
      <w:pPr>
        <w:pStyle w:val="PreformattedText"/>
        <w:bidi w:val="0"/>
        <w:spacing w:before="0" w:after="0"/>
        <w:jc w:val="left"/>
        <w:rPr/>
      </w:pPr>
      <w:r>
        <w:rPr/>
        <w:t>UpFPQ8v6lSak3NPL8FPRhKfRtS5phiDS01Pxu/8AH/pZ3pT0ZtnyX9Iz/GeiwX0Sd51jXWvwd66i/d</w:t>
      </w:r>
    </w:p>
    <w:p>
      <w:pPr>
        <w:pStyle w:val="PreformattedText"/>
        <w:bidi w:val="0"/>
        <w:spacing w:before="0" w:after="0"/>
        <w:jc w:val="left"/>
        <w:rPr/>
      </w:pPr>
      <w:r>
        <w:rPr/>
        <w:t>6UMeJyrflFsbdjrN+UGzNDmbURS2hvtnhqf/7W8TuL1rXHpL5VdV0iu0DVNS0fWKGTSta0ivqNF1bT</w:t>
      </w:r>
    </w:p>
    <w:p>
      <w:pPr>
        <w:pStyle w:val="PreformattedText"/>
        <w:bidi w:val="0"/>
        <w:spacing w:before="0" w:after="0"/>
        <w:jc w:val="left"/>
        <w:rPr/>
      </w:pPr>
      <w:r>
        <w:rPr/>
        <w:t>FpZIafTOYdLZoZ45KeVo36JbJo4RjJUU1ZHNUzYsqcdJ7Xsc9jxa+mbSsbSCGuEOY7eH/KM+XSAiWV</w:t>
      </w:r>
    </w:p>
    <w:p>
      <w:pPr>
        <w:pStyle w:val="PreformattedText"/>
        <w:bidi w:val="0"/>
        <w:spacing w:before="0" w:after="0"/>
        <w:jc w:val="left"/>
        <w:rPr/>
      </w:pPr>
      <w:r>
        <w:rPr/>
        <w:t>1QpA1Q0LyhqeSVLLURtPKUYEJJZiyiBEbCkhklXLiq620936lWC1vPVe6P/R1ebp+Xf2mmnaCk8You</w:t>
      </w:r>
    </w:p>
    <w:p>
      <w:pPr>
        <w:pStyle w:val="PreformattedText"/>
        <w:bidi w:val="0"/>
        <w:spacing w:before="0" w:after="0"/>
        <w:jc w:val="left"/>
        <w:rPr/>
      </w:pPr>
      <w:r>
        <w:rPr/>
        <w:t>ffs2fHXSNZoZVZa3UU0KLlDmmKm06nE6fKMRQxyxyyyPL0YXRoYuozLxvlE1r/RO0Ajfa+gWO6neta</w:t>
      </w:r>
    </w:p>
    <w:p>
      <w:pPr>
        <w:pStyle w:val="PreformattedText"/>
        <w:bidi w:val="0"/>
        <w:spacing w:before="0" w:after="0"/>
        <w:jc w:val="left"/>
        <w:rPr/>
      </w:pPr>
      <w:r>
        <w:rPr/>
        <w:t>2Xbrt2CcdZar9kcTtmzYIZ/Nuj2mH3erBX3h6pWL0pjPrMZdmppZKnTo6ON46uslEA1yjeFKh5KHVW</w:t>
      </w:r>
    </w:p>
    <w:p>
      <w:pPr>
        <w:pStyle w:val="PreformattedText"/>
        <w:bidi w:val="0"/>
        <w:spacing w:before="0" w:after="0"/>
        <w:jc w:val="left"/>
        <w:rPr/>
      </w:pPr>
      <w:r>
        <w:rPr/>
        <w:t>FPRxoowWFZJVYXLL4WiwggNoGIcLTdo3NjuHNPee7rda1egqECXTpH/Ydx4VXOoSNWMkK0ykmWtiSK</w:t>
      </w:r>
    </w:p>
    <w:p>
      <w:pPr>
        <w:pStyle w:val="PreformattedText"/>
        <w:bidi w:val="0"/>
        <w:spacing w:before="0" w:after="0"/>
        <w:jc w:val="left"/>
        <w:rPr/>
      </w:pPr>
      <w:r>
        <w:rPr/>
        <w:t>rfppDW1hakm0kQ1CyOdKrhGsFMRFjFSwvIo7wrbGy2Wl+Ibw8wM3++3ifvZOFndJOOZd83u8D0ezvK</w:t>
      </w:r>
    </w:p>
    <w:p>
      <w:pPr>
        <w:pStyle w:val="PreformattedText"/>
        <w:bidi w:val="0"/>
        <w:spacing w:before="0" w:after="0"/>
        <w:jc w:val="left"/>
        <w:rPr/>
      </w:pPr>
      <w:r>
        <w:rPr/>
        <w:t>IajNKhMcUoipYw8aiI6glXTU0MQg1eREEAQGicQDR0CouKvKSMUyuEHUy/4WnpN6XTbd6xI7cfJ0aO</w:t>
      </w:r>
    </w:p>
    <w:p>
      <w:pPr>
        <w:pStyle w:val="PreformattedText"/>
        <w:bidi w:val="0"/>
        <w:spacing w:before="0" w:after="0"/>
        <w:jc w:val="left"/>
        <w:rPr/>
      </w:pPr>
      <w:r>
        <w:rPr/>
        <w:t>/4/V5KpNRleGojJTT6KrjninaSI6bUrplRRtPHHWUiVlFG8hptVNVp9Nc2NRrEtWpUZZXiLCJLhHtN</w:t>
      </w:r>
    </w:p>
    <w:p>
      <w:pPr>
        <w:pStyle w:val="PreformattedText"/>
        <w:bidi w:val="0"/>
        <w:spacing w:before="0" w:after="0"/>
        <w:jc w:val="left"/>
        <w:rPr/>
      </w:pPr>
      <w:r>
        <w:rPr/>
        <w:t>nux1jfd3NtVVxMwf8ef3KJww00qRadR8u0LrJSxaZTaTLLpJQUXzhq5+VaiZ4ahmn0iskk1KqlKOKi</w:t>
      </w:r>
    </w:p>
    <w:p>
      <w:pPr>
        <w:pStyle w:val="PreformattedText"/>
        <w:bidi w:val="0"/>
        <w:spacing w:before="0" w:after="0"/>
        <w:jc w:val="left"/>
        <w:rPr/>
      </w:pPr>
      <w:r>
        <w:rPr/>
        <w:t>bCFO/HFnOe4turO3jddvcUW324/wBRu4OpqWQMxmO7Ts/N1X51X7Zb7Rq/aY/aCfHbXNJ1GPV+Uvh7</w:t>
      </w:r>
    </w:p>
    <w:p>
      <w:pPr>
        <w:pStyle w:val="PreformattedText"/>
        <w:bidi w:val="0"/>
        <w:spacing w:before="0" w:after="0"/>
        <w:jc w:val="left"/>
        <w:rPr/>
      </w:pPr>
      <w:r>
        <w:rPr/>
        <w:t>q9J8GORa9S4TUuXfhdC+iTa3UxxSFZqys5hGvVNROuBmeTJkHp4xvDS1sHLrnFvEG9UfBbHBrGtph9</w:t>
      </w:r>
    </w:p>
    <w:p>
      <w:pPr>
        <w:pStyle w:val="PreformattedText"/>
        <w:bidi w:val="0"/>
        <w:spacing w:before="0" w:after="0"/>
        <w:jc w:val="left"/>
        <w:rPr/>
      </w:pPr>
      <w:r>
        <w:rPr/>
        <w:t>waOzDrjne7XVK86tDpokCIfvXZg5i64mkkePNXtDDGrygRHIpbZFVvPdxDWxk6ql27M8lZ2lUk4C9A</w:t>
      </w:r>
    </w:p>
    <w:p>
      <w:pPr>
        <w:pStyle w:val="PreformattedText"/>
        <w:bidi w:val="0"/>
        <w:spacing w:before="0" w:after="0"/>
        <w:jc w:val="left"/>
        <w:rPr/>
      </w:pPr>
      <w:r>
        <w:rPr/>
        <w:t>OKhkqmLTBOlIViZoKWJJbigkkAkaHFldTHv2YrxYInOigEHIT9GTFNKabqLNL0onp5IUk6cKgoDVxy</w:t>
      </w:r>
    </w:p>
    <w:p>
      <w:pPr>
        <w:pStyle w:val="PreformattedText"/>
        <w:bidi w:val="0"/>
        <w:spacing w:before="0" w:after="0"/>
        <w:jc w:val="left"/>
        <w:rPr/>
      </w:pPr>
      <w:r>
        <w:rPr/>
        <w:t>MEkTt+8dbFvvMGRuJaATlWGo7om1HJJH01jYWieZaunZYJJkrOvI8IWJIbvpRIW5zuFWZeqr5ZcWSx</w:t>
      </w:r>
    </w:p>
    <w:p>
      <w:pPr>
        <w:pStyle w:val="PreformattedText"/>
        <w:bidi w:val="0"/>
        <w:spacing w:before="0" w:after="0"/>
        <w:jc w:val="left"/>
        <w:rPr/>
      </w:pPr>
      <w:r>
        <w:rPr/>
        <w:t>smRCrLgTBOVizJ80TLUZOoP7wMmDTxUjYUoZ6aK0OojF8gbXjC3tuH4rJzhxhPIg4yUakEEFQSJkvB</w:t>
      </w:r>
    </w:p>
    <w:p>
      <w:pPr>
        <w:pStyle w:val="PreformattedText"/>
        <w:bidi w:val="0"/>
        <w:spacing w:before="0" w:after="0"/>
        <w:jc w:val="left"/>
        <w:rPr/>
      </w:pPr>
      <w:r>
        <w:rPr/>
        <w:t>TGZUbCaFVQ4VJErR56c4kWFXikAhixbDZmbhIIJkyVDhoerz9Kb+k5SYreGWVJq12poEdKtYXuJqyl</w:t>
      </w:r>
    </w:p>
    <w:p>
      <w:pPr>
        <w:pStyle w:val="PreformattedText"/>
        <w:bidi w:val="0"/>
        <w:spacing w:before="0" w:after="0"/>
        <w:jc w:val="left"/>
        <w:rPr/>
      </w:pPr>
      <w:r>
        <w:rPr/>
        <w:t>BK1BvIoBtixkGQxfixrTIMYVZIDsSjHnrI5KaefpwztPB0KhKgxh6aRJUihmLG/WTDqPfy6dIsiJjx</w:t>
      </w:r>
    </w:p>
    <w:p>
      <w:pPr>
        <w:pStyle w:val="PreformattedText"/>
        <w:bidi w:val="0"/>
        <w:spacing w:before="0" w:after="0"/>
        <w:jc w:val="left"/>
        <w:rPr/>
      </w:pPr>
      <w:r>
        <w:rPr/>
        <w:t>NxGrdVYHEQQVqRwsVVPFDTtOkA6hjdmFUSVEsc8auElqQr06hkVnRJPw+rgvdnTHnCWBMxlNHy0JVZ</w:t>
      </w:r>
    </w:p>
    <w:p>
      <w:pPr>
        <w:pStyle w:val="PreformattedText"/>
        <w:bidi w:val="0"/>
        <w:spacing w:before="0" w:after="0"/>
        <w:jc w:val="left"/>
        <w:rPr/>
      </w:pPr>
      <w:r>
        <w:rPr/>
        <w:t>QHaOONflN5JFjLo6vCsruTu/UDLITYwoWVVbHhAAdTCYTp2khuVrsHQx0tL1HaUq8RY4JEJY445QC+</w:t>
      </w:r>
    </w:p>
    <w:p>
      <w:pPr>
        <w:pStyle w:val="PreformattedText"/>
        <w:bidi w:val="0"/>
        <w:spacing w:before="0" w:after="0"/>
        <w:jc w:val="left"/>
        <w:rPr/>
      </w:pPr>
      <w:r>
        <w:rPr/>
        <w:t>JVQRYq8nUV/UpgOLecKE6Uh+ZklqJ2dgBLJNFBCamSP5aJmkqpjTorysqlnZUUOiKGN1fJbGuecCXB</w:t>
      </w:r>
    </w:p>
    <w:p>
      <w:pPr>
        <w:pStyle w:val="PreformattedText"/>
        <w:bidi w:val="0"/>
        <w:spacing w:before="0" w:after="0"/>
        <w:jc w:val="left"/>
        <w:rPr/>
      </w:pPr>
      <w:r>
        <w:rPr/>
        <w:t>CbOZ5p4Y4tNp5YBUarMtNHU08qLPR6eTFLWPSGNc5o+j0YJIGRgjMU/BxU97otGp7Pn5qljWl2eaVa</w:t>
      </w:r>
    </w:p>
    <w:p>
      <w:pPr>
        <w:pStyle w:val="PreformattedText"/>
        <w:bidi w:val="0"/>
        <w:spacing w:before="0" w:after="0"/>
        <w:jc w:val="left"/>
        <w:rPr/>
      </w:pPr>
      <w:r>
        <w:rPr/>
        <w:t>fQrTxhY56mOKkZIKWNIo4GEjAh6cCNbtMYW9QIdUuM8mxDhzwYGkJgWgG0o6akEkyvIXVXToQBzPIJ</w:t>
      </w:r>
    </w:p>
    <w:p>
      <w:pPr>
        <w:pStyle w:val="PreformattedText"/>
        <w:bidi w:val="0"/>
        <w:spacing w:before="0" w:after="0"/>
        <w:jc w:val="left"/>
        <w:rPr/>
      </w:pPr>
      <w:r>
        <w:rPr/>
        <w:t>ZVlBMKRj7pUY7FivaG2RvUAndaJSEkmSiDSRrLDIIsJQ9ZAsY6bxyY9QvFTM8W0pKKrvcerdwGuFJA</w:t>
      </w:r>
    </w:p>
    <w:p>
      <w:pPr>
        <w:pStyle w:val="PreformattedText"/>
        <w:bidi w:val="0"/>
        <w:spacing w:before="0" w:after="0"/>
        <w:jc w:val="left"/>
        <w:rPr/>
      </w:pPr>
      <w:r>
        <w:rPr/>
        <w:t>JyJR1dyKk6SIkRgnE8BiKmfBOkJBIyRhUtf7gP6iWjLW3btJPeiYMjkiz06c/dCRsqaolalmQTR0co</w:t>
      </w:r>
    </w:p>
    <w:p>
      <w:pPr>
        <w:pStyle w:val="PreformattedText"/>
        <w:bidi w:val="0"/>
        <w:spacing w:before="0" w:after="0"/>
        <w:jc w:val="left"/>
        <w:rPr/>
      </w:pPr>
      <w:r>
        <w:rPr/>
        <w:t>IbrzFmOShVYY2BsvYG/FAOvW7zcpJkxAhq00qBJpbpeWFIQghf8Aw13bqSrMz/el55BlexjUNgnat5</w:t>
      </w:r>
    </w:p>
    <w:p>
      <w:pPr>
        <w:pStyle w:val="PreformattedText"/>
        <w:bidi w:val="0"/>
        <w:spacing w:before="0" w:after="0"/>
        <w:jc w:val="left"/>
        <w:rPr/>
      </w:pPr>
      <w:r>
        <w:rPr/>
        <w:t>UR1DCLErlGktMEbByUjx6jgMqllBxlBchjYG4sWVsi3AhKoIkMcCFupm1QzLHKQVVWdwkxK4yIGO9i</w:t>
      </w:r>
    </w:p>
    <w:p>
      <w:pPr>
        <w:pStyle w:val="PreformattedText"/>
        <w:bidi w:val="0"/>
        <w:spacing w:before="0" w:after="0"/>
        <w:jc w:val="left"/>
        <w:rPr/>
      </w:pPr>
      <w:r>
        <w:rPr/>
        <w:t>xXqWY4i3DjMC62Fa1ojTLluQJMadSiKCxY9FFjmiBGLYj2DxmMqbnZbbcSCARnEKXNaYzy+hAjQRNE</w:t>
      </w:r>
    </w:p>
    <w:p>
      <w:pPr>
        <w:pStyle w:val="PreformattedText"/>
        <w:bidi w:val="0"/>
        <w:spacing w:before="0" w:after="0"/>
        <w:jc w:val="left"/>
        <w:rPr/>
      </w:pPr>
      <w:r>
        <w:rPr/>
        <w:t>EuqrHaNlYwxySEhWWSArtLYqV9gUa6lWtxDSfpKQANyQHFHRu0mccsSIrIEEjWHSLgPcqwHUVlC7Xx</w:t>
      </w:r>
    </w:p>
    <w:p>
      <w:pPr>
        <w:pStyle w:val="PreformattedText"/>
        <w:bidi w:val="0"/>
        <w:spacing w:before="0" w:after="0"/>
        <w:jc w:val="left"/>
        <w:rPr/>
      </w:pPr>
      <w:r>
        <w:rPr/>
        <w:t>T2XLtLQ4tbBUGJGv6/BEIXaS0oZIHBvG80cUkkqrYAzIFtd0sdtg1rDC7MMjO7PUoBgyOSUp0YzM0k</w:t>
      </w:r>
    </w:p>
    <w:p>
      <w:pPr>
        <w:pStyle w:val="PreformattedText"/>
        <w:bidi w:val="0"/>
        <w:spacing w:before="0" w:after="0"/>
        <w:jc w:val="left"/>
        <w:rPr/>
      </w:pPr>
      <w:r>
        <w:rPr/>
        <w:t>0ssaRvEYpKgRuuTxGGZXjW0rt74lD3bs3jiIE3SpuIujFyBKkYqceq0bMzLG0qKDD1AHhmqVK2kjYF</w:t>
      </w:r>
    </w:p>
    <w:p>
      <w:pPr>
        <w:pStyle w:val="PreformattedText"/>
        <w:bidi w:val="0"/>
        <w:spacing w:before="0" w:after="0"/>
        <w:jc w:val="left"/>
        <w:rPr/>
      </w:pPr>
      <w:r>
        <w:rPr/>
        <w:t>jte3TxWxVTwEdQCWI5QjmMYEYaUMhbKaaCNYWaWbqSMivILooUKwYgh27cxj2Uo8EnYBHsyjozS2WG</w:t>
      </w:r>
    </w:p>
    <w:p>
      <w:pPr>
        <w:pStyle w:val="PreformattedText"/>
        <w:bidi w:val="0"/>
        <w:spacing w:before="0" w:after="0"/>
        <w:jc w:val="left"/>
        <w:rPr/>
      </w:pPr>
      <w:r>
        <w:rPr/>
        <w:t>WETBRGFkRgQ2UzhOo5zHle1sbBCREzhI4kWwdU9tJUSGWSWOIO5JVCkUs3TBJWRiGwhks6ktdOzLZW</w:t>
      </w:r>
    </w:p>
    <w:p>
      <w:pPr>
        <w:pStyle w:val="PreformattedText"/>
        <w:bidi w:val="0"/>
        <w:spacing w:before="0" w:after="0"/>
        <w:jc w:val="left"/>
        <w:rPr/>
      </w:pPr>
      <w:r>
        <w:rPr/>
        <w:t>UMloAxLYQGAR3JLeNI4DNGkUVTkQaZBJMKmKW7ZKDdaMSlZGK3unTwbdFEw3SE4EYCPpo6b7m5prur</w:t>
      </w:r>
    </w:p>
    <w:p>
      <w:pPr>
        <w:pStyle w:val="PreformattedText"/>
        <w:bidi w:val="0"/>
        <w:spacing w:before="0" w:after="0"/>
        <w:jc w:val="left"/>
        <w:rPr/>
      </w:pPr>
      <w:r>
        <w:rPr/>
        <w:t>ipmbJSkYLYmaJnYZ3dSCcgqsFZWxXqqGAkHkokTE5RFVD2LVo0rMgFnlEizYIXWOP3EYCKwVf85/V6</w:t>
      </w:r>
    </w:p>
    <w:p>
      <w:pPr>
        <w:pStyle w:val="PreformattedText"/>
        <w:bidi w:val="0"/>
        <w:spacing w:before="0" w:after="0"/>
        <w:jc w:val="left"/>
        <w:rPr/>
      </w:pPr>
      <w:r>
        <w:rPr/>
        <w:t>lkPFcTjWUQJmMpbTxzAgK0rs5eekGKzyooRQFkzA3GBtYZZbdnakTBpIMIBkaQgsskpiaR7N3KHSVY</w:t>
      </w:r>
    </w:p>
    <w:p>
      <w:pPr>
        <w:pStyle w:val="PreformattedText"/>
        <w:bidi w:val="0"/>
        <w:spacing w:before="0" w:after="0"/>
        <w:jc w:val="left"/>
        <w:rPr/>
      </w:pPr>
      <w:r>
        <w:rPr/>
        <w:t>TG8v3kkYa1mDI1xIhIOXnp4pKODoEqCCYgxCGAEZXqKNJoZw0U0KIyCqZS4LzosoFOSDd1OKyHNs/8</w:t>
      </w:r>
    </w:p>
    <w:p>
      <w:pPr>
        <w:pStyle w:val="PreformattedText"/>
        <w:bidi w:val="0"/>
        <w:spacing w:before="0" w:after="0"/>
        <w:jc w:val="left"/>
        <w:rPr/>
      </w:pPr>
      <w:r>
        <w:rPr/>
        <w:t>1uIBMzqUNu6QSqJIwKeZaWR6ifrRiZBHGpkyN2gVogVYLLHYhT7WQMyIjut+KZIlEcZPUpkaK0gV0a</w:t>
      </w:r>
    </w:p>
    <w:p>
      <w:pPr>
        <w:pStyle w:val="PreformattedText"/>
        <w:bidi w:val="0"/>
        <w:spacing w:before="0" w:after="0"/>
        <w:jc w:val="left"/>
        <w:rPr/>
      </w:pPr>
      <w:r>
        <w:rPr/>
        <w:t>8OSHKolsxbCQ91lb8UPb2YrKhAGhlCUJHRtVwyIIgsjIYpHRbwPIsnWMxZwOkFEzEliGWPBn734BE5</w:t>
      </w:r>
    </w:p>
    <w:p>
      <w:pPr>
        <w:pStyle w:val="PreformattedText"/>
        <w:bidi w:val="0"/>
        <w:spacing w:before="0" w:after="0"/>
        <w:jc w:val="left"/>
        <w:rPr/>
      </w:pPr>
      <w:r>
        <w:rPr/>
        <w:t>0UgE6BEs1GonnErHCT7uNY8WZJGki6cshKtC5czA52a7YdxfsMYg3IId1I2T5FJC4RWmM8CStU1Lz1</w:t>
      </w:r>
    </w:p>
    <w:p>
      <w:pPr>
        <w:pStyle w:val="PreformattedText"/>
        <w:bidi w:val="0"/>
        <w:spacing w:before="0" w:after="0"/>
        <w:jc w:val="left"/>
        <w:rPr/>
      </w:pPr>
      <w:r>
        <w:rPr/>
        <w:t>aSyB2WZsMGVuwAraxHdZGJeJgWc2woQoRRus8RZKbEVEpMUcQEiiaNHlVAws7yC2SDADE+vDCyRpKg</w:t>
      </w:r>
    </w:p>
    <w:p>
      <w:pPr>
        <w:pStyle w:val="PreformattedText"/>
        <w:bidi w:val="0"/>
        <w:spacing w:before="0" w:after="0"/>
        <w:jc w:val="left"/>
        <w:rPr/>
      </w:pPr>
      <w:r>
        <w:rPr/>
        <w:t>TzQIlo5BGA6JLO8fUgMSKRMIkSKaVXkxAaEqwMZClmVVUfdWRwiTdlO1pdoEfOYFkkQIkbmIicRU4Q</w:t>
      </w:r>
    </w:p>
    <w:p>
      <w:pPr>
        <w:pStyle w:val="PreformattedText"/>
        <w:bidi w:val="0"/>
        <w:spacing w:before="0" w:after="0"/>
        <w:jc w:val="left"/>
        <w:rPr/>
      </w:pPr>
      <w:r>
        <w:rPr/>
        <w:t>NmVEL00ESlVj6UO6XMagCzt6Zkl0CBcEWxNx4UXMsT05dhTu/VLoocxw3VI+lSxU7S5QSPArMSQxHT</w:t>
      </w:r>
    </w:p>
    <w:p>
      <w:pPr>
        <w:pStyle w:val="PreformattedText"/>
        <w:bidi w:val="0"/>
        <w:spacing w:before="0" w:after="0"/>
        <w:jc w:val="left"/>
        <w:rPr/>
      </w:pPr>
      <w:r>
        <w:rPr/>
        <w:t>LYeS84u03UG2N0kFGyR/OyuZsJGdIqhKhKiop6JzI9a8cTSvKrTzButkm+RyzfLNuIgdY+3+iVE/Lx</w:t>
      </w:r>
    </w:p>
    <w:p>
      <w:pPr>
        <w:pStyle w:val="PreformattedText"/>
        <w:bidi w:val="0"/>
        <w:spacing w:before="0" w:after="0"/>
        <w:jc w:val="left"/>
        <w:rPr/>
      </w:pPr>
      <w:r>
        <w:rPr/>
        <w:t>xpVM81MskSoZKcSFlo+qL55I2Jdm6YJK3utkwdfu1tJFowhBipdpIlio1o3A7RK0MMxivH0pDkHjh+</w:t>
      </w:r>
    </w:p>
    <w:p>
      <w:pPr>
        <w:pStyle w:val="PreformattedText"/>
        <w:bidi w:val="0"/>
        <w:spacing w:before="0" w:after="0"/>
        <w:jc w:val="left"/>
        <w:rPr/>
      </w:pPr>
      <w:r>
        <w:rPr/>
        <w:t>ZmjZ1Rlu0i4IGdMJDdIHgoJA1KgnxXrf3VyJr1XG08dTLSmlWQP14asVxgtGyOP8PAFZcHjAcjFlBV</w:t>
      </w:r>
    </w:p>
    <w:p>
      <w:pPr>
        <w:pStyle w:val="PreformattedText"/>
        <w:bidi w:val="0"/>
        <w:spacing w:before="0" w:after="0"/>
        <w:jc w:val="left"/>
        <w:rPr/>
      </w:pPr>
      <w:r>
        <w:rPr/>
        <w:t>xlRtLrKNV0cldQBfVptnDiqr+DenQw6fJPJmpCdOocCJUYPGsrrI8jDFWikYMe4EIx9S8V7C2ykJbB</w:t>
      </w:r>
    </w:p>
    <w:p>
      <w:pPr>
        <w:pStyle w:val="PreformattedText"/>
        <w:bidi w:val="0"/>
        <w:spacing w:before="0" w:after="0"/>
        <w:jc w:val="left"/>
        <w:rPr/>
      </w:pPr>
      <w:r>
        <w:rPr/>
        <w:t>Vu0G6o6HCFb+qQtKtSDCKcNC0dRTGeVqRGgI6rSFmVAyr3K0fq7e1WPGx2ScQs0YOJCjk6q9OR1nWO</w:t>
      </w:r>
    </w:p>
    <w:p>
      <w:pPr>
        <w:pStyle w:val="PreformattedText"/>
        <w:bidi w:val="0"/>
        <w:spacing w:before="0" w:after="0"/>
        <w:jc w:val="left"/>
        <w:rPr/>
      </w:pPr>
      <w:r>
        <w:rPr/>
        <w:t>nEbKZI2uBJ3CRyhsYlcsAoZSCue1jwAkGeYUI2kl6JYtSRBTAyr8yIwIBKyCcTrIwSVmuxBKk934u7</w:t>
      </w:r>
    </w:p>
    <w:p>
      <w:pPr>
        <w:pStyle w:val="PreformattedText"/>
        <w:bidi w:val="0"/>
        <w:spacing w:before="0" w:after="0"/>
        <w:jc w:val="left"/>
        <w:rPr/>
      </w:pPr>
      <w:r>
        <w:rPr/>
        <w:t>KxgIkEYSEOJy5EvUCnfp001yg6U8lukggRM5VtZVSUK9go3vupZe1q3CCQpAjQyENWUO8+VQZO1YgY</w:t>
      </w:r>
    </w:p>
    <w:p>
      <w:pPr>
        <w:pStyle w:val="PreformattedText"/>
        <w:bidi w:val="0"/>
        <w:spacing w:before="0" w:after="0"/>
        <w:jc w:val="left"/>
        <w:rPr/>
      </w:pPr>
      <w:r>
        <w:rPr/>
        <w:t>rTrFKuTHFAFRygs0SjZGzU93ESdJwnAnUSErikEUjuoghkJiJdJAk5iyljkkETRkICwVCCVa38Rxfi</w:t>
      </w:r>
    </w:p>
    <w:p>
      <w:pPr>
        <w:pStyle w:val="PreformattedText"/>
        <w:bidi w:val="0"/>
        <w:spacing w:before="0" w:after="0"/>
        <w:jc w:val="left"/>
        <w:rPr/>
      </w:pPr>
      <w:r>
        <w:rPr/>
        <w:t>2TzcPyqC2Y3SfPwRDveNhCqFiJUcBlQtHEeqsUrVAaSQmQNe3eRizHuPCkwYgIifgk9PIHkebCOSJ+</w:t>
      </w:r>
    </w:p>
    <w:p>
      <w:pPr>
        <w:pStyle w:val="PreformattedText"/>
        <w:bidi w:val="0"/>
        <w:spacing w:before="0" w:after="0"/>
        <w:jc w:val="left"/>
        <w:rPr/>
      </w:pPr>
      <w:r>
        <w:rPr/>
        <w:t>rTCMr1Khql4wp6KljjI7hsCEZVVWXFVY8KSGkeKCNYHxSWQGdAMHmkVc4uqwmgXESKJmUpZYghYMzD</w:t>
      </w:r>
    </w:p>
    <w:p>
      <w:pPr>
        <w:pStyle w:val="PreformattedText"/>
        <w:bidi w:val="0"/>
        <w:spacing w:before="0" w:after="0"/>
        <w:jc w:val="left"/>
        <w:rPr/>
      </w:pPr>
      <w:r>
        <w:rPr/>
        <w:t>cnBvCcBicaKZMEcik5AjdxnKk0fSUSymz9cKSfu5AGKIFvc3aSNvHbjws6wbipEATmVpmd8y4YIAxl</w:t>
      </w:r>
    </w:p>
    <w:p>
      <w:pPr>
        <w:pStyle w:val="PreformattedText"/>
        <w:bidi w:val="0"/>
        <w:spacing w:before="0" w:after="0"/>
        <w:jc w:val="left"/>
        <w:rPr/>
      </w:pPr>
      <w:r>
        <w:rPr/>
        <w:t>kBZrAH7sSNt1bklwxs7BreleJxGTIhKk7nF0VQ2QJLWR06aIvUNmzuciS21sWPdwaK8NFwcdVkcok2</w:t>
      </w:r>
    </w:p>
    <w:p>
      <w:pPr>
        <w:pStyle w:val="PreformattedText"/>
        <w:bidi w:val="0"/>
        <w:spacing w:before="0" w:after="0"/>
        <w:jc w:val="left"/>
        <w:rPr/>
      </w:pPr>
      <w:r>
        <w:rPr/>
        <w:t>6jOGDBGqoxjd7lh0VO1zlsLhwoxy4EEBwgopwV7wcAobZWQlo5N0UXWxW62Hup9Q4gwMnklaCAQRhI</w:t>
      </w:r>
    </w:p>
    <w:p>
      <w:pPr>
        <w:pStyle w:val="PreformattedText"/>
        <w:bidi w:val="0"/>
        <w:spacing w:before="0" w:after="0"/>
        <w:jc w:val="left"/>
        <w:rPr/>
      </w:pPr>
      <w:r>
        <w:rPr/>
        <w:t>JL4l0RkkVgM3uCyBLPTsmN1YA3Dfze/FesOc5Ng96RSLgjFQTHHi47TcOAxwZ19LBMh7hg3Ed92fj+</w:t>
      </w:r>
    </w:p>
    <w:p>
      <w:pPr>
        <w:pStyle w:val="PreformattedText"/>
        <w:bidi w:val="0"/>
        <w:spacing w:before="0" w:after="0"/>
        <w:jc w:val="left"/>
        <w:rPr/>
      </w:pPr>
      <w:r>
        <w:rPr/>
        <w:t>KLQSDzSN1DAphcSYyMCxRgQDZCbnG5KkNvfH+HiJIBHJTEAYgJJMsgdrkD26kiqXDA2Zgq+HA8+54h</w:t>
      </w:r>
    </w:p>
    <w:p>
      <w:pPr>
        <w:pStyle w:val="PreformattedText"/>
        <w:bidi w:val="0"/>
        <w:spacing w:before="0" w:after="0"/>
        <w:jc w:val="left"/>
        <w:rPr/>
      </w:pPr>
      <w:r>
        <w:rPr/>
        <w:t>CQVaqCth1G2IyFj4Fn7dyDdre44W0OgoSGcJibIqvZ8ewAEMCL4gm4FyDc7f6uB3u3KQSARyKcOWmM</w:t>
      </w:r>
    </w:p>
    <w:p>
      <w:pPr>
        <w:pStyle w:val="PreformattedText"/>
        <w:bidi w:val="0"/>
        <w:spacing w:before="0" w:after="0"/>
        <w:jc w:val="left"/>
        <w:rPr/>
      </w:pPr>
      <w:r>
        <w:rPr/>
        <w:t>HMvLlTFkJKfW9KZCD07v87TYrcG6LgLA38LxTqpzje4l+4U9iDsCb238frYb27ePHrvJFL6SbbWXHf</w:t>
      </w:r>
    </w:p>
    <w:p>
      <w:pPr>
        <w:pStyle w:val="PreformattedText"/>
        <w:bidi w:val="0"/>
        <w:spacing w:before="0" w:after="0"/>
        <w:jc w:val="left"/>
        <w:rPr/>
      </w:pPr>
      <w:r>
        <w:rPr/>
        <w:t>yAb2JO9gMv04R5gDxQo3qBODnYebf6SbkebXtxTAm7qV+znDsc1TnMp+7m38lv5RYAC5Iv7f8APisO</w:t>
      </w:r>
    </w:p>
    <w:p>
      <w:pPr>
        <w:pStyle w:val="PreformattedText"/>
        <w:bidi w:val="0"/>
        <w:spacing w:before="0" w:after="0"/>
        <w:jc w:val="left"/>
        <w:rPr/>
      </w:pPr>
      <w:r>
        <w:rPr/>
        <w:t>B1Id58Fcd4Ec3BUHrkxVmB83BC+UXytlPt5YfS3Hc2KxwweS5lVpEtOsR5+xQSrqOxzexHmzbqCCOn</w:t>
      </w:r>
    </w:p>
    <w:p>
      <w:pPr>
        <w:pStyle w:val="PreformattedText"/>
        <w:bidi w:val="0"/>
        <w:spacing w:before="0" w:after="0"/>
        <w:jc w:val="left"/>
        <w:rPr/>
      </w:pPr>
      <w:r>
        <w:rPr/>
        <w:t>YghiD7f8V+OqypvNZyniWGpSvJLTvfim+CqDb5C+QK3U3QAbAtYBXX8ri3GxZS1zWhxFocnWnqb4gF</w:t>
      </w:r>
    </w:p>
    <w:p>
      <w:pPr>
        <w:pStyle w:val="PreformattedText"/>
        <w:bidi w:val="0"/>
        <w:spacing w:before="0" w:after="0"/>
        <w:jc w:val="left"/>
        <w:rPr/>
      </w:pPr>
      <w:r>
        <w:rPr/>
        <w:t>yoW3tZLAkqQdgnb598uJqOhuBAcpYwvMBLWkB/SxO1wLNYkgm2xN7t734xudaABvOWum31bbTDnJFU</w:t>
      </w:r>
    </w:p>
    <w:p>
      <w:pPr>
        <w:pStyle w:val="PreformattedText"/>
        <w:bidi w:val="0"/>
        <w:spacing w:before="0" w:after="0"/>
        <w:jc w:val="left"/>
        <w:rPr/>
      </w:pPr>
      <w:r>
        <w:rPr/>
        <w:t>sp3IPpBO4Nxve6iwtu358VS7e3uJMMCBomiZ7AkGzbkgEEEkiwHgNv5PtfgVjGmZOiLDgsSTkLAXsF</w:t>
      </w:r>
    </w:p>
    <w:p>
      <w:pPr>
        <w:pStyle w:val="PreformattedText"/>
        <w:bidi w:val="0"/>
        <w:spacing w:before="0" w:after="0"/>
        <w:jc w:val="left"/>
        <w:rPr/>
      </w:pPr>
      <w:r>
        <w:rPr/>
        <w:t>N2UHf6ggG/0/24E4FuhXHn7Qn4yt8BfsQfad+KkNUtFqeh/CHmjS+XazqmJoOcOcaUck8nyo4ORZea</w:t>
      </w:r>
    </w:p>
    <w:p>
      <w:pPr>
        <w:pStyle w:val="PreformattedText"/>
        <w:bidi w:val="0"/>
        <w:spacing w:before="0" w:after="0"/>
        <w:jc w:val="left"/>
        <w:rPr/>
      </w:pPr>
      <w:r>
        <w:rPr/>
        <w:t>eYdHb2LCMgcAbJtAy5I6GNcQvzDa5mDfdOrBUWMsWKsUGyiwUWcgMFsbtjxoIIxoVitEW8kzxXecIt</w:t>
      </w:r>
    </w:p>
    <w:p>
      <w:pPr>
        <w:pStyle w:val="PreformattedText"/>
        <w:bidi w:val="0"/>
        <w:spacing w:before="0" w:after="0"/>
        <w:jc w:val="left"/>
        <w:rPr/>
      </w:pPr>
      <w:r>
        <w:rPr/>
        <w:t>nWUNGwyMbXiHUKwO1gkhXMEbA4q3q4rDOsqHGB3odwiuFVQ2Mbi5TBFuWEZ27XBBI2AJGI/FxZoq73</w:t>
      </w:r>
    </w:p>
    <w:p>
      <w:pPr>
        <w:pStyle w:val="PreformattedText"/>
        <w:bidi w:val="0"/>
        <w:spacing w:before="0" w:after="0"/>
        <w:jc w:val="left"/>
        <w:rPr/>
      </w:pPr>
      <w:r>
        <w:rPr/>
        <w:t>daNy8CYgSNvTFUKOHfEsxwJ6JwuPB9G7cNvAdQKLnZE6oMUURMd2sqtIqllvJGguVUmO4YtIuQ2GJ3</w:t>
      </w:r>
    </w:p>
    <w:p>
      <w:pPr>
        <w:pStyle w:val="PreformattedText"/>
        <w:bidi w:val="0"/>
        <w:spacing w:before="0" w:after="0"/>
        <w:jc w:val="left"/>
        <w:rPr/>
      </w:pPr>
      <w:r>
        <w:rPr/>
        <w:t>8NwqYHmLQjVikSRGcyszoMFeQq0aNILOpyHee6xe9yvb6uDRPjRSCiWH5iLqTbZXF3sLhSti2N+vll</w:t>
      </w:r>
    </w:p>
    <w:p>
      <w:pPr>
        <w:pStyle w:val="PreformattedText"/>
        <w:bidi w:val="0"/>
        <w:spacing w:before="0" w:after="0"/>
        <w:jc w:val="left"/>
        <w:rPr/>
      </w:pPr>
      <w:r>
        <w:rPr/>
        <w:t>cem3a38PGljgCDyKyvBMABW/BL06ZmlmpZo4IigTAmWIuFWlniaLw6yMyqCoUZHJj3Y3ptRvbxXLmo</w:t>
      </w:r>
    </w:p>
    <w:p>
      <w:pPr>
        <w:pStyle w:val="PreformattedText"/>
        <w:bidi w:val="0"/>
        <w:spacing w:before="0" w:after="0"/>
        <w:jc w:val="left"/>
        <w:rPr/>
      </w:pPr>
      <w:r>
        <w:rPr/>
        <w:t>rFFrerwRB1EVbPhkiwvGHVGICsSEcSOBcG5C8cyoQKlQAYJWkDcYeUI9WYlBZLo4xQhlIcRqpdnCgN</w:t>
      </w:r>
    </w:p>
    <w:p>
      <w:pPr>
        <w:pStyle w:val="PreformattedText"/>
        <w:bidi w:val="0"/>
        <w:spacing w:before="0" w:after="0"/>
        <w:jc w:val="left"/>
        <w:rPr/>
      </w:pPr>
      <w:r>
        <w:rPr/>
        <w:t>2s3ncDtLbZcQJLmyMoTpAoc4SLmZFCrJGXLOoYqqAFrmxU72vdf4d+Lm5MRMqA4HQp7gMYmRQpZy7Z</w:t>
      </w:r>
    </w:p>
    <w:p>
      <w:pPr>
        <w:pStyle w:val="PreformattedText"/>
        <w:bidi w:val="0"/>
        <w:spacing w:before="0" w:after="0"/>
        <w:jc w:val="left"/>
        <w:rPr/>
      </w:pPr>
      <w:r>
        <w:rPr/>
        <w:t>uwLu7sqwrGlyLYsvvsvn08WiBgJHu1bCc2CILSIyARy2dHBlJQ4sRgCElJIO4xI9vS3Fl86iVXie5L</w:t>
      </w:r>
    </w:p>
    <w:p>
      <w:pPr>
        <w:pStyle w:val="PreformattedText"/>
        <w:bidi w:val="0"/>
        <w:spacing w:before="0" w:after="0"/>
        <w:jc w:val="left"/>
        <w:rPr/>
      </w:pPr>
      <w:r>
        <w:rPr/>
        <w:t>W6kaU+d5cVlzfqkOQI7Pc2YItyoXa/bfiyec7sKS6NdSUBWkSLIrNj0z63RbvMGYqkhPoJC3ZxuPSL</w:t>
      </w:r>
    </w:p>
    <w:p>
      <w:pPr>
        <w:pStyle w:val="PreformattedText"/>
        <w:bidi w:val="0"/>
        <w:spacing w:before="0" w:after="0"/>
        <w:jc w:val="left"/>
        <w:rPr/>
      </w:pPr>
      <w:r>
        <w:rPr/>
        <w:t>2biJJ5XNReBM6nz5CxpXeWOUU5eVYmhcEhLTKe1cXB6z4/8AfHnzwsiZt3veVrC0tFuiDK+WQWMFis</w:t>
      </w:r>
    </w:p>
    <w:p>
      <w:pPr>
        <w:pStyle w:val="PreformattedText"/>
        <w:bidi w:val="0"/>
        <w:spacing w:before="0" w:after="0"/>
        <w:jc w:val="left"/>
        <w:rPr/>
      </w:pPr>
      <w:r>
        <w:rPr/>
        <w:t>YEQYMWjuwCo1gY2UC9ybkbY8UufEmd5SABnSVuR5A+EruGcIFVGEaEWAGKhdhfLInc/wCm3CFzshxU</w:t>
      </w:r>
    </w:p>
    <w:p>
      <w:pPr>
        <w:pStyle w:val="PreformattedText"/>
        <w:bidi w:val="0"/>
        <w:spacing w:before="0" w:after="0"/>
        <w:jc w:val="left"/>
        <w:rPr/>
      </w:pPr>
      <w:r>
        <w:rPr/>
        <w:t>oxZVIDm4IUWdgE7wSHQkL5uQb2P4v9XEPJJIOiFt26kha62CIUjLFiwAOTsQbvIVC7j2a/COAJAwjR</w:t>
      </w:r>
    </w:p>
    <w:p>
      <w:pPr>
        <w:pStyle w:val="PreformattedText"/>
        <w:bidi w:val="0"/>
        <w:spacing w:before="0" w:after="0"/>
        <w:jc w:val="left"/>
        <w:rPr/>
      </w:pPr>
      <w:r>
        <w:rPr/>
        <w:t>AdAgj7shIzMWFyFjYEBHuBmpOIXx6eGDYj2inc6eeEXcP0giiSRCRFEz9FfvjkS5JsA2NmJIxxC/ib</w:t>
      </w:r>
    </w:p>
    <w:p>
      <w:pPr>
        <w:pStyle w:val="PreformattedText"/>
        <w:bidi w:val="0"/>
        <w:spacing w:before="0" w:after="0"/>
        <w:jc w:val="left"/>
        <w:rPr/>
      </w:pPr>
      <w:r>
        <w:rPr/>
        <w:t>hpJGN4cu0q8gSUV1E6LERsEfsfNVa8kpvdYb/dOrriNxkN17eJ8BI6XvIJggdaBDhGjOEDBRJihAJU</w:t>
      </w:r>
    </w:p>
    <w:p>
      <w:pPr>
        <w:pStyle w:val="PreformattedText"/>
        <w:bidi w:val="0"/>
        <w:spacing w:before="0" w:after="0"/>
        <w:jc w:val="left"/>
        <w:rPr/>
      </w:pPr>
      <w:r>
        <w:rPr/>
        <w:t>uCQUtfKQFrfQZNfi5mBput5KVkKxIFCu0TLFswJWaPcuxUnZ0ub7/Ru7Hi0CQJ3fBQeoGCgCZ1id3d</w:t>
      </w:r>
    </w:p>
    <w:p>
      <w:pPr>
        <w:pStyle w:val="PreformattedText"/>
        <w:bidi w:val="0"/>
        <w:spacing w:before="0" w:after="0"/>
        <w:jc w:val="left"/>
        <w:rPr/>
      </w:pPr>
      <w:r>
        <w:rPr/>
        <w:t>cgrSLIDiQZXUO4DACxj8b3B9PFRuAgnXklu6hLQlEbExYBIhGZC5aNS33ZSyqzEdxfG25F/b8PCpgQ</w:t>
      </w:r>
    </w:p>
    <w:p>
      <w:pPr>
        <w:pStyle w:val="PreformattedText"/>
        <w:bidi w:val="0"/>
        <w:spacing w:before="0" w:after="0"/>
        <w:jc w:val="left"/>
        <w:rPr/>
      </w:pPr>
      <w:r>
        <w:rPr/>
        <w:t>dDKK7sjIrAxOjER2CrI4YqL23zGVivvgVx4UwBriFDgbSAkzP00yYdSoACyyFFhp2KWHSsdpI1BuoA</w:t>
      </w:r>
    </w:p>
    <w:p>
      <w:pPr>
        <w:pStyle w:val="PreformattedText"/>
        <w:bidi w:val="0"/>
        <w:spacing w:before="0" w:after="0"/>
        <w:jc w:val="left"/>
        <w:rPr/>
      </w:pPr>
      <w:r>
        <w:rPr/>
        <w:t>DHuXb1cJJmONQ5s5C3DH1YylpynUUXKhpFjd1UMiggiIP2qT2jtHluLAd3Tn91TAkiAlWaQXlYSqyr</w:t>
      </w:r>
    </w:p>
    <w:p>
      <w:pPr>
        <w:pStyle w:val="PreformattedText"/>
        <w:bidi w:val="0"/>
        <w:spacing w:before="0" w:after="0"/>
        <w:jc w:val="left"/>
        <w:rPr/>
      </w:pPr>
      <w:r>
        <w:rPr/>
        <w:t>94xDrJ0nJCRFJADgZFJBAJ7u78XEpGanwRidIGTGVoXMpyixkeNQY1ZZJ2W2O3pte5/FircChzgYOk</w:t>
      </w:r>
    </w:p>
    <w:p>
      <w:pPr>
        <w:pStyle w:val="PreformattedText"/>
        <w:bidi w:val="0"/>
        <w:spacing w:before="0" w:after="0"/>
        <w:jc w:val="left"/>
        <w:rPr/>
      </w:pPr>
      <w:r>
        <w:rPr/>
        <w:t>LcWPSEQEZUN1miW6SylHfEB5ZCojcKxFtlHayrjwJUZ1mdzGome8knTtKI1VpUXqo2JDhw6MvaMLel</w:t>
      </w:r>
    </w:p>
    <w:p>
      <w:pPr>
        <w:pStyle w:val="PreformattedText"/>
        <w:bidi w:val="0"/>
        <w:spacing w:before="0" w:after="0"/>
        <w:jc w:val="left"/>
        <w:rPr/>
      </w:pPr>
      <w:r>
        <w:rPr/>
        <w:t>m/CTJI5hCNZYRGsKyPJCiZOwxPTD7vBkl+oR01uWOKBVYhct3aJDghNGop1adxGXmlAZmRImQMZVs7</w:t>
      </w:r>
    </w:p>
    <w:p>
      <w:pPr>
        <w:pStyle w:val="PreformattedText"/>
        <w:bidi w:val="0"/>
        <w:spacing w:before="0" w:after="0"/>
        <w:jc w:val="left"/>
        <w:rPr/>
      </w:pPr>
      <w:r>
        <w:rPr/>
        <w:t>z3FrARouW4v+XCvYQ3XVS02mYlQfQ0p4dVMWoLeilIeSIWSaRYwyuuRBBkZGZUYkLmq5cZWyCWnWOl</w:t>
      </w:r>
    </w:p>
    <w:p>
      <w:pPr>
        <w:pStyle w:val="PreformattedText"/>
        <w:bidi w:val="0"/>
        <w:spacing w:before="0" w:after="0"/>
        <w:jc w:val="left"/>
        <w:rPr/>
      </w:pPr>
      <w:r>
        <w:rPr/>
        <w:t>+5WOJLZbklaggQNmJHJMsscRkI6xiDs8cbFLgSLGY+5dmbJhsOIaCBkyU+IiEum+5SMkizo5Koxayi</w:t>
      </w:r>
    </w:p>
    <w:p>
      <w:pPr>
        <w:pStyle w:val="PreformattedText"/>
        <w:bidi w:val="0"/>
        <w:spacing w:before="0" w:after="0"/>
        <w:jc w:val="left"/>
        <w:rPr/>
      </w:pPr>
      <w:r>
        <w:rPr/>
        <w:t>QBi2ezNmW99/04ZRAmeZTVNcXaTctchb5s6gd6ALuTd1Avt3d3jioukGdeSmAIATfNe6dgyazG9rsw</w:t>
      </w:r>
    </w:p>
    <w:p>
      <w:pPr>
        <w:pStyle w:val="PreformattedText"/>
        <w:bidi w:val="0"/>
        <w:spacing w:before="0" w:after="0"/>
        <w:jc w:val="left"/>
        <w:rPr/>
      </w:pPr>
      <w:r>
        <w:rPr/>
        <w:t>uAoCAZR+TcbX7l4rOmkq+QR1gpFYFgFuyoGuoWwbcMSAAGWML597ertXhPc+PkqUWSQzkellspSQkh</w:t>
      </w:r>
    </w:p>
    <w:p>
      <w:pPr>
        <w:pStyle w:val="PreformattedText"/>
        <w:bidi w:val="0"/>
        <w:spacing w:before="0" w:after="0"/>
        <w:jc w:val="left"/>
        <w:rPr/>
      </w:pPr>
      <w:r>
        <w:rPr/>
        <w:t>bE2W1sjc3Nt7niYM2Ru9f2oQlvl93kzEEC7A7LisjlQBZrhSbC44W0dsefihLoXfFWYEsZO0kMY1AS</w:t>
      </w:r>
    </w:p>
    <w:p>
      <w:pPr>
        <w:pStyle w:val="PreformattedText"/>
        <w:bidi w:val="0"/>
        <w:spacing w:before="0" w:after="0"/>
        <w:jc w:val="left"/>
        <w:rPr/>
      </w:pPr>
      <w:r>
        <w:rPr/>
        <w:t>4MePkEljve1uHYdHHrlK4EiApnoqtIYlUAII5HjJWRc8blnJyxAQ7sjABscvxW46FDJAGixv4iru5d</w:t>
      </w:r>
    </w:p>
    <w:p>
      <w:pPr>
        <w:pStyle w:val="PreformattedText"/>
        <w:bidi w:val="0"/>
        <w:spacing w:before="0" w:after="0"/>
        <w:jc w:val="left"/>
        <w:rPr/>
      </w:pPr>
      <w:r>
        <w:rPr/>
        <w:t>kZlgMjMRKsDRpCSqydTx1I47GNyXubC91zxZbg9Jm7F3JU1OSsIPOWlYSB7pKsQlSKSKN0JjynLsVl</w:t>
      </w:r>
    </w:p>
    <w:p>
      <w:pPr>
        <w:pStyle w:val="PreformattedText"/>
        <w:bidi w:val="0"/>
        <w:spacing w:before="0" w:after="0"/>
        <w:jc w:val="left"/>
        <w:rPr/>
      </w:pPr>
      <w:r>
        <w:rPr/>
        <w:t>quiFyABNly8WvpDiMAqm6eHJXrz+xw1CZPilzTBeoqKXq6H83UQNXKlZQVlG/VXTZqCpjWPUI6mKgk</w:t>
      </w:r>
    </w:p>
    <w:p>
      <w:pPr>
        <w:pStyle w:val="PreformattedText"/>
        <w:bidi w:val="0"/>
        <w:spacing w:before="0" w:after="0"/>
        <w:jc w:val="left"/>
        <w:rPr/>
      </w:pPr>
      <w:r>
        <w:rPr/>
        <w:t>MJfGOjWtdVy7V0UnOiIwlJAL5m7dt+lfYdoiahU0NQayh06vWpirJK+igGoxabqFZSJH+/6ISVNNUx</w:t>
      </w:r>
    </w:p>
    <w:p>
      <w:pPr>
        <w:pStyle w:val="PreformattedText"/>
        <w:bidi w:val="0"/>
        <w:spacing w:before="0" w:after="0"/>
        <w:jc w:val="left"/>
        <w:rPr/>
      </w:pPr>
      <w:r>
        <w:rPr/>
        <w:t>JydTU8cNbp6EYzSwMq+q/Gaq5tw3i0jpbrrbuF3E3fdwv7LVYAd7A/u7Xw5+0qw+J+uUnLXKfxC5vn</w:t>
      </w:r>
    </w:p>
    <w:p>
      <w:pPr>
        <w:pStyle w:val="PreformattedText"/>
        <w:bidi w:val="0"/>
        <w:spacing w:before="0" w:after="0"/>
        <w:jc w:val="left"/>
        <w:rPr/>
      </w:pPr>
      <w:r>
        <w:rPr/>
        <w:t>SqqaLQuTviHzdUSUqiVOZqnlrkLWtZbUdSpad5KaPQ306gpammpqinpZJqjTWAdZn75dUpt2er6who</w:t>
      </w:r>
    </w:p>
    <w:p>
      <w:pPr>
        <w:pStyle w:val="PreformattedText"/>
        <w:bidi w:val="0"/>
        <w:spacing w:before="0" w:after="0"/>
        <w:jc w:val="left"/>
        <w:rPr/>
      </w:pPr>
      <w:r>
        <w:rPr/>
        <w:t>bTLe1Zdu2jpF84u3hDuymp03VqzKbB6x1Vw+PmF+c9yxL8zoNPqtUNPlTWqCSqeOrdTTP+9Fy1Glqp</w:t>
      </w:r>
    </w:p>
    <w:p>
      <w:pPr>
        <w:pStyle w:val="PreformattedText"/>
        <w:bidi w:val="0"/>
        <w:spacing w:before="0" w:after="0"/>
        <w:jc w:val="left"/>
        <w:rPr/>
      </w:pPr>
      <w:r>
        <w:rPr/>
        <w:t>ZmBmoHGpLSsQqkabrdHU55aa549Zs9GyjRa3ha0DWeFrW8X2Lz1R5NesXcVzvzO6PJOgklp65Y71k9</w:t>
      </w:r>
    </w:p>
    <w:p>
      <w:pPr>
        <w:pStyle w:val="PreformattedText"/>
        <w:bidi w:val="0"/>
        <w:spacing w:before="0" w:after="0"/>
        <w:jc w:val="left"/>
        <w:rPr/>
      </w:pPr>
      <w:r>
        <w:rPr/>
        <w:t>XjJTL9/TpqitNUqFdsVDRa2NQ0+Onml9Ccy6LTlEWm1QtJqLXNxz8+fFK54IMALuD7CX2xOfPsOfaP</w:t>
      </w:r>
    </w:p>
    <w:p>
      <w:pPr>
        <w:pStyle w:val="PreformattedText"/>
        <w:bidi w:val="0"/>
        <w:spacing w:before="0" w:after="0"/>
        <w:jc w:val="left"/>
        <w:rPr/>
      </w:pPr>
      <w:r>
        <w:rPr/>
        <w:t>5A+0jyVT6tqFNoVNFp/xB5H0x1otP+KXwa1o/N83cmx0jFYaetlpBVavytJMrrpGoU09MmFTQIG5vp</w:t>
      </w:r>
    </w:p>
    <w:p>
      <w:pPr>
        <w:pStyle w:val="PreformattedText"/>
        <w:bidi w:val="0"/>
        <w:spacing w:before="0" w:after="0"/>
        <w:jc w:val="left"/>
        <w:rPr/>
      </w:pPr>
      <w:r>
        <w:rPr/>
        <w:t>T0ZR9L7DX2Kud2oN11u8x40eP3ezcFfsW1HZ67KwcbW8TW8x2f1Xvj+1y+zn8PubNF5I/au/ZbnPNH</w:t>
      </w:r>
    </w:p>
    <w:p>
      <w:pPr>
        <w:pStyle w:val="PreformattedText"/>
        <w:bidi w:val="0"/>
        <w:spacing w:before="0" w:after="0"/>
        <w:jc w:val="left"/>
        <w:rPr/>
      </w:pPr>
      <w:r>
        <w:rPr/>
        <w:t>2dftNaPyxrXxzptLhh/d3J/NnNEVHpnKfxu1TSqEGPT6TVmiXl3naOeLoUGu6auo1fSXVXd/IfI/0w</w:t>
      </w:r>
    </w:p>
    <w:p>
      <w:pPr>
        <w:pStyle w:val="PreformattedText"/>
        <w:bidi w:val="0"/>
        <w:spacing w:before="0" w:after="0"/>
        <w:jc w:val="left"/>
        <w:rPr/>
      </w:pPr>
      <w:r>
        <w:rPr/>
        <w:t>/0RtlX5L+liKdSm9woue7Rzsup727Dm79LudYGrs/KDY2+ktkb6X2Ql1Si0XwMvYNHud2mcLuvBK8X</w:t>
      </w:r>
    </w:p>
    <w:p>
      <w:pPr>
        <w:pStyle w:val="PreformattedText"/>
        <w:bidi w:val="0"/>
        <w:spacing w:before="0" w:after="0"/>
        <w:jc w:val="left"/>
        <w:rPr/>
      </w:pPr>
      <w:r>
        <w:rPr/>
        <w:t>/gv8W9e+xB8adE+KvL1Dqmt/DHmqGm0D4scmQGop4Na5QnqxWyYWKCo5h0INDqGlzf4UNCtNC3W+Xr</w:t>
      </w:r>
    </w:p>
    <w:p>
      <w:pPr>
        <w:pStyle w:val="PreformattedText"/>
        <w:bidi w:val="0"/>
        <w:spacing w:before="0" w:after="0"/>
        <w:jc w:val="left"/>
        <w:rPr/>
      </w:pPr>
      <w:r>
        <w:rPr/>
        <w:t>A31ek5+xVZbilU3febxR2buzK8JX2Snt+zFr3Bu0NFzD2T7Xsu6S+rbkHXuW+ceVtA5v5F1DQtc5O5</w:t>
      </w:r>
    </w:p>
    <w:p>
      <w:pPr>
        <w:pStyle w:val="PreformattedText"/>
        <w:bidi w:val="0"/>
        <w:spacing w:before="0" w:after="0"/>
        <w:jc w:val="left"/>
        <w:rPr/>
      </w:pPr>
      <w:r>
        <w:rPr/>
        <w:t>s0jTtb5d1yFo203XtP1VayWOtSqM3TgaBo5lexKx1MMsLvmCy9ioWwx8lwdvB3s8vELytMw97C0NNM</w:t>
      </w:r>
    </w:p>
    <w:p>
      <w:pPr>
        <w:pStyle w:val="PreformattedText"/>
        <w:bidi w:val="0"/>
        <w:spacing w:before="0" w:after="0"/>
        <w:jc w:val="left"/>
        <w:rPr/>
      </w:pPr>
      <w:r>
        <w:rPr/>
        <w:t>ljmu5G7eT9PpSkrWUAmr0rGSpqqy1U1dCKwIPnNQqamZ44pDVusVMAcVlWRYvRkVZU3S15tM/T4dLh</w:t>
      </w:r>
    </w:p>
    <w:p>
      <w:pPr>
        <w:pStyle w:val="PreformattedText"/>
        <w:bidi w:val="0"/>
        <w:spacing w:before="0" w:after="0"/>
        <w:jc w:val="left"/>
        <w:rPr/>
      </w:pPr>
      <w:r>
        <w:rPr/>
        <w:t>/wAq4hoyCI/L4/FG0NC9bHFSjT4lq6cmjgbUo+m9RUqGnp4qGQSLE0UcUUkk6mVzK72qExxuPeGQQ8</w:t>
      </w:r>
    </w:p>
    <w:p>
      <w:pPr>
        <w:pStyle w:val="PreformattedText"/>
        <w:bidi w:val="0"/>
        <w:spacing w:before="0" w:after="0"/>
        <w:jc w:val="left"/>
        <w:rPr/>
      </w:pPr>
      <w:r>
        <w:rPr/>
        <w:t>w63T+3Vqln8yQGB5I6W7d4dHH3lNuXJKw/LwRCQzTGJmmlVFpq+JtQC1M8spVFlpevBD2sLBaVYkmU</w:t>
      </w:r>
    </w:p>
    <w:p>
      <w:pPr>
        <w:pStyle w:val="PreformattedText"/>
        <w:bidi w:val="0"/>
        <w:spacing w:before="0" w:after="0"/>
        <w:jc w:val="left"/>
        <w:rPr/>
      </w:pPr>
      <w:r>
        <w:rPr/>
        <w:t>cZ60SZd83i6P3YVrCREjTz57KtalbNaeDHUBPT01R+7675aMVMqVFRIs9dPUOS7RSU9Oxp0QXxX+Du</w:t>
      </w:r>
    </w:p>
    <w:p>
      <w:pPr>
        <w:pStyle w:val="PreformattedText"/>
        <w:bidi w:val="0"/>
        <w:spacing w:before="0" w:after="0"/>
        <w:jc w:val="left"/>
        <w:rPr/>
      </w:pPr>
      <w:r>
        <w:rPr/>
        <w:t>4ylgaCcWuOZPnparTM6bs6KV0NNTtJGXpp2onTSJNVhmulOrGSpmhiorkSUle3VWSUxPciSWwdOM5c</w:t>
      </w:r>
    </w:p>
    <w:p>
      <w:pPr>
        <w:pStyle w:val="PreformattedText"/>
        <w:bidi w:val="0"/>
        <w:spacing w:before="0" w:after="0"/>
        <w:jc w:val="left"/>
        <w:rPr/>
      </w:pPr>
      <w:r>
        <w:rPr/>
        <w:t>4B2+Lpfb18vrBOzB0xuz/tXP/wBuD7KGh/bS+z9r/wAHqnUNO034lcq/Mc8/BHmuoooRU8s/EdadaY</w:t>
      </w:r>
    </w:p>
    <w:p>
      <w:pPr>
        <w:pStyle w:val="PreformattedText"/>
        <w:bidi w:val="0"/>
        <w:spacing w:before="0" w:after="0"/>
        <w:jc w:val="left"/>
        <w:rPr/>
      </w:pPr>
      <w:r>
        <w:rPr/>
        <w:t>aRM8Su9HyZr9FDR6RrElMnUliWklRQ8TvxgfTtL6rQbqgj3gN5vvOy6Gu6yutse1to1DRqEOpVLbxo</w:t>
      </w:r>
    </w:p>
    <w:p>
      <w:pPr>
        <w:pStyle w:val="PreformattedText"/>
        <w:bidi w:val="0"/>
        <w:spacing w:before="0" w:after="0"/>
        <w:jc w:val="left"/>
        <w:rPr/>
      </w:pPr>
      <w:r>
        <w:rPr/>
        <w:t>5ruT/mXeC+ITWdG1vl3WdZ5b5i0uo5X5l5S1rU+U+beV9UFVDUcvcw6JVVOla1oWpULKjU9TDqitG8</w:t>
      </w:r>
    </w:p>
    <w:p>
      <w:pPr>
        <w:pStyle w:val="PreformattedText"/>
        <w:bidi w:val="0"/>
        <w:spacing w:before="0" w:after="0"/>
        <w:jc w:val="left"/>
        <w:rPr/>
      </w:pPr>
      <w:r>
        <w:rPr/>
        <w:t>Uh61Rik0zrDJnwNyGunDvP3V2XUw1zgXBxb348/mX0v/sePjFoP21fsw/FL9kR8Xuaf3FzZodFVfHX</w:t>
      </w:r>
    </w:p>
    <w:p>
      <w:pPr>
        <w:pStyle w:val="PreformattedText"/>
        <w:bidi w:val="0"/>
        <w:spacing w:before="0" w:after="0"/>
        <w:jc w:val="left"/>
        <w:rPr/>
      </w:pPr>
      <w:r>
        <w:rPr/>
        <w:t>7DvxErnlqKvk/WuU9cj5mflj5aCSNZqLl7nKop9Qh0yKW+qcq8167pHbQ0bMfEen9n2r0L6S2b5T+j</w:t>
      </w:r>
    </w:p>
    <w:p>
      <w:pPr>
        <w:pStyle w:val="PreformattedText"/>
        <w:bidi w:val="0"/>
        <w:spacing w:before="0" w:after="0"/>
        <w:jc w:val="left"/>
        <w:rPr/>
      </w:pPr>
      <w:r>
        <w:rPr/>
        <w:t>qgbVpvF7ciX2uaZ5OZVZuOkQHZIMhd30dU2fbNmq+idqpl1Gsx7XEdknozo9rt9vgvID7bHwW5noRq</w:t>
      </w:r>
    </w:p>
    <w:p>
      <w:pPr>
        <w:pStyle w:val="PreformattedText"/>
        <w:bidi w:val="0"/>
        <w:spacing w:before="0" w:after="0"/>
        <w:jc w:val="left"/>
        <w:rPr/>
      </w:pPr>
      <w:r>
        <w:rPr/>
        <w:t>Hxi1LlZ+TOb9B5i1D4YfaQ5DaKqkXkj4m8pas+g1lfPUU8AR6JKwx0hqFaUVtPq+j1glmifrL9R22t</w:t>
      </w:r>
    </w:p>
    <w:p>
      <w:pPr>
        <w:pStyle w:val="PreformattedText"/>
        <w:bidi w:val="0"/>
        <w:spacing w:before="0" w:after="0"/>
        <w:jc w:val="left"/>
        <w:rPr/>
      </w:pPr>
      <w:r>
        <w:rPr/>
        <w:t>Q9J7Hsvp3YCHbNtjGGr7D+HOI3XbjulcvJ0KG1+jdorehtt39p2UlzHDeD6Lm3NePZc20tjlK88JI+</w:t>
      </w:r>
    </w:p>
    <w:p>
      <w:pPr>
        <w:pStyle w:val="PreformattedText"/>
        <w:bidi w:val="0"/>
        <w:spacing w:before="0" w:after="0"/>
        <w:jc w:val="left"/>
        <w:rPr/>
      </w:pPr>
      <w:r>
        <w:rPr/>
        <w:t>mI2dusKZkVZElha8kQjMksnzD4M4pIsYndvl6VFZqnOoZRxxbjyPCty9P/2LPNS8oftQ/sh1TVcdFT</w:t>
      </w:r>
    </w:p>
    <w:p>
      <w:pPr>
        <w:pStyle w:val="PreformattedText"/>
        <w:bidi w:val="0"/>
        <w:spacing w:before="0" w:after="0"/>
        <w:jc w:val="left"/>
        <w:rPr/>
      </w:pPr>
      <w:r>
        <w:rPr/>
        <w:t>81c2c+cktVo8sMldU87fC/m2mFM9PPBIZHqauGhpzNUIhY1TYRIkaHjBt4u2Hbb2+sPqXuj2mQ+ejw</w:t>
      </w:r>
    </w:p>
    <w:p>
      <w:pPr>
        <w:pStyle w:val="PreformattedText"/>
        <w:bidi w:val="0"/>
        <w:spacing w:before="0" w:after="0"/>
        <w:jc w:val="left"/>
        <w:rPr/>
      </w:pPr>
      <w:r>
        <w:rPr/>
        <w:t>W3x1hXbM9vrqRc625zWt8XO4fncPgv0NdTraiKCAdGDTUYtBDBGWeOKqRFp9W5WHUEEJpoEb5PTGUt</w:t>
      </w:r>
    </w:p>
    <w:p>
      <w:pPr>
        <w:pStyle w:val="PreformattedText"/>
        <w:bidi w:val="0"/>
        <w:spacing w:before="0" w:after="0"/>
        <w:jc w:val="left"/>
        <w:rPr/>
      </w:pPr>
      <w:r>
        <w:rPr/>
        <w:t>lLM7ovbbjwTGNc5xLjU5udz7TK3SMnjqN6oC9G4kQ2LPOWfDhYq+kqaaop6jqR1eo0b6bXQpDSRyRj</w:t>
      </w:r>
    </w:p>
    <w:p>
      <w:pPr>
        <w:pStyle w:val="PreformattedText"/>
        <w:bidi w:val="0"/>
        <w:spacing w:before="0" w:after="0"/>
        <w:jc w:val="left"/>
        <w:rPr/>
      </w:pPr>
      <w:r>
        <w:rPr/>
        <w:t>UKBKiShrNKiRXgibVY5Q1DRkOWEVPNNn3M/GgsdOCKZuGXdE6tdzMHV3faFSHRPVH0jhj3uiFBtfmp</w:t>
      </w:r>
    </w:p>
    <w:p>
      <w:pPr>
        <w:pStyle w:val="PreformattedText"/>
        <w:bidi w:val="0"/>
        <w:spacing w:before="0" w:after="0"/>
        <w:jc w:val="left"/>
        <w:rPr/>
      </w:pPr>
      <w:r>
        <w:rPr/>
        <w:t>0JqZKM10jNSzJPRU+ns07adQ1FPp+pIYdQRjDSU8lVpMagsstfXJldrMumiSN0vt4sZ3bnbw4elx+C</w:t>
      </w:r>
    </w:p>
    <w:p>
      <w:pPr>
        <w:pStyle w:val="PreformattedText"/>
        <w:bidi w:val="0"/>
        <w:spacing w:before="0" w:after="0"/>
        <w:jc w:val="left"/>
        <w:rPr/>
      </w:pPr>
      <w:r>
        <w:rPr/>
        <w:t>rc66YHDjl9b2beFVJX1MVIHi6uo0FKsOo1Ihjk1png0/TNPpaXUHfCOpWQ0GiTabNQxoQJdYp6mRBK</w:t>
      </w:r>
    </w:p>
    <w:p>
      <w:pPr>
        <w:pStyle w:val="PreformattedText"/>
        <w:bidi w:val="0"/>
        <w:spacing w:before="0" w:after="0"/>
        <w:jc w:val="left"/>
        <w:rPr/>
      </w:pPr>
      <w:r>
        <w:rPr/>
        <w:t>6tla4FxBIDuHs6l2Oriddf1MhUC6TBwub/ALUvxxpPszfZn+Pvx71KXVKs/B74d6nrel0lRJrZRuej</w:t>
      </w:r>
    </w:p>
    <w:p>
      <w:pPr>
        <w:pStyle w:val="PreformattedText"/>
        <w:bidi w:val="0"/>
        <w:spacing w:before="0" w:after="0"/>
        <w:jc w:val="left"/>
        <w:rPr/>
      </w:pPr>
      <w:r>
        <w:rPr/>
        <w:t>pa0nwyXrn5dXFdrer6PU65K7FHnVEkTtMXFVQQwkQ1rmk8routfz4mn/AEx2d5q07LSNSuxpAcybnA</w:t>
      </w:r>
    </w:p>
    <w:p>
      <w:pPr>
        <w:pStyle w:val="PreformattedText"/>
        <w:bidi w:val="0"/>
        <w:spacing w:before="0" w:after="0"/>
        <w:jc w:val="left"/>
        <w:rPr/>
      </w:pPr>
      <w:r>
        <w:rPr/>
        <w:t>ktbA3vvN4l+X1XahW65r+oa3q1aK/UtXr63UdYr2x/xep19TNVavWyAjKT5jUp5nZhupmZ27eM1oGA</w:t>
      </w:r>
    </w:p>
    <w:p>
      <w:pPr>
        <w:pStyle w:val="PreformattedText"/>
        <w:bidi w:val="0"/>
        <w:spacing w:before="0" w:after="0"/>
        <w:jc w:val="left"/>
        <w:rPr/>
      </w:pPr>
      <w:r>
        <w:rPr/>
        <w:t>4wpeQ976gMhxVi6XC1N1JCZllktEGeIO80caoENUMCFF3bpsMS6qrNwyVWJQKZCI0MMcs0UayPG4km</w:t>
      </w:r>
    </w:p>
    <w:p>
      <w:pPr>
        <w:pStyle w:val="PreformattedText"/>
        <w:bidi w:val="0"/>
        <w:spacing w:before="0" w:after="0"/>
        <w:jc w:val="left"/>
        <w:rPr/>
      </w:pPr>
      <w:r>
        <w:rPr/>
        <w:t>N/8yWSlZWJpRgyvY3RY0bPCXgQnCOQ9MVEywzzddjE8Ei1ESdxpvmacgMY6gxHFYlzVZPPdwzCJ1wU</w:t>
      </w:r>
    </w:p>
    <w:p>
      <w:pPr>
        <w:pStyle w:val="PreformattedText"/>
        <w:bidi w:val="0"/>
        <w:spacing w:before="0" w:after="0"/>
        <w:jc w:val="left"/>
        <w:rPr/>
      </w:pPr>
      <w:r>
        <w:rPr/>
        <w:t>oukycJPJG6zRdQPTpTiNpwrINUDtG0Y6DEGKuqCMh05MWMlj6B3SQyMHKZKo2pzRSYmnDfdU5mhiXJ</w:t>
      </w:r>
    </w:p>
    <w:p>
      <w:pPr>
        <w:pStyle w:val="PreformattedText"/>
        <w:bidi w:val="0"/>
        <w:spacing w:before="0" w:after="0"/>
        <w:jc w:val="left"/>
        <w:rPr/>
      </w:pPr>
      <w:r>
        <w:rPr/>
        <w:t>HYyOUqYWUyUFcq9IA9qslO38SKUUHAKI60nSWUrLBDJKsiorRrUVgRMGMWoOpBKo+8coAOTpljvwwe</w:t>
      </w:r>
    </w:p>
    <w:p>
      <w:pPr>
        <w:pStyle w:val="PreformattedText"/>
        <w:bidi w:val="0"/>
        <w:spacing w:before="0" w:after="0"/>
        <w:jc w:val="left"/>
        <w:rPr/>
      </w:pPr>
      <w:r>
        <w:rPr/>
        <w:t>4c5Uop6iN5ZIjKUkxlAlpaWeG9OwXqrUQMC0OYClZFuVWNMcBjxJM5tS2N6lt2qaZ3XqdaKeojpoqi</w:t>
      </w:r>
    </w:p>
    <w:p>
      <w:pPr>
        <w:pStyle w:val="PreformattedText"/>
        <w:bidi w:val="0"/>
        <w:spacing w:before="0" w:after="0"/>
        <w:jc w:val="left"/>
        <w:rPr/>
      </w:pPr>
      <w:r>
        <w:rPr/>
        <w:t>Q0zstMVkPTKoD16ghlS8mEq/LnyfK5MlMk9RBBTvHHTlwlMYppAs4/+kNGA8qRmQGkqHjm+rSdqozl</w:t>
      </w:r>
    </w:p>
    <w:p>
      <w:pPr>
        <w:pStyle w:val="PreformattedText"/>
        <w:bidi w:val="0"/>
        <w:spacing w:before="0" w:after="0"/>
        <w:jc w:val="left"/>
        <w:rPr/>
      </w:pPr>
      <w:r>
        <w:rPr/>
        <w:t>VZVhCQ1lc8Kug+7qCzR3YxyLK7iKMLMgCx1dNgVKEiORcW3YAHhmiTEwrGCHT2Uippqw9WCZIqmmne</w:t>
      </w:r>
    </w:p>
    <w:p>
      <w:pPr>
        <w:pStyle w:val="PreformattedText"/>
        <w:bidi w:val="0"/>
        <w:spacing w:before="0" w:after="0"/>
        <w:jc w:val="left"/>
        <w:rPr/>
      </w:pPr>
      <w:r>
        <w:rPr/>
        <w:t>PdTEWkRWu/SmxCojtHm6gsmVkXJQzcQWEEuiVYYE9ScUQQVEslFXrR5UdbRVNYlRPGKemqIyk9DVEM</w:t>
      </w:r>
    </w:p>
    <w:p>
      <w:pPr>
        <w:pStyle w:val="PreformattedText"/>
        <w:bidi w:val="0"/>
        <w:spacing w:before="0" w:after="0"/>
        <w:jc w:val="left"/>
        <w:rPr/>
      </w:pPr>
      <w:r>
        <w:rPr/>
        <w:t>WomnQsjmRHiwjNrI/DNDhGrSfmrORO7Oqi+lyS6jU1+rMssYWCTT6EpEQEoqabvaeLFrTSgXmAKqxV</w:t>
      </w:r>
    </w:p>
    <w:p>
      <w:pPr>
        <w:pStyle w:val="PreformattedText"/>
        <w:bidi w:val="0"/>
        <w:spacing w:before="0" w:after="0"/>
        <w:jc w:val="left"/>
        <w:rPr/>
      </w:pPr>
      <w:r>
        <w:rPr/>
        <w:t>GVmXisDfL54h9Vqm13XnkPOildKZVTBTkkcobonEIs6RyyIhaSMiVsC26XbFVuqsDxY4hxEaqt5gDO</w:t>
      </w:r>
    </w:p>
    <w:p>
      <w:pPr>
        <w:pStyle w:val="PreformattedText"/>
        <w:bidi w:val="0"/>
        <w:spacing w:before="0" w:after="0"/>
        <w:jc w:val="left"/>
        <w:rPr/>
      </w:pPr>
      <w:r>
        <w:rPr/>
        <w:t>UTNZynUhzRUaUU7TyEVMzIVmSeaRgSUJikxAsVjsvFek5uUMJaC7qSeRRJ8rO0FSrLLIhWGNVgWCoE</w:t>
      </w:r>
    </w:p>
    <w:p>
      <w:pPr>
        <w:pStyle w:val="PreformattedText"/>
        <w:bidi w:val="0"/>
        <w:spacing w:before="0" w:after="0"/>
        <w:jc w:val="left"/>
        <w:rPr/>
      </w:pPr>
      <w:r>
        <w:rPr/>
        <w:t>0M0wpzEWimLFZCw2tumL7cMIzIlM0l0nEJJJTtEQkomlQHp9J6rBIVPdhCH7zFgV6cgLNeTuP4uJJA</w:t>
      </w:r>
    </w:p>
    <w:p>
      <w:pPr>
        <w:pStyle w:val="PreformattedText"/>
        <w:bidi w:val="0"/>
        <w:spacing w:before="0" w:after="0"/>
        <w:jc w:val="left"/>
        <w:rPr/>
      </w:pPr>
      <w:r>
        <w:rPr/>
        <w:t>BtmU56OBuoUkUkbNK8sOcZKkxR9kZRwOqo7iiYjGQ73kkZ72XHhLpOh+KBAIjdC2izibOoCSL8sUyp</w:t>
      </w:r>
    </w:p>
    <w:p>
      <w:pPr>
        <w:pStyle w:val="PreformattedText"/>
        <w:bidi w:val="0"/>
        <w:spacing w:before="0" w:after="0"/>
        <w:jc w:val="left"/>
        <w:rPr/>
      </w:pPr>
      <w:r>
        <w:rPr/>
        <w:t>WJV1SSazK5LWKOULKRcr7MuXAJ5pgARA4lkfW6J6iQxiRYgXzUyOFJMjjbFI1JspUeFtb8PEqLd62U</w:t>
      </w:r>
    </w:p>
    <w:p>
      <w:pPr>
        <w:pStyle w:val="PreformattedText"/>
        <w:bidi w:val="0"/>
        <w:spacing w:before="0" w:after="0"/>
        <w:jc w:val="left"/>
        <w:rPr/>
      </w:pPr>
      <w:r>
        <w:rPr/>
        <w:t>oVpKdECwiDEJIr3EuXUIBdCtumnubkvf+Wy8NJMA5EpmASPaSSolycFVmaX5kS2fJlnhwWK0jkAyHJ</w:t>
      </w:r>
    </w:p>
    <w:p>
      <w:pPr>
        <w:pStyle w:val="PreformattedText"/>
        <w:bidi w:val="0"/>
        <w:spacing w:before="0" w:after="0"/>
        <w:jc w:val="left"/>
        <w:rPr/>
      </w:pPr>
      <w:r>
        <w:rPr/>
        <w:t>WCAbj8K78WxiJUOMEmyHJUzQugRUZ4/vAWeP7pTLYA0yKblDZguXcoXuu3CSCAy5MHCMAlJ3DvJDNE</w:t>
      </w:r>
    </w:p>
    <w:p>
      <w:pPr>
        <w:pStyle w:val="PreformattedText"/>
        <w:bidi w:val="0"/>
        <w:spacing w:before="0" w:after="0"/>
        <w:jc w:val="left"/>
        <w:rPr/>
      </w:pPr>
      <w:r>
        <w:rPr/>
        <w:t>0/Tzxy8MEifAtOri84YvaJgNgxtvvxLYlzhp5lQSDIcbS1GxLJ2t0kD9d5rlypBjXuUnFisgCrgvvH</w:t>
      </w:r>
    </w:p>
    <w:p>
      <w:pPr>
        <w:pStyle w:val="PreformattedText"/>
        <w:bidi w:val="0"/>
        <w:spacing w:before="0" w:after="0"/>
        <w:jc w:val="left"/>
        <w:rPr/>
      </w:pPr>
      <w:r>
        <w:rPr/>
        <w:t>59IXiS7MGJ+j9EtpIBGUFzISgkhiEQy6kaizRgq7szY+Tu9wATnUYjbbhbp4RvFKlEUsfUimDd46by</w:t>
      </w:r>
    </w:p>
    <w:p>
      <w:pPr>
        <w:pStyle w:val="PreformattedText"/>
        <w:bidi w:val="0"/>
        <w:spacing w:before="0" w:after="0"/>
        <w:jc w:val="left"/>
        <w:rPr/>
      </w:pPr>
      <w:r>
        <w:rPr/>
        <w:t>jovICwf7hYJiWumOQwNxJjbFvxS90AhpymaJOsQsEkSqAmoVEcK1QSaGClikEMZczqpLWEk5nkuVFu</w:t>
      </w:r>
    </w:p>
    <w:p>
      <w:pPr>
        <w:pStyle w:val="PreformattedText"/>
        <w:bidi w:val="0"/>
        <w:spacing w:before="0" w:after="0"/>
        <w:jc w:val="left"/>
        <w:rPr/>
      </w:pPr>
      <w:r>
        <w:rPr/>
        <w:t>3f8I4rJJ1Q4Q4hGloRJSuJ6lSl45AJYiY45LLTGeQxqrBT2mwBYS5Kx7eIMwY1SoyOFVeSJY5yhink</w:t>
      </w:r>
    </w:p>
    <w:p>
      <w:pPr>
        <w:pStyle w:val="PreformattedText"/>
        <w:bidi w:val="0"/>
        <w:spacing w:before="0" w:after="0"/>
        <w:jc w:val="left"/>
        <w:rPr/>
      </w:pPr>
      <w:r>
        <w:rPr/>
        <w:t>nhWtLwt93isMDiPKrRiWYoVaQkYXwdOHDXAggIQunNIykVZSaojBWKR4mlBSFWUoojY0eFM2SgbN2+</w:t>
      </w:r>
    </w:p>
    <w:p>
      <w:pPr>
        <w:pStyle w:val="PreformattedText"/>
        <w:bidi w:val="0"/>
        <w:spacing w:before="0" w:after="0"/>
        <w:jc w:val="left"/>
        <w:rPr/>
      </w:pPr>
      <w:r>
        <w:rPr/>
        <w:t>Q33lgyAdShLBmWkqaWo6bCTAiaPqxFJAgdpHDqclHzDBnxxDFsnGT8UyetGDpoiFiZaSOU1YcNi8Ud</w:t>
      </w:r>
    </w:p>
    <w:p>
      <w:pPr>
        <w:pStyle w:val="PreformattedText"/>
        <w:bidi w:val="0"/>
        <w:spacing w:before="0" w:after="0"/>
        <w:jc w:val="left"/>
        <w:rPr/>
      </w:pPr>
      <w:r>
        <w:rPr/>
        <w:t>PTOJHYSqZAe9GjKs/bdQWGLizKEQPXMkoWwJJZCYYVkWALJZpiJqhJf+zhVk7o4uorbg9seWNpUEzt</w:t>
      </w:r>
    </w:p>
    <w:p>
      <w:pPr>
        <w:pStyle w:val="PreformattedText"/>
        <w:bidi w:val="0"/>
        <w:spacing w:before="0" w:after="0"/>
        <w:jc w:val="left"/>
        <w:rPr/>
      </w:pPr>
      <w:r>
        <w:rPr/>
        <w:t>c0CNFBBkFKlktBIVpal2f5ZBJHMrKwgIVZg1lZU3UAAiMiJmZrh3RjkHGqlApeo8QQzz0yPNDCJ3pG</w:t>
      </w:r>
    </w:p>
    <w:p>
      <w:pPr>
        <w:pStyle w:val="PreformattedText"/>
        <w:bidi w:val="0"/>
        <w:spacing w:before="0" w:after="0"/>
        <w:jc w:val="left"/>
        <w:rPr/>
      </w:pPr>
      <w:r>
        <w:rPr/>
        <w:t>R5VBCoizLcO8YRQ2IwCrZe6yCuCHAEZ6kJQskqNJIzRxoskwp5HVg0amBZFmLpGFKgPICsbkEzMGLL</w:t>
      </w:r>
    </w:p>
    <w:p>
      <w:pPr>
        <w:pStyle w:val="PreformattedText"/>
        <w:bidi w:val="0"/>
        <w:spacing w:before="0" w:after="0"/>
        <w:jc w:val="left"/>
        <w:rPr/>
      </w:pPr>
      <w:r>
        <w:rPr/>
        <w:t>m724aOoJHToAth5ZBTo0dJNTZ49aN5EmZoyVSSsQ26BiYMAipkzSFwwK5QwT3SVIkcREIfRqCskkVP</w:t>
      </w:r>
    </w:p>
    <w:p>
      <w:pPr>
        <w:pStyle w:val="PreformattedText"/>
        <w:bidi w:val="0"/>
        <w:spacing w:before="0" w:after="0"/>
        <w:jc w:val="left"/>
        <w:rPr/>
      </w:pPr>
      <w:r>
        <w:rPr/>
        <w:t>HPJOKD5jvp3h6UrLEI7xDsn6iqIlGIOShcjgvCkkkmCpkdYQpEMKqq0scwZYjfKJ3EJl6bTlgSOs0j</w:t>
      </w:r>
    </w:p>
    <w:p>
      <w:pPr>
        <w:pStyle w:val="PreformattedText"/>
        <w:bidi w:val="0"/>
        <w:spacing w:before="0" w:after="0"/>
        <w:jc w:val="left"/>
        <w:rPr/>
      </w:pPr>
      <w:r>
        <w:rPr/>
        <w:t>KCnqzhjIyCxZwbd6J+75+hEgamEBY6pg1UlLT3YIIpA0DRVblro9X3sesAu5DCMBY8/ZZYgthyjm2T</w:t>
      </w:r>
    </w:p>
    <w:p>
      <w:pPr>
        <w:pStyle w:val="PreformattedText"/>
        <w:bidi w:val="0"/>
        <w:spacing w:before="0" w:after="0"/>
        <w:jc w:val="left"/>
        <w:rPr/>
      </w:pPr>
      <w:r>
        <w:rPr/>
        <w:t>vBJzBOWp4cR03axqpXMkiWVncmmd708EiquRLFWKt6h/mhcZnQhWNMSZ0Sl0nzkRY4qgU6SGtxZ6jL</w:t>
      </w:r>
    </w:p>
    <w:p>
      <w:pPr>
        <w:pStyle w:val="PreformattedText"/>
        <w:bidi w:val="0"/>
        <w:spacing w:before="0" w:after="0"/>
        <w:jc w:val="left"/>
        <w:rPr/>
      </w:pPr>
      <w:r>
        <w:rPr/>
        <w:t>5aOVMDGkqyGANcs+ZKle3/ALRuFTB4AGSUatHWKDC9PTRtUxSNI0jVTVSw4SPTSgFycuqtigJCd2fc</w:t>
      </w:r>
    </w:p>
    <w:p>
      <w:pPr>
        <w:pStyle w:val="PreformattedText"/>
        <w:bidi w:val="0"/>
        <w:spacing w:before="0" w:after="0"/>
        <w:jc w:val="left"/>
        <w:rPr/>
      </w:pPr>
      <w:r>
        <w:rPr/>
        <w:t>zNHGAQZgqQ4nRqJenc01RNG0R6EjtO4WenxbqRnsiJyMJcq1zt1MVPhFW2SNBlyR0zkyjAlSkgNYYn</w:t>
      </w:r>
    </w:p>
    <w:p>
      <w:pPr>
        <w:pStyle w:val="PreformattedText"/>
        <w:bidi w:val="0"/>
        <w:spacing w:before="0" w:after="0"/>
        <w:jc w:val="left"/>
        <w:rPr/>
      </w:pPr>
      <w:r>
        <w:rPr/>
        <w:t>TqLJFLSRr81VSo8TU00K3YRM808apYrGEjAVDhEhQ5JxCVGXmMs46GECACJcmlabHF5UkqI0e6rPkz</w:t>
      </w:r>
    </w:p>
    <w:p>
      <w:pPr>
        <w:pStyle w:val="PreformattedText"/>
        <w:bidi w:val="0"/>
        <w:spacing w:before="0" w:after="0"/>
        <w:jc w:val="left"/>
        <w:rPr/>
      </w:pPr>
      <w:r>
        <w:rPr/>
        <w:t>K4ZYsyGbDJpZbOkA+KmRGmUVG0EkMkMNLBLV00gUTo88ksy1ERkmeVmhKRFIywdZGYmON83A6rtZkH</w:t>
      </w:r>
    </w:p>
    <w:p>
      <w:pPr>
        <w:pStyle w:val="PreformattedText"/>
        <w:bidi w:val="0"/>
        <w:spacing w:before="0" w:after="0"/>
        <w:jc w:val="left"/>
        <w:rPr/>
      </w:pPr>
      <w:r>
        <w:rPr/>
        <w:t>J3VndBJhUD9oXU5V0flrRZhI0tRXmaRQ2CSxIoeWa8Y9JZ99z3r3dw7Odt72hjGHWo5v1fOFt2JhJc</w:t>
      </w:r>
    </w:p>
    <w:p>
      <w:pPr>
        <w:pStyle w:val="PreformattedText"/>
        <w:bidi w:val="0"/>
        <w:spacing w:before="0" w:after="0"/>
        <w:jc w:val="left"/>
        <w:rPr/>
      </w:pPr>
      <w:r>
        <w:rPr/>
        <w:t>8DLU8fDuhSDl+JvumhMjFeoWtMty0MsjOqinjVup3AEeo/i41UWxSAaSoqmXZEFSfUKghY1ZpIzI08</w:t>
      </w:r>
    </w:p>
    <w:p>
      <w:pPr>
        <w:pStyle w:val="PreformattedText"/>
        <w:bidi w:val="0"/>
        <w:spacing w:before="0" w:after="0"/>
        <w:jc w:val="left"/>
        <w:rPr/>
      </w:pPr>
      <w:r>
        <w:rPr/>
        <w:t>d45pGmhQqskS0kGYCQEp2s12OTbb9rm7XIVSa2qBKyvHODSDuRYI1RECB0DwhjeRHswYbLnmvu3ACR</w:t>
      </w:r>
    </w:p>
    <w:p>
      <w:pPr>
        <w:pStyle w:val="PreformattedText"/>
        <w:bidi w:val="0"/>
        <w:spacing w:before="0" w:after="0"/>
        <w:jc w:val="left"/>
        <w:rPr/>
      </w:pPr>
      <w:r>
        <w:rPr/>
        <w:t>AnCCdSkr1XzNOzY9OSB7MkNleXoyK0avKcrsQyxjFgU2C5A9tohwInMKt2XNGoWuoBfFyrI/XjjiiV</w:t>
      </w:r>
    </w:p>
    <w:p>
      <w:pPr>
        <w:pStyle w:val="PreformattedText"/>
        <w:bidi w:val="0"/>
        <w:spacing w:before="0" w:after="0"/>
        <w:jc w:val="left"/>
        <w:rPr/>
      </w:pPr>
      <w:r>
        <w:rPr/>
        <w:t>LySHGAp1m7ZTKzDuIsMbt5bit4gDqCYgmMxCOghgBklqCHMoMDxNUOWBgGTFLK2QjPU3uF7lXJseKw</w:t>
      </w:r>
    </w:p>
    <w:p>
      <w:pPr>
        <w:pStyle w:val="PreformattedText"/>
        <w:bidi w:val="0"/>
        <w:spacing w:before="0" w:after="0"/>
        <w:jc w:val="left"/>
        <w:rPr/>
      </w:pPr>
      <w:r>
        <w:rPr/>
        <w:t>cmdAmSeqZIrtIVZsDEkDwnCVTJiJAY2yeZkWW9gLY4HEY8Sp1IkoJHUjjR4og7SdN3QWdYFOQaOGU2</w:t>
      </w:r>
    </w:p>
    <w:p>
      <w:pPr>
        <w:pStyle w:val="PreformattedText"/>
        <w:bidi w:val="0"/>
        <w:spacing w:before="0" w:after="0"/>
        <w:jc w:val="left"/>
        <w:rPr/>
      </w:pPr>
      <w:r>
        <w:rPr/>
        <w:t>D5BQLEsRckekcQSBqYlAEmEU8dQAQssFLKyGaaSCQtmInbCWdMQWDR7OFAA9bDZl4nVE9Gd1EhC9qq</w:t>
      </w:r>
    </w:p>
    <w:p>
      <w:pPr>
        <w:pStyle w:val="PreformattedText"/>
        <w:bidi w:val="0"/>
        <w:spacing w:before="0" w:after="0"/>
        <w:jc w:val="left"/>
        <w:rPr/>
      </w:pPr>
      <w:r>
        <w:rPr/>
        <w:t>CVow7iQ05FoHjUlBE0hN2kEklghIsxDdy+mDB01BRpIIlaeRGvZVd5pVQYuyysxZm6aS9oYsQp2Js4</w:t>
      </w:r>
    </w:p>
    <w:p>
      <w:pPr>
        <w:pStyle w:val="PreformattedText"/>
        <w:bidi w:val="0"/>
        <w:spacing w:before="0" w:after="0"/>
        <w:jc w:val="left"/>
        <w:rPr/>
      </w:pPr>
      <w:r>
        <w:rPr/>
        <w:t>xGXczGZ7k5GIb0UW8sit1ibrIS8caBJIJS62cQhGsGLNi5dSBj29w4mcSd7Pnz3JYIOd2USA+LMzZS</w:t>
      </w:r>
    </w:p>
    <w:p>
      <w:pPr>
        <w:pStyle w:val="PreformattedText"/>
        <w:bidi w:val="0"/>
        <w:spacing w:before="0" w:after="0"/>
        <w:jc w:val="left"/>
        <w:rPr/>
      </w:pPr>
      <w:r>
        <w:rPr/>
        <w:t>xvE4ijAlLC2PzRYpeoxaRVZWAWzenLgTctPrLUMSNkED4E2TvMUjOjys0JaT1SL92Vc4i3EESCOtTv</w:t>
      </w:r>
    </w:p>
    <w:p>
      <w:pPr>
        <w:pStyle w:val="PreformattedText"/>
        <w:bidi w:val="0"/>
        <w:spacing w:before="0" w:after="0"/>
        <w:jc w:val="left"/>
        <w:rPr/>
      </w:pPr>
      <w:r>
        <w:rPr/>
        <w:t>B3WD589aRhEEn3pupUvmSSzSLeNTiwA6LNuGAt93mthxKblHCUS4xk7kLSCTMAvYEIQZWbEggG97Dc</w:t>
      </w:r>
    </w:p>
    <w:p>
      <w:pPr>
        <w:pStyle w:val="PreformattedText"/>
        <w:bidi w:val="0"/>
        <w:spacing w:before="0" w:after="0"/>
        <w:jc w:val="left"/>
        <w:rPr/>
      </w:pPr>
      <w:r>
        <w:rPr/>
        <w:t>Y/Til/EVKSTL3hXLoVDGTE3QpmCoJGwAONwd+644VCTMjHLtszluohe2QDZEKbb2Qem+3twI1SR1JK</w:t>
      </w:r>
    </w:p>
    <w:p>
      <w:pPr>
        <w:pStyle w:val="PreformattedText"/>
        <w:bidi w:val="0"/>
        <w:spacing w:before="0" w:after="0"/>
        <w:jc w:val="left"/>
        <w:rPr/>
      </w:pPr>
      <w:r>
        <w:rPr/>
        <w:t>FtwtrdxO3ouF9iR6r3Pj8XAhIZoiSQ1iNz9GF2sQzW7V2uPNv9PAhIZYWVrt3AmwGwxvYDK3he7a23</w:t>
      </w:r>
    </w:p>
    <w:p>
      <w:pPr>
        <w:pStyle w:val="PreformattedText"/>
        <w:bidi w:val="0"/>
        <w:spacing w:before="0" w:after="0"/>
        <w:jc w:val="left"/>
        <w:rPr/>
      </w:pPr>
      <w:r>
        <w:rPr/>
        <w:t>/Fwm9cJ0QnjlyLLWtIQjuGraaQQxKFPnYCfPpItcbX/73FZJODyQv2/G3BHvYbgeTv7EXsf7Arx45e</w:t>
      </w:r>
    </w:p>
    <w:p>
      <w:pPr>
        <w:pStyle w:val="PreformattedText"/>
        <w:bidi w:val="0"/>
        <w:spacing w:before="0" w:after="0"/>
        <w:jc w:val="left"/>
        <w:rPr/>
      </w:pPr>
      <w:r>
        <w:rPr/>
        <w:t>gSGQdpa2w/qSfYi43B4gxBnRCjOpegiwJB3t5Frg/q23njK8wI61oogBjicifP4qluanNpgbZWIFzt</w:t>
      </w:r>
    </w:p>
    <w:p>
      <w:pPr>
        <w:pStyle w:val="PreformattedText"/>
        <w:bidi w:val="0"/>
        <w:spacing w:before="0" w:after="0"/>
        <w:jc w:val="left"/>
        <w:rPr/>
      </w:pPr>
      <w:r>
        <w:rPr/>
        <w:t>clQRe38O488UkgalWESAWjHSXOvMkyCRlLuPIvtZLXYXCL5Fr+/9OOz6PfEgjRZNqBvmOSrSsrgFlB</w:t>
      </w:r>
    </w:p>
    <w:p>
      <w:pPr>
        <w:pStyle w:val="PreformattedText"/>
        <w:bidi w:val="0"/>
        <w:spacing w:before="0" w:after="0"/>
        <w:jc w:val="left"/>
        <w:rPr/>
      </w:pPr>
      <w:r>
        <w:rPr/>
        <w:t>cBcGBv3ADcncm7D8/HHRFUXAZWMtABMJppa3Ircm5LEG2QG4YKpvuT+hHdx0BVkAyFSWNc68Hf89FS</w:t>
      </w:r>
    </w:p>
    <w:p>
      <w:pPr>
        <w:pStyle w:val="PreformattedText"/>
        <w:bidi w:val="0"/>
        <w:spacing w:before="0" w:after="0"/>
        <w:jc w:val="left"/>
        <w:rPr/>
      </w:pPr>
      <w:r>
        <w:rPr/>
        <w:t>OiqQ1ixILBd+7ta4LBsve+1iNvHFT6xJlsOKZrQ0GOlxJ3+Z7b+SGCkE3tbI43vuTbf27uKHOj3kAS</w:t>
      </w:r>
    </w:p>
    <w:p>
      <w:pPr>
        <w:pStyle w:val="PreformattedText"/>
        <w:bidi w:val="0"/>
        <w:spacing w:before="0" w:after="0"/>
        <w:jc w:val="left"/>
        <w:rPr/>
      </w:pPr>
      <w:r>
        <w:rPr/>
        <w:t>QOtJJZsh2mxuRYAG1hi2S+Cox2/PhS+McA8+Cm0zCbZnYsCWW5LC7eLXBNvo/5D/7rhC5pkl4VwwAJ</w:t>
      </w:r>
    </w:p>
    <w:p>
      <w:pPr>
        <w:pStyle w:val="PreformattedText"/>
        <w:bidi w:val="0"/>
        <w:spacing w:before="0" w:after="0"/>
        <w:jc w:val="left"/>
        <w:rPr/>
      </w:pPr>
      <w:r>
        <w:rPr/>
        <w:t>wFpWNxcDY2AFgWJNlv3egjE/W+PE3NnXd/uQvnk/6SN8YP8Aqb9j34cfCCirUh1H4z/F6iq9RpVkVW</w:t>
      </w:r>
    </w:p>
    <w:p>
      <w:pPr>
        <w:pStyle w:val="PreformattedText"/>
        <w:bidi w:val="0"/>
        <w:spacing w:before="0" w:after="0"/>
        <w:jc w:val="left"/>
        <w:rPr/>
      </w:pPr>
      <w:r>
        <w:rPr/>
        <w:t>rOUfhnpNRzBqUar5YpzfqXILX9K45eSOLNneXVCOTQ4z9n7ln2l5DMaOP+f6L4a6/KoMrowiBaGMqW</w:t>
      </w:r>
    </w:p>
    <w:p>
      <w:pPr>
        <w:pStyle w:val="PreformattedText"/>
        <w:bidi w:val="0"/>
        <w:spacing w:before="0" w:after="0"/>
        <w:jc w:val="left"/>
        <w:rPr/>
      </w:pPr>
      <w:r>
        <w:rPr/>
        <w:t>Cksm8bSFRaJQq3DC5OO9uNazAg6FN8bRPNkYwlgEfJsWJcEs7qE3BcqS42YW9+DWMKUYFhRbFv8AtU</w:t>
      </w:r>
    </w:p>
    <w:p>
      <w:pPr>
        <w:pStyle w:val="PreformattedText"/>
        <w:bidi w:val="0"/>
        <w:spacing w:before="0" w:after="0"/>
        <w:jc w:val="left"/>
        <w:rPr/>
      </w:pPr>
      <w:r>
        <w:rPr/>
        <w:t>WaEKFiHY25dG+8jEl22sWP/e4OWqzrUigTPhIsPSZEM7khY7dnTFtpX3XyRbuvl6uJjMShFWW88SiZ</w:t>
      </w:r>
    </w:p>
    <w:p>
      <w:pPr>
        <w:pStyle w:val="PreformattedText"/>
        <w:bidi w:val="0"/>
        <w:spacing w:before="0" w:after="0"/>
        <w:jc w:val="left"/>
        <w:rPr/>
      </w:pPr>
      <w:r>
        <w:rPr/>
        <w:t>OmoVQ0ZV0vcKZArboGLZW3sy+/EJ2sJg8kfHaVZnZopJCinFggRghOyEvZnPqU7WFiL8MGzOcqXTut</w:t>
      </w:r>
    </w:p>
    <w:p>
      <w:pPr>
        <w:pStyle w:val="PreformattedText"/>
        <w:bidi w:val="0"/>
        <w:spacing w:before="0" w:after="0"/>
        <w:jc w:val="left"/>
        <w:rPr/>
      </w:pPr>
      <w:r>
        <w:rPr/>
        <w:t>T5TyxgUqmOKYdaMdQyGMyLiWiaZTsIl7gy+T017t+Lmg4CQEggq19HDyQmRI5WvDTsqiBnIeMy/wCY</w:t>
      </w:r>
    </w:p>
    <w:p>
      <w:pPr>
        <w:pStyle w:val="PreformattedText"/>
        <w:bidi w:val="0"/>
        <w:spacing w:before="0" w:after="0"/>
        <w:jc w:val="left"/>
        <w:rPr/>
      </w:pPr>
      <w:r>
        <w:rPr/>
        <w:t>0Z3c9zEEhJBsvdxoVLqgkQcN+8ud+ZoyvM2qHCJBL06khGdwEK4ku0hLMc1uDY9rYd1uOXVEVqnnrW</w:t>
      </w:r>
    </w:p>
    <w:p>
      <w:pPr>
        <w:pStyle w:val="PreformattedText"/>
        <w:bidi w:val="0"/>
        <w:spacing w:before="0" w:after="0"/>
        <w:jc w:val="left"/>
        <w:rPr/>
      </w:pPr>
      <w:r>
        <w:rPr/>
        <w:t>tpFoPKERTKZJF6xlKmOcOI1UFZLgCNGLHKJ3VS34lG3DNbpjeUF2ojRPMDoCsWJmwDWaNQtSkyqbIF</w:t>
      </w:r>
    </w:p>
    <w:p>
      <w:pPr>
        <w:pStyle w:val="PreformattedText"/>
        <w:bidi w:val="0"/>
        <w:spacing w:before="0" w:after="0"/>
        <w:jc w:val="left"/>
        <w:rPr/>
      </w:pPr>
      <w:r>
        <w:rPr/>
        <w:t>dbyBAGBtvj6uLWnRsb33kNi0wLAnuNmuY0YHKJOtKBiJYmb7orgAoNkfIbknFcfxcXAE4CrIgCdU6q</w:t>
      </w:r>
    </w:p>
    <w:p>
      <w:pPr>
        <w:pStyle w:val="PreformattedText"/>
        <w:bidi w:val="0"/>
        <w:spacing w:before="0" w:after="0"/>
        <w:jc w:val="left"/>
        <w:rPr/>
      </w:pPr>
      <w:r>
        <w:rPr/>
        <w:t>GxyduqVM3VRBGqF2VWYtigvJfNlQ3AxUcTgj2kQRBWEIcvvSwgQPIWVA8RUMXKxpYGIgqLHI+vFvPE</w:t>
      </w:r>
    </w:p>
    <w:p>
      <w:pPr>
        <w:pStyle w:val="PreformattedText"/>
        <w:bidi w:val="0"/>
        <w:spacing w:before="0" w:after="0"/>
        <w:jc w:val="left"/>
        <w:rPr/>
      </w:pPr>
      <w:r>
        <w:rPr/>
        <w:t>w3UOwi1txuCEEXEBo0ndu5lAISUPk6yFVPeQh2T2KpiOIPWZx4efmqBSdnkHLcDRwBmLsCFmY9dSoZ</w:t>
      </w:r>
    </w:p>
    <w:p>
      <w:pPr>
        <w:pStyle w:val="PreformattedText"/>
        <w:bidi w:val="0"/>
        <w:spacing w:before="0" w:after="0"/>
        <w:jc w:val="left"/>
        <w:rPr/>
      </w:pPr>
      <w:r>
        <w:rPr/>
        <w:t>ZGC4RyXIDqV7mUdreOJkNjP/VXATAxCKZ1kkxJJktf8IRmKlpHRDs12C2UE5H+E+nO64uMDLU3gj1M</w:t>
      </w:r>
    </w:p>
    <w:p>
      <w:pPr>
        <w:pStyle w:val="PreformattedText"/>
        <w:bidi w:val="0"/>
        <w:spacing w:before="0" w:after="0"/>
        <w:jc w:val="left"/>
        <w:rPr/>
      </w:pPr>
      <w:r>
        <w:rPr/>
        <w:t>QlUyBmdnxeK+LRi4RVIAYq6g2sfA9RbE5SAJHWD+CggkdmUaxUFyxjUOoIW3lVzsQSd4xhYnYsWx88</w:t>
      </w:r>
    </w:p>
    <w:p>
      <w:pPr>
        <w:pStyle w:val="PreformattedText"/>
        <w:bidi w:val="0"/>
        <w:spacing w:before="0" w:after="0"/>
        <w:jc w:val="left"/>
        <w:rPr/>
      </w:pPr>
      <w:r>
        <w:rPr/>
        <w:t>IcSAcKUFlFhFIjRn7uSMEdpc2V3UKAHIUt27AfzHhi6W5GUIuUqJHfOyMBEPLMkrOSyIC28uJW5t5Z</w:t>
      </w:r>
    </w:p>
    <w:p>
      <w:pPr>
        <w:pStyle w:val="PreformattedText"/>
        <w:bidi w:val="0"/>
        <w:spacing w:before="0" w:after="0"/>
        <w:jc w:val="left"/>
        <w:rPr/>
      </w:pPr>
      <w:r>
        <w:rPr/>
        <w:t>f4eBo6U4Clx4Qd1JGu6NkHDWMcyPETKWRxbELYm5diSTYfknAGGAQcpSQNUGS0eSp1JGlMjS/dMQZJ</w:t>
      </w:r>
    </w:p>
    <w:p>
      <w:pPr>
        <w:pStyle w:val="PreformattedText"/>
        <w:bidi w:val="0"/>
        <w:spacing w:before="0" w:after="0"/>
        <w:jc w:val="left"/>
        <w:rPr/>
      </w:pPr>
      <w:r>
        <w:rPr/>
        <w:t>Da6sosSMT4uAVHji3SSdESDI6ltQqhInKOrxmIzLYtH3qwUBfNgq9xxX/u8MHb1xUrT5M4Q4rIvosw</w:t>
      </w:r>
    </w:p>
    <w:p>
      <w:pPr>
        <w:pStyle w:val="PreformattedText"/>
        <w:bidi w:val="0"/>
        <w:spacing w:before="0" w:after="0"/>
        <w:jc w:val="left"/>
        <w:rPr/>
      </w:pPr>
      <w:r>
        <w:rPr/>
        <w:t>kZAwaNYRIh2k2uNrWU5cS50mJwoM8kRG1ldTIwDKhQyI7GRlIhWOZm3RSWbGy2byreeF0JgpQ6TBEO</w:t>
      </w:r>
    </w:p>
    <w:p>
      <w:pPr>
        <w:pStyle w:val="PreformattedText"/>
        <w:bidi w:val="0"/>
        <w:spacing w:before="0" w:after="0"/>
        <w:jc w:val="left"/>
        <w:rPr/>
      </w:pPr>
      <w:r>
        <w:rPr/>
        <w:t>Sto3xUBnAMOYbNQNvvHJIsQSWZfAcbLbiPwU27tqKlCqELkRuHYILNIVUqFklDB8bAlTYgkluK3QQB</w:t>
      </w:r>
    </w:p>
    <w:p>
      <w:pPr>
        <w:pStyle w:val="PreformattedText"/>
        <w:bidi w:val="0"/>
        <w:spacing w:before="0" w:after="0"/>
        <w:jc w:val="left"/>
        <w:rPr/>
      </w:pPr>
      <w:r>
        <w:rPr/>
        <w:t>bjvUiBgIHVlnvEQwDs2NljlKSKhRSoxve1xcdqs/B58+yoAAzEFDjjjWSFGVyUAZppAA3TsrsiMlwk</w:t>
      </w:r>
    </w:p>
    <w:p>
      <w:pPr>
        <w:pStyle w:val="PreformattedText"/>
        <w:bidi w:val="0"/>
        <w:spacing w:before="0" w:after="0"/>
        <w:jc w:val="left"/>
        <w:rPr/>
      </w:pPr>
      <w:r>
        <w:rPr/>
        <w:t>rEbeVOW+NuHAgQmSwFmdyskrhFJlMckTuxljaMIiF7F8Qyst9gt/xcMHEm7VQNXeP6BJwExii2tIsc</w:t>
      </w:r>
    </w:p>
    <w:p>
      <w:pPr>
        <w:pStyle w:val="PreformattedText"/>
        <w:bidi w:val="0"/>
        <w:spacing w:before="0" w:after="0"/>
        <w:jc w:val="left"/>
        <w:rPr/>
      </w:pPr>
      <w:r>
        <w:rPr/>
        <w:t>JhU3cmMZrK7A3AAbb3yaxHFvQ+H6Kt8zk4ShbFVSUs2SMtioK3VysIRXC3xbewPpkOO+Q4iwdZUW71</w:t>
      </w:r>
    </w:p>
    <w:p>
      <w:pPr>
        <w:pStyle w:val="PreformattedText"/>
        <w:bidi w:val="0"/>
        <w:spacing w:before="0" w:after="0"/>
        <w:jc w:val="left"/>
        <w:rPr/>
      </w:pPr>
      <w:r>
        <w:rPr/>
        <w:t>qFGsaxSS9sfURQlrDqqSBewS+S44liwAJ/iPEWNiZSosIGphPihLvgxFkdnmsFkYsu0JZVxIAvni2z</w:t>
      </w:r>
    </w:p>
    <w:p>
      <w:pPr>
        <w:pStyle w:val="PreformattedText"/>
        <w:bidi w:val="0"/>
        <w:spacing w:before="0" w:after="0"/>
        <w:jc w:val="left"/>
        <w:rPr/>
      </w:pPr>
      <w:r>
        <w:rPr/>
        <w:t>cNbu2qTEmNFqpjLxxokroW6qSpdRmr4M7uCbmW+zG9gvjfLhS0HAifeUKtqsLT6oklpOkJ/l2sVuEm</w:t>
      </w:r>
    </w:p>
    <w:p>
      <w:pPr>
        <w:pStyle w:val="PreformattedText"/>
        <w:bidi w:val="0"/>
        <w:spacing w:before="0" w:after="0"/>
        <w:jc w:val="left"/>
        <w:rPr/>
      </w:pPr>
      <w:r>
        <w:rPr/>
        <w:t>bpuGJOJUtYr7A8c95LaoPKbfrK4ZaO8JwrY6enq4hDIkytTJPLG0Ul4JA7RrBNfaRLBXUpe+WP4eL6</w:t>
      </w:r>
    </w:p>
    <w:p>
      <w:pPr>
        <w:pStyle w:val="PreformattedText"/>
        <w:bidi w:val="0"/>
        <w:spacing w:before="0" w:after="0"/>
        <w:jc w:val="left"/>
        <w:rPr/>
      </w:pPr>
      <w:r>
        <w:rPr/>
        <w:t>gAdAPJQ0uIkjJKKKkYNkQrsSA7LZdjGxa67g7ixFgF9XFToBBJiE4BJgBIJWHoQMHBK3B7gxQkrdvT</w:t>
      </w:r>
    </w:p>
    <w:p>
      <w:pPr>
        <w:pStyle w:val="PreformattedText"/>
        <w:bidi w:val="0"/>
        <w:spacing w:before="0" w:after="0"/>
        <w:jc w:val="left"/>
        <w:rPr/>
      </w:pPr>
      <w:r>
        <w:rPr/>
        <w:t>tkQQbduP58VEjECCna2cnRNcobIkuqsgJERsd8bgMfa6hTfwL/AMvCkkaCUwcBMOOUSepkwFldle48</w:t>
      </w:r>
    </w:p>
    <w:p>
      <w:pPr>
        <w:pStyle w:val="PreformattedText"/>
        <w:bidi w:val="0"/>
        <w:spacing w:before="0" w:after="0"/>
        <w:jc w:val="left"/>
        <w:rPr/>
      </w:pPr>
      <w:r>
        <w:rPr/>
        <w:t>tGbWsGFrkjx7EX4S52TbCGndknRFjO7xqCSQbrjfLBbg7Ai19yRbitOtKGYgs1ljAAcWDZIP8wmxuA</w:t>
      </w:r>
    </w:p>
    <w:p>
      <w:pPr>
        <w:pStyle w:val="PreformattedText"/>
        <w:bidi w:val="0"/>
        <w:spacing w:before="0" w:after="0"/>
        <w:jc w:val="left"/>
        <w:rPr/>
      </w:pPr>
      <w:r>
        <w:rPr/>
        <w:t>xIGxJ34YuJ1Ql1Me5QY1YKwTpkNlbcsQ3lScif0y4sbMhtsIOmDlS3SmxaAU+LGSUNskjuguHZZAgI</w:t>
      </w:r>
    </w:p>
    <w:p>
      <w:pPr>
        <w:pStyle w:val="PreformattedText"/>
        <w:bidi w:val="0"/>
        <w:spacing w:before="0" w:after="0"/>
        <w:jc w:val="left"/>
        <w:rPr/>
      </w:pPr>
      <w:r>
        <w:rPr/>
        <w:t>6GYbd7gFfFuNtEkRbosdUuJI5q7dAlp4UilemMmLyqyiRRE0szsirERYRlhLCAxyKByR5Ujps4QsZm</w:t>
      </w:r>
    </w:p>
    <w:p>
      <w:pPr>
        <w:pStyle w:val="PreformattedText"/>
        <w:bidi w:val="0"/>
        <w:spacing w:before="0" w:after="0"/>
        <w:jc w:val="left"/>
        <w:rPr/>
      </w:pPr>
      <w:r>
        <w:rPr/>
        <w:t>TOqsudzKsS1QpEWmgacpMjzpUlrRp01LDq1DqemnhWVbqycWh5GuUL1R/ZGokHxi5ipxTxVtSTpQo6</w:t>
      </w:r>
    </w:p>
    <w:p>
      <w:pPr>
        <w:pStyle w:val="PreformattedText"/>
        <w:bidi w:val="0"/>
        <w:spacing w:before="0" w:after="0"/>
        <w:jc w:val="left"/>
        <w:rPr/>
      </w:pPr>
      <w:r>
        <w:rPr/>
        <w:t>KWaiQirq6GpoU0+BqmnKvLqytUaYQYw8EUxmmJA7tFF7gS4ayP8At5+CqqOEljnQ1zf1X2N8tRUMlD</w:t>
      </w:r>
    </w:p>
    <w:p>
      <w:pPr>
        <w:pStyle w:val="PreformattedText"/>
        <w:bidi w:val="0"/>
        <w:spacing w:before="0" w:after="0"/>
        <w:jc w:val="left"/>
        <w:rPr/>
      </w:pPr>
      <w:r>
        <w:rPr/>
        <w:t>DhTgx1S6LSJNR1GlqlUmnRltFqKg09RRy6Xy1pMobT6iW3TqlxODxt3NVc8EgES27W7F3E3m1xfxN7</w:t>
      </w:r>
    </w:p>
    <w:p>
      <w:pPr>
        <w:pStyle w:val="PreformattedText"/>
        <w:bidi w:val="0"/>
        <w:spacing w:before="0" w:after="0"/>
        <w:jc w:val="left"/>
        <w:rPr/>
      </w:pPr>
      <w:r>
        <w:rPr/>
        <w:t>KduGuBOIb9mnzQuO/wBoVzeeT/sT/a551p6/WzV0f2fvibFRpPP8hzJPNq6Q8rU76RUahFT1ej6VpG</w:t>
      </w:r>
    </w:p>
    <w:p>
      <w:pPr>
        <w:pStyle w:val="PreformattedText"/>
        <w:bidi w:val="0"/>
        <w:spacing w:before="0" w:after="0"/>
        <w:jc w:val="left"/>
        <w:rPr/>
      </w:pPr>
      <w:r>
        <w:rPr/>
        <w:t>t6zLHAkE1T83BqCR2dHQurw5zW0Ia2rUdTEt4W5HZuD31W7vRLSraBiuHximHu9rDDnuAK+E3Qaaip</w:t>
      </w:r>
    </w:p>
    <w:p>
      <w:pPr>
        <w:pStyle w:val="PreformattedText"/>
        <w:bidi w:val="0"/>
        <w:spacing w:before="0" w:after="0"/>
        <w:jc w:val="left"/>
        <w:rPr/>
      </w:pPr>
      <w:r>
        <w:rPr/>
        <w:t>9J0xKcQ00bUPzKzNGtbBS/IaflUySo0OcmmxQ10lSQFxl0TXNRoIkeo09GX27LA0RTtHnz9i8nULpJ</w:t>
      </w:r>
    </w:p>
    <w:p>
      <w:pPr>
        <w:pStyle w:val="PreformattedText"/>
        <w:bidi w:val="0"/>
        <w:spacing w:before="0" w:after="0"/>
        <w:jc w:val="left"/>
        <w:rPr/>
      </w:pPr>
      <w:r>
        <w:rPr/>
        <w:t>Li49Y6Xtf3Jl1inmirJkakSJkhlhlgqa0LVTmmWn0vUV1OqSRgzRI2n0NfUxKAtOuja5D94krqxMOM</w:t>
      </w:r>
    </w:p>
    <w:p>
      <w:pPr>
        <w:pStyle w:val="PreformattedText"/>
        <w:bidi w:val="0"/>
        <w:spacing w:before="0" w:after="0"/>
        <w:jc w:val="left"/>
        <w:rPr/>
      </w:pPr>
      <w:r>
        <w:rPr/>
        <w:t>efPD9BUtOOZPuyptotUahKdkmq6tnMclLBLEKSsfVYq6WWnmp4lYpRa6+qwNJTIxMNDzDps8Ehx1eL</w:t>
      </w:r>
    </w:p>
    <w:p>
      <w:pPr>
        <w:pStyle w:val="PreformattedText"/>
        <w:bidi w:val="0"/>
        <w:spacing w:before="0" w:after="0"/>
        <w:jc w:val="left"/>
        <w:rPr/>
      </w:pPr>
      <w:r>
        <w:rPr/>
        <w:t>JLZaTB3lN0EyS5fQl+w++31yj8JebOYvsH/ahm5Z1v7H32upNQ5c06LnJzpnI/w8+KnxF0qal1Hlqt</w:t>
      </w:r>
    </w:p>
    <w:p>
      <w:pPr>
        <w:pStyle w:val="PreformattedText"/>
        <w:bidi w:val="0"/>
        <w:spacing w:before="0" w:after="0"/>
        <w:jc w:val="left"/>
        <w:rPr/>
      </w:pPr>
      <w:r>
        <w:rPr/>
        <w:t>iqSo0/4bfEinSFJeopn07mWGldTFNC9vEfLX5Ps2zZh6U2IFvpHYSx+Bl7WOa5um9fSc2QelbacL0H</w:t>
      </w:r>
    </w:p>
    <w:p>
      <w:pPr>
        <w:pStyle w:val="PreformattedText"/>
        <w:bidi w:val="0"/>
        <w:spacing w:before="0" w:after="0"/>
        <w:jc w:val="left"/>
        <w:rPr/>
      </w:pPr>
      <w:r>
        <w:rPr/>
        <w:t>oX0pUobQ2iX3UKjbelAIne8HNuY5o6Krn7cX2Hdb+xh8b+Yvsxc8/vrUvhdzTRyc6fZx58rUWTVuc/</w:t>
      </w:r>
    </w:p>
    <w:p>
      <w:pPr>
        <w:pStyle w:val="PreformattedText"/>
        <w:bidi w:val="0"/>
        <w:spacing w:before="0" w:after="0"/>
        <w:jc w:val="left"/>
        <w:rPr/>
      </w:pPr>
      <w:r>
        <w:rPr/>
        <w:t>h9p9bXUUel6xXyFYf/sr8i6pPT6Vq8UsFQa0TJquJpaxmX1HyP8AlAPlF6NNLbnh3pLZQ1tVg1IddZ</w:t>
      </w:r>
    </w:p>
    <w:p>
      <w:pPr>
        <w:pStyle w:val="PreformattedText"/>
        <w:bidi w:val="0"/>
        <w:spacing w:before="0" w:after="0"/>
        <w:jc w:val="left"/>
        <w:rPr/>
      </w:pPr>
      <w:r>
        <w:rPr/>
        <w:t>Va2G8Vrt3e3mvuxauV8oPRR9GbVT9IbAw/wNY3Wne9Uemw+z2Tza5vSuUj/ZgfaWX4J88H7EvxqrdL</w:t>
      </w:r>
    </w:p>
    <w:p>
      <w:pPr>
        <w:pStyle w:val="PreformattedText"/>
        <w:bidi w:val="0"/>
        <w:spacing w:before="0" w:after="0"/>
        <w:jc w:val="left"/>
        <w:rPr/>
      </w:pPr>
      <w:r>
        <w:rPr/>
        <w:t>puUfiFrMmsfBXmnUdQz0LS+da/TZq9+TqqvmjhjoeSOYqalWq0aqmmplWejSGKnWaplQ+soVq1Ko3Z</w:t>
      </w:r>
    </w:p>
    <w:p>
      <w:pPr>
        <w:pStyle w:val="PreformattedText"/>
        <w:bidi w:val="0"/>
        <w:spacing w:before="0" w:after="0"/>
        <w:jc w:val="left"/>
        <w:rPr/>
      </w:pPr>
      <w:r>
        <w:rPr/>
        <w:t>q7txrf5e7zc66J9oaD8q8r6Y2ajUpt9J7M31nrj/Ob1Ri9wb0gbWvt6O9vL30mp5q+kloqkvqCJSxx</w:t>
      </w:r>
    </w:p>
    <w:p>
      <w:pPr>
        <w:pStyle w:val="PreformattedText"/>
        <w:bidi w:val="0"/>
        <w:spacing w:before="0" w:after="0"/>
        <w:jc w:val="left"/>
        <w:rPr/>
      </w:pPr>
      <w:r>
        <w:rPr/>
        <w:t>yUJjkhpotUo4UMVFVUyxpHDWUkEtRNLDJgSVVzkxNugS1lUPAtdPF/T3lwAHOAAGI8+zLUfIr6Y8EK</w:t>
      </w:r>
    </w:p>
    <w:p>
      <w:pPr>
        <w:pStyle w:val="PreformattedText"/>
        <w:bidi w:val="0"/>
        <w:spacing w:before="0" w:after="0"/>
        <w:jc w:val="left"/>
        <w:rPr/>
      </w:pPr>
      <w:r>
        <w:rPr/>
        <w:t>V0fWgp6aaI1TQ0NW6vIGasMEKGKjpplkU4sAcLB8UVsqQWOLiCS1xd71v5vZ6leGlsAvEt8/8AZTzl</w:t>
      </w:r>
    </w:p>
    <w:p>
      <w:pPr>
        <w:pStyle w:val="PreformattedText"/>
        <w:bidi w:val="0"/>
        <w:spacing w:before="0" w:after="0"/>
        <w:jc w:val="left"/>
        <w:rPr/>
      </w:pPr>
      <w:r>
        <w:rPr/>
        <w:t>gJJp5NQ9FKFqoUihqGEqxz9Ophh0+GFZOi6JUGYVEoyLBfuvWFNFQlrgADMeZ5p6bgQ7QDz833lMqB</w:t>
      </w:r>
    </w:p>
    <w:p>
      <w:pPr>
        <w:pStyle w:val="PreformattedText"/>
        <w:bidi w:val="0"/>
        <w:spacing w:before="0" w:after="0"/>
        <w:jc w:val="left"/>
        <w:rPr/>
      </w:pPr>
      <w:r>
        <w:rPr/>
        <w:t>6g1ULVuqTLKLtPOmoUdPGlYrGSQVKTqfl6CJeskVKUjkYVDOLqqgVOIazdpBw92fi32u/krQ/eh2uv</w:t>
      </w:r>
    </w:p>
    <w:p>
      <w:pPr>
        <w:pStyle w:val="PreformattedText"/>
        <w:bidi w:val="0"/>
        <w:spacing w:before="0" w:after="0"/>
        <w:jc w:val="left"/>
        <w:rPr/>
      </w:pPr>
      <w:r>
        <w:rPr/>
        <w:t>Li89FSehCoixrSxTU8L0Yq1sY6wVDCf5eSvUIEpq+WVZuiqsziPFjgGx4yvy6S60uGPd7u7tKxhuGn</w:t>
      </w:r>
    </w:p>
    <w:p>
      <w:pPr>
        <w:pStyle w:val="PreformattedText"/>
        <w:bidi w:val="0"/>
        <w:spacing w:before="0" w:after="0"/>
        <w:jc w:val="left"/>
        <w:rPr/>
      </w:pPr>
      <w:r>
        <w:rPr/>
        <w:t>CfPzlbmj1IqaiKmkSjp5khSNYYUek1GOmp4Fqo6Q1ARyKhYpJKiZyWMi49gUMvGJ4LQSCY+7vebWrd</w:t>
      </w:r>
    </w:p>
    <w:p>
      <w:pPr>
        <w:pStyle w:val="PreformattedText"/>
        <w:bidi w:val="0"/>
        <w:spacing w:before="0" w:after="0"/>
        <w:jc w:val="left"/>
        <w:rPr/>
      </w:pPr>
      <w:r>
        <w:rPr/>
        <w:t>TdcQ0w0x7p88187H7cP7F0kCUn26fh1piyUGoy6Nyp9o+kp4oqSiSreRdH+G3xYk+ReNaOgrpTDout</w:t>
      </w:r>
    </w:p>
    <w:p>
      <w:pPr>
        <w:pStyle w:val="PreformattedText"/>
        <w:bidi w:val="0"/>
        <w:spacing w:before="0" w:after="0"/>
        <w:jc w:val="left"/>
        <w:rPr/>
      </w:pPr>
      <w:r>
        <w:rPr/>
        <w:t>lI56uqnalr6yaCmdkahhY172PeGulsdGets728Pm7rrd61dzYa3rqJouP82iLmY42TLt7tD8q8AfhX</w:t>
      </w:r>
    </w:p>
    <w:p>
      <w:pPr>
        <w:pStyle w:val="PreformattedText"/>
        <w:bidi w:val="0"/>
        <w:spacing w:before="0" w:after="0"/>
        <w:jc w:val="left"/>
        <w:rPr/>
      </w:pPr>
      <w:r>
        <w:rPr/>
        <w:t>8W+d/gd8S/h58a/hnqlRy78TPhZzdonOvJWpwwdN5tW0OSoWDR9RkiiYw6RqmnVGqaXW00KNJPp+rT</w:t>
      </w:r>
    </w:p>
    <w:p>
      <w:pPr>
        <w:pStyle w:val="PreformattedText"/>
        <w:bidi w:val="0"/>
        <w:spacing w:before="0" w:after="0"/>
        <w:jc w:val="left"/>
        <w:rPr/>
      </w:pPr>
      <w:r>
        <w:rPr/>
        <w:t>wssa93C7Xs1LatnrbNWAqUqzYcPyn4Oy33VtY97HCow2OBaQ73fPCvrT+3Hovwz+1N8IfhL+1R+DnL</w:t>
      </w:r>
    </w:p>
    <w:p>
      <w:pPr>
        <w:pStyle w:val="PreformattedText"/>
        <w:bidi w:val="0"/>
        <w:spacing w:before="0" w:after="0"/>
        <w:jc w:val="left"/>
        <w:rPr/>
      </w:pPr>
      <w:r>
        <w:rPr/>
        <w:t>9RrXwh+1Vybyh8L/ALXHJ6VSyQ/Dj4h0ML8i8q87800cFPWzafWUeqSTch64SaWnoYJtB12oVXpJJm</w:t>
      </w:r>
    </w:p>
    <w:p>
      <w:pPr>
        <w:pStyle w:val="PreformattedText"/>
        <w:bidi w:val="0"/>
        <w:spacing w:before="0" w:after="0"/>
        <w:jc w:val="left"/>
        <w:rPr/>
      </w:pPr>
      <w:r>
        <w:rPr/>
        <w:t>4PyB9L/wDw3pLb/kl6VZ/9T0oXBgdyrcoPVWb9u9MnPR+Uez1dv9F0PTGxODfSHosXSc37P02x/wDp</w:t>
      </w:r>
    </w:p>
    <w:p>
      <w:pPr>
        <w:pStyle w:val="PreformattedText"/>
        <w:bidi w:val="0"/>
        <w:spacing w:before="0" w:after="0"/>
        <w:jc w:val="left"/>
        <w:rPr/>
      </w:pPr>
      <w:r>
        <w:rPr/>
        <w:t>Oy3W5hLdAvk6+L/wp1H4PfETVuRKgVdZpjQxa1yZqsscay6/y7K83ypnoGkyqaqjq4ZNOmpS0cAq9N</w:t>
      </w:r>
    </w:p>
    <w:p>
      <w:pPr>
        <w:pStyle w:val="PreformattedText"/>
        <w:bidi w:val="0"/>
        <w:spacing w:before="0" w:after="0"/>
        <w:jc w:val="left"/>
        <w:rPr/>
      </w:pPr>
      <w:r>
        <w:rPr/>
        <w:t>krXyhnRuPY7bsVXYdpqbPUECLmHW5nJ3vN4T2XeK4Gz1htNJm0U5scY3u01okdn2h3K7P2eHMbcoft</w:t>
      </w:r>
    </w:p>
    <w:p>
      <w:pPr>
        <w:pStyle w:val="PreformattedText"/>
        <w:bidi w:val="0"/>
        <w:spacing w:before="0" w:after="0"/>
        <w:jc w:val="left"/>
        <w:rPr/>
      </w:pPr>
      <w:r>
        <w:rPr/>
        <w:t>AfsTcwQ1MrRU32lPh3FIaORjU1FJqsuoaFVwUq0USyanWNTapUBXQxUz1WEdGZQiluTtbQ7ZdpYWh1</w:t>
      </w:r>
    </w:p>
    <w:p>
      <w:pPr>
        <w:pStyle w:val="PreformattedText"/>
        <w:bidi w:val="0"/>
        <w:spacing w:before="0" w:after="0"/>
        <w:jc w:val="left"/>
        <w:rPr/>
      </w:pPr>
      <w:r>
        <w:rPr/>
        <w:t>1N43ojItz3drktPrDRHrQLrSPxC/R7r6iJD2Ucyx01LpTdeps9U+nUcbpplXSCd6ica/pMEuFWQkUr</w:t>
      </w:r>
    </w:p>
    <w:p>
      <w:pPr>
        <w:pStyle w:val="PreformattedText"/>
        <w:bidi w:val="0"/>
        <w:spacing w:before="0" w:after="0"/>
        <w:jc w:val="left"/>
        <w:rPr/>
      </w:pPr>
      <w:r>
        <w:rPr/>
        <w:t>V2oLm7smfHiGtMReJudhvRLuJrtG2VehlzbGr0ROSOTR93+4c+9R2SsiRJpa/VGpZko2q6p9MUySUq</w:t>
      </w:r>
    </w:p>
    <w:p>
      <w:pPr>
        <w:pStyle w:val="PreformattedText"/>
        <w:bidi w:val="0"/>
        <w:spacing w:before="0" w:after="0"/>
        <w:jc w:val="left"/>
        <w:rPr/>
      </w:pPr>
      <w:r>
        <w:rPr/>
        <w:t>NKlFT8wadUNFVTMI1MdCkSg5TNNUYr3NxJAEFjLmzDbulzcw8Lfbu7NrVJIy6eH/i7n7qrvmvVKGl6</w:t>
      </w:r>
    </w:p>
    <w:p>
      <w:pPr>
        <w:pStyle w:val="PreformattedText"/>
        <w:bidi w:val="0"/>
        <w:spacing w:before="0" w:after="0"/>
        <w:jc w:val="left"/>
        <w:rPr/>
      </w:pPr>
      <w:r>
        <w:rPr/>
        <w:t>sVVqdbp79augeEGQwUdbpsVIaqgoxU6YRVUVFLV6XXRhWxfUK4lHmZHiSymxwhzWB1wHxaek6Ha8Q9</w:t>
      </w:r>
    </w:p>
    <w:p>
      <w:pPr>
        <w:pStyle w:val="PreformattedText"/>
        <w:bidi w:val="0"/>
        <w:spacing w:before="0" w:after="0"/>
        <w:jc w:val="left"/>
        <w:rPr/>
      </w:pPr>
      <w:r>
        <w:rPr/>
        <w:t>0KqoWiRaGn7PPS8VUTTNI3UpNW0nTpYZJJl6semCl0jVqGtqI9Nqq6WDV0jqtI0yZtR02YsEjq9RqB</w:t>
      </w:r>
    </w:p>
    <w:p>
      <w:pPr>
        <w:pStyle w:val="PreformattedText"/>
        <w:bidi w:val="0"/>
        <w:spacing w:before="0" w:after="0"/>
        <w:jc w:val="left"/>
        <w:rPr/>
      </w:pPr>
      <w:r>
        <w:rPr/>
        <w:t>mesgTjS8uAIdTJDt3duuc0jejG65+68dlrVSxoHO0+e9fPR/0kD4+S/Dz7J3wr+AGlaj0a37QXxMqt</w:t>
      </w:r>
    </w:p>
    <w:p>
      <w:pPr>
        <w:pStyle w:val="PreformattedText"/>
        <w:bidi w:val="0"/>
        <w:spacing w:before="0" w:after="0"/>
        <w:jc w:val="left"/>
        <w:rPr/>
      </w:pPr>
      <w:r>
        <w:rPr/>
        <w:t>d1iijaihrNK+HPwoig1D9w6pLHWSzVFVVfEvWdJnqDKA6x0kcBVVRQ2Oo1xbJbAkOPFvO6DgLdI3ez</w:t>
      </w:r>
    </w:p>
    <w:p>
      <w:pPr>
        <w:pStyle w:val="PreformattedText"/>
        <w:bidi w:val="0"/>
        <w:spacing w:before="0" w:after="0"/>
        <w:jc w:val="left"/>
        <w:rPr/>
      </w:pPr>
      <w:r>
        <w:rPr/>
        <w:t>hbGsLaFWrabXFrAerpPb8R9hXxX6HSCSohSZisrYOUkZPlp37Z2hSYXMsbRnJ0FiUkurZpbilskZ1S</w:t>
      </w:r>
    </w:p>
    <w:p>
      <w:pPr>
        <w:pStyle w:val="PreformattedText"/>
        <w:bidi w:val="0"/>
        <w:spacing w:before="0" w:after="0"/>
        <w:jc w:val="left"/>
        <w:rPr/>
      </w:pPr>
      <w:r>
        <w:rPr/>
        <w:t>OicaK3tNo45IITUTiBqyeaZYFcNG5U4iWOZbs1MsMMyhHVZWTFLrvxcGAiZSiYzqpUoXEvM2EaKGFQ</w:t>
      </w:r>
    </w:p>
    <w:p>
      <w:pPr>
        <w:pStyle w:val="PreformattedText"/>
        <w:bidi w:val="0"/>
        <w:spacing w:before="0" w:after="0"/>
        <w:jc w:val="left"/>
        <w:rPr/>
      </w:pPr>
      <w:r>
        <w:rPr/>
        <w:t>qtDIwkQw08NVSu4ZY3KRxMb4qkbqz4vfitShDp06wtJMaJVM1TAqqTLNMro0UVHVkKaV2tikbhQcsu</w:t>
      </w:r>
    </w:p>
    <w:p>
      <w:pPr>
        <w:pStyle w:val="PreformattedText"/>
        <w:bidi w:val="0"/>
        <w:spacing w:before="0" w:after="0"/>
        <w:jc w:val="left"/>
        <w:rPr/>
      </w:pPr>
      <w:r>
        <w:rPr/>
        <w:t>8NlxNMQRJtUCYyMo+OKSTI/L9COWRmqadoDJIKpgzR/N0EChpTJO10qVvjHT+lcmtaXADW5SlIj+cS</w:t>
      </w:r>
    </w:p>
    <w:p>
      <w:pPr>
        <w:pStyle w:val="PreformattedText"/>
        <w:bidi w:val="0"/>
        <w:spacing w:before="0" w:after="0"/>
        <w:jc w:val="left"/>
        <w:rPr/>
      </w:pPr>
      <w:r>
        <w:rPr/>
        <w:t>cUgCpSIrdRJSjrCssBmp6ioib/6BJVZMkM0bYGHPJUN+IlkROEIo9SNZJnlylmh6xMsUUlU1OrlIkr</w:t>
      </w:r>
    </w:p>
    <w:p>
      <w:pPr>
        <w:pStyle w:val="PreformattedText"/>
        <w:bidi w:val="0"/>
        <w:spacing w:before="0" w:after="0"/>
        <w:jc w:val="left"/>
        <w:rPr/>
      </w:pPr>
      <w:r>
        <w:rPr/>
        <w:t>qeNikjSBg102crkMLHFbQZtMkISARrMfm0nJXUItREE5jmjilpSVjeNG3aK08cmMbFRhHstyG4doga</w:t>
      </w:r>
    </w:p>
    <w:p>
      <w:pPr>
        <w:pStyle w:val="PreformattedText"/>
        <w:bidi w:val="0"/>
        <w:spacing w:before="0" w:after="0"/>
        <w:jc w:val="left"/>
        <w:rPr/>
      </w:pPr>
      <w:r>
        <w:rPr/>
        <w:t>qRo6dIRMYrKOaWXGYBBJG8DM0k1ZAAop6iWmRLFSgUtMpD5Ni12a3ACRdm4poYACRkpNlRRwxCN0Ij</w:t>
      </w:r>
    </w:p>
    <w:p>
      <w:pPr>
        <w:pStyle w:val="PreformattedText"/>
        <w:bidi w:val="0"/>
        <w:spacing w:before="0" w:after="0"/>
        <w:jc w:val="left"/>
        <w:rPr/>
      </w:pPr>
      <w:r>
        <w:rPr/>
        <w:t>EjxVkIUxsVdWCx59wCCWRpo3GxwZTe/EuzGBuhIYnGiZXjWe0y0ohGE7GMRSVNLClRhGB5ODSoI7i4</w:t>
      </w:r>
    </w:p>
    <w:p>
      <w:pPr>
        <w:pStyle w:val="PreformattedText"/>
        <w:bidi w:val="0"/>
        <w:spacing w:before="0" w:after="0"/>
        <w:jc w:val="left"/>
        <w:rPr/>
      </w:pPr>
      <w:r>
        <w:rPr/>
        <w:t>UhSb5NisAgNkDCjnr8E7Q0s4gEkNY0ExEeNO1OZIwZmeCnlmI/yURI2JNiUFmDsuTFkF7i63kmjmXU</w:t>
      </w:r>
    </w:p>
    <w:p>
      <w:pPr>
        <w:pStyle w:val="PreformattedText"/>
        <w:bidi w:val="0"/>
        <w:spacing w:before="0" w:after="0"/>
        <w:jc w:val="left"/>
        <w:rPr/>
      </w:pPr>
      <w:r>
        <w:rPr/>
        <w:t>ZVK0MhSk1HWo4NNk+ViijipdDooUpmnpYoFHztI8Md3mB+YMlQxc/e8JUfMNJyoaLTxZRtFCKeD5Go</w:t>
      </w:r>
    </w:p>
    <w:p>
      <w:pPr>
        <w:pStyle w:val="PreformattedText"/>
        <w:bidi w:val="0"/>
        <w:spacing w:before="0" w:after="0"/>
        <w:jc w:val="left"/>
        <w:rPr/>
      </w:pPr>
      <w:r>
        <w:rPr/>
        <w:t>Ro3jpw0cUarG7o750U7iEtgoKqGBPaGKpj3MKszM4/VWOJkgnCeJGyhhmPRepKlHjuITTVCh4oes7V</w:t>
      </w:r>
    </w:p>
    <w:p>
      <w:pPr>
        <w:pStyle w:val="PreformattedText"/>
        <w:bidi w:val="0"/>
        <w:spacing w:before="0" w:after="0"/>
        <w:jc w:val="left"/>
        <w:rPr/>
      </w:pPr>
      <w:r>
        <w:rPr/>
        <w:t>C9T7o262F8cR4ueJuIBHJRrGZJSClklqpqcLEsbpUydjBYVhyUqOnMYyHjXPYmwPVe38pOmhkefikt</w:t>
      </w:r>
    </w:p>
    <w:p>
      <w:pPr>
        <w:pStyle w:val="PreformattedText"/>
        <w:bidi w:val="0"/>
        <w:spacing w:before="0" w:after="0"/>
        <w:jc w:val="left"/>
        <w:rPr/>
      </w:pPr>
      <w:r>
        <w:rPr/>
        <w:t>b1IctVKqAzTxVKdQCKoYzkizMhMl3AZUfplbYqyxEd7emCcFoglM0QAW6Ip5m6jJVRrLhKYo0CFI6i</w:t>
      </w:r>
    </w:p>
    <w:p>
      <w:pPr>
        <w:pStyle w:val="PreformattedText"/>
        <w:bidi w:val="0"/>
        <w:spacing w:before="0" w:after="0"/>
        <w:jc w:val="left"/>
        <w:rPr/>
      </w:pPr>
      <w:r>
        <w:rPr/>
        <w:t>QQxK8rsCPk5kA7FJAu3ezLsBMRABnJRNS0UgjZlljDPHTxSRyhHeVBkqOrreSO0vm5BGK7sitxBIAk</w:t>
      </w:r>
    </w:p>
    <w:p>
      <w:pPr>
        <w:pStyle w:val="PreformattedText"/>
        <w:bidi w:val="0"/>
        <w:spacing w:before="0" w:after="0"/>
        <w:jc w:val="left"/>
        <w:rPr/>
      </w:pPr>
      <w:r>
        <w:rPr/>
        <w:t>pVsdNYIotlWOVpIgxjRCI+lnVOhyAu0ihmBZhk3acW4lPdcW9yBK8xgkDBUWYxxyqIFXKmuiqkUjMQ</w:t>
      </w:r>
    </w:p>
    <w:p>
      <w:pPr>
        <w:pStyle w:val="PreformattedText"/>
        <w:bidi w:val="0"/>
        <w:spacing w:before="0" w:after="0"/>
        <w:jc w:val="left"/>
        <w:rPr/>
      </w:pPr>
      <w:r>
        <w:rPr/>
        <w:t>kbOtibYkKD+HgjrGFFxnix55JUsThZSSWZIpAsKJlEWCFWVHNs4FBuU8kqvDFwuuAVjeEIvNoogslx</w:t>
      </w:r>
    </w:p>
    <w:p>
      <w:pPr>
        <w:pStyle w:val="PreformattedText"/>
        <w:bidi w:val="0"/>
        <w:spacing w:before="0" w:after="0"/>
        <w:jc w:val="left"/>
        <w:rPr/>
      </w:pPr>
      <w:r>
        <w:rPr/>
        <w:t>JH0lkqFiJh6zMGZ42jbtKoi47XtlfH8UhziYlDmzLhr9iJqQVv3ApIzKBuJGs/3hbpk2a7MqkqoPUZ</w:t>
      </w:r>
    </w:p>
    <w:p>
      <w:pPr>
        <w:pStyle w:val="PreformattedText"/>
        <w:bidi w:val="0"/>
        <w:spacing w:before="0" w:after="0"/>
        <w:jc w:val="left"/>
        <w:rPr/>
      </w:pPr>
      <w:r>
        <w:rPr/>
        <w:t>bP54gS52VWTDccvqoT3WOKR4kkOSdOPubGOKQKsU8WOSuQFG1tsjbhydI3vt/BKhmoLEFAiASPMjQx</w:t>
      </w:r>
    </w:p>
    <w:p>
      <w:pPr>
        <w:pStyle w:val="PreformattedText"/>
        <w:bidi w:val="0"/>
        <w:spacing w:before="0" w:after="0"/>
        <w:jc w:val="left"/>
        <w:rPr/>
      </w:pPr>
      <w:r>
        <w:rPr/>
        <w:t>q8KiZykjMpl7sRMtgFJbazLhfhcgkt95WB4EAjRGNgQVzUqTGFJIjdomV4JGZQoEHZK3aSblR3+qyy</w:t>
      </w:r>
    </w:p>
    <w:p>
      <w:pPr>
        <w:pStyle w:val="PreformattedText"/>
        <w:bidi w:val="0"/>
        <w:spacing w:before="0" w:after="0"/>
        <w:jc w:val="left"/>
        <w:rPr/>
      </w:pPr>
      <w:r>
        <w:rPr/>
        <w:t>etK4gl0DPneRvWiVYYruAQsrOmBp5RCMCkZCKEtjMyE2Ct2lWXNWbBjomVA3cgZhEPPAyzyxsFUPHj</w:t>
      </w:r>
    </w:p>
    <w:p>
      <w:pPr>
        <w:pStyle w:val="PreformattedText"/>
        <w:bidi w:val="0"/>
        <w:spacing w:before="0" w:after="0"/>
        <w:jc w:val="left"/>
        <w:rPr/>
      </w:pPr>
      <w:r>
        <w:rPr/>
        <w:t>GrkNI+cLWn60QPWIWYKy++Q9GV1wNGgfT/VSXkiEuQwxQKpp1haR+u8yP3ElrM0tPN/lxmOOTHPIhl</w:t>
      </w:r>
    </w:p>
    <w:p>
      <w:pPr>
        <w:pStyle w:val="PreformattedText"/>
        <w:bidi w:val="0"/>
        <w:spacing w:before="0" w:after="0"/>
        <w:jc w:val="left"/>
        <w:rPr/>
      </w:pPr>
      <w:r>
        <w:rPr/>
        <w:t>7V9+AOaRBaHJCDOHY8FuPpT/MwlXSNZsekBHKQ7GSwgJYAdvUU327m9P3nFgDDMBSjqdI+pVSA3CQl</w:t>
      </w:r>
    </w:p>
    <w:p>
      <w:pPr>
        <w:pStyle w:val="PreformattedText"/>
        <w:bidi w:val="0"/>
        <w:spacing w:before="0" w:after="0"/>
        <w:jc w:val="left"/>
        <w:rPr/>
      </w:pPr>
      <w:r>
        <w:rPr/>
        <w:t>JVvi0UzACkUS3z6OcbqAoJbeNmViWRQ0A5cCFBEiDzStfw/LpGjN02VQm6TSR4D5gwNeEK6L2LZgAL</w:t>
      </w:r>
    </w:p>
    <w:p>
      <w:pPr>
        <w:pStyle w:val="PreformattedText"/>
        <w:bidi w:val="0"/>
        <w:spacing w:before="0" w:after="0"/>
        <w:jc w:val="left"/>
        <w:rPr/>
      </w:pPr>
      <w:r>
        <w:rPr/>
        <w:t>KzWCM0NkQMBKGwZGiGVSaDoJUQIR1nqg5eJmanQBolBQKoODurLYGPL1R49Vy1hBFqfwWRxUwjWphl</w:t>
      </w:r>
    </w:p>
    <w:p>
      <w:pPr>
        <w:pStyle w:val="PreformattedText"/>
        <w:bidi w:val="0"/>
        <w:spacing w:before="0" w:after="0"/>
        <w:jc w:val="left"/>
        <w:rPr/>
      </w:pPr>
      <w:r>
        <w:rPr/>
        <w:t>p2MkkLFOq5xyjt1FdrXJdUHacm9HcwmdKnNAggbqiRJHMIMVLK8U9aZZoIY5pIB1Fs1Z0nMZ6eCgNG</w:t>
      </w:r>
    </w:p>
    <w:p>
      <w:pPr>
        <w:pStyle w:val="PreformattedText"/>
        <w:bidi w:val="0"/>
        <w:spacing w:before="0" w:after="0"/>
        <w:jc w:val="left"/>
        <w:rPr/>
      </w:pPr>
      <w:r>
        <w:rPr/>
        <w:t>R2kkAd2eDOUSOQyASdEXCYnJQoqdhTo6yQMT1ZY4Wn6sUZRkjjpWXJhHCUZrjJgixuPST1JMy2NPP6</w:t>
      </w:r>
    </w:p>
    <w:p>
      <w:pPr>
        <w:pStyle w:val="PreformattedText"/>
        <w:bidi w:val="0"/>
        <w:spacing w:before="0" w:after="0"/>
        <w:jc w:val="left"/>
        <w:rPr/>
      </w:pPr>
      <w:r>
        <w:rPr/>
        <w:t>KJiQThLoY5oUTptJDDTtEkAbqyCiZ5gXjSOR7yK8q3iS/UGTI+EuXRYTGdVFzdOSRtBqMU0MUcckbu</w:t>
      </w:r>
    </w:p>
    <w:p>
      <w:pPr>
        <w:pStyle w:val="PreformattedText"/>
        <w:bidi w:val="0"/>
        <w:spacing w:before="0" w:after="0"/>
        <w:jc w:val="left"/>
        <w:rPr/>
      </w:pPr>
      <w:r>
        <w:rPr/>
        <w:t>J1KqIaj51mkjamenbHCeQxdEANcBWxuVKLKu5JzqqyQTIEBJ0BUUyVkaKJll+ZRBLHRyCJliaokYI3</w:t>
      </w:r>
    </w:p>
    <w:p>
      <w:pPr>
        <w:pStyle w:val="PreformattedText"/>
        <w:bidi w:val="0"/>
        <w:spacing w:before="0" w:after="0"/>
        <w:jc w:val="left"/>
        <w:rPr/>
      </w:pPr>
      <w:r>
        <w:rPr/>
        <w:t>WkEvpY+fve5vvHdXOnTRWNAgG1K0gI6zSGKGDIwPHGOnVUsxV0hliPeGUYZMykv3MfGbcLJiJwmOQc</w:t>
      </w:r>
    </w:p>
    <w:p>
      <w:pPr>
        <w:pStyle w:val="PreformattedText"/>
        <w:bidi w:val="0"/>
        <w:spacing w:before="0" w:after="0"/>
        <w:jc w:val="left"/>
        <w:rPr/>
      </w:pPr>
      <w:r>
        <w:rPr/>
        <w:t>SkEwkgdo3gFOzZxTNTQwwXQ9VJbvOzXqRLm2QG4Z8XR8lQgxMYUpa8stM1THULJHI0kASKSGMRhI45</w:t>
      </w:r>
    </w:p>
    <w:p>
      <w:pPr>
        <w:pStyle w:val="PreformattedText"/>
        <w:bidi w:val="0"/>
        <w:spacing w:before="0" w:after="0"/>
        <w:jc w:val="left"/>
        <w:rPr/>
      </w:pPr>
      <w:r>
        <w:rPr/>
        <w:t>ImlKylSado0UuQQ95MUZCzNEQZjmhBgpwE2R2lwZnmhWnilgmlaWRtkcK0TL01EKhWUSDYlorNYY0y</w:t>
      </w:r>
    </w:p>
    <w:p>
      <w:pPr>
        <w:pStyle w:val="PreformattedText"/>
        <w:bidi w:val="0"/>
        <w:spacing w:before="0" w:after="0"/>
        <w:jc w:val="left"/>
        <w:rPr/>
      </w:pPr>
      <w:r>
        <w:rPr/>
        <w:t>hHQuYXWGemlSNAZIKWSIvIsQQdOoo545TlHJ8ytxgQiMFXJcerWSRoJTs1IQGqFA+6o45U+XaZFU1A</w:t>
      </w:r>
    </w:p>
    <w:p>
      <w:pPr>
        <w:pStyle w:val="PreformattedText"/>
        <w:bidi w:val="0"/>
        <w:spacing w:before="0" w:after="0"/>
        <w:jc w:val="left"/>
        <w:rPr/>
      </w:pPr>
      <w:r>
        <w:rPr/>
        <w:t>kaKqWNyZWS/zCI7SYgMbrGVUsM2eW7xLR0VLwCLuZR0clOJIwYxMJKYU8QgpnjkCSNG8MzVkjLb7tW</w:t>
      </w:r>
    </w:p>
    <w:p>
      <w:pPr>
        <w:pStyle w:val="PreformattedText"/>
        <w:bidi w:val="0"/>
        <w:spacing w:before="0" w:after="0"/>
        <w:jc w:val="left"/>
        <w:rPr/>
      </w:pPr>
      <w:r>
        <w:rPr/>
        <w:t>V2V1aM5XYN1XDxkyCVVJmIwhJUGMhhFI66fVR2MTTU8ZJhQdGVkiVorkAk2QuvexDlFSGkAyVK3NXq</w:t>
      </w:r>
    </w:p>
    <w:p>
      <w:pPr>
        <w:pStyle w:val="PreformattedText"/>
        <w:bidi w:val="0"/>
        <w:spacing w:before="0" w:after="0"/>
        <w:jc w:val="left"/>
        <w:rPr/>
      </w:pPr>
      <w:r>
        <w:rPr/>
        <w:t>sfTSBxQOhJFNA0Zlr2GSxSTQ90NpYcrWIQKGQPF0ke3BByq/Vlx1krkz4z1cuoc8aDpD9r0dA9QyxZ</w:t>
      </w:r>
    </w:p>
    <w:p>
      <w:pPr>
        <w:pStyle w:val="PreformattedText"/>
        <w:bidi w:val="0"/>
        <w:spacing w:before="0" w:after="0"/>
        <w:jc w:val="left"/>
        <w:rPr/>
      </w:pPr>
      <w:r>
        <w:rPr/>
        <w:t>GKJqyWySwq5uJDErY+EN1VclVnfk7abtpo0wJPEt1DcovMYlXLywvy+jUKgjoimaW6I5kxwIdHcKOh</w:t>
      </w:r>
    </w:p>
    <w:p>
      <w:pPr>
        <w:pStyle w:val="PreformattedText"/>
        <w:bidi w:val="0"/>
        <w:spacing w:before="0" w:after="0"/>
        <w:jc w:val="left"/>
        <w:rPr/>
      </w:pPr>
      <w:r>
        <w:rPr/>
        <w:t>K8UZNu5d27cmXjeDAhpwsxJcZJkoVeWaR2kZYo64yRSAMsLGUqBEGiTK7iMtIwDq5T1YnbhnG4zEJT</w:t>
      </w:r>
    </w:p>
    <w:p>
      <w:pPr>
        <w:pStyle w:val="PreformattedText"/>
        <w:bidi w:val="0"/>
        <w:spacing w:before="0" w:after="0"/>
        <w:jc w:val="left"/>
        <w:rPr/>
      </w:pPr>
      <w:r>
        <w:rPr/>
        <w:t>cCMYTGrEOrU8vVayxqcelmxIV4hG4DPHK8S4spULjg18TwqBPPVAuZwUWECRSF+9ZS9RI8iurSoCOi</w:t>
      </w:r>
    </w:p>
    <w:p>
      <w:pPr>
        <w:pStyle w:val="PreformattedText"/>
        <w:bidi w:val="0"/>
        <w:spacing w:before="0" w:after="0"/>
        <w:jc w:val="left"/>
        <w:rPr/>
      </w:pPr>
      <w:r>
        <w:rPr/>
        <w:t>qR5WKixXtv28MHkCOpECIjCPkNROqs88aU5iMbFmUEMXaDoozi7O7LdEPa/U3K8QXEmVIEEnhKJp2Q</w:t>
      </w:r>
    </w:p>
    <w:p>
      <w:pPr>
        <w:pStyle w:val="PreformattedText"/>
        <w:bidi w:val="0"/>
        <w:spacing w:before="0" w:after="0"/>
        <w:jc w:val="left"/>
        <w:rPr/>
      </w:pPr>
      <w:r>
        <w:rPr/>
        <w:t>LGGlQrEJlCICROszllSSJ7qbsLDJrk3ya/EIQ0aNiXjgZWLQwRxCFbSyTABHSWQHGJRH72tl3lrcCF</w:t>
      </w:r>
    </w:p>
    <w:p>
      <w:pPr>
        <w:pStyle w:val="PreformattedText"/>
        <w:bidi w:val="0"/>
        <w:spacing w:before="0" w:after="0"/>
        <w:jc w:val="left"/>
        <w:rPr/>
      </w:pPr>
      <w:r>
        <w:rPr/>
        <w:t>pnCGNDGir9wzAkvIsqB2+8jMY6a4LcWsWxv3BuIIB1CASNCi1aKYSPEZ3aMIlTIe11mjkY9GNkIW7W</w:t>
      </w:r>
    </w:p>
    <w:p>
      <w:pPr>
        <w:pStyle w:val="PreformattedText"/>
        <w:bidi w:val="0"/>
        <w:spacing w:before="0" w:after="0"/>
        <w:jc w:val="left"/>
        <w:rPr/>
      </w:pPr>
      <w:r>
        <w:rPr/>
        <w:t>uEZRYsHbJTw2Ry4k2SOQtRQlSOcRpEWsR11AdI1QXwV9x2A4rdSC23fbiEEmLSEnkmUXe5JlZTH03C</w:t>
      </w:r>
    </w:p>
    <w:p>
      <w:pPr>
        <w:pStyle w:val="PreformattedText"/>
        <w:bidi w:val="0"/>
        <w:spacing w:before="0" w:after="0"/>
        <w:jc w:val="left"/>
        <w:rPr/>
      </w:pPr>
      <w:r>
        <w:rPr/>
        <w:t>rIZ4sUZyqr8sqqm7Xa0mIXc5EkwJPCgAYh2PtRrvGChki2kFkMQNQtRHbyssd7pJj2IMQJY7t3ZZCY</w:t>
      </w:r>
    </w:p>
    <w:p>
      <w:pPr>
        <w:pStyle w:val="PreformattedText"/>
        <w:bidi w:val="0"/>
        <w:spacing w:before="0" w:after="0"/>
        <w:jc w:val="left"/>
        <w:rPr/>
      </w:pPr>
      <w:r>
        <w:rPr/>
        <w:t>TBjh71qKUxnJGwZ3cs6XMrOco3UQEjtMf+YAQySKr39uFc6CBEkqYBHvf8pA8xlRZC4SMSMptEyzEQ</w:t>
      </w:r>
    </w:p>
    <w:p>
      <w:pPr>
        <w:pStyle w:val="PreformattedText"/>
        <w:bidi w:val="0"/>
        <w:spacing w:before="0" w:after="0"/>
        <w:jc w:val="left"/>
        <w:rPr/>
      </w:pPr>
      <w:r>
        <w:rPr/>
        <w:t>E4qVYBZZlU3Jb2u+TrwP4SpuGRBwiyoRlUK4Cwtl1xcHqusgKEbvTsoYCxIB/wBVuF6XDnznqQTbGN</w:t>
      </w:r>
    </w:p>
    <w:p>
      <w:pPr>
        <w:pStyle w:val="PreformattedText"/>
        <w:bidi w:val="0"/>
        <w:spacing w:before="0" w:after="0"/>
        <w:jc w:val="left"/>
        <w:rPr/>
      </w:pPr>
      <w:r>
        <w:rPr/>
        <w:t>1E3sSzt3dwcIASiKRYGQjd1OJBHn/Ttwex9v2qQZEooxvYreyODkZLMwW+JNiSCoJ8+oDitGD3hJGQ</w:t>
      </w:r>
    </w:p>
    <w:p>
      <w:pPr>
        <w:pStyle w:val="PreformattedText"/>
        <w:bidi w:val="0"/>
        <w:spacing w:before="0" w:after="0"/>
        <w:jc w:val="left"/>
        <w:rPr/>
      </w:pPr>
      <w:r>
        <w:rPr/>
        <w:t>Eld2Ja5BOKqykZoN7Fb4kbXIfu4FBMyBqkxQ3xJGygSM/YMWJ7m/hQ2xv9U4FMCZjKSsWKGy9wDBS6</w:t>
      </w:r>
    </w:p>
    <w:p>
      <w:pPr>
        <w:pStyle w:val="PreformattedText"/>
        <w:bidi w:val="0"/>
        <w:spacing w:before="0" w:after="0"/>
        <w:jc w:val="left"/>
        <w:rPr/>
      </w:pPr>
      <w:r>
        <w:rPr/>
        <w:t>m5xG99vIJ9vI4FKb5EAJIAOJ23uUyJOQ3IK5Wx+nAYGTyQnPl0Y6/obhlW+saYrXUA/wD0uA333JwH</w:t>
      </w:r>
    </w:p>
    <w:p>
      <w:pPr>
        <w:pStyle w:val="PreformattedText"/>
        <w:bidi w:val="0"/>
        <w:spacing w:before="0" w:after="0"/>
        <w:jc w:val="left"/>
        <w:rPr/>
      </w:pPr>
      <w:r>
        <w:rPr/>
        <w:t>COaSB2gpETkSF+3udrAbLttuTa4/PuN+PFLvpvlNr3/O+w/F4LC/pv8ATit0Y7M7yFGdSsIzawYFh3</w:t>
      </w:r>
    </w:p>
    <w:p>
      <w:pPr>
        <w:pStyle w:val="PreformattedText"/>
        <w:bidi w:val="0"/>
        <w:spacing w:before="0" w:after="0"/>
        <w:jc w:val="left"/>
        <w:rPr/>
      </w:pPr>
      <w:r>
        <w:rPr/>
        <w:t>eNxt7bjH/c8Z38hyV9MfyibsuKo/m52wmKWvjtcm42Juv9uMtQkuicNW9tsS0YK5g5pqTHMhF8ciL7</w:t>
      </w:r>
    </w:p>
    <w:p>
      <w:pPr>
        <w:pStyle w:val="PreformattedText"/>
        <w:bidi w:val="0"/>
        <w:spacing w:before="0" w:after="0"/>
        <w:jc w:val="left"/>
        <w:rPr/>
      </w:pPr>
      <w:r>
        <w:rPr/>
        <w:t>ZWtchRfZCv5n/wAvHR2F5L329SybSCGhs8SqHVK1kefe2Nwbt4drjIOQTGlyux3b8PGs1gCBOWlc0N</w:t>
      </w:r>
    </w:p>
    <w:p>
      <w:pPr>
        <w:pStyle w:val="PreformattedText"/>
        <w:bidi w:val="0"/>
        <w:spacing w:before="0" w:after="0"/>
        <w:jc w:val="left"/>
        <w:rPr/>
      </w:pPr>
      <w:r>
        <w:rPr/>
        <w:t>cRMJBQ1d2UBggsoBuo8C9yy+EHbYG5O/HQp122gkpSwDVsXKY0Ezm17OxUfjORY37mb8V18A/XiWVm</w:t>
      </w:r>
    </w:p>
    <w:p>
      <w:pPr>
        <w:pStyle w:val="PreformattedText"/>
        <w:bidi w:val="0"/>
        <w:spacing w:before="0" w:after="0"/>
        <w:jc w:val="left"/>
        <w:rPr/>
      </w:pPr>
      <w:r>
        <w:rPr/>
        <w:t>kyCbVDQWmQcJ/UkZA+4GORFgbZAZCxwxO2++PCvqC3H0pkGSZbMdjc2vYAKtwLEfiBPg+OKHVDgTKJ</w:t>
      </w:r>
    </w:p>
    <w:p>
      <w:pPr>
        <w:pStyle w:val="PreformattedText"/>
        <w:bidi w:val="0"/>
        <w:spacing w:before="0" w:after="0"/>
        <w:jc w:val="left"/>
        <w:rPr/>
      </w:pPr>
      <w:r>
        <w:rPr/>
        <w:t>J1MpJncgkYtkUCebuNs1v7G1/zH/DxAeOqFIBOgQ7g4/RcsbEDDKxxW4N/G3k8Ae3nugJ2AgmQviF/</w:t>
      </w:r>
    </w:p>
    <w:p>
      <w:pPr>
        <w:pStyle w:val="PreformattedText"/>
        <w:bidi w:val="0"/>
        <w:spacing w:before="0" w:after="0"/>
        <w:jc w:val="left"/>
        <w:rPr/>
      </w:pPr>
      <w:r>
        <w:rPr/>
        <w:t>6SR8ZG5x+2JyB8JaKaKXT/gj8HtLasi6is1Fzb8U9WqeYdcjMdrRM/KejfD9/OZDL/Fx0tkaCx9Tm4</w:t>
      </w:r>
    </w:p>
    <w:p>
      <w:pPr>
        <w:pStyle w:val="PreformattedText"/>
        <w:bidi w:val="0"/>
        <w:spacing w:before="0" w:after="0"/>
        <w:jc w:val="left"/>
        <w:rPr/>
      </w:pPr>
      <w:r>
        <w:rPr/>
        <w:t>/l/wCxWHaQL2NPVP1v+q+cCtyjkuCEYMGmjRWf2cQBRHsTb2Pgv6TxoIyD1KlJmKlWZAJcEVWLqzKw</w:t>
      </w:r>
    </w:p>
    <w:p>
      <w:pPr>
        <w:pStyle w:val="PreformattedText"/>
        <w:bidi w:val="0"/>
        <w:spacing w:before="0" w:after="0"/>
        <w:jc w:val="left"/>
        <w:rPr/>
      </w:pPr>
      <w:r>
        <w:rPr/>
        <w:t>dVTBCAO7fvta/wDfiUIarcr2CaNUjdluwQlbEuzE2crJtiO7FrLwKh2p8UaoeQ9VnRAmZsgkYAoCbh</w:t>
      </w:r>
    </w:p>
    <w:p>
      <w:pPr>
        <w:pStyle w:val="PreformattedText"/>
        <w:bidi w:val="0"/>
        <w:spacing w:before="0" w:after="0"/>
        <w:jc w:val="left"/>
        <w:rPr/>
      </w:pPr>
      <w:r>
        <w:rPr/>
        <w:t>GHnHzb6sob24EzYG6WrcCShljkaXIxk53KOscoaVWQXuY5MbEObn/u8CtQkAVlDIoRWZpIAEEUeYvG</w:t>
      </w:r>
    </w:p>
    <w:p>
      <w:pPr>
        <w:pStyle w:val="PreformattedText"/>
        <w:bidi w:val="0"/>
        <w:spacing w:before="0" w:after="0"/>
        <w:jc w:val="left"/>
        <w:rPr/>
      </w:pPr>
      <w:r>
        <w:rPr/>
        <w:t>CbEtKCFNvHdbIDi9pttu1SPHPmE9wOqvSrISSZC8arGqRopBD/MW3O0hCgZbrv28WA5yeFUvkA4zCt</w:t>
      </w:r>
    </w:p>
    <w:p>
      <w:pPr>
        <w:pStyle w:val="PreformattedText"/>
        <w:bidi w:val="0"/>
        <w:spacing w:before="0" w:after="0"/>
        <w:jc w:val="left"/>
        <w:rPr/>
      </w:pPr>
      <w:r>
        <w:rPr/>
        <w:t>PQ2/w6K7wQvHKoElmSSojhXqlusRu2RXIAgXZsMV4tSsy3IiVR/PKLFzTVN1WqHqaSCWSYsVkJ+YdT</w:t>
      </w:r>
    </w:p>
    <w:p>
      <w:pPr>
        <w:pStyle w:val="PreformattedText"/>
        <w:bidi w:val="0"/>
        <w:spacing w:before="0" w:after="0"/>
        <w:jc w:val="left"/>
        <w:rPr/>
      </w:pPr>
      <w:r>
        <w:rPr/>
        <w:t>GoCgC3kE2zDKV45+0Q2s4NzcFpp5ZBGGlMFKTviU2ks/UVmwisI+tk7X6rMLAXO+XnfhWuunEJk+Ux</w:t>
      </w:r>
    </w:p>
    <w:p>
      <w:pPr>
        <w:pStyle w:val="PreformattedText"/>
        <w:bidi w:val="0"/>
        <w:spacing w:before="0" w:after="0"/>
        <w:jc w:val="left"/>
        <w:rPr/>
      </w:pPr>
      <w:r>
        <w:rPr/>
        <w:t>lSUrLkubsHZ0KxmQqSDGke4jYuo2N34sBtdnCU2wJ0T1TMwEahzK/cIiQrIzKVicOm6rYnEAWIxXty</w:t>
      </w:r>
    </w:p>
    <w:p>
      <w:pPr>
        <w:pStyle w:val="PreformattedText"/>
        <w:bidi w:val="0"/>
        <w:spacing w:before="0" w:after="0"/>
        <w:jc w:val="left"/>
        <w:rPr/>
      </w:pPr>
      <w:r>
        <w:rPr/>
        <w:t>4uSlvES1KAVZAlirGQkmNumXCBVLSKDd2BK3IUbbe2XCSc5CVnEErxYMUiiiV5JTJk25jEV95MlAK3</w:t>
      </w:r>
    </w:p>
    <w:p>
      <w:pPr>
        <w:pStyle w:val="PreformattedText"/>
        <w:bidi w:val="0"/>
        <w:spacing w:before="0" w:after="0"/>
        <w:jc w:val="left"/>
        <w:rPr/>
      </w:pPr>
      <w:r>
        <w:rPr/>
        <w:t>RrWAyC4t3NwwmBOqaS3iMytI7AqRJZ2N8OmXlBYEKqWFpHPqtcEX9rNxYARgAWn6FYtZ90bEqqIOlb</w:t>
      </w:r>
    </w:p>
    <w:p>
      <w:pPr>
        <w:pStyle w:val="PreformattedText"/>
        <w:bidi w:val="0"/>
        <w:spacing w:before="0" w:after="0"/>
        <w:jc w:val="left"/>
        <w:rPr/>
      </w:pPr>
      <w:r>
        <w:rPr/>
        <w:t>Io4AsAxjLG93LZBja65cVPOQ6coAbBBWo0ZmvYGK0TQsg2QKcnUDzGyjK/kdu3FRb3Y8/VRIwlIK9U</w:t>
      </w:r>
    </w:p>
    <w:p>
      <w:pPr>
        <w:pStyle w:val="PreformattedText"/>
        <w:bidi w:val="0"/>
        <w:spacing w:before="0" w:after="0"/>
        <w:jc w:val="left"/>
        <w:rPr/>
      </w:pPr>
      <w:r>
        <w:rPr/>
        <w:t>zLkh6aISFyGxckwkG8tgx/O7G1yvAIBkT9KkyBBwEHqQhShyCL2qcFYpM0n3shB3uAVuBsfxcSO7eL</w:t>
      </w:r>
    </w:p>
    <w:p>
      <w:pPr>
        <w:pStyle w:val="PreformattedText"/>
        <w:bidi w:val="0"/>
        <w:spacing w:before="0" w:after="0"/>
        <w:jc w:val="left"/>
        <w:rPr/>
      </w:pPr>
      <w:r>
        <w:rPr/>
        <w:t>lGonki5ZyHjtI2UhAQKzFAVDq8YJ2iFx4sbZZNwOcSYIEz9VEHqQQ0jqWZRDdWjZc1Tp2kCripuAo+</w:t>
      </w:r>
    </w:p>
    <w:p>
      <w:pPr>
        <w:pStyle w:val="PreformattedText"/>
        <w:bidi w:val="0"/>
        <w:spacing w:before="0" w:after="0"/>
        <w:jc w:val="left"/>
        <w:rPr/>
      </w:pPr>
      <w:r>
        <w:rPr/>
        <w:t>psQfTxLA53Lz56SHdQH1UCMqrlgTFLEzL1GZm6shBWMTEG4GBt3W9/xcXNBxcLVBIInEuW2laLpSKx</w:t>
      </w:r>
    </w:p>
    <w:p>
      <w:pPr>
        <w:pStyle w:val="PreformattedText"/>
        <w:bidi w:val="0"/>
        <w:spacing w:before="0" w:after="0"/>
        <w:jc w:val="left"/>
        <w:rPr/>
      </w:pPr>
      <w:r>
        <w:rPr/>
        <w:t>jIltIqMVlyvkCit2mK2Q2tfHezcRNsYzKDMYElAliAzFmMjOvf1EdpEMZ9TN64mByLHZAvngSQ50Zk</w:t>
      </w:r>
    </w:p>
    <w:p>
      <w:pPr>
        <w:pStyle w:val="PreformattedText"/>
        <w:bidi w:val="0"/>
        <w:spacing w:before="0" w:after="0"/>
        <w:jc w:val="left"/>
        <w:rPr/>
      </w:pPr>
      <w:r>
        <w:rPr/>
        <w:t>FFJTpLGRZxGvb1Q33ocAOxY+6tdfJ2EZx4cMBBkyFYhwM3ZiGZ1uiM0gjRSuRA6hsykiPtG23jzwpZ</w:t>
      </w:r>
    </w:p>
    <w:p>
      <w:pPr>
        <w:pStyle w:val="PreformattedText"/>
        <w:bidi w:val="0"/>
        <w:spacing w:before="0" w:after="0"/>
        <w:jc w:val="left"/>
        <w:rPr/>
      </w:pPr>
      <w:r>
        <w:rPr/>
        <w:t>jXLVXJPNqNBiDOsrOcmDMyFb9R0NunkbGEtsTa4X/dCA0FrjjsqQSWgt1RahgUYrGiYFJCEUoxYNYG</w:t>
      </w:r>
    </w:p>
    <w:p>
      <w:pPr>
        <w:pStyle w:val="PreformattedText"/>
        <w:bidi w:val="0"/>
        <w:spacing w:before="0" w:after="0"/>
        <w:jc w:val="left"/>
        <w:rPr/>
      </w:pPr>
      <w:r>
        <w:rPr/>
        <w:t>JGuoN1xBsTjxByWg6qS6DB0RSyKxxKyxyhgGKxtIyWytBg2y3GOPt/F6eIkEgcI+soy73fxShwqKxH</w:t>
      </w:r>
    </w:p>
    <w:p>
      <w:pPr>
        <w:pStyle w:val="PreformattedText"/>
        <w:bidi w:val="0"/>
        <w:spacing w:before="0" w:after="0"/>
        <w:jc w:val="left"/>
        <w:rPr/>
      </w:pPr>
      <w:r>
        <w:rPr/>
        <w:t>TEeMcCmJrBumv3YKWFhcnNgBdjw2sRyKkHeLRoEF3W0d+iFBYuqEzCTptcqBGNrksL38KuO/DKZEkc</w:t>
      </w:r>
    </w:p>
    <w:p>
      <w:pPr>
        <w:pStyle w:val="PreformattedText"/>
        <w:bidi w:val="0"/>
        <w:spacing w:before="0" w:after="0"/>
        <w:jc w:val="left"/>
        <w:rPr/>
      </w:pPr>
      <w:r>
        <w:rPr/>
        <w:t>wjnkdLDOIlZVE0AiZHaQd0Lu9tiLbnzkqhfO94kgTgocJBARhaNkQEK26szv3BJN2iZAuJViwW7Hdm</w:t>
      </w:r>
    </w:p>
    <w:p>
      <w:pPr>
        <w:pStyle w:val="PreformattedText"/>
        <w:bidi w:val="0"/>
        <w:spacing w:before="0" w:after="0"/>
        <w:jc w:val="left"/>
        <w:rPr/>
      </w:pPr>
      <w:r>
        <w:rPr/>
        <w:t>bbduJkQTKrLQJ3kHuDskryRqp7Y+2WUN5jVUUd93CuVuvTLNnfusjnCMHVIlTlXjjyQxspd1dTkUR7</w:t>
      </w:r>
    </w:p>
    <w:p>
      <w:pPr>
        <w:pStyle w:val="PreformattedText"/>
        <w:bidi w:val="0"/>
        <w:spacing w:before="0" w:after="0"/>
        <w:jc w:val="left"/>
        <w:rPr/>
      </w:pPr>
      <w:r>
        <w:rPr/>
        <w:t>NEo2IlYl7ptcZYkg4rwrWkx2U4IJLik8ikxyRdZLF8JEgGCB7C7BiFIuhVn3ALZDuZuBzQOakN4SFX</w:t>
      </w:r>
    </w:p>
    <w:p>
      <w:pPr>
        <w:pStyle w:val="PreformattedText"/>
        <w:bidi w:val="0"/>
        <w:spacing w:before="0" w:after="0"/>
        <w:jc w:val="left"/>
        <w:rPr/>
      </w:pPr>
      <w:r>
        <w:rPr/>
        <w:t>uuxYzGdQGlMo6ROIGJF16sJACKe2wIBuMd+MtZo3XdlW02zDSbUsmjkOkx6n8xCVaelgkiaaNKhWqY</w:t>
      </w:r>
    </w:p>
    <w:p>
      <w:pPr>
        <w:pStyle w:val="PreformattedText"/>
        <w:bidi w:val="0"/>
        <w:spacing w:before="0" w:after="0"/>
        <w:jc w:val="left"/>
        <w:rPr/>
      </w:pPr>
      <w:r>
        <w:rPr/>
        <w:t>yEZInPaqzJZ9uzIMfPBUJsa8EbyWWCoaeZbd0UjhfqKxVQ4TEExgqGCkhg6SH1F29e4Y/w8Vcerd1T</w:t>
      </w:r>
    </w:p>
    <w:p>
      <w:pPr>
        <w:pStyle w:val="PreformattedText"/>
        <w:bidi w:val="0"/>
        <w:spacing w:before="0" w:after="0"/>
        <w:jc w:val="left"/>
        <w:rPr/>
      </w:pPr>
      <w:r>
        <w:rPr/>
        <w:t>JmZykcjBpDml8tmOO4JYhB5tG4fYn2Ct6eEIIMFEkaGE1SXN2NlVXOdi27ACyZHukNz77H+LiEIk44</w:t>
      </w:r>
    </w:p>
    <w:p>
      <w:pPr>
        <w:pStyle w:val="PreformattedText"/>
        <w:bidi w:val="0"/>
        <w:spacing w:before="0" w:after="0"/>
        <w:jc w:val="left"/>
        <w:rPr/>
      </w:pPr>
      <w:r>
        <w:rPr/>
        <w:t>sCVsL3UMVSUJihUsT2NtZb2vjYNxW8YHcrGBoA60QzMzFruRcBgCTigAOJJFwCNt7/ANuK04AGAtCR</w:t>
      </w:r>
    </w:p>
    <w:p>
      <w:pPr>
        <w:pStyle w:val="PreformattedText"/>
        <w:bidi w:val="0"/>
        <w:spacing w:before="0" w:after="0"/>
        <w:jc w:val="left"/>
        <w:rPr/>
      </w:pPr>
      <w:r>
        <w:rPr/>
        <w:t>eo64mIeUKM5AGUZW67XXxYjyw+nApSuIBc1vi7FnJBJcHK4Xc9pLG52BB9OS8Ws1dOqFLtFMongALh</w:t>
      </w:r>
    </w:p>
    <w:p>
      <w:pPr>
        <w:pStyle w:val="PreformattedText"/>
        <w:bidi w:val="0"/>
        <w:spacing w:before="0" w:after="0"/>
        <w:jc w:val="left"/>
        <w:rPr/>
      </w:pPr>
      <w:r>
        <w:rPr/>
        <w:t>gFd3RSZVXtbFljv1O4e1948WbjfRBuGcrK8YOdFdfL8LStAqSho1EcaxqFki6hOM1aqsdpggVWucCs</w:t>
      </w:r>
    </w:p>
    <w:p>
      <w:pPr>
        <w:pStyle w:val="PreformattedText"/>
        <w:bidi w:val="0"/>
        <w:spacing w:before="0" w:after="0"/>
        <w:jc w:val="left"/>
        <w:rPr/>
      </w:pPr>
      <w:r>
        <w:rPr/>
        <w:t>hO4DY9On1ByzuaDM7pVoTTJUU0csq/MRwORHCSoByDRoiSmwqLq7Kzn7sFO7FsuLWtcD1KmQOcL0y/</w:t>
      </w:r>
    </w:p>
    <w:p>
      <w:pPr>
        <w:pStyle w:val="PreformattedText"/>
        <w:bidi w:val="0"/>
        <w:spacing w:before="0" w:after="0"/>
        <w:jc w:val="left"/>
        <w:rPr/>
      </w:pPr>
      <w:r>
        <w:rPr/>
        <w:t>ZU1MEPxs5lD0muJUSaVRUtU+iDU5Z2pZJXpamHTko6qOSXmJJWojTsXApqaGsmywVr66AgtwN09LTH</w:t>
      </w:r>
    </w:p>
    <w:p>
      <w:pPr>
        <w:pStyle w:val="PreformattedText"/>
        <w:bidi w:val="0"/>
        <w:spacing w:before="0" w:after="0"/>
        <w:jc w:val="left"/>
        <w:rPr/>
      </w:pPr>
      <w:r>
        <w:rPr/>
        <w:t>DxfaFQ+b6ZEW8O9xfBfZpy1U9WDp1dTUtJO9bFW0SnUm0/VajStOWbW+XaGev0+ogTlCOkMddHOjxp</w:t>
      </w:r>
    </w:p>
    <w:p>
      <w:pPr>
        <w:pStyle w:val="PreformattedText"/>
        <w:bidi w:val="0"/>
        <w:spacing w:before="0" w:after="0"/>
        <w:jc w:val="left"/>
        <w:rPr/>
      </w:pPr>
      <w:r>
        <w:rPr/>
        <w:t>NNG7Rlu5GrqSC9zQHDou3d242h+6eO7Hc1WubHh+b2fBeXX7Zfmc6J+zg+OszavSanBz3rXwm5Bl1q</w:t>
      </w:r>
    </w:p>
    <w:p>
      <w:pPr>
        <w:pStyle w:val="PreformattedText"/>
        <w:bidi w:val="0"/>
        <w:spacing w:before="0" w:after="0"/>
        <w:jc w:val="left"/>
        <w:rPr/>
      </w:pPr>
      <w:r>
        <w:rPr/>
        <w:t>moxG/MWpc2fELRqofKR0NRJQ6Ros3LuhqIazCnkTUaFJO7J72UaFOttex06rXU3bPWbVDLrQLLrQ53</w:t>
      </w:r>
    </w:p>
    <w:p>
      <w:pPr>
        <w:pStyle w:val="PreformattedText"/>
        <w:bidi w:val="0"/>
        <w:spacing w:before="0" w:after="0"/>
        <w:jc w:val="left"/>
        <w:rPr/>
      </w:pPr>
      <w:r>
        <w:rPr/>
        <w:t>FdLtPdQx7w3bK1J1obRfyuuugRnFtty+OfTxK0D1cqSQxwrT1UlVTUKBkSGGo1JItNoXcY1RY6hqFJ</w:t>
      </w:r>
    </w:p>
    <w:p>
      <w:pPr>
        <w:pStyle w:val="PreformattedText"/>
        <w:bidi w:val="0"/>
        <w:spacing w:before="0" w:after="0"/>
        <w:jc w:val="left"/>
        <w:rPr/>
      </w:pPr>
      <w:r>
        <w:rPr/>
        <w:t>G4yWRNc0mWJHqIF49qLjknz5/tXmDTA1CQ6nTxLJI8sNPpMSPFEoipZazTohR0LT0iVAlZvnKCm0Ss</w:t>
      </w:r>
    </w:p>
    <w:p>
      <w:pPr>
        <w:pStyle w:val="PreformattedText"/>
        <w:bidi w:val="0"/>
        <w:spacing w:before="0" w:after="0"/>
        <w:jc w:val="left"/>
        <w:rPr/>
      </w:pPr>
      <w:r>
        <w:rPr/>
        <w:t>zUsX+d5b1iUurVelLgOc4Ambfm+f8AqoaA10GYQtLhngMJkgFLN1azTfkNTqmIpXmajoZo62ujb76F</w:t>
      </w:r>
    </w:p>
    <w:p>
      <w:pPr>
        <w:pStyle w:val="PreformattedText"/>
        <w:bidi w:val="0"/>
        <w:spacing w:before="0" w:after="0"/>
        <w:jc w:val="left"/>
        <w:rPr/>
      </w:pPr>
      <w:r>
        <w:rPr/>
        <w:t>ljoaaeuyyCLo3MylW6rlmEkOLonoqzd5T9ifXn/ekDJqIrGhrVqaCopWljo9TqoausPzUgfEHRKyr1</w:t>
      </w:r>
    </w:p>
    <w:p>
      <w:pPr>
        <w:pStyle w:val="PreformattedText"/>
        <w:bidi w:val="0"/>
        <w:spacing w:before="0" w:after="0"/>
        <w:jc w:val="left"/>
        <w:rPr/>
      </w:pPr>
      <w:r>
        <w:rPr/>
        <w:t>aBjC64SUvNGndmFJqqE1PLiT877UMLWOYbRMt3neK+w/7Evxg5W/bVfYZ1r7DPx5530/RPt1/Zo0am</w:t>
      </w:r>
    </w:p>
    <w:p>
      <w:pPr>
        <w:pStyle w:val="PreformattedText"/>
        <w:bidi w:val="0"/>
        <w:spacing w:before="0" w:after="0"/>
        <w:jc w:val="left"/>
        <w:rPr/>
      </w:pPr>
      <w:r>
        <w:rPr/>
        <w:t>59+z98bNVpFo9Y13T+XdPOg/D/4tVEiLGax30l4+Vfifo1MmT6NUJqFSBVxmRPl/pHZtq+SfpnZ/Tv</w:t>
      </w:r>
    </w:p>
    <w:p>
      <w:pPr>
        <w:pStyle w:val="PreformattedText"/>
        <w:bidi w:val="0"/>
        <w:spacing w:before="0" w:after="0"/>
        <w:jc w:val="left"/>
        <w:rPr/>
      </w:pPr>
      <w:r>
        <w:rPr/>
        <w:t>ooObsd1zmsm0Tx0n9znZa7ouwvYbDtNH0rstf0ftnDWa0OddlzeT2DtM+8MLwR+Ovw25p12l5p5N59</w:t>
      </w:r>
    </w:p>
    <w:p>
      <w:pPr>
        <w:pStyle w:val="PreformattedText"/>
        <w:bidi w:val="0"/>
        <w:spacing w:before="0" w:after="0"/>
        <w:jc w:val="left"/>
        <w:rPr/>
      </w:pPr>
      <w:r>
        <w:rPr/>
        <w:t>0er5B+OXwX5p5j5Z525WrYZKPWeUOfOTGp9T1uKi1KGkiWWKCul0/XOXqloZBNTV1DTUjiKsY8fbNm</w:t>
      </w:r>
    </w:p>
    <w:p>
      <w:pPr>
        <w:pStyle w:val="PreformattedText"/>
        <w:bidi w:val="0"/>
        <w:spacing w:before="0" w:after="0"/>
        <w:jc w:val="left"/>
        <w:rPr/>
      </w:pPr>
      <w:r>
        <w:rPr/>
        <w:t>2rZ/Tfo+l6RoVi4u4Hc5G8/wBxzHZtObscS8FV2Z3or0hU9H7U0ODTAt3mOaeEt7TXt3bl7Vfs7/tn</w:t>
      </w:r>
    </w:p>
    <w:p>
      <w:pPr>
        <w:pStyle w:val="PreformattedText"/>
        <w:bidi w:val="0"/>
        <w:spacing w:before="0" w:after="0"/>
        <w:jc w:val="left"/>
        <w:rPr/>
      </w:pPr>
      <w:r>
        <w:rPr/>
        <w:t>yfak+ENZy38Q69B8dPhPS0el/FGKUVFLW8/aRMnyXL3xOio6WRnqDX0iU9JrMhcTfORl2pkSZxxo2a</w:t>
      </w:r>
    </w:p>
    <w:p>
      <w:pPr>
        <w:pStyle w:val="PreformattedText"/>
        <w:bidi w:val="0"/>
        <w:spacing w:before="0" w:after="0"/>
        <w:jc w:val="left"/>
        <w:rPr/>
      </w:pPr>
      <w:r>
        <w:rPr/>
        <w:t>qyvTDpPrKdt279+7T93aXmvSVA7DtJpje2atc5h3uIcTPhP0GGr0Ho5Z4enL8rTU3XdYmnnlaI1VXE</w:t>
      </w:r>
    </w:p>
    <w:p>
      <w:pPr>
        <w:pStyle w:val="PreformattedText"/>
        <w:bidi w:val="0"/>
        <w:spacing w:before="0" w:after="0"/>
        <w:jc w:val="left"/>
        <w:rPr/>
      </w:pPr>
      <w:r>
        <w:rPr/>
        <w:t>MvmHlrGWP906fDKqKgcO02DOnnjUQ2DY5zj+nZt1lyxtfESA0O88+yrOomSqoadZI6s0bUIrtNbpUd</w:t>
      </w:r>
    </w:p>
    <w:p>
      <w:pPr>
        <w:pStyle w:val="PreformattedText"/>
        <w:bidi w:val="0"/>
        <w:spacing w:before="0" w:after="0"/>
        <w:jc w:val="left"/>
        <w:rPr/>
      </w:pPr>
      <w:r>
        <w:rPr/>
        <w:t>MlUsdNMWm60AVIqapmhpzH2o7Mqntv38+qHNc0CLmmDl3ndWgG5kyYiZ/6qX6K0xXT6SmMuoanFLRV</w:t>
      </w:r>
    </w:p>
    <w:p>
      <w:pPr>
        <w:pStyle w:val="PreformattedText"/>
        <w:bidi w:val="0"/>
        <w:spacing w:before="0" w:after="0"/>
        <w:jc w:val="left"/>
        <w:rPr/>
      </w:pPr>
      <w:r>
        <w:rPr/>
        <w:t>i03y6wy0tVBR1KrBLUVEeclNDSmQyhsnEsDOExJbjPUglzyA2lwz0eJvR7Uq2kDhsFzuK3paJ/0kUM</w:t>
      </w:r>
    </w:p>
    <w:p>
      <w:pPr>
        <w:pStyle w:val="PreformattedText"/>
        <w:bidi w:val="0"/>
        <w:spacing w:before="0" w:after="0"/>
        <w:jc w:val="left"/>
        <w:rPr/>
      </w:pPr>
      <w:r>
        <w:rPr/>
        <w:t>jrQ0sGnmeWkStkqGqnkoZDF8ystaaerdQYli2QQWDVGLqqrlxW9juMuNvu73Lq8tCvZ2RDS4fN8+HS</w:t>
      </w:r>
    </w:p>
    <w:p>
      <w:pPr>
        <w:pStyle w:val="PreformattedText"/>
        <w:bidi w:val="0"/>
        <w:spacing w:before="0" w:after="0"/>
        <w:jc w:val="left"/>
        <w:rPr/>
      </w:pPr>
      <w:r>
        <w:rPr/>
        <w:t>VvaU6xTr1XkkWSeoNZEaeajnWeGjigMiqiRtT1MkskZCkCUib7q6jHjJVBjs4Ec+ktrIGvWnnWuXOV</w:t>
      </w:r>
    </w:p>
    <w:p>
      <w:pPr>
        <w:pStyle w:val="PreformattedText"/>
        <w:bidi w:val="0"/>
        <w:spacing w:before="0" w:after="0"/>
        <w:jc w:val="left"/>
        <w:rPr/>
      </w:pPr>
      <w:r>
        <w:rPr/>
        <w:t>efuV+duSefdEo9a5K5y5d1bk7nbl+rgnam1nl3XoDpGuQvDZGeZ4HhMIR0kjeFGhfsLcZajCQ0T6wd</w:t>
      </w:r>
    </w:p>
    <w:p>
      <w:pPr>
        <w:pStyle w:val="PreformattedText"/>
        <w:bidi w:val="0"/>
        <w:spacing w:before="0" w:after="0"/>
        <w:jc w:val="left"/>
        <w:rPr/>
      </w:pPr>
      <w:r>
        <w:rPr/>
        <w:t>/s7wWmjVfRqCsw2vpn/n6y+BP7X/ANmTm37Hnx/51+CHMVdW1VFo9RFqnIXNFfHK452+F/MIfUeTuZ</w:t>
      </w:r>
    </w:p>
    <w:p>
      <w:pPr>
        <w:pStyle w:val="PreformattedText"/>
        <w:bidi w:val="0"/>
        <w:spacing w:before="0" w:after="0"/>
        <w:jc w:val="left"/>
        <w:rPr/>
      </w:pPr>
      <w:r>
        <w:rPr/>
        <w:t>KXU6eEQzTTac0lDq8ELyVH7302spGcDd7KhDj/AC6drXbw+mPG33tV3LqbqbKtI/y6g4eIjtN+C9ev</w:t>
      </w:r>
    </w:p>
    <w:p>
      <w:pPr>
        <w:pStyle w:val="PreformattedText"/>
        <w:bidi w:val="0"/>
        <w:spacing w:before="0" w:after="0"/>
        <w:jc w:val="left"/>
        <w:rPr/>
      </w:pPr>
      <w:r>
        <w:rPr/>
        <w:t>2Ff2zuQeQuc+ePsCfaaptM5h+yn9t6Ku5KqdL5rrTDyzyl8U+ZdCbldKCs61RFFpmj866W0Ok1fRCv</w:t>
      </w:r>
    </w:p>
    <w:p>
      <w:pPr>
        <w:pStyle w:val="PreformattedText"/>
        <w:bidi w:val="0"/>
        <w:spacing w:before="0" w:after="0"/>
        <w:jc w:val="left"/>
        <w:rPr/>
      </w:pPr>
      <w:r>
        <w:rPr/>
        <w:t>BrlHoj09QHmmceO+Vfot9ak30ns38vathguc3ic0WuBBybqTt5vRa2TyC6/oXbqlLaG0nOBp1O12uz</w:t>
      </w:r>
    </w:p>
    <w:p>
      <w:pPr>
        <w:pStyle w:val="PreformattedText"/>
        <w:bidi w:val="0"/>
        <w:spacing w:before="0" w:after="0"/>
        <w:jc w:val="left"/>
        <w:rPr/>
      </w:pPr>
      <w:r>
        <w:rPr/>
        <w:t>1ODm7rgov+0F+xJzH8Luaudvswc81lTUc6fDWph5n+zt8RuZ55p4vi58HdRnOl8vapq9dFBRJqOsPH</w:t>
      </w:r>
    </w:p>
    <w:p>
      <w:pPr>
        <w:pStyle w:val="PreformattedText"/>
        <w:bidi w:val="0"/>
        <w:spacing w:before="0" w:after="0"/>
        <w:jc w:val="left"/>
        <w:rPr/>
      </w:pPr>
      <w:r>
        <w:rPr/>
        <w:t>CvL/M+nUsXyuk6ny/DXWZdSpy/v/k96ao/K35P0GValvpf0bayo46vfH+q7tNqRm3hLbdWrgemNjf6</w:t>
      </w:r>
    </w:p>
    <w:p>
      <w:pPr>
        <w:pStyle w:val="PreformattedText"/>
        <w:bidi w:val="0"/>
        <w:spacing w:before="0" w:after="0"/>
        <w:jc w:val="left"/>
        <w:rPr/>
      </w:pPr>
      <w:r>
        <w:rPr/>
        <w:t>B9J+t2emXeifSW+P/wBJ4dv02xwlk7pdFzC1y8e/s9a3PyV9pb7P2vPqk2gVnK/2kfgvqWo6rqMSF+</w:t>
      </w:r>
    </w:p>
    <w:p>
      <w:pPr>
        <w:pStyle w:val="PreformattedText"/>
        <w:bidi w:val="0"/>
        <w:spacing w:before="0" w:after="0"/>
        <w:jc w:val="left"/>
        <w:rPr/>
      </w:pPr>
      <w:r>
        <w:rPr/>
        <w:t>XJtO+I+h6VNV1dNVokOovRNPM7URCU0UcJR27XU43U2VnPo1KZqMqSCybXPw7dnlc7CvexwY/NuGun</w:t>
      </w:r>
    </w:p>
    <w:p>
      <w:pPr>
        <w:pStyle w:val="PreformattedText"/>
        <w:bidi w:val="0"/>
        <w:spacing w:before="0" w:after="0"/>
        <w:jc w:val="left"/>
        <w:rPr/>
      </w:pPr>
      <w:r>
        <w:rPr/>
        <w:t>s9K5fpYapXKauvCVsmdPqJiabNZKTS61WmqqbVooOlDTzU2owVHzlUimoX5rVKWLBSmKeF9UWkgsHS</w:t>
      </w:r>
    </w:p>
    <w:p>
      <w:pPr>
        <w:pStyle w:val="PreformattedText"/>
        <w:bidi w:val="0"/>
        <w:spacing w:before="0" w:after="0"/>
        <w:jc w:val="left"/>
        <w:rPr/>
      </w:pPr>
      <w:r>
        <w:rPr/>
        <w:t>x0nDSzmWlkWjh3Wucu5dIDibS753zuznVy0ZqikoV+X+S0aWBV6UlWzVFDo1dGogrKEpPNTRilFMWp</w:t>
      </w:r>
    </w:p>
    <w:p>
      <w:pPr>
        <w:pStyle w:val="PreformattedText"/>
        <w:bidi w:val="0"/>
        <w:spacing w:before="0" w:after="0"/>
        <w:jc w:val="left"/>
        <w:rPr/>
      </w:pPr>
      <w:r>
        <w:rPr/>
        <w:t>6NcV61bUMyZHAHPUhxIzUDuzq9vRPPN2X+wnNtsmd37rv7f1VQc06hUqpEDpHRUxuCRX01VpunJE0l</w:t>
      </w:r>
    </w:p>
    <w:p>
      <w:pPr>
        <w:pStyle w:val="PreformattedText"/>
        <w:bidi w:val="0"/>
        <w:spacing w:before="0" w:after="0"/>
        <w:jc w:val="left"/>
        <w:rPr/>
      </w:pPr>
      <w:r>
        <w:rPr/>
        <w:t>DSz1NHUz/NV1BSTaotWQqk6lJRo4GB4uoNDMjj+baXc8OjB3Y7pVTwAMf9f937lWUUdQkjw1WmaVVu</w:t>
      </w:r>
    </w:p>
    <w:p>
      <w:pPr>
        <w:pStyle w:val="PreformattedText"/>
        <w:bidi w:val="0"/>
        <w:spacing w:before="0" w:after="0"/>
        <w:jc w:val="left"/>
        <w:rPr/>
      </w:pPr>
      <w:r>
        <w:rPr/>
        <w:t>sBeqp5axJ4JhRVCSa9pkqS6E0smnaXAKXWTncVWp1j9iyrfjQ+oS0EVC3qIDuejteJ/B7LEoGpHn7O</w:t>
      </w:r>
    </w:p>
    <w:p>
      <w:pPr>
        <w:pStyle w:val="PreformattedText"/>
        <w:bidi w:val="0"/>
        <w:spacing w:before="0" w:after="0"/>
        <w:jc w:val="left"/>
        <w:rPr/>
      </w:pPr>
      <w:r>
        <w:rPr/>
        <w:t>XEvhH/AG+vx9Hxv/aHc28l6ZXtW8rfZ25d0P4Oaa1MxcV3NEATmn4ma1GsscUcmpalr2sxmdguJk0l</w:t>
      </w:r>
    </w:p>
    <w:p>
      <w:pPr>
        <w:pStyle w:val="PreformattedText"/>
        <w:bidi w:val="0"/>
        <w:spacing w:before="0" w:after="0"/>
        <w:jc w:val="left"/>
        <w:rPr/>
      </w:pPr>
      <w:r>
        <w:rPr/>
        <w:t>EZ8UFudUuFQtJxi32W28A3nbo5LVLhTpsIxvO96/hlvRda3/ACvIvQadI5GeKLpCFj0WkRKnpmr7Yl</w:t>
      </w:r>
    </w:p>
    <w:p>
      <w:pPr>
        <w:pStyle w:val="PreformattedText"/>
        <w:bidi w:val="0"/>
        <w:spacing w:before="0" w:after="0"/>
        <w:jc w:val="left"/>
        <w:rPr/>
      </w:pPr>
      <w:r>
        <w:rPr/>
        <w:t>lUWGR9QIGCydqlc1XiGzqdUitGh08dzSiTJIw0TSo0pVkutMkwtlSSPVxtcAhbN3dvFl7utCd5KdFj</w:t>
      </w:r>
    </w:p>
    <w:p>
      <w:pPr>
        <w:pStyle w:val="PreformattedText"/>
        <w:bidi w:val="0"/>
        <w:spacing w:before="0" w:after="0"/>
        <w:jc w:val="left"/>
        <w:rPr/>
      </w:pPr>
      <w:r>
        <w:rPr/>
        <w:t>Lw9PptTxJDOJ48ROzXqOjUwsEnIBaNVJWRgzph2nhUIyOYssaRJdWgcVaOh6cksTP16qpp1s7SyCRr</w:t>
      </w:r>
    </w:p>
    <w:p>
      <w:pPr>
        <w:pStyle w:val="PreformattedText"/>
        <w:bidi w:val="0"/>
        <w:spacing w:before="0" w:after="0"/>
        <w:jc w:val="left"/>
        <w:rPr/>
      </w:pPr>
      <w:r>
        <w:rPr/>
        <w:t>sgwVpIjh2cWhsEAj3ftQgxVDQFZIWE8yxrECa2SR+rEHWI0FdHlJGpGTYAhXjW/qc8K5oi5uiEbGrw</w:t>
      </w:r>
    </w:p>
    <w:p>
      <w:pPr>
        <w:pStyle w:val="PreformattedText"/>
        <w:bidi w:val="0"/>
        <w:spacing w:before="0" w:after="0"/>
        <w:jc w:val="left"/>
        <w:rPr/>
      </w:pPr>
      <w:r>
        <w:rPr/>
        <w:t>x9CSiqPm0mNQxEIo6v5dgzTI8eRSsjaQLHdQwbvt3MX4gRERvIRDG4jlVaaoEyBlqIpJjAV6ZaMRIA</w:t>
      </w:r>
    </w:p>
    <w:p>
      <w:pPr>
        <w:pStyle w:val="PreformattedText"/>
        <w:bidi w:val="0"/>
        <w:spacing w:before="0" w:after="0"/>
        <w:jc w:val="left"/>
        <w:rPr/>
      </w:pPr>
      <w:r>
        <w:rPr/>
        <w:t>flZEzZVD2QOyocgvdLbZM6clAcDohJ1+pSvDVVCl1ljpy42pxJL8sbu8ojlBiZQjXEmGWOQbtuAJ05</w:t>
      </w:r>
    </w:p>
    <w:p>
      <w:pPr>
        <w:pStyle w:val="PreformattedText"/>
        <w:bidi w:val="0"/>
        <w:spacing w:before="0" w:after="0"/>
        <w:jc w:val="left"/>
        <w:rPr/>
      </w:pPr>
      <w:r>
        <w:rPr/>
        <w:t>KZx3IiScxyTwSLOUjVV6b4iTAmVi0YQK0NS1urYgL3FR9eEcHgEHVCbHDd/QHVlliVctiGpxdnhikY</w:t>
      </w:r>
    </w:p>
    <w:p>
      <w:pPr>
        <w:pStyle w:val="PreformattedText"/>
        <w:bidi w:val="0"/>
        <w:spacing w:before="0" w:after="0"/>
        <w:jc w:val="left"/>
        <w:rPr/>
      </w:pPr>
      <w:r>
        <w:rPr/>
        <w:t>WdbFS8iHJlRsz6cUvdKEGjQRwu0WKPNG7RzU0+LuHjVX6FPa0E5hLMY37S7KzZHiWuGZAH2ITlFUIs</w:t>
      </w:r>
    </w:p>
    <w:p>
      <w:pPr>
        <w:pStyle w:val="PreformattedText"/>
        <w:bidi w:val="0"/>
        <w:spacing w:before="0" w:after="0"/>
        <w:jc w:val="left"/>
        <w:rPr/>
      </w:pPr>
      <w:r>
        <w:rPr/>
        <w:t>FTDHDCgnWgmj1ESzrJpPQllhmoI6HqpH83VxGKOaac9JVobRqOqzB7gA7A95JYbmmZb2VXulCXWK6s</w:t>
      </w:r>
    </w:p>
    <w:p>
      <w:pPr>
        <w:pStyle w:val="PreformattedText"/>
        <w:bidi w:val="0"/>
        <w:spacing w:before="0" w:after="0"/>
        <w:jc w:val="left"/>
        <w:rPr/>
      </w:pPr>
      <w:r>
        <w:rPr/>
        <w:t>16pwow72pqarJltR0ztAny7KgVpprSGWMElUy7jZmaokHPP7FcWFjhjehSZiYolWd0Mk1nWCMFBE3Z</w:t>
      </w:r>
    </w:p>
    <w:p>
      <w:pPr>
        <w:pStyle w:val="PreformattedText"/>
        <w:bidi w:val="0"/>
        <w:spacing w:before="0" w:after="0"/>
        <w:jc w:val="left"/>
        <w:rPr/>
      </w:pPr>
      <w:r>
        <w:rPr/>
        <w:t>MB92rFFwPrOyjst3cKlBky5anaNTKBGJojDTdRpxDGjElVhKO0jNFEZ2ZVJW7LID224mDExhQDBIBy</w:t>
      </w:r>
    </w:p>
    <w:p>
      <w:pPr>
        <w:pStyle w:val="PreformattedText"/>
        <w:bidi w:val="0"/>
        <w:spacing w:before="0" w:after="0"/>
        <w:jc w:val="left"/>
        <w:rPr/>
      </w:pPr>
      <w:r>
        <w:rPr/>
        <w:t>EbJWGOKSNqaKJka0JieaWqaOeGNeqjqSIgrM18t1K2IXiFIMmeJal6ckDKI+kXWOUS5vFjDgF6axdR</w:t>
      </w:r>
    </w:p>
    <w:p>
      <w:pPr>
        <w:pStyle w:val="PreformattedText"/>
        <w:bidi w:val="0"/>
        <w:spacing w:before="0" w:after="0"/>
        <w:jc w:val="left"/>
        <w:rPr/>
      </w:pPr>
      <w:r>
        <w:rPr/>
        <w:t>1wLvkFsZGe7ZBWbIdmYbqmAI1M+fzJGhhMqsPmGbqYpIyh0Ul0hVClt5GfxkpZMVy/FwAAkTyUEwLQ</w:t>
      </w:r>
    </w:p>
    <w:p>
      <w:pPr>
        <w:pStyle w:val="PreformattedText"/>
        <w:bidi w:val="0"/>
        <w:spacing w:before="0" w:after="0"/>
        <w:jc w:val="left"/>
        <w:rPr/>
      </w:pPr>
      <w:r>
        <w:rPr/>
        <w:t>j0dlvLIubLDGkrNIkTFoOyLHNAWPY1jYM4b29XEwZiMqDEFoy1GSKRHGjNF93JJCiGMYGWX71UZQCp</w:t>
      </w:r>
    </w:p>
    <w:p>
      <w:pPr>
        <w:pStyle w:val="PreformattedText"/>
        <w:bidi w:val="0"/>
        <w:spacing w:before="0" w:after="0"/>
        <w:jc w:val="left"/>
        <w:rPr/>
      </w:pPr>
      <w:r>
        <w:rPr/>
        <w:t>qLZYsjW7e7+LiWsnBGFGOWiTo4MRaZUaVACkitJIYTUNYiRLEIzBY1UqSFf8IyOMugSBz1UiOZhGyi</w:t>
      </w:r>
    </w:p>
    <w:p>
      <w:pPr>
        <w:pStyle w:val="PreformattedText"/>
        <w:bidi w:val="0"/>
        <w:spacing w:before="0" w:after="0"/>
        <w:jc w:val="left"/>
        <w:rPr/>
      </w:pPr>
      <w:r>
        <w:rPr/>
        <w:t>ONqpmbpLFNDmzSZJMs3URlOB7ZELxja4/CzWXLhCRPcSrg0N05opCSZHRw6sgjydslRELOGLxoVVrP</w:t>
      </w:r>
    </w:p>
    <w:p>
      <w:pPr>
        <w:pStyle w:val="PreformattedText"/>
        <w:bidi w:val="0"/>
        <w:spacing w:before="0" w:after="0"/>
        <w:jc w:val="left"/>
        <w:rPr/>
      </w:pPr>
      <w:r>
        <w:rPr/>
        <w:t>Zn3sPU2OXDtiJkSpRPUSJZMcXlCYt1ZNxZSWkJzszgviv4QfxeniXO6nfYqSDJkee5BQOkCs8ZcfMx</w:t>
      </w:r>
    </w:p>
    <w:p>
      <w:pPr>
        <w:pStyle w:val="PreformattedText"/>
        <w:bidi w:val="0"/>
        <w:spacing w:before="0" w:after="0"/>
        <w:jc w:val="left"/>
        <w:rPr/>
      </w:pPr>
      <w:r>
        <w:rPr/>
        <w:t>TPLaWEs8S7LM0ZAaNSBe4sN3bJfTGNBgyoDSdAlbwTqYmjdeuH6ztCqinTAxhFxDkyzlTGy4gkswGX</w:t>
      </w:r>
    </w:p>
    <w:p>
      <w:pPr>
        <w:pStyle w:val="PreformattedText"/>
        <w:bidi w:val="0"/>
        <w:spacing w:before="0" w:after="0"/>
        <w:jc w:val="left"/>
        <w:rPr/>
      </w:pPr>
      <w:r>
        <w:rPr/>
        <w:t>ATGLQFEzkHVYwGUtkNOGYkPIiJOVke7zM0aWWPMsXAIJ6iof4mgzOQiTEThKJA0MKdRVjghKqPu7zC</w:t>
      </w:r>
    </w:p>
    <w:p>
      <w:pPr>
        <w:pStyle w:val="PreformattedText"/>
        <w:bidi w:val="0"/>
        <w:spacing w:before="0" w:after="0"/>
        <w:jc w:val="left"/>
        <w:rPr/>
      </w:pPr>
      <w:r>
        <w:rPr/>
        <w:t>Rs0jaCJV7BgpKldsyTb0cNfzjCPigwjCNREbyxKrl4onLh82UwO8hCs6wIoshJGJzbtVVJvxpCE4S1</w:t>
      </w:r>
    </w:p>
    <w:p>
      <w:pPr>
        <w:pStyle w:val="PreformattedText"/>
        <w:bidi w:val="0"/>
        <w:spacing w:before="0" w:after="0"/>
        <w:jc w:val="left"/>
        <w:rPr/>
      </w:pPr>
      <w:r>
        <w:rPr/>
        <w:t>CyxosUcE/wAqMYqm83XWEnGSIGWQBA8iqAGU3LBlXEIqqGwTDAqjmZBtcjaZqOKnRlNQ0rRyCCKOGM</w:t>
      </w:r>
    </w:p>
    <w:p>
      <w:pPr>
        <w:pStyle w:val="PreformattedText"/>
        <w:bidi w:val="0"/>
        <w:spacing w:before="0" w:after="0"/>
        <w:jc w:val="left"/>
        <w:rPr/>
      </w:pPr>
      <w:r>
        <w:rPr/>
        <w:t>mCZHBaOSKWoDyU4UbPGSSWya6hALpBAxBQJJaREdL3VtGKswdo5YYlmkMqRSPJJIZQk1OiIGKRorKo</w:t>
      </w:r>
    </w:p>
    <w:p>
      <w:pPr>
        <w:pStyle w:val="PreformattedText"/>
        <w:bidi w:val="0"/>
        <w:spacing w:before="0" w:after="0"/>
        <w:jc w:val="left"/>
        <w:rPr/>
      </w:pPr>
      <w:r>
        <w:rPr/>
        <w:t>UZJ2p6VxWSt4dbOJV7IcesITbiPKOoCJHI6iBXhk6d7moyYFSOnkDcEnqHFLF3dRUdORhWFrZMAXIa</w:t>
      </w:r>
    </w:p>
    <w:p>
      <w:pPr>
        <w:pStyle w:val="PreformattedText"/>
        <w:bidi w:val="0"/>
        <w:spacing w:before="0" w:after="0"/>
        <w:jc w:val="left"/>
        <w:rPr/>
      </w:pPr>
      <w:r>
        <w:rPr/>
        <w:t>MlTUGVpkiQOYahiQVWmLSGmaNZZg5cMsyMWsc5vwkt0nDrpBxKo0GAsROrTC7fKRSBqVTZXkmlJMsV</w:t>
      </w:r>
    </w:p>
    <w:p>
      <w:pPr>
        <w:pStyle w:val="PreformattedText"/>
        <w:bidi w:val="0"/>
        <w:spacing w:before="0" w:after="0"/>
        <w:jc w:val="left"/>
        <w:rPr/>
      </w:pPr>
      <w:r>
        <w:rPr/>
        <w:t>gllpYgIsssSQfwlemjMIgRog6aStinmSnlVXSWWR5oqlmmS1PKyn1Q9MLNdDIpcMFdGc526zPIkc0p</w:t>
      </w:r>
    </w:p>
    <w:p>
      <w:pPr>
        <w:pStyle w:val="PreformattedText"/>
        <w:bidi w:val="0"/>
        <w:spacing w:before="0" w:after="0"/>
        <w:jc w:val="left"/>
        <w:rPr/>
      </w:pPr>
      <w:r>
        <w:rPr/>
        <w:t>fkiJSqNQ9LTtSsCakTU1KgjZyUE/TEzyRgNFLkZCpZVZ2Vch1CixJc3r4lIdPIwgAzjqRxGRFldhHT</w:t>
      </w:r>
    </w:p>
    <w:p>
      <w:pPr>
        <w:pStyle w:val="PreformattedText"/>
        <w:bidi w:val="0"/>
        <w:spacing w:before="0" w:after="0"/>
        <w:jc w:val="left"/>
        <w:rPr/>
      </w:pPr>
      <w:r>
        <w:rPr/>
        <w:t>2WaTNIrxJOY0PS2VfpHIt+3pf5yFxIiVMCZjKHCZVY9zDGWWeeZzG7xFzJGiCB5VLTs2UafeIyls7o</w:t>
      </w:r>
    </w:p>
    <w:p>
      <w:pPr>
        <w:pStyle w:val="PreformattedText"/>
        <w:bidi w:val="0"/>
        <w:spacing w:before="0" w:after="0"/>
        <w:jc w:val="left"/>
        <w:rPr/>
      </w:pPr>
      <w:r>
        <w:rPr/>
        <w:t>6u0YAHOPIIMc9EKM1JmiigNaKqliDI8ULZSlIRUdNERyZJt40yUASYrgFZogqpQXdYKCaetaLKA1Cx</w:t>
      </w:r>
    </w:p>
    <w:p>
      <w:pPr>
        <w:pStyle w:val="PreformattedText"/>
        <w:bidi w:val="0"/>
        <w:spacing w:before="0" w:after="0"/>
        <w:jc w:val="left"/>
        <w:rPr/>
      </w:pPr>
      <w:r>
        <w:rPr/>
        <w:t>yNLKAtKzrHKSWmxqqct0WVm6YZF7ZJF6V7wrwzW3TmITrKaCWV5UlmmqY4aZWepekZHFRIDLTAqJiy</w:t>
      </w:r>
    </w:p>
    <w:p>
      <w:pPr>
        <w:pStyle w:val="PreformattedText"/>
        <w:bidi w:val="0"/>
        <w:spacing w:before="0" w:after="0"/>
        <w:jc w:val="left"/>
        <w:rPr/>
      </w:pPr>
      <w:r>
        <w:rPr/>
        <w:t>rJeOwU3BjV1u3TzewdZUAg6FHxmphaKoYzNGqnF1pqiSOSIy26s1M8zlJWZbEIbKrGS8gCrKoa4HqU</w:t>
      </w:r>
    </w:p>
    <w:p>
      <w:pPr>
        <w:pStyle w:val="PreformattedText"/>
        <w:bidi w:val="0"/>
        <w:spacing w:before="0" w:after="0"/>
        <w:jc w:val="left"/>
        <w:rPr/>
      </w:pPr>
      <w:r>
        <w:rPr/>
        <w:t>pPEZIXXNa+X5hlmaoko3Uq8jZMaiFmARMTIQWa0vdldc8nDhEnCEq6csPRqFUFZOhUfKTUs4hjQ1CN</w:t>
      </w:r>
    </w:p>
    <w:p>
      <w:pPr>
        <w:pStyle w:val="PreformattedText"/>
        <w:bidi w:val="0"/>
        <w:spacing w:before="0" w:after="0"/>
        <w:jc w:val="left"/>
        <w:rPr/>
      </w:pPr>
      <w:r>
        <w:rPr/>
        <w:t>NG7gR4AzDMpkkYZvWzF2ircQTIS3b1sLHneWFqOSqRIJqmSqaRY2MbRR2ZAZ44wVlhqi10KrirKFU5</w:t>
      </w:r>
    </w:p>
    <w:p>
      <w:pPr>
        <w:pStyle w:val="PreformattedText"/>
        <w:bidi w:val="0"/>
        <w:spacing w:before="0" w:after="0"/>
        <w:jc w:val="left"/>
        <w:rPr/>
      </w:pPr>
      <w:r>
        <w:rPr/>
        <w:t>L00BIdAMCE8kiJwEWJKtCsYFNSMkby04po2CSSKyA1YaM7EmM9NlNnTHBMliRrwXka2pCBNxMQil7T</w:t>
      </w:r>
    </w:p>
    <w:p>
      <w:pPr>
        <w:pStyle w:val="PreformattedText"/>
        <w:bidi w:val="0"/>
        <w:spacing w:before="0" w:after="0"/>
        <w:jc w:val="left"/>
        <w:rPr/>
      </w:pPr>
      <w:r>
        <w:rPr/>
        <w:t>DLNU0SmKZ0qXqoncRTxs0dMkXUiXqSmR1GYDsgjcNdP86tzbczKZFpJUfL4RikhxjnkqHjMgkCNNKu</w:t>
      </w:r>
    </w:p>
    <w:p>
      <w:pPr>
        <w:pStyle w:val="PreformattedText"/>
        <w:bidi w:val="0"/>
        <w:spacing w:before="0" w:after="0"/>
        <w:jc w:val="left"/>
        <w:rPr/>
      </w:pPr>
      <w:r>
        <w:rPr/>
        <w:t>SdVlaqGZkyFhY3zzxmdZYQAZ1RBiYwuNtWnbW/ipr1VUSiWKnrlpSXnxRIqQACLrrtYMRfbb29IC8w</w:t>
      </w:r>
    </w:p>
    <w:p>
      <w:pPr>
        <w:pStyle w:val="PreformattedText"/>
        <w:bidi w:val="0"/>
        <w:spacing w:before="0" w:after="0"/>
        <w:jc w:val="left"/>
        <w:rPr/>
      </w:pPr>
      <w:r>
        <w:rPr/>
        <w:t>sL/SFWXYb+1aJLNmp4tLzK6SgdE0+l6oQR9JurGsbJFIS1lIdz9yvSVgTICGVUfJWxbjolrg4k6LPi</w:t>
      </w:r>
    </w:p>
    <w:p>
      <w:pPr>
        <w:pStyle w:val="PreformattedText"/>
        <w:bidi w:val="0"/>
        <w:spacing w:before="0" w:after="0"/>
        <w:jc w:val="left"/>
        <w:rPr/>
      </w:pPr>
      <w:r>
        <w:rPr/>
        <w:t>e5M1YTC1RI+VRK9+nIUWaYx+rrTEyYMyxlMmC5Ad1r34ACdEwLczkptiYyYRSRxTGadpEjkboRyrcx</w:t>
      </w:r>
    </w:p>
    <w:p>
      <w:pPr>
        <w:pStyle w:val="PreformattedText"/>
        <w:bidi w:val="0"/>
        <w:spacing w:before="0" w:after="0"/>
        <w:jc w:val="left"/>
        <w:rPr/>
      </w:pPr>
      <w:r>
        <w:rPr/>
        <w:t>xwTRwxAuMWUqqm4CmWysrcRmYhKhdFYZBHJJAM2EJmklRhKpF8KuUOXjQdqYgFsVzNu7gQtdZmO8SS</w:t>
      </w:r>
    </w:p>
    <w:p>
      <w:pPr>
        <w:pStyle w:val="PreformattedText"/>
        <w:bidi w:val="0"/>
        <w:spacing w:before="0" w:after="0"/>
        <w:jc w:val="left"/>
        <w:rPr/>
      </w:pPr>
      <w:r>
        <w:rPr/>
        <w:t>FyEeOQSYSlmcia8bAyIVNnZSGIcEJ3ZcCEF45g8sWKEU8hlgRbZtEcTcWx60YCsrg3IMgcZM3AhKIS</w:t>
      </w:r>
    </w:p>
    <w:p>
      <w:pPr>
        <w:pStyle w:val="PreformattedText"/>
        <w:bidi w:val="0"/>
        <w:spacing w:before="0" w:after="0"/>
        <w:jc w:val="left"/>
        <w:rPr/>
      </w:pPr>
      <w:r>
        <w:rPr/>
        <w:t>8808gYx1BXIqHFQI6aNlDRkghUChu+9y2Qt6m4EJJYxgIFDj5jeWnBSSRmUsoRIwCzlwBZsgwa/jIc</w:t>
      </w:r>
    </w:p>
    <w:p>
      <w:pPr>
        <w:pStyle w:val="PreformattedText"/>
        <w:bidi w:val="0"/>
        <w:spacing w:before="0" w:after="0"/>
        <w:jc w:val="left"/>
        <w:rPr/>
      </w:pPr>
      <w:r>
        <w:rPr/>
        <w:t>RIkicqCCdDajKmoSNZsIpYyAkcgjlEaFpUKlo4woZ2FnzBX8fs3B3EySmBInkk9U8UiBpMumrIjJ1W</w:t>
      </w:r>
    </w:p>
    <w:p>
      <w:pPr>
        <w:pStyle w:val="PreformattedText"/>
        <w:bidi w:val="0"/>
        <w:spacing w:before="0" w:after="0"/>
        <w:jc w:val="left"/>
        <w:rPr/>
      </w:pPr>
      <w:r>
        <w:rPr/>
        <w:t>kMnVUiPCVfW192BAAIx3x4T1ncrGQWkwWtRUuMqNlkFCw9UVDxrUVMbYvOwVgR8ssKYpspuqtjtw0E</w:t>
      </w:r>
    </w:p>
    <w:p>
      <w:pPr>
        <w:pStyle w:val="PreformattedText"/>
        <w:bidi w:val="0"/>
        <w:spacing w:before="0" w:after="0"/>
        <w:jc w:val="left"/>
        <w:rPr/>
      </w:pPr>
      <w:r>
        <w:rPr/>
        <w:t>9LBU2t6kPqqWZ6YyxxNnEOixUiHI2YMLOsgRMiPJePNSuXA1oEEiCFMwDHJJZCkkjlWj6YVG68nbms</w:t>
      </w:r>
    </w:p>
    <w:p>
      <w:pPr>
        <w:pStyle w:val="PreformattedText"/>
        <w:bidi w:val="0"/>
        <w:spacing w:before="0" w:after="0"/>
        <w:jc w:val="left"/>
        <w:rPr/>
      </w:pPr>
      <w:r>
        <w:rPr/>
        <w:t>Ys/UiB7EdklEpXJw7GUZdy8HRxuIJJMmfPdqgVReQs6vsrIzQqvTjhY4RxhGAFpIoxiwyJKOpuVy4m</w:t>
      </w:r>
    </w:p>
    <w:p>
      <w:pPr>
        <w:pStyle w:val="PreformattedText"/>
        <w:bidi w:val="0"/>
        <w:spacing w:before="0" w:after="0"/>
        <w:jc w:val="left"/>
        <w:rPr/>
      </w:pPr>
      <w:r>
        <w:rPr/>
        <w:t>BM80nS4s+cdSS5SKSXBWVYVsi59MhCy4MqgALYMysNlvtdm4lGWn2UWxsCyuX7mLIyJHlsCGMW1rWa</w:t>
      </w:r>
    </w:p>
    <w:p>
      <w:pPr>
        <w:pStyle w:val="PreformattedText"/>
        <w:bidi w:val="0"/>
        <w:spacing w:before="0" w:after="0"/>
        <w:jc w:val="left"/>
        <w:rPr/>
      </w:pPr>
      <w:r>
        <w:rPr/>
        <w:t>9j/Mt+7iv+Z5hBuvMLQsW7cSrqsmXcQtwSQ97WFyQDvkPz4WDExhMRIwYRE7AHqG6nMYRscXXDcvkA</w:t>
      </w:r>
    </w:p>
    <w:p>
      <w:pPr>
        <w:pStyle w:val="PreformattedText"/>
        <w:bidi w:val="0"/>
        <w:spacing w:before="0" w:after="0"/>
        <w:jc w:val="left"/>
        <w:rPr/>
      </w:pPr>
      <w:r>
        <w:rPr/>
        <w:t>DjkLfn28KggkDNpSKQK5ADO5XIkkbBGs5xJAEik+x8kbZcCiCJ6CKysq+trmzFie5UJYMqm5JsRtcW</w:t>
      </w:r>
    </w:p>
    <w:p>
      <w:pPr>
        <w:pStyle w:val="PreformattedText"/>
        <w:bidi w:val="0"/>
        <w:spacing w:before="0" w:after="0"/>
        <w:jc w:val="left"/>
        <w:rPr/>
      </w:pPr>
      <w:r>
        <w:rPr/>
        <w:t>HbwKZgYNx89SQMDkVLC92AsQASSCbEAWBvf6X24FES7qDUv0Rr67otxYHWdO7QVyXGtpypHu2/v7Dg</w:t>
      </w:r>
    </w:p>
    <w:p>
      <w:pPr>
        <w:pStyle w:val="PreformattedText"/>
        <w:bidi w:val="0"/>
        <w:spacing w:before="0" w:after="0"/>
        <w:jc w:val="left"/>
        <w:rPr/>
      </w:pPr>
      <w:r>
        <w:rPr/>
        <w:t>MwY1VgkEFft6ux3Jva21vw29jbjw676b5RZdgNrgbX8g3ABIIHtxECZjKFF9TsEa+7Yk7b7+cr+/jj</w:t>
      </w:r>
    </w:p>
    <w:p>
      <w:pPr>
        <w:pStyle w:val="PreformattedText"/>
        <w:bidi w:val="0"/>
        <w:spacing w:before="0" w:after="0"/>
        <w:jc w:val="left"/>
        <w:rPr/>
      </w:pPr>
      <w:r>
        <w:rPr/>
        <w:t>I85AWpn+mzx/d/RUZzeOyewIOLKR79/kDyTe+/sPTxg2iRcObi3/stbd2m0nqXKnND/eFhuVYqQwFl</w:t>
      </w:r>
    </w:p>
    <w:p>
      <w:pPr>
        <w:pStyle w:val="PreformattedText"/>
        <w:bidi w:val="0"/>
        <w:spacing w:before="0" w:after="0"/>
        <w:jc w:val="left"/>
        <w:rPr/>
      </w:pPr>
      <w:r>
        <w:rPr/>
        <w:t>JY2yXcFcd7+2OPGrZKhaLgd6PsUV2BzCHcbeapjWZcZZR3H7u1rWF2NklZr7qAv6j08SX70HXq9lZg</w:t>
      </w:r>
    </w:p>
    <w:p>
      <w:pPr>
        <w:pStyle w:val="PreformattedText"/>
        <w:bidi w:val="0"/>
        <w:spacing w:before="0" w:after="0"/>
        <w:jc w:val="left"/>
        <w:rPr/>
      </w:pPr>
      <w:r>
        <w:rPr/>
        <w:t>xjWgxjrTXp0rZL6idrAKTfIEEyMEK5ZqxH+r/VxupVSWRHCstWmGkCbhEtU90tmFh7C5uvovhcmQ+C</w:t>
      </w:r>
    </w:p>
    <w:p>
      <w:pPr>
        <w:pStyle w:val="PreformattedText"/>
        <w:bidi w:val="0"/>
        <w:spacing w:before="0" w:after="0"/>
        <w:jc w:val="left"/>
        <w:rPr/>
      </w:pPr>
      <w:r>
        <w:rPr/>
        <w:t>CTe9yL8aGuDh3qgt0gySpGliFAa2AupGxCEA4n9CVP1GXDmcXSix3UjsQBcbC3kAkhgLYE7lludiNt</w:t>
      </w:r>
    </w:p>
    <w:p>
      <w:pPr>
        <w:pStyle w:val="PreformattedText"/>
        <w:bidi w:val="0"/>
        <w:spacing w:before="0" w:after="0"/>
        <w:jc w:val="left"/>
        <w:rPr/>
      </w:pPr>
      <w:r>
        <w:rPr/>
        <w:t>jxHOOamx0wRCKSMZHMN6RmEU5EIO3fwXsbbbHLgVgAGgS2CFiYzY42HkAWu1zbbc4efoV/PhXODfFT</w:t>
      </w:r>
    </w:p>
    <w:p>
      <w:pPr>
        <w:pStyle w:val="PreformattedText"/>
        <w:bidi w:val="0"/>
        <w:spacing w:before="0" w:after="0"/>
        <w:jc w:val="left"/>
        <w:rPr/>
      </w:pPr>
      <w:r>
        <w:rPr/>
        <w:t>ovzI/wBox8XP/s9fbV+1H8UEnWfTte+MXNdFolck4dJ+VOSqxeReUJQ58h+VeWtHkCgW+9wBxW/He2</w:t>
      </w:r>
    </w:p>
    <w:p>
      <w:pPr>
        <w:pStyle w:val="PreformattedText"/>
        <w:bidi w:val="0"/>
        <w:spacing w:before="0" w:after="0"/>
        <w:jc w:val="left"/>
        <w:rPr/>
      </w:pPr>
      <w:r>
        <w:rPr/>
        <w:t>dgZs9FvK0H629b9635q5lS59SoQObm/RurhKUPjLdWcMY/umLjKMOLki4VlIF77BT/ABNxYqyCNQgh</w:t>
      </w:r>
    </w:p>
    <w:p>
      <w:pPr>
        <w:pStyle w:val="PreformattedText"/>
        <w:bidi w:val="0"/>
        <w:spacing w:before="0" w:after="0"/>
        <w:jc w:val="left"/>
        <w:rPr/>
      </w:pPr>
      <w:r>
        <w:rPr/>
        <w:t>jKVYFFRGQxKDuql73BY7SqgUFd7f34FCFE9nKlCwCsiOrHANkZDKht37q25uvcyrwJXRz4f1Riusio</w:t>
      </w:r>
    </w:p>
    <w:p>
      <w:pPr>
        <w:pStyle w:val="PreformattedText"/>
        <w:bidi w:val="0"/>
        <w:spacing w:before="0" w:after="0"/>
        <w:jc w:val="left"/>
        <w:rPr/>
      </w:pPr>
      <w:r>
        <w:rPr/>
        <w:t>8hZi74kqVJJJY2UsgBAZmNreeBIRGQ7CwgRNbBXwu1PKc2JWMlWd0EhJYOLqDvfubtXidJwmvb4JTG</w:t>
      </w:r>
    </w:p>
    <w:p>
      <w:pPr>
        <w:pStyle w:val="PreformattedText"/>
        <w:bidi w:val="0"/>
        <w:spacing w:before="0" w:after="0"/>
        <w:jc w:val="left"/>
        <w:rPr/>
      </w:pPr>
      <w:r>
        <w:rPr/>
        <w:t>CuTIQmSuoCyZSCNxkyrZCspJaT37h7eeL2zA60hN2Q1PNGhRWWMqJlBUvgZpKhGQDsNsekFbPayqbr</w:t>
      </w:r>
    </w:p>
    <w:p>
      <w:pPr>
        <w:pStyle w:val="PreformattedText"/>
        <w:bidi w:val="0"/>
        <w:spacing w:before="0" w:after="0"/>
        <w:jc w:val="left"/>
        <w:rPr/>
      </w:pPr>
      <w:r>
        <w:rPr/>
        <w:t>j+HhgYEgwUhAIgiQrF0APMgRagdFbK3YZQ7U6rIJ2xbJI8pEzYBSq4rZ09N7bXCSYCVpGWt1Cq/wCK</w:t>
      </w:r>
    </w:p>
    <w:p>
      <w:pPr>
        <w:pStyle w:val="PreformattedText"/>
        <w:bidi w:val="0"/>
        <w:spacing w:before="0" w:after="0"/>
        <w:jc w:val="left"/>
        <w:rPr/>
      </w:pPr>
      <w:r>
        <w:rPr/>
        <w:t>C465TVPTBhkhkVJadcYZJIlRGLDEtGQLgQkgL5vvxi2xsPaQOS1UQSx4nmoPTuqqqqFQ2DDE9RpAWB</w:t>
      </w:r>
    </w:p>
    <w:p>
      <w:pPr>
        <w:pStyle w:val="PreformattedText"/>
        <w:bidi w:val="0"/>
        <w:spacing w:before="0" w:after="0"/>
        <w:jc w:val="left"/>
        <w:rPr/>
      </w:pPr>
      <w:r>
        <w:rPr/>
        <w:t>DPc7IA25G4vxS0Q3TKlSCnEirIAEZ5QsSlzukeyvbyZLE2S1iMvrxazF0DKrqck605C4m1ljZyVixE</w:t>
      </w:r>
    </w:p>
    <w:p>
      <w:pPr>
        <w:pStyle w:val="PreformattedText"/>
        <w:bidi w:val="0"/>
        <w:spacing w:before="0" w:after="0"/>
        <w:jc w:val="left"/>
        <w:rPr/>
      </w:pPr>
      <w:r>
        <w:rPr/>
        <w:t>8jhfvCmQCrZQtz5BGIuVN7dUcnbuUpp3GGZzjaMo5SURhg0xOG6lslFlBta7L4VeD4JGzO7qj2lLeM</w:t>
      </w:r>
    </w:p>
    <w:p>
      <w:pPr>
        <w:pStyle w:val="PreformattedText"/>
        <w:bidi w:val="0"/>
        <w:spacing w:before="0" w:after="0"/>
        <w:jc w:val="left"/>
        <w:rPr/>
      </w:pPr>
      <w:r>
        <w:rPr/>
        <w:t>2LR7sx7o8Wv3Nj3+rK4BuOGuwZFytbMb2qNiLSpMGXKK4DzxXUvsP8sOxK3dfIIvk3qx4AcOgYKZbR</w:t>
      </w:r>
    </w:p>
    <w:p>
      <w:pPr>
        <w:pStyle w:val="PreformattedText"/>
        <w:bidi w:val="0"/>
        <w:spacing w:before="0" w:after="0"/>
        <w:jc w:val="left"/>
        <w:rPr/>
      </w:pPr>
      <w:r>
        <w:rPr/>
        <w:t>ls0ksbyxYRnsZHC5sSxZhbKWwY2bfz778ZwZmepHii2b7y4IylKuGUgJZFdCcBs0rDECxGw4BGZOnn</w:t>
      </w:r>
    </w:p>
    <w:p>
      <w:pPr>
        <w:pStyle w:val="PreformattedText"/>
        <w:bidi w:val="0"/>
        <w:spacing w:before="0" w:after="0"/>
        <w:jc w:val="left"/>
        <w:rPr/>
      </w:pPr>
      <w:r>
        <w:rPr/>
        <w:t>4qRMiNUe7knq/5hZSEkXFQ9gjKVyA6Yucdx5XgcIgnRyhYLKHLMSbMFC42eckMBcEWXGS9ri5Q8KDk</w:t>
      </w:r>
    </w:p>
    <w:p>
      <w:pPr>
        <w:pStyle w:val="PreformattedText"/>
        <w:bidi w:val="0"/>
        <w:spacing w:before="0" w:after="0"/>
        <w:jc w:val="left"/>
        <w:rPr/>
      </w:pPr>
      <w:r>
        <w:rPr/>
        <w:t>zMIkEaYKJYC5TBwoRmvuCGDYYk7eXVbjbz+JeJIbIEf9kxBbB0JRiraGR4w6KCsaOYg5+7ALSYjLIl</w:t>
      </w:r>
    </w:p>
    <w:p>
      <w:pPr>
        <w:pStyle w:val="PreformattedText"/>
        <w:bidi w:val="0"/>
        <w:spacing w:before="0" w:after="0"/>
        <w:jc w:val="left"/>
        <w:rPr/>
      </w:pPr>
      <w:r>
        <w:rPr/>
        <w:t>chdRZSn9eLQDEOUSc44kDt6rL02cOSwjEpYujDvcyWAClVTJgLXsAvDtOSOTlCKVTlcuPvFJmlVLII</w:t>
      </w:r>
    </w:p>
    <w:p>
      <w:pPr>
        <w:pStyle w:val="PreformattedText"/>
        <w:bidi w:val="0"/>
        <w:spacing w:before="0" w:after="0"/>
        <w:jc w:val="left"/>
        <w:rPr/>
      </w:pPr>
      <w:r>
        <w:rPr/>
        <w:t>1W5LLsV2Ed7bky7t3cMAOZy5ROJOEKWXKOJcXKN1JCki36zKbLHfK0UAf8J3ON2/h4khrbcaJYbDiO</w:t>
      </w:r>
    </w:p>
    <w:p>
      <w:pPr>
        <w:pStyle w:val="PreformattedText"/>
        <w:bidi w:val="0"/>
        <w:spacing w:before="0" w:after="0"/>
        <w:jc w:val="left"/>
        <w:rPr/>
      </w:pPr>
      <w:r>
        <w:rPr/>
        <w:t>coqMsL9pCTIxZ2QlyAxVYxKi/xZAhbED8uGB0MQXKdLYbqjXMUjpdMupYsrRXWCSNwCZIoTYE2UKPF</w:t>
      </w:r>
    </w:p>
    <w:p>
      <w:pPr>
        <w:pStyle w:val="PreformattedText"/>
        <w:bidi w:val="0"/>
        <w:spacing w:before="0" w:after="0"/>
        <w:jc w:val="left"/>
        <w:rPr/>
      </w:pPr>
      <w:r>
        <w:rPr/>
        <w:t>8m/i4g2kT1KGjE8ygvG8UhVowBIzgde0WRAUBooiAYyt1vbsIt+Z4pc0CYbr5kKQIJM6rYjSJQTeSy</w:t>
      </w:r>
    </w:p>
    <w:p>
      <w:pPr>
        <w:pStyle w:val="PreformattedText"/>
        <w:bidi w:val="0"/>
        <w:spacing w:before="0" w:after="0"/>
        <w:jc w:val="left"/>
        <w:rPr/>
      </w:pPr>
      <w:r>
        <w:rPr/>
        <w:t>sMxdYYsVyBZS142JVfPuvqtxWWgEAalMhxG8cRBUypIEYKGDMlnkxyYevZd/e/b2+pmRB60vanTzKE</w:t>
      </w:r>
    </w:p>
    <w:p>
      <w:pPr>
        <w:pStyle w:val="PreformattedText"/>
        <w:bidi w:val="0"/>
        <w:spacing w:before="0" w:after="0"/>
        <w:jc w:val="left"/>
        <w:rPr/>
      </w:pPr>
      <w:r>
        <w:rPr/>
        <w:t>CEW7Eq7KytmMIlsTI+IZd3F9rAG7fi8tZGjoOfP0o3sHBQAOkskuLWcJEztGgWSONLrEqMu0mTMN/w</w:t>
      </w:r>
    </w:p>
    <w:p>
      <w:pPr>
        <w:pStyle w:val="PreformattedText"/>
        <w:bidi w:val="0"/>
        <w:spacing w:before="0" w:after="0"/>
        <w:jc w:val="left"/>
        <w:rPr/>
      </w:pPr>
      <w:r>
        <w:rPr/>
        <w:t>AeR3PdwQcmNFJiROvJChSP7mPNRGAzMciCeixaQqxOT97EDHc5duXbwwDj1nwKlGIJomdbFQilHaPv</w:t>
      </w:r>
    </w:p>
    <w:p>
      <w:pPr>
        <w:pStyle w:val="PreformattedText"/>
        <w:bidi w:val="0"/>
        <w:spacing w:before="0" w:after="0"/>
        <w:jc w:val="left"/>
        <w:rPr/>
      </w:pPr>
      <w:r>
        <w:rPr/>
        <w:t>WXqsmLKFFyuZAABBDX8eniQ52ls2qt40KNinIDpLIy9TqiJQheYswChWIIEbWyUHycmPqPBeMEjISN</w:t>
      </w:r>
    </w:p>
    <w:p>
      <w:pPr>
        <w:pStyle w:val="PreformattedText"/>
        <w:bidi w:val="0"/>
        <w:spacing w:before="0" w:after="0"/>
        <w:jc w:val="left"/>
        <w:rPr/>
      </w:pPr>
      <w:r>
        <w:rPr/>
        <w:t>EmCjERS0UKiRRJE2fUGLxKpZimRv3ZlQCCLAKbepuLOoAJpZ1Hz8UfICZASnSkiVkKntBIAYpjiEyd</w:t>
      </w:r>
    </w:p>
    <w:p>
      <w:pPr>
        <w:pStyle w:val="PreformattedText"/>
        <w:bidi w:val="0"/>
        <w:spacing w:before="0" w:after="0"/>
        <w:jc w:val="left"/>
        <w:rPr/>
      </w:pPr>
      <w:r>
        <w:rPr/>
        <w:t>GbY3XIenBltBEiDzUXObu9SgWvxxbNFj6izFwW6QS10jYmw7Rib+bkL6eMO0CAIyr6ZyZxyTfp0Elf</w:t>
      </w:r>
    </w:p>
    <w:p>
      <w:pPr>
        <w:pStyle w:val="PreformattedText"/>
        <w:bidi w:val="0"/>
        <w:spacing w:before="0" w:after="0"/>
        <w:jc w:val="left"/>
        <w:rPr/>
      </w:pPr>
      <w:r>
        <w:rPr/>
        <w:t>TLS06MZKRKupaFIriFYV6xCWUlwYSpC3z7vpwjBfgdTkr9188nIEUypAem+TQgSQFRijl1JZ3bIDpi</w:t>
      </w:r>
    </w:p>
    <w:p>
      <w:pPr>
        <w:pStyle w:val="PreformattedText"/>
        <w:bidi w:val="0"/>
        <w:spacing w:before="0" w:after="0"/>
        <w:jc w:val="left"/>
        <w:rPr/>
      </w:pPr>
      <w:r>
        <w:rPr/>
        <w:t>M7q3jLyx4kCAB1KUnqF7yUYnKOMh1RrKZFJXpO1rXupuP5uKn8RQmqWPLBCpDbZAnqAYk3LAHYF038</w:t>
      </w:r>
    </w:p>
    <w:p>
      <w:pPr>
        <w:pStyle w:val="PreformattedText"/>
        <w:bidi w:val="0"/>
        <w:spacing w:before="0" w:after="0"/>
        <w:jc w:val="left"/>
        <w:rPr/>
      </w:pPr>
      <w:r>
        <w:rPr/>
        <w:t>i/Cq1gAzMlJpQCVuFdSveSArlVvcnEnEAtv724V/CU8DqSdRH6wLLjuEIUsS1g1j+Qvvc2F+K3Wzuo</w:t>
      </w:r>
    </w:p>
    <w:p>
      <w:pPr>
        <w:pStyle w:val="PreformattedText"/>
        <w:bidi w:val="0"/>
        <w:spacing w:before="0" w:after="0"/>
        <w:jc w:val="left"/>
        <w:rPr/>
      </w:pPr>
      <w:r>
        <w:rPr/>
        <w:t>WMcg+RLPiL3ABRkI9RuciFxIIsOJ64dJQlMQBYFCVX0kMwIDdt8Da7gKNzsQG/h4drrvEKIERGFKNM</w:t>
      </w:r>
    </w:p>
    <w:p>
      <w:pPr>
        <w:pStyle w:val="PreformattedText"/>
        <w:bidi w:val="0"/>
        <w:spacing w:before="0" w:after="0"/>
        <w:jc w:val="left"/>
        <w:rPr/>
      </w:pPr>
      <w:r>
        <w:rPr/>
        <w:t>cgqZTMsZbAE5oUYn7sDAWN5Bte2zZA3420HDAdos7pg2q5OVizShUKwinIdSpkePJicyQVATbEMxB3</w:t>
      </w:r>
    </w:p>
    <w:p>
      <w:pPr>
        <w:pStyle w:val="PreformattedText"/>
        <w:bidi w:val="0"/>
        <w:spacing w:before="0" w:after="0"/>
        <w:jc w:val="left"/>
        <w:rPr/>
      </w:pPr>
      <w:r>
        <w:rPr/>
        <w:t>a49LLx1KQnUYWNxN0Aq45K2CKiEjyXkeImeGtVmkpSCWppJJkiISAncY7osYzQrkWvu3i3mkXo1+y8</w:t>
      </w:r>
    </w:p>
    <w:p>
      <w:pPr>
        <w:pStyle w:val="PreformattedText"/>
        <w:bidi w:val="0"/>
        <w:spacing w:before="0" w:after="0"/>
        <w:jc w:val="left"/>
        <w:rPr/>
      </w:pPr>
      <w:r>
        <w:rPr/>
        <w:t>qEX491Us9YNPrJDoVDRuY6Bp6ao1GSpWm0ikoatWiFfqPUbT45VJjC6lmFDIrC2jJdNtwaeFUvElrr</w:t>
      </w:r>
    </w:p>
    <w:p>
      <w:pPr>
        <w:pStyle w:val="PreformattedText"/>
        <w:bidi w:val="0"/>
        <w:spacing w:before="0" w:after="0"/>
        <w:jc w:val="left"/>
        <w:rPr/>
      </w:pPr>
      <w:r>
        <w:rPr/>
        <w:t>bi3or7LOTKnracp07U9OkLadBT01PFHRDrLTSiHRqKhGl18U37t0jUFko9XqkjdplYqcXVcipaKguY</w:t>
      </w:r>
    </w:p>
    <w:p>
      <w:pPr>
        <w:pStyle w:val="PreformattedText"/>
        <w:bidi w:val="0"/>
        <w:spacing w:before="0" w:after="0"/>
        <w:jc w:val="left"/>
        <w:rPr/>
      </w:pPr>
      <w:r>
        <w:rPr/>
        <w:t>Wt/L2jlvERlgV2IAdqB5b83mvEz9v5zI+m/ZQ+EHJ9VDSw1nP/ANoTSIayqGodLT3oeQ+VeZeY9T0W</w:t>
      </w:r>
    </w:p>
    <w:p>
      <w:pPr>
        <w:pStyle w:val="PreformattedText"/>
        <w:bidi w:val="0"/>
        <w:spacing w:before="0" w:after="0"/>
        <w:jc w:val="left"/>
        <w:rPr/>
      </w:pPr>
      <w:r>
        <w:rPr/>
        <w:t>SmrKSKsm5W07W9ShiElQsyRR6kKovnCLbPRzL/SWyltQ20xUfa5vEIawF+XBpdO8q6wDdh2x85d6oN</w:t>
      </w:r>
    </w:p>
    <w:p>
      <w:pPr>
        <w:pStyle w:val="PreformattedText"/>
        <w:bidi w:val="0"/>
        <w:spacing w:before="0" w:after="0"/>
        <w:jc w:val="left"/>
        <w:rPr/>
      </w:pPr>
      <w:r>
        <w:rPr/>
        <w:t>b7xc4x7scPevlq05IzBQUtXHUTSNMZI8WVdRWZa1oRUylmEdLq76rQ00SzSEwQcwabBVuny2r93r2M</w:t>
      </w:r>
    </w:p>
    <w:p>
      <w:pPr>
        <w:pStyle w:val="PreformattedText"/>
        <w:bidi w:val="0"/>
        <w:spacing w:before="0" w:after="0"/>
        <w:jc w:val="left"/>
        <w:rPr/>
      </w:pPr>
      <w:r>
        <w:rPr/>
        <w:t>0Dj58/e3l5tzxcepPFVYUk8kNTSbrSyR1VMCKOvVzPq9CdK0+okAR45PnK+gp2CvU1Emt8vyukIiQ2</w:t>
      </w:r>
    </w:p>
    <w:p>
      <w:pPr>
        <w:pStyle w:val="PreformattedText"/>
        <w:bidi w:val="0"/>
        <w:spacing w:before="0" w:after="0"/>
        <w:jc w:val="left"/>
        <w:rPr/>
      </w:pPr>
      <w:r>
        <w:rPr/>
        <w:t>uZmQFAeAOLz5/tTUiRojxGKGjgq4GmDxTzVapp6U5mjRYpT1azl1aCqmljEQWSv5X1aSlicyaJYUOB</w:t>
      </w:r>
    </w:p>
    <w:p>
      <w:pPr>
        <w:pStyle w:val="PreformattedText"/>
        <w:bidi w:val="0"/>
        <w:spacing w:before="0" w:after="0"/>
        <w:jc w:val="left"/>
        <w:rPr/>
      </w:pPr>
      <w:r>
        <w:rPr/>
        <w:t>Ag+9588PuqS6BOT/ANfPzU/SUKs2FRRh6iljKlNQqkqaURmKLT69tU1encLUxx0DabR6hVRt95Qfuf</w:t>
      </w:r>
    </w:p>
    <w:p>
      <w:pPr>
        <w:pStyle w:val="PreformattedText"/>
        <w:bidi w:val="0"/>
        <w:spacing w:before="0" w:after="0"/>
        <w:jc w:val="left"/>
        <w:rPr/>
      </w:pPr>
      <w:r>
        <w:rPr/>
        <w:t>mGmUzQ1DgLN4DTHn9FE4kZV4fAb45/FH7NPxb5B+PHwc1z5H4ofC/m+k1vlutq5Jo6XWq6SqTTeZeU</w:t>
      </w:r>
    </w:p>
    <w:p>
      <w:pPr>
        <w:pStyle w:val="PreformattedText"/>
        <w:bidi w:val="0"/>
        <w:spacing w:before="0" w:after="0"/>
        <w:jc w:val="left"/>
        <w:rPr/>
      </w:pPr>
      <w:r>
        <w:rPr/>
        <w:t>edqNJEFTyhzLRx1ek6/RzXpotXWCvWLo6ijtk2zYtn2/Z62x7S26hXFrv2nxDs+8rqNZ9GtSrNO9Tc</w:t>
      </w:r>
    </w:p>
    <w:p>
      <w:pPr>
        <w:pStyle w:val="PreformattedText"/>
        <w:bidi w:val="0"/>
        <w:spacing w:before="0" w:after="0"/>
        <w:jc w:val="left"/>
        <w:rPr/>
      </w:pPr>
      <w:r>
        <w:rPr/>
        <w:t>CP9vw3V9Wf28uSvhx+0G+yn8PP2wX2ReUNW1TX6Hk2l5Z+1d8HNOqI25xqeTeQ64adrWo1/wC6VWfV</w:t>
      </w:r>
    </w:p>
    <w:p>
      <w:pPr>
        <w:pStyle w:val="PreformattedText"/>
        <w:bidi w:val="0"/>
        <w:spacing w:before="0" w:after="0"/>
        <w:jc w:val="left"/>
        <w:rPr/>
      </w:pPr>
      <w:r>
        <w:rPr/>
        <w:t>/iZ8MtZasikndCdc5P1JaoI7aXTkeG+SvpKr8kPTe1+g9tIds3pCozfcYa1v/rcxrsW1N1ryCLX8WJ</w:t>
      </w:r>
    </w:p>
    <w:p>
      <w:pPr>
        <w:pStyle w:val="PreformattedText"/>
        <w:bidi w:val="0"/>
        <w:spacing w:before="0" w:after="0"/>
        <w:jc w:val="left"/>
        <w:rPr/>
      </w:pPr>
      <w:r>
        <w:rPr/>
        <w:t>t9T6U2PZPlB6OFSgbtt2MO9S5up6T6dTw4qbe5zQ7hXzqx83c3fZv+K3J/2tPgrTxVNRptdV/vLlel</w:t>
      </w:r>
    </w:p>
    <w:p>
      <w:pPr>
        <w:pStyle w:val="PreformattedText"/>
        <w:bidi w:val="0"/>
        <w:spacing w:before="0" w:after="0"/>
        <w:jc w:val="left"/>
        <w:rPr/>
      </w:pPr>
      <w:r>
        <w:rPr/>
        <w:t>lpaflDm3lrmOf5fmLlef91xWj0XmChWaXTZAhmWsppJRUqlTCOPsFUig9m10x6ylUc51gNrfdNvQf0</w:t>
      </w:r>
    </w:p>
    <w:p>
      <w:pPr>
        <w:pStyle w:val="PreformattedText"/>
        <w:bidi w:val="0"/>
        <w:spacing w:before="0" w:after="0"/>
        <w:jc w:val="left"/>
        <w:rPr/>
      </w:pPr>
      <w:r>
        <w:rPr/>
        <w:t>W+yvAVaTa+yVNjqOd61o3TxO3W8TbuIj8F9MXwc+MHIfx75D5S+JXw9mas5E5zpX1ikgr5X/6xaXWU</w:t>
      </w:r>
    </w:p>
    <w:p>
      <w:pPr>
        <w:pStyle w:val="PreformattedText"/>
        <w:bidi w:val="0"/>
        <w:spacing w:before="0" w:after="0"/>
        <w:jc w:val="left"/>
        <w:rPr/>
      </w:pPr>
      <w:r>
        <w:rPr/>
        <w:t>rINX5VmgLSrBq1NqxjhrYHlLK0MLZoJo0TpNex1GnWZUDPWAO92eJp726Ly1WhUp1atB7bn0Ta63Tt</w:t>
      </w:r>
    </w:p>
    <w:p>
      <w:pPr>
        <w:pStyle w:val="PreformattedText"/>
        <w:bidi w:val="0"/>
        <w:spacing w:before="0" w:after="0"/>
        <w:jc w:val="left"/>
        <w:rPr/>
      </w:pPr>
      <w:r>
        <w:rPr/>
        <w:t>S2ejzXWMM6U8FNQ0tVBeaoNVWVFHUQh0qKeHCnVXqMhp1Nh0YZIkVWWU37m459RjqrjUc0uxaJnPf8</w:t>
      </w:r>
    </w:p>
    <w:p>
      <w:pPr>
        <w:pStyle w:val="PreformattedText"/>
        <w:bidi w:val="0"/>
        <w:spacing w:before="0" w:after="0"/>
        <w:jc w:val="left"/>
        <w:rPr/>
      </w:pPr>
      <w:r>
        <w:rPr/>
        <w:t>3r6leHBoDQfiFL6SoFCaaGDruwk6To9Vjad7laaKrjRQ1dHI0yRLKGM6KNmRmXjEWSS4eR/R3Er2vD</w:t>
      </w:r>
    </w:p>
    <w:p>
      <w:pPr>
        <w:pStyle w:val="PreformattedText"/>
        <w:bidi w:val="0"/>
        <w:spacing w:before="0" w:after="0"/>
        <w:jc w:val="left"/>
        <w:rPr/>
      </w:pPr>
      <w:r>
        <w:rPr/>
        <w:t>YEm5isOgip64Sn5tjUPXpUU4aKMVTV9M0RrpmXAdekpcJIRAiMqtG2KkNfhC57bQG4jpdX+7ilW7rt</w:t>
      </w:r>
    </w:p>
    <w:p>
      <w:pPr>
        <w:pStyle w:val="PreformattedText"/>
        <w:bidi w:val="0"/>
        <w:spacing w:before="0" w:after="0"/>
        <w:jc w:val="left"/>
        <w:rPr/>
      </w:pPr>
      <w:r>
        <w:rPr/>
        <w:t>0OyTu+f0VkUBp614qdppkSKPrySRQzRolS7xiaprKsSsxkYxL8uqkvHjigYDjG4FtxgY82gLUw3ECf</w:t>
      </w:r>
    </w:p>
    <w:p>
      <w:pPr>
        <w:pStyle w:val="PreformattedText"/>
        <w:bidi w:val="0"/>
        <w:spacing w:before="0" w:after="0"/>
        <w:jc w:val="left"/>
        <w:rPr/>
      </w:pPr>
      <w:r>
        <w:rPr/>
        <w:t>PiphpL1FQ89ZNWVjMZZ1ekkjleKWnkkyk6bqQ0QjWlkJazWeRXfNl4z1A0Q20RGvV55K9hcclxevJP</w:t>
      </w:r>
    </w:p>
    <w:p>
      <w:pPr>
        <w:pStyle w:val="PreformattedText"/>
        <w:bidi w:val="0"/>
        <w:spacing w:before="0" w:after="0"/>
        <w:jc w:val="left"/>
        <w:rPr/>
      </w:pPr>
      <w:r>
        <w:rPr/>
        <w:t>9sn9jDUftO/Z4f4t8g8vahq/xw+zhRatzdQ0en0Mp5k54+DzrHJ8ReQtOihp3mqotPiEPMOhUFEimr</w:t>
      </w:r>
    </w:p>
    <w:p>
      <w:pPr>
        <w:pStyle w:val="PreformattedText"/>
        <w:bidi w:val="0"/>
        <w:spacing w:before="0" w:after="0"/>
        <w:jc w:val="left"/>
        <w:rPr/>
      </w:pPr>
      <w:r>
        <w:rPr/>
        <w:t>1TT6xHmxqWXhWGlTcXOfbItbbbF5PS5y5u65xduwxrRvOW7ZKhBfRILhW05Q/+jhjd6S+OylqqKWkV</w:t>
      </w:r>
    </w:p>
    <w:p>
      <w:pPr>
        <w:pStyle w:val="PreformattedText"/>
        <w:bidi w:val="0"/>
        <w:spacing w:before="0" w:after="0"/>
        <w:jc w:val="left"/>
        <w:rPr/>
      </w:pPr>
      <w:r>
        <w:rPr/>
        <w:t>oNVkMLGB4dR0yqqKOppzRCOsoqrSdUjYNT10cwp545FaIUj9KVXDoOLXwWlrhc1w+s1y6DcTg+eS+w</w:t>
      </w:r>
    </w:p>
    <w:p>
      <w:pPr>
        <w:pStyle w:val="PreformattedText"/>
        <w:bidi w:val="0"/>
        <w:spacing w:before="0" w:after="0"/>
        <w:jc w:val="left"/>
        <w:rPr/>
      </w:pPr>
      <w:r>
        <w:rPr/>
        <w:t>34GfEWL9tX+z/pKacaPVftM/sELFWaRJqNXT6S/wAaOW6+iko6KHUqh3UVHJPP+h6S2nVqvUJT0fPH</w:t>
      </w:r>
    </w:p>
    <w:p>
      <w:pPr>
        <w:pStyle w:val="PreformattedText"/>
        <w:bidi w:val="0"/>
        <w:spacing w:before="0" w:after="0"/>
        <w:jc w:val="left"/>
        <w:rPr/>
      </w:pPr>
      <w:r>
        <w:rPr/>
        <w:t>KdJqrywUyQ9T5+2ttHyH9OUdr2YE+jfSJY14c1znCnfvsDt0XsBuZ2mm0i55K9NTt9NejK3o3azbUi</w:t>
      </w:r>
    </w:p>
    <w:p>
      <w:pPr>
        <w:pStyle w:val="PreformattedText"/>
        <w:bidi w:val="0"/>
        <w:spacing w:before="0" w:after="0"/>
        <w:jc w:val="left"/>
        <w:rPr/>
      </w:pPr>
      <w:r>
        <w:rPr/>
        <w:t>QXaNe3gePyVO7PIL50Pj7yO8HNnw/+0xyvRjTqaf4v/DjT/iZQV8cFLHyzzroHP2h0jDmiKnVzT6jS</w:t>
      </w:r>
    </w:p>
    <w:p>
      <w:pPr>
        <w:pStyle w:val="PreformattedText"/>
        <w:bidi w:val="0"/>
        <w:spacing w:before="0" w:after="0"/>
        <w:jc w:val="left"/>
        <w:rPr/>
      </w:pPr>
      <w:r>
        <w:rPr/>
        <w:t>8xaVqWg8wMC9Kmr0eat0834+u+kaNB7Nm9L7DWFbZNstksM2uLcEW/Vd7eV4rYa1dlTbfQ+20/U7Zs</w:t>
      </w:r>
    </w:p>
    <w:p>
      <w:pPr>
        <w:pStyle w:val="PreformattedText"/>
        <w:bidi w:val="0"/>
        <w:spacing w:before="0" w:after="0"/>
        <w:jc w:val="left"/>
        <w:rPr/>
      </w:pPr>
      <w:r>
        <w:rPr/>
        <w:t>bSLT0g27SeIcx7Dl97mj61HqdS8sU8skTT620Wan5pYJ3NfWaJWoZpJ+oTVNXUmbwZLUUESWC8fNa7</w:t>
      </w:r>
    </w:p>
    <w:p>
      <w:pPr>
        <w:pStyle w:val="PreformattedText"/>
        <w:bidi w:val="0"/>
        <w:spacing w:before="0" w:after="0"/>
        <w:jc w:val="left"/>
        <w:rPr/>
      </w:pPr>
      <w:r>
        <w:rPr/>
        <w:t>balVsDiF3vdF45dzuLpL09JwNNhaMR0vPzmqRVzQ0enLTUumQz0UFPTrE1ZVUBWXT6Ihp56g1UFQwn</w:t>
      </w:r>
    </w:p>
    <w:p>
      <w:pPr>
        <w:pStyle w:val="PreformattedText"/>
        <w:bidi w:val="0"/>
        <w:spacing w:before="0" w:after="0"/>
        <w:jc w:val="left"/>
        <w:rPr/>
      </w:pPr>
      <w:r>
        <w:rPr/>
        <w:t>0FFWWTqO71NU3Y5xLLhBL3lznlrnF2jTun5tuKnDjQLUHEi0Q4R5+oqA5wr1FWpm0mKnnWpJJWTS6x</w:t>
      </w:r>
    </w:p>
    <w:p>
      <w:pPr>
        <w:pStyle w:val="PreformattedText"/>
        <w:bidi w:val="0"/>
        <w:spacing w:before="0" w:after="0"/>
        <w:jc w:val="left"/>
        <w:rPr/>
      </w:pPr>
      <w:r>
        <w:rPr/>
        <w:t>vm6eomrpKmoFJNTyCtasWnrnGR6tZzJTU7Z9I2uYLgA4FzW46X2XXbvR91rlnqOaXRHD+bzvdyqvnT</w:t>
      </w:r>
    </w:p>
    <w:p>
      <w:pPr>
        <w:pStyle w:val="PreformattedText"/>
        <w:bidi w:val="0"/>
        <w:spacing w:before="0" w:after="0"/>
        <w:jc w:val="left"/>
        <w:rPr/>
      </w:pPr>
      <w:r>
        <w:rPr/>
        <w:t>4mcs/Ar4Yc/wDxp5kpdXpOVvhByPqPP2q9eTWyix8gcu1vM/J9BWTvqnTbSXkSloNfkLiJq6qjhmLv</w:t>
      </w:r>
    </w:p>
    <w:p>
      <w:pPr>
        <w:pStyle w:val="PreformattedText"/>
        <w:bidi w:val="0"/>
        <w:spacing w:before="0" w:after="0"/>
        <w:jc w:val="left"/>
        <w:rPr/>
      </w:pPr>
      <w:r>
        <w:rPr/>
        <w:t>hxXXqOYH7zd0O0aHa4PR4p/0vZV9FnrKrGN3bvwG9+E3L8wvmvnDmD4oc8c6/EnmieqquZfiFzZzDz</w:t>
      </w:r>
    </w:p>
    <w:p>
      <w:pPr>
        <w:pStyle w:val="PreformattedText"/>
        <w:bidi w:val="0"/>
        <w:spacing w:before="0" w:after="0"/>
        <w:jc w:val="left"/>
        <w:rPr/>
      </w:pPr>
      <w:r>
        <w:rPr/>
        <w:t>lzHWVUyVc0uqc2azqGv6uI5Jj1JUSr1KeOJiMvuUzbjKxsANB5ecIquvqPfJh5ke7yH0KX6JTvBJDM</w:t>
      </w:r>
    </w:p>
    <w:p>
      <w:pPr>
        <w:pStyle w:val="PreformattedText"/>
        <w:bidi w:val="0"/>
        <w:spacing w:before="0" w:after="0"/>
        <w:jc w:val="left"/>
        <w:rPr/>
      </w:pPr>
      <w:r>
        <w:rPr/>
        <w:t>KeOKE4iLphJJZEyWOCsklkkUAPUhUcIzYvIyjuG9hBk6BQp/DHUGA1UV3NilTUwzzIiyMqiSPUb98L</w:t>
      </w:r>
    </w:p>
    <w:p>
      <w:pPr>
        <w:pStyle w:val="PreformattedText"/>
        <w:bidi w:val="0"/>
        <w:spacing w:before="0" w:after="0"/>
        <w:jc w:val="left"/>
        <w:rPr/>
      </w:pPr>
      <w:r>
        <w:rPr/>
        <w:t>CCNlRrGG0eVu7LggwTamDSdEYYlhfFGlheSzU7ywRxrUVcqrGxliv0GjMEi5zKwtJMvSZfaSDgxyQ4</w:t>
      </w:r>
    </w:p>
    <w:p>
      <w:pPr>
        <w:pStyle w:val="PreformattedText"/>
        <w:bidi w:val="0"/>
        <w:spacing w:before="0" w:after="0"/>
        <w:jc w:val="left"/>
        <w:rPr/>
      </w:pPr>
      <w:r>
        <w:rPr/>
        <w:t>OBMo8pLisFRJG0imD5Yu8yU+GSJDFRzr3UUwaOTNLkEQLm+Vm4aZi2FWXAGCsyeJjLlG00z2qYp1aN</w:t>
      </w:r>
    </w:p>
    <w:p>
      <w:pPr>
        <w:pStyle w:val="PreformattedText"/>
        <w:bidi w:val="0"/>
        <w:spacing w:before="0" w:after="0"/>
        <w:jc w:val="left"/>
        <w:rPr/>
      </w:pPr>
      <w:r>
        <w:rPr/>
        <w:t>T0gIZFiijxFdB/+UJsWSFh3Z8BNpm2ZUtJcBm5FxCB4qc1TzSUxXqk1DLLGsFOzqtJt3U85fpksihA</w:t>
      </w:r>
    </w:p>
    <w:p>
      <w:pPr>
        <w:pStyle w:val="PreformattedText"/>
        <w:bidi w:val="0"/>
        <w:spacing w:before="0" w:after="0"/>
        <w:jc w:val="left"/>
        <w:rPr/>
      </w:pPr>
      <w:r>
        <w:rPr/>
        <w:t>jbAMvAXEtE6O/KpLQLVsf/SGqfmmmJVZYo5yFEVPFH1OnDOyiOsps7MmQd0xVfC34iTJt6SQMAnGOS</w:t>
      </w:r>
    </w:p>
    <w:p>
      <w:pPr>
        <w:pStyle w:val="PreformattedText"/>
        <w:bidi w:val="0"/>
        <w:spacing w:before="0" w:after="0"/>
        <w:jc w:val="left"/>
        <w:rPr/>
      </w:pPr>
      <w:r>
        <w:rPr/>
        <w:t>BHPTvDIZgOrWtI0kNVd4IZUULGZqeRlCt206hluAzO7v7cWtc4DOqYADRIZZF+XdaopNVxlyKhi0cz</w:t>
      </w:r>
    </w:p>
    <w:p>
      <w:pPr>
        <w:pStyle w:val="PreformattedText"/>
        <w:bidi w:val="0"/>
        <w:spacing w:before="0" w:after="0"/>
        <w:jc w:val="left"/>
        <w:rPr/>
      </w:pPr>
      <w:r>
        <w:rPr/>
        <w:t>tZAQk3qqNzCwLLEPScXy4re4uAJPD51UptnR5JnHWicdKoEyNKqKsiYmpURgKIkdnaNSoUM2bfhHFZ</w:t>
      </w:r>
    </w:p>
    <w:p>
      <w:pPr>
        <w:pStyle w:val="PreformattedText"/>
        <w:bidi w:val="0"/>
        <w:spacing w:before="0" w:after="0"/>
        <w:jc w:val="left"/>
        <w:rPr/>
      </w:pPr>
      <w:r>
        <w:rPr/>
        <w:t>MkkoQ6SZeoP3otQlGZKZ6owRo9csLiNGlgpY8BUydA/dqSqCKNC7jIlZYGFwukAlQ6QDA3lHucK/Gj</w:t>
      </w:r>
    </w:p>
    <w:p>
      <w:pPr>
        <w:pStyle w:val="PreformattedText"/>
        <w:bidi w:val="0"/>
        <w:spacing w:before="0" w:after="0"/>
        <w:jc w:val="left"/>
        <w:rPr/>
      </w:pPr>
      <w:r>
        <w:rPr/>
        <w:t>h0alkDvrTz08glEDVo0JHFPTSRSRloqkSL04p2jGKyAlu63EvjDZ4vwUNqOaRzPn9U5adSxUkKwRyS</w:t>
      </w:r>
    </w:p>
    <w:p>
      <w:pPr>
        <w:pStyle w:val="PreformattedText"/>
        <w:bidi w:val="0"/>
        <w:spacing w:before="0" w:after="0"/>
        <w:jc w:val="left"/>
        <w:rPr/>
      </w:pPr>
      <w:r>
        <w:rPr/>
        <w:t>J8pRwiGlFJHIHneMRxk1EaMqyXExIBJAZSPxYjmADJn4Kwuc7iMpZCIYZQY41LS06ddpEUyVDdSIoI</w:t>
      </w:r>
    </w:p>
    <w:p>
      <w:pPr>
        <w:pStyle w:val="PreformattedText"/>
        <w:bidi w:val="0"/>
        <w:spacing w:before="0" w:after="0"/>
        <w:jc w:val="left"/>
        <w:rPr/>
      </w:pPr>
      <w:r>
        <w:rPr/>
        <w:t>2xbKyxrnmCF6K9rg9s2Y70q1I3zDAxCSCgnjYSerDNWUB4nVlERZxdnYse3tIO3AWGTGAq3lwyBgLU</w:t>
      </w:r>
    </w:p>
    <w:p>
      <w:pPr>
        <w:pStyle w:val="PreformattedText"/>
        <w:bidi w:val="0"/>
        <w:spacing w:before="0" w:after="0"/>
        <w:jc w:val="left"/>
        <w:rPr/>
      </w:pPr>
      <w:r>
        <w:rPr/>
        <w:t>ji/wAukKhwzxZQSDqZMyLTzNURi2SMMgScSMcrMeFxMDe+lS26XXapPNSh5mQt8zO1oz2qtMHjENiE</w:t>
      </w:r>
    </w:p>
    <w:p>
      <w:pPr>
        <w:pStyle w:val="PreformattedText"/>
        <w:bidi w:val="0"/>
        <w:spacing w:before="0" w:after="0"/>
        <w:jc w:val="left"/>
        <w:rPr/>
      </w:pPr>
      <w:r>
        <w:rPr/>
        <w:t>6n31SUj+7UdwIbLfK0EEaiFabYGSsuFNS8bCGUSo6lWeGpDGCNgjAYK5OK2LXQtHn3b3YCBddaEpGo</w:t>
      </w:r>
    </w:p>
    <w:p>
      <w:pPr>
        <w:pStyle w:val="PreformattedText"/>
        <w:bidi w:val="0"/>
        <w:spacing w:before="0" w:after="0"/>
        <w:jc w:val="left"/>
        <w:rPr/>
      </w:pPr>
      <w:r>
        <w:rPr/>
        <w:t>KKYYhpZIup1lId4ma7OzteWW4uCB07lQWRCyD8LcS3pXIW5BKIgEcyLJdFlRlLLuHCqEOSpdO3xZPp</w:t>
      </w:r>
    </w:p>
    <w:p>
      <w:pPr>
        <w:pStyle w:val="PreformattedText"/>
        <w:bidi w:val="0"/>
        <w:spacing w:before="0" w:after="0"/>
        <w:jc w:val="left"/>
        <w:rPr/>
      </w:pPr>
      <w:r>
        <w:rPr/>
        <w:t>6eHJAE8kDUTotorhWaMIZFITNZIUWJnVpZrlgq9I/ha2xupxW3FMDOdNE+9bnTooWDPL1JkVFVepAl</w:t>
      </w:r>
    </w:p>
    <w:p>
      <w:pPr>
        <w:pStyle w:val="PreformattedText"/>
        <w:bidi w:val="0"/>
        <w:spacing w:before="0" w:after="0"/>
        <w:jc w:val="left"/>
        <w:rPr/>
      </w:pPr>
      <w:r>
        <w:rPr/>
        <w:t>j6wFLNLdbEM0na5Fy0ll9uCDjGqAcuIxhGvEkcEebXBTrBQoCgzhEh7msDa0eUZAKlu3hjEmev7E90</w:t>
      </w:r>
    </w:p>
    <w:p>
      <w:pPr>
        <w:pStyle w:val="PreformattedText"/>
        <w:bidi w:val="0"/>
        <w:spacing w:before="0" w:after="0"/>
        <w:jc w:val="left"/>
        <w:rPr/>
      </w:pPr>
      <w:r>
        <w:rPr/>
        <w:t>ROjgtsHWScIwdRDC0bx2IlCxC5wuOwJ1MWN7FcCuy5QIaGlQQ0hw8yi4ljESCIv02YgLJKSMcGeCWG</w:t>
      </w:r>
    </w:p>
    <w:p>
      <w:pPr>
        <w:pStyle w:val="PreformattedText"/>
        <w:bidi w:val="0"/>
        <w:spacing w:before="0" w:after="0"/>
        <w:jc w:val="left"/>
        <w:rPr/>
      </w:pPr>
      <w:r>
        <w:rPr/>
        <w:t>M+mD8V8Spy7vawWjMH/cl0JJFwSjqiPr9SmKCJYTU1CTBlZEKsQxCsXjAZcShuPSh7LcRBzjRIgq05</w:t>
      </w:r>
    </w:p>
    <w:p>
      <w:pPr>
        <w:pStyle w:val="PreformattedText"/>
        <w:bidi w:val="0"/>
        <w:spacing w:before="0" w:after="0"/>
        <w:jc w:val="left"/>
        <w:rPr/>
      </w:pPr>
      <w:r>
        <w:rPr/>
        <w:t>kndITCI5i84aF2bqZtJHHchhsDdgcUCqzMmXcw1pjEkuUDB0wtogZmllaaaM59vTteXqtLDJ1ZZMZ1</w:t>
      </w:r>
    </w:p>
    <w:p>
      <w:pPr>
        <w:pStyle w:val="PreformattedText"/>
        <w:bidi w:val="0"/>
        <w:spacing w:before="0" w:after="0"/>
        <w:jc w:val="left"/>
        <w:rPr/>
      </w:pPr>
      <w:r>
        <w:rPr/>
        <w:t>IVWMt/Sx/0vCcAG0zhy3EqGZEeplaBmcxYqrq0l5DJHToXUiSTPyQVuzqWd7ZtLQCZIKXVHfKwJCtQ</w:t>
      </w:r>
    </w:p>
    <w:p>
      <w:pPr>
        <w:pStyle w:val="PreformattedText"/>
        <w:bidi w:val="0"/>
        <w:spacing w:before="0" w:after="0"/>
        <w:jc w:val="left"/>
        <w:rPr/>
      </w:pPr>
      <w:r>
        <w:rPr/>
        <w:t>jpJJC/VkhTpo3TeQgBX64sC47VsVyZv1kmWzw488kJZBYSqzUh/y5KdFh6c4MkaJIypJJMAyop7lVw</w:t>
      </w:r>
    </w:p>
    <w:p>
      <w:pPr>
        <w:pStyle w:val="PreformattedText"/>
        <w:bidi w:val="0"/>
        <w:spacing w:before="0" w:after="0"/>
        <w:jc w:val="left"/>
        <w:rPr/>
      </w:pPr>
      <w:r>
        <w:rPr/>
        <w:t>DiG7lzEshzRoD5+KFtaaCI9Koq5mZJuqKaOJylLfEdaKcSd8TLHhiDhnJd0LZssl7TghAJBkJUAhki</w:t>
      </w:r>
    </w:p>
    <w:p>
      <w:pPr>
        <w:pStyle w:val="PreformattedText"/>
        <w:bidi w:val="0"/>
        <w:spacing w:before="0" w:after="0"/>
        <w:jc w:val="left"/>
        <w:rPr/>
      </w:pPr>
      <w:r>
        <w:rPr/>
        <w:t>HzHSZZZJI5putmgfqiRYCQvUkkkEq3FsWb1Bu2GuDExhAM87iiulEWWPEyvHGpdn6GEuaxnFest6iN</w:t>
      </w:r>
    </w:p>
    <w:p>
      <w:pPr>
        <w:pStyle w:val="PreformattedText"/>
        <w:bidi w:val="0"/>
        <w:spacing w:before="0" w:after="0"/>
        <w:jc w:val="left"/>
        <w:rPr/>
      </w:pPr>
      <w:r>
        <w:rPr/>
        <w:t>o8rlhj2h1XDBHBrrCFqIL0onmR54qhmhLzz0bwxv3q3QPULo4hdypyF2Z3DYq8ptuaMThqEsSwYQGF</w:t>
      </w:r>
    </w:p>
    <w:p>
      <w:pPr>
        <w:pStyle w:val="PreformattedText"/>
        <w:bidi w:val="0"/>
        <w:spacing w:before="0" w:after="0"/>
        <w:jc w:val="left"/>
        <w:rPr/>
      </w:pPr>
      <w:r>
        <w:rPr/>
        <w:t>kkgiYuqqypJHMF+TqoYYpCNpJU7TZ2Zcu0LaIvb1qqw6ThZGY2XC0CyRBKucyzyCCVvl1WWQlwFBBm</w:t>
      </w:r>
    </w:p>
    <w:p>
      <w:pPr>
        <w:pStyle w:val="PreformattedText"/>
        <w:bidi w:val="0"/>
        <w:spacing w:before="0" w:after="0"/>
        <w:jc w:val="left"/>
        <w:rPr/>
      </w:pPr>
      <w:r>
        <w:rPr/>
        <w:t>XvyUOsZZFbI9WtxJ1EFWMaTgG5LaeVko5ZRC7vVxxK9QGVXCxzLUBupCyu8rzquJPcGvlZ0xQBJcCd</w:t>
      </w:r>
    </w:p>
    <w:p>
      <w:pPr>
        <w:pStyle w:val="PreformattedText"/>
        <w:bidi w:val="0"/>
        <w:spacing w:before="0" w:after="0"/>
        <w:jc w:val="left"/>
        <w:rPr/>
      </w:pPr>
      <w:r>
        <w:rPr/>
        <w:t>ZTlsCScomR3Ri0lO6EyzSAwBrsqwxGFnka8bKSqm4Qk/iUp/nKlQoZTClRgsCxPaRZ1maZkkmjeOph</w:t>
      </w:r>
    </w:p>
    <w:p>
      <w:pPr>
        <w:pStyle w:val="PreformattedText"/>
        <w:bidi w:val="0"/>
        <w:spacing w:before="0" w:after="0"/>
        <w:jc w:val="left"/>
        <w:rPr/>
      </w:pPr>
      <w:r>
        <w:rPr/>
        <w:t>q2SJAlQZHYyxuwZlVr+Zm4kQDnRCLhlmgWIw/dlIhiKmpljjgV+pHKlIRFk5lmWRgbgD8WCZMlrbc2</w:t>
      </w:r>
    </w:p>
    <w:p>
      <w:pPr>
        <w:pStyle w:val="PreformattedText"/>
        <w:bidi w:val="0"/>
        <w:spacing w:before="0" w:after="0"/>
        <w:jc w:val="left"/>
        <w:rPr/>
      </w:pPr>
      <w:r>
        <w:rPr/>
        <w:t>pS0GMLTOGAZ5ITKpVGiWEpjC8P3c8kaxKsSLEZFzBT7xvrfBlIECETCrzExJVozO3y7MWdpWqJowgM</w:t>
      </w:r>
    </w:p>
    <w:p>
      <w:pPr>
        <w:pStyle w:val="PreformattedText"/>
        <w:bidi w:val="0"/>
        <w:spacing w:before="0" w:after="0"/>
        <w:jc w:val="left"/>
        <w:rPr/>
      </w:pPr>
      <w:r>
        <w:rPr/>
        <w:t>JMSmSVLTM9sCxs2OW0RBOglSlFK0hlNQoMkipE7sauLGvAURU1Y0bouYV1U2VF6Q9Ko2ARXgRk6IWK</w:t>
      </w:r>
    </w:p>
    <w:p>
      <w:pPr>
        <w:pStyle w:val="PreformattedText"/>
        <w:bidi w:val="0"/>
        <w:spacing w:before="0" w:after="0"/>
        <w:jc w:val="left"/>
        <w:rPr/>
      </w:pPr>
      <w:r>
        <w:rPr/>
        <w:t>ziGpcVFBAwCiV5JIyHjlkXCJmRGMVMpWxRGaSPpxWuMEeqDMc1BMAlbqq5Z2EpiYBUgpAiVtICqsSo</w:t>
      </w:r>
    </w:p>
    <w:p>
      <w:pPr>
        <w:pStyle w:val="PreformattedText"/>
        <w:bidi w:val="0"/>
        <w:spacing w:before="0" w:after="0"/>
        <w:jc w:val="left"/>
        <w:rPr/>
      </w:pPr>
      <w:r>
        <w:rPr/>
        <w:t>KAPi0BUMrNFft75Cy9Xq2hrTmNVDZjJmUnhqVSldwJCiyVC1aioVZHMQnxhWPIsysJgVyHTDxsqr3T</w:t>
      </w:r>
    </w:p>
    <w:p>
      <w:pPr>
        <w:pStyle w:val="PreformattedText"/>
        <w:bidi w:val="0"/>
        <w:spacing w:before="0" w:after="0"/>
        <w:jc w:val="left"/>
        <w:rPr/>
      </w:pPr>
      <w:r>
        <w:rPr/>
        <w:t>OEutJA0TI9pJcJZIongVAqJR4tGkKLH1pBVSqw60kj5XaMISV3fNEWGHPloMZUgAnJgJBWVtPTUNTL</w:t>
      </w:r>
    </w:p>
    <w:p>
      <w:pPr>
        <w:pStyle w:val="PreformattedText"/>
        <w:bidi w:val="0"/>
        <w:spacing w:before="0" w:after="0"/>
        <w:jc w:val="left"/>
        <w:rPr/>
      </w:pPr>
      <w:r>
        <w:rPr/>
        <w:t>U07uaKF3hanh6s082Eo6EJiv0neOXZFUlDg2ItHxXv932q6WgZOQuNPh5fUtdr6tygNfXz1rCPDpui</w:t>
      </w:r>
    </w:p>
    <w:p>
      <w:pPr>
        <w:pStyle w:val="PreformattedText"/>
        <w:bidi w:val="0"/>
        <w:spacing w:before="0" w:after="0"/>
        <w:jc w:val="left"/>
        <w:rPr/>
      </w:pPr>
      <w:r>
        <w:rPr/>
        <w:t>1Uk6FZpyboLFcTmGLXbM+ebsQc6pVqdsq3acNY0cK6nqKiOCljmiMo6ceM1NZykUC07vDK6zlS2LNi</w:t>
      </w:r>
    </w:p>
    <w:p>
      <w:pPr>
        <w:pStyle w:val="PreformattedText"/>
        <w:bidi w:val="0"/>
        <w:spacing w:before="0" w:after="0"/>
        <w:jc w:val="left"/>
        <w:rPr/>
      </w:pPr>
      <w:r>
        <w:rPr/>
        <w:t>8agxhTYspHb1sRk3dyxjMYtUEqGjmmiaTGKU0600aPGFEhllLFI4ogFgbqmTA73yZbYtxAdb1KDMGN</w:t>
      </w:r>
    </w:p>
    <w:p>
      <w:pPr>
        <w:pStyle w:val="PreformattedText"/>
        <w:bidi w:val="0"/>
        <w:spacing w:before="0" w:after="0"/>
        <w:jc w:val="left"/>
        <w:rPr/>
      </w:pPr>
      <w:r>
        <w:rPr/>
        <w:t>UYtyZJJWYNBLICwWEtGwbBSwyEjzHuB6Ytl6+xtoUoTRgq3TIST5laiWaS8pnlaMJGIp2iGK2nW6st</w:t>
      </w:r>
    </w:p>
    <w:p>
      <w:pPr>
        <w:pStyle w:val="PreformattedText"/>
        <w:bidi w:val="0"/>
        <w:spacing w:before="0" w:after="0"/>
        <w:jc w:val="left"/>
        <w:rPr/>
      </w:pPr>
      <w:r>
        <w:rPr/>
        <w:t>s+7LE5cQZjGUIbveYKJUiUE9U2KPFdMXZafEEjFrjBge5QTZeJQkYaRGsscciQNEiutw0UBVlHSw/y</w:t>
      </w:r>
    </w:p>
    <w:p>
      <w:pPr>
        <w:pStyle w:val="PreformattedText"/>
        <w:bidi w:val="0"/>
        <w:spacing w:before="0" w:after="0"/>
        <w:jc w:val="left"/>
        <w:rPr/>
      </w:pPr>
      <w:r>
        <w:rPr/>
        <w:t>jmGZlJYgtiG7eBCUPI+M4ROgUCh5NpGVIpGeJUUyZkoDIyuSgVpCN0I4EeHnrSUzCEI0jkdWOQt0VB</w:t>
      </w:r>
    </w:p>
    <w:p>
      <w:pPr>
        <w:pStyle w:val="PreformattedText"/>
        <w:bidi w:val="0"/>
        <w:spacing w:before="0" w:after="0"/>
        <w:jc w:val="left"/>
        <w:rPr/>
      </w:pPr>
      <w:r>
        <w:rPr/>
        <w:t>UWDESyDG6Fmd7jazTd3qXgM8hKJnOsoEzyM5ZijehFkJeN1xOEki3P3bYuytYMT2rspbGDprancRug</w:t>
      </w:r>
    </w:p>
    <w:p>
      <w:pPr>
        <w:pStyle w:val="PreformattedText"/>
        <w:bidi w:val="0"/>
        <w:spacing w:before="0" w:after="0"/>
        <w:jc w:val="left"/>
        <w:rPr/>
      </w:pPr>
      <w:r>
        <w:rPr/>
        <w:t>ulbjdECFnklChXSKOO+TopDRmUkGN1DrYbst+3HHhP5fmVAcAS3iSfqywLOHixlMcMULzI0xkia6iC</w:t>
      </w:r>
    </w:p>
    <w:p>
      <w:pPr>
        <w:pStyle w:val="PreformattedText"/>
        <w:bidi w:val="0"/>
        <w:spacing w:before="0" w:after="0"/>
        <w:jc w:val="left"/>
        <w:rPr/>
      </w:pPr>
      <w:r>
        <w:rPr/>
        <w:t>cRECA5B2v6iy2a7NxYMADqQ7BkG5x+3uWpWkVWidTEqB8kTEROrMGcRFIwZpCTYEkLgMVKsuPCuBIw</w:t>
      </w:r>
    </w:p>
    <w:p>
      <w:pPr>
        <w:pStyle w:val="PreformattedText"/>
        <w:bidi w:val="0"/>
        <w:spacing w:before="0" w:after="0"/>
        <w:jc w:val="left"/>
        <w:rPr/>
      </w:pPr>
      <w:r>
        <w:rPr/>
        <w:t>oESJ0RMcsgkj6yiMM/VDBM8u0bKpFyojVc1UXsxKEd3C2270zCsDXQOslGEyYxPExcy5xEj70RblHJ</w:t>
      </w:r>
    </w:p>
    <w:p>
      <w:pPr>
        <w:pStyle w:val="PreformattedText"/>
        <w:bidi w:val="0"/>
        <w:spacing w:before="0" w:after="0"/>
        <w:jc w:val="left"/>
        <w:rPr/>
      </w:pPr>
      <w:r>
        <w:rPr/>
        <w:t>jUENIQLdTfJbW29VikCAQTISSwUFC0RIXukVgVRCRcMxuxIDKFI2X8sbcKLW4lQW5cSg92AQNktsiw</w:t>
      </w:r>
    </w:p>
    <w:p>
      <w:pPr>
        <w:pStyle w:val="PreformattedText"/>
        <w:bidi w:val="0"/>
        <w:spacing w:before="0" w:after="0"/>
        <w:jc w:val="left"/>
        <w:rPr/>
      </w:pPr>
      <w:r>
        <w:rPr/>
        <w:t>ZeqGYNgwZt1AXK58E/Tgdz8D+iQZz5agscALJsyB80sEcA7q9yDlkRfgb38XNPIAkcKRyMrAhm7pAq</w:t>
      </w:r>
    </w:p>
    <w:p>
      <w:pPr>
        <w:pStyle w:val="PreformattedText"/>
        <w:bidi w:val="0"/>
        <w:spacing w:before="0" w:after="0"/>
        <w:jc w:val="left"/>
        <w:rPr/>
      </w:pPr>
      <w:r>
        <w:rPr/>
        <w:t>uxBZb28O1hYgEqo829X14qIjnKciBJ0RMnTKEkMxQBZMgbDA3DeohYw2I+l/SuJy4hJBIcHc0m22yc</w:t>
      </w:r>
    </w:p>
    <w:p>
      <w:pPr>
        <w:pStyle w:val="PreformattedText"/>
        <w:bidi w:val="0"/>
        <w:spacing w:before="0" w:after="0"/>
        <w:jc w:val="left"/>
        <w:rPr/>
      </w:pPr>
      <w:r>
        <w:rPr/>
        <w:t>F9o8QSWU7shfeygE7sAbnbgTSOsJEwN2DXyuVA2B3Iuh9ynq/QcCCQMnBKcNAUjXdDNl21jTbkiwVf</w:t>
      </w:r>
    </w:p>
    <w:p>
      <w:pPr>
        <w:pStyle w:val="PreformattedText"/>
        <w:bidi w:val="0"/>
        <w:spacing w:before="0" w:after="0"/>
        <w:jc w:val="left"/>
        <w:rPr/>
      </w:pPr>
      <w:r>
        <w:rPr/>
        <w:t>nYCcb7su/5EWuvEQIIjBUr9vCQ7efAsDtsQB4/P9ePEL0CQSmym/k7D627rn63NvPtwrjA1goUY1Pe</w:t>
      </w:r>
    </w:p>
    <w:p>
      <w:pPr>
        <w:pStyle w:val="PreformattedText"/>
        <w:bidi w:val="0"/>
        <w:spacing w:before="0" w:after="0"/>
        <w:jc w:val="left"/>
        <w:rPr/>
      </w:pPr>
      <w:r>
        <w:rPr/>
        <w:t>Le9hcC+wA8DIgXPt/wB7jI/ULQwusaO//hUbzjboyGzHyuJNt9yLWF2G/wDfzxh2ppGnO1bY/lkA3F</w:t>
      </w:r>
    </w:p>
    <w:p>
      <w:pPr>
        <w:pStyle w:val="PreformattedText"/>
        <w:bidi w:val="0"/>
        <w:spacing w:before="0" w:after="0"/>
        <w:jc w:val="left"/>
        <w:rPr/>
      </w:pPr>
      <w:r>
        <w:rPr/>
        <w:t>o+81cn81qykhWBZSw2OKqb3Lb+V3G3g748GylxuEypfFgc3RwuVOatCxeRgpNlQjzmzHYgAWYgBfFj</w:t>
      </w:r>
    </w:p>
    <w:p>
      <w:pPr>
        <w:pStyle w:val="PreformattedText"/>
        <w:bidi w:val="0"/>
        <w:spacing w:before="0" w:after="0"/>
        <w:jc w:val="left"/>
        <w:rPr/>
      </w:pPr>
      <w:r>
        <w:rPr/>
        <w:t>/p/FxZUn1jIVLOB9+ibtNikutybKwHlbEZZEIPCQhixN/B9PHQoyBkLHXAlrRq0KeacjBu4k4WBzuT</w:t>
      </w:r>
    </w:p>
    <w:p>
      <w:pPr>
        <w:pStyle w:val="PreformattedText"/>
        <w:bidi w:val="0"/>
        <w:spacing w:before="0" w:after="0"/>
        <w:jc w:val="left"/>
        <w:rPr/>
      </w:pPr>
      <w:r>
        <w:rPr/>
        <w:t>328i3d2hbgXKhf5uL2iSd62QqHG20BSeNCzKwGzE3tYqrX9QvYInp2sT28XNBAAJuKkOBjOSlYiJ8g</w:t>
      </w:r>
    </w:p>
    <w:p>
      <w:pPr>
        <w:pStyle w:val="PreformattedText"/>
        <w:bidi w:val="0"/>
        <w:spacing w:before="0" w:after="0"/>
        <w:jc w:val="left"/>
        <w:rPr/>
      </w:pPr>
      <w:r>
        <w:rPr/>
        <w:t>3Pklbq1m3xX28f0yy9XDYPMbqZHJBIHGx7LlgWNgCAGMam23t/Ecstl4R7rmm128hUJ9rj4rr8APss</w:t>
      </w:r>
    </w:p>
    <w:p>
      <w:pPr>
        <w:pStyle w:val="PreformattedText"/>
        <w:bidi w:val="0"/>
        <w:spacing w:before="0" w:after="0"/>
        <w:jc w:val="left"/>
        <w:rPr/>
      </w:pPr>
      <w:r>
        <w:rPr/>
        <w:t>faD+MpkWKp+HPwi555j0ZZJCiTcyU/L1anLVGJyQEE3MVRpcKn+KbipoNSqxkGajg2fEoFoa97iP5Y</w:t>
      </w:r>
    </w:p>
    <w:p>
      <w:pPr>
        <w:pStyle w:val="PreformattedText"/>
        <w:bidi w:val="0"/>
        <w:spacing w:before="0" w:after="0"/>
        <w:jc w:val="left"/>
        <w:rPr/>
      </w:pPr>
      <w:r>
        <w:rPr/>
        <w:t>c6Os9lfll6s8jSGI9WWSNY4xPITIZ2IAaeRJXJeQgOc77lm49SQQSI0XLaWBrXEZ/MmB1DqQ4kyYqi</w:t>
      </w:r>
    </w:p>
    <w:p>
      <w:pPr>
        <w:pStyle w:val="PreformattedText"/>
        <w:bidi w:val="0"/>
        <w:spacing w:before="0" w:after="0"/>
        <w:jc w:val="left"/>
        <w:rPr/>
      </w:pPr>
      <w:r>
        <w:rPr/>
        <w:t>IgXKx/7FpAxUC5yL+x7fVxCQkkknUopELdR2QSmNGbCUMVaK+CyYhgXxZW3B2X24kAmYykJggDUrdp</w:t>
      </w:r>
    </w:p>
    <w:p>
      <w:pPr>
        <w:pStyle w:val="PreformattedText"/>
        <w:bidi w:val="0"/>
        <w:spacing w:before="0" w:after="0"/>
        <w:jc w:val="left"/>
        <w:rPr/>
      </w:pPr>
      <w:r>
        <w:rPr/>
        <w:t>Ljpv2rIcC8axuyEZkIrEBky8j3K9uPEKLQBnktITk5lsSrZoEJ+87gplRU2LlTIoAsgK8CHTu2pQ7t</w:t>
      </w:r>
    </w:p>
    <w:p>
      <w:pPr>
        <w:pStyle w:val="PreformattedText"/>
        <w:bidi w:val="0"/>
        <w:spacing w:before="0" w:after="0"/>
        <w:jc w:val="left"/>
        <w:rPr/>
      </w:pPr>
      <w:r>
        <w:rPr/>
        <w:t>I0ZsrRBFlSWRX6jAMSDMysM5LYgr4AbYfi4NDPNQBxb28joScsZEZcpBJJIC6o84DkID/2Ua3Umxuf</w:t>
      </w:r>
    </w:p>
    <w:p>
      <w:pPr>
        <w:pStyle w:val="PreformattedText"/>
        <w:bidi w:val="0"/>
        <w:spacing w:before="0" w:after="0"/>
        <w:jc w:val="left"/>
        <w:rPr/>
      </w:pPr>
      <w:r>
        <w:rPr/>
        <w:t>wrlxc3qAPxRa0Tvap5pnjMZIHTcHNnicqEARupHbPEwOS12sGs1vV3cWs1Pgq1OdDkQRQg00jQvcIr</w:t>
      </w:r>
    </w:p>
    <w:p>
      <w:pPr>
        <w:pStyle w:val="PreformattedText"/>
        <w:bidi w:val="0"/>
        <w:spacing w:before="0" w:after="0"/>
        <w:jc w:val="left"/>
        <w:rPr/>
      </w:pPr>
      <w:r>
        <w:rPr/>
        <w:t>xkSywRDMmTCyoqqZMWPcRl3HY8XMiBd1KogtdJ3rlFPixG2GmVC9UxmojpTIjWhLfLyAxouxlEVlAL</w:t>
      </w:r>
    </w:p>
    <w:p>
      <w:pPr>
        <w:pStyle w:val="PreformattedText"/>
        <w:bidi w:val="0"/>
        <w:spacing w:before="0" w:after="0"/>
        <w:jc w:val="left"/>
        <w:rPr/>
      </w:pPr>
      <w:r>
        <w:rPr/>
        <w:t>AyZq2TMO7jLtwaW03dZWqg4Oc5vWFVanKTMhGYECWV16TtY4FZADjY/lsTvxlBkiI/VOpHGiyxJiss</w:t>
      </w:r>
    </w:p>
    <w:p>
      <w:pPr>
        <w:pStyle w:val="PreformattedText"/>
        <w:bidi w:val="0"/>
        <w:spacing w:before="0" w:after="0"/>
        <w:jc w:val="left"/>
        <w:rPr/>
      </w:pPr>
      <w:r>
        <w:rPr/>
        <w:t>bt6eolyMFDWBjcnISG9rEnL+VeHUDAyZhLlfEdd3Lu02S2FumYiFLDJQGAbIHbbi4OkTCTdb7ydIIy</w:t>
      </w:r>
    </w:p>
    <w:p>
      <w:pPr>
        <w:pStyle w:val="PreformattedText"/>
        <w:bidi w:val="0"/>
        <w:spacing w:before="0" w:after="0"/>
        <w:jc w:val="left"/>
        <w:rPr/>
      </w:pPr>
      <w:r>
        <w:rPr/>
        <w:t>w3kMhEeJlR1iIhTJ2UF1bI/y27sbnHEcTkjqKsSiO5MkaIQsQJxKgCU4DA5EjIhjle9wW/i4YAzAwU</w:t>
      </w:r>
    </w:p>
    <w:p>
      <w:pPr>
        <w:pStyle w:val="PreformattedText"/>
        <w:bidi w:val="0"/>
        <w:spacing w:before="0" w:after="0"/>
        <w:jc w:val="left"/>
        <w:rPr/>
      </w:pPr>
      <w:r>
        <w:rPr/>
        <w:t>kOjiyi8WWJkiLgqMg7uBiSqjN0W/UK3UXAtZcsfPFbi4jdPkqZBIgoWbRuyMrmIEreQ45RlQ2TAbPL</w:t>
      </w:r>
    </w:p>
    <w:p>
      <w:pPr>
        <w:pStyle w:val="PreformattedText"/>
        <w:bidi w:val="0"/>
        <w:spacing w:before="0" w:after="0"/>
        <w:jc w:val="left"/>
        <w:rPr/>
      </w:pPr>
      <w:r>
        <w:rPr/>
        <w:t>kbdT6Nky8LJaY5BM2TEIqNuxeq/uyqikFEG4CLiLgnu7hwoOC4utPDagDkEpkIb7ynGK5IiZL01KBV</w:t>
      </w:r>
    </w:p>
    <w:p>
      <w:pPr>
        <w:pStyle w:val="PreformattedText"/>
        <w:bidi w:val="0"/>
        <w:spacing w:before="0" w:after="0"/>
        <w:jc w:val="left"/>
        <w:rPr/>
      </w:pPr>
      <w:r>
        <w:rPr/>
        <w:t>LliTurPhsPPpy7seJMEck8giLcogPKxwQGRpH7pH7mQqPQFVdrHYer8Pp7uCAZMGHKDkk8kczt2qhM</w:t>
      </w:r>
    </w:p>
    <w:p>
      <w:pPr>
        <w:pStyle w:val="PreformattedText"/>
        <w:bidi w:val="0"/>
        <w:spacing w:before="0" w:after="0"/>
        <w:jc w:val="left"/>
        <w:rPr/>
      </w:pPr>
      <w:r>
        <w:rPr/>
        <w:t>s0hQsZJiEB/ylOQbHsU332GP14VQS09GFqKNY8WaQKyxyRqQrNYszYvUAC7qw7VA9Pa23FoJAEnPnV</w:t>
      </w:r>
    </w:p>
    <w:p>
      <w:pPr>
        <w:pStyle w:val="PreformattedText"/>
        <w:bidi w:val="0"/>
        <w:spacing w:before="0" w:after="0"/>
        <w:jc w:val="left"/>
        <w:rPr/>
      </w:pPr>
      <w:r>
        <w:rPr/>
        <w:t>QcTIyEMAqbC73jYRR4srrGcSAhIOeSggodkHf5x4cHkOionnOEnhadLOXZZFJYPtk4a2CIm+TADckD</w:t>
      </w:r>
    </w:p>
    <w:p>
      <w:pPr>
        <w:pStyle w:val="PreformattedText"/>
        <w:bidi w:val="0"/>
        <w:spacing w:before="0" w:after="0"/>
        <w:jc w:val="left"/>
        <w:rPr/>
      </w:pPr>
      <w:r>
        <w:rPr/>
        <w:t>8O/DyYGM+d1Q6d3ErGWUuQR01l+9DAnK4JACkEoEXNSRvf8AE3CkjPIJltpFVl6bMqsqk3BkDR5lZZ</w:t>
      </w:r>
    </w:p>
    <w:p>
      <w:pPr>
        <w:pStyle w:val="PreformattedText"/>
        <w:bidi w:val="0"/>
        <w:spacing w:before="0" w:after="0"/>
        <w:jc w:val="left"/>
        <w:rPr/>
      </w:pPr>
      <w:r>
        <w:rPr/>
        <w:t>FZQBGjHIgqN/T6eHa4zvFQQDqhNCUkjUIrKyqDMGEeT5N0hLcgSAgMwBsSWx/h4Z4MDd1UkxkoaRmR</w:t>
      </w:r>
    </w:p>
    <w:p>
      <w:pPr>
        <w:pStyle w:val="PreformattedText"/>
        <w:bidi w:val="0"/>
        <w:spacing w:before="0" w:after="0"/>
        <w:jc w:val="left"/>
        <w:rPr/>
      </w:pPr>
      <w:r>
        <w:rPr/>
        <w:t>ERMroMxI7dORjYkKRKbRRKDio2B9PFRcTqURr3rYJQMy5XEqyK8hjViWYANJGXbNjk9i97FrW4g511</w:t>
      </w:r>
    </w:p>
    <w:p>
      <w:pPr>
        <w:pStyle w:val="PreformattedText"/>
        <w:bidi w:val="0"/>
        <w:spacing w:before="0" w:after="0"/>
        <w:jc w:val="left"/>
        <w:rPr/>
      </w:pPr>
      <w:r>
        <w:rPr/>
        <w:t>SucB4oCxlwZbLlFGI2frBCWYkOJFUEgtfY+Bbt4A0Serz5lSI5aIDqMU6idRixVS5YBcnDWYqN47dy</w:t>
      </w:r>
    </w:p>
    <w:p>
      <w:pPr>
        <w:pStyle w:val="PreformattedText"/>
        <w:bidi w:val="0"/>
        <w:spacing w:before="0" w:after="0"/>
        <w:jc w:val="left"/>
        <w:rPr/>
      </w:pPr>
      <w:r>
        <w:rPr/>
        <w:t>m4uP+LiSRp2uFStZO7oqjqBWRYUkNgczYvGpINiPBFiPPALjADrUIxO1lVUgjZAFK4gofGYufxh1Xw</w:t>
      </w:r>
    </w:p>
    <w:p>
      <w:pPr>
        <w:pStyle w:val="PreformattedText"/>
        <w:bidi w:val="0"/>
        <w:spacing w:before="0" w:after="0"/>
        <w:jc w:val="left"/>
        <w:rPr/>
      </w:pPr>
      <w:r>
        <w:rPr/>
        <w:t>PUt/5uLbe/PS8/8JRAMAQQj45D1FiScSOJUjdJGMdmVXJcyoLFQ6RixOQyyXJRwjjBi7Kh4kT1Iy+J</w:t>
      </w:r>
    </w:p>
    <w:p>
      <w:pPr>
        <w:pStyle w:val="PreformattedText"/>
        <w:bidi w:val="0"/>
        <w:spacing w:before="0" w:after="0"/>
        <w:jc w:val="left"/>
        <w:rPr/>
      </w:pPr>
      <w:r>
        <w:rPr/>
        <w:t>AUUv3jBjE52QxKC0sBuQ4LEAXu3czY4jLhFDTq0pZAmcbyTuzB5CoJUS/dgXnDKwuyANGq39R7vS2I</w:t>
      </w:r>
    </w:p>
    <w:p>
      <w:pPr>
        <w:pStyle w:val="PreformattedText"/>
        <w:bidi w:val="0"/>
        <w:spacing w:before="0" w:after="0"/>
        <w:jc w:val="left"/>
        <w:rPr/>
      </w:pPr>
      <w:r>
        <w:rPr/>
        <w:t>vYBGd1KTdkNQrMVmGJCSIIkQxGaRYI7OruST0lyKi3llX8K24lKonrYMyVIBEpZVBWwBVBYFZHXZwS</w:t>
      </w:r>
    </w:p>
    <w:p>
      <w:pPr>
        <w:pStyle w:val="PreformattedText"/>
        <w:bidi w:val="0"/>
        <w:spacing w:before="0" w:after="0"/>
        <w:jc w:val="left"/>
        <w:rPr/>
      </w:pPr>
      <w:r>
        <w:rPr/>
        <w:t>tyASwP8Ap4zV5IMG4Kxn9f0UP0154qyWCmlliaVFVXiZldnXslIKC4fB8T+Q/i4yMBuiDLla7LRPn2</w:t>
      </w:r>
    </w:p>
    <w:p>
      <w:pPr>
        <w:pStyle w:val="PreformattedText"/>
        <w:bidi w:val="0"/>
        <w:spacing w:before="0" w:after="0"/>
        <w:jc w:val="left"/>
        <w:rPr/>
      </w:pPr>
      <w:r>
        <w:rPr/>
        <w:t>VuRjTySwyRvEY2KCCSMB4kjkxLMB6XKjYewbL8XDmWkgtILVCDO8ixgEBWJIKknp4AdlyQRdWyP0AZ</w:t>
      </w:r>
    </w:p>
    <w:p>
      <w:pPr>
        <w:pStyle w:val="PreformattedText"/>
        <w:bidi w:val="0"/>
        <w:spacing w:before="0" w:after="0"/>
        <w:jc w:val="left"/>
        <w:rPr/>
      </w:pPr>
      <w:r>
        <w:rPr/>
        <w:t>v4uIfFqE3SOpQEg9t+0Agm43xZRcr3NtbbLilXiRk7ySOA8ZYPbFCpQgHJMjiMATdfdv4Twrpt3VKT</w:t>
      </w:r>
    </w:p>
    <w:p>
      <w:pPr>
        <w:pStyle w:val="PreformattedText"/>
        <w:bidi w:val="0"/>
        <w:spacing w:before="0" w:after="0"/>
        <w:jc w:val="left"/>
        <w:rPr/>
      </w:pPr>
      <w:r>
        <w:rPr/>
        <w:t>kEjs7WIJXustlAD4kiwsD7eOKue7KEAsDbH7sgLY+lkI8Ibglib39vVwc96UJZAyhicMlUdJHJUKxJ</w:t>
      </w:r>
    </w:p>
    <w:p>
      <w:pPr>
        <w:pStyle w:val="PreformattedText"/>
        <w:bidi w:val="0"/>
        <w:spacing w:before="0" w:after="0"/>
        <w:jc w:val="left"/>
        <w:rPr/>
      </w:pPr>
      <w:r>
        <w:rPr/>
        <w:t>OB/mFvN9wDbLLHhmt0ccAIUi0yQiQXR5G7gqmyqHutsWbziBb2Ix7W40UdZALlVV4eXx8+cK6eVS3V</w:t>
      </w:r>
    </w:p>
    <w:p>
      <w:pPr>
        <w:pStyle w:val="PreformattedText"/>
        <w:bidi w:val="0"/>
        <w:spacing w:before="0" w:after="0"/>
        <w:jc w:val="left"/>
        <w:rPr/>
      </w:pPr>
      <w:r>
        <w:rPr/>
        <w:t>Z1PVjeF8gkjxPdskCoyg9SQFvBViTYgZA8d2gS6TMhc9+o8FbVNLNNTzLESEiEDqzoRS09OJE6yIkk</w:t>
      </w:r>
    </w:p>
    <w:p>
      <w:pPr>
        <w:pStyle w:val="PreformattedText"/>
        <w:bidi w:val="0"/>
        <w:spacing w:before="0" w:after="0"/>
        <w:jc w:val="left"/>
        <w:rPr/>
      </w:pPr>
      <w:r>
        <w:rPr/>
        <w:t>pFJSpj6ZcmVz2C7W4s3LohIvQv8AZlStT/Hyplo+rMr0FDLqTUvzAq105Z6mOtqdMp6MJjzMco204F</w:t>
      </w:r>
    </w:p>
    <w:p>
      <w:pPr>
        <w:pStyle w:val="PreformattedText"/>
        <w:bidi w:val="0"/>
        <w:spacing w:before="0" w:after="0"/>
        <w:jc w:val="left"/>
        <w:rPr/>
      </w:pPr>
      <w:r>
        <w:rPr/>
        <w:t>ugfvajBceLaNtwA1cf6qDAc2SYB5L7LOVPn5uXkbV9HodUvRy0tZp2n1tXBFU6khifVeSdCqNb09kh</w:t>
      </w:r>
    </w:p>
    <w:p>
      <w:pPr>
        <w:pStyle w:val="PreformattedText"/>
        <w:bidi w:val="0"/>
        <w:spacing w:before="0" w:after="0"/>
        <w:jc w:val="left"/>
        <w:rPr/>
      </w:pPr>
      <w:r>
        <w:rPr/>
        <w:t>0it0xY62qqpZF61YrxbJZ+LatpfIqGnUns7sRxutdqHYa3s5QcgkC60+673eHmvn3/6Qjq0cc/2NeU</w:t>
      </w:r>
    </w:p>
    <w:p>
      <w:pPr>
        <w:pStyle w:val="PreformattedText"/>
        <w:bidi w:val="0"/>
        <w:spacing w:before="0" w:after="0"/>
        <w:jc w:val="left"/>
        <w:rPr/>
      </w:pPr>
      <w:r>
        <w:rPr/>
        <w:t>I6o5rXfGHnWrlq6Bn0bHS9F5O0Cj1HRa2KsnpajR49NqOhqOn0iLPXCGtdkfpDjf6EDnbZVDgPVNo4</w:t>
      </w:r>
    </w:p>
    <w:p>
      <w:pPr>
        <w:pStyle w:val="PreformattedText"/>
        <w:bidi w:val="0"/>
        <w:spacing w:before="0" w:after="0"/>
        <w:jc w:val="left"/>
        <w:rPr/>
      </w:pPr>
      <w:r>
        <w:rPr/>
        <w:t>7Qe6pvXu4tOG7om1ZtvcR6PMONzqrbuza1i+eNKQ0lNTwLSRokMFR87QVs5enSSraPS6qh1l4FMtRA</w:t>
      </w:r>
    </w:p>
    <w:p>
      <w:pPr>
        <w:pStyle w:val="PreformattedText"/>
        <w:bidi w:val="0"/>
        <w:spacing w:before="0" w:after="0"/>
        <w:jc w:val="left"/>
        <w:rPr/>
      </w:pPr>
      <w:r>
        <w:rPr/>
        <w:t>kSafpupVEbsr00mia9GYvlpivrQAyBBj6fP/VeakkgzlG1dM8yQzPG2orJUzaXOVtpuoV3zlUYkgEb</w:t>
      </w:r>
    </w:p>
    <w:p>
      <w:pPr>
        <w:pStyle w:val="PreformattedText"/>
        <w:bidi w:val="0"/>
        <w:spacing w:before="0" w:after="0"/>
        <w:jc w:val="left"/>
        <w:rPr/>
      </w:pPr>
      <w:r>
        <w:rPr/>
        <w:t>bRVMurUTXfDGi5p09MHWDV+JeQYGd6U4mJ5Dz59pJ455o46Kdw000qwmOXT44IK/UBNLU6pSLptPYG</w:t>
      </w:r>
    </w:p>
    <w:p>
      <w:pPr>
        <w:pStyle w:val="PreformattedText"/>
        <w:bidi w:val="0"/>
        <w:spacing w:before="0" w:after="0"/>
        <w:jc w:val="left"/>
        <w:rPr/>
      </w:pPr>
      <w:r>
        <w:rPr/>
        <w:t>CaSsp6qroUYf4Wtp9V5a/y6mKNszmCZA+3z53VZgtkFKKOWV0jbKKOoDNLSnTqJp9LptO06ilq6aP5</w:t>
      </w:r>
    </w:p>
    <w:p>
      <w:pPr>
        <w:pStyle w:val="PreformattedText"/>
        <w:bidi w:val="0"/>
        <w:spacing w:before="0" w:after="0"/>
        <w:jc w:val="left"/>
        <w:rPr/>
      </w:pPr>
      <w:r>
        <w:rPr/>
        <w:t>eRC0ulUmm19RU0kYVVqOW9QrNNfq1Onoq2hoi4NSiYtAKdJijpAtTHHGzadJSrDXYVdJSUVOkGnpp+</w:t>
      </w:r>
    </w:p>
    <w:p>
      <w:pPr>
        <w:pStyle w:val="PreformattedText"/>
        <w:bidi w:val="0"/>
        <w:spacing w:before="0" w:after="0"/>
        <w:jc w:val="left"/>
        <w:rPr/>
      </w:pPr>
      <w:r>
        <w:rPr/>
        <w:t>oTREfO6UsVZRxTuQXqdNq9I14OJaOY8I/HVp58+KtAwJDpC9ev2OX7SWr/AGfX2j6qP4gVdRUfZZ+0</w:t>
      </w:r>
    </w:p>
    <w:p>
      <w:pPr>
        <w:pStyle w:val="PreformattedText"/>
        <w:bidi w:val="0"/>
        <w:spacing w:before="0" w:after="0"/>
        <w:jc w:val="left"/>
        <w:rPr/>
      </w:pPr>
      <w:r>
        <w:rPr/>
        <w:t>FqOk8u/aHodbqUem5J1SOoPKui/H2p092NPDW6SZF0jnSM509ZpdY8sWS1MLr5j5T+hx6U2J1Rgt23</w:t>
      </w:r>
    </w:p>
    <w:p>
      <w:pPr>
        <w:pStyle w:val="PreformattedText"/>
        <w:bidi w:val="0"/>
        <w:spacing w:before="0" w:after="0"/>
        <w:jc w:val="left"/>
        <w:rPr/>
      </w:pPr>
      <w:r>
        <w:rPr/>
        <w:t>ZA57HN4ntF1zD48j2l1/RfpA7JtTGkGysQ37Zbb87Qdo+0usP2qn2FdP8AsX/GSn1P4Y6XBW/Yv+0+</w:t>
      </w:r>
    </w:p>
    <w:p>
      <w:pPr>
        <w:pStyle w:val="PreformattedText"/>
        <w:bidi w:val="0"/>
        <w:spacing w:before="0" w:after="0"/>
        <w:jc w:val="left"/>
        <w:rPr/>
      </w:pPr>
      <w:r>
        <w:rPr/>
        <w:t>ut6r8JtQ0fVaiTQeR+bdepE5v5n+B769DOrxcnTaSYeZOTap3braE0OmRfe0GB1fJD5QP9J7BU9G7c</w:t>
      </w:r>
    </w:p>
    <w:p>
      <w:pPr>
        <w:pStyle w:val="PreformattedText"/>
        <w:bidi w:val="0"/>
        <w:spacing w:before="0" w:after="0"/>
        <w:jc w:val="left"/>
        <w:rPr/>
      </w:pPr>
      <w:r>
        <w:rPr/>
        <w:t>23a9iAaW3Frns4bzdvXi21/wA2NU3p30U5tQ+ltlZ/9dxaKkaMqu7IbwseJcPbvb1LhT7DP2ian7JH</w:t>
      </w:r>
    </w:p>
    <w:p>
      <w:pPr>
        <w:pStyle w:val="PreformattedText"/>
        <w:bidi w:val="0"/>
        <w:spacing w:before="0" w:after="0"/>
        <w:jc w:val="left"/>
        <w:rPr/>
      </w:pPr>
      <w:r>
        <w:rPr/>
        <w:t>xkl+F3NWtVB+z98btSp9RiqqqRDX8uc3yamNO0jm6KqxSl06hrJVWDWoKZaanWoWapd3NIj8e02P1G</w:t>
      </w:r>
    </w:p>
    <w:p>
      <w:pPr>
        <w:pStyle w:val="PreformattedText"/>
        <w:bidi w:val="0"/>
        <w:spacing w:before="0" w:after="0"/>
        <w:jc w:val="left"/>
        <w:rPr/>
      </w:pPr>
      <w:r>
        <w:rPr/>
        <w:t>z1TTcXU6VZ1zXHgbnj/a/o84XiPSuy1dq2Q7TRd/8AYo9HtsHELetvE3pcl9WdHVU1WkEVZ01qjS0N</w:t>
      </w:r>
    </w:p>
    <w:p>
      <w:pPr>
        <w:pStyle w:val="PreformattedText"/>
        <w:bidi w:val="0"/>
        <w:spacing w:before="0" w:after="0"/>
        <w:jc w:val="left"/>
        <w:rPr/>
      </w:pPr>
      <w:r>
        <w:rPr/>
        <w:t>NqR0+CEwNUavMzUFOkcSsalKtH680iu0DCRXhmVGQNvewsqPxcxx3ek4xz/pavP03esa084zb7Xd+Z</w:t>
      </w:r>
    </w:p>
    <w:p>
      <w:pPr>
        <w:pStyle w:val="PreformattedText"/>
        <w:bidi w:val="0"/>
        <w:spacing w:before="0" w:after="0"/>
        <w:jc w:val="left"/>
        <w:rPr/>
      </w:pPr>
      <w:r>
        <w:rPr/>
        <w:t>TfTnrfmoopC8ddIslVJ8kstLLRCijqKGGF9PeQtXaZHAsa9Yq1QxhZ+2ylsJAAc4m4e1o279furUGt</w:t>
      </w:r>
    </w:p>
    <w:p>
      <w:pPr>
        <w:pStyle w:val="PreformattedText"/>
        <w:bidi w:val="0"/>
        <w:spacing w:before="0" w:after="0"/>
        <w:jc w:val="left"/>
        <w:rPr/>
      </w:pPr>
      <w:r>
        <w:rPr/>
        <w:t>FuTJ/wCPnBTjQ5JYdQURUNVEzRzIGldRuLyQUWh1rlkgoc8p55jIkrdFmder28ZXm5hueJafMgdLuV</w:t>
      </w:r>
    </w:p>
    <w:p>
      <w:pPr>
        <w:pStyle w:val="PreformattedText"/>
        <w:bidi w:val="0"/>
        <w:spacing w:before="0" w:after="0"/>
        <w:jc w:val="left"/>
        <w:rPr/>
      </w:pPr>
      <w:r>
        <w:rPr/>
        <w:t>9KWvETvDzCualMsUVBPTVPzlNGhlhhgEjxfNKenLLLA8gM2+UieWZlWVMwzcc7Uuuba5bhEAg3D2VM</w:t>
      </w:r>
    </w:p>
    <w:p>
      <w:pPr>
        <w:pStyle w:val="PreformattedText"/>
        <w:bidi w:val="0"/>
        <w:spacing w:before="0" w:after="0"/>
        <w:jc w:val="left"/>
        <w:rPr/>
      </w:pPr>
      <w:r>
        <w:rPr/>
        <w:t>dNnIRqW1XRiFlxnlSWWppY4XqXJWpKFfmARIC5vGiSMPwqVre2d7Dj2VbTwCOAJ+02SppOjOizyVdN</w:t>
      </w:r>
    </w:p>
    <w:p>
      <w:pPr>
        <w:pStyle w:val="PreformattedText"/>
        <w:bidi w:val="0"/>
        <w:spacing w:before="0" w:after="0"/>
        <w:jc w:val="left"/>
        <w:rPr/>
      </w:pPr>
      <w:r>
        <w:rPr/>
        <w:t>SRH/Ez/PQzx/LlHWoFwZl+WAWohjLq0k13Zu7FHta7ED1bj5+9oVaJA0Mx2l8UP7Wn7EtN9kD7Qicz</w:t>
      </w:r>
    </w:p>
    <w:p>
      <w:pPr>
        <w:pStyle w:val="PreformattedText"/>
        <w:bidi w:val="0"/>
        <w:spacing w:before="0" w:after="0"/>
        <w:jc w:val="left"/>
        <w:rPr/>
      </w:pPr>
      <w:r>
        <w:rPr/>
        <w:t>ci6CkH2e/tA1Wt82/DeKnWN9F5P52pQdX56+EUkUKQpBS0VZWVGsaJRNGyy6LXWqHVtNZONJqGq91w</w:t>
      </w:r>
    </w:p>
    <w:p>
      <w:pPr>
        <w:pStyle w:val="PreformattedText"/>
        <w:bidi w:val="0"/>
        <w:spacing w:before="0" w:after="0"/>
        <w:jc w:val="left"/>
        <w:rPr/>
      </w:pPr>
      <w:r>
        <w:rPr/>
        <w:t>DXtibelya72bo3uUzC69KqK1L1ltrhh/Vph3x/FckfY9+1z8SvsR/aI+H/ANoz4VzS1muco6s1HzPy</w:t>
      </w:r>
    </w:p>
    <w:p>
      <w:pPr>
        <w:pStyle w:val="PreformattedText"/>
        <w:bidi w:val="0"/>
        <w:spacing w:before="0" w:after="0"/>
        <w:jc w:val="left"/>
        <w:rPr/>
      </w:pPr>
      <w:r>
        <w:rPr/>
        <w:t>jVaiq6b8TPhfrU0NNz3yPr8r0rxtT1FHSwzLqhUxaZqGn0n7uXqpM7YfSfo2l6S2OrslcbtQbruyei</w:t>
      </w:r>
    </w:p>
    <w:p>
      <w:pPr>
        <w:pStyle w:val="PreformattedText"/>
        <w:bidi w:val="0"/>
        <w:spacing w:before="0" w:after="0"/>
        <w:jc w:val="left"/>
        <w:rPr/>
      </w:pPr>
      <w:r>
        <w:rPr/>
        <w:t>fPxWihtBpV6NZp3qLu/hOHt+cPOF9In7Sv4SfBz4sfDPTv2hv2bpYNe+yr9uHliiHxTpodJWi1Pkv4</w:t>
      </w:r>
    </w:p>
    <w:p>
      <w:pPr>
        <w:pStyle w:val="PreformattedText"/>
        <w:bidi w:val="0"/>
        <w:spacing w:before="0" w:after="0"/>
        <w:jc w:val="left"/>
        <w:rPr/>
      </w:pPr>
      <w:r>
        <w:rPr/>
        <w:t>/VFIqcr83a1S0kck3KEvMNVo0eg80QFqWHSua+W6KqqRJU63UvxxfkN6TrbNV2v5I+lQaZcSaM4Iqj</w:t>
      </w:r>
    </w:p>
    <w:p>
      <w:pPr>
        <w:pStyle w:val="PreformattedText"/>
        <w:bidi w:val="0"/>
        <w:spacing w:before="0" w:after="0"/>
        <w:jc w:val="left"/>
        <w:rPr/>
      </w:pPr>
      <w:r>
        <w:rPr/>
        <w:t>JZPDvNbeyPqtaQt3yk2Fu10qHp7YjdtOxhoqw2b9n0vPfRlrXT0PBexvwd1395cpcu6tXatJOtdy1o</w:t>
      </w:r>
    </w:p>
    <w:p>
      <w:pPr>
        <w:pStyle w:val="PreformattedText"/>
        <w:bidi w:val="0"/>
        <w:spacing w:before="0" w:after="0"/>
        <w:jc w:val="left"/>
        <w:rPr/>
      </w:pPr>
      <w:r>
        <w:rPr/>
        <w:t>ery18NMFqdVof3PQpTc20VFHTlqbXKaU5VMUFNLdpKOHN1QcG203MrVKYp7zXuFvtXHcc7qd0c9aNl</w:t>
      </w:r>
    </w:p>
    <w:p>
      <w:pPr>
        <w:pStyle w:val="PreformattedText"/>
        <w:bidi w:val="0"/>
        <w:spacing w:before="0" w:after="0"/>
        <w:jc w:val="left"/>
        <w:rPr/>
      </w:pPr>
      <w:r>
        <w:rPr/>
        <w:t>g0aJDy+5o3ufDxeKufXtRmpS0ca6r8zBX0UbI41A6fFVLSy1tAwYzJHPy+YRI+sviVasljidc+OSBo</w:t>
      </w:r>
    </w:p>
    <w:p>
      <w:pPr>
        <w:pStyle w:val="PreformattedText"/>
        <w:bidi w:val="0"/>
        <w:spacing w:before="0" w:after="0"/>
        <w:jc w:val="left"/>
        <w:rPr/>
      </w:pPr>
      <w:r>
        <w:rPr/>
        <w:t>cWua7s3W3Wu+PY7luJtbPSZ5b/u9pcuc1a1ST1EMb67qWmSNQrPHNzCs1S1NSx0sNRTanW0mtaa3Vq</w:t>
      </w:r>
    </w:p>
    <w:p>
      <w:pPr>
        <w:pStyle w:val="PreformattedText"/>
        <w:bidi w:val="0"/>
        <w:spacing w:before="0" w:after="0"/>
        <w:jc w:val="left"/>
        <w:rPr/>
      </w:pPr>
      <w:r>
        <w:rPr/>
        <w:t>6en1DS66oUylXrKSmppkbo48bGsc1s+qDjMY/Ddd3Wtxui4rKDJktuMrxR/b9fH4/Cn7BtR8LtG1Gn</w:t>
      </w:r>
    </w:p>
    <w:p>
      <w:pPr>
        <w:pStyle w:val="PreformattedText"/>
        <w:bidi w:val="0"/>
        <w:spacing w:before="0" w:after="0"/>
        <w:jc w:val="left"/>
        <w:rPr/>
      </w:pPr>
      <w:r>
        <w:rPr/>
        <w:t>peYvtNfEqn+GFbAiaUavSvh/yQ1Pz38SeTtVkoZBIBPr1Jy/JUVOwJ1b5R8lQRNkrSae9TtEh3E7Lu</w:t>
      </w:r>
    </w:p>
    <w:p>
      <w:pPr>
        <w:pStyle w:val="PreformattedText"/>
        <w:bidi w:val="0"/>
        <w:spacing w:before="0" w:after="0"/>
        <w:jc w:val="left"/>
        <w:rPr/>
      </w:pPr>
      <w:r>
        <w:rPr/>
        <w:t>i5reqN3s7q37KCG1qwiGttz7e7b73SXxCaVSdfAmEI15nXrv0U6UZQJEFSNutKxDFkALExK+XGZhye</w:t>
      </w:r>
    </w:p>
    <w:p>
      <w:pPr>
        <w:pStyle w:val="PreformattedText"/>
        <w:bidi w:val="0"/>
        <w:spacing w:before="0" w:after="0"/>
        <w:jc w:val="left"/>
        <w:rPr/>
      </w:pPr>
      <w:r>
        <w:rPr/>
        <w:t>0q3NtiNArZoY5clSNQsMhQzFljqrdQsYJDSqgEO3T7ALLjdmyBZtGHAkDKiBbzlTOmK1CCvgeVDI0g</w:t>
      </w:r>
    </w:p>
    <w:p>
      <w:pPr>
        <w:pStyle w:val="PreformattedText"/>
        <w:bidi w:val="0"/>
        <w:spacing w:before="0" w:after="0"/>
        <w:jc w:val="left"/>
        <w:rPr/>
      </w:pPr>
      <w:r>
        <w:rPr/>
        <w:t>QZ9lSyAFhSzQv0aqlkMCqYnW7GORsWRTwSGzItTBwGGglKI4SGdqklmCyIKtaYtSz0ywNJVz1dAzho</w:t>
      </w:r>
    </w:p>
    <w:p>
      <w:pPr>
        <w:pStyle w:val="PreformattedText"/>
        <w:bidi w:val="0"/>
        <w:spacing w:before="0" w:after="0"/>
        <w:jc w:val="left"/>
        <w:rPr/>
      </w:pPr>
      <w:r>
        <w:rPr/>
        <w:t>IwDgXhupkqM8lVQrTLTy4UhJOp0RMaxGeJasyxvKIJGmhtKzxTL94Y5Y5FhljQxRiNDYmOPDLMtxUD</w:t>
      </w:r>
    </w:p>
    <w:p>
      <w:pPr>
        <w:pStyle w:val="PreformattedText"/>
        <w:bidi w:val="0"/>
        <w:spacing w:before="0" w:after="0"/>
        <w:jc w:val="left"/>
        <w:rPr/>
      </w:pPr>
      <w:r>
        <w:rPr/>
        <w:t>oDoFFom7mhNLMrVEUrJLRtES6SI1XTwDMZEo93VJLYkA2QMRjkvESTqZTNwRCMncRRxnru5rIFfOJW</w:t>
      </w:r>
    </w:p>
    <w:p>
      <w:pPr>
        <w:pStyle w:val="PreformattedText"/>
        <w:bidi w:val="0"/>
        <w:spacing w:before="0" w:after="0"/>
        <w:jc w:val="left"/>
        <w:rPr/>
      </w:pPr>
      <w:r>
        <w:rPr/>
        <w:t>kqKamhY4NR1BTp6gQr9SOJwpX8OJQ8WNZ1jKgmSdJSfEGoVmlwQItVUVMVPHGzGkxp7TafJvTO5bI4</w:t>
      </w:r>
    </w:p>
    <w:p>
      <w:pPr>
        <w:pStyle w:val="PreformattedText"/>
        <w:bidi w:val="0"/>
        <w:spacing w:before="0" w:after="0"/>
        <w:jc w:val="left"/>
        <w:rPr/>
      </w:pPr>
      <w:r>
        <w:rPr/>
        <w:t>Yjtzxa+BYtGowUINRIkqiI0sa1JDKiO5aOVkiNpqKpF1px995lALNI17MF4gEB1oEISF5VKLVVCSyU</w:t>
      </w:r>
    </w:p>
    <w:p>
      <w:pPr>
        <w:pStyle w:val="PreformattedText"/>
        <w:bidi w:val="0"/>
        <w:spacing w:before="0" w:after="0"/>
        <w:jc w:val="left"/>
        <w:rPr/>
      </w:pPr>
      <w:r>
        <w:rPr/>
        <w:t>00kkd0MRkaNLwRrU00MpVLSws5UYF4Y1bF2fHiXOFsxIKguAE8kgppWpwBGGkmxTrrIkSSPSEi0UJI</w:t>
      </w:r>
    </w:p>
    <w:p>
      <w:pPr>
        <w:pStyle w:val="PreformattedText"/>
        <w:bidi w:val="0"/>
        <w:spacing w:before="0" w:after="0"/>
        <w:jc w:val="left"/>
        <w:rPr/>
      </w:pPr>
      <w:r>
        <w:rPr/>
        <w:t>LSnpvkwNyFk2wYNxnJ3sNkqnQ6EJyqJ6aGJAlVp80PRrqirSAySTaOYK1IY6etrWISVpgsjwg3LRQq</w:t>
      </w:r>
    </w:p>
    <w:p>
      <w:pPr>
        <w:pStyle w:val="PreformattedText"/>
        <w:bidi w:val="0"/>
        <w:spacing w:before="0" w:after="0"/>
        <w:jc w:val="left"/>
        <w:rPr/>
      </w:pPr>
      <w:r>
        <w:rPr/>
        <w:t>hGUq8ODBBjRX+KgGkzHWK2r5kylK1RejpIpohAiaWImjpljiQAxSyvAzXEQcm5buwPBcXOLi1SbYAa</w:t>
      </w:r>
    </w:p>
    <w:p>
      <w:pPr>
        <w:pStyle w:val="PreformattedText"/>
        <w:bidi w:val="0"/>
        <w:spacing w:before="0" w:after="0"/>
        <w:jc w:val="left"/>
        <w:rPr/>
      </w:pPr>
      <w:r>
        <w:rPr/>
        <w:t>IKkqGsljbF1aCaF5MRJ04hKihPmJpIyixlIWtdlOWX8LHhmgRcdAoSykm71JkjUmJwhDrTysYsfuUx</w:t>
      </w:r>
    </w:p>
    <w:p>
      <w:pPr>
        <w:pStyle w:val="PreformattedText"/>
        <w:bidi w:val="0"/>
        <w:spacing w:before="0" w:after="0"/>
        <w:jc w:val="left"/>
        <w:rPr/>
      </w:pPr>
      <w:r>
        <w:rPr/>
        <w:t>ZepCxSxc9xdivtdoDg2YbaoJ1AOUSuQpHdukJ5VtBOUtvJKxFPK8CDqCOXFmL7nL7ux4YkEmThLYJn</w:t>
      </w:r>
    </w:p>
    <w:p>
      <w:pPr>
        <w:pStyle w:val="PreformattedText"/>
        <w:bidi w:val="0"/>
        <w:spacing w:before="0" w:after="0"/>
        <w:jc w:val="left"/>
        <w:rPr/>
      </w:pPr>
      <w:r>
        <w:rPr/>
        <w:t>l1IqaWMF+t948UUb1K5RpHT7El43EguSUYszXyWwKrwh10hOBGAhsGdy0MIjqGgEyxyI6KlKY2KIzl</w:t>
      </w:r>
    </w:p>
    <w:p>
      <w:pPr>
        <w:pStyle w:val="PreformattedText"/>
        <w:bidi w:val="0"/>
        <w:spacing w:before="0" w:after="0"/>
        <w:jc w:val="left"/>
        <w:rPr/>
      </w:pPr>
      <w:r>
        <w:rPr/>
        <w:t>wKdBGt3YrnaRcW9OIQRqnkxYBlIwEkhs5fCadIQnvHM0bOOok1/mYRHkxJsUVsfxbsGEOhwwlxAzlL</w:t>
      </w:r>
    </w:p>
    <w:p>
      <w:pPr>
        <w:pStyle w:val="PreformattedText"/>
        <w:bidi w:val="0"/>
        <w:spacing w:before="0" w:after="0"/>
        <w:jc w:val="left"/>
        <w:rPr/>
      </w:pPr>
      <w:r>
        <w:rPr/>
        <w:t>EkyyS4llVDCjCRnkljfeZ4cbJFEQ1mLXY9PL24kgMabggCTA5oqpkUtIEeNTIQIxGikrHHhkc2ICyo</w:t>
      </w:r>
    </w:p>
    <w:p>
      <w:pPr>
        <w:pStyle w:val="PreformattedText"/>
        <w:bidi w:val="0"/>
        <w:spacing w:before="0" w:after="0"/>
        <w:jc w:val="left"/>
        <w:rPr/>
      </w:pPr>
      <w:r>
        <w:rPr/>
        <w:t>clONrHH9eEJJ1VrBAiIRMWZ6iMzyypICjhQ7xvKscjKwVAJcVbvNj3SD8PEA8wpOQUOJs3jcSl4VVG</w:t>
      </w:r>
    </w:p>
    <w:p>
      <w:pPr>
        <w:pStyle w:val="PreformattedText"/>
        <w:bidi w:val="0"/>
        <w:spacing w:before="0" w:after="0"/>
        <w:jc w:val="left"/>
        <w:rPr/>
      </w:pPr>
      <w:r>
        <w:rPr/>
        <w:t>SeRVzmZyFZmWQlZ0zFgCLW7u1seGzvSYIVIeYEaIUUjRqFV5AKhSZETMxZZq8JbIXxieJreQThviOF</w:t>
      </w:r>
    </w:p>
    <w:p>
      <w:pPr>
        <w:pStyle w:val="PreformattedText"/>
        <w:bidi w:val="0"/>
        <w:spacing w:before="0" w:after="0"/>
        <w:jc w:val="left"/>
        <w:rPr/>
      </w:pPr>
      <w:r>
        <w:rPr/>
        <w:t>QSSZJyhSB5ImYyJ8y4ZUEY6gZisaligLNIGkChQLWK2/FxOI71Nz8ez+VGLLGlKSVlCuAklmpiTGwU</w:t>
      </w:r>
    </w:p>
    <w:p>
      <w:pPr>
        <w:pStyle w:val="PreformattedText"/>
        <w:bidi w:val="0"/>
        <w:spacing w:before="0" w:after="0"/>
        <w:jc w:val="left"/>
        <w:rPr/>
      </w:pPr>
      <w:r>
        <w:rPr/>
        <w:t>l5SULqWYLsCFxXuybgMyZ1UAuOkozJo3ykdo4UQxBxK7s33siKGsvTEV1YLZbAqv8ADwD3efnzqggg</w:t>
      </w:r>
    </w:p>
    <w:p>
      <w:pPr>
        <w:pStyle w:val="PreformattedText"/>
        <w:bidi w:val="0"/>
        <w:spacing w:before="0" w:after="0"/>
        <w:jc w:val="left"/>
        <w:rPr/>
      </w:pPr>
      <w:r>
        <w:rPr/>
        <w:t>51SVaWKeGchTFcSyvMSY3LdRw0cZHqIZ1ye5L+g448MTOAClJAElHxrElnZDLHGrMGCx9SNXGObwPG</w:t>
      </w:r>
    </w:p>
    <w:p>
      <w:pPr>
        <w:pStyle w:val="PreformattedText"/>
        <w:bidi w:val="0"/>
        <w:spacing w:before="0" w:after="0"/>
        <w:jc w:val="left"/>
        <w:rPr/>
      </w:pPr>
      <w:r>
        <w:rPr/>
        <w:t>QsBn2ttdnsBYM3Els5cL5TscBknBQrMrMInVZ2Q1GU0bU8FVIFbBhAICyEBJLHIZZNmF3bisA3cGCp</w:t>
      </w:r>
    </w:p>
    <w:p>
      <w:pPr>
        <w:pStyle w:val="PreformattedText"/>
        <w:bidi w:val="0"/>
        <w:spacing w:before="0" w:after="0"/>
        <w:jc w:val="left"/>
        <w:rPr/>
      </w:pPr>
      <w:r>
        <w:rPr/>
        <w:t>c5rp5lOT09FHSrC7KixvHLKsCDKKnd4zVlXaMq6SZxoUOTIVRVUKJXV7HRwpJB0MoNHp+mENH97TJG</w:t>
      </w:r>
    </w:p>
    <w:p>
      <w:pPr>
        <w:pStyle w:val="PreformattedText"/>
        <w:bidi w:val="0"/>
        <w:spacing w:before="0" w:after="0"/>
        <w:jc w:val="left"/>
        <w:rPr/>
      </w:pPr>
      <w:r>
        <w:rPr/>
        <w:t>zVMcRjyhmRFwAaQRAq3RSOy3CZ5CbuyKFpOTuhBnQ8kcKKFMwgqJYA2CtBn0pcoEcyQzPEClQJu3Iq</w:t>
      </w:r>
    </w:p>
    <w:p>
      <w:pPr>
        <w:pStyle w:val="PreformattedText"/>
        <w:bidi w:val="0"/>
        <w:spacing w:before="0" w:after="0"/>
        <w:jc w:val="left"/>
        <w:rPr/>
      </w:pPr>
      <w:r>
        <w:rPr/>
        <w:t>C0kbMlsR0kMDQ4CEGKFSVMAxkfOKJ8HcTLE8RkjSIraaERjF7AAle1i2CM7NdY/VCMaJoY5WSqsmEb</w:t>
      </w:r>
    </w:p>
    <w:p>
      <w:pPr>
        <w:pStyle w:val="PreformattedText"/>
        <w:bidi w:val="0"/>
        <w:spacing w:before="0" w:after="0"/>
        <w:jc w:val="left"/>
        <w:rPr/>
      </w:pPr>
      <w:r>
        <w:rPr/>
        <w:t>GJJ5ZEnMswhkjkiLtanLCYqVbG+bJ2KXlkgnkY95AOmhKHAC8kMXy1OHilzjfGExRVMtpHaVWp882Z</w:t>
      </w:r>
    </w:p>
    <w:p>
      <w:pPr>
        <w:pStyle w:val="PreformattedText"/>
        <w:bidi w:val="0"/>
        <w:spacing w:before="0" w:after="0"/>
        <w:jc w:val="left"/>
        <w:rPr/>
      </w:pPr>
      <w:r>
        <w:rPr/>
        <w:t>FIQLe8aJkGXKMcXEZEKdDzRrRxVCwTrHDKVWcorymOEu8Ue0yQzB5KgxswxIdXQDFWFklqgECRlK5s</w:t>
      </w:r>
    </w:p>
    <w:p>
      <w:pPr>
        <w:pStyle w:val="PreformattedText"/>
        <w:bidi w:val="0"/>
        <w:spacing w:before="0" w:after="0"/>
        <w:jc w:val="left"/>
        <w:rPr/>
      </w:pPr>
      <w:r>
        <w:rPr/>
        <w:t>nJK0sEySZdOSNIRF1WqOqkcbMbUqT06h1MeXWWNHkd82Y3V2MiMGk+CsY5okn6UoKOlRC5d+rOAskD</w:t>
      </w:r>
    </w:p>
    <w:p>
      <w:pPr>
        <w:pStyle w:val="PreformattedText"/>
        <w:bidi w:val="0"/>
        <w:spacing w:before="0" w:after="0"/>
        <w:jc w:val="left"/>
        <w:rPr/>
      </w:pPr>
      <w:r>
        <w:rPr/>
        <w:t>GCaOnigMfXiKRf8A0eI3AVscgI7MMQkM1waAIGimoBjWUGPrJUK0UjU8DxrUy1GclSYsgWEzFwUgkQ</w:t>
      </w:r>
    </w:p>
    <w:p>
      <w:pPr>
        <w:pStyle w:val="PreformattedText"/>
        <w:bidi w:val="0"/>
        <w:spacing w:before="0" w:after="0"/>
        <w:jc w:val="left"/>
        <w:rPr/>
      </w:pPr>
      <w:r>
        <w:rPr/>
        <w:t>xsrMvcN2l+8Z3hIERGCqQ2HTMo+oQL0IjG2SNE8rJJC7JK8kJeaKKnCp1XZthYElkDoFaNVQtDSN0p</w:t>
      </w:r>
    </w:p>
    <w:p>
      <w:pPr>
        <w:pStyle w:val="PreformattedText"/>
        <w:bidi w:val="0"/>
        <w:spacing w:before="0" w:after="0"/>
        <w:jc w:val="left"/>
        <w:rPr/>
      </w:pPr>
      <w:r>
        <w:rPr/>
        <w:t>kXHUVEkwZirOIqZcY2ieISLEmSmEKygWCqA5IaVrecOAuLpAGFBgQTyW2mYzU6SOwkigkN/+3kRVGS</w:t>
      </w:r>
    </w:p>
    <w:p>
      <w:pPr>
        <w:pStyle w:val="PreformattedText"/>
        <w:bidi w:val="0"/>
        <w:spacing w:before="0" w:after="0"/>
        <w:jc w:val="left"/>
        <w:rPr/>
      </w:pPr>
      <w:r>
        <w:rPr/>
        <w:t>SMVJZEQYr1A4GSYICUZph/WPPwSQL4jCHTRSztFi7tKUYinQQ5iyorRfeEh2K45M/aDjgGZV6gXkYI</w:t>
      </w:r>
    </w:p>
    <w:p>
      <w:pPr>
        <w:pStyle w:val="PreformattedText"/>
        <w:bidi w:val="0"/>
        <w:spacing w:before="0" w:after="0"/>
        <w:jc w:val="left"/>
        <w:rPr/>
      </w:pPr>
      <w:r>
        <w:rPr/>
        <w:t>yntBOklKoizgJJMs5hqIoapXEU1O0uPSjkVuqVqSR1CN1jXLF88cpo9YOQkJiCMFI1mqAXhinjqSks</w:t>
      </w:r>
    </w:p>
    <w:p>
      <w:pPr>
        <w:pStyle w:val="PreformattedText"/>
        <w:bidi w:val="0"/>
        <w:spacing w:before="0" w:after="0"/>
        <w:jc w:val="left"/>
        <w:rPr/>
      </w:pPr>
      <w:r>
        <w:rPr/>
        <w:t>v3lQkSy0bPfrQSSSTGMVfTdiHIfHFnGL5tw4MietUvJ5iAhzRRKslQrQyNBHI8bNE8kUJWR2b5dQUl</w:t>
      </w:r>
    </w:p>
    <w:p>
      <w:pPr>
        <w:pStyle w:val="PreformattedText"/>
        <w:bidi w:val="0"/>
        <w:spacing w:before="0" w:after="0"/>
        <w:jc w:val="left"/>
        <w:rPr/>
      </w:pPr>
      <w:r>
        <w:rPr/>
        <w:t>6pmNjcKRJ2ncHoqXEAYyUzAIBjKBLOHp1p2aOWN1RqWaSKNHp7vO7zU4p4FaE4OAUOTIcWv/AJSR1m</w:t>
      </w:r>
    </w:p>
    <w:p>
      <w:pPr>
        <w:pStyle w:val="PreformattedText"/>
        <w:bidi w:val="0"/>
        <w:spacing w:before="0" w:after="0"/>
        <w:jc w:val="left"/>
        <w:rPr/>
      </w:pPr>
      <w:r>
        <w:rPr/>
        <w:t>JJiE6STTM0qRwpUtF1FaHrh/loqVI13rCFlLJ29gRTfJGC2/zQidAYQopz7qiaby3zDWwGWF6LStSe</w:t>
      </w:r>
    </w:p>
    <w:p>
      <w:pPr>
        <w:pStyle w:val="PreformattedText"/>
        <w:bidi w:val="0"/>
        <w:spacing w:before="0" w:after="0"/>
        <w:jc w:val="left"/>
        <w:rPr/>
      </w:pPr>
      <w:r>
        <w:rPr/>
        <w:t>hdUaPrmRZoqmcMJWZSxaQMOpa3aWLCVnSoW0qb3u0AcpYLqlMdpwXPfwg0tZURp5o4441EgYIHkikk</w:t>
      </w:r>
    </w:p>
    <w:p>
      <w:pPr>
        <w:pStyle w:val="PreformattedText"/>
        <w:bidi w:val="0"/>
        <w:spacing w:before="0" w:after="0"/>
        <w:jc w:val="left"/>
        <w:rPr/>
      </w:pPr>
      <w:r>
        <w:rPr/>
        <w:t>JZ2hdwAHAYgWt/pyZeMvo5rTTOFp2xwvt4Ve+pVBERFQ9icKiEOVcCIEpHTmCBiASoyIuf59zx0rYm</w:t>
      </w:r>
    </w:p>
    <w:p>
      <w:pPr>
        <w:pStyle w:val="PreformattedText"/>
        <w:bidi w:val="0"/>
        <w:spacing w:before="0" w:after="0"/>
        <w:jc w:val="left"/>
        <w:rPr/>
      </w:pPr>
      <w:r>
        <w:rPr/>
        <w:t>0xKyqLs7z1caiMjE9SeohVn+9K9KONkjV1YL3YhijMGxv3cVSYjkmDSTkEBakKQysqlIoWdFRZSXdJ</w:t>
      </w:r>
    </w:p>
    <w:p>
      <w:pPr>
        <w:pStyle w:val="PreformattedText"/>
        <w:bidi w:val="0"/>
        <w:spacing w:before="0" w:after="0"/>
        <w:jc w:val="left"/>
        <w:rPr/>
      </w:pPr>
      <w:r>
        <w:rPr/>
        <w:t>MpFhCTsFuubKrghQFZVNzwonmIU2t5OWdKUxSTSdMz4zIUiDSzfdhgwqLAES9+SA3ZfQ2KM3EpIEgT</w:t>
      </w:r>
    </w:p>
    <w:p>
      <w:pPr>
        <w:pStyle w:val="PreformattedText"/>
        <w:bidi w:val="0"/>
        <w:spacing w:before="0" w:after="0"/>
        <w:jc w:val="left"/>
        <w:rPr/>
      </w:pPr>
      <w:r>
        <w:rPr/>
        <w:t>xLI5IsOq6g4gRoiSPkjzAKTI3vJdFYZELZlDZY8SCBMiU9mYcbSippgqE5SCUAxrDhH3K4s5iKX6gx</w:t>
      </w:r>
    </w:p>
    <w:p>
      <w:pPr>
        <w:pStyle w:val="PreformattedText"/>
        <w:bidi w:val="0"/>
        <w:spacing w:before="0" w:after="0"/>
        <w:jc w:val="left"/>
        <w:rPr/>
      </w:pPr>
      <w:r>
        <w:rPr/>
        <w:t>EhyZDhgo7uJk3TGUpDhFxkoxJmMpWKGPBVUK7sJQaYAIY0ZiLyEEMNj2tgw2XiCSclQjKghDJUK2SS</w:t>
      </w:r>
    </w:p>
    <w:p>
      <w:pPr>
        <w:pStyle w:val="PreformattedText"/>
        <w:bidi w:val="0"/>
        <w:spacing w:before="0" w:after="0"/>
        <w:jc w:val="left"/>
        <w:rPr/>
      </w:pPr>
      <w:r>
        <w:rPr/>
        <w:t>GJpWViG6iouZljPTEgBMamwtixVVa1+IPWeSjEicJvhyXaLp04WQKQmQY3ubKUJAKnJnH4kkVG4UiR</w:t>
      </w:r>
    </w:p>
    <w:p>
      <w:pPr>
        <w:pStyle w:val="PreformattedText"/>
        <w:bidi w:val="0"/>
        <w:spacing w:before="0" w:after="0"/>
        <w:jc w:val="left"/>
        <w:rPr/>
      </w:pPr>
      <w:r>
        <w:rPr/>
        <w:t>bcmAEADVY8seRjjSVpWe8oMkb4sI+tG6QpdYkZmb04lyw9LepQCIyFLbcgglySPI1RtAZmV6fBnTJY</w:t>
      </w:r>
    </w:p>
    <w:p>
      <w:pPr>
        <w:pStyle w:val="PreformattedText"/>
        <w:bidi w:val="0"/>
        <w:spacing w:before="0" w:after="0"/>
        <w:jc w:val="left"/>
        <w:rPr/>
      </w:pPr>
      <w:r>
        <w:rPr/>
        <w:t>pmLZ9ESZh1VJCu57SMW7XVmWxM5uAGhBMjiMRmogRXkijeBUSWSMgm6vOtxIoAbLG1y34fPApaQHAD</w:t>
      </w:r>
    </w:p>
    <w:p>
      <w:pPr>
        <w:pStyle w:val="PreformattedText"/>
        <w:bidi w:val="0"/>
        <w:spacing w:before="0" w:after="0"/>
        <w:jc w:val="left"/>
        <w:rPr/>
      </w:pPr>
      <w:r>
        <w:rPr/>
        <w:t>yUaDBL0wQAS5UNUEAQMgL9m5AjKRoACLjEqe7u4FLZGDMoh5o0iVo1aIKcwiKykIHBjDHYLISbkXI+</w:t>
      </w:r>
    </w:p>
    <w:p>
      <w:pPr>
        <w:pStyle w:val="PreformattedText"/>
        <w:bidi w:val="0"/>
        <w:spacing w:before="0" w:after="0"/>
        <w:jc w:val="left"/>
        <w:rPr/>
      </w:pPr>
      <w:r>
        <w:rPr/>
        <w:t>83UeOIMwBMZU5mIwiQSsquzhVZZriIDrKWt1FjVlFhgylx7niUGeWqLcsisHRkSOy443kWOQjHIoW+</w:t>
      </w:r>
    </w:p>
    <w:p>
      <w:pPr>
        <w:pStyle w:val="PreformattedText"/>
        <w:bidi w:val="0"/>
        <w:spacing w:before="0" w:after="0"/>
        <w:jc w:val="left"/>
        <w:rPr/>
      </w:pPr>
      <w:r>
        <w:rPr/>
        <w:t>728A7H048KesDH3kNMjvQSbI6lUlkVLmwwClyeyVSoKLjiMvJHbxEibpxEKIDbjCSuXVXGyt2lS3iz</w:t>
      </w:r>
    </w:p>
    <w:p>
      <w:pPr>
        <w:pStyle w:val="PreformattedText"/>
        <w:bidi w:val="0"/>
        <w:spacing w:before="0" w:after="0"/>
        <w:jc w:val="left"/>
        <w:rPr/>
      </w:pPr>
      <w:r>
        <w:rPr/>
        <w:t>EWxByuy3UH3t6u3gsHWVGhBPnz2UHpDPqO/QLsQAjO5FxYAKCe/IMfbZseFtOXO0+1RaQJBykyjIjE</w:t>
      </w:r>
    </w:p>
    <w:p>
      <w:pPr>
        <w:pStyle w:val="PreformattedText"/>
        <w:bidi w:val="0"/>
        <w:spacing w:before="0" w:after="0"/>
        <w:jc w:val="left"/>
        <w:rPr/>
      </w:pPr>
      <w:r>
        <w:rPr/>
        <w:t>gBCUEjgYrKxDY5A2C47m/g93q4Uh05GUWE8RlEOsb3Y2x6aOVFwSAxUFnK/Xe42PEJ4gdZS3QgG5h0</w:t>
      </w:r>
    </w:p>
    <w:p>
      <w:pPr>
        <w:pStyle w:val="PreformattedText"/>
        <w:bidi w:val="0"/>
        <w:spacing w:before="0" w:after="0"/>
        <w:jc w:val="left"/>
        <w:rPr/>
      </w:pPr>
      <w:r>
        <w:rPr/>
        <w:t>LFu0appSszC1ya2IJJLgNkufzNl4jM9yAQZjkv26XIC5AbGx97ZAjsP9P68eIXoUgnu1wALgHYAi/w</w:t>
      </w:r>
    </w:p>
    <w:p>
      <w:pPr>
        <w:pStyle w:val="PreformattedText"/>
        <w:bidi w:val="0"/>
        <w:spacing w:before="0" w:after="0"/>
        <w:jc w:val="left"/>
        <w:rPr/>
      </w:pPr>
      <w:r>
        <w:rPr/>
        <w:t>CYv9D7cUvJ56SoEQI0UW1QjpsWyBsV2PgG+RIHuPbzcHjO/iK0tLvU0wAqW5sF6ea43IPttf8ADff6</w:t>
      </w:r>
    </w:p>
    <w:p>
      <w:pPr>
        <w:pStyle w:val="PreformattedText"/>
        <w:bidi w:val="0"/>
        <w:spacing w:before="0" w:after="0"/>
        <w:jc w:val="left"/>
        <w:rPr/>
      </w:pPr>
      <w:r>
        <w:rPr/>
        <w:t>+wsOMe0SAS7z55rcGnLQeI/mhct81RdwW7MWYKF33+87hcHYZXNj9OG2MS12YlTWta2xpva3Cqqvow</w:t>
      </w:r>
    </w:p>
    <w:p>
      <w:pPr>
        <w:pStyle w:val="PreformattedText"/>
        <w:bidi w:val="0"/>
        <w:spacing w:before="0" w:after="0"/>
        <w:jc w:val="left"/>
        <w:rPr/>
      </w:pPr>
      <w:r>
        <w:rPr/>
        <w:t>3UFlYoMlJVmdyWYEAG1nX3/INxe5okT0VnvgBoGHJPplGxw2xJZb3tYtGLXjAFhf8AmuDj/Fxqonib</w:t>
      </w:r>
    </w:p>
    <w:p>
      <w:pPr>
        <w:pStyle w:val="PreformattedText"/>
        <w:bidi w:val="0"/>
        <w:spacing w:before="0" w:after="0"/>
        <w:jc w:val="left"/>
        <w:rPr/>
      </w:pPr>
      <w:r>
        <w:rPr/>
        <w:t>yCy125a7MuHwU1o6UKwGysAC46eWI+psbFCPp+vGukQQ7rlZyBEkY/FPyU4JTtxJK+RlY/hdRtcAWG</w:t>
      </w:r>
    </w:p>
    <w:p>
      <w:pPr>
        <w:pStyle w:val="PreformattedText"/>
        <w:bidi w:val="0"/>
        <w:spacing w:before="0" w:after="0"/>
        <w:jc w:val="left"/>
        <w:rPr/>
      </w:pPr>
      <w:r>
        <w:rPr/>
        <w:t>/+rixJgOxol8Uakg43FmxKghh5LAEXu1hubcVVB9quR4iYkAAFSuQAJBYg37b+GYD9O3hELwo/6RR8</w:t>
      </w:r>
    </w:p>
    <w:p>
      <w:pPr>
        <w:pStyle w:val="PreformattedText"/>
        <w:bidi w:val="0"/>
        <w:spacing w:before="0" w:after="0"/>
        <w:jc w:val="left"/>
        <w:rPr/>
      </w:pPr>
      <w:r>
        <w:rPr/>
        <w:t>YIPhr9gA8gU9TKmq/HD4q8m8odGmsJH0HlWSq+I+tSSRZBpaMVnK2hU0qi4J1ZFfsZlOv0e0P2pvMU</w:t>
      </w:r>
    </w:p>
    <w:p>
      <w:pPr>
        <w:pStyle w:val="PreformattedText"/>
        <w:bidi w:val="0"/>
        <w:spacing w:before="0" w:after="0"/>
        <w:jc w:val="left"/>
        <w:rPr/>
      </w:pPr>
      <w:r>
        <w:rPr/>
        <w:t>w4qmuCKDn8nGPneQvz/q6Viy+q6ZHYh3DqvUa7kCwAZd77W9OXHdXPIFjHCf6JmCYCVgwQ2FgsjGIu</w:t>
      </w:r>
    </w:p>
    <w:p>
      <w:pPr>
        <w:pStyle w:val="PreformattedText"/>
        <w:bidi w:val="0"/>
        <w:spacing w:before="0" w:after="0"/>
        <w:jc w:val="left"/>
        <w:rPr/>
      </w:pPr>
      <w:r>
        <w:rPr/>
        <w:t>xuiqGuWPva/5NwJVpAZGEayT5Rm0zZBjJfK4NrXFyvp7QfrwIQuq8kzSxtH1Cr3VowsfYNwzMdmLG9</w:t>
      </w:r>
    </w:p>
    <w:p>
      <w:pPr>
        <w:pStyle w:val="PreformattedText"/>
        <w:bidi w:val="0"/>
        <w:spacing w:before="0" w:after="0"/>
        <w:jc w:val="left"/>
        <w:rPr/>
      </w:pPr>
      <w:r>
        <w:rPr/>
        <w:t>yBueCZQjYXMcRVS6jGyA3IkUTiRwolXeEMzCysCcv4duBKWgnXKFe8pYhgrrICUQAq4yyUIHAEd2BG</w:t>
      </w:r>
    </w:p>
    <w:p>
      <w:pPr>
        <w:pStyle w:val="PreformattedText"/>
        <w:bidi w:val="0"/>
        <w:spacing w:before="0" w:after="0"/>
        <w:jc w:val="left"/>
        <w:rPr/>
      </w:pPr>
      <w:r>
        <w:rPr/>
        <w:t>OwC4n8PEiJE6KQABASiCKxEShpekVeS5PTMUVk6UjWXuxN/7btxa0jSZKgmG72UupY1QRf5zXtikUg</w:t>
      </w:r>
    </w:p>
    <w:p>
      <w:pPr>
        <w:pStyle w:val="PreformattedText"/>
        <w:bidi w:val="0"/>
        <w:spacing w:before="0" w:after="0"/>
        <w:jc w:val="left"/>
        <w:rPr/>
      </w:pPr>
      <w:r>
        <w:rPr/>
        <w:t>++HcUDmRQbKhHYCc2W/jiwZIBVRJJkqc6LNKkkwniiMqscnEvUjlWoeNmCMGGDFMRZbkd34duNAgTc</w:t>
      </w:r>
    </w:p>
    <w:p>
      <w:pPr>
        <w:pStyle w:val="PreformattedText"/>
        <w:bidi w:val="0"/>
        <w:spacing w:before="0" w:after="0"/>
        <w:jc w:val="left"/>
        <w:rPr/>
      </w:pPr>
      <w:r>
        <w:rPr/>
        <w:t>FW8SO8KP/E4rLpEEy+aatjeIS3dVYSrHIHBADO0e1r3xCg92/GbbYNMYy1ytoC18g7sKpqdHyjFQpU</w:t>
      </w:r>
    </w:p>
    <w:p>
      <w:pPr>
        <w:pStyle w:val="PreformattedText"/>
        <w:bidi w:val="0"/>
        <w:spacing w:before="0" w:after="0"/>
        <w:jc w:val="left"/>
        <w:rPr/>
      </w:pPr>
      <w:r>
        <w:rPr/>
        <w:t>qoYBWuzM0gBHntsDcA+TYfivxgbFwlXkySetSiFGpxkrm6SRg7oWymQ4JJGdywxJJHvv44uUeCVXaQ</w:t>
      </w:r>
    </w:p>
    <w:p>
      <w:pPr>
        <w:pStyle w:val="PreformattedText"/>
        <w:bidi w:val="0"/>
        <w:spacing w:before="0" w:after="0"/>
        <w:jc w:val="left"/>
        <w:rPr/>
      </w:pPr>
      <w:r>
        <w:rPr/>
        <w:t>BJAcnYuVBdp1NhEhksbKWAunue5uGkugFI5vMYKeVTq4qCjYhXzBVgoUkZKoAxbHz9bMx4uUwOx+CA</w:t>
      </w:r>
    </w:p>
    <w:p>
      <w:pPr>
        <w:pStyle w:val="PreformattedText"/>
        <w:bidi w:val="0"/>
        <w:spacing w:before="0" w:after="0"/>
        <w:jc w:val="left"/>
        <w:rPr/>
      </w:pPr>
      <w:r>
        <w:rPr/>
        <w:t>oZo2AMgFmVCHUgnZenDgARLbcXsAJO0eeIcYBMwmRrMsRRRmYl7GupLZDfpKEBuvY1nGV9+3fhHRBk</w:t>
      </w:r>
    </w:p>
    <w:p>
      <w:pPr>
        <w:pStyle w:val="PreformattedText"/>
        <w:bidi w:val="0"/>
        <w:spacing w:before="0" w:after="0"/>
        <w:jc w:val="left"/>
        <w:rPr/>
      </w:pPr>
      <w:r>
        <w:rPr/>
        <w:t>/wDZCEG6nqLu8iiSSQNirIh3KyBcY1VTGpFivZj59Km45PNAOYByi3BvC0mLyEukYDhe0e7ZLaMMps</w:t>
      </w:r>
    </w:p>
    <w:p>
      <w:pPr>
        <w:pStyle w:val="PreformattedText"/>
        <w:bidi w:val="0"/>
        <w:spacing w:before="0" w:after="0"/>
        <w:jc w:val="left"/>
        <w:rPr/>
      </w:pPr>
      <w:r>
        <w:rPr/>
        <w:t>bi5x2x4NQ2Rw+d5MYz1z9iGjyTKzdsSlljMRRVTZQvd1GuSb5XPb9ffiJJM8NyUiCR1IDLIHaEyLld</w:t>
      </w:r>
    </w:p>
    <w:p>
      <w:pPr>
        <w:pStyle w:val="PreformattedText"/>
        <w:bidi w:val="0"/>
        <w:spacing w:before="0" w:after="0"/>
        <w:jc w:val="left"/>
        <w:rPr/>
      </w:pPr>
      <w:r>
        <w:rPr/>
        <w:t>BI+ZAld0+7Xq+FkszWG9i2P4uGxvG3CCRk6BbRWRFjXoh5EMZyRhibWIVT5mJ2uNv4bHhSST1kqSTE</w:t>
      </w:r>
    </w:p>
    <w:p>
      <w:pPr>
        <w:pStyle w:val="PreformattedText"/>
        <w:bidi w:val="0"/>
        <w:spacing w:before="0" w:after="0"/>
        <w:jc w:val="left"/>
        <w:rPr/>
      </w:pPr>
      <w:r>
        <w:rPr/>
        <w:t>HkhRMYpBHEe4TSxlg4aQGa2ADOV6ZyC4XFhc5b7cQMxHNKQDqJhFPkomijKIAygkhTcPIpZAgYlyWd</w:t>
      </w:r>
    </w:p>
    <w:p>
      <w:pPr>
        <w:pStyle w:val="PreformattedText"/>
        <w:bidi w:val="0"/>
        <w:spacing w:before="0" w:after="0"/>
        <w:jc w:val="left"/>
        <w:rPr/>
      </w:pPr>
      <w:r>
        <w:rPr/>
        <w:t>rH65Mu3p0NGoB4VBMm22UOnDBnWQxqSxkL7zM0atirFhuyhMsjcsBkzd3Fktznmm8UZG56piRWaAAl</w:t>
      </w:r>
    </w:p>
    <w:p>
      <w:pPr>
        <w:pStyle w:val="PreformattedText"/>
        <w:bidi w:val="0"/>
        <w:spacing w:before="0" w:after="0"/>
        <w:jc w:val="left"/>
        <w:rPr/>
      </w:pPr>
      <w:r>
        <w:rPr/>
        <w:t>M8iclRiIlCixjsWNr7H1cVqOcc0BHmSRZwQ0b9N1ROw2QhS0CNcmE/QjEnL6X4Acg8lI8VqzM7o13T</w:t>
      </w:r>
    </w:p>
    <w:p>
      <w:pPr>
        <w:pStyle w:val="PreformattedText"/>
        <w:bidi w:val="0"/>
        <w:spacing w:before="0" w:after="0"/>
        <w:jc w:val="left"/>
        <w:rPr/>
      </w:pPr>
      <w:r>
        <w:rPr/>
        <w:t>zdFBKOMVWICQECTJlBYi+I7W4HvjBFzfPlyQnfy7CVPkzM/VpyD07Ijq/dGMndAyHKYA7HZbq3bxBd</w:t>
      </w:r>
    </w:p>
    <w:p>
      <w:pPr>
        <w:pStyle w:val="PreformattedText"/>
        <w:bidi w:val="0"/>
        <w:spacing w:before="0" w:after="0"/>
        <w:jc w:val="left"/>
        <w:rPr/>
      </w:pPr>
      <w:r>
        <w:rPr/>
        <w:t>gRvFNc3WVlQWVldWhmlDFCzlGeJQV+9l7gJLKzW2sN/TwpfyIygkZ62pO0ESxtIZColK2kuVZFuEki</w:t>
      </w:r>
    </w:p>
    <w:p>
      <w:pPr>
        <w:pStyle w:val="PreformattedText"/>
        <w:bidi w:val="0"/>
        <w:spacing w:before="0" w:after="0"/>
        <w:jc w:val="left"/>
        <w:rPr/>
      </w:pPr>
      <w:r>
        <w:rPr/>
        <w:t>wCXYsouARkMcsbMMoDpLRzVeSYEIL9amd1V1COXiCyXewYWCMBci6MxsNgW/mbiTJlpx3pmm4tA5IS</w:t>
      </w:r>
    </w:p>
    <w:p>
      <w:pPr>
        <w:pStyle w:val="PreformattedText"/>
        <w:bidi w:val="0"/>
        <w:spacing w:before="0" w:after="0"/>
        <w:jc w:val="left"/>
        <w:rPr/>
      </w:pPr>
      <w:r>
        <w:rPr/>
        <w:t>lQrxpZdogxaySxiO6rjl3Kr2sBexHDA5A7P1k04kZRt4mLhjgpRi4CAqqFlF1L+gt5CgXOXd+Li1pB</w:t>
      </w:r>
    </w:p>
    <w:p>
      <w:pPr>
        <w:pStyle w:val="PreformattedText"/>
        <w:bidi w:val="0"/>
        <w:spacing w:before="0" w:after="0"/>
        <w:jc w:val="left"/>
        <w:rPr/>
      </w:pPr>
      <w:r>
        <w:rPr/>
        <w:t>zfIUoWMkAdVBESAEggI0bEkBlYORIMsQrDIfeW9Pge3V0qtzeI+e9KCYXMtmCyRRqM/TAz9qPeYC0M</w:t>
      </w:r>
    </w:p>
    <w:p>
      <w:pPr>
        <w:pStyle w:val="PreformattedText"/>
        <w:bidi w:val="0"/>
        <w:spacing w:before="0" w:after="0"/>
        <w:jc w:val="left"/>
        <w:rPr/>
      </w:pPr>
      <w:r>
        <w:rPr/>
        <w:t>dioZrYi9xiw4kak8IQMPyLUYkhR0mMsodYiFhfBhCyMY3A6SktEzMoU5WYd2XDpbXZ8yjmO4JBEhy7</w:t>
      </w:r>
    </w:p>
    <w:p>
      <w:pPr>
        <w:pStyle w:val="PreformattedText"/>
        <w:bidi w:val="0"/>
        <w:spacing w:before="0" w:after="0"/>
        <w:jc w:val="left"/>
        <w:rPr/>
      </w:pPr>
      <w:r>
        <w:rPr/>
        <w:t>XUovqMkkSoWOdl87eDirNhwHHeocZPco/qCM0bDGCQEu2LAKUVABGFOxsQdyBYhcvrxnq5BBAUgEC4</w:t>
      </w:r>
    </w:p>
    <w:p>
      <w:pPr>
        <w:pStyle w:val="PreformattedText"/>
        <w:bidi w:val="0"/>
        <w:spacing w:before="0" w:after="0"/>
        <w:jc w:val="left"/>
        <w:rPr/>
      </w:pPr>
      <w:r>
        <w:rPr/>
        <w:t>FV6zGjqqdoXVOnKGQr5i/iCXJE6s5Ut5P9W4yAFjmwcq4mclL6xqmqqzW1eKPKkYZsD3NFGIsskUBj</w:t>
      </w:r>
    </w:p>
    <w:p>
      <w:pPr>
        <w:pStyle w:val="PreformattedText"/>
        <w:bidi w:val="0"/>
        <w:spacing w:before="0" w:after="0"/>
        <w:jc w:val="left"/>
        <w:rPr/>
      </w:pPr>
      <w:r>
        <w:rPr/>
        <w:t>04yGfdrruWPFjg4uL3alAzoZRRdTFdL4k918DEpaylgL+SDsRYnLLitzoAg6qSDMHVI8VuA0QJsYyG</w:t>
      </w:r>
    </w:p>
    <w:p>
      <w:pPr>
        <w:pStyle w:val="PreformattedText"/>
        <w:bidi w:val="0"/>
        <w:spacing w:before="0" w:after="0"/>
        <w:jc w:val="left"/>
        <w:rPr/>
      </w:pPr>
      <w:r>
        <w:rPr/>
        <w:t>W5IK7l9r3sthb3v6uKTA3oV/gkTGzBgveilB6fU/aQxA8Ym/1vxD+EoSKxDhQoLAKCqjtYqzdnkZWQ</w:t>
      </w:r>
    </w:p>
    <w:p>
      <w:pPr>
        <w:pStyle w:val="PreformattedText"/>
        <w:bidi w:val="0"/>
        <w:spacing w:before="0" w:after="0"/>
        <w:jc w:val="left"/>
        <w:rPr/>
      </w:pPr>
      <w:r>
        <w:rPr/>
        <w:t>YtYWHn+bilCAzL1DYdSP13Ylzi29jke63vt+HHLgQjYApJjYdtmII8CxJLdtjjc3uPJNhwwaSY0hBx</w:t>
      </w:r>
    </w:p>
    <w:p>
      <w:pPr>
        <w:pStyle w:val="PreformattedText"/>
        <w:bidi w:val="0"/>
        <w:spacing w:before="0" w:after="0"/>
        <w:jc w:val="left"/>
        <w:rPr/>
      </w:pPr>
      <w:r>
        <w:rPr/>
        <w:t>3qUadu4KuqrGBJ1LDKNWshCi/cwIsVNv6k8baIuIaBwrO46lXNy1vJEHtEuSxoPu3jDvbCdVLbAdvb</w:t>
      </w:r>
    </w:p>
    <w:p>
      <w:pPr>
        <w:pStyle w:val="PreformattedText"/>
        <w:bidi w:val="0"/>
        <w:spacing w:before="0" w:after="0"/>
        <w:jc w:val="left"/>
        <w:rPr/>
      </w:pPr>
      <w:r>
        <w:rPr/>
        <w:t>6izL3Zoo46tPSIwssRIu+ari05UdEQmVZZTeniESQM9UImBE5yVTE6HGQKAxWO/YBxaBMGDCrIEmd1</w:t>
      </w:r>
    </w:p>
    <w:p>
      <w:pPr>
        <w:pStyle w:val="PreformattedText"/>
        <w:bidi w:val="0"/>
        <w:spacing w:before="0" w:after="0"/>
        <w:jc w:val="left"/>
        <w:rPr/>
      </w:pPr>
      <w:r>
        <w:rPr/>
        <w:t>du/s8JSPtB07xp0pPkqdqau+b08tQ1T1siUr0tPUALNUVLyVGmxuoKq+pibFFDtxbSfY5s9qfNqHtA</w:t>
      </w:r>
    </w:p>
    <w:p>
      <w:pPr>
        <w:pStyle w:val="PreformattedText"/>
        <w:bidi w:val="0"/>
        <w:spacing w:before="0" w:after="0"/>
        <w:jc w:val="left"/>
        <w:rPr/>
      </w:pPr>
      <w:r>
        <w:rPr/>
        <w:t>LCMxd/2X2c/DCKNOVtMWiTV9MSXTNJooV0SWCSto6PrGWg0DSKjSdUEjz6bqmUGsVJju8Uzd7x+nTW</w:t>
      </w:r>
    </w:p>
    <w:p>
      <w:pPr>
        <w:pStyle w:val="PreformattedText"/>
        <w:bidi w:val="0"/>
        <w:spacing w:before="0" w:after="0"/>
        <w:jc w:val="left"/>
        <w:rPr/>
      </w:pPr>
      <w:r>
        <w:rPr/>
        <w:t>eHVSYa50u3Xfec6W8+Xeqg5tRzySW58gfHVfNv+315pr637SP2dOVqSuqZKfkv4F84a61LRxwNpGka</w:t>
      </w:r>
    </w:p>
    <w:p>
      <w:pPr>
        <w:pStyle w:val="PreformattedText"/>
        <w:bidi w:val="0"/>
        <w:spacing w:before="0" w:after="0"/>
        <w:jc w:val="left"/>
        <w:rPr/>
      </w:pPr>
      <w:r>
        <w:rPr/>
        <w:t>9X/EWeWrotPoHooZnrNGh0ITNJURv85SNPRwvJlbjreg6bm1NqqzaXBjWtdxEQXXu4tez3Ln+k6rRR</w:t>
      </w:r>
    </w:p>
    <w:p>
      <w:pPr>
        <w:pStyle w:val="PreformattedText"/>
        <w:bidi w:val="0"/>
        <w:spacing w:before="0" w:after="0"/>
        <w:jc w:val="left"/>
        <w:rPr/>
      </w:pPr>
      <w:r>
        <w:rPr/>
        <w:t>2ekSHXOee9pbDXN/cvFHKCKM01XT0OmtTyQinEjSagaGWlpulWVGMC2r9Gp9IrGpJUuyV3KWtp02+Z</w:t>
      </w:r>
    </w:p>
    <w:p>
      <w:pPr>
        <w:pStyle w:val="PreformattedText"/>
        <w:bidi w:val="0"/>
        <w:spacing w:before="0" w:after="0"/>
        <w:jc w:val="left"/>
        <w:rPr/>
      </w:pPr>
      <w:r>
        <w:rPr/>
        <w:t>oCw9A54zgDz5+auGGzG8AEQ3SaqmM3zVRFUJXy1UmoyxGEvEtHpk+lazqKSA0sMQFDQ6jVRkIlO+ia</w:t>
      </w:r>
    </w:p>
    <w:p>
      <w:pPr>
        <w:pStyle w:val="PreformattedText"/>
        <w:bidi w:val="0"/>
        <w:spacing w:before="0" w:after="0"/>
        <w:jc w:val="left"/>
        <w:rPr/>
      </w:pPr>
      <w:r>
        <w:rPr/>
        <w:t>9F9/FNwt5ujP2f0+xNMACPPn+qbkjR2nixqVd+lLLFNLFR1c8lZVFFlHVVE0erqdSpqena+KaXzHp9</w:t>
      </w:r>
    </w:p>
    <w:p>
      <w:pPr>
        <w:pStyle w:val="PreformattedText"/>
        <w:bidi w:val="0"/>
        <w:spacing w:before="0" w:after="0"/>
        <w:jc w:val="left"/>
        <w:rPr/>
      </w:pPr>
      <w:r>
        <w:rPr/>
        <w:t>NqJK0+q97gtznz5+9lMHNjgL0pp1+beA1VVUVNTI6dGWBnp6zGYyajRvQUq9kVTLUUtRX0FGyHpa5Q</w:t>
      </w:r>
    </w:p>
    <w:p>
      <w:pPr>
        <w:pStyle w:val="PreformattedText"/>
        <w:bidi w:val="0"/>
        <w:spacing w:before="0" w:after="0"/>
        <w:jc w:val="left"/>
        <w:rPr/>
      </w:pPr>
      <w:r>
        <w:rPr/>
        <w:t>6vpcyLTV8EXFgdyGfm+f8AlAMjDCPnJ5hd6SljnmjpoY3FGsVRSq2ptT0vRlraOdBTZvX0Y0yaqqqF</w:t>
      </w:r>
    </w:p>
    <w:p>
      <w:pPr>
        <w:pStyle w:val="PreformattedText"/>
        <w:bidi w:val="0"/>
        <w:spacing w:before="0" w:after="0"/>
        <w:jc w:val="left"/>
        <w:rPr/>
      </w:pPr>
      <w:r>
        <w:rPr/>
        <w:t>Sper0Wqr9HslRp6AQC0xu3Jw8RgGB3hb6YBtLHQLSU1ROk8KST11HHEtPFTVMlfKGUapo9Hpc9DSai</w:t>
      </w:r>
    </w:p>
    <w:p>
      <w:pPr>
        <w:pStyle w:val="PreformattedText"/>
        <w:bidi w:val="0"/>
        <w:spacing w:before="0" w:after="0"/>
        <w:jc w:val="left"/>
        <w:rPr/>
      </w:pPr>
      <w:r>
        <w:rPr/>
        <w:t>4Ydfl7VqPUkzrNNkcK8OxDbR5jz1IOSesr6jP2SP2lvh/9uv7MvO37Gv7ZeoyvqM/L9bUfZF58r6ca</w:t>
      </w:r>
    </w:p>
    <w:p>
      <w:pPr>
        <w:pStyle w:val="PreformattedText"/>
        <w:bidi w:val="0"/>
        <w:spacing w:before="0" w:after="0"/>
        <w:jc w:val="left"/>
        <w:rPr/>
      </w:pPr>
      <w:r>
        <w:rPr/>
        <w:t>hzbpOj8lzSa5p3L9BqzPEH+MHw719ZNU5dDStWcwaLVVNH97TCEN84+VGwbV6L2yj8o/RrzRN7PXNb</w:t>
      </w:r>
    </w:p>
    <w:p>
      <w:pPr>
        <w:pStyle w:val="PreformattedText"/>
        <w:bidi w:val="0"/>
        <w:spacing w:before="0" w:after="0"/>
        <w:jc w:val="left"/>
        <w:rPr/>
      </w:pPr>
      <w:r>
        <w:rPr/>
        <w:t>oDIbJ6NrtDduzv8S9T6F25tWm/YdrcKjKzSyC7jbUu3fhhzHdvdELxt+Pv2aef+Qfid8QvsyfF2k0u</w:t>
      </w:r>
    </w:p>
    <w:p>
      <w:pPr>
        <w:pStyle w:val="PreformattedText"/>
        <w:bidi w:val="0"/>
        <w:spacing w:before="0" w:after="0"/>
        <w:jc w:val="left"/>
        <w:rPr/>
      </w:pPr>
      <w:r>
        <w:rPr/>
        <w:t>n+NHwr5vbStT1ExT0+kc5w6vTT6hy/zbyzWrSorfC7mblFYa2mrJVqFpXV9llpp2b6J6F9I7L8pvRt</w:t>
      </w:r>
    </w:p>
    <w:p>
      <w:pPr>
        <w:pStyle w:val="PreformattedText"/>
        <w:bidi w:val="0"/>
        <w:spacing w:before="0" w:after="0"/>
        <w:jc w:val="left"/>
        <w:rPr/>
      </w:pPr>
      <w:r>
        <w:rPr/>
        <w:t>PbNgqWvqOIc2o217KjONj/AC7EP0cvMektmf6G2iux1Q+oaJYei9l2HNu58ndlzXNXsl+y7+17WfGD</w:t>
      </w:r>
    </w:p>
    <w:p>
      <w:pPr>
        <w:pStyle w:val="PreformattedText"/>
        <w:bidi w:val="0"/>
        <w:spacing w:before="0" w:after="0"/>
        <w:jc w:val="left"/>
        <w:rPr/>
      </w:pPr>
      <w:r>
        <w:rPr/>
        <w:t>kE/Zx+IXMkul/Fv4NaXAvLuqaielzB8R/hdpA6MRAbqPU8w6TRyrFVlik/yslDHHCrUr5ei2eqdop+</w:t>
      </w:r>
    </w:p>
    <w:p>
      <w:pPr>
        <w:pStyle w:val="PreformattedText"/>
        <w:bidi w:val="0"/>
        <w:spacing w:before="0" w:after="0"/>
        <w:jc w:val="left"/>
        <w:rPr/>
      </w:pPr>
      <w:r>
        <w:rPr/>
        <w:t>sr/wAzaaYgtOtsYqW8o3Wul1znZXkvSdD+EeKtODs1Y8XIPO9a2O1xNjC9qtNpevrFRF8wunNI+nU6</w:t>
      </w:r>
    </w:p>
    <w:p>
      <w:pPr>
        <w:pStyle w:val="PreformattedText"/>
        <w:bidi w:val="0"/>
        <w:spacing w:before="0" w:after="0"/>
        <w:jc w:val="left"/>
        <w:rPr/>
      </w:pPr>
      <w:r>
        <w:rPr/>
        <w:t>z1DCWQ0vQNW0M81RKxhbpwqZ272CTRJ3vjlnqOtph1tzcmO/Qee0lpkOJH+nw/V88SsChpaSuiJhae</w:t>
      </w:r>
    </w:p>
    <w:p>
      <w:pPr>
        <w:pStyle w:val="PreformattedText"/>
        <w:bidi w:val="0"/>
        <w:spacing w:before="0" w:after="0"/>
        <w:jc w:val="left"/>
        <w:rPr/>
      </w:pPr>
      <w:r>
        <w:rPr/>
        <w:t>oSWCGkp5K0JTx1D11axkaFw3+BhkieGZXlTq2hyka7oVwuc+k7IzMutzy+87ktDQyCZwBuyrh0mOA1</w:t>
      </w:r>
    </w:p>
    <w:p>
      <w:pPr>
        <w:pStyle w:val="PreformattedText"/>
        <w:bidi w:val="0"/>
        <w:spacing w:before="0" w:after="0"/>
        <w:jc w:val="left"/>
        <w:rPr/>
      </w:pPr>
      <w:r>
        <w:rPr/>
        <w:t>WmztFgZoYqSokjoYy03QglSRKaWJsJ+nLlFT5FhbJupdgvHPeHxVHfdr+b9y2NLSWEfl8/NTvpg03p</w:t>
      </w:r>
    </w:p>
    <w:p>
      <w:pPr>
        <w:pStyle w:val="PreformattedText"/>
        <w:bidi w:val="0"/>
        <w:spacing w:before="0" w:after="0"/>
        <w:jc w:val="left"/>
        <w:rPr/>
      </w:pPr>
      <w:r>
        <w:rPr/>
        <w:t>zUtTS1EIlCfLLUmboSNUB6lYg6v1HCqVZi12dV7GK3VVcKkNLXh3aTBzLSHA7yNRJJci9OaWsSleoo</w:t>
      </w:r>
    </w:p>
    <w:p>
      <w:pPr>
        <w:pStyle w:val="PreformattedText"/>
        <w:bidi w:val="0"/>
        <w:spacing w:before="0" w:after="0"/>
        <w:jc w:val="left"/>
        <w:rPr/>
      </w:pPr>
      <w:r>
        <w:rPr/>
        <w:t>4ZonE8lPFRQpNEwVhHKJQ8hnZbMGkhd43fLiZLDuuua47308XzeX4peem9yXMP2wPs5cofa5+AHPnw</w:t>
      </w:r>
    </w:p>
    <w:p>
      <w:pPr>
        <w:pStyle w:val="PreformattedText"/>
        <w:bidi w:val="0"/>
        <w:spacing w:before="0" w:after="0"/>
        <w:jc w:val="left"/>
        <w:rPr/>
      </w:pPr>
      <w:r>
        <w:rPr/>
        <w:t>G5wWk0v99Gk1LkXmWoohJqHIfxR0eE13KPOq1dNHJVJpNJVNDTanTxsW1HTZ6iknV43YLbSIbUDyA6</w:t>
      </w:r>
    </w:p>
    <w:p>
      <w:pPr>
        <w:pStyle w:val="PreformattedText"/>
        <w:bidi w:val="0"/>
        <w:spacing w:before="0" w:after="0"/>
        <w:jc w:val="left"/>
        <w:rPr/>
      </w:pPr>
      <w:r>
        <w:rPr/>
        <w:t>5rm73Zd0mjhvnea73u0raG0mhUDy26no5va+rzbyXwVfEbkHnb4Wc9c4fCv4laTJpfPvw15hq+V+Zt</w:t>
      </w:r>
    </w:p>
    <w:p>
      <w:pPr>
        <w:pStyle w:val="PreformattedText"/>
        <w:bidi w:val="0"/>
        <w:spacing w:before="0" w:after="0"/>
        <w:jc w:val="left"/>
        <w:rPr/>
      </w:pPr>
      <w:r>
        <w:rPr/>
        <w:t>IppaeaKi1jRpA4raGsjV4ZtJnoHo62hqmc0NLR1VO2D1XzCBjJGlh+1d2GTLXiozVrh0u9e1P7F37X</w:t>
      </w:r>
    </w:p>
    <w:p>
      <w:pPr>
        <w:pStyle w:val="PreformattedText"/>
        <w:bidi w:val="0"/>
        <w:spacing w:before="0" w:after="0"/>
        <w:jc w:val="left"/>
        <w:rPr/>
      </w:pPr>
      <w:r>
        <w:rPr/>
        <w:t>ekR0fxx/ZnfHTWHk+Av2xeU+cqD4c1et1pkovhh9oCr0Gr1DSq3T/nXlGlabzBqNDpskEoiWQ8yaNS</w:t>
      </w:r>
    </w:p>
    <w:p>
      <w:pPr>
        <w:pStyle w:val="PreformattedText"/>
        <w:bidi w:val="0"/>
        <w:spacing w:before="0" w:after="0"/>
        <w:jc w:val="left"/>
        <w:rPr/>
      </w:pPr>
      <w:r>
        <w:rPr/>
        <w:t>6i3TeqmkHiPlX6Oq0hT9PbJL9o2Ete+3iIa5rmu+BbDvZ8F2vQ+10BUfsm0Na6ltE4dwlpbDmn3mr6</w:t>
      </w:r>
    </w:p>
    <w:p>
      <w:pPr>
        <w:pStyle w:val="PreformattedText"/>
        <w:bidi w:val="0"/>
        <w:spacing w:before="0" w:after="0"/>
        <w:jc w:val="left"/>
        <w:rPr/>
      </w:pPr>
      <w:r>
        <w:rPr/>
        <w:t>hvswRav/APYw5SqK9tO0rV4dFgpdT1OsBlak5pgeGaqrqhTUxxfuusg/xKRtNK3X1CkjwDJhxdttUV</w:t>
      </w:r>
    </w:p>
    <w:p>
      <w:pPr>
        <w:pStyle w:val="PreformattedText"/>
        <w:bidi w:val="0"/>
        <w:spacing w:before="0" w:after="0"/>
        <w:jc w:val="left"/>
        <w:rPr/>
      </w:pPr>
      <w:r>
        <w:rPr/>
        <w:t>nmtmpTrBrre0z/AG6cPCHKmg0NY1jTu08Xe7+iszm+vSmidINSpEQGqX93zyaJLNp1LBHFNVaJWySs</w:t>
      </w:r>
    </w:p>
    <w:p>
      <w:pPr>
        <w:pStyle w:val="PreformattedText"/>
        <w:bidi w:val="0"/>
        <w:spacing w:before="0" w:after="0"/>
        <w:jc w:val="left"/>
        <w:rPr/>
      </w:pPr>
      <w:r>
        <w:rPr/>
        <w:t>DKdIqXh1utkNyIcIJsISrNjptkzUFo3d7etPt+67gHtLQYazhtE+f7tVz3VVVe+oRyQGOYRy/frUwa</w:t>
      </w:r>
    </w:p>
    <w:p>
      <w:pPr>
        <w:pStyle w:val="PreformattedText"/>
        <w:bidi w:val="0"/>
        <w:spacing w:before="0" w:after="0"/>
        <w:jc w:val="left"/>
        <w:rPr/>
      </w:pPr>
      <w:r>
        <w:rPr/>
        <w:t>jEDHC5rpI686XUyo1GKY8wTyQqvdW1lBT+iGx2vNOzGruyW9Ly35sqhgBcS3Ur4tf+kIfHGT4l/bR0</w:t>
      </w:r>
    </w:p>
    <w:p>
      <w:pPr>
        <w:pStyle w:val="PreformattedText"/>
        <w:bidi w:val="0"/>
        <w:spacing w:before="0" w:after="0"/>
        <w:jc w:val="left"/>
        <w:rPr/>
      </w:pPr>
      <w:r>
        <w:rPr/>
        <w:t>L4N0MzTcvfZx+HFDy7LhNLUxz8588yxc68yVmpU08YMPNMekz8r0dZmhAmo2RGZR28WqCdoqOJ3bWt</w:t>
      </w:r>
    </w:p>
    <w:p>
      <w:pPr>
        <w:pStyle w:val="PreformattedText"/>
        <w:bidi w:val="0"/>
        <w:spacing w:before="0" w:after="0"/>
        <w:jc w:val="left"/>
        <w:rPr/>
      </w:pPr>
      <w:r>
        <w:rPr/>
        <w:t>bNu7brFsyLuH8q6lJoFCgGuNzpL+zdMMd4xxLxm5fpBFI0gliiVo4JO1d51lbp9csD92sjZAjfFkAO</w:t>
      </w:r>
    </w:p>
    <w:p>
      <w:pPr>
        <w:pStyle w:val="PreformattedText"/>
        <w:bidi w:val="0"/>
        <w:spacing w:before="0" w:after="0"/>
        <w:jc w:val="left"/>
        <w:rPr/>
      </w:pPr>
      <w:r>
        <w:rPr/>
        <w:t>OXA1okEHCpeTpkK0KKI04mWKIUjTKy00HXvCXeISxzafVkOk1MRGxMMhLfd4Hu41NgNOLQkBLTITtF</w:t>
      </w:r>
    </w:p>
    <w:p>
      <w:pPr>
        <w:pStyle w:val="PreformattedText"/>
        <w:bidi w:val="0"/>
        <w:spacing w:before="0" w:after="0"/>
        <w:jc w:val="left"/>
        <w:rPr/>
      </w:pPr>
      <w:r>
        <w:rPr/>
        <w:t>HPTxL0QiGQwPURCz0piAlR/moMAVijR+nklnDSNiSFINb5u7vP6qM6jn5+CJWV4pIkaeSknDSpC9kz</w:t>
      </w:r>
    </w:p>
    <w:p>
      <w:pPr>
        <w:pStyle w:val="PreformattedText"/>
        <w:bidi w:val="0"/>
        <w:spacing w:before="0" w:after="0"/>
        <w:jc w:val="left"/>
        <w:rPr/>
      </w:pPr>
      <w:r>
        <w:rPr/>
        <w:t>wfqPKml6hJ2VTMikvRyBSGVFDCzZS1pJyMBCdqQUqdSnMNQuUyxzQpBMGWoYoIYoaZwIa9pMVMgQqC</w:t>
      </w:r>
    </w:p>
    <w:p>
      <w:pPr>
        <w:pStyle w:val="PreformattedText"/>
        <w:bidi w:val="0"/>
        <w:spacing w:before="0" w:after="0"/>
        <w:jc w:val="left"/>
        <w:rPr/>
      </w:pPr>
      <w:r>
        <w:rPr/>
        <w:t>IbM1x3N0Q4DhQkMUxV3wRpFSmqFje8qJlJKIpelPKAYnWQQr03uuTSgEKDkNBEyIS5mI3VsQKDE9OF</w:t>
      </w:r>
    </w:p>
    <w:p>
      <w:pPr>
        <w:pStyle w:val="PreformattedText"/>
        <w:bidi w:val="0"/>
        <w:spacing w:before="0" w:after="0"/>
        <w:jc w:val="left"/>
        <w:rPr/>
      </w:pPr>
      <w:r>
        <w:rPr/>
        <w:t>jimJDoUNVCBG07VFVV0hfB6jtmmmePpm2C5cR6vvUjQSipWNUgkvJKWEvRSY2QU+cUYYVciGWlqGtH</w:t>
      </w:r>
    </w:p>
    <w:p>
      <w:pPr>
        <w:pStyle w:val="PreformattedText"/>
        <w:bidi w:val="0"/>
        <w:spacing w:before="0" w:after="0"/>
        <w:jc w:val="left"/>
        <w:rPr/>
      </w:pPr>
      <w:r>
        <w:rPr/>
        <w:t>kJA6YMO1XxfhwIEKXOkbxwmuqbEKyyyipK1TkKAJRhO8QSVo1YyMsCyXR1YSvIitbBW4MEdYKrm/hM</w:t>
      </w:r>
    </w:p>
    <w:p>
      <w:pPr>
        <w:pStyle w:val="PreformattedText"/>
        <w:bidi w:val="0"/>
        <w:spacing w:before="0" w:after="0"/>
        <w:jc w:val="left"/>
        <w:rPr/>
      </w:pPr>
      <w:r>
        <w:rPr/>
        <w:t>JG8/QnnjUq4mjjjwiwKxR4hKwvNmWWRpY4Y4XVmJbO4Vb8SYhs6QOFWJdRUctZBXdOB5TpsMmoVKwy</w:t>
      </w:r>
    </w:p>
    <w:p>
      <w:pPr>
        <w:pStyle w:val="PreformattedText"/>
        <w:bidi w:val="0"/>
        <w:spacing w:before="0" w:after="0"/>
        <w:jc w:val="left"/>
        <w:rPr/>
      </w:pPr>
      <w:r>
        <w:rPr/>
        <w:t>U0S0NEpiSSrnAkBpgZZo8cQRNLIipk7Y8UgNddzASOtxIlQznSsDwaby5plRPV/vTfUFkkK1A06Fiy</w:t>
      </w:r>
    </w:p>
    <w:p>
      <w:pPr>
        <w:pStyle w:val="PreformattedText"/>
        <w:bidi w:val="0"/>
        <w:spacing w:before="0" w:after="0"/>
        <w:jc w:val="left"/>
        <w:rPr/>
      </w:pPr>
      <w:r>
        <w:rPr/>
        <w:t>l0Uf/bCjsrQWYZ/cuxw4QuA1TAOLZDMOKd9PWXT6KhEBcdGJl6MCq6yo0rQRKLEs8jMsjj6dFRt+GL</w:t>
      </w:r>
    </w:p>
    <w:p>
      <w:pPr>
        <w:pStyle w:val="PreformattedText"/>
        <w:bidi w:val="0"/>
        <w:spacing w:before="0" w:after="0"/>
        <w:jc w:val="left"/>
        <w:rPr/>
      </w:pPr>
      <w:r>
        <w:rPr/>
        <w:t>t4AFWsDQLYyz7qURsrQSCQrFGWmdkDGnDrHLYwTMbXJk3V8iD6Mu1cZEQI0TQHNgGAk0gNNKhhEcFR</w:t>
      </w:r>
    </w:p>
    <w:p>
      <w:pPr>
        <w:pStyle w:val="PreformattedText"/>
        <w:bidi w:val="0"/>
        <w:spacing w:before="0" w:after="0"/>
        <w:jc w:val="left"/>
        <w:rPr/>
      </w:pPr>
      <w:r>
        <w:rPr/>
        <w:t>SSzqZOjJVSSGUWjkacjBlEgjbtRhZQV/EeJVRBBjmlKRTmp6DR5O+DyLC4RUfqPMk0SraNlkdvSzsz</w:t>
      </w:r>
    </w:p>
    <w:p>
      <w:pPr>
        <w:pStyle w:val="PreformattedText"/>
        <w:bidi w:val="0"/>
        <w:spacing w:before="0" w:after="0"/>
        <w:jc w:val="left"/>
        <w:rPr/>
      </w:pPr>
      <w:r>
        <w:rPr/>
        <w:t>uoe3qxDPLVP6vvWhKrSIyhUSON4mQBSzSRu7fxEMW7slDtf8Nr48SCY57yksBIPJZPGTJk9TO8jTyi</w:t>
      </w:r>
    </w:p>
    <w:p>
      <w:pPr>
        <w:pStyle w:val="PreformattedText"/>
        <w:bidi w:val="0"/>
        <w:spacing w:before="0" w:after="0"/>
        <w:jc w:val="left"/>
        <w:rPr/>
      </w:pPr>
      <w:r>
        <w:rPr/>
        <w:t>08TSyM0ZlmRWCAEhllkChhYdpZcFHFobaRIgwomA4zGVtVVmssiIY5FEqhCsbuqgYFWbHqSuBI5Fge</w:t>
      </w:r>
    </w:p>
    <w:p>
      <w:pPr>
        <w:pStyle w:val="PreformattedText"/>
        <w:bidi w:val="0"/>
        <w:spacing w:before="0" w:after="0"/>
        <w:jc w:val="left"/>
        <w:rPr/>
      </w:pPr>
      <w:r>
        <w:rPr/>
        <w:t>icPwrw5hs54R95QADuh0hqBD3pMUmM7qzuAXSOOVSnTmSFWxWamKhrKWY39OI4zkg8oCsEiZMouWOA</w:t>
      </w:r>
    </w:p>
    <w:p>
      <w:pPr>
        <w:pStyle w:val="PreformattedText"/>
        <w:bidi w:val="0"/>
        <w:spacing w:before="0" w:after="0"/>
        <w:jc w:val="left"/>
        <w:rPr/>
      </w:pPr>
      <w:r>
        <w:rPr/>
        <w:t>MJCs7JKFhiZ2GcELIiCVzGGxcoseAGVh5OPExA7n6okRM4Rhk6TSI8wdwirJEHVYA5XHIZpmygKoug</w:t>
      </w:r>
    </w:p>
    <w:p>
      <w:pPr>
        <w:pStyle w:val="PreformattedText"/>
        <w:bidi w:val="0"/>
        <w:spacing w:before="0" w:after="0"/>
        <w:jc w:val="left"/>
        <w:rPr/>
      </w:pPr>
      <w:r>
        <w:rPr/>
        <w:t>yvl2twojqyUESCETlFmkki3STECmDukUMgIuAyoDGBZRipv952ufwvbi65UIuRHeaRM1SmMoZFGbxo</w:t>
      </w:r>
    </w:p>
    <w:p>
      <w:pPr>
        <w:pStyle w:val="PreformattedText"/>
        <w:bidi w:val="0"/>
        <w:spacing w:before="0" w:after="0"/>
        <w:jc w:val="left"/>
        <w:rPr/>
      </w:pPr>
      <w:r>
        <w:rPr/>
        <w:t>UdzCXmwOCiMLkt/+z8sVy4MzMfVTTpg/OSu0bxxyGWNYHqEZ+lIqyVYdHhDrtcWkZRjYNEqszKqm4U</w:t>
      </w:r>
    </w:p>
    <w:p>
      <w:pPr>
        <w:pStyle w:val="PreformattedText"/>
        <w:bidi w:val="0"/>
        <w:spacing w:before="0" w:after="0"/>
        <w:jc w:val="left"/>
        <w:rPr/>
      </w:pPr>
      <w:r>
        <w:rPr/>
        <w:t>ggAkYKWTM80GyO4G2GUigyQkO8UR7I5ZWVWMYjezbM4xHn3gyDnATCyRD8rceKzSIZHfqIIVELFYF6</w:t>
      </w:r>
    </w:p>
    <w:p>
      <w:pPr>
        <w:pStyle w:val="PreformattedText"/>
        <w:bidi w:val="0"/>
        <w:spacing w:before="0" w:after="0"/>
        <w:jc w:val="left"/>
        <w:rPr/>
      </w:pPr>
      <w:r>
        <w:rPr/>
        <w:t>vSUYo7Ng/TWxS3a7Mwf8XBLo3igta2SCAECSWVI44QGlnUrJE0sSBkZPTEI980VMSMAgv5U2TFrjAA</w:t>
      </w:r>
    </w:p>
    <w:p>
      <w:pPr>
        <w:pStyle w:val="PreformattedText"/>
        <w:bidi w:val="0"/>
        <w:spacing w:before="0" w:after="0"/>
        <w:jc w:val="left"/>
        <w:rPr/>
      </w:pPr>
      <w:r>
        <w:rPr/>
        <w:t>5JLRMxko2IyxQuc7JnTPUNEsMaieNCVkgZfVGWjYsthYr2jsRVa8xNqlLJGkTJ2cMjky0sCzmESuHD</w:t>
      </w:r>
    </w:p>
    <w:p>
      <w:pPr>
        <w:pStyle w:val="PreformattedText"/>
        <w:bidi w:val="0"/>
        <w:spacing w:before="0" w:after="0"/>
        <w:jc w:val="left"/>
        <w:rPr/>
      </w:pPr>
      <w:r>
        <w:rPr/>
        <w:t>GMs6sTCrR3UgkN1m/wArBMVudjzKZvVj4oaiGOKnppEFNK0TK8mTYyCUN/iCiocVtGpCnZfUMyQvES</w:t>
      </w:r>
    </w:p>
    <w:p>
      <w:pPr>
        <w:pStyle w:val="PreformattedText"/>
        <w:bidi w:val="0"/>
        <w:spacing w:before="0" w:after="0"/>
        <w:jc w:val="left"/>
        <w:rPr/>
      </w:pPr>
      <w:r>
        <w:rPr/>
        <w:t>esoO6cHRLoZpESxjMjiKVaJEzwM5cxutxG/wAvA8YsuQcMGRsTit7GEkmdEp7srSxRK6ygzSNUQktA</w:t>
      </w:r>
    </w:p>
    <w:p>
      <w:pPr>
        <w:pStyle w:val="PreformattedText"/>
        <w:bidi w:val="0"/>
        <w:spacing w:before="0" w:after="0"/>
        <w:jc w:val="left"/>
        <w:rPr/>
      </w:pPr>
      <w:r>
        <w:rPr/>
        <w:t>7yRwyshEEBCRKVQMxJjcX9KsVcOyyQWSZB1QZ0PJK4JhMJokknmmhyWcfMdQyQvHI8rQzROgZ+qjFl</w:t>
      </w:r>
    </w:p>
    <w:p>
      <w:pPr>
        <w:pStyle w:val="PreformattedText"/>
        <w:bidi w:val="0"/>
        <w:spacing w:before="0" w:after="0"/>
        <w:jc w:val="left"/>
        <w:rPr/>
      </w:pPr>
      <w:r>
        <w:rPr/>
        <w:t>Js26uVvK7SBDoAwVJnQm5ZIJJqdVvO94w61TxIwqUoi7OjmPueYp08FUKPu2dV620IXkatSwes/Z/R</w:t>
      </w:r>
    </w:p>
    <w:p>
      <w:pPr>
        <w:pStyle w:val="PreformattedText"/>
        <w:bidi w:val="0"/>
        <w:spacing w:before="0" w:after="0"/>
        <w:jc w:val="left"/>
        <w:rPr/>
      </w:pPr>
      <w:r>
        <w:rPr/>
        <w:t>BgjpFjmmljaOGcF5+tEYw0skgZHTFBi147OMShW2TYBElglpydQpkxE4RxixghLxdAwmaSKSSapVmh</w:t>
      </w:r>
    </w:p>
    <w:p>
      <w:pPr>
        <w:pStyle w:val="PreformattedText"/>
        <w:bidi w:val="0"/>
        <w:spacing w:before="0" w:after="0"/>
        <w:jc w:val="left"/>
        <w:rPr/>
      </w:pPr>
      <w:r>
        <w:rPr/>
        <w:t>hYuC1JHOxUDPNWbYBT94oWV3QgAlCLgoq1Qxc1VFURMZDVPN80KmN0FQ2aLGpcijiVAhCrL1EQJnjE</w:t>
      </w:r>
    </w:p>
    <w:p>
      <w:pPr>
        <w:pStyle w:val="PreformattedText"/>
        <w:bidi w:val="0"/>
        <w:spacing w:before="0" w:after="0"/>
        <w:jc w:val="left"/>
        <w:rPr/>
      </w:pPr>
      <w:r>
        <w:rPr/>
        <w:t>kt1gGClJDQOaOxnbF0lWKmNNAAr3MzRRtHLLUSyB27N5WQNgR392KPUNaSAJKZHpmaiL7oZuz0ymmk</w:t>
      </w:r>
    </w:p>
    <w:p>
      <w:pPr>
        <w:pStyle w:val="PreformattedText"/>
        <w:bidi w:val="0"/>
        <w:spacing w:before="0" w:after="0"/>
        <w:jc w:val="left"/>
        <w:rPr/>
      </w:pPr>
      <w:r>
        <w:rPr/>
        <w:t>j/AMM0ixGJZKQWjDdSO4uqxMrIpRWwjZPWdymBEzlFGHoMWWSeWKOVooenIR6ZEaqNbJCzx9N6ppFA</w:t>
      </w:r>
    </w:p>
    <w:p>
      <w:pPr>
        <w:pStyle w:val="PreformattedText"/>
        <w:bidi w:val="0"/>
        <w:spacing w:before="0" w:after="0"/>
        <w:jc w:val="left"/>
        <w:rPr/>
      </w:pPr>
      <w:r>
        <w:rPr/>
        <w:t>HUUjtyxZ3kQGDPUoWQyrLKYXjWMRrUVLFJUpxBPMQWBmuqtYRyZspYEu4ZMGZHcF5GApEcxKwxtLOq</w:t>
      </w:r>
    </w:p>
    <w:p>
      <w:pPr>
        <w:pStyle w:val="PreformattedText"/>
        <w:bidi w:val="0"/>
        <w:spacing w:before="0" w:after="0"/>
        <w:jc w:val="left"/>
        <w:rPr/>
      </w:pPr>
      <w:r>
        <w:rPr/>
        <w:t>uWqZJ4aaS5hUK3RcSi+c5NPFM4tZrlvU2XdwhnUhOAx0wNEJJEgl3pXmYSF5xHEWZGya4InmUvMkiR</w:t>
      </w:r>
    </w:p>
    <w:p>
      <w:pPr>
        <w:pStyle w:val="PreformattedText"/>
        <w:bidi w:val="0"/>
        <w:spacing w:before="0" w:after="0"/>
        <w:jc w:val="left"/>
        <w:rPr/>
      </w:pPr>
      <w:r>
        <w:rPr/>
        <w:t>p/LdvSrNiugEi1M1ob4oKV0OTGOkq5EtHSyr3CSocwyu0UckRYvKAGFo3yVacsrBv8lzvHAyUOAMmE</w:t>
      </w:r>
    </w:p>
    <w:p>
      <w:pPr>
        <w:pStyle w:val="PreformattedText"/>
        <w:bidi w:val="0"/>
        <w:spacing w:before="0" w:after="0"/>
        <w:jc w:val="left"/>
        <w:rPr/>
      </w:pPr>
      <w:r>
        <w:rPr/>
        <w:t>UauH5ejSGOpcurJHWyr0pGjLSFoHhRMfmAVhIyW14XbNGwC2NBAgrO4EiAiqyrhGAjimMcZMMMZp5Y</w:t>
      </w:r>
    </w:p>
    <w:p>
      <w:pPr>
        <w:pStyle w:val="PreformattedText"/>
        <w:bidi w:val="0"/>
        <w:spacing w:before="0" w:after="0"/>
        <w:jc w:val="left"/>
        <w:rPr/>
      </w:pPr>
      <w:r>
        <w:rPr/>
        <w:t>oJsXlYzdKniJjWGN7oBdTi6kYdLNKriSAI8+ClogALdXNG00UtPiJes9U03SsJDKkkE0EsSOBQoY3Z</w:t>
      </w:r>
    </w:p>
    <w:p>
      <w:pPr>
        <w:pStyle w:val="PreformattedText"/>
        <w:bidi w:val="0"/>
        <w:spacing w:before="0" w:after="0"/>
        <w:jc w:val="left"/>
        <w:rPr/>
      </w:pPr>
      <w:r>
        <w:rPr/>
        <w:t>osCVByJzGSzKInOilJKqRlh6kNQpnyZJCoierp6dGQvuwRolCyH7xmZWXNguTSuzabwdlCqv43V8Uf</w:t>
      </w:r>
    </w:p>
    <w:p>
      <w:pPr>
        <w:pStyle w:val="PreformattedText"/>
        <w:bidi w:val="0"/>
        <w:spacing w:before="0" w:after="0"/>
        <w:jc w:val="left"/>
        <w:rPr/>
      </w:pPr>
      <w:r>
        <w:rPr/>
        <w:t>IGqwLKkgrJtJoYEKvJPTEVaE077K1NRqsMhRrMJHbdrqqR5tteRstSSJd+qv2YH19N3JpUV+GlHejS</w:t>
      </w:r>
    </w:p>
    <w:p>
      <w:pPr>
        <w:pStyle w:val="PreformattedText"/>
        <w:bidi w:val="0"/>
        <w:spacing w:before="0" w:after="0"/>
        <w:jc w:val="left"/>
        <w:rPr/>
      </w:pPr>
      <w:r>
        <w:rPr/>
        <w:t>SqKwh4EVQioASzLGomsh6itexBFgV3xHDbI2KTSSNFVVP8yoYxKsOuurTxzn5Z43DqyJIY2b0qs0kb</w:t>
      </w:r>
    </w:p>
    <w:p>
      <w:pPr>
        <w:pStyle w:val="PreformattedText"/>
        <w:bidi w:val="0"/>
        <w:spacing w:before="0" w:after="0"/>
        <w:jc w:val="left"/>
        <w:rPr/>
      </w:pPr>
      <w:r>
        <w:rPr/>
        <w:t>GSc5jtiG6BsWC8ai8Cc5CgRInRMVRKsUkhV7dUSrKqww0zPJGqs8scAYlEY4kgLkgjW22fFKc1BnCT</w:t>
      </w:r>
    </w:p>
    <w:p>
      <w:pPr>
        <w:pStyle w:val="PreformattedText"/>
        <w:bidi w:val="0"/>
        <w:spacing w:before="0" w:after="0"/>
        <w:jc w:val="left"/>
        <w:rPr/>
      </w:pPr>
      <w:r>
        <w:rPr/>
        <w:t>2kXCWJ2luiIUVlZHvuZojazMkZiyIORVssl4FWjA6ys8is/TLRk5MwZclIid3F/l4rf5hKuSrMP5uB</w:t>
      </w:r>
    </w:p>
    <w:p>
      <w:pPr>
        <w:pStyle w:val="PreformattedText"/>
        <w:bidi w:val="0"/>
        <w:spacing w:before="0" w:after="0"/>
        <w:jc w:val="left"/>
        <w:rPr/>
      </w:pPr>
      <w:r>
        <w:rPr/>
        <w:t>NBxOjkGYAzM5WplhjcKiRKnyqPJ3O/VNutSM5sGADHEMt8uJGusJi8gnCMMqo2cksQwICoiAnPASFU</w:t>
      </w:r>
    </w:p>
    <w:p>
      <w:pPr>
        <w:pStyle w:val="PreformattedText"/>
        <w:bidi w:val="0"/>
        <w:spacing w:before="0" w:after="0"/>
        <w:jc w:val="left"/>
        <w:rPr/>
      </w:pPr>
      <w:r>
        <w:rPr/>
        <w:t>FvvJzHs2Li5VXbc8EmCORSOMknkhyo8wDUwKqUQUTRxraWcMHZmU5XkZ2U5ZAMYzZeFJAEnRVXRF8z</w:t>
      </w:r>
    </w:p>
    <w:p>
      <w:pPr>
        <w:pStyle w:val="PreformattedText"/>
        <w:bidi w:val="0"/>
        <w:spacing w:before="0" w:after="0"/>
        <w:jc w:val="left"/>
        <w:rPr/>
      </w:pPr>
      <w:r>
        <w:rPr/>
        <w:t>KSziYmOOrRlkjkWQtmrpGpDJanVhcglpGe5sWyN13xlWDOmVgWNMY5Y3meYFVvZR07hvN/uSxWxNjf</w:t>
      </w:r>
    </w:p>
    <w:p>
      <w:pPr>
        <w:pStyle w:val="PreformattedText"/>
        <w:bidi w:val="0"/>
        <w:spacing w:before="0" w:after="0"/>
        <w:jc w:val="left"/>
        <w:rPr/>
      </w:pPr>
      <w:r>
        <w:rPr/>
        <w:t>HPuXiWtHvH3kxuBBJyVtHkjRZo4olmdFXIBAYUIEbqLgBPumyBdbN0meL8I4ghsyNVY11rogZSKKCR</w:t>
      </w:r>
    </w:p>
    <w:p>
      <w:pPr>
        <w:pStyle w:val="PreformattedText"/>
        <w:bidi w:val="0"/>
        <w:spacing w:before="0" w:after="0"/>
        <w:jc w:val="left"/>
        <w:rPr/>
      </w:pPr>
      <w:r>
        <w:rPr/>
        <w:t>jPHDJjPG0iAMSBKsgczRpkT1ZnVltkQzsqsv4uILgNVW4gGGnCIdY0kPRU9JgqMSqNjEqtIJexO9y6</w:t>
      </w:r>
    </w:p>
    <w:p>
      <w:pPr>
        <w:pStyle w:val="PreformattedText"/>
        <w:bidi w:val="0"/>
        <w:spacing w:before="0" w:after="0"/>
        <w:jc w:val="left"/>
        <w:rPr/>
      </w:pPr>
      <w:r>
        <w:rPr/>
        <w:t>5Zn1KrX7lYcLOuHZTCSTA0/MtWCAPA6SCaJ8g0iT5doBDiQLeLIKcyAO1W88NugToE4O9a7AQAMke5</w:t>
      </w:r>
    </w:p>
    <w:p>
      <w:pPr>
        <w:pStyle w:val="PreformattedText"/>
        <w:bidi w:val="0"/>
        <w:spacing w:before="0" w:after="0"/>
        <w:jc w:val="left"/>
        <w:rPr/>
      </w:pPr>
      <w:r>
        <w:rPr/>
        <w:t>njkiuqlHjzYhktHi6qDctZvqv4e3Lhbx1FHIi5CZYkCSPIkSiZi8kyhmuljKFjQWRASu/ue5clXib2</w:t>
      </w:r>
    </w:p>
    <w:p>
      <w:pPr>
        <w:pStyle w:val="PreformattedText"/>
        <w:bidi w:val="0"/>
        <w:spacing w:before="0" w:after="0"/>
        <w:jc w:val="left"/>
        <w:rPr/>
      </w:pPr>
      <w:r>
        <w:rPr/>
        <w:t>9aUG6JatMslzGQhY3jOYLKpW8zosakdQumJA8MciPS3C3Q527lMGxJA/okqgMWzBQhS6M8mUnSG4Vp</w:t>
      </w:r>
    </w:p>
    <w:p>
      <w:pPr>
        <w:pStyle w:val="PreformattedText"/>
        <w:bidi w:val="0"/>
        <w:spacing w:before="0" w:after="0"/>
        <w:jc w:val="left"/>
        <w:rPr/>
      </w:pPr>
      <w:r>
        <w:rPr/>
        <w:t>L/hZF3ItZd+7heI4bCCYE9ST3VSzgZOAZAMiqyEuWqHSFgA1yPIFh4ZSOI+m2fPxTNAJkjLkkeWNuo</w:t>
      </w:r>
    </w:p>
    <w:p>
      <w:pPr>
        <w:pStyle w:val="PreformattedText"/>
        <w:bidi w:val="0"/>
        <w:spacing w:before="0" w:after="0"/>
        <w:jc w:val="left"/>
        <w:rPr/>
      </w:pPr>
      <w:r>
        <w:rPr/>
        <w:t>gLFFlBUhQrAEkRjG9hGnaS1tj/AC8Xp7eEt8+eaDKzuCGMslgxDQuFjMjtazKRdC5Ckjz25J29vFGe</w:t>
      </w:r>
    </w:p>
    <w:p>
      <w:pPr>
        <w:pStyle w:val="PreformattedText"/>
        <w:bidi w:val="0"/>
        <w:spacing w:before="0" w:after="0"/>
        <w:jc w:val="left"/>
        <w:rPr/>
      </w:pPr>
      <w:r>
        <w:rPr/>
        <w:t>LvSACQLoLkXlLlh62ZlAdy7MxkADENazBbyBvAP4fTxJLtCVBAEgk/BOehKF1/R8A6KdU0vYL3N/jo</w:t>
      </w:r>
    </w:p>
    <w:p>
      <w:pPr>
        <w:pStyle w:val="PreformattedText"/>
        <w:bidi w:val="0"/>
        <w:spacing w:before="0" w:after="0"/>
        <w:jc w:val="left"/>
        <w:rPr/>
      </w:pPr>
      <w:r>
        <w:rPr/>
        <w:t>RdCQc0Vwb3sVVv04R2h8ErbdAZhftvyE4kHYEjyd7AWJFvG4/XfjxC9Em6ZgXPuQTbLYk+LEiw8E2/</w:t>
      </w:r>
    </w:p>
    <w:p>
      <w:pPr>
        <w:pStyle w:val="PreformattedText"/>
        <w:bidi w:val="0"/>
        <w:spacing w:before="0" w:after="0"/>
        <w:jc w:val="left"/>
        <w:rPr/>
      </w:pPr>
      <w:r>
        <w:rPr/>
        <w:t>TilzgTA6KLrc9SjGq7xv9bAC3u1r7bgWH+44ofqPBbgIaAOpU7zPdqeUANcgqF+rX+hO+w3HsOMtYF</w:t>
      </w:r>
    </w:p>
    <w:p>
      <w:pPr>
        <w:pStyle w:val="PreformattedText"/>
        <w:bidi w:val="0"/>
        <w:spacing w:before="0" w:after="0"/>
        <w:jc w:val="left"/>
        <w:rPr/>
      </w:pPr>
      <w:r>
        <w:rPr/>
        <w:t>2J1C0nIwYXNfMkWbA5KQDiwvewIN2UHbE+358Gygths3SFXU4RPntKt6yDeRT+JAFwN7WBFowFuH+v</w:t>
      </w:r>
    </w:p>
    <w:p>
      <w:pPr>
        <w:pStyle w:val="PreformattedText"/>
        <w:bidi w:val="0"/>
        <w:spacing w:before="0" w:after="0"/>
        <w:jc w:val="left"/>
        <w:rPr/>
      </w:pPr>
      <w:r>
        <w:rPr/>
        <w:t>/wCFxoIIMFUkSWuCIoIRkAARYHycwW2BJZQcb38+L334vojJJMlUbQSLANFK6OBri6gIAMQAoANycV</w:t>
      </w:r>
    </w:p>
    <w:p>
      <w:pPr>
        <w:pStyle w:val="PreformattedText"/>
        <w:bidi w:val="0"/>
        <w:spacing w:before="0" w:after="0"/>
        <w:jc w:val="left"/>
        <w:rPr/>
      </w:pPr>
      <w:r>
        <w:rPr/>
        <w:t>PkG2+/141s1WN/EU6lbODsbZD2tkffK92H6bgLf24tUhkgGdUrUkA32xNmH1YWt3Dzub/nwrmhxDic</w:t>
      </w:r>
    </w:p>
    <w:p>
      <w:pPr>
        <w:pStyle w:val="PreformattedText"/>
        <w:bidi w:val="0"/>
        <w:spacing w:before="0" w:after="0"/>
        <w:jc w:val="left"/>
        <w:rPr/>
      </w:pPr>
      <w:r>
        <w:rPr/>
        <w:t>q3RHqCWXdluykDK3aRt59MeQFhY7/TilC+Mf/pQPxhbVPjZ9nX4J0FU8i8gfDPX+fdSgSXGKHUPiPz</w:t>
      </w:r>
    </w:p>
    <w:p>
      <w:pPr>
        <w:pStyle w:val="PreformattedText"/>
        <w:bidi w:val="0"/>
        <w:spacing w:before="0" w:after="0"/>
        <w:jc w:val="left"/>
        <w:rPr/>
      </w:pPr>
      <w:r>
        <w:rPr/>
        <w:t>GmjUomgzGdUmn/AA/UrkMgmqHFmV2HHT9GNg1nxDQGj9x/RZdpIsa06z91fKNUPI7yAEt0mdlwPbKx</w:t>
      </w:r>
    </w:p>
    <w:p>
      <w:pPr>
        <w:pStyle w:val="PreformattedText"/>
        <w:bidi w:val="0"/>
        <w:spacing w:before="0" w:after="0"/>
        <w:jc w:val="left"/>
        <w:rPr/>
      </w:pPr>
      <w:r>
        <w:rPr/>
        <w:t>UhcmFgkIJY2A3P17eOi3V2vF5+HWsz8Ni7B8ykQQ5kR2EbX6mwbIyKBHGA1wJGBtc2/1bdtipc6NdU</w:t>
      </w:r>
    </w:p>
    <w:p>
      <w:pPr>
        <w:pStyle w:val="PreformattedText"/>
        <w:bidi w:val="0"/>
        <w:spacing w:before="0" w:after="0"/>
        <w:jc w:val="left"/>
        <w:rPr/>
      </w:pPr>
      <w:r>
        <w:rPr/>
        <w:t>cTJG7LI4glgvDICVVpGZ1VR01NpLDFWHgle1vxcCAQRIQHuWcNuvZ1emuTyOm5D3ADPu219gCW7uIg</w:t>
      </w:r>
    </w:p>
    <w:p>
      <w:pPr>
        <w:pStyle w:val="PreformattedText"/>
        <w:bidi w:val="0"/>
        <w:spacing w:before="0" w:after="0"/>
        <w:jc w:val="left"/>
        <w:rPr/>
      </w:pPr>
      <w:r>
        <w:rPr/>
        <w:t>TPNShkLEyMr9OQFWYO5UxiMEJIAisFXpuo2NwzcSJx1oRid2a3SMyMA4bJFWVblhDIoJYsBk/sBxIB</w:t>
      </w:r>
    </w:p>
    <w:p>
      <w:pPr>
        <w:pStyle w:val="PreformattedText"/>
        <w:bidi w:val="0"/>
        <w:spacing w:before="0" w:after="0"/>
        <w:jc w:val="left"/>
        <w:rPr/>
      </w:pPr>
      <w:r>
        <w:rPr/>
        <w:t>OiEpCFyoCYBAHLABQ0hYFitiQVPd2k3DD9OJHF2UrnR4pzowWa+TFp2xcs5VWYr1Cy2uYJgiLvcG34</w:t>
      </w:r>
    </w:p>
    <w:p>
      <w:pPr>
        <w:pStyle w:val="PreformattedText"/>
        <w:bidi w:val="0"/>
        <w:spacing w:before="0" w:after="0"/>
        <w:jc w:val="left"/>
        <w:rPr/>
      </w:pPr>
      <w:r>
        <w:rPr/>
        <w:t>l4vYcjez9KpU60EiKsjZFBDNKEjnjknEcWILOY1OUcmS9rKTvZu48aGkjeCggHBTb8TkQ8sTiDCWKS</w:t>
      </w:r>
    </w:p>
    <w:p>
      <w:pPr>
        <w:pStyle w:val="PreformattedText"/>
        <w:bidi w:val="0"/>
        <w:spacing w:before="0" w:after="0"/>
        <w:jc w:val="left"/>
        <w:rPr/>
      </w:pPr>
      <w:r>
        <w:rPr/>
        <w:t>SOYxmVCEWJs4iJL5F2GZB2v02Vt14p2uTQqc8pmECpTB6R4lRNJIpLXZ2YYpYmxYock7mFleztbxc8</w:t>
      </w:r>
    </w:p>
    <w:p>
      <w:pPr>
        <w:pStyle w:val="PreformattedText"/>
        <w:bidi w:val="0"/>
        <w:spacing w:before="0" w:after="0"/>
        <w:jc w:val="left"/>
        <w:rPr/>
      </w:pPr>
      <w:r>
        <w:rPr/>
        <w:t>csTAnVayAASHfapGJFwHUyABCRSxhHjlJBBlYkDBwGscgb5Hf+G+ZgHR2nnrVadqRWsHkxZXc2NwWj</w:t>
      </w:r>
    </w:p>
    <w:p>
      <w:pPr>
        <w:pStyle w:val="PreformattedText"/>
        <w:bidi w:val="0"/>
        <w:spacing w:before="0" w:after="0"/>
        <w:jc w:val="left"/>
        <w:rPr/>
      </w:pPr>
      <w:r>
        <w:rPr/>
        <w:t>vLGRI2ZvEthZQRtj6e7LiwaGZt7kJ4WUmWzzQv2TMjtkglXzJEBGm0xYNbzuvqGXFuCNcFK7u4uSCC</w:t>
      </w:r>
    </w:p>
    <w:p>
      <w:pPr>
        <w:pStyle w:val="PreformattedText"/>
        <w:bidi w:val="0"/>
        <w:spacing w:before="0" w:after="0"/>
        <w:jc w:val="left"/>
        <w:rPr/>
      </w:pPr>
      <w:r>
        <w:rPr/>
        <w:t>iKyJfAdJmIeQ5BggQFmF2QZAE7FT4vbiskQWk3SgOgxxobMyh1gmZg9h6iHjT8QvIQxkYooFtsWOPa</w:t>
      </w:r>
    </w:p>
    <w:p>
      <w:pPr>
        <w:pStyle w:val="PreformattedText"/>
        <w:bidi w:val="0"/>
        <w:spacing w:before="0" w:after="0"/>
        <w:jc w:val="left"/>
        <w:rPr/>
      </w:pPr>
      <w:r>
        <w:rPr/>
        <w:t>eIJIJg4cmMHlhFwqioCHkaONsAEe0bxdy2V8bFG/Kxuv8AXgDYIkYKgnXKOLsyy3jHesihpCAtwc1Y</w:t>
      </w:r>
    </w:p>
    <w:p>
      <w:pPr>
        <w:pStyle w:val="PreformattedText"/>
        <w:bidi w:val="0"/>
        <w:spacing w:before="0" w:after="0"/>
        <w:jc w:val="left"/>
        <w:rPr/>
      </w:pPr>
      <w:r>
        <w:rPr/>
        <w:t>ve9gisDYF/VwpPfgKeqdWoUrSCMooRslV98CBG4AR3DC5Jvijbhg3gcBnrG90VM4HWEFhaSOny6YcA</w:t>
      </w:r>
    </w:p>
    <w:p>
      <w:pPr>
        <w:pStyle w:val="PreformattedText"/>
        <w:bidi w:val="0"/>
        <w:spacing w:before="0" w:after="0"/>
        <w:jc w:val="left"/>
        <w:rPr/>
      </w:pPr>
      <w:r>
        <w:rPr/>
        <w:t>ujoz00cuLCxct2gKcQ39P9MxkjmlJwY1CCoVyJc3iMck2CvkXRUUqRl9Sq3a43xVcr93DhotJOqkHE</w:t>
      </w:r>
    </w:p>
    <w:p>
      <w:pPr>
        <w:pStyle w:val="PreformattedText"/>
        <w:bidi w:val="0"/>
        <w:spacing w:before="0" w:after="0"/>
        <w:jc w:val="left"/>
        <w:rPr/>
      </w:pPr>
      <w:r>
        <w:rPr/>
        <w:t>A4WFoiS7GMCQEFxFIoYWPSOxuwLDPuUKqtwxbOgh3nqUTA7ghHphEjUm0bgF1JIykZSGbG2TklQLbF</w:t>
      </w:r>
    </w:p>
    <w:p>
      <w:pPr>
        <w:pStyle w:val="PreformattedText"/>
        <w:bidi w:val="0"/>
        <w:spacing w:before="0" w:after="0"/>
        <w:jc w:val="left"/>
        <w:rPr/>
      </w:pPr>
      <w:r>
        <w:rPr/>
        <w:t>XyOPEiOQ4UBoGgQwyLKgMgjjEckaydB0jRmL2dY0BCElrWIt+JsclbhiSTJRImOaApPTJUQo7BRNm2</w:t>
      </w:r>
    </w:p>
    <w:p>
      <w:pPr>
        <w:pStyle w:val="PreformattedText"/>
        <w:bidi w:val="0"/>
        <w:spacing w:before="0" w:after="0"/>
        <w:jc w:val="left"/>
        <w:rPr/>
      </w:pPr>
      <w:r>
        <w:rPr/>
        <w:t>CqEwGfUviwZtyoBLDZvrxA69VKOxR7pYIBaUS5FVxdZM1CAkxQX3AUMV6mJFuLGAEaKAZnuRaFlIOS</w:t>
      </w:r>
    </w:p>
    <w:p>
      <w:pPr>
        <w:pStyle w:val="PreformattedText"/>
        <w:bidi w:val="0"/>
        <w:spacing w:before="0" w:after="0"/>
        <w:jc w:val="left"/>
        <w:rPr/>
      </w:pPr>
      <w:r>
        <w:rPr/>
        <w:t>kidVsJgpcsDgxdgMor7FrElsfF+EeDBiUpBDpLZCyneUhZLRrKQwmyUdFcGdWuCLFgT7G4y/PhbXmH</w:t>
      </w:r>
    </w:p>
    <w:p>
      <w:pPr>
        <w:pStyle w:val="PreformattedText"/>
        <w:bidi w:val="0"/>
        <w:spacing w:before="0" w:after="0"/>
        <w:jc w:val="left"/>
        <w:rPr/>
      </w:pPr>
      <w:r>
        <w:rPr/>
        <w:t>OIhqhxc3nIQ3mlVHZVjZlDCXNRIuDqWYOWBKN03a9gSCvnhY1F3CoZBJwsKKwBvnGexWGyR9vaOm43</w:t>
      </w:r>
    </w:p>
    <w:p>
      <w:pPr>
        <w:pStyle w:val="PreformattedText"/>
        <w:bidi w:val="0"/>
        <w:spacing w:before="0" w:after="0"/>
        <w:jc w:val="left"/>
        <w:rPr/>
      </w:pPr>
      <w:r>
        <w:rPr/>
        <w:t>ez2Jbc7Wx4UQIub58FJOfPEkaocZfUUlv4dmV7BSqI2zJKrMu/bu3qx4kPAA5qBEtAdKOQ5lGyCkAx</w:t>
      </w:r>
    </w:p>
    <w:p>
      <w:pPr>
        <w:pStyle w:val="PreformattedText"/>
        <w:bidi w:val="0"/>
        <w:spacing w:before="0" w:after="0"/>
        <w:jc w:val="left"/>
        <w:rPr/>
      </w:pPr>
      <w:r>
        <w:rPr/>
        <w:t>o8husitcmNmCnFg+JyuQfc/i4sGDKtR6xF5Ap7mjjWMNI6yQljGqrKq7BSAqWO47lxPDOJBOUjja2S</w:t>
      </w:r>
    </w:p>
    <w:p>
      <w:pPr>
        <w:pStyle w:val="PreformattedText"/>
        <w:bidi w:val="0"/>
        <w:spacing w:before="0" w:after="0"/>
        <w:jc w:val="left"/>
        <w:rPr/>
      </w:pPr>
      <w:r>
        <w:rPr/>
        <w:t>YKHF0KlfQ12C+/3pVWbIuWGCglvJO2J3F8lcEHw8+XKoyJdfne8j3UdFJ4UsJA5IESooiUqcghkw+9</w:t>
      </w:r>
    </w:p>
    <w:p>
      <w:pPr>
        <w:pStyle w:val="PreformattedText"/>
        <w:bidi w:val="0"/>
        <w:spacing w:before="0" w:after="0"/>
        <w:jc w:val="left"/>
        <w:rPr/>
      </w:pPr>
      <w:r>
        <w:rPr/>
        <w:t>UJI2BJAt6uHjE8k++TaTCNzIYMAqIgaBM2WNsC12ikAUEx5NioJuuPqvvwKHZOkFFS1TuIwYWRyzK5</w:t>
      </w:r>
    </w:p>
    <w:p>
      <w:pPr>
        <w:pStyle w:val="PreformattedText"/>
        <w:bidi w:val="0"/>
        <w:spacing w:before="0" w:after="0"/>
        <w:jc w:val="left"/>
        <w:rPr/>
      </w:pPr>
      <w:r>
        <w:rPr/>
        <w:t>WULJFFH3AFySS5UxknEZDfzlxU504GiZrOZCQV6RzRSH7tkYCJcGDSShcyhEjnulAdbna+RY/w8VuE</w:t>
      </w:r>
    </w:p>
    <w:p>
      <w:pPr>
        <w:pStyle w:val="PreformattedText"/>
        <w:bidi w:val="0"/>
        <w:spacing w:before="0" w:after="0"/>
        <w:jc w:val="left"/>
        <w:rPr/>
      </w:pPr>
      <w:r>
        <w:rPr/>
        <w:t>ghM4XNxlVrqUZEgS5Koc1DLkVY2JUb9zDtufc9p4xPIBDRgqxjQ4SRqnmeoSro9NgWDpNAZ5DPkpmn</w:t>
      </w:r>
    </w:p>
    <w:p>
      <w:pPr>
        <w:pStyle w:val="PreformattedText"/>
        <w:bidi w:val="0"/>
        <w:spacing w:before="0" w:after="0"/>
        <w:jc w:val="left"/>
        <w:rPr/>
      </w:pPr>
      <w:r>
        <w:rPr/>
        <w:t>WeGO0bIrEMivHdT5VvyyXjQ94qNZu2kJGy1z0mcIYYlyYDplqdSOojF/WrFTi1QbsGy2AGS8UvAA6k</w:t>
      </w:r>
    </w:p>
    <w:p>
      <w:pPr>
        <w:pStyle w:val="PreformattedText"/>
        <w:bidi w:val="0"/>
        <w:spacing w:before="0" w:after="0"/>
        <w:jc w:val="left"/>
        <w:rPr/>
      </w:pPr>
      <w:r>
        <w:rPr/>
        <w:t>wMGRySCUsXW9wrFSo7QTsAAN/AYe21v14Qku1KtkNGBjuSCQHcEESAyZq5uMn2DEDwt/Isd7b8QpkH</w:t>
      </w:r>
    </w:p>
    <w:p>
      <w:pPr>
        <w:pStyle w:val="PreformattedText"/>
        <w:bidi w:val="0"/>
        <w:spacing w:before="0" w:after="0"/>
        <w:jc w:val="left"/>
        <w:rPr/>
      </w:pPr>
      <w:r>
        <w:rPr/>
        <w:t>QykZa3ZcltwcSMhb0lXB3v4Ivwu53fYpRJcNZMWG7ra+J6rkG1h2qgA7R78K3o7vx8+epCUwMe5bhR</w:t>
      </w:r>
    </w:p>
    <w:p>
      <w:pPr>
        <w:pStyle w:val="PreformattedText"/>
        <w:bidi w:val="0"/>
        <w:spacing w:before="0" w:after="0"/>
        <w:jc w:val="left"/>
        <w:rPr/>
      </w:pPr>
      <w:r>
        <w:rPr/>
        <w:t>cAqcT1FU9oZj5IJvt5/Fw41d4/oEJ/09QSrKyhmU4kG6BrnEWNyWCjYkAHjVs7c7urlQ6SSHZVzctS</w:t>
      </w:r>
    </w:p>
    <w:p>
      <w:pPr>
        <w:pStyle w:val="PreformattedText"/>
        <w:bidi w:val="0"/>
        <w:spacing w:before="0" w:after="0"/>
        <w:jc w:val="left"/>
        <w:rPr/>
      </w:pPr>
      <w:r>
        <w:rPr/>
        <w:t>ugjUpKVdKUrLjaQksVeOGy4Z7qp/En4cXxbjqM01+CynAMDKu2jqKcwu9PHNK8SwpO7/fdZlRSQtHH</w:t>
      </w:r>
    </w:p>
    <w:p>
      <w:pPr>
        <w:pStyle w:val="PreformattedText"/>
        <w:bidi w:val="0"/>
        <w:spacing w:before="0" w:after="0"/>
        <w:jc w:val="left"/>
        <w:rPr/>
      </w:pPr>
      <w:r>
        <w:rPr/>
        <w:t>uUWYq10IkdMVZcM8tQzkFUkk6rqf7D9ZFpXx9omqKqrpI10tmrZKQSzarFRw1ypJWUNHQKXqdahhnj</w:t>
      </w:r>
    </w:p>
    <w:p>
      <w:pPr>
        <w:pStyle w:val="PreformattedText"/>
        <w:bidi w:val="0"/>
        <w:spacing w:before="0" w:after="0"/>
        <w:jc w:val="left"/>
        <w:rPr/>
      </w:pPr>
      <w:r>
        <w:rPr/>
        <w:t>ahZLL1ow+BlD8LaL2EdaBJIA0K+1P4ZTmXl3RmqKyojnAptHmoqsGXp1P7vSap5e0dtY060ldrWin5</w:t>
      </w:r>
    </w:p>
    <w:p>
      <w:pPr>
        <w:pStyle w:val="PreformattedText"/>
        <w:bidi w:val="0"/>
        <w:spacing w:before="0" w:after="0"/>
        <w:jc w:val="left"/>
        <w:rPr/>
      </w:pPr>
      <w:r>
        <w:rPr/>
        <w:t>uerEqutbTuEKY4DSSJmwS3elvjxut7B6PSVdkXT7Vv8Ab85fNL+3GPzP21+ShelabTvsyfD2i1Kq0p</w:t>
      </w:r>
    </w:p>
    <w:p>
      <w:pPr>
        <w:pStyle w:val="PreformattedText"/>
        <w:bidi w:val="0"/>
        <w:spacing w:before="0" w:after="0"/>
        <w:jc w:val="left"/>
        <w:rPr/>
      </w:pPr>
      <w:r>
        <w:rPr/>
        <w:t>JKg0sMnOfOOocrSxVPzs8dRWUlDFHUxsjqgraOqo5QHq0463yfJLvScAtF9LLhxEsud/Vqw+lW209g</w:t>
      </w:r>
    </w:p>
    <w:p>
      <w:pPr>
        <w:pStyle w:val="PreformattedText"/>
        <w:bidi w:val="0"/>
        <w:spacing w:before="0" w:after="0"/>
        <w:jc w:val="left"/>
        <w:rPr/>
      </w:pPr>
      <w:r>
        <w:rPr/>
        <w:t>I6TX/dfzXjtDTzxGEUUrUh08pTQzadEa6aJdOin1mD93iUmOt0yloaqu1TR4mAWp0Sr1Ggld5IETj0</w:t>
      </w:r>
    </w:p>
    <w:p>
      <w:pPr>
        <w:pStyle w:val="PreformattedText"/>
        <w:bidi w:val="0"/>
        <w:spacing w:before="0" w:after="0"/>
        <w:jc w:val="left"/>
        <w:rPr/>
      </w:pPr>
      <w:r>
        <w:rPr/>
        <w:t>hDebrfPmPZXHnrIaUawMsHXuNMShhKVstNQfvGhjk+XlqkpaOFyJNY06HSKtpUDhX1Tl/Uvxy6cFVH</w:t>
      </w:r>
    </w:p>
    <w:p>
      <w:pPr>
        <w:pStyle w:val="PreformattedText"/>
        <w:bidi w:val="0"/>
        <w:spacing w:before="0" w:after="0"/>
        <w:jc w:val="left"/>
        <w:rPr/>
      </w:pPr>
      <w:r>
        <w:rPr/>
        <w:t>NBiHYakc0uyISOpgnlheGop7BcoKltTL1w6opaehqtF1WqhlzrNLfT5dMpKqXK1XQ1Gka229BK6hZ2</w:t>
      </w:r>
    </w:p>
    <w:p>
      <w:pPr>
        <w:pStyle w:val="PreformattedText"/>
        <w:bidi w:val="0"/>
        <w:spacing w:before="0" w:after="0"/>
        <w:jc w:val="left"/>
        <w:rPr/>
      </w:pPr>
      <w:r>
        <w:rPr/>
        <w:t>jj4/VSi4GRIKAIZJ6kstPNUVNa70lVHXFY6uWCeZNNq31KSECKgqKjVIqGkrJY2+65k0vTtSXGHUHu</w:t>
      </w:r>
    </w:p>
    <w:p>
      <w:pPr>
        <w:pStyle w:val="PreformattedText"/>
        <w:bidi w:val="0"/>
        <w:spacing w:before="0" w:after="0"/>
        <w:jc w:val="left"/>
        <w:rPr/>
      </w:pPr>
      <w:r>
        <w:rPr/>
        <w:t>wBBkkkpokRbg96kEQeeUNGk9RWVDSNTxLBHQVE04rqmtpa3T0JMcGrTalRVVVSsfuqHW9P1LScgmoo</w:t>
      </w:r>
    </w:p>
    <w:p>
      <w:pPr>
        <w:pStyle w:val="PreformattedText"/>
        <w:bidi w:val="0"/>
        <w:spacing w:before="0" w:after="0"/>
        <w:jc w:val="left"/>
        <w:rPr/>
      </w:pPr>
      <w:r>
        <w:rPr/>
        <w:t>jMAGzL0ODhga+95+xErNTzwxSpKtnakmjjpKRKiGIUYq6yA0+nTRgVdOtHPVV+nUrEGq0+o1XRqsu9</w:t>
      </w:r>
    </w:p>
    <w:p>
      <w:pPr>
        <w:pStyle w:val="PreformattedText"/>
        <w:bidi w:val="0"/>
        <w:spacing w:before="0" w:after="0"/>
        <w:jc w:val="left"/>
        <w:rPr/>
      </w:pPr>
      <w:r>
        <w:rPr/>
        <w:t>NDHwwLTxDKr1MiMpRy/zTzH8PuZOV+ePh5zFXcj/ABC+H+v6PzhyNzlpWp1sNdyPzRoc9JqXLmu0Fd</w:t>
      </w:r>
    </w:p>
    <w:p>
      <w:pPr>
        <w:pStyle w:val="PreformattedText"/>
        <w:bidi w:val="0"/>
        <w:spacing w:before="0" w:after="0"/>
        <w:jc w:val="left"/>
        <w:rPr/>
      </w:pPr>
      <w:r>
        <w:rPr/>
        <w:t>AweupaOKSmp6h1a+rcq6tGOm/yEuWbaaFLaKNSjUbcys1wdc25u81a6NV9M3A2t5wbcNjuNruz1brt</w:t>
      </w:r>
    </w:p>
    <w:p>
      <w:pPr>
        <w:pStyle w:val="PreformattedText"/>
        <w:bidi w:val="0"/>
        <w:spacing w:before="0" w:after="0"/>
        <w:jc w:val="left"/>
        <w:rPr/>
      </w:pPr>
      <w:r>
        <w:rPr/>
        <w:t>Qvr0+MFLpP7ab7CnKn24fgxyotJ9uz7I2g6jyR8b/g7pvyFNrnxH0zRIIeYPin8PKOiomilq6N6eOo</w:t>
      </w:r>
    </w:p>
    <w:p>
      <w:pPr>
        <w:pStyle w:val="PreformattedText"/>
        <w:bidi w:val="0"/>
        <w:spacing w:before="0" w:after="0"/>
        <w:jc w:val="left"/>
        <w:rPr/>
      </w:pPr>
      <w:r>
        <w:rPr/>
        <w:t>5q+H0ikq0vzvLH/wCsCNvnGwbXU+Rnp99HbWOd6I9IG6Q7o6NOm6W8D9JFp5L1VWmz5Q+iTQYB/H0f</w:t>
      </w:r>
    </w:p>
    <w:p>
      <w:pPr>
        <w:pStyle w:val="PreformattedText"/>
        <w:bidi w:val="0"/>
        <w:spacing w:before="0" w:after="0"/>
        <w:jc w:val="left"/>
        <w:rPr/>
      </w:pPr>
      <w:r>
        <w:rPr/>
        <w:t>9KdLzxN6rao+h/vL579Z1XmvkLmnkH7VPwR1houdOVNc0nW9N1FKbJpo0p44Y59ZmmgMTxajBNJous</w:t>
      </w:r>
    </w:p>
    <w:p>
      <w:pPr>
        <w:pStyle w:val="PreformattedText"/>
        <w:bidi w:val="0"/>
        <w:spacing w:before="0" w:after="0"/>
        <w:jc w:val="left"/>
        <w:rPr/>
      </w:pPr>
      <w:r>
        <w:rPr/>
        <w:t>JLDJMup1DvsyPh9h2h7Xih6Q2UCypq9rtRbgu6weBzm6leEY1tWlV9G7ZTLaNMRa4Wlrm9nsubxMX1</w:t>
      </w:r>
    </w:p>
    <w:p>
      <w:pPr>
        <w:pStyle w:val="PreformattedText"/>
        <w:bidi w:val="0"/>
        <w:spacing w:before="0" w:after="0"/>
        <w:jc w:val="left"/>
        <w:rPr/>
      </w:pPr>
      <w:r>
        <w:rPr/>
        <w:t>p/ZY+NPJf2lPg9yV8d/hzT0lZp+qUFRTc3aBK0pXlrmvT6FJ+Z/h/NRPUST0tPR6q9O9Jd/mdQ075W</w:t>
      </w:r>
    </w:p>
    <w:p>
      <w:pPr>
        <w:pStyle w:val="PreformattedText"/>
        <w:bidi w:val="0"/>
        <w:spacing w:before="0" w:after="0"/>
        <w:jc w:val="left"/>
        <w:rPr/>
      </w:pPr>
      <w:r>
        <w:rPr/>
        <w:t>p6bBynEvrNqU7mkNbWthzORu7Xa9norgFgo1n07fWOo9rd3eR/67rl1xoKzvVLk82tzlrrC0sstIYF</w:t>
      </w:r>
    </w:p>
    <w:p>
      <w:pPr>
        <w:pStyle w:val="PreformattedText"/>
        <w:bidi w:val="0"/>
        <w:spacing w:before="0" w:after="0"/>
        <w:jc w:val="left"/>
        <w:rPr/>
      </w:pPr>
      <w:r>
        <w:rPr/>
        <w:t>jJnNPmitDJSmaNIpGQGcL0pvT25qhFsR6sfe/wCp7PRV7CTGDUIPn6v/AGVxwSRpGtMvdGpKPVlJVg</w:t>
      </w:r>
    </w:p>
    <w:p>
      <w:pPr>
        <w:pStyle w:val="PreformattedText"/>
        <w:bidi w:val="0"/>
        <w:spacing w:before="0" w:after="0"/>
        <w:jc w:val="left"/>
        <w:rPr/>
      </w:pPr>
      <w:r>
        <w:rPr/>
        <w:t>VZYurTKWpwCs0UMDTSKg8uiS2S+XNcBM9fn7f+Frb2OifPF2kreGSpCJM7VEVmi+YNS1MxhnjMkNKX</w:t>
      </w:r>
    </w:p>
    <w:p>
      <w:pPr>
        <w:pStyle w:val="PreformattedText"/>
        <w:bidi w:val="0"/>
        <w:spacing w:before="0" w:after="0"/>
        <w:jc w:val="left"/>
        <w:rPr/>
      </w:pPr>
      <w:r>
        <w:rPr/>
        <w:t>gPc01mePAAgLiuSepQ4M4Raez5+8mLQ7DtPqpVTU71UIWqqkMS9aminqgzv1lp43FAxhcK7PCilpwp</w:t>
      </w:r>
    </w:p>
    <w:p>
      <w:pPr>
        <w:pStyle w:val="PreformattedText"/>
        <w:bidi w:val="0"/>
        <w:spacing w:before="0" w:after="0"/>
        <w:jc w:val="left"/>
        <w:rPr/>
      </w:pPr>
      <w:r>
        <w:rPr/>
        <w:t>ZlhQupszCS+3LW3H2fzf7VFoAhzvPV/uUW144dWUVMhkgFa1TqYqRRSNWLPD16JQ5YGCWkNpLI8olm</w:t>
      </w:r>
    </w:p>
    <w:p>
      <w:pPr>
        <w:pStyle w:val="PreformattedText"/>
        <w:bidi w:val="0"/>
        <w:spacing w:before="0" w:after="0"/>
        <w:jc w:val="left"/>
        <w:rPr/>
      </w:pPr>
      <w:r>
        <w:rPr/>
        <w:t>HTue7jRSbPEA0Ojdi7Ha+CqeIEzBE5/T5y+f39r99jKp+KXIi/an+H+n0q/En4RaNDQfFjRtNoDUV/</w:t>
      </w:r>
    </w:p>
    <w:p>
      <w:pPr>
        <w:pStyle w:val="PreformattedText"/>
        <w:bidi w:val="0"/>
        <w:spacing w:before="0" w:after="0"/>
        <w:jc w:val="left"/>
        <w:rPr/>
      </w:pPr>
      <w:r>
        <w:rPr/>
        <w:t>xO+GFG8c9BqumUdO0g1nnLlTOqNPDUQqk+kNVvNMXp8uLq1G66pTaXPjh9lvvdJbfRO1ZGy1Th11jt</w:t>
      </w:r>
    </w:p>
    <w:p>
      <w:pPr>
        <w:pStyle w:val="PreformattedText"/>
        <w:bidi w:val="0"/>
        <w:spacing w:before="0" w:after="0"/>
        <w:jc w:val="left"/>
        <w:rPr/>
      </w:pPr>
      <w:r>
        <w:rPr/>
        <w:t>5zrieDwPL2l8w8XMOqcqfu/nrQK6oo9X5erdH5y5c1eFo6iWDUdL1CDXdN1qnOeOpRGto6U/MzhmqI</w:t>
      </w:r>
    </w:p>
    <w:p>
      <w:pPr>
        <w:pStyle w:val="PreformattedText"/>
        <w:bidi w:val="0"/>
        <w:spacing w:before="0" w:after="0"/>
        <w:jc w:val="left"/>
        <w:rPr/>
      </w:pPr>
      <w:r>
        <w:rPr/>
        <w:t>vuYolTLLl7SWvoVGObcyoLXDtNcu8G2uuB3mr9Gn7MFbFqnwi5R1uloqrUxrHKPLeriv11i+rV9DXa</w:t>
      </w:r>
    </w:p>
    <w:p>
      <w:pPr>
        <w:pStyle w:val="PreformattedText"/>
        <w:bidi w:val="0"/>
        <w:spacing w:before="0" w:after="0"/>
        <w:jc w:val="left"/>
        <w:rPr/>
      </w:pPr>
      <w:r>
        <w:rPr/>
        <w:t>bHreoUWqGoSomoq7SK2rqKxlk6ZynpKaNFaEYea9ItDKjaZqCm1k7rNGu0bHDx8PO3eK6WyhxpU3N3</w:t>
      </w:r>
    </w:p>
    <w:p>
      <w:pPr>
        <w:pStyle w:val="PreformattedText"/>
        <w:bidi w:val="0"/>
        <w:spacing w:before="0" w:after="0"/>
        <w:jc w:val="left"/>
        <w:rPr/>
      </w:pPr>
      <w:r>
        <w:rPr/>
        <w:t>i7/l30J4581CoV5YrLURTxVMKCR50krIpKUajRSaianTiHqtS0ta5tWuVHTo4YXbvw4wsIJy+1ri3H</w:t>
      </w:r>
    </w:p>
    <w:p>
      <w:pPr>
        <w:pStyle w:val="PreformattedText"/>
        <w:bidi w:val="0"/>
        <w:spacing w:before="0" w:after="0"/>
        <w:jc w:val="left"/>
        <w:rPr/>
      </w:pPr>
      <w:r>
        <w:rPr/>
        <w:t>4t3XcLTwfWV1QtaCNR5LXf1XNOo81aPyzS8w858008FNpXKGl6pzlr9VUyadJ06Pk+DUOb67UdUqqG</w:t>
      </w:r>
    </w:p>
    <w:p>
      <w:pPr>
        <w:pStyle w:val="PreformattedText"/>
        <w:bidi w:val="0"/>
        <w:spacing w:before="0" w:after="0"/>
        <w:jc w:val="left"/>
        <w:rPr/>
      </w:pPr>
      <w:r>
        <w:rPr/>
        <w:t>qp3ipYJ9Mp9QrgVJL8yUdII3xfi2tWZTZdwMpj2vBrekLiN1vuuSUGOqVBTGtQtHnwX5t/xW+JmrfH</w:t>
      </w:r>
    </w:p>
    <w:p>
      <w:pPr>
        <w:pStyle w:val="PreformattedText"/>
        <w:bidi w:val="0"/>
        <w:spacing w:before="0" w:after="0"/>
        <w:jc w:val="left"/>
        <w:rPr/>
      </w:pPr>
      <w:r>
        <w:rPr/>
        <w:t>P4xfFH4y8wyzSal8VPiBzLz/AFUtZUTyup5m1mor6WkqZZWeVIoNPkpaYXLMgpUbLtXjlB0kYz1LpP</w:t>
      </w:r>
    </w:p>
    <w:p>
      <w:pPr>
        <w:pStyle w:val="PreformattedText"/>
        <w:bidi w:val="0"/>
        <w:spacing w:before="0" w:after="0"/>
        <w:jc w:val="left"/>
        <w:rPr/>
      </w:pPr>
      <w:r>
        <w:rPr/>
        <w:t>Ft2m6XfdS7RqSRkmzF2mcNKzyxKaqUWedZ5V3gmFMsf3eAzb0FjtxqawgGMLITOSrEpKK0U60nSWGn</w:t>
      </w:r>
    </w:p>
    <w:p>
      <w:pPr>
        <w:pStyle w:val="PreformattedText"/>
        <w:bidi w:val="0"/>
        <w:spacing w:before="0" w:after="0"/>
        <w:jc w:val="left"/>
        <w:rPr/>
      </w:pPr>
      <w:r>
        <w:rPr/>
        <w:t>iSSCCeOactPLgwip4LmSOnCBpGdWxAjyZC3ZwEkYnDVBIGpWQzyKqQqgC1RySnljikllm+XLzHS6zN</w:t>
      </w:r>
    </w:p>
    <w:p>
      <w:pPr>
        <w:pStyle w:val="PreformattedText"/>
        <w:bidi w:val="0"/>
        <w:spacing w:before="0" w:after="0"/>
        <w:jc w:val="left"/>
        <w:rPr/>
      </w:pPr>
      <w:r>
        <w:rPr/>
        <w:t>lnBfIKHCm8xbpWuVgGYkmFAfMN5IdDM9REsNOGqS3UE9LURqTT2yleonpGdQAsTNKjxkteNQezu40N</w:t>
      </w:r>
    </w:p>
    <w:p>
      <w:pPr>
        <w:pStyle w:val="PreformattedText"/>
        <w:bidi w:val="0"/>
        <w:spacing w:before="0" w:after="0"/>
        <w:jc w:val="left"/>
        <w:rPr/>
      </w:pPr>
      <w:r>
        <w:rPr/>
        <w:t>jlHxUmCJi5AMFOqxzxm1NC6SPSzzyNS9JWCQUtPUVDCSoS0WzzL0s1si44l40RAmeaUNUEU7ipBnea</w:t>
      </w:r>
    </w:p>
    <w:p>
      <w:pPr>
        <w:pStyle w:val="PreformattedText"/>
        <w:bidi w:val="0"/>
        <w:spacing w:before="0" w:after="0"/>
        <w:jc w:val="left"/>
        <w:rPr/>
      </w:pPr>
      <w:r>
        <w:rPr/>
        <w:t>9PKl1GoL1XLF0cjGWSOmEKhwts5HyY3twt7ZUrIUMsfWM0ccMRRZHpkkZZo1jBhgqtPd8qY9ZGbPzI</w:t>
      </w:r>
    </w:p>
    <w:p>
      <w:pPr>
        <w:pStyle w:val="PreformattedText"/>
        <w:bidi w:val="0"/>
        <w:spacing w:before="0" w:after="0"/>
        <w:jc w:val="left"/>
        <w:rPr/>
      </w:pPr>
      <w:r>
        <w:rPr/>
        <w:t>i5IPUOA2kGRwo07klmkh6qGameUtTyVDJ1EWUJKMGEjsEGKR9FY0dVcszE9vEtLC8B4tBO8oIBwdEz</w:t>
      </w:r>
    </w:p>
    <w:p>
      <w:pPr>
        <w:pStyle w:val="PreformattedText"/>
        <w:bidi w:val="0"/>
        <w:spacing w:before="0" w:after="0"/>
        <w:jc w:val="left"/>
        <w:rPr/>
      </w:pPr>
      <w:r>
        <w:rPr/>
        <w:t>M9QRDK7Ru8brFI9IyxzGYgsi1dO4EgMaZOZQxXprdXa/A0GHGMSlLJ55SiIU875GJXhPRjpg0Sy1Bf</w:t>
      </w:r>
    </w:p>
    <w:p>
      <w:pPr>
        <w:pStyle w:val="PreformattedText"/>
        <w:bidi w:val="0"/>
        <w:spacing w:before="0" w:after="0"/>
        <w:jc w:val="left"/>
        <w:rPr/>
      </w:pPr>
      <w:r>
        <w:rPr/>
        <w:t>FTM0sMZArY2iOS9JgGaTv+9XHiHEgGE8TjWUVUpQ06T1eZWDSlmaebqZT0zQojgrLJGjLNZbos6CHB</w:t>
      </w:r>
    </w:p>
    <w:p>
      <w:pPr>
        <w:pStyle w:val="PreformattedText"/>
        <w:bidi w:val="0"/>
        <w:spacing w:before="0" w:after="0"/>
        <w:jc w:val="left"/>
        <w:rPr/>
      </w:pPr>
      <w:r>
        <w:rPr/>
        <w:t>UVJEdk4QCJLhbhR6qZhtxaqn0KWbVq2XmWoNV1qioeOCNWUxUdNjM9nVipUMjrfFT3yP8Awi9QBc31</w:t>
      </w:r>
    </w:p>
    <w:p>
      <w:pPr>
        <w:pStyle w:val="PreformattedText"/>
        <w:bidi w:val="0"/>
        <w:spacing w:before="0" w:after="0"/>
        <w:jc w:val="left"/>
        <w:rPr/>
      </w:pPr>
      <w:r>
        <w:rPr/>
        <w:t>k8R8/YrQ5oaGxop3BVCKmgiX7xZJGznmkVJHjiiDNERCAXXqoys5sLspyW5PDKCTuuPmCknWXeOBul</w:t>
      </w:r>
    </w:p>
    <w:p>
      <w:pPr>
        <w:pStyle w:val="PreformattedText"/>
        <w:bidi w:val="0"/>
        <w:spacing w:before="0" w:after="0"/>
        <w:jc w:val="left"/>
        <w:rPr/>
      </w:pPr>
      <w:r>
        <w:rPr/>
        <w:t>Gil6pqePCFpcVMctO5Y4SBEYMRZGVe7HuyZrSfBKT1aJbBUSSrGacI6mZZWhpgzQiLAGKGYySgGZpg</w:t>
      </w:r>
    </w:p>
    <w:p>
      <w:pPr>
        <w:pStyle w:val="PreformattedText"/>
        <w:bidi w:val="0"/>
        <w:spacing w:before="0" w:after="0"/>
        <w:jc w:val="left"/>
        <w:rPr/>
      </w:pPr>
      <w:r>
        <w:rPr/>
        <w:t>zbHuKtsrKvDlkkkHVAJAgYCPWpkdisVSXlkmR0lUYRI6hWcmVO5YmY7khnDMpHnLhLCTAGPPm1WBzo</w:t>
      </w:r>
    </w:p>
    <w:p>
      <w:pPr>
        <w:pStyle w:val="PreformattedText"/>
        <w:bidi w:val="0"/>
        <w:spacing w:before="0" w:after="0"/>
        <w:jc w:val="left"/>
        <w:rPr/>
      </w:pPr>
      <w:r>
        <w:rPr/>
        <w:t>y3KAkkbNFJBm71LSLHMY44HjKSr0s1zOak9Sw2b7vu7tuFOBJ0TSOsLFlYp1FZWWVVV41meeRZJGKs</w:t>
      </w:r>
    </w:p>
    <w:p>
      <w:pPr>
        <w:pStyle w:val="PreformattedText"/>
        <w:bidi w:val="0"/>
        <w:spacing w:before="0" w:after="0"/>
        <w:jc w:val="left"/>
        <w:rPr/>
      </w:pPr>
      <w:r>
        <w:rPr/>
        <w:t>8ZKhoYunsCBcmTtXsbhmuI5E+fikLZ4SEflHKzgM0TRDNI3I8RPEIwZo3B6l1sWYhmG6jutxLieEjI</w:t>
      </w:r>
    </w:p>
    <w:p>
      <w:pPr>
        <w:pStyle w:val="PreformattedText"/>
        <w:bidi w:val="0"/>
        <w:spacing w:before="0" w:after="0"/>
        <w:jc w:val="left"/>
        <w:rPr/>
      </w:pPr>
      <w:r>
        <w:rPr/>
        <w:t>VfgiIumSKiRgwSMqysrRydTFwxSNlGNlhUrcgMn4seET3ECDxIuZ4yoRIz3P2lShhhFO7kZ+S0Pexd</w:t>
      </w:r>
    </w:p>
    <w:p>
      <w:pPr>
        <w:pStyle w:val="PreformattedText"/>
        <w:bidi w:val="0"/>
        <w:spacing w:before="0" w:after="0"/>
        <w:jc w:val="left"/>
        <w:rPr/>
      </w:pPr>
      <w:r>
        <w:rPr/>
        <w:t>DdQ0g9rcSZBzqoLsQMBHSUqs7zSIzOYWkp4pScHhBkxlhI2iscbMOw/jxI4kFrpiXFKtokLSUztHZ2</w:t>
      </w:r>
    </w:p>
    <w:p>
      <w:pPr>
        <w:pStyle w:val="PreformattedText"/>
        <w:bidi w:val="0"/>
        <w:spacing w:before="0" w:after="0"/>
        <w:jc w:val="left"/>
        <w:rPr/>
      </w:pPr>
      <w:r>
        <w:rPr/>
        <w:t>pnLygC0UbF0edGzv1ccsjvbFiF7RwqZpgkkoxZFcimhKSKGiRiiPUF1VUYVDgZFJFIJS4sSzZbcMyb</w:t>
      </w:r>
    </w:p>
    <w:p>
      <w:pPr>
        <w:pStyle w:val="PreformattedText"/>
        <w:bidi w:val="0"/>
        <w:spacing w:before="0" w:after="0"/>
        <w:jc w:val="left"/>
        <w:rPr/>
      </w:pPr>
      <w:r>
        <w:rPr/>
        <w:t>hOqZxGBiUnM8Ur3cWUnKERjos9OAsbTTF1ujqWXujARsN27cVaScE2wq0S1wtMkERASMySF5Y2KN1Q</w:t>
      </w:r>
    </w:p>
    <w:p>
      <w:pPr>
        <w:pStyle w:val="PreformattedText"/>
        <w:bidi w:val="0"/>
        <w:spacing w:before="0" w:after="0"/>
        <w:jc w:val="left"/>
        <w:rPr/>
      </w:pPr>
      <w:r>
        <w:rPr/>
        <w:t>I2SW19kWO+wtkWXJe3hCJgnR0oSlaiYyqjPTNPOR1ApDJLHICsNREiwr13RQwJUgN3MG7smUAY62qW</w:t>
      </w:r>
    </w:p>
    <w:p>
      <w:pPr>
        <w:pStyle w:val="PreformattedText"/>
        <w:bidi w:val="0"/>
        <w:spacing w:before="0" w:after="0"/>
        <w:jc w:val="left"/>
        <w:rPr/>
      </w:pPr>
      <w:r>
        <w:rPr/>
        <w:t>uLYA0W0hqHjXONJKdnkyEUUiLIqdoeNyQ0MqK17MGOP8V0Y2MEgycIJFoHCUqihqTBHJJCXqKx5FSK</w:t>
      </w:r>
    </w:p>
    <w:p>
      <w:pPr>
        <w:pStyle w:val="PreformattedText"/>
        <w:bidi w:val="0"/>
        <w:spacing w:before="0" w:after="0"/>
        <w:jc w:val="left"/>
        <w:rPr/>
      </w:pPr>
      <w:r>
        <w:rPr/>
        <w:t>lGSVDxyxwo8JcgPKFMZxsGQKrBSxQMzmADQqEowZVjIGNpRDaSAyhRH1GEUWR6i0zTPGTYd3Wuty6l</w:t>
      </w:r>
    </w:p>
    <w:p>
      <w:pPr>
        <w:pStyle w:val="PreformattedText"/>
        <w:bidi w:val="0"/>
        <w:spacing w:before="0" w:after="0"/>
        <w:jc w:val="left"/>
        <w:rPr/>
      </w:pPr>
      <w:r>
        <w:rPr/>
        <w:t>gMcOiY8f+EIzCpPzRqYxO5R5zaAYxYsxigWTcsRNIrYZ3Aa/pdEdLHdSCespbF81GqRukccrQ04Z6d</w:t>
      </w:r>
    </w:p>
    <w:p>
      <w:pPr>
        <w:pStyle w:val="PreformattedText"/>
        <w:bidi w:val="0"/>
        <w:spacing w:before="0" w:after="0"/>
        <w:jc w:val="left"/>
        <w:rPr/>
      </w:pPr>
      <w:r>
        <w:rPr/>
        <w:t>IlpyZLyMY5powqrit3FiCyjuOS9VheCcaqIEEDQrUUc7TiWNKlHjkRpGjhmZJ5TCyJVzl3s8QleQHf</w:t>
      </w:r>
    </w:p>
    <w:p>
      <w:pPr>
        <w:pStyle w:val="PreformattedText"/>
        <w:bidi w:val="0"/>
        <w:spacing w:before="0" w:after="0"/>
        <w:jc w:val="left"/>
        <w:rPr/>
      </w:pPr>
      <w:r>
        <w:rPr/>
        <w:t>d37Sv45yZlv2qUfFZImRHlp2jqZCghVp+jUYSPN08MXq1cqzFGYFCpVcWBaNgQfFCOeVqiHCWSN1qG</w:t>
      </w:r>
    </w:p>
    <w:p>
      <w:pPr>
        <w:pStyle w:val="PreformattedText"/>
        <w:bidi w:val="0"/>
        <w:spacing w:before="0" w:after="0"/>
        <w:jc w:val="left"/>
        <w:rPr/>
      </w:pPr>
      <w:r>
        <w:rPr/>
        <w:t>lhTCONZJZpI41fFSFYyFwrxsQUBjVO5cYmR3T+CXeu9lEQ4xh6aQKesqESiodizvE7B46lRZoZIHs8</w:t>
      </w:r>
    </w:p>
    <w:p>
      <w:pPr>
        <w:pStyle w:val="PreformattedText"/>
        <w:bidi w:val="0"/>
        <w:spacing w:before="0" w:after="0"/>
        <w:jc w:val="left"/>
        <w:rPr/>
      </w:pPr>
      <w:r>
        <w:rPr/>
        <w:t>jJu0T94S8staZYjrTwxOs4WSZ1IeBZHFRTAOnTkjQEqrGLFiSMzH6roywzB7vpCmMTKNk6Ec6xrKyI</w:t>
      </w:r>
    </w:p>
    <w:p>
      <w:pPr>
        <w:pStyle w:val="PreformattedText"/>
        <w:bidi w:val="0"/>
        <w:spacing w:before="0" w:after="0"/>
        <w:jc w:val="left"/>
        <w:rPr/>
      </w:pPr>
      <w:r>
        <w:rPr/>
        <w:t>0PXNIC1TUs8ZkSGJhHiHgDy7DE4pN1bMMRIwwYLuSUgkGMFJWbolXo5ZnqKdJKSpAKmNUJ6pp5VB/x</w:t>
      </w:r>
    </w:p>
    <w:p>
      <w:pPr>
        <w:pStyle w:val="PreformattedText"/>
        <w:bidi w:val="0"/>
        <w:spacing w:before="0" w:after="0"/>
        <w:jc w:val="left"/>
        <w:rPr/>
      </w:pPr>
      <w:r>
        <w:rPr/>
        <w:t>CGMMTg11Kj1TJaN8PGCltjQlHxvUT0nTRKdwiMDNgyoqOHaTOoeTPorTiYYbMhzbKzvK6WcrhKdHi5</w:t>
      </w:r>
    </w:p>
    <w:p>
      <w:pPr>
        <w:pStyle w:val="PreformattedText"/>
        <w:bidi w:val="0"/>
        <w:spacing w:before="0" w:after="0"/>
        <w:jc w:val="left"/>
        <w:rPr/>
      </w:pPr>
      <w:r>
        <w:rPr/>
        <w:t>jknLMzY08rw9WMsrl2TOoDsFCBd8cWUqwxwdWaFSIJB5KCAYnkkiinnk+agjppjG8kFTJPHGTDWCIY</w:t>
      </w:r>
    </w:p>
    <w:p>
      <w:pPr>
        <w:pStyle w:val="PreformattedText"/>
        <w:bidi w:val="0"/>
        <w:spacing w:before="0" w:after="0"/>
        <w:jc w:val="left"/>
        <w:rPr/>
      </w:pPr>
      <w:r>
        <w:rPr/>
        <w:t>yHJBGpKopbFLWVssEyZFlvWENZ1ZKUy0cYnp1lcEKJXqqeSFIfmTI2Qo5w7Kq1JBZsw2KLHirooxjU</w:t>
      </w:r>
    </w:p>
    <w:p>
      <w:pPr>
        <w:pStyle w:val="PreformattedText"/>
        <w:bidi w:val="0"/>
        <w:spacing w:before="0" w:after="0"/>
        <w:jc w:val="left"/>
        <w:rPr/>
      </w:pPr>
      <w:r>
        <w:rPr/>
        <w:t>2kXRKva2BplYY55aNDDUQy05aSmdGp4iYll6tuqQfuMjji7E44s5KWySRa7MIcSBIhZDDPN15FdopU</w:t>
      </w:r>
    </w:p>
    <w:p>
      <w:pPr>
        <w:pStyle w:val="PreformattedText"/>
        <w:bidi w:val="0"/>
        <w:spacing w:before="0" w:after="0"/>
        <w:jc w:val="left"/>
        <w:rPr/>
      </w:pPr>
      <w:r>
        <w:rPr/>
        <w:t>WFImSGKWVGKPH3OsaKUXBgBCRIVbchVXpuQJMKsOd1pAKapc0qFflTOH6RjprQVLXaJ6eojkDMztNC</w:t>
      </w:r>
    </w:p>
    <w:p>
      <w:pPr>
        <w:pStyle w:val="PreformattedText"/>
        <w:bidi w:val="0"/>
        <w:spacing w:before="0" w:after="0"/>
        <w:jc w:val="left"/>
        <w:rPr/>
      </w:pPr>
      <w:r>
        <w:rPr/>
        <w:t>u/kDEe54kOMEThykNb2v0Qp7iOJVVM26slxOrpNNgxcCJWc1CuAuy3J2Nu9epWeJvxSIM7ySxCeIAy</w:t>
      </w:r>
    </w:p>
    <w:p>
      <w:pPr>
        <w:pStyle w:val="PreformattedText"/>
        <w:bidi w:val="0"/>
        <w:spacing w:before="0" w:after="0"/>
        <w:jc w:val="left"/>
        <w:rPr/>
      </w:pPr>
      <w:r>
        <w:rPr/>
        <w:t>tPZpWhmgEVReUot2lkJk6i2cYlu7FcsvvXETnRTB6igNMo3npaVPmwZGWN5Y6YxRRmEhR8x1GICs67</w:t>
      </w:r>
    </w:p>
    <w:p>
      <w:pPr>
        <w:pStyle w:val="PreformattedText"/>
        <w:bidi w:val="0"/>
        <w:spacing w:before="0" w:after="0"/>
        <w:jc w:val="left"/>
        <w:rPr/>
      </w:pPr>
      <w:r>
        <w:rPr/>
        <w:t>EIVd1Vv+zaWdR8/FGmrVzr8c6w1C6FRq79Kt1FnYySp1CtDFeaNYA/3EYElOyswXZgrL22XneknNDK</w:t>
      </w:r>
    </w:p>
    <w:p>
      <w:pPr>
        <w:pStyle w:val="PreformattedText"/>
        <w:bidi w:val="0"/>
        <w:spacing w:before="0" w:after="0"/>
        <w:jc w:val="left"/>
        <w:rPr/>
      </w:pPr>
      <w:r>
        <w:rPr/>
        <w:t>bWnLj+C07GCXVDPCpjyLQQLQ0ryBlqEQyXisY4FNPk8igkqt0X7wbWK4p+HLUwlrWgtzA8FnqOJqOg</w:t>
      </w:r>
    </w:p>
    <w:p>
      <w:pPr>
        <w:pStyle w:val="PreformattedText"/>
        <w:bidi w:val="0"/>
        <w:spacing w:before="0" w:after="0"/>
        <w:jc w:val="left"/>
        <w:rPr/>
      </w:pPr>
      <w:r>
        <w:rPr/>
        <w:t>DdKdq/Upqt6WYYUkDqYTaOUwNKJCUmh+YRSJO2+YQbNfux7mcQBkSEAuJAByU05nBuq4W7xkFGedmY</w:t>
      </w:r>
    </w:p>
    <w:p>
      <w:pPr>
        <w:pStyle w:val="PreformattedText"/>
        <w:bidi w:val="0"/>
        <w:spacing w:before="0" w:after="0"/>
        <w:jc w:val="left"/>
        <w:rPr/>
      </w:pPr>
      <w:r>
        <w:rPr/>
        <w:t>SFBGkpVbgv1VBUWGTZFkZuGRYYJ6kIxohLIk0dLI4RUldFDTNLYRokbYqFkP4SSztiFwJxPBKtqSkB</w:t>
      </w:r>
    </w:p>
    <w:p>
      <w:pPr>
        <w:pStyle w:val="PreformattedText"/>
        <w:bidi w:val="0"/>
        <w:spacing w:before="0" w:after="0"/>
        <w:jc w:val="left"/>
        <w:rPr/>
      </w:pPr>
      <w:r>
        <w:rPr/>
        <w:t>kYUpWGWWmkRFaJ5S+Cy5tGWZEUFe1fSZO0n1CQSNOanWMIll6qrUBXneKMkuqJDJM8asj5xSnJimKh</w:t>
      </w:r>
    </w:p>
    <w:p>
      <w:pPr>
        <w:pStyle w:val="PreformattedText"/>
        <w:bidi w:val="0"/>
        <w:spacing w:before="0" w:after="0"/>
        <w:jc w:val="left"/>
        <w:rPr/>
      </w:pPr>
      <w:r>
        <w:rPr/>
        <w:t>SBaMrluRjwEk6lEE6CUeFBvH0A6TCN0kwMgeVAOoWV3DB+3ftChkLO3dxCmx3UglKlalnmZmEaB0Yo</w:t>
      </w:r>
    </w:p>
    <w:p>
      <w:pPr>
        <w:pStyle w:val="PreformattedText"/>
        <w:bidi w:val="0"/>
        <w:spacing w:before="0" w:after="0"/>
        <w:jc w:val="left"/>
        <w:rPr/>
      </w:pPr>
      <w:r>
        <w:rPr/>
        <w:t>DYRtIGkjWMMEsxu5xuMu1d8eIBByFBBBgiCiJsqdWEhDdYRZOPLwuwRRD56QZ+4AgdIqWftPEyJicq</w:t>
      </w:r>
    </w:p>
    <w:p>
      <w:pPr>
        <w:pStyle w:val="PreformattedText"/>
        <w:bidi w:val="0"/>
        <w:spacing w:before="0" w:after="0"/>
        <w:jc w:val="left"/>
        <w:rPr/>
      </w:pPr>
      <w:r>
        <w:rPr/>
        <w:t>GneDXDK0FvmxuiEzYKzYiRldQWxDZQzFyxjsdgvjB24EzyZMmUnljMDSoIuqFKMBPUFYqhJblG6kSE</w:t>
      </w:r>
    </w:p>
    <w:p>
      <w:pPr>
        <w:pStyle w:val="PreformattedText"/>
        <w:bidi w:val="0"/>
        <w:spacing w:before="0" w:after="0"/>
        <w:jc w:val="left"/>
        <w:rPr/>
      </w:pPr>
      <w:r>
        <w:rPr/>
        <w:t>pGsjKDvlaNe3FeFLodbCC4NAaRdcswZDE8caOGZSxkiDUkLSFlWORwFEBQOQDdhk3cSeIuw4xBClpA</w:t>
      </w:r>
    </w:p>
    <w:p>
      <w:pPr>
        <w:pStyle w:val="PreformattedText"/>
        <w:bidi w:val="0"/>
        <w:spacing w:before="0" w:after="0"/>
        <w:jc w:val="left"/>
        <w:rPr/>
      </w:pPr>
      <w:r>
        <w:rPr/>
        <w:t>EjJQ6h1kcq4uiROC10dnUFLICiK0UvVK9xuF9e+ePCOdd4BMHE6N+1FCJZUyzjMkQCvFDTMDshllEj</w:t>
      </w:r>
    </w:p>
    <w:p>
      <w:pPr>
        <w:pStyle w:val="PreformattedText"/>
        <w:bidi w:val="0"/>
        <w:spacing w:before="0" w:after="0"/>
        <w:jc w:val="left"/>
        <w:rPr/>
      </w:pPr>
      <w:r>
        <w:rPr/>
        <w:t>i+UXTZlZWORDdVbY24i4gQDhTd7J+hEWxL3ZUJlAFLIy/M0+LExr1sQsc+D4bEiSK79thwSZnmpzOm</w:t>
      </w:r>
    </w:p>
    <w:p>
      <w:pPr>
        <w:pStyle w:val="PreformattedText"/>
        <w:bidi w:val="0"/>
        <w:spacing w:before="0" w:after="0"/>
        <w:jc w:val="left"/>
        <w:rPr/>
      </w:pPr>
      <w:r>
        <w:rPr/>
        <w:t>EXaNCDH1UkJiEQzYvCO9Ipcgv+Tl1UDEEGM+OIQ0Zy7VacJALNG8LOjwmMYlmXLF4VNiUKgswO2GPc</w:t>
      </w:r>
    </w:p>
    <w:p>
      <w:pPr>
        <w:pStyle w:val="PreformattedText"/>
        <w:bidi w:val="0"/>
        <w:spacing w:before="0" w:after="0"/>
        <w:jc w:val="left"/>
        <w:rPr/>
      </w:pPr>
      <w:r>
        <w:rPr/>
        <w:t>1suJEEy5TlEyWJIUhzdpV6gVlLpEgFvFhJGMihBB6mWPBz3pR4pLJHCQHGZU4kMfuxGHPepyILADYE</w:t>
      </w:r>
    </w:p>
    <w:p>
      <w:pPr>
        <w:pStyle w:val="PreformattedText"/>
        <w:bidi w:val="0"/>
        <w:spacing w:before="0" w:after="0"/>
        <w:jc w:val="left"/>
        <w:rPr/>
      </w:pPr>
      <w:r>
        <w:rPr/>
        <w:t>Cynbfbidd52hTCIdmCkwzLyJJ0z01UgogDeHAEARd0O18l3Hb7cQNRAymFtttyKkVIZJLIsiOgkVrs</w:t>
      </w:r>
    </w:p>
    <w:p>
      <w:pPr>
        <w:pStyle w:val="PreformattedText"/>
        <w:bidi w:val="0"/>
        <w:spacing w:before="0" w:after="0"/>
        <w:jc w:val="left"/>
        <w:rPr/>
      </w:pPr>
      <w:r>
        <w:rPr/>
        <w:t>6hBYMJFJBV2f02syElWuuPB3xhKYls6+8ieq0akg4CNX6gWN3iVFAeQkOLIt8WIGylvAXzCQNEiZdc</w:t>
      </w:r>
    </w:p>
    <w:p>
      <w:pPr>
        <w:pStyle w:val="PreformattedText"/>
        <w:bidi w:val="0"/>
        <w:spacing w:before="0" w:after="0"/>
        <w:jc w:val="left"/>
        <w:rPr/>
      </w:pPr>
      <w:r>
        <w:rPr/>
        <w:t>nPQkf9/6JK4EzPrOmhlkYIFJrYk6RSwGXpZG2BG304NFMGJjC/bhkNrekbAA+b33II/Jv+fHh16BNc</w:t>
      </w:r>
    </w:p>
    <w:p>
      <w:pPr>
        <w:pStyle w:val="PreformattedText"/>
        <w:bidi w:val="0"/>
        <w:spacing w:before="0" w:after="0"/>
        <w:jc w:val="left"/>
        <w:rPr/>
      </w:pPr>
      <w:r>
        <w:rPr/>
        <w:t>xIJv7WBHm+2W+52/M8UPAkhKDBB6h8FGtUIwYHwd929/w322te3FL9R4LogyAVT/NBvHMpF7r+QBvf</w:t>
      </w:r>
    </w:p>
    <w:p>
      <w:pPr>
        <w:pStyle w:val="PreformattedText"/>
        <w:bidi w:val="0"/>
        <w:spacing w:before="0" w:after="0"/>
        <w:jc w:val="left"/>
        <w:rPr/>
      </w:pPr>
      <w:r>
        <w:rPr/>
        <w:t>ffwL+/nbjNUBuHLCtY0NaI52rnfmIXcg+m7ebXKkEAAgWF7b+/4u3i7Z+M/D8VFePVmdFX9Yl277EW</w:t>
      </w:r>
    </w:p>
    <w:p>
      <w:pPr>
        <w:pStyle w:val="PreformattedText"/>
        <w:bidi w:val="0"/>
        <w:spacing w:before="0" w:after="0"/>
        <w:jc w:val="left"/>
        <w:rPr/>
      </w:pPr>
      <w:r>
        <w:rPr/>
        <w:t>ANzZrWuCCRvio29weGMy7qlUNADWjkBz1SeiiMbjY7tYXHaCxZgoA2OxuADYfnxdSMkkawqtoduNbG</w:t>
      </w:r>
    </w:p>
    <w:p>
      <w:pPr>
        <w:pStyle w:val="PreformattedText"/>
        <w:bidi w:val="0"/>
        <w:spacing w:before="0" w:after="0"/>
        <w:jc w:val="left"/>
        <w:rPr/>
      </w:pPr>
      <w:r>
        <w:rPr/>
        <w:t>OJSamjviQCbNiApDFWsCzPbc2tY2vxrZqfBZHCbQl7Ag+kEHdrC9mAF0N/cg7j34tPMApwIESlKC4x</w:t>
      </w:r>
    </w:p>
    <w:p>
      <w:pPr>
        <w:pStyle w:val="PreformattedText"/>
        <w:bidi w:val="0"/>
        <w:spacing w:before="0" w:after="0"/>
        <w:jc w:val="left"/>
        <w:rPr/>
      </w:pPr>
      <w:r>
        <w:rPr/>
        <w:t>FlCXBCkNuQRv7BiG/W3FDwQRJuwofwlHR3DAHEgAIMdzfyVAue3x9bb4niEy/Nt/bWfGNfjF+0j+0v</w:t>
      </w:r>
    </w:p>
    <w:p>
      <w:pPr>
        <w:pStyle w:val="PreformattedText"/>
        <w:bidi w:val="0"/>
        <w:spacing w:before="0" w:after="0"/>
        <w:jc w:val="left"/>
        <w:rPr/>
      </w:pPr>
      <w:r>
        <w:rPr/>
        <w:t>qsNS1fpXJnM9H8KdIbqjp0EPwz0eg5R1iOFx2tB/1noOYJiouTJW39TNx3NgYW7OMcRc7z8A1c7ac1</w:t>
      </w:r>
    </w:p>
    <w:p>
      <w:pPr>
        <w:pStyle w:val="PreformattedText"/>
        <w:bidi w:val="0"/>
        <w:spacing w:before="0" w:after="0"/>
        <w:jc w:val="left"/>
        <w:rPr/>
      </w:pPr>
      <w:r>
        <w:rPr/>
        <w:t>ZHREfr+Ny8l6uz/wCHCMq/gdDkgyZlKlwcmY2vbxf8m41P4SqSSdSkxlzic3dIlIubWZnsT3hRYM3c</w:t>
      </w:r>
    </w:p>
    <w:p>
      <w:pPr>
        <w:pStyle w:val="PreformattedText"/>
        <w:bidi w:val="0"/>
        <w:spacing w:before="0" w:after="0"/>
        <w:jc w:val="left"/>
        <w:rPr/>
      </w:pPr>
      <w:r>
        <w:rPr/>
        <w:t>CFtY+eDTedqFW5skFGNGd5WWNI+gAwZWLgA5J0GLnNjityNgGx4ZMAAI5BFmpjR1fBnK4iFJO5WxGP</w:t>
      </w:r>
    </w:p>
    <w:p>
      <w:pPr>
        <w:pStyle w:val="PreformattedText"/>
        <w:bidi w:val="0"/>
        <w:spacing w:before="0" w:after="0"/>
        <w:jc w:val="left"/>
        <w:rPr/>
      </w:pPr>
      <w:r>
        <w:rPr/>
        <w:t>VZlAu/vY+xPbxM5mApSuBisoeRUZR1i6s+PWp2ZFYyKoxRQQuJPniW4jTz+HchapwmURdM2UYoxmAj</w:t>
      </w:r>
    </w:p>
    <w:p>
      <w:pPr>
        <w:pStyle w:val="PreformattedText"/>
        <w:bidi w:val="0"/>
        <w:spacing w:before="0" w:after="0"/>
        <w:jc w:val="left"/>
        <w:rPr/>
      </w:pPr>
      <w:r>
        <w:rPr/>
        <w:t>ZGRhCSSbq4bYDEtl6/w8TIJbPJKcAkapTIEZOo6IhZwka2DE9MszgqQAZG7gbgbrkuOXE2tbM5VbnG</w:t>
      </w:r>
    </w:p>
    <w:p>
      <w:pPr>
        <w:pStyle w:val="PreformattedText"/>
        <w:bidi w:val="0"/>
        <w:spacing w:before="0" w:after="0"/>
        <w:jc w:val="left"/>
        <w:rPr/>
      </w:pPr>
      <w:r>
        <w:rPr/>
        <w:t>SJwnmjkRVLsjuCokSNrBwReNkKsCZgVZRsLgNt6uLAOoJCYEnkpXpka9ZpxIy1EIRCkRLFS5Vkj6mx</w:t>
      </w:r>
    </w:p>
    <w:p>
      <w:pPr>
        <w:pStyle w:val="PreformattedText"/>
        <w:bidi w:val="0"/>
        <w:spacing w:before="0" w:after="0"/>
        <w:jc w:val="left"/>
        <w:rPr/>
      </w:pPr>
      <w:r>
        <w:rPr/>
        <w:t>TG8YYY2P9G4uYAACNUAh2hQfiDTRvoFWsjsJlpZWnxg6xkaUNKRG6nsVpUjuG3v34r3DidqANF/XCs</w:t>
      </w:r>
    </w:p>
    <w:p>
      <w:pPr>
        <w:pStyle w:val="PreformattedText"/>
        <w:bidi w:val="0"/>
        <w:spacing w:before="0" w:after="0"/>
        <w:jc w:val="left"/>
        <w:rPr/>
      </w:pPr>
      <w:r>
        <w:rPr/>
        <w:t>tBdTcNWuVAUilEgZyyM0OQT7v0nIRnuBFrKxO4YBfHHIEwOuFeel4/1TvDIJGRFKiJSWAVOyM4sCbG</w:t>
      </w:r>
    </w:p>
    <w:p>
      <w:pPr>
        <w:pStyle w:val="PreformattedText"/>
        <w:bidi w:val="0"/>
        <w:spacing w:before="0" w:after="0"/>
        <w:jc w:val="left"/>
        <w:rPr/>
      </w:pPr>
      <w:r>
        <w:rPr/>
        <w:t>wZr+9v8Aw8WjMDEJU+UsDSIJIs2dWQlwbKGRhm4D+pwvquCPTtbi1rbvAI0S8zOZJXxWbFsemgJWIh</w:t>
      </w:r>
    </w:p>
    <w:p>
      <w:pPr>
        <w:pStyle w:val="PreformattedText"/>
        <w:bidi w:val="0"/>
        <w:spacing w:before="0" w:after="0"/>
        <w:jc w:val="left"/>
        <w:rPr/>
      </w:pPr>
      <w:r>
        <w:rPr/>
        <w:t>QWKEKbi5uSLdzcO45JHPzuqIEg8whoyFVTq4qY2zEilpEjC5iU7+o2tfxb34qUAQNBKVs+SFWCDNC6</w:t>
      </w:r>
    </w:p>
    <w:p>
      <w:pPr>
        <w:pStyle w:val="PreformattedText"/>
        <w:bidi w:val="0"/>
        <w:spacing w:before="0" w:after="0"/>
        <w:jc w:val="left"/>
        <w:rPr/>
      </w:pPr>
      <w:r>
        <w:rPr/>
        <w:t>Xx6bFiqdTMDul2U+b92/E6zPNMtxk2AxDs2DBY1cGVUbuCkmyAKNxsf4cuJcYLgMBC2rkWJANKHtKp</w:t>
      </w:r>
    </w:p>
    <w:p>
      <w:pPr>
        <w:pStyle w:val="PreformattedText"/>
        <w:bidi w:val="0"/>
        <w:spacing w:before="0" w:after="0"/>
        <w:jc w:val="left"/>
        <w:rPr/>
      </w:pPr>
      <w:r>
        <w:rPr/>
        <w:t>K2EmNpFjTcpGo3F7Eb2yZtlR8VgbGABiVVyFBVMWMa5CysTkDkG9zfw1l4FLhMy7K3ED94Fy6TXZDI</w:t>
      </w:r>
    </w:p>
    <w:p>
      <w:pPr>
        <w:pStyle w:val="PreformattedText"/>
        <w:bidi w:val="0"/>
        <w:spacing w:before="0" w:after="0"/>
        <w:jc w:val="left"/>
        <w:rPr/>
      </w:pPr>
      <w:r>
        <w:rPr/>
        <w:t>jOrRoDYBbC0eTNf2/Dj28M0wZ5c0ltoNuqFFdZAFAkhyVpNwjK6WyZRJe0KFluLfiUntbixhIAMplq</w:t>
      </w:r>
    </w:p>
    <w:p>
      <w:pPr>
        <w:pStyle w:val="PreformattedText"/>
        <w:bidi w:val="0"/>
        <w:spacing w:before="0" w:after="0"/>
        <w:jc w:val="left"/>
        <w:rPr/>
      </w:pPr>
      <w:r>
        <w:rPr/>
        <w:t>znM4BzgWL9VQAr5HFrk3QtlhiSP5V4cAnASmDLUAxJT3U4ZtEsjKXII7gqsoAAJUiw3vZrKvDBoF0j</w:t>
      </w:r>
    </w:p>
    <w:p>
      <w:pPr>
        <w:pStyle w:val="PreformattedText"/>
        <w:bidi w:val="0"/>
        <w:spacing w:before="0" w:after="0"/>
        <w:jc w:val="left"/>
        <w:rPr/>
      </w:pPr>
      <w:r>
        <w:rPr/>
        <w:t>IQBEg5CMdQoD4hWl6SWLu9j01GUahyUZ1DEg3F/9NuIcIgRBUxpJyEF1jLOWFkJSGOSVhZJJWBElrY</w:t>
      </w:r>
    </w:p>
    <w:p>
      <w:pPr>
        <w:pStyle w:val="PreformattedText"/>
        <w:bidi w:val="0"/>
        <w:spacing w:before="0" w:after="0"/>
        <w:jc w:val="left"/>
        <w:rPr/>
      </w:pPr>
      <w:r>
        <w:rPr/>
        <w:t>xkLsLXsWv/AC8KjGJ1WWkQtE1pFmSQJkC3WAsMQ7E5AKrNYWN17sfw3CCO1571BhuY0RohZwoARlR1</w:t>
      </w:r>
    </w:p>
    <w:p>
      <w:pPr>
        <w:pStyle w:val="PreformattedText"/>
        <w:bidi w:val="0"/>
        <w:spacing w:before="0" w:after="0"/>
        <w:jc w:val="left"/>
        <w:rPr/>
      </w:pPr>
      <w:r>
        <w:rPr/>
        <w:t>juCrRAuuUeRJ7QR6jsFvt3cK4sME6fgmRRDyxsDgqiRoQVDhCAWyMAyswBG5vey5Zfh4hxaWnkk73a</w:t>
      </w:r>
    </w:p>
    <w:p>
      <w:pPr>
        <w:pStyle w:val="PreformattedText"/>
        <w:bidi w:val="0"/>
        <w:spacing w:before="0" w:after="0"/>
        <w:jc w:val="left"/>
        <w:rPr/>
      </w:pPr>
      <w:r>
        <w:rPr/>
        <w:t>tQ1XOU3xCNERmmJkcYqS12svciADexx/08I5oJPV+KA1rTMwhojIsAIVkALICy3KA9srgna7FvILWH</w:t>
      </w:r>
    </w:p>
    <w:p>
      <w:pPr>
        <w:pStyle w:val="PreformattedText"/>
        <w:bidi w:val="0"/>
        <w:spacing w:before="0" w:after="0"/>
        <w:jc w:val="left"/>
        <w:rPr/>
      </w:pPr>
      <w:r>
        <w:rPr/>
        <w:t>qsqnikgCOqEPaIJ5rQMcksAd/u3aWVVKY4JGLJGyIQVXHyxvuq4huIBE5EhI1t3gFpmCsvUjLqQYpA</w:t>
      </w:r>
    </w:p>
    <w:p>
      <w:pPr>
        <w:pStyle w:val="PreformattedText"/>
        <w:bidi w:val="0"/>
        <w:spacing w:before="0" w:after="0"/>
        <w:jc w:val="left"/>
        <w:rPr/>
      </w:pPr>
      <w:r>
        <w:rPr/>
        <w:t>HDBEa7XD4j7xiVHpsnGhtoEEYVgI4ZkhaKQhb5zWLNL2hypxbEx7N2CwYGwOQ7uHcYyHa8kNI0mSlR</w:t>
      </w:r>
    </w:p>
    <w:p>
      <w:pPr>
        <w:pStyle w:val="PreformattedText"/>
        <w:bidi w:val="0"/>
        <w:spacing w:before="0" w:after="0"/>
        <w:jc w:val="left"/>
        <w:rPr/>
      </w:pPr>
      <w:r>
        <w:rPr/>
        <w:t>kjlsXEyxdIi0LhxiRZlYhbxxFHYMbgjJuFDjkdpLb0Z70YEQOR0y5RhG+YAMcmH+QHvjdYy1sRuF/i</w:t>
      </w:r>
    </w:p>
    <w:p>
      <w:pPr>
        <w:pStyle w:val="PreformattedText"/>
        <w:bidi w:val="0"/>
        <w:spacing w:before="0" w:after="0"/>
        <w:jc w:val="left"/>
        <w:rPr/>
      </w:pPr>
      <w:r>
        <w:rPr/>
        <w:t>tlY2N5txRAy1xy5bgwRAZWuXVyIg+UdOA2EZRpb91xkAPIk/iU8Mj+Z5hEwwRRWRIwsRzUvJfqGoa8</w:t>
      </w:r>
    </w:p>
    <w:p>
      <w:pPr>
        <w:pStyle w:val="PreformattedText"/>
        <w:bidi w:val="0"/>
        <w:spacing w:before="0" w:after="0"/>
        <w:jc w:val="left"/>
        <w:rPr/>
      </w:pPr>
      <w:r>
        <w:rPr/>
        <w:t>rhJFGVg+Tk7W27m9PEBoAgCAmbd0kXPk69ZoGGMYAdEZImJJWPZbEOT1TtbI2IvwrwCJ6kxwCepV9q</w:t>
      </w:r>
    </w:p>
    <w:p>
      <w:pPr>
        <w:pStyle w:val="PreformattedText"/>
        <w:bidi w:val="0"/>
        <w:spacing w:before="0" w:after="0"/>
        <w:jc w:val="left"/>
        <w:rPr/>
      </w:pPr>
      <w:r>
        <w:rPr/>
        <w:t>gVCzKrKEBQNlEWQ3Aa5RbZX8Hcti3HNqgXQNGq1ghskcQSjSp6JtNrFrBUzkQT08ElMscMkNUyKaac</w:t>
      </w:r>
    </w:p>
    <w:p>
      <w:pPr>
        <w:pStyle w:val="PreformattedText"/>
        <w:bidi w:val="0"/>
        <w:spacing w:before="0" w:after="0"/>
        <w:jc w:val="left"/>
        <w:rPr/>
      </w:pPr>
      <w:r>
        <w:rPr/>
        <w:t>dRLWSZ1VvdkLBMW34ZkWOBVZgOmOJN/QZLZoRJigIBZF6gc3gQMxDMqs249Xb44UtmSd0KEnkLZHtB</w:t>
      </w:r>
    </w:p>
    <w:p>
      <w:pPr>
        <w:pStyle w:val="PreformattedText"/>
        <w:bidi w:val="0"/>
        <w:spacing w:before="0" w:after="0"/>
        <w:jc w:val="left"/>
        <w:rPr/>
      </w:pPr>
      <w:r>
        <w:rPr/>
        <w:t>soxsuRAG20d/8AMtlceL7/AJcQWuHJNc7rSF1Llsb2VmAVmOXfYFGJA3BG/tduFMQZ0RJxjhSJWCEk</w:t>
      </w:r>
    </w:p>
    <w:p>
      <w:pPr>
        <w:pStyle w:val="PreformattedText"/>
        <w:bidi w:val="0"/>
        <w:spacing w:before="0" w:after="0"/>
        <w:jc w:val="left"/>
        <w:rPr/>
      </w:pPr>
      <w:r>
        <w:rPr/>
        <w:t>APibslgWDn8ybYqfcbkcV+s7laDIB0lFBmvIpQ5DJ2YY4Ai24N7hRfz7cRd1iXBSjogSX2jDMCxBPh</w:t>
      </w:r>
    </w:p>
    <w:p>
      <w:pPr>
        <w:pStyle w:val="PreformattedText"/>
        <w:bidi w:val="0"/>
        <w:spacing w:before="0" w:after="0"/>
        <w:jc w:val="left"/>
        <w:rPr/>
      </w:pPr>
      <w:r>
        <w:rPr/>
        <w:t>bKCyW3AAyAN7kttwzXTgoT/QEqwRGKEMSpbYesYMHDDIABlAPqLfi41UD0cys9WAXOImFbmg3WMMMp</w:t>
      </w:r>
    </w:p>
    <w:p>
      <w:pPr>
        <w:pStyle w:val="PreformattedText"/>
        <w:bidi w:val="0"/>
        <w:spacing w:before="0" w:after="0"/>
        <w:jc w:val="left"/>
        <w:rPr/>
      </w:pPr>
      <w:r>
        <w:rPr/>
        <w:t>ZWMoQu5AFPIAGJuQnQLYqFsNl9J7Tx02gy2T5Cyh7ToZlXlpYnkpEYQlRUwoTmhqC6CJhK5SILJS3U</w:t>
      </w:r>
    </w:p>
    <w:p>
      <w:pPr>
        <w:pStyle w:val="PreformattedText"/>
        <w:bidi w:val="0"/>
        <w:spacing w:before="0" w:after="0"/>
        <w:jc w:val="left"/>
        <w:rPr/>
      </w:pPr>
      <w:r>
        <w:rPr/>
        <w:t>qod/LXuDcjjcMMb1OVK6e+yPOKT44cvSll0ur+V6UdfVpSyUejTiuoTpdV8lWzrHVvMZJKNLWV5NQW</w:t>
      </w:r>
    </w:p>
    <w:p>
      <w:pPr>
        <w:pStyle w:val="PreformattedText"/>
        <w:bidi w:val="0"/>
        <w:spacing w:before="0" w:after="0"/>
        <w:jc w:val="left"/>
        <w:rPr/>
      </w:pPr>
      <w:r>
        <w:rPr/>
        <w:t>bBChRoB3haNHD8yA6H0zrn9CvtQ+D1QycpaEkAp6SmNNSxNNTfMw12iUEs4bSdJoX0rUpvnuZqTWl6</w:t>
      </w:r>
    </w:p>
    <w:p>
      <w:pPr>
        <w:pStyle w:val="PreformattedText"/>
        <w:bidi w:val="0"/>
        <w:spacing w:before="0" w:after="0"/>
        <w:jc w:val="left"/>
        <w:rPr/>
      </w:pPr>
      <w:r>
        <w:rPr/>
        <w:t>NfUSwhliqsMFx7rqkvABPagbv3pAxboEpIBkMc1rh+K8FP2rXw25jpPtj6X8VtX0UaZ8MfiJ8KeSvh</w:t>
      </w:r>
    </w:p>
    <w:p>
      <w:pPr>
        <w:pStyle w:val="PreformattedText"/>
        <w:bidi w:val="0"/>
        <w:spacing w:before="0" w:after="0"/>
        <w:jc w:val="left"/>
        <w:rPr/>
      </w:pPr>
      <w:r>
        <w:rPr/>
        <w:t>NpmqxBtR0jlb4mcl6Lqepc0fD6tqodPA0rUqjRdap9W0+dYIHmaCrmSXrU0jL1vkztuzP2/0v6PbUD</w:t>
      </w:r>
    </w:p>
    <w:p>
      <w:pPr>
        <w:pStyle w:val="PreformattedText"/>
        <w:bidi w:val="0"/>
        <w:spacing w:before="0" w:after="0"/>
        <w:jc w:val="left"/>
        <w:rPr/>
      </w:pPr>
      <w:r>
        <w:rPr/>
        <w:t>tpphj84L2OaJfz4N1ruzhY/TOz1hsGw7aB/LaXMI6nS6PrdHrtXi/zfyvPyPzHNpUGVZp89JHrOgVW</w:t>
      </w:r>
    </w:p>
    <w:p>
      <w:pPr>
        <w:pStyle w:val="PreformattedText"/>
        <w:bidi w:val="0"/>
        <w:spacing w:before="0" w:after="0"/>
        <w:jc w:val="left"/>
        <w:rPr/>
      </w:pPr>
      <w:r>
        <w:rPr/>
        <w:t>kv8ANTS6VJ1dXpZ2MbEjW6Cv6moUFMZGninNZo1SUiniif1VSy4hjTb5u/uC4I4Wm0TGnZ/4UALTtE</w:t>
      </w:r>
    </w:p>
    <w:p>
      <w:pPr>
        <w:pStyle w:val="PreformattedText"/>
        <w:bidi w:val="0"/>
        <w:spacing w:before="0" w:after="0"/>
        <w:jc w:val="left"/>
        <w:rPr/>
      </w:pPr>
      <w:r>
        <w:rPr/>
        <w:t>YqWpjYRytCs2lhDDT/AC5k1xJNIWY3lRoGqNS0Nji7rJqnLzNiiJxSHEuwTHu+fOEzjAlI6WCHp1Es</w:t>
      </w:r>
    </w:p>
    <w:p>
      <w:pPr>
        <w:pStyle w:val="PreformattedText"/>
        <w:bidi w:val="0"/>
        <w:spacing w:before="0" w:after="0"/>
        <w:jc w:val="left"/>
        <w:rPr/>
      </w:pPr>
      <w:r>
        <w:rPr/>
        <w:t>9NBDRaOaeb5GngSroaKBkNXCipC19QoYkqpKimBL/M8uahVaX/nUKKrz1zaoEdzPPcgU8884kYwimI</w:t>
      </w:r>
    </w:p>
    <w:p>
      <w:pPr>
        <w:pStyle w:val="PreformattedText"/>
        <w:bidi w:val="0"/>
        <w:spacing w:before="0" w:after="0"/>
        <w:jc w:val="left"/>
        <w:rPr/>
      </w:pPr>
      <w:r>
        <w:rPr/>
        <w:t>kMsiai80+nrHDFHR1NDqNaJMqqhioKqhoa2os8cmlVmm6yirNQvKoc24wPaVgaN2Y8/gn791mSUxVE</w:t>
      </w:r>
    </w:p>
    <w:p>
      <w:pPr>
        <w:pStyle w:val="PreformattedText"/>
        <w:bidi w:val="0"/>
        <w:spacing w:before="0" w:after="0"/>
        <w:jc w:val="left"/>
        <w:rPr/>
      </w:pPr>
      <w:r>
        <w:rPr/>
        <w:t>dR8mzExRaxNDBOGnmhpHhrK6nqCtPWvXwRUdXKl46HVtP0vW3slY7GXBkxySuAnDoCS3SSmjkUzSGp</w:t>
      </w:r>
    </w:p>
    <w:p>
      <w:pPr>
        <w:pStyle w:val="PreformattedText"/>
        <w:bidi w:val="0"/>
        <w:spacing w:before="0" w:after="0"/>
        <w:jc w:val="left"/>
        <w:rPr/>
      </w:pPr>
      <w:r>
        <w:rPr/>
        <w:t>rDDQiOD921NaJquWrWoMYBehr5Nbo5KqijLYx8x0NXRyssOpKrKIgx+vn/AHKpuRkA/NTXThWEWB6m</w:t>
      </w:r>
    </w:p>
    <w:p>
      <w:pPr>
        <w:pStyle w:val="PreformattedText"/>
        <w:bidi w:val="0"/>
        <w:spacing w:before="0" w:after="0"/>
        <w:jc w:val="left"/>
        <w:rPr/>
      </w:pPr>
      <w:r>
        <w:rPr/>
        <w:t>TRVclZTiNhLClJUaj1KCilAaWjNHJqVfTqoD/KSa1y8iF4YhwSBiC4+fP1mqwwNIBXo/+y5+3pzR+z</w:t>
      </w:r>
    </w:p>
    <w:p>
      <w:pPr>
        <w:pStyle w:val="PreformattedText"/>
        <w:bidi w:val="0"/>
        <w:spacing w:before="0" w:after="0"/>
        <w:jc w:val="left"/>
        <w:rPr/>
      </w:pPr>
      <w:r>
        <w:rPr/>
        <w:t>x+1Lyn8XpFln+FHNh074f/AB85Poa8zQ6p8No9Q0+r0/mjTJwLVHM/JldVUOsaVUzs0baXUIZ0meSY</w:t>
      </w:r>
    </w:p>
    <w:p>
      <w:pPr>
        <w:pStyle w:val="PreformattedText"/>
        <w:bidi w:val="0"/>
        <w:spacing w:before="0" w:after="0"/>
        <w:jc w:val="left"/>
        <w:rPr/>
      </w:pPr>
      <w:r>
        <w:rPr/>
        <w:t>JwvTvoql6X2CpQi3aKe9Re47rX9nwOn+Vu2Hba2yV6bm/wCk47/tMzP0dHn825e1n7VH7H/Jv2dfit</w:t>
      </w:r>
    </w:p>
    <w:p>
      <w:pPr>
        <w:pStyle w:val="PreformattedText"/>
        <w:bidi w:val="0"/>
        <w:spacing w:before="0" w:after="0"/>
        <w:jc w:val="left"/>
        <w:rPr/>
      </w:pPr>
      <w:r>
        <w:rPr/>
        <w:t>pH2uvgZBoPM/2N/tpRtrNLqXLUhfkbkT41fEPTm1eSj0eWBTHQ/Cn4i6XPqGp6TKahKXStUbWoc0q5</w:t>
      </w:r>
    </w:p>
    <w:p>
      <w:pPr>
        <w:pStyle w:val="PreformattedText"/>
        <w:bidi w:val="0"/>
        <w:spacing w:before="0" w:after="0"/>
        <w:jc w:val="left"/>
        <w:rPr/>
      </w:pPr>
      <w:r>
        <w:rPr/>
        <w:t>qSHjn/8Aj75QsDqvye9Mk0nbObKTbd4tbumlyi22c/8Aq7RaV0flLsL69On6Y2BvrKjw31zfZ5Vo78</w:t>
      </w:r>
    </w:p>
    <w:p>
      <w:pPr>
        <w:pStyle w:val="PreformattedText"/>
        <w:bidi w:val="0"/>
        <w:spacing w:before="0" w:after="0"/>
        <w:jc w:val="left"/>
        <w:rPr/>
      </w:pPr>
      <w:r>
        <w:rPr/>
        <w:t>NLY4+QDl5yfY6+0RVfYH+0s3LvM+vVGq/ZQ+MNWNH5nSYpqKcs62KyM6Dz3DFSZRabV6Tqh+V1KGkj</w:t>
      </w:r>
    </w:p>
    <w:p>
      <w:pPr>
        <w:pStyle w:val="PreformattedText"/>
        <w:bidi w:val="0"/>
        <w:spacing w:before="0" w:after="0"/>
        <w:jc w:val="left"/>
        <w:rPr/>
      </w:pPr>
      <w:r>
        <w:rPr/>
        <w:t>aun06GBBIIqiJ+PpL6Q2Rx2aq21u0Xeqc3oG7F3d0XN9ppK8btFE7bsra9J3/wBjZ8vZA329X6sd7z</w:t>
      </w:r>
    </w:p>
    <w:p>
      <w:pPr>
        <w:pStyle w:val="PreformattedText"/>
        <w:bidi w:val="0"/>
        <w:spacing w:before="0" w:after="0"/>
        <w:jc w:val="left"/>
        <w:rPr/>
      </w:pPr>
      <w:r>
        <w:rPr/>
        <w:t>V9bul6nCupQ0zJSSrUU000kkfTrKWpNVRQw01RRz07SNXabLRNNWXMjXFVmm/bxgqMlpAcZbp8N53u</w:t>
      </w:r>
    </w:p>
    <w:p>
      <w:pPr>
        <w:pStyle w:val="PreformattedText"/>
        <w:bidi w:val="0"/>
        <w:spacing w:before="0" w:after="0"/>
        <w:jc w:val="left"/>
        <w:rPr/>
      </w:pPr>
      <w:r>
        <w:rPr/>
        <w:t>9S5HrIc0EQHcXnX3grV0ipUaeYqeWWipKN5qKA1E8z1ksU8JlaBlSNllqmdpP8IVLhekYn7Rlz6rBe</w:t>
      </w:r>
    </w:p>
    <w:p>
      <w:pPr>
        <w:pStyle w:val="PreformattedText"/>
        <w:bidi w:val="0"/>
        <w:spacing w:before="0" w:after="0"/>
        <w:jc w:val="left"/>
        <w:rPr/>
      </w:pPr>
      <w:r>
        <w:rPr/>
        <w:t>A7+Y5wud1fm09pbqRFh6Ibjz39yUpWQhVenSSrVaCvlaWJfuIqqpTGajrNLm6nVWWVpGpFBuvTmVcH</w:t>
      </w:r>
    </w:p>
    <w:p>
      <w:pPr>
        <w:pStyle w:val="PreformattedText"/>
        <w:bidi w:val="0"/>
        <w:spacing w:before="0" w:after="0"/>
        <w:jc w:val="left"/>
        <w:rPr/>
      </w:pPr>
      <w:r>
        <w:rPr/>
        <w:t>XaCzDi7dMt3esdoH83wTBwEx1O8ub+VJTqQghDo+nTNSiop4JquZoZK6vhhENTEXmTCZTKzIshMYEc</w:t>
      </w:r>
    </w:p>
    <w:p>
      <w:pPr>
        <w:pStyle w:val="PreformattedText"/>
        <w:bidi w:val="0"/>
        <w:spacing w:before="0" w:after="0"/>
        <w:jc w:val="left"/>
        <w:rPr/>
      </w:pPr>
      <w:r>
        <w:rPr/>
        <w:t>fa9lKsCnLoN0O7PJv2JLukCH2/mTZqNHBV0kgeKCoZqeUVi6hIWULU1VJM5pFiRpVk6qdSJkskfTTq</w:t>
      </w:r>
    </w:p>
    <w:p>
      <w:pPr>
        <w:pStyle w:val="PreformattedText"/>
        <w:bidi w:val="0"/>
        <w:spacing w:before="0" w:after="0"/>
        <w:jc w:val="left"/>
        <w:rPr/>
      </w:pPr>
      <w:r>
        <w:rPr/>
        <w:t>CzcXU3FrzBLTO7Huu1nd7jKrdbYMHndP7efgoDWahG9otNhirpp3q/mZYaaJ4NTiqa6qhpxXQ3aKWC</w:t>
      </w:r>
    </w:p>
    <w:p>
      <w:pPr>
        <w:pStyle w:val="PreformattedText"/>
        <w:bidi w:val="0"/>
        <w:spacing w:before="0" w:after="0"/>
        <w:jc w:val="left"/>
        <w:rPr/>
      </w:pPr>
      <w:r>
        <w:rPr/>
        <w:t>pMjQSxlSoiWWmqUeCR+NzGuaZeSxkboPRxvN84PEFQKpua5j8tM3fO3XedF8bv7WH7Fx+yXzrrPOPJ</w:t>
      </w:r>
    </w:p>
    <w:p>
      <w:pPr>
        <w:pStyle w:val="PreformattedText"/>
        <w:bidi w:val="0"/>
        <w:spacing w:before="0" w:after="0"/>
        <w:jc w:val="left"/>
        <w:rPr/>
      </w:pPr>
      <w:r>
        <w:rPr/>
        <w:t>VLUQ/Af4zQ65zBybXmhT5XkXndIDqfOXw1qUpAEnp4ROuo6I6JEiaVV/u6EK1K68cbbqdKgLKUtZHN</w:t>
      </w:r>
    </w:p>
    <w:p>
      <w:pPr>
        <w:pStyle w:val="PreformattedText"/>
        <w:bidi w:val="0"/>
        <w:spacing w:before="0" w:after="0"/>
        <w:jc w:val="left"/>
        <w:rPr/>
      </w:pPr>
      <w:r>
        <w:rPr/>
        <w:t>zndLtcR9mcr12y7Z/HUjUAtqU+PnvdF/g/7rukvtS+y4Z4/s8fCJ6wVYlT4bfD55KkrU/IU2p1HLWl</w:t>
      </w:r>
    </w:p>
    <w:p>
      <w:pPr>
        <w:pStyle w:val="PreformattedText"/>
        <w:bidi w:val="0"/>
        <w:spacing w:before="0" w:after="0"/>
        <w:jc w:val="left"/>
        <w:rPr/>
      </w:pPr>
      <w:r>
        <w:rPr/>
        <w:t>V+kasRPNTo+jLE3zWtSNGUM9RFDIS3HlfSBadqeBHOOst6QO6517tKa7ey3GjTcZyPvf29pRf4iahT</w:t>
      </w:r>
    </w:p>
    <w:p>
      <w:pPr>
        <w:pStyle w:val="PreformattedText"/>
        <w:bidi w:val="0"/>
        <w:spacing w:before="0" w:after="0"/>
        <w:jc w:val="left"/>
        <w:rPr/>
      </w:pPr>
      <w:r>
        <w:rPr/>
        <w:t>qWApdVBBjkolNDWxRx/N6u1RLBqbUmqvIqNzFRrqUyAdSLSKyniD9F+jxjbq0kj6w7OOXJuPe4lYbi</w:t>
      </w:r>
    </w:p>
    <w:p>
      <w:pPr>
        <w:pStyle w:val="PreformattedText"/>
        <w:bidi w:val="0"/>
        <w:spacing w:before="0" w:after="0"/>
        <w:jc w:val="left"/>
        <w:rPr/>
      </w:pPr>
      <w:r>
        <w:rPr/>
        <w:t>BGrd7z54V4pftmPj0Pg99gLn/l7RtV1Si1348cwcs/BfSElkLVDaBXUyc38+0OoHUaUVMdVUckR0NR</w:t>
      </w:r>
    </w:p>
    <w:p>
      <w:pPr>
        <w:pStyle w:val="PreformattedText"/>
        <w:bidi w:val="0"/>
        <w:spacing w:before="0" w:after="0"/>
        <w:jc w:val="left"/>
        <w:rPr/>
      </w:pPr>
      <w:r>
        <w:rPr/>
        <w:t>VSQyF3qZqam7DEUarapc0BzQw1PwHVBjibaLu9X7Kx91Ssd31I3betzrR9l36r4pdHosXE6TJkFETw</w:t>
      </w:r>
    </w:p>
    <w:p>
      <w:pPr>
        <w:pStyle w:val="PreformattedText"/>
        <w:bidi w:val="0"/>
        <w:spacing w:before="0" w:after="0"/>
        <w:jc w:val="left"/>
        <w:rPr/>
      </w:pPr>
      <w:r>
        <w:rPr/>
        <w:t>zIqduI6lSsFy0tPGWfqLZpQs2W+OPGVjCCCBEq57xABCtjSIIqZaaNqaQiXGPofME/MRwAvBjIVBki</w:t>
      </w:r>
    </w:p>
    <w:p>
      <w:pPr>
        <w:pStyle w:val="PreformattedText"/>
        <w:bidi w:val="0"/>
        <w:spacing w:before="0" w:after="0"/>
        <w:jc w:val="left"/>
        <w:rPr/>
      </w:pPr>
      <w:r>
        <w:rPr/>
        <w:t>JOakgWMiopULxeDItKoIIiRqpYzLLFMZupF8t/ho1iyWJ5kkZZhMZFD0uEgZSGbfxnjhwuihEwJHOO</w:t>
      </w:r>
    </w:p>
    <w:p>
      <w:pPr>
        <w:pStyle w:val="PreformattedText"/>
        <w:bidi w:val="0"/>
        <w:spacing w:before="0" w:after="0"/>
        <w:jc w:val="left"/>
        <w:rPr/>
      </w:pPr>
      <w:r>
        <w:rPr/>
        <w:t>h0HDTB4DRLRossbEszVM0kkqirp1gjYr0yHjBHcxyXgSW5kGEKOzdSwWppY2ialnp5DEHdg16ZGndJ</w:t>
      </w:r>
    </w:p>
    <w:p>
      <w:pPr>
        <w:pStyle w:val="PreformattedText"/>
        <w:bidi w:val="0"/>
        <w:spacing w:before="0" w:after="0"/>
        <w:jc w:val="left"/>
        <w:rPr/>
      </w:pPr>
      <w:r>
        <w:rPr/>
        <w:t>UqAxjzjJLN08D2eLWuaBEqWzaJWB2aRrvDWTwMOyeNoZ4QFssEkCDp10UBW6JJ2tiXVCbHiHOuFo5p</w:t>
      </w:r>
    </w:p>
    <w:p>
      <w:pPr>
        <w:pStyle w:val="PreformattedText"/>
        <w:bidi w:val="0"/>
        <w:spacing w:before="0" w:after="0"/>
        <w:jc w:val="left"/>
        <w:rPr/>
      </w:pPr>
      <w:r>
        <w:rPr/>
        <w:t>kOZUKmocw1MKunVanb5YSwCKnLxVtJI3UhZHnUBgAA8iNZlU8JJ6ygCdBko9HqC1O06wLjUTpT1AqI</w:t>
      </w:r>
    </w:p>
    <w:p>
      <w:pPr>
        <w:pStyle w:val="PreformattedText"/>
        <w:bidi w:val="0"/>
        <w:spacing w:before="0" w:after="0"/>
        <w:jc w:val="left"/>
        <w:rPr/>
      </w:pPr>
      <w:r>
        <w:rPr/>
        <w:t>ooCrs0YWlqUUMgBSxRiQFVmi9S8Eu7RUxgFN1YKtqhKo0rtUzrTs5iCq91DYvXJmRVyfKlSHQhonkC</w:t>
      </w:r>
    </w:p>
    <w:p>
      <w:pPr>
        <w:pStyle w:val="PreformattedText"/>
        <w:bidi w:val="0"/>
        <w:spacing w:before="0" w:after="0"/>
        <w:jc w:val="left"/>
        <w:rPr/>
      </w:pPr>
      <w:r>
        <w:rPr/>
        <w:t>OFfIcQpLSCJ6STyAvIJoxLAemehVD5aOnljYlJYIVJJjhcnF1BAaONjiURxwzSRgCVJaGiScpRKVjh</w:t>
      </w:r>
    </w:p>
    <w:p>
      <w:pPr>
        <w:pStyle w:val="PreformattedText"/>
        <w:bidi w:val="0"/>
        <w:spacing w:before="0" w:after="0"/>
        <w:jc w:val="left"/>
        <w:rPr/>
      </w:pPr>
      <w:r>
        <w:rPr/>
        <w:t>kid1EmEgFSvUzjpwpDEwxxgoJWmZrhbIbGFWzGNsiSItKUGCD1KvfiTrOo6hNBy4Z6mq1fWGSt1jVl</w:t>
      </w:r>
    </w:p>
    <w:p>
      <w:pPr>
        <w:pStyle w:val="PreformattedText"/>
        <w:bidi w:val="0"/>
        <w:spacing w:before="0" w:after="0"/>
        <w:jc w:val="left"/>
        <w:rPr/>
      </w:pPr>
      <w:r>
        <w:rPr/>
        <w:t>MclXV6fTRpTpT6hkQKluynjjESLGkdK6siul+Eqm4uaXEvjyE9OGtJjcbux38SSUkVPRRKtNGwWKGW</w:t>
      </w:r>
    </w:p>
    <w:p>
      <w:pPr>
        <w:pStyle w:val="PreformattedText"/>
        <w:bidi w:val="0"/>
        <w:spacing w:before="0" w:after="0"/>
        <w:jc w:val="left"/>
        <w:rPr/>
      </w:pPr>
      <w:r>
        <w:rPr/>
        <w:t>NyqqVLgIsoLISsUmTse6wzVs8WcqFDgBaG48VWnHrRXjdhTPUMoZWVBIJ8kXqRtDGiqrFT1C26lVxH</w:t>
      </w:r>
    </w:p>
    <w:p>
      <w:pPr>
        <w:pStyle w:val="PreformattedText"/>
        <w:bidi w:val="0"/>
        <w:spacing w:before="0" w:after="0"/>
        <w:jc w:val="left"/>
        <w:rPr/>
      </w:pPr>
      <w:r>
        <w:rPr/>
        <w:t>m3BcbbUI+KSNopVXBlqJFnWbFI2oyyqweZlA+apzKJi+94scMseCTIF2D4psxFvw59ayEhgDJ0WLRp</w:t>
      </w:r>
    </w:p>
    <w:p>
      <w:pPr>
        <w:pStyle w:val="PreformattedText"/>
        <w:bidi w:val="0"/>
        <w:spacing w:before="0" w:after="0"/>
        <w:jc w:val="left"/>
        <w:rPr/>
      </w:pPr>
      <w:r>
        <w:rPr/>
        <w:t>BGk07S3ErCP5eJkUA0+ePa1ysjYrffJujxY8460qNgqeo6ySFvlqYwyxxRvFHM0iALGDnECZLhiHA2</w:t>
      </w:r>
    </w:p>
    <w:p>
      <w:pPr>
        <w:pStyle w:val="PreformattedText"/>
        <w:bidi w:val="0"/>
        <w:spacing w:before="0" w:after="0"/>
        <w:jc w:val="left"/>
        <w:rPr/>
      </w:pPr>
      <w:r>
        <w:rPr/>
        <w:t>6O+OPcpcSQdITNAIPWlMRcEswBQVCJTRxgJ1OllI2csYIVd5ASV6YOytft4Abi2dFLmwAeaTRupRJW</w:t>
      </w:r>
    </w:p>
    <w:p>
      <w:pPr>
        <w:pStyle w:val="PreformattedText"/>
        <w:bidi w:val="0"/>
        <w:spacing w:before="0" w:after="0"/>
        <w:jc w:val="left"/>
        <w:rPr/>
      </w:pPr>
      <w:r>
        <w:rPr/>
        <w:t>aNY06nU6ccYkYF5nVQ5sCqkSqbAWLdtxfhoG9B3Ukz8FkVgplcNAZQzsMndZI7tjM1TcMZCVXG5IsF</w:t>
      </w:r>
    </w:p>
    <w:p>
      <w:pPr>
        <w:pStyle w:val="PreformattedText"/>
        <w:bidi w:val="0"/>
        <w:spacing w:before="0" w:after="0"/>
        <w:jc w:val="left"/>
        <w:rPr/>
      </w:pPr>
      <w:r>
        <w:rPr/>
        <w:t>W3EEN0gqQczMICHIdRqeOniAdI5Kl5FGTSS9F5WU2OIkULnjv23yxZkbbpz8/arHDdmO9KFQLaHBLx</w:t>
      </w:r>
    </w:p>
    <w:p>
      <w:pPr>
        <w:pStyle w:val="PreformattedText"/>
        <w:bidi w:val="0"/>
        <w:spacing w:before="0" w:after="0"/>
        <w:jc w:val="left"/>
        <w:rPr/>
      </w:pPr>
      <w:r>
        <w:rPr/>
        <w:t>rLPLJCAoWRw2D1CS5syglUsgvdQ3scpIIwVUtKtVIsbuY2SKFI2d22iRyTD9yrgyOR6hchuouHqHEQ</w:t>
      </w:r>
    </w:p>
    <w:p>
      <w:pPr>
        <w:pStyle w:val="PreformattedText"/>
        <w:bidi w:val="0"/>
        <w:spacing w:before="0" w:after="0"/>
        <w:jc w:val="left"/>
        <w:rPr/>
      </w:pPr>
      <w:r>
        <w:rPr/>
        <w:t>ATCkNODGEbjKgCOAziPuVsDswNwwh7kBWRSxG6+hrtlxIjMocLSepJ5JWmioojK7PM8cgihMkcpWUM</w:t>
      </w:r>
    </w:p>
    <w:p>
      <w:pPr>
        <w:pStyle w:val="PreformattedText"/>
        <w:bidi w:val="0"/>
        <w:spacing w:before="0" w:after="0"/>
        <w:jc w:val="left"/>
        <w:rPr/>
      </w:pPr>
      <w:r>
        <w:rPr/>
        <w:t>pkWVAAiWCizGzMTt3luHuucB0VCMmjVZIo8pRNHTosiA0weJoZGWryGVmLMFWEEsQWuWa3EON2eiEa</w:t>
      </w:r>
    </w:p>
    <w:p>
      <w:pPr>
        <w:pStyle w:val="PreformattedText"/>
        <w:bidi w:val="0"/>
        <w:spacing w:before="0" w:after="0"/>
        <w:jc w:val="left"/>
        <w:rPr/>
      </w:pPr>
      <w:r>
        <w:rPr/>
        <w:t>IZaLBljDrFHMwLOQ3YXYxhxHGCFjRLbBc+o2LD8MWO6kI0zQqqFoZJkhik/xCWMlPKJCgwWTy2AsFA</w:t>
      </w:r>
    </w:p>
    <w:p>
      <w:pPr>
        <w:pStyle w:val="PreformattedText"/>
        <w:bidi w:val="0"/>
        <w:spacing w:before="0" w:after="0"/>
        <w:jc w:val="left"/>
        <w:rPr/>
      </w:pPr>
      <w:r>
        <w:rPr/>
        <w:t>7M8WDb8KhLEZkhWaOOXKKRoKcs8kYW7kzkMoBmmMcql+0ISuK9t8rA8ADmUI15SpjRKV0WITNKscYs</w:t>
      </w:r>
    </w:p>
    <w:p>
      <w:pPr>
        <w:pStyle w:val="PreformattedText"/>
        <w:bidi w:val="0"/>
        <w:spacing w:before="0" w:after="0"/>
        <w:jc w:val="left"/>
        <w:rPr/>
      </w:pPr>
      <w:r>
        <w:rPr/>
        <w:t>LTq7yUcrbdVVeS7BrHFluce4Lh3iEsNJ7wjopesZJpoAymFYkIXCN451KNkiuHghJCG+6qWdipyNy5</w:t>
      </w:r>
    </w:p>
    <w:p>
      <w:pPr>
        <w:pStyle w:val="PreformattedText"/>
        <w:bidi w:val="0"/>
        <w:spacing w:before="0" w:after="0"/>
        <w:jc w:val="left"/>
        <w:rPr/>
      </w:pPr>
      <w:r>
        <w:rPr/>
        <w:t>oJ1TJcKiRM40inMEl5Cr06vNmOkqB8ZFeKAwLizsx7MmfHvfiQ8HuSWune0RsihWweLNFeNJkWnjeK</w:t>
      </w:r>
    </w:p>
    <w:p>
      <w:pPr>
        <w:pStyle w:val="PreformattedText"/>
        <w:bidi w:val="0"/>
        <w:spacing w:before="0" w:after="0"/>
        <w:jc w:val="left"/>
        <w:rPr/>
      </w:pPr>
      <w:r>
        <w:rPr/>
        <w:t>qSZo7NGXcXnUpJfYLGVG2+aSS0tOcKxrCcN5IpZjHIyxCqeNVdjGOuhnZZEBnkJYMKZAMisbKAFbEf</w:t>
      </w:r>
    </w:p>
    <w:p>
      <w:pPr>
        <w:pStyle w:val="PreformattedText"/>
        <w:bidi w:val="0"/>
        <w:spacing w:before="0" w:after="0"/>
        <w:jc w:val="left"/>
        <w:rPr/>
      </w:pPr>
      <w:r>
        <w:rPr/>
        <w:t>8A5GrTI5KEE1MdPLIZqmnlgDJT9FY5IonwiieoqIJJVIlkxK5PgCBJiqZNGnEIS9hI+So9EpORWV5a</w:t>
      </w:r>
    </w:p>
    <w:p>
      <w:pPr>
        <w:pStyle w:val="PreformattedText"/>
        <w:bidi w:val="0"/>
        <w:spacing w:before="0" w:after="0"/>
        <w:jc w:val="left"/>
        <w:rPr/>
      </w:pPr>
      <w:r>
        <w:rPr/>
        <w:t>QhoJUBSmiedOmsAZbMPwdZjk6P8AfWgEzcB9ikiOYKIiglkaSvg0945Y3hp3FJ0oflYUGE0pRZN6ZR</w:t>
      </w:r>
    </w:p>
    <w:p>
      <w:pPr>
        <w:pStyle w:val="PreformattedText"/>
        <w:bidi w:val="0"/>
        <w:spacing w:before="0" w:after="0"/>
        <w:jc w:val="left"/>
        <w:rPr/>
      </w:pPr>
      <w:r>
        <w:rPr/>
        <w:t>8wJGFyuP4d3hrOukJLd64GENVQMsny0jySyQxLHTxqEpWkLLDTsrqbBgWRLBsgt0Tq2Tgk6zlMk1R8</w:t>
      </w:r>
    </w:p>
    <w:p>
      <w:pPr>
        <w:pStyle w:val="PreformattedText"/>
        <w:bidi w:val="0"/>
        <w:spacing w:before="0" w:after="0"/>
        <w:jc w:val="left"/>
        <w:rPr/>
      </w:pPr>
      <w:r>
        <w:rPr/>
        <w:t>skUkMNPKkwU9SWoq2eRZJS0q0qyKfvKYUyzFgDGTuL4rJM8eCEkkgKxSN8zjJMrVDKyFIJGWSKN7Fk</w:t>
      </w:r>
    </w:p>
    <w:p>
      <w:pPr>
        <w:pStyle w:val="PreformattedText"/>
        <w:bidi w:val="0"/>
        <w:spacing w:before="0" w:after="0"/>
        <w:jc w:val="left"/>
        <w:rPr/>
      </w:pPr>
      <w:r>
        <w:rPr/>
        <w:t>xeALHdi/4uxxm606y0wZiUJakEhaUomb09QixVExbGQ1F3jnmIZnxlIkxZe4yW+92Lx2B4OuFJEGOp</w:t>
      </w:r>
    </w:p>
    <w:p>
      <w:pPr>
        <w:pStyle w:val="PreformattedText"/>
        <w:bidi w:val="0"/>
        <w:spacing w:before="0" w:after="0"/>
        <w:jc w:val="left"/>
        <w:rPr/>
      </w:pPr>
      <w:r>
        <w:rPr/>
        <w:t>H1UkRYRz04kqIadZneOdIp6WVpGEKRzLAQtp2yRbgOWwvskXA64iLftUJPSGtkiZpYWUKvVhlYoqyq</w:t>
      </w:r>
    </w:p>
    <w:p>
      <w:pPr>
        <w:pStyle w:val="PreformattedText"/>
        <w:bidi w:val="0"/>
        <w:spacing w:before="0" w:after="0"/>
        <w:jc w:val="left"/>
        <w:rPr/>
      </w:pPr>
      <w:r>
        <w:rPr/>
        <w:t>MFkleVP85mUqXi7SeniGxCvwlrupM0iZJSuomeoeWH5OATKiLUNkkJdGKCKoaHfElQ6xuLiKwthYNw</w:t>
      </w:r>
    </w:p>
    <w:p>
      <w:pPr>
        <w:pStyle w:val="PreformattedText"/>
        <w:bidi w:val="0"/>
        <w:spacing w:before="0" w:after="0"/>
        <w:jc w:val="left"/>
        <w:rPr/>
      </w:pPr>
      <w:r>
        <w:rPr/>
        <w:t>xeedMN+CtBEQHItqaJY6mI0lSmTR9JpBiHVJxJTyNHCo6V5Ta+d+muSsv4Eu0wFU45IBLghR0wgjJa</w:t>
      </w:r>
    </w:p>
    <w:p>
      <w:pPr>
        <w:pStyle w:val="PreformattedText"/>
        <w:bidi w:val="0"/>
        <w:spacing w:before="0" w:after="0"/>
        <w:jc w:val="left"/>
        <w:rPr/>
      </w:pPr>
      <w:r>
        <w:rPr/>
        <w:t>EKkdz0pSksStGGkYRNFGwD9jALiWwsSpdkQs1kwZwkAHL9UTKKgPh0UJnRZIWVzGUp5ZTdM8HeaBYZ</w:t>
      </w:r>
    </w:p>
    <w:p>
      <w:pPr>
        <w:pStyle w:val="PreformattedText"/>
        <w:bidi w:val="0"/>
        <w:spacing w:before="0" w:after="0"/>
        <w:jc w:val="left"/>
        <w:rPr/>
      </w:pPr>
      <w:r>
        <w:rPr/>
        <w:t>rFGwyEhwurXnCwiOkpRdRLCTCih4ZEcR9aaAoYj1JBMrSPtTSFJVLWbJVZfXdmZELdjCs8VTUC8TtE</w:t>
      </w:r>
    </w:p>
    <w:p>
      <w:pPr>
        <w:pStyle w:val="PreformattedText"/>
        <w:bidi w:val="0"/>
        <w:spacing w:before="0" w:after="0"/>
        <w:jc w:val="left"/>
        <w:rPr/>
      </w:pPr>
      <w:r>
        <w:rPr/>
        <w:t>ZkknhgnMzvGYTLMzGFu/ql7Fy0ZxsOqVkYMTamMA7plIZhEjQKrs1NUGKVQxIcPGihGdizBkR2aMxn</w:t>
      </w:r>
    </w:p>
    <w:p>
      <w:pPr>
        <w:pStyle w:val="PreformattedText"/>
        <w:bidi w:val="0"/>
        <w:spacing w:before="0" w:after="0"/>
        <w:jc w:val="left"/>
        <w:rPr/>
      </w:pPr>
      <w:r>
        <w:rPr/>
        <w:t>CI9RUla65U7bsxlyrBGRpauXfi9O9VzxodGv3nylLJOsjjpF5ZqvpLCsY7VRYtgAWUlvUBjfn7YLq+</w:t>
      </w:r>
    </w:p>
    <w:p>
      <w:pPr>
        <w:pStyle w:val="PreformattedText"/>
        <w:bidi w:val="0"/>
        <w:spacing w:before="0" w:after="0"/>
        <w:jc w:val="left"/>
        <w:rPr/>
      </w:pPr>
      <w:r>
        <w:rPr/>
        <w:t>zNIukOd9Dlsoutp1j2oCuXQ6SaHRKeOnjp1BR3eMAyTLNZ1ODYjEiIrsSSMWt+J+N5EkFowxYLSSTK</w:t>
      </w:r>
    </w:p>
    <w:p>
      <w:pPr>
        <w:pStyle w:val="PreformattedText"/>
        <w:bidi w:val="0"/>
        <w:spacing w:before="0" w:after="0"/>
        <w:jc w:val="left"/>
        <w:rPr/>
      </w:pPr>
      <w:r>
        <w:rPr/>
        <w:t>RSQOWFTOXmKrKgeeQ4oJcYj1ECg9Y2Y4qbb548Kc65lXsw7UNak9RG2c2aRFY8nl6Ts/QBCwqUjVFF</w:t>
      </w:r>
    </w:p>
    <w:p>
      <w:pPr>
        <w:pStyle w:val="PreformattedText"/>
        <w:bidi w:val="0"/>
        <w:spacing w:before="0" w:after="0"/>
        <w:jc w:val="left"/>
        <w:rPr/>
      </w:pPr>
      <w:r>
        <w:rPr/>
        <w:t>jgwQhmZTvi1uIJPISncZbIK2q2ldy3XErh+kSwdhHIqkuGLdN+n5U73UFcb9sqpGCEyMq43QrTs6ll</w:t>
      </w:r>
    </w:p>
    <w:p>
      <w:pPr>
        <w:pStyle w:val="PreformattedText"/>
        <w:bidi w:val="0"/>
        <w:spacing w:before="0" w:after="0"/>
        <w:jc w:val="left"/>
        <w:rPr/>
      </w:pPr>
      <w:r>
        <w:rPr/>
        <w:t>BdLslolCK2TI10uAQnvi/EggTImUI0RJiqxRoVSZwiM4aJnZXQRyRx5NEGxxABAzIV+IwR3FWtbbJK</w:t>
      </w:r>
    </w:p>
    <w:p>
      <w:pPr>
        <w:pStyle w:val="PreformattedText"/>
        <w:bidi w:val="0"/>
        <w:spacing w:before="0" w:after="0"/>
        <w:jc w:val="left"/>
        <w:rPr/>
      </w:pPr>
      <w:r>
        <w:rPr/>
        <w:t>KVJZEIIeCR7grcCZkRLQdWYqCrlnYllucTiqtbtmCIFvNTcC0nkk5QxkNCJDFdXCyWxWF1dFZJHcMZ</w:t>
      </w:r>
    </w:p>
    <w:p>
      <w:pPr>
        <w:pStyle w:val="PreformattedText"/>
        <w:bidi w:val="0"/>
        <w:spacing w:before="0" w:after="0"/>
        <w:jc w:val="left"/>
        <w:rPr/>
      </w:pPr>
      <w:r>
        <w:rPr/>
        <w:t>eosjxZXHaFfvHEKp2biJhYyKGJlWR0dlRAAZJTaF+nUKlsVBfZmFxdbL28JbEEOwqmyDrhqIeSKoe4</w:t>
      </w:r>
    </w:p>
    <w:p>
      <w:pPr>
        <w:pStyle w:val="PreformattedText"/>
        <w:bidi w:val="0"/>
        <w:spacing w:before="0" w:after="0"/>
        <w:jc w:val="left"/>
        <w:rPr/>
      </w:pPr>
      <w:r>
        <w:rPr/>
        <w:t>2FlLNURNI0ZZemk7CwBBZWIvlc9vbcHh1eCItmC5DqIBOJqZ5oQ06B1xziJSH1dVb/AHi5tsVsQGw/</w:t>
      </w:r>
    </w:p>
    <w:p>
      <w:pPr>
        <w:pStyle w:val="PreformattedText"/>
        <w:bidi w:val="0"/>
        <w:spacing w:before="0" w:after="0"/>
        <w:jc w:val="left"/>
        <w:rPr/>
      </w:pPr>
      <w:r>
        <w:rPr/>
        <w:t>hPAoFw3gECUHpRyBo6iOop2SRafPHqkiNklZ1VFdZTGBlcHfEZLwpHPk1OYBw0E/BaUCPrEwRXAWNl</w:t>
      </w:r>
    </w:p>
    <w:p>
      <w:pPr>
        <w:pStyle w:val="PreformattedText"/>
        <w:bidi w:val="0"/>
        <w:spacing w:before="0" w:after="0"/>
        <w:jc w:val="left"/>
        <w:rPr/>
      </w:pPr>
      <w:r>
        <w:rPr/>
        <w:t>gnkKGRwhaR5MMpA4FijXPp/EOKnanxQ2JdGiIWKSSOFg9lCSGIo7CGYsH6TFlUCBruxQvuCrRN614h</w:t>
      </w:r>
    </w:p>
    <w:p>
      <w:pPr>
        <w:pStyle w:val="PreformattedText"/>
        <w:bidi w:val="0"/>
        <w:spacing w:before="0" w:after="0"/>
        <w:jc w:val="left"/>
        <w:rPr/>
      </w:pPr>
      <w:r>
        <w:rPr/>
        <w:t>PqY5pCql1ZmA6tLdpIXcO7hbQu0JRCgQerZiQvATGSoJEgcyjVdkJGIsoRVmZxdkdwhle4GLsnaLbD</w:t>
      </w:r>
    </w:p>
    <w:p>
      <w:pPr>
        <w:pStyle w:val="PreformattedText"/>
        <w:bidi w:val="0"/>
        <w:spacing w:before="0" w:after="0"/>
        <w:jc w:val="left"/>
        <w:rPr/>
      </w:pPr>
      <w:r>
        <w:rPr/>
        <w:t>sI2Zm4FE4EEIL9TB0fOK6FVMpDuq+JFlyJa8gKh2uWAxx3bgTIsk5AsWRmswqJHFgy9sbSAWAIAaNy</w:t>
      </w:r>
    </w:p>
    <w:p>
      <w:pPr>
        <w:pStyle w:val="PreformattedText"/>
        <w:bidi w:val="0"/>
        <w:spacing w:before="0" w:after="0"/>
        <w:jc w:val="left"/>
        <w:rPr/>
      </w:pPr>
      <w:r>
        <w:rPr/>
        <w:t>LWGOXAjHLRJ8Vh6BQrGO4tZmOTKFPRLMBdlYfd28lhl3cCiBMxlJZ0vgC1RhIA0gIAjRAWu1iAVxyv</w:t>
      </w:r>
    </w:p>
    <w:p>
      <w:pPr>
        <w:pStyle w:val="PreformattedText"/>
        <w:bidi w:val="0"/>
        <w:spacing w:before="0" w:after="0"/>
        <w:jc w:val="left"/>
        <w:rPr/>
      </w:pPr>
      <w:r>
        <w:rPr/>
        <w:t>h7NIeBEA6iUkYi4jUxgg/er1CxZVUdORzgSpRQqOSLvZH/AJeDOc4KDiTC2wMWYyW87oFeRpWlXHvl</w:t>
      </w:r>
    </w:p>
    <w:p>
      <w:pPr>
        <w:pStyle w:val="PreformattedText"/>
        <w:bidi w:val="0"/>
        <w:spacing w:before="0" w:after="0"/>
        <w:jc w:val="left"/>
        <w:rPr/>
      </w:pPr>
      <w:r>
        <w:rPr/>
        <w:t>MKOpIdo26mBsZFsFbFOJJkk9adrcuM3Jy0RTJrOlqizQ463p63swjcfOwKEEjAl4DJ2s7eh2yXHY8V</w:t>
      </w:r>
    </w:p>
    <w:p>
      <w:pPr>
        <w:pStyle w:val="PreformattedText"/>
        <w:bidi w:val="0"/>
        <w:spacing w:before="0" w:after="0"/>
        <w:jc w:val="left"/>
        <w:rPr/>
      </w:pPr>
      <w:r>
        <w:rPr/>
        <w:t>lwIMHKkkFsnVftuOL+3aALWHnYHI7XIsOPFLuptm3JJ2Fxc+GIP5+wA4pqHPuoa0uMalxUY1HwwIsQ</w:t>
      </w:r>
    </w:p>
    <w:p>
      <w:pPr>
        <w:pStyle w:val="PreformattedText"/>
        <w:bidi w:val="0"/>
        <w:spacing w:before="0" w:after="0"/>
        <w:jc w:val="left"/>
        <w:rPr/>
      </w:pPr>
      <w:r>
        <w:rPr/>
        <w:t>PYX7rbbn3I/pxTU5LaMAN04fpVP8zNmJQTe5O/vawC+9r3ta3GWoZcD3LRTMsHsYXP3MCsXXIWszWs</w:t>
      </w:r>
    </w:p>
    <w:p>
      <w:pPr>
        <w:pStyle w:val="PreformattedText"/>
        <w:bidi w:val="0"/>
        <w:spacing w:before="0" w:after="0"/>
        <w:jc w:val="left"/>
        <w:rPr/>
      </w:pPr>
      <w:r>
        <w:rPr/>
        <w:t>CO4EhzsNmP1G1uHonLh1R+KWrqzxP4KEVaNdmF9gX2IDbliShKbCxufqP68XFwuBGYVLcCO+EkpQyM</w:t>
      </w:r>
    </w:p>
    <w:p>
      <w:pPr>
        <w:pStyle w:val="PreformattedText"/>
        <w:bidi w:val="0"/>
        <w:spacing w:before="0" w:after="0"/>
        <w:jc w:val="left"/>
        <w:rPr/>
      </w:pPr>
      <w:r>
        <w:rPr/>
        <w:t>y+AwUDt3sDkpFj+Tfnf+Xi2jxv8APNZa7pe3dnCf6dSCCASbghsCFJIGQKg2IBbwNjlxrZqfBUNBDo</w:t>
      </w:r>
    </w:p>
    <w:p>
      <w:pPr>
        <w:pStyle w:val="PreformattedText"/>
        <w:bidi w:val="0"/>
        <w:spacing w:before="0" w:after="0"/>
        <w:jc w:val="left"/>
        <w:rPr/>
      </w:pPr>
      <w:r>
        <w:rPr/>
        <w:t>5JyCGwNh6CFCn0qd/fzvewv/3uGc8AxCsShAwAU2DBjZb+WvuQh83I8+b8VIUd5u5m0/knlLmrnPV2</w:t>
      </w:r>
    </w:p>
    <w:p>
      <w:pPr>
        <w:pStyle w:val="PreformattedText"/>
        <w:bidi w:val="0"/>
        <w:spacing w:before="0" w:after="0"/>
        <w:jc w:val="left"/>
        <w:rPr/>
      </w:pPr>
      <w:r>
        <w:rPr/>
        <w:t>Eelco8ua3zNqUuajHTtB0up1WsYsdktTUsxv4A7jwImSG8yvyZ/ifz3rHxF5/wCd+fdWd59V545t5k</w:t>
      </w:r>
    </w:p>
    <w:p>
      <w:pPr>
        <w:pStyle w:val="PreformattedText"/>
        <w:bidi w:val="0"/>
        <w:spacing w:before="0" w:after="0"/>
        <w:jc w:val="left"/>
        <w:rPr/>
      </w:pPr>
      <w:r>
        <w:rPr/>
        <w:t>5s1mSSZfv9V5h1yt1nUZzIB2L83XSG1rHxlffj0tNpp02MButFvwXKqPFR7nAWhV1IUuGkaySyE4lm</w:t>
      </w:r>
    </w:p>
    <w:p>
      <w:pPr>
        <w:pStyle w:val="PreformattedText"/>
        <w:bidi w:val="0"/>
        <w:spacing w:before="0" w:after="0"/>
        <w:jc w:val="left"/>
        <w:rPr/>
      </w:pPr>
      <w:r>
        <w:rPr/>
        <w:t>jB6cYIje7ExyA7hiO7L68OkWCKSVpKpFKRyBo2jZwLhGVTCYwdrl1uw8BuDnPNRgQEaxs0aKztGRj0</w:t>
      </w:r>
    </w:p>
    <w:p>
      <w:pPr>
        <w:pStyle w:val="PreformattedText"/>
        <w:bidi w:val="0"/>
        <w:spacing w:before="0" w:after="0"/>
        <w:jc w:val="left"/>
        <w:rPr/>
      </w:pPr>
      <w:r>
        <w:rPr/>
        <w:t>4wM0lbaWIWFnY7bX/JeBSiJsnZ0miVVBxjWMqHaVFCARkJ3MMSAbX9XdtwIQmWMPlGGuwbLNd5BGbl</w:t>
      </w:r>
    </w:p>
    <w:p>
      <w:pPr>
        <w:pStyle w:val="PreformattedText"/>
        <w:bidi w:val="0"/>
        <w:spacing w:before="0" w:after="0"/>
        <w:jc w:val="left"/>
        <w:rPr/>
      </w:pPr>
      <w:r>
        <w:rPr/>
        <w:t>/FwikWu1gT6VPBiZhQCDMLUYUqZz2yBgsV1RghUkSKsSr2rY2JAIZvQv0NM80ExkpdIVljUZMBCf8q</w:t>
      </w:r>
    </w:p>
    <w:p>
      <w:pPr>
        <w:pStyle w:val="PreformattedText"/>
        <w:bidi w:val="0"/>
        <w:spacing w:before="0" w:after="0"/>
        <w:jc w:val="left"/>
        <w:rPr/>
      </w:pPr>
      <w:r>
        <w:rPr/>
        <w:t>NSIQGAt1Q3qUMGa187r6uL7hjOqo1705UcQDRti8ryqZWu4zKbBDmm8S2N9gHCoC2PDCBnmoeQBkQC</w:t>
      </w:r>
    </w:p>
    <w:p>
      <w:pPr>
        <w:pStyle w:val="PreformattedText"/>
        <w:bidi w:val="0"/>
        <w:spacing w:before="0" w:after="0"/>
        <w:jc w:val="left"/>
        <w:rPr/>
      </w:pPr>
      <w:r>
        <w:rPr/>
        <w:t>pnopiMtOzVWZiLwSRqWKK4fKUmVUUMxUsQxO3bmLd3F7G5gulVCoZNwKUc4LbTa8TIpnio5DUTEGGd</w:t>
      </w:r>
    </w:p>
    <w:p>
      <w:pPr>
        <w:pStyle w:val="PreformattedText"/>
        <w:bidi w:val="0"/>
        <w:spacing w:before="0" w:after="0"/>
        <w:jc w:val="left"/>
        <w:rPr/>
      </w:pPr>
      <w:r>
        <w:rPr/>
        <w:t>OtcxxtGWbqBLqCSTgGt+JbFdv8p/XEK5lYS32iuaaKTshJYFgNsjYBAxBNrnFh4BPlTtxxmkwDzWuo</w:t>
      </w:r>
    </w:p>
    <w:p>
      <w:pPr>
        <w:pStyle w:val="PreformattedText"/>
        <w:bidi w:val="0"/>
        <w:spacing w:before="0" w:after="0"/>
        <w:jc w:val="left"/>
        <w:rPr/>
      </w:pPr>
      <w:r>
        <w:rPr/>
        <w:t>2HHqUlhkkE0SkELdlsAgjS6lrIb2Bb1AA7/8NuLW3YHJInyklLqjqqLIrFlZXcMrD+ONjuhtvbck93</w:t>
      </w:r>
    </w:p>
    <w:p>
      <w:pPr>
        <w:pStyle w:val="PreformattedText"/>
        <w:bidi w:val="0"/>
        <w:spacing w:before="0" w:after="0"/>
        <w:jc w:val="left"/>
        <w:rPr/>
      </w:pPr>
      <w:r>
        <w:rPr/>
        <w:t>ao40B3JrUIauZAzkkyNGzSWOLJiL5sCRiO6S3ucmVvw8K4yZQIHJK0ljEkGcnUSNGBJUqzNiCoACWk</w:t>
      </w:r>
    </w:p>
    <w:p>
      <w:pPr>
        <w:pStyle w:val="PreformattedText"/>
        <w:bidi w:val="0"/>
        <w:spacing w:before="0" w:after="0"/>
        <w:jc w:val="left"/>
        <w:rPr/>
      </w:pPr>
      <w:r>
        <w:rPr/>
        <w:t>swX8hv54VCOiVEjJlldgkrWDyGMh7l5ImYpfJWdT7X/DxImRGqjl1Ibs5NhHCDs47iD2vl94uVkuV8</w:t>
      </w:r>
    </w:p>
    <w:p>
      <w:pPr>
        <w:pStyle w:val="PreformattedText"/>
        <w:bidi w:val="0"/>
        <w:spacing w:before="0" w:after="0"/>
        <w:jc w:val="left"/>
        <w:rPr/>
      </w:pPr>
      <w:r>
        <w:rPr/>
        <w:t>C4t3dvp4nwPL/kKUZdg20VmlBaZhbsN8goNu42f0gW3GXCqZmNAsBDs7kmMKsXSDAO0cOwVY1FlDZb</w:t>
      </w:r>
    </w:p>
    <w:p>
      <w:pPr>
        <w:pStyle w:val="PreformattedText"/>
        <w:bidi w:val="0"/>
        <w:spacing w:before="0" w:after="0"/>
        <w:jc w:val="left"/>
        <w:rPr/>
      </w:pPr>
      <w:r>
        <w:rPr/>
        <w:t>MD44BnuQcAiMoEjSM5mbudVVI3hYBEFyWWaNrA5KbFh+WP1ZwDmJCgmMlCUyTmRm6qqiYMim6BQ1s0</w:t>
      </w:r>
    </w:p>
    <w:p>
      <w:pPr>
        <w:pStyle w:val="PreformattedText"/>
        <w:bidi w:val="0"/>
        <w:spacing w:before="0" w:after="0"/>
        <w:jc w:val="left"/>
        <w:rPr/>
      </w:pPr>
      <w:r>
        <w:rPr/>
        <w:t>aSxlcIW2uB6fxcMbicTLfOO9qrDgAYah2DhmiVGNwYoCxCYgGysVv96wxvuB2Kq93FjQHHXVAFu87V</w:t>
      </w:r>
    </w:p>
    <w:p>
      <w:pPr>
        <w:pStyle w:val="PreformattedText"/>
        <w:bidi w:val="0"/>
        <w:spacing w:before="0" w:after="0"/>
        <w:jc w:val="left"/>
        <w:rPr/>
      </w:pPr>
      <w:r>
        <w:rPr/>
        <w:t>G9DGWZQ0bItowsahs7YuMmk8KCrXJsc4/UWbi/GiLxpGEGVghyyaM3JzC4j7oMACLX6mWQ+hMnFTnD</w:t>
      </w:r>
    </w:p>
    <w:p>
      <w:pPr>
        <w:pStyle w:val="PreformattedText"/>
        <w:bidi w:val="0"/>
        <w:spacing w:before="0" w:after="0"/>
        <w:jc w:val="left"/>
        <w:rPr/>
      </w:pPr>
      <w:r>
        <w:rPr/>
        <w:t>I7/wDCYFrhIhy3G6J0wyq1MrqOmy3TKOzoGdtynTfFthdlN29PCIcYEoMubAzJGyvczJGSLRRXu20b</w:t>
      </w:r>
    </w:p>
    <w:p>
      <w:pPr>
        <w:pStyle w:val="PreformattedText"/>
        <w:bidi w:val="0"/>
        <w:spacing w:before="0" w:after="0"/>
        <w:jc w:val="left"/>
        <w:rPr/>
      </w:pPr>
      <w:r>
        <w:rPr/>
        <w:t>lQlmsBvvbLfhujz6/PPzooBDsW4WnaOBIpI48kcoxKsSySOGypyGXc5eojZf9+FTSCcFGSK5ZjFdCH</w:t>
      </w:r>
    </w:p>
    <w:p>
      <w:pPr>
        <w:pStyle w:val="PreformattedText"/>
        <w:bidi w:val="0"/>
        <w:spacing w:before="0" w:after="0"/>
        <w:jc w:val="left"/>
        <w:rPr/>
      </w:pPr>
      <w:r>
        <w:rPr/>
        <w:t>ymjR47gEBwoYXBsMd/IK+nhrSDaMwoJtt6kb1VjcMxgYsirJICzNKjEnMwMfQHYfS/qPq4kGSZMYUT</w:t>
      </w:r>
    </w:p>
    <w:p>
      <w:pPr>
        <w:pStyle w:val="PreformattedText"/>
        <w:bidi w:val="0"/>
        <w:spacing w:before="0" w:after="0"/>
        <w:jc w:val="left"/>
        <w:rPr/>
      </w:pPr>
      <w:r>
        <w:rPr/>
        <w:t>Mgi1J542llDMsSs3WaJipSO6tdk7SGVCoUi5KgYrv28UuBcJiCmuEXckGISFYx08mSTpKsRbqSvjnY</w:t>
      </w:r>
    </w:p>
    <w:p>
      <w:pPr>
        <w:pStyle w:val="PreformattedText"/>
        <w:bidi w:val="0"/>
        <w:spacing w:before="0" w:after="0"/>
        <w:jc w:val="left"/>
        <w:rPr/>
      </w:pPr>
      <w:r>
        <w:rPr/>
        <w:t>Qts4YtcEf8O3CBt0wdEhzMkI13wd7KkrtG142IyXDsdk2OERZlJxsSVC+N+LgDJzlyLbTM4CL2b7pB</w:t>
      </w:r>
    </w:p>
    <w:p>
      <w:pPr>
        <w:pStyle w:val="PreformattedText"/>
        <w:bidi w:val="0"/>
        <w:spacing w:before="0" w:after="0"/>
        <w:jc w:val="left"/>
        <w:rPr/>
      </w:pPr>
      <w:r>
        <w:rPr/>
        <w:t>NNi4xVEDZFrMOoCbCYKMrDKwXhoGgNxTb/d9qPUMncAq5X6coazyA2ukSqg6TiS9lINscRfhDzjdKj</w:t>
      </w:r>
    </w:p>
    <w:p>
      <w:pPr>
        <w:pStyle w:val="PreformattedText"/>
        <w:bidi w:val="0"/>
        <w:spacing w:before="0" w:after="0"/>
        <w:jc w:val="left"/>
        <w:rPr/>
      </w:pPr>
      <w:r>
        <w:rPr/>
        <w:t>DT1AhCZS2MhdndGmdFN42GRTMmxIdRILEWuMvOS8Szr/cpcd2QlINRIruhLhi0sVowpRQLuyM3csW7</w:t>
      </w:r>
    </w:p>
    <w:p>
      <w:pPr>
        <w:pStyle w:val="PreformattedText"/>
        <w:bidi w:val="0"/>
        <w:spacing w:before="0" w:after="0"/>
        <w:jc w:val="left"/>
        <w:rPr/>
      </w:pPr>
      <w:r>
        <w:rPr/>
        <w:t>bHYMrL4bjSSDoMIMNl0ZRQaAvGoaYRd95JSVXuX72SPHacG/aDcDiFHNs8S3JFKWjRVWmVbO0jyO8s</w:t>
      </w:r>
    </w:p>
    <w:p>
      <w:pPr>
        <w:pStyle w:val="PreformattedText"/>
        <w:bidi w:val="0"/>
        <w:spacing w:before="0" w:after="0"/>
        <w:jc w:val="left"/>
        <w:rPr/>
      </w:pPr>
      <w:r>
        <w:rPr/>
        <w:t>LhXELsbEZGJrEGymNgQqtxU8GZ5FTdiYUK1iNmdnRRGiXVIjZmjViB1BGq9xBPqJI3vxz35dnAVoLb</w:t>
      </w:r>
    </w:p>
    <w:p>
      <w:pPr>
        <w:pStyle w:val="PreformattedText"/>
        <w:bidi w:val="0"/>
        <w:spacing w:before="0" w:after="0"/>
        <w:jc w:val="left"/>
        <w:rPr/>
      </w:pPr>
      <w:r>
        <w:rPr/>
        <w:t>ADvJs0mVDVvTyOsdO0faVAu8eb9VWL7I7A7tu6C2HD0cvDTwpXTF0aoVc8Qq6paWRpadXCUtRhJTkQ</w:t>
      </w:r>
    </w:p>
    <w:p>
      <w:pPr>
        <w:pStyle w:val="PreformattedText"/>
        <w:bidi w:val="0"/>
        <w:spacing w:before="0" w:after="0"/>
        <w:jc w:val="left"/>
        <w:rPr/>
      </w:pPr>
      <w:r>
        <w:rPr/>
        <w:t>squ0jxTNeMkNZiTuVvibjiZ33AaBKJIBO6UhxBKMrFsVZjOAWCI77yuq+SFyB3APn1W4SbrY4gpSRw</w:t>
      </w:r>
    </w:p>
    <w:p>
      <w:pPr>
        <w:pStyle w:val="PreformattedText"/>
        <w:bidi w:val="0"/>
        <w:spacing w:before="0" w:after="0"/>
        <w:jc w:val="left"/>
        <w:rPr/>
      </w:pPr>
      <w:r>
        <w:rPr/>
        <w:t>AWUFWuhxsygOpvgVXEdUjyCw3H5cVEwJPJOBhp70hsEyGW6gnMGwIG12UqbHY/l/fihWNnI70na63X</w:t>
      </w:r>
    </w:p>
    <w:p>
      <w:pPr>
        <w:pStyle w:val="PreformattedText"/>
        <w:bidi w:val="0"/>
        <w:spacing w:before="0" w:after="0"/>
        <w:jc w:val="left"/>
        <w:rPr/>
      </w:pPr>
      <w:r>
        <w:rPr/>
        <w:t>HqWVnOQ3sb4lAD32J3HkeN+BTqhxKdmjIyAGBtc9u4KrcXbfcEb8SJkRqoJETxBP1ERnHkMx95KCwK</w:t>
      </w:r>
    </w:p>
    <w:p>
      <w:pPr>
        <w:pStyle w:val="PreformattedText"/>
        <w:bidi w:val="0"/>
        <w:spacing w:before="0" w:after="0"/>
        <w:jc w:val="left"/>
        <w:rPr/>
      </w:pPr>
      <w:r>
        <w:rPr/>
        <w:t>kSqqlY41PrXfcW9R7fHGuk60gE4VFRpIOLQrV0FszAkpkWSRCyBR2u6bxsbiy9ox7rKRkCuPHYpSWi</w:t>
      </w:r>
    </w:p>
    <w:p>
      <w:pPr>
        <w:pStyle w:val="PreformattedText"/>
        <w:bidi w:val="0"/>
        <w:spacing w:before="0" w:after="0"/>
        <w:jc w:val="left"/>
        <w:rPr/>
      </w:pPr>
      <w:r>
        <w:rPr/>
        <w:t>eawOhpPUr20eZhSSS9BpgkoqZY2qZopYI4YkCuzxkiRzizJc9uJ2X32KF0V9nOpXTfjPyrXRSxwq5q</w:t>
      </w:r>
    </w:p>
    <w:p>
      <w:pPr>
        <w:pStyle w:val="PreformattedText"/>
        <w:bidi w:val="0"/>
        <w:spacing w:before="0" w:after="0"/>
        <w:jc w:val="left"/>
        <w:rPr/>
      </w:pPr>
      <w:r>
        <w:rPr/>
        <w:t>KuqjnErViUMrQrPrMUaROJK6OBVemMaqi1UYWpGeJZobgkzlrvvJmAFwEwvtF+B8rS8qaOK7R0hm0+</w:t>
      </w:r>
    </w:p>
    <w:p>
      <w:pPr>
        <w:pStyle w:val="PreformattedText"/>
        <w:bidi w:val="0"/>
        <w:spacing w:before="0" w:after="0"/>
        <w:jc w:val="left"/>
        <w:rPr/>
      </w:pPr>
      <w:r>
        <w:rPr/>
        <w:t>Otif5KoodUq6CesolSfTYIK6jpajUeYuYtCeOrM8UimKpGC5OA7O6mDFriT33Nx1zvbrHfSkDsBrSb</w:t>
      </w:r>
    </w:p>
    <w:p>
      <w:pPr>
        <w:pStyle w:val="PreformattedText"/>
        <w:bidi w:val="0"/>
        <w:spacing w:before="0" w:after="0"/>
        <w:jc w:val="left"/>
        <w:rPr/>
      </w:pPr>
      <w:r>
        <w:rPr/>
        <w:t>G+frFcl/Zh+JnwI+378WP2j37Mb7RFVT6BXan8ZecuZfs18xCuNRzDBByHQ6Vpel1XJ1RLJUGp+IPI</w:t>
      </w:r>
    </w:p>
    <w:p>
      <w:pPr>
        <w:pStyle w:val="PreformattedText"/>
        <w:bidi w:val="0"/>
        <w:spacing w:before="0" w:after="0"/>
        <w:jc w:val="left"/>
        <w:rPr/>
      </w:pPr>
      <w:r>
        <w:rPr/>
        <w:t>2uaLJq0lNFLJJPpOqarpJ+Ykmlx8h6W2Pb9hd6L+V3o0mLnOqHojfLR60DWjUbuuDt3RdXZNq2WtUr</w:t>
      </w:r>
    </w:p>
    <w:p>
      <w:pPr>
        <w:pStyle w:val="PreformattedText"/>
        <w:bidi w:val="0"/>
        <w:spacing w:before="0" w:after="0"/>
        <w:jc w:val="left"/>
        <w:rPr/>
      </w:pPr>
      <w:r>
        <w:rPr/>
        <w:t>+iNq3qTg1thHHIlwY7ovE3Mdq113RXg99oT4BfEP4Y/EH4h/Zq+OUKcr/GX4P6r+6Z6vRJPnNE16mr</w:t>
      </w:r>
    </w:p>
    <w:p>
      <w:pPr>
        <w:pStyle w:val="PreformattedText"/>
        <w:bidi w:val="0"/>
        <w:spacing w:before="0" w:after="0"/>
        <w:jc w:val="left"/>
        <w:rPr/>
      </w:pPr>
      <w:r>
        <w:rPr/>
        <w:t>qeDU+UviRylqTBZJeSuY4VoK+ilM0Sw6lULFUxF9PmHH2P0T6VoenfRlLb9labnYjda5hG65h75+Dt</w:t>
      </w:r>
    </w:p>
    <w:p>
      <w:pPr>
        <w:pStyle w:val="PreformattedText"/>
        <w:bidi w:val="0"/>
        <w:spacing w:before="0" w:after="0"/>
        <w:jc w:val="left"/>
        <w:rPr/>
      </w:pPr>
      <w:r>
        <w:rPr/>
        <w:t>1zV4b0jsFX0Ttz9nrn+S5ofSfnfY7he3q6nDVrmw5edNTTapQ1c1NqaHTZqatrNI1zRI0EK/v2oqZt</w:t>
      </w:r>
    </w:p>
    <w:p>
      <w:pPr>
        <w:pStyle w:val="PreformattedText"/>
        <w:bidi w:val="0"/>
        <w:spacing w:before="0" w:after="0"/>
        <w:jc w:val="left"/>
        <w:rPr/>
      </w:pPr>
      <w:r>
        <w:rPr/>
        <w:t>UqJNJmlQGhqZ6mlk1bRprKlHq1PXab00SqTO8uOd6CqmsbAcWWh3xRyY07RyUMkNIatI6+Kp0yBgZK</w:t>
      </w:r>
    </w:p>
    <w:p>
      <w:pPr>
        <w:pStyle w:val="PreformattedText"/>
        <w:bidi w:val="0"/>
        <w:spacing w:before="0" w:after="0"/>
        <w:jc w:val="left"/>
        <w:rPr/>
      </w:pPr>
      <w:r>
        <w:rPr/>
        <w:t>Rnk1iObSqWMN8yrslRqujQNZadodV0Urd0TikGDjMqcAB2gcltMEkkjgh6dIkssVTLUiP5yjp9NioJ</w:t>
      </w:r>
    </w:p>
    <w:p>
      <w:pPr>
        <w:pStyle w:val="PreformattedText"/>
        <w:bidi w:val="0"/>
        <w:spacing w:before="0" w:after="0"/>
        <w:jc w:val="left"/>
        <w:rPr/>
      </w:pPr>
      <w:r>
        <w:rPr/>
        <w:t>Z6N6OBUJloY9LmqKujibI1mgalXUtS6zUCIlhdzMZ9lEQMBZKIaaKSVpFSBjXUiQ1pTVKGkpIEg05+</w:t>
      </w:r>
    </w:p>
    <w:p>
      <w:pPr>
        <w:pStyle w:val="PreformattedText"/>
        <w:bidi w:val="0"/>
        <w:spacing w:before="0" w:after="0"/>
        <w:jc w:val="left"/>
        <w:rPr/>
      </w:pPr>
      <w:r>
        <w:rPr/>
        <w:t>vVwoPmqEUFRT0NcEBkr9GrtN1czM1BI6jnXcmj4qJJ6OCiniDpWxSyy1ocaia6LU52pzXRU60dDrsd</w:t>
      </w:r>
    </w:p>
    <w:p>
      <w:pPr>
        <w:pStyle w:val="PreformattedText"/>
        <w:bidi w:val="0"/>
        <w:spacing w:before="0" w:after="0"/>
        <w:jc w:val="left"/>
        <w:rPr/>
      </w:pPr>
      <w:r>
        <w:rPr/>
        <w:t>VPE+Q1OIjT11Po4zS1Wl0Ot0KP/iSw3mIhLo4CSmJqh0nFYZdQQvJH8msUUC1dQrTz1AWgpwLaXXSa</w:t>
      </w:r>
    </w:p>
    <w:p>
      <w:pPr>
        <w:pStyle w:val="PreformattedText"/>
        <w:bidi w:val="0"/>
        <w:spacing w:before="0" w:after="0"/>
        <w:jc w:val="left"/>
        <w:rPr/>
      </w:pPr>
      <w:r>
        <w:rPr/>
        <w:t>rTSVaHvGncxaXLQqvT1TEs45O6fP2p5ExOU9aTNUU80TxzQxRFVmn1IQGSlp4YlnrIZ6KkmBM2mpR1</w:t>
      </w:r>
    </w:p>
    <w:p>
      <w:pPr>
        <w:pStyle w:val="PreformattedText"/>
        <w:bidi w:val="0"/>
        <w:spacing w:before="0" w:after="0"/>
        <w:jc w:val="left"/>
        <w:rPr/>
      </w:pPr>
      <w:r>
        <w:rPr/>
        <w:t>1VVwRonUfSdQ1XT5bTafGEiCOEBKD4kL6r/wBif9q34dfaI+EfO/7Hj7YqU2ofCb4s8ta/p32bqyv1</w:t>
      </w:r>
    </w:p>
    <w:p>
      <w:pPr>
        <w:pStyle w:val="PreformattedText"/>
        <w:bidi w:val="0"/>
        <w:spacing w:before="0" w:after="0"/>
        <w:jc w:val="left"/>
        <w:rPr/>
      </w:pPr>
      <w:r>
        <w:rPr/>
        <w:t>BUrtK1J2l1/mb4U6dzKI1ipOZ9L5iFDzRyTVSTionqwmn0LtDPEh+e/Kv0RtFKsPlJ6PbZtWxuY99o</w:t>
      </w:r>
    </w:p>
    <w:p>
      <w:pPr>
        <w:pStyle w:val="PreformattedText"/>
        <w:bidi w:val="0"/>
        <w:spacing w:before="0" w:after="0"/>
        <w:jc w:val="left"/>
        <w:rPr/>
      </w:pPr>
      <w:r>
        <w:rPr/>
        <w:t>mwsIivq3Tda8N1ac4Ll6r0L6QFNzdkrm6jWDmiXcVzd+mT1PHD2eWbV54/au+zH8TPgr8SPil9kX43</w:t>
      </w:r>
    </w:p>
    <w:p>
      <w:pPr>
        <w:pStyle w:val="PreformattedText"/>
        <w:bidi w:val="0"/>
        <w:spacing w:before="0" w:after="0"/>
        <w:jc w:val="left"/>
        <w:rPr/>
      </w:pPr>
      <w:r>
        <w:rPr/>
        <w:t>1FPq/wAUPhu1LqfKXO8Gks+kfEPkXmWuij+HHxa06rpKBmpdP1TTqahi1imkbpUvMlPWUMjNFQK/H0</w:t>
      </w:r>
    </w:p>
    <w:p>
      <w:pPr>
        <w:pStyle w:val="PreformattedText"/>
        <w:bidi w:val="0"/>
        <w:spacing w:before="0" w:after="0"/>
        <w:jc w:val="left"/>
        <w:rPr/>
      </w:pPr>
      <w:r>
        <w:rPr/>
        <w:t>v0H6WofKz0DSrtJp7W3dezisqt9rWw69913JeZ9JbGfQPpVzqZu2KsJY5zdQ7iFvWx27qY+K9Ff2OP</w:t>
      </w:r>
    </w:p>
    <w:p>
      <w:pPr>
        <w:pStyle w:val="PreformattedText"/>
        <w:bidi w:val="0"/>
        <w:spacing w:before="0" w:after="0"/>
        <w:jc w:val="left"/>
        <w:rPr/>
      </w:pPr>
      <w:r>
        <w:rPr/>
        <w:t>2v67mXQ5PsT/ABTr61fib8Ooa9fg5q2qtTnUubOSqarlav8Ah2LzlazU+XhRVzUSU6vJU6bT1s3VPy</w:t>
      </w:r>
    </w:p>
    <w:p>
      <w:pPr>
        <w:pStyle w:val="PreformattedText"/>
        <w:bidi w:val="0"/>
        <w:spacing w:before="0" w:after="0"/>
        <w:jc w:val="left"/>
        <w:rPr/>
      </w:pPr>
      <w:r>
        <w:rPr/>
        <w:t>0OWlrajqd1fNSju72rgOl4jh7NoDl5zbqDG7V6zZ4bS2jeNrd1jzmT/wDxD9uF7yUtVOnVnOorUajR</w:t>
      </w:r>
    </w:p>
    <w:p>
      <w:pPr>
        <w:pStyle w:val="PreformattedText"/>
        <w:bidi w:val="0"/>
        <w:spacing w:before="0" w:after="0"/>
        <w:jc w:val="left"/>
        <w:rPr/>
      </w:pPr>
      <w:r>
        <w:rPr/>
        <w:t>/NTjVIzLDRxV8kpinno1dA1VUJpzxwCy45N2N29tL2DdBp203W7vMj2uznNqhpqAPF4c6d53Ru87ql</w:t>
      </w:r>
    </w:p>
    <w:p>
      <w:pPr>
        <w:pStyle w:val="PreformattedText"/>
        <w:bidi w:val="0"/>
        <w:spacing w:before="0" w:after="0"/>
        <w:jc w:val="left"/>
        <w:rPr/>
      </w:pPr>
      <w:r>
        <w:rPr/>
        <w:t>qahI1L2V9LUoJ2jYQCFTDWKkcj6hVTIytFJEjdMGAuxaY4hmL45CAHZYWn9Oyrbi1sXBEVMwqI6iqR</w:t>
      </w:r>
    </w:p>
    <w:p>
      <w:pPr>
        <w:pStyle w:val="PreformattedText"/>
        <w:bidi w:val="0"/>
        <w:spacing w:before="0" w:after="0"/>
        <w:jc w:val="left"/>
        <w:rPr/>
      </w:pPr>
      <w:r>
        <w:rPr/>
        <w:t>ZFqTE8VRJHTQCiWppnTrpQRY2pzT07WEoLxvJUO0gVwRwNYWutnd6Od7e7XioJaQ4xb/AF7vd61Gqm</w:t>
      </w:r>
    </w:p>
    <w:p>
      <w:pPr>
        <w:pStyle w:val="PreformattedText"/>
        <w:bidi w:val="0"/>
        <w:spacing w:before="0" w:after="0"/>
        <w:jc w:val="left"/>
        <w:rPr/>
      </w:pPr>
      <w:r>
        <w:rPr/>
        <w:t>MztA9P8usVHH8pDSw1C02LQmLqrDGQwiIVlDMHmeULKl+5F40NcGzcMuySqS0GLXRaoz8oqSJTRanU</w:t>
      </w:r>
    </w:p>
    <w:p>
      <w:pPr>
        <w:pStyle w:val="PreformattedText"/>
        <w:bidi w:val="0"/>
        <w:spacing w:before="0" w:after="0"/>
        <w:jc w:val="left"/>
        <w:rPr/>
      </w:pPr>
      <w:r>
        <w:rPr/>
        <w:t>tJE0kM0MarJ8hJHXSTPVrUrDnTtU04URyy3W9QiNu9uLTUMTYI/Nu8MdKOoKoNEwDBb/AF/cuVftyf</w:t>
      </w:r>
    </w:p>
    <w:p>
      <w:pPr>
        <w:pStyle w:val="PreformattedText"/>
        <w:bidi w:val="0"/>
        <w:spacing w:before="0" w:after="0"/>
        <w:jc w:val="left"/>
        <w:rPr/>
      </w:pPr>
      <w:r>
        <w:rPr/>
        <w:t>B3lP7Qv2J/tI/CrWqGOWeo+G2tc58p621DIZuTfiDy7plXq3J+p6dSvGyLq0z09ZDNJ07rS6lWJbOx</w:t>
      </w:r>
    </w:p>
    <w:p>
      <w:pPr>
        <w:pStyle w:val="PreformattedText"/>
        <w:bidi w:val="0"/>
        <w:spacing w:before="0" w:after="0"/>
        <w:jc w:val="left"/>
        <w:rPr/>
      </w:pPr>
      <w:r>
        <w:rPr/>
        <w:t>Xn7dRqVKcSLplo6y3v7PRXS9FbQzZtqa5zLqdXD+Ju6eu3pN4vmrr77Oki6b9nD4N0tVFSUr03wy5H</w:t>
      </w:r>
    </w:p>
    <w:p>
      <w:pPr>
        <w:pStyle w:val="PreformattedText"/>
        <w:bidi w:val="0"/>
        <w:spacing w:before="0" w:after="0"/>
        <w:jc w:val="left"/>
        <w:rPr/>
      </w:pPr>
      <w:r>
        <w:rPr/>
        <w:t>0oaFJJp8jCSl5O0up1r4fVdY5qZXdJYJtRnnL9RY40hDKos3jttDjtNUsbceJzt7HRbUDd33GtXudm</w:t>
      </w:r>
    </w:p>
    <w:p>
      <w:pPr>
        <w:pStyle w:val="PreformattedText"/>
        <w:bidi w:val="0"/>
        <w:spacing w:before="0" w:after="0"/>
        <w:jc w:val="left"/>
        <w:rPr/>
      </w:pPr>
      <w:r>
        <w:rPr/>
        <w:t>DPVWgey1s672nj0lUHPOtGq1QtBzFR1gigEUtVLS6OpqoKuCSrg12SApAaeOq0ZqGtnZSpioeWR+OY</w:t>
      </w:r>
    </w:p>
    <w:p>
      <w:pPr>
        <w:pStyle w:val="PreformattedText"/>
        <w:bidi w:val="0"/>
        <w:spacing w:before="0" w:after="0"/>
        <w:jc w:val="left"/>
        <w:rPr/>
      </w:pPr>
      <w:r>
        <w:rPr/>
        <w:t>5Y43pDC0eLvPd7zlLnAQ0NuavkJ/b0fGifnD7THIPwQo9Tap0z4E8ix1+qwU0VQVp+dfiXOmv6hBql</w:t>
      </w:r>
    </w:p>
    <w:p>
      <w:pPr>
        <w:pStyle w:val="PreformattedText"/>
        <w:bidi w:val="0"/>
        <w:spacing w:before="0" w:after="0"/>
        <w:jc w:val="left"/>
        <w:rPr/>
      </w:pPr>
      <w:r>
        <w:rPr/>
        <w:t>NUyyqnMVJotPRidwLpBrCQqqLC3GWo8PquIcCGgN+OrrT2dB81ag0spUTIb6wOf7XU39zl4yaNSwfc</w:t>
      </w:r>
    </w:p>
    <w:p>
      <w:pPr>
        <w:pStyle w:val="PreformattedText"/>
        <w:bidi w:val="0"/>
        <w:spacing w:before="0" w:after="0"/>
        <w:jc w:val="left"/>
        <w:rPr/>
      </w:pPr>
      <w:r>
        <w:rPr/>
        <w:t>Sru8fWU5COQ9SM5uYp0JHWUOtwBk8Mncxx4Vvv+fiq5cZkqy9PjdEhkZFgieAr15FWKGoUgyLdWb/C</w:t>
      </w:r>
    </w:p>
    <w:p>
      <w:pPr>
        <w:pStyle w:val="PreformattedText"/>
        <w:bidi w:val="0"/>
        <w:spacing w:before="0" w:after="0"/>
        <w:jc w:val="left"/>
        <w:rPr/>
      </w:pPr>
      <w:r>
        <w:rPr/>
        <w:t>WfplQ9gGZMSoxHDglsExCdrQQZCe3VJQkcCTQpEsa4q5latpxgq0lPWvf59xMrGTqAOVjfHJbHhrgd</w:t>
      </w:r>
    </w:p>
    <w:p>
      <w:pPr>
        <w:pStyle w:val="PreformattedText"/>
        <w:bidi w:val="0"/>
        <w:spacing w:before="0" w:after="0"/>
        <w:jc w:val="left"/>
        <w:rPr/>
      </w:pPr>
      <w:r>
        <w:rPr/>
        <w:t>APgkWpslQgVBeBI0WQTg09IyqzQJ8yQrPps3VOSyL1EdplLrgFZQHeBKEdG/SRZG+UczyrcuJpvlpJ</w:t>
      </w:r>
    </w:p>
    <w:p>
      <w:pPr>
        <w:pStyle w:val="PreformattedText"/>
        <w:bidi w:val="0"/>
        <w:spacing w:before="0" w:after="0"/>
        <w:jc w:val="left"/>
        <w:rPr/>
      </w:pPr>
      <w:r>
        <w:rPr/>
        <w:t>IUC9CdT069jBGrJa7jMYsN+HeAB1KIHUFqSF5ZGp1ENQTKZAHUiCcys6oS8QzpZ0hjbK4Z3WOQ/i4S</w:t>
      </w:r>
    </w:p>
    <w:p>
      <w:pPr>
        <w:pStyle w:val="PreformattedText"/>
        <w:bidi w:val="0"/>
        <w:spacing w:before="0" w:after="0"/>
        <w:jc w:val="left"/>
        <w:rPr/>
      </w:pPr>
      <w:r>
        <w:rPr/>
        <w:t>ScE4KlCUulO6PNUh+mYYamdlDBjEsix0lU6sUhb7t8JAXVF9CrwQeooEYJ0SSRWedkzC1AjZqlUhiV</w:t>
      </w:r>
    </w:p>
    <w:p>
      <w:pPr>
        <w:pStyle w:val="PreformattedText"/>
        <w:bidi w:val="0"/>
        <w:spacing w:before="0" w:after="0"/>
        <w:jc w:val="left"/>
        <w:rPr/>
      </w:pPr>
      <w:r>
        <w:rPr/>
        <w:t>Wx7UWemuxeJz0UZk7Ti3TxF+EdPRGVZIDYIKQSErMuRmpzFJL8vG0sQppJoQZo5aaYpnT/eyMcVs0p</w:t>
      </w:r>
    </w:p>
    <w:p>
      <w:pPr>
        <w:pStyle w:val="PreformattedText"/>
        <w:bidi w:val="0"/>
        <w:spacing w:before="0" w:after="0"/>
        <w:jc w:val="left"/>
        <w:rPr/>
      </w:pPr>
      <w:r>
        <w:rPr/>
        <w:t>ZbPdBxIknLYSzutgox1aRY+qEWomlUSrGheoNTFBi1ExDBJGgozcIgwBqHZWzuvDAOMY1SEgalJqjU</w:t>
      </w:r>
    </w:p>
    <w:p>
      <w:pPr>
        <w:pStyle w:val="PreformattedText"/>
        <w:bidi w:val="0"/>
        <w:spacing w:before="0" w:after="0"/>
        <w:jc w:val="left"/>
        <w:rPr/>
      </w:pPr>
      <w:r>
        <w:rPr/>
        <w:t>/ktNqHrRSx0NPONXeaKnKVYf5SopoKWl1NCCKBZZOslGVCyzKhic9qglwEHdE/O+sqiC51zXElwjz3</w:t>
      </w:r>
    </w:p>
    <w:p>
      <w:pPr>
        <w:pStyle w:val="PreformattedText"/>
        <w:bidi w:val="0"/>
        <w:spacing w:before="0" w:after="0"/>
        <w:jc w:val="left"/>
        <w:rPr/>
      </w:pPr>
      <w:r>
        <w:rPr/>
        <w:t>qluW6efVp6vmPUrLW1zSyIZ60xrRI5iZIRExzBNMMmBsr/AM74ZIBJvOrlse4FjKfCG8Xa5cSmveFg</w:t>
      </w:r>
    </w:p>
    <w:p>
      <w:pPr>
        <w:pStyle w:val="PreformattedText"/>
        <w:bidi w:val="0"/>
        <w:spacing w:before="0" w:after="0"/>
        <w:jc w:val="left"/>
        <w:rPr/>
      </w:pPr>
      <w:r>
        <w:rPr/>
        <w:t>hR1hNrxiIs4tlEfmXWOIDqN5JIVbN3ZYrjOmgSBoEbwQWMxMuSyRwRxxRoUJEksaPC0qqjqXWNWjY4</w:t>
      </w:r>
    </w:p>
    <w:p>
      <w:pPr>
        <w:pStyle w:val="PreformattedText"/>
        <w:bidi w:val="0"/>
        <w:spacing w:before="0" w:after="0"/>
        <w:jc w:val="left"/>
        <w:rPr/>
      </w:pPr>
      <w:r>
        <w:rPr/>
        <w:t>tY2hxDY5BpThsHQQjsEW6yMiLiXijkbNWbPPo9LHqTLMgtgDdS2ZX+ERGDG6tMzv1ZJg7TNCrLCsuI</w:t>
      </w:r>
    </w:p>
    <w:p>
      <w:pPr>
        <w:pStyle w:val="PreformattedText"/>
        <w:bidi w:val="0"/>
        <w:spacing w:before="0" w:after="0"/>
        <w:jc w:val="left"/>
        <w:rPr/>
      </w:pPr>
      <w:r>
        <w:rPr/>
        <w:t>UAhYUhSRwFrViWPps2W7M7Bw6qGbdO6qTHJHRrJnHFHZFKfMSCWLrVSyL1YWgPVOEAeHYqCCSVwyVs</w:t>
      </w:r>
    </w:p>
    <w:p>
      <w:pPr>
        <w:pStyle w:val="PreformattedText"/>
        <w:bidi w:val="0"/>
        <w:spacing w:before="0" w:after="0"/>
        <w:jc w:val="left"/>
        <w:rPr/>
      </w:pPr>
      <w:r>
        <w:rPr/>
        <w:t>eFt52/GE7Oecpc33gbucsy07wNM6RR06CnayODiJFDqxuy5EH+LE8Cl3A34fghQxq8EbSRMlRHkI3R</w:t>
      </w:r>
    </w:p>
    <w:p>
      <w:pPr>
        <w:pStyle w:val="PreformattedText"/>
        <w:bidi w:val="0"/>
        <w:spacing w:before="0" w:after="0"/>
        <w:jc w:val="left"/>
        <w:rPr/>
      </w:pPr>
      <w:r>
        <w:rPr/>
        <w:t>2ekLFOq0TFDZ3IlV5GJ2Vma2XDTnO4q1uILh05iJWmLVQCkRrTqpMRqo46dsT907Ki2uCoZvPBcZJ5</w:t>
      </w:r>
    </w:p>
    <w:p>
      <w:pPr>
        <w:pStyle w:val="PreformattedText"/>
        <w:bidi w:val="0"/>
        <w:spacing w:before="0" w:after="0"/>
        <w:jc w:val="left"/>
        <w:rPr/>
      </w:pPr>
      <w:r>
        <w:rPr/>
        <w:t>lCDlKGfBTUK606MZSw6yFS8pXqMpaONQrA2JbFlv2i63YPX7qFtpAwiSNcEknEkVSbRVCLTRdMEhjs</w:t>
      </w:r>
    </w:p>
    <w:p>
      <w:pPr>
        <w:pStyle w:val="PreformattedText"/>
        <w:bidi w:val="0"/>
        <w:spacing w:before="0" w:after="0"/>
        <w:jc w:val="left"/>
        <w:rPr/>
      </w:pPr>
      <w:r>
        <w:rPr/>
        <w:t>4lMpJ2Rmb0rwI1Ik4QhLJKDhNTywyuFjiKgSxuFxdmjXYsZBGDJlZV4FcLQMbqIilVJ5VnZp44ACzx</w:t>
      </w:r>
    </w:p>
    <w:p>
      <w:pPr>
        <w:pStyle w:val="PreformattedText"/>
        <w:bidi w:val="0"/>
        <w:spacing w:before="0" w:after="0"/>
        <w:jc w:val="left"/>
        <w:rPr/>
      </w:pPr>
      <w:r>
        <w:rPr/>
        <w:t>XjjVJFZMwFYMQZmuWuN2+i8MCIi2SqnakzhYoWcYSRP053ZpZOpJGj3LpFE8huVqpCrMDiLDtwXiC4</w:t>
      </w:r>
    </w:p>
    <w:p>
      <w:pPr>
        <w:pStyle w:val="PreformattedText"/>
        <w:bidi w:val="0"/>
        <w:spacing w:before="0" w:after="0"/>
        <w:jc w:val="left"/>
        <w:rPr/>
      </w:pPr>
      <w:r>
        <w:rPr/>
        <w:t>iSOQQ0AnJgJekdoemWgT7wrEdi7S5WLRuq/4eyDeVtyF7vPEAuB1wrSAGkRhHAh5HarvC1pSaiKQsj</w:t>
      </w:r>
    </w:p>
    <w:p>
      <w:pPr>
        <w:pStyle w:val="PreformattedText"/>
        <w:bidi w:val="0"/>
        <w:spacing w:before="0" w:after="0"/>
        <w:jc w:val="left"/>
        <w:rPr/>
      </w:pPr>
      <w:r>
        <w:rPr/>
        <w:t>xxzuqwNAGx65je7LsGxD9uN+LBU6wqU3wVMjtgZZwO+SOUxxdOCN5sRTloxkcSVsWBGPe7KqbRa2CQ</w:t>
      </w:r>
    </w:p>
    <w:p>
      <w:pPr>
        <w:pStyle w:val="PreformattedText"/>
        <w:bidi w:val="0"/>
        <w:spacing w:before="0" w:after="0"/>
        <w:jc w:val="left"/>
        <w:rPr/>
      </w:pPr>
      <w:r>
        <w:rPr/>
        <w:t>ShPLd+chergndExdXWWSWeMYmGJiFMFP8ucu6/pbD+VSDEnmgyMaFbpQuLgzVE0bqURFDrTholjtMa</w:t>
      </w:r>
    </w:p>
    <w:p>
      <w:pPr>
        <w:pStyle w:val="PreformattedText"/>
        <w:bidi w:val="0"/>
        <w:spacing w:before="0" w:after="0"/>
        <w:jc w:val="left"/>
        <w:rPr/>
      </w:pPr>
      <w:r>
        <w:rPr/>
        <w:t>gyZRteRj0zgyFdmyyxhCMlMcIVZCOvKWhNTTzs0lNHIyAB5mjtI4uokLYb7LdlfCTcRmYRol4FOXDB</w:t>
      </w:r>
    </w:p>
    <w:p>
      <w:pPr>
        <w:pStyle w:val="PreformattedText"/>
        <w:bidi w:val="0"/>
        <w:spacing w:before="0" w:after="0"/>
        <w:jc w:val="left"/>
        <w:rPr/>
      </w:pPr>
      <w:r>
        <w:rPr/>
        <w:t>pDDakWLpSqytAqxhU6rRKHYy9MlgwG2XZ/2UK0kDBmEWkYiLSNJHTJggZop1MXTmK0wdJJABTqzFr7</w:t>
      </w:r>
    </w:p>
    <w:p>
      <w:pPr>
        <w:pStyle w:val="PreformattedText"/>
        <w:bidi w:val="0"/>
        <w:spacing w:before="0" w:after="0"/>
        <w:jc w:val="left"/>
        <w:rPr/>
      </w:pPr>
      <w:r>
        <w:rPr/>
        <w:t>hQy5ZLkMJAaZuKS4iQ3AKxJY4ZWDyy0yJIydOOoR5YumIiJIJHJzuoW8Ztcs5XsZMGgA4dlEuIPMLc</w:t>
      </w:r>
    </w:p>
    <w:p>
      <w:pPr>
        <w:pStyle w:val="PreformattedText"/>
        <w:bidi w:val="0"/>
        <w:spacing w:before="0" w:after="0"/>
        <w:jc w:val="left"/>
        <w:rPr/>
      </w:pPr>
      <w:r>
        <w:rPr/>
        <w:t>tZHDJJJHXsrVEt+s6QuBHjdlxZv8LNm63YZIvUbeRfXOGzBlyXdOCJKSVWtxQOIp66lkklSRo0kSmh</w:t>
      </w:r>
    </w:p>
    <w:p>
      <w:pPr>
        <w:pStyle w:val="PreformattedText"/>
        <w:bidi w:val="0"/>
        <w:spacing w:before="0" w:after="0"/>
        <w:jc w:val="left"/>
        <w:rPr/>
      </w:pPr>
      <w:r>
        <w:rPr/>
        <w:t>ePBVdJJHZ1aGDpwtsBdlTMvnbgL+oIBg4OUki1inamlmypJFZ5uslEWcFoIws0MIijvHI0pjTG3aYy</w:t>
      </w:r>
    </w:p>
    <w:p>
      <w:pPr>
        <w:pStyle w:val="PreformattedText"/>
        <w:bidi w:val="0"/>
        <w:spacing w:before="0" w:after="0"/>
        <w:jc w:val="left"/>
        <w:rPr/>
      </w:pPr>
      <w:r>
        <w:rPr/>
        <w:t>AmSdldwzMZVlgMnOEqo9UWXo/JUWoyECGRpo9PnwMhKpTx1ElU15YenHGTuDivUy3cSl5Jmwn4JMT3</w:t>
      </w:r>
    </w:p>
    <w:p>
      <w:pPr>
        <w:pStyle w:val="PreformattedText"/>
        <w:bidi w:val="0"/>
        <w:spacing w:before="0" w:after="0"/>
        <w:jc w:val="left"/>
        <w:rPr/>
      </w:pPr>
      <w:r>
        <w:rPr/>
        <w:t>I9dVqXV5G06aQF44YZ6h6KlljPVENZ1FlZhJLnIzXkTqOqnB0f/LUEk53R3pg3EkFJGhrpFgSLToRI</w:t>
      </w:r>
    </w:p>
    <w:p>
      <w:pPr>
        <w:pStyle w:val="PreformattedText"/>
        <w:bidi w:val="0"/>
        <w:spacing w:before="0" w:after="0"/>
        <w:jc w:val="left"/>
        <w:rPr/>
      </w:pPr>
      <w:r>
        <w:rPr/>
        <w:t>sPTSJdVRoJpeuVlQIKYzMLsq9NS8YZnRbIx6jwYmMBIkLaZrvzq1Ta1U01DVvAlUmk6cmqLQL1Y2mr</w:t>
      </w:r>
    </w:p>
    <w:p>
      <w:pPr>
        <w:pStyle w:val="PreformattedText"/>
        <w:bidi w:val="0"/>
        <w:spacing w:before="0" w:after="0"/>
        <w:jc w:val="left"/>
        <w:rPr/>
      </w:pPr>
      <w:r>
        <w:rPr/>
        <w:t>kkkqIJnmMfWj6cZKhGiw6SsgIWglm/aOkpuYBBbJ96Eo1Ok0WCkniqufOY9K1A0lTXw6fqHw6eqpKm</w:t>
      </w:r>
    </w:p>
    <w:p>
      <w:pPr>
        <w:pStyle w:val="PreformattedText"/>
        <w:bidi w:val="0"/>
        <w:spacing w:before="0" w:after="0"/>
        <w:jc w:val="left"/>
        <w:rPr/>
      </w:pPr>
      <w:r>
        <w:rPr/>
        <w:t>oioJ6mmodXq9F1ecUGm1VYnyprHjvTLUST90Syu1radO3NZ3zmf2/j0fpUssLs/mSvR5Zqyjo61ejS</w:t>
      </w:r>
    </w:p>
    <w:p>
      <w:pPr>
        <w:pStyle w:val="PreformattedText"/>
        <w:bidi w:val="0"/>
        <w:spacing w:before="0" w:after="0"/>
        <w:jc w:val="left"/>
        <w:rPr/>
      </w:pPr>
      <w:r>
        <w:rPr/>
        <w:t>dTTorEGapgkklhhEFJQXjsxieSwcqFkZVyHpYpeRgDCqaSDaTKdYIiSHDxRPboiSeO7STokjSs7BJG</w:t>
      </w:r>
    </w:p>
    <w:p>
      <w:pPr>
        <w:pStyle w:val="PreformattedText"/>
        <w:bidi w:val="0"/>
        <w:spacing w:before="0" w:after="0"/>
        <w:jc w:val="left"/>
        <w:rPr/>
      </w:pPr>
      <w:r>
        <w:rPr/>
        <w:t>3vfIlM3ZQiPdWZOvvTocsMHRSqrKikhZS7KsUct5p43Qo0kUd5GmeSdkwb7tFjxxk6io9lx6TUIDoE</w:t>
      </w:r>
    </w:p>
    <w:p>
      <w:pPr>
        <w:pStyle w:val="PreformattedText"/>
        <w:bidi w:val="0"/>
        <w:spacing w:before="0" w:after="0"/>
        <w:jc w:val="left"/>
        <w:rPr/>
      </w:pPr>
      <w:r>
        <w:rPr/>
        <w:t>WSRVVhNJCkM0E6yLFNAhMhSoZytKfmpOk6hbSdQZfWawRmFBAIgozous5UyYs0XTwE3VcYutTKrzyO</w:t>
      </w:r>
    </w:p>
    <w:p>
      <w:pPr>
        <w:pStyle w:val="PreformattedText"/>
        <w:bidi w:val="0"/>
        <w:spacing w:before="0" w:after="0"/>
        <w:jc w:val="left"/>
        <w:rPr/>
      </w:pPr>
      <w:r>
        <w:rPr/>
        <w:t>5RUjyDkBgTGVxIzdocBiJUpOkrZ1bVNZU0enRo6GfJgzVDz9IBi0oMAMfUKZlrMvdiifdVwwQhJJVi</w:t>
      </w:r>
    </w:p>
    <w:p>
      <w:pPr>
        <w:pStyle w:val="PreformattedText"/>
        <w:bidi w:val="0"/>
        <w:spacing w:before="0" w:after="0"/>
        <w:jc w:val="left"/>
        <w:rPr/>
      </w:pPr>
      <w:r>
        <w:rPr/>
        <w:t>6KLUFoWvI+KmMtAUElO0Z6iKgmVEjErY2HW+63CYM5oAMBCKjieSnhdpmZIzE600yRAolKI2FU2UPV</w:t>
      </w:r>
    </w:p>
    <w:p>
      <w:pPr>
        <w:pStyle w:val="PreformattedText"/>
        <w:bidi w:val="0"/>
        <w:spacing w:before="0" w:after="0"/>
        <w:jc w:val="left"/>
        <w:rPr/>
      </w:pPr>
      <w:r>
        <w:rPr/>
        <w:t>NOYuiqj1CNv8pbqjVweoqAANFyfzmnzHxQnjkWMpS6fRi6K6RCFlkntiz3WNUlYNbcYq3f3O3OrE1d</w:t>
      </w:r>
    </w:p>
    <w:p>
      <w:pPr>
        <w:pStyle w:val="PreformattedText"/>
        <w:bidi w:val="0"/>
        <w:spacing w:before="0" w:after="0"/>
        <w:jc w:val="left"/>
        <w:rPr/>
      </w:pPr>
      <w:r>
        <w:rPr/>
        <w:t>tbjLWha2gDZTOL3LoLSEek05Y4qh8I6ZQEARFkkdCjMCzlpVRcssV7jiVuDx0QHRIlZU0vVYmJSsYC</w:t>
      </w:r>
    </w:p>
    <w:p>
      <w:pPr>
        <w:pStyle w:val="PreformattedText"/>
        <w:bidi w:val="0"/>
        <w:spacing w:before="0" w:after="0"/>
        <w:jc w:val="left"/>
        <w:rPr/>
      </w:pPr>
      <w:r>
        <w:rPr/>
        <w:t>zIagzU4qYamRQQRhENlVsdsrEYY+pl4WBIPMJwWRkZTe08lUjgMGKR9V1mgCiN+o0jFBEhEwkjayk4</w:t>
      </w:r>
    </w:p>
    <w:p>
      <w:pPr>
        <w:pStyle w:val="PreformattedText"/>
        <w:bidi w:val="0"/>
        <w:spacing w:before="0" w:after="0"/>
        <w:jc w:val="left"/>
        <w:rPr/>
      </w:pPr>
      <w:r>
        <w:rPr/>
        <w:t>lj3t3DdhcMgXEKHWzg7v7kaXWIVBllwjS0yiR8AoqkIVWW91jVcUsEfPLZlbt4YkOcJwEq3AzOGVgJ</w:t>
      </w:r>
    </w:p>
    <w:p>
      <w:pPr>
        <w:pStyle w:val="PreformattedText"/>
        <w:bidi w:val="0"/>
        <w:spacing w:before="0" w:after="0"/>
        <w:jc w:val="left"/>
        <w:rPr/>
      </w:pPr>
      <w:r>
        <w:rPr/>
        <w:t>GRo5ITGBjHgh6EgLdwc3YMDcMo7cW4kgkcoHUhBjLRuAyM8yIXa1xHMzm9z0rBLxNjkVLFlx9+FhwG</w:t>
      </w:r>
    </w:p>
    <w:p>
      <w:pPr>
        <w:pStyle w:val="PreformattedText"/>
        <w:bidi w:val="0"/>
        <w:spacing w:before="0" w:after="0"/>
        <w:jc w:val="left"/>
        <w:rPr/>
      </w:pPr>
      <w:r>
        <w:rPr/>
        <w:t>RjVSCQZCNHWjaSVp7pI0YjIxMzqVJbsS1xYNsu64rljky8WcIm3J6kEk5KJYgx4qk+EUaGKTolA/UU</w:t>
      </w:r>
    </w:p>
    <w:p>
      <w:pPr>
        <w:pStyle w:val="PreformattedText"/>
        <w:bidi w:val="0"/>
        <w:spacing w:before="0" w:after="0"/>
        <w:jc w:val="left"/>
        <w:rPr/>
      </w:pPr>
      <w:r>
        <w:rPr/>
        <w:t>kkhRuLIzsXsp2J3DNxTooW5JoyoZI2Dxqiu4DIRCfISIKPu3UK1lf8Xb44E0ggA8klzdYpMJE2ZHkQ</w:t>
      </w:r>
    </w:p>
    <w:p>
      <w:pPr>
        <w:pStyle w:val="PreformattedText"/>
        <w:bidi w:val="0"/>
        <w:spacing w:before="0" w:after="0"/>
        <w:jc w:val="left"/>
        <w:rPr/>
      </w:pPr>
      <w:r>
        <w:rPr/>
        <w:t>IDDaPqDsXfqfcMxW3kNjlmvESeo/Z/VSIiJMtQypljzhWOItsoCBhVFu6niV5DeOyLYEEe/wDBwEAj</w:t>
      </w:r>
    </w:p>
    <w:p>
      <w:pPr>
        <w:pStyle w:val="PreformattedText"/>
        <w:bidi w:val="0"/>
        <w:spacing w:before="0" w:after="0"/>
        <w:jc w:val="left"/>
        <w:rPr/>
      </w:pPr>
      <w:r>
        <w:rPr/>
        <w:t>IUhxjh0RKzEs0cqSdYPPK0iIsjWLKHaWmpyQ810F3Ha3qi9WXE4nvQL5khESBViEhdisjMJY7KpgFk</w:t>
      </w:r>
    </w:p>
    <w:p>
      <w:pPr>
        <w:pStyle w:val="PreformattedText"/>
        <w:bidi w:val="0"/>
        <w:spacing w:before="0" w:after="0"/>
        <w:jc w:val="left"/>
        <w:rPr/>
      </w:pPr>
      <w:r>
        <w:rPr/>
        <w:t>LZNChcKZmjwGAuFyy9Q4W3l0epPme5bcCYQRVCC6RxdZZGdWTFwIekGJEgEaKUsMc1Xu/hi0xbIj7V</w:t>
      </w:r>
    </w:p>
    <w:p>
      <w:pPr>
        <w:pStyle w:val="PreformattedText"/>
        <w:bidi w:val="0"/>
        <w:spacing w:before="0" w:after="0"/>
        <w:jc w:val="left"/>
        <w:rPr/>
      </w:pPr>
      <w:r>
        <w:rPr/>
        <w:t>J1BuuuSdC0Rjs3UlmRnBMUYjCsCoOLhkuE9QKhSfH4V4QsgElI4SGyMEoLdN0UhXZlxjESs3UPQjFm</w:t>
      </w:r>
    </w:p>
    <w:p>
      <w:pPr>
        <w:pStyle w:val="PreformattedText"/>
        <w:bidi w:val="0"/>
        <w:spacing w:before="0" w:after="0"/>
        <w:jc w:val="left"/>
        <w:rPr/>
      </w:pPr>
      <w:r>
        <w:rPr/>
        <w:t>ykUl2D5Bl8H3xZeC3i9lEyCZvRZkvFaQ9RVXLNrtIWuMJwzXxyjyRtiA1mbt8R9N0+fimzIIO6gP2W</w:t>
      </w:r>
    </w:p>
    <w:p>
      <w:pPr>
        <w:pStyle w:val="PreformattedText"/>
        <w:bidi w:val="0"/>
        <w:spacing w:before="0" w:after="0"/>
        <w:jc w:val="left"/>
        <w:rPr/>
      </w:pPr>
      <w:r>
        <w:rPr/>
        <w:t>bdI26RZYkLGRScnjR2U2BU7M3peNjuuPBB6igHEjCTul2iMbxiKNpG3ciSW28uQbtjcJlIfDMImx9Q</w:t>
      </w:r>
    </w:p>
    <w:p>
      <w:pPr>
        <w:pStyle w:val="PreformattedText"/>
        <w:bidi w:val="0"/>
        <w:spacing w:before="0" w:after="0"/>
        <w:jc w:val="left"/>
        <w:rPr/>
      </w:pPr>
      <w:r>
        <w:rPr/>
        <w:t>HEJrTnGiKdx0iXiRrhhjMMYTNK5MZcZ2enOKtaxYCQD8uCRMc1AmcapM93XJ3EKLIHeUMFYsqGF3D9</w:t>
      </w:r>
    </w:p>
    <w:p>
      <w:pPr>
        <w:pStyle w:val="PreformattedText"/>
        <w:bidi w:val="0"/>
        <w:spacing w:before="0" w:after="0"/>
        <w:jc w:val="left"/>
        <w:rPr/>
      </w:pPr>
      <w:r>
        <w:rPr/>
        <w:t>MAsq+vax6eQHq4qvd1Jg2foRaXjaRI3RZchFImzieZSGBMOW0djeLI+Kg5N4Uw0kEd6VziLQHpy0aU</w:t>
      </w:r>
    </w:p>
    <w:p>
      <w:pPr>
        <w:pStyle w:val="PreformattedText"/>
        <w:bidi w:val="0"/>
        <w:spacing w:before="0" w:after="0"/>
        <w:jc w:val="left"/>
        <w:rPr/>
      </w:pPr>
      <w:r>
        <w:rPr/>
        <w:t>DWtISIoSdZ02xQBnRamph6US2axpHUTKwW7CVVbt4ASSY6Sjrz/hftuPYC9mIxN72999re30vx41eh</w:t>
      </w:r>
    </w:p>
    <w:p>
      <w:pPr>
        <w:pStyle w:val="PreformattedText"/>
        <w:bidi w:val="0"/>
        <w:spacing w:before="0" w:after="0"/>
        <w:jc w:val="left"/>
        <w:rPr/>
      </w:pPr>
      <w:r>
        <w:rPr/>
        <w:t>TXN6io2sbW8i1vFzv58cZ6mbvOilvHT94KN6kSVk3BsCQWNzce3sf4b/AOril/EVtLwMaqm+ZWASQW</w:t>
      </w:r>
    </w:p>
    <w:p>
      <w:pPr>
        <w:pStyle w:val="PreformattedText"/>
        <w:bidi w:val="0"/>
        <w:spacing w:before="0" w:after="0"/>
        <w:jc w:val="left"/>
        <w:rPr/>
      </w:pPr>
      <w:r>
        <w:rPr/>
        <w:t>FzcnYYkg7Wb8P0HFFQQ4HnCvp8DfBUNrnmw83YnZgMjkW2A7CfBP07uLaA1PUoqgECdFCak3kZFuTg</w:t>
      </w:r>
    </w:p>
    <w:p>
      <w:pPr>
        <w:pStyle w:val="PreformattedText"/>
        <w:bidi w:val="0"/>
        <w:spacing w:before="0" w:after="0"/>
        <w:jc w:val="left"/>
        <w:rPr/>
      </w:pPr>
      <w:r>
        <w:rPr/>
        <w:t>cQt+7axXewBH9vfi1zZyFVzHgf0SenUhh3EK7A5ePx7AW9R+psPTxdSADe8LDVM1XZw1P8KggknuFr</w:t>
      </w:r>
    </w:p>
    <w:p>
      <w:pPr>
        <w:pStyle w:val="PreformattedText"/>
        <w:bidi w:val="0"/>
        <w:spacing w:before="0" w:after="0"/>
        <w:jc w:val="left"/>
        <w:rPr/>
      </w:pPr>
      <w:r>
        <w:rPr/>
        <w:t>M1tt7myD1KbXO+1uL2cQUJWsakALbFSRa3geWGPupv/bh3OAlsZUGOaPSwB2sCoJJW5b8gQbmxFz/q</w:t>
      </w:r>
    </w:p>
    <w:p>
      <w:pPr>
        <w:pStyle w:val="PreformattedText"/>
        <w:bidi w:val="0"/>
        <w:spacing w:before="0" w:after="0"/>
        <w:jc w:val="left"/>
        <w:rPr/>
      </w:pPr>
      <w:r>
        <w:rPr/>
        <w:t>4qUrzR/bCfFdfg7+ze+1VzElRLS6nzF8PZvhrpQhdoql674qapp3IUvQeE3WRNO1+umNiCEpXN188W</w:t>
      </w:r>
    </w:p>
    <w:p>
      <w:pPr>
        <w:pStyle w:val="PreformattedText"/>
        <w:bidi w:val="0"/>
        <w:spacing w:before="0" w:after="0"/>
        <w:jc w:val="left"/>
        <w:rPr/>
      </w:pPr>
      <w:r>
        <w:rPr/>
        <w:t>bPSNatSpDFx+6N4/dCqqE+rfDrTDt72uS/M9kkjcIF6hMzJITGoe2BMYjdtlZrlTsRcrx6IEDHayuY</w:t>
      </w:r>
    </w:p>
    <w:p>
      <w:pPr>
        <w:pStyle w:val="PreformattedText"/>
        <w:bidi w:val="0"/>
        <w:spacing w:before="0" w:after="0"/>
        <w:jc w:val="left"/>
        <w:rPr/>
      </w:pPr>
      <w:r>
        <w:rPr/>
        <w:t>m13xZlcrMWVj95guWVxGvaLbOFDMDsfw48QDG67EIWRxxOxtIZAoMaKzLE6liRJI2bbEObBibgdyjh</w:t>
      </w:r>
    </w:p>
    <w:p>
      <w:pPr>
        <w:pStyle w:val="PreformattedText"/>
        <w:bidi w:val="0"/>
        <w:spacing w:before="0" w:after="0"/>
        <w:jc w:val="left"/>
        <w:rPr/>
      </w:pPr>
      <w:r>
        <w:rPr/>
        <w:t>1BMAnqQmMpdCjgDolGjZjdUUm7BUjuG2Vrk5dvb6uAGMhJ6zXGES/UMSthsQrd8hRmZxYdPY2GGRIX</w:t>
      </w:r>
    </w:p>
    <w:p>
      <w:pPr>
        <w:pStyle w:val="PreformattedText"/>
        <w:bidi w:val="0"/>
        <w:spacing w:before="0" w:after="0"/>
        <w:jc w:val="left"/>
        <w:rPr/>
      </w:pPr>
      <w:r>
        <w:rPr/>
        <w:t>yclvfgUgh0iIBQiyljdcOyMuzlXLBbxq7obXhB/CR+K4LY9ooqckKK46avGr5Fl6gdgkgiJZVjJb7p</w:t>
      </w:r>
    </w:p>
    <w:p>
      <w:pPr>
        <w:pStyle w:val="PreformattedText"/>
        <w:bidi w:val="0"/>
        <w:spacing w:before="0" w:after="0"/>
        <w:jc w:val="left"/>
        <w:rPr/>
      </w:pPr>
      <w:r>
        <w:rPr/>
        <w:t>8fUP4fw+rgVaXQIXbERkF2DNktlBka4kW3iTELc7Xy9NuJaSNBkoTzTQDfK6MZwGkQSJhE64ssgIIe</w:t>
      </w:r>
    </w:p>
    <w:p>
      <w:pPr>
        <w:pStyle w:val="PreformattedText"/>
        <w:bidi w:val="0"/>
        <w:spacing w:before="0" w:after="0"/>
        <w:jc w:val="left"/>
        <w:rPr/>
      </w:pPr>
      <w:r>
        <w:rPr/>
        <w:t>PqDEgeTv6b8aaUkQR5CHTGDJjyFK6JYo6iNgCjLYhIw6R1BjfDOMKAJEaFQrncMrA+++mWxw5VTWGR</w:t>
      </w:r>
    </w:p>
    <w:p>
      <w:pPr>
        <w:pStyle w:val="PreformattedText"/>
        <w:bidi w:val="0"/>
        <w:spacing w:before="0" w:after="0"/>
        <w:jc w:val="left"/>
        <w:rPr/>
      </w:pPr>
      <w:r>
        <w:rPr/>
        <w:t>IwlfM9T81QyIpjkkWOVpS6pTzqWugMUdwHgsemtwLgY+WU8VvkseAeSZ4ksAOGlc1U5x6jqoROvKFD</w:t>
      </w:r>
    </w:p>
    <w:p>
      <w:pPr>
        <w:pStyle w:val="PreformattedText"/>
        <w:bidi w:val="0"/>
        <w:spacing w:before="0" w:after="0"/>
        <w:jc w:val="left"/>
        <w:rPr/>
      </w:pPr>
      <w:r>
        <w:rPr/>
        <w:t>Kt8lmJUgnZhfbcWH83HFBie9y3uJ5uxCeYUuwJzHaDu24lIZ3W5sXkxBOxA/CuPGhrRAMZVaeYWaTB</w:t>
      </w:r>
    </w:p>
    <w:p>
      <w:pPr>
        <w:pStyle w:val="PreformattedText"/>
        <w:bidi w:val="0"/>
        <w:spacing w:before="0" w:after="0"/>
        <w:jc w:val="left"/>
        <w:rPr/>
      </w:pPr>
      <w:r>
        <w:rPr/>
        <w:t>ZLJZWdgQDfJlVGY5A4m9gLk3/l4ciMFCckDSdqxCQOWSNlaylmLb42uwLL25HGyt+HgR4pTDMgdQhZ</w:t>
      </w:r>
    </w:p>
    <w:p>
      <w:pPr>
        <w:pStyle w:val="PreformattedText"/>
        <w:bidi w:val="0"/>
        <w:spacing w:before="0" w:after="0"/>
        <w:jc w:val="left"/>
        <w:rPr/>
      </w:pPr>
      <w:r>
        <w:rPr/>
        <w:t>75pkysgZioDWIOJcL7DYL7cCEfM8nUdliK4kAKQHvGS0ZDZkAvby1iwP4ltw4LeKChFho2UxgsGdgu</w:t>
      </w:r>
    </w:p>
    <w:p>
      <w:pPr>
        <w:pStyle w:val="PreformattedText"/>
        <w:bidi w:val="0"/>
        <w:spacing w:before="0" w:after="0"/>
        <w:jc w:val="left"/>
        <w:rPr/>
      </w:pPr>
      <w:r>
        <w:rPr/>
        <w:t>JA3QXJfJGyMwt23t6dtuJNsATN3mUeCNaUTMyBQgZQVlBcDtvITGtwSHJIt/xZbbRiQG7qCRqTlADT</w:t>
      </w:r>
    </w:p>
    <w:p>
      <w:pPr>
        <w:pStyle w:val="PreformattedText"/>
        <w:bidi w:val="0"/>
        <w:spacing w:before="0" w:after="0"/>
        <w:jc w:val="left"/>
        <w:rPr/>
      </w:pPr>
      <w:r>
        <w:rPr/>
        <w:t>TNMrsGDkkFShGLkxlGksbAWv7lfUp3vxNuDvbqEasSkACxSxcFZJAisuRZZXBvJJmrEMSQQw4ZpEAT</w:t>
      </w:r>
    </w:p>
    <w:p>
      <w:pPr>
        <w:pStyle w:val="PreformattedText"/>
        <w:bidi w:val="0"/>
        <w:spacing w:before="0" w:after="0"/>
        <w:jc w:val="left"/>
        <w:rPr/>
      </w:pPr>
      <w:r>
        <w:rPr/>
        <w:t>lCO7nKtipRrIyIVdZIlUCJQ5G81shfY/d5d3jhkpxaBj/CFEGkDNI0b9R1iJdB6V2uzJiQFLLdhsD6</w:t>
      </w:r>
    </w:p>
    <w:p>
      <w:pPr>
        <w:pStyle w:val="PreformattedText"/>
        <w:bidi w:val="0"/>
        <w:spacing w:before="0" w:after="0"/>
        <w:jc w:val="left"/>
        <w:rPr/>
      </w:pPr>
      <w:r>
        <w:rPr/>
        <w:t>e7Lhsjxd+1QZkwYgIxWMQZgOkwbFCpJKEta2S4s6iTPydw3b6uAl2RKpLQQOkekimGUhVEkkE0TooX</w:t>
      </w:r>
    </w:p>
    <w:p>
      <w:pPr>
        <w:pStyle w:val="PreformattedText"/>
        <w:bidi w:val="0"/>
        <w:spacing w:before="0" w:after="0"/>
        <w:jc w:val="left"/>
        <w:rPr/>
      </w:pPr>
      <w:r>
        <w:rPr/>
        <w:t>dVxNpusrXKK2LAn+Ff6lVe3hCFdbqQ4JjQCHph0dwy4FIWIBBKb2Js2Pt7Cg2l0EZQUR4MXV2PqAYS</w:t>
      </w:r>
    </w:p>
    <w:p>
      <w:pPr>
        <w:pStyle w:val="PreformattedText"/>
        <w:bidi w:val="0"/>
        <w:spacing w:before="0" w:after="0"/>
        <w:jc w:val="left"/>
        <w:rPr/>
      </w:pPr>
      <w:r>
        <w:rPr/>
        <w:t>jpiNLkRsBYLGzHcBu0rxOmhSuBabhzQZXEiN1D03LqJUfAxkRIoRVKXxQhmuPxdPL1cBkhx6QTMECe</w:t>
      </w:r>
    </w:p>
    <w:p>
      <w:pPr>
        <w:pStyle w:val="PreformattedText"/>
        <w:bidi w:val="0"/>
        <w:spacing w:before="0" w:after="0"/>
        <w:jc w:val="left"/>
        <w:rPr/>
      </w:pPr>
      <w:r>
        <w:rPr/>
        <w:t>SMsixsgliUuAwjCyLlJIbAbgBlPhvAtbH34cQRaBhSbXCJQikcbE49UxSboHZR1JMTiWsciAVxt2ks</w:t>
      </w:r>
    </w:p>
    <w:p>
      <w:pPr>
        <w:pStyle w:val="PreformattedText"/>
        <w:bidi w:val="0"/>
        <w:spacing w:before="0" w:after="0"/>
        <w:jc w:val="left"/>
        <w:rPr/>
      </w:pPr>
      <w:r>
        <w:rPr/>
        <w:t>R3Y8DsDAy5IQZ1uDUKQxlmdpHkkIIjWMXhJUZSRSR7F1DNkLny2IvtjW6LhP1UwzII4UB16rWZmFSE</w:t>
      </w:r>
    </w:p>
    <w:p>
      <w:pPr>
        <w:pStyle w:val="PreformattedText"/>
        <w:bidi w:val="0"/>
        <w:spacing w:before="0" w:after="0"/>
        <w:jc w:val="left"/>
        <w:rPr/>
      </w:pPr>
      <w:r>
        <w:rPr/>
        <w:t>CRN1HwijjC+oqSo+7bE3xazL3HhXSSOccJTCMgDRaDhI1PTxVWCxSBsijOS3UIKk52Rja5PdwrXAXS</w:t>
      </w:r>
    </w:p>
    <w:p>
      <w:pPr>
        <w:pStyle w:val="PreformattedText"/>
        <w:bidi w:val="0"/>
        <w:spacing w:before="0" w:after="0"/>
        <w:jc w:val="left"/>
        <w:rPr/>
      </w:pPr>
      <w:r>
        <w:rPr/>
        <w:t>OJJ0ruj5C2JJVKo0pfAAKrJ93ed3DsGUgoCuRYg3As3bxcIyO5NuxDjKDmszMlm2d40ZXUqmANwrSg</w:t>
      </w:r>
    </w:p>
    <w:p>
      <w:pPr>
        <w:pStyle w:val="PreformattedText"/>
        <w:bidi w:val="0"/>
        <w:spacing w:before="0" w:after="0"/>
        <w:jc w:val="left"/>
        <w:rPr/>
      </w:pPr>
      <w:r>
        <w:rPr/>
        <w:t>FpMhe/ue1eAgnkYRaM85SiNGWFGPUUSRxoz7gRSMneseNja52BNh+LhVMYInVC6nUEgObDBFkCsoUu</w:t>
      </w:r>
    </w:p>
    <w:p>
      <w:pPr>
        <w:pStyle w:val="PreformattedText"/>
        <w:bidi w:val="0"/>
        <w:spacing w:before="0" w:after="0"/>
        <w:jc w:val="left"/>
        <w:rPr/>
      </w:pPr>
      <w:r>
        <w:rPr/>
        <w:t>sZCgp5VRELmx7ssvz4saSBkGUtxmBvIySMlEJcHqRkSKO0GRYxhHZFByUBWLCyr5Zr9vDyOtRP8A+n</w:t>
      </w:r>
    </w:p>
    <w:p>
      <w:pPr>
        <w:pStyle w:val="PreformattedText"/>
        <w:bidi w:val="0"/>
        <w:spacing w:before="0" w:after="0"/>
        <w:jc w:val="left"/>
        <w:rPr/>
      </w:pPr>
      <w:r>
        <w:rPr/>
        <w:t>5+hFyjsZbuSyrE2ZIWxF8QlrbBch4GTf3MkEF1wRx90KManAxWQDvUHNJPVsTcdIkdoJyNrm2LcY6t</w:t>
      </w:r>
    </w:p>
    <w:p>
      <w:pPr>
        <w:pStyle w:val="PreformattedText"/>
        <w:bidi w:val="0"/>
        <w:spacing w:before="0" w:after="0"/>
        <w:jc w:val="left"/>
        <w:rPr/>
      </w:pPr>
      <w:r>
        <w:rPr/>
        <w:t>MieopmmIbo4KIRPHDVwOgZC0hiByOKiXJXzWxsLhd9x/w34yNhpuAyrg7BDjhP2qUyU60UkU0Ugq1m</w:t>
      </w:r>
    </w:p>
    <w:p>
      <w:pPr>
        <w:pStyle w:val="PreformattedText"/>
        <w:bidi w:val="0"/>
        <w:spacing w:before="0" w:after="0"/>
        <w:jc w:val="left"/>
        <w:rPr/>
      </w:pPr>
      <w:r>
        <w:rPr/>
        <w:t>eSBGjapo5ad1AiliuenHLlnETcEZW9LY3PxaQYDvP+5Vt6RPRP1u9Mc5wTEQGKS6PIpGRkszWDtcgb</w:t>
      </w:r>
    </w:p>
    <w:p>
      <w:pPr>
        <w:pStyle w:val="PreformattedText"/>
        <w:bidi w:val="0"/>
        <w:spacing w:before="0" w:after="0"/>
        <w:jc w:val="left"/>
        <w:rPr/>
      </w:pPr>
      <w:r>
        <w:rPr/>
        <w:t>ixBuPxcVyQI4QjQ63JFLuXDMAy237gFQBXORbIi3da1h/wAPFbm3RJV7RAASeUKC+AOwHkAMbbBe21</w:t>
      </w:r>
    </w:p>
    <w:p>
      <w:pPr>
        <w:pStyle w:val="PreformattedText"/>
        <w:bidi w:val="0"/>
        <w:spacing w:before="0" w:after="0"/>
        <w:jc w:val="left"/>
        <w:rPr/>
      </w:pPr>
      <w:r>
        <w:rPr/>
        <w:t>wBlcbgerhXe/5+ClECxGYJAIOWVrlmGPo8gBSo2vctlxWhCjOyizOMySNwAcm7XxJut/cEEn02HE6Z</w:t>
      </w:r>
    </w:p>
    <w:p>
      <w:pPr>
        <w:pStyle w:val="PreformattedText"/>
        <w:bidi w:val="0"/>
        <w:spacing w:before="0" w:after="0"/>
        <w:jc w:val="left"/>
        <w:rPr/>
      </w:pPr>
      <w:r>
        <w:rPr/>
        <w:t>IwjQ9RT5SnGwd+5slRQR+JNmja+9lyFwd8fZuNNPGCdUr4tIm0KztEnVCmIL49NY3Rc7KijMnqCzJY</w:t>
      </w:r>
    </w:p>
    <w:p>
      <w:pPr>
        <w:pStyle w:val="PreformattedText"/>
        <w:bidi w:val="0"/>
        <w:spacing w:before="0" w:after="0"/>
        <w:jc w:val="left"/>
        <w:rPr/>
      </w:pPr>
      <w:r>
        <w:rPr/>
        <w:t>sCACEA9147FE4hc6uyc9avXl6YNTrC00pkAklQKGjR6cMk8dPuueZQXNgqMsaZhitzpDyB3hJTDAAH</w:t>
      </w:r>
    </w:p>
    <w:p>
      <w:pPr>
        <w:pStyle w:val="PreformattedText"/>
        <w:bidi w:val="0"/>
        <w:spacing w:before="0" w:after="0"/>
        <w:jc w:val="left"/>
        <w:rPr/>
      </w:pPr>
      <w:r>
        <w:rPr/>
        <w:t>K7PgxUww/FbkqvWZ6Ob52ToVlWIplo6yKJjRVDRvOkVQnWVqdGvkkjYTB+zge8WmEwDQ+7Dfw+lfZ9</w:t>
      </w:r>
    </w:p>
    <w:p>
      <w:pPr>
        <w:pStyle w:val="PreformattedText"/>
        <w:bidi w:val="0"/>
        <w:spacing w:before="0" w:after="0"/>
        <w:jc w:val="left"/>
        <w:rPr/>
      </w:pPr>
      <w:r>
        <w:rPr/>
        <w:t>9liup05Q5UWGfXeWqenj5fKSzLq6HlfT9T1OmioZ3qBJqMFT8Qo9Zeoo5Q0UrU9PVopbDubY2XMaA0</w:t>
      </w:r>
    </w:p>
    <w:p>
      <w:pPr>
        <w:pStyle w:val="PreformattedText"/>
        <w:bidi w:val="0"/>
        <w:spacing w:before="0" w:after="0"/>
        <w:jc w:val="left"/>
        <w:rPr/>
      </w:pPr>
      <w:r>
        <w:rPr/>
        <w:t>VL+ju5dbp0TZbr3pA15c8YmPq+0O9fHiPinz9yX9qv4p/HH4dcxS8qfE7k/7UHxE+IvIvNmgrHH/AN</w:t>
      </w:r>
    </w:p>
    <w:p>
      <w:pPr>
        <w:pStyle w:val="PreformattedText"/>
        <w:bidi w:val="0"/>
        <w:spacing w:before="0" w:after="0"/>
        <w:jc w:val="left"/>
        <w:rPr/>
      </w:pPr>
      <w:r>
        <w:rPr/>
        <w:t>V+bdO+J3MUWna7HS1NMsWMk0f7o1WmnQwu1VTVUsRWrdeO3smy0jsI2IgV9mtNN3hLpb4jhd2bWlc3</w:t>
      </w:r>
    </w:p>
    <w:p>
      <w:pPr>
        <w:pStyle w:val="PreformattedText"/>
        <w:bidi w:val="0"/>
        <w:spacing w:before="0" w:after="0"/>
        <w:jc w:val="left"/>
        <w:rPr/>
      </w:pPr>
      <w:r>
        <w:rPr/>
        <w:t>bX1Bt+0PpE0SXC3tNw1odntcXxX1gfaP0bk39s/+z45J+3P8A+XqKk+139mfl/W+WPi/8JKTSpp9Y5</w:t>
      </w:r>
    </w:p>
    <w:p>
      <w:pPr>
        <w:pStyle w:val="PreformattedText"/>
        <w:bidi w:val="0"/>
        <w:spacing w:before="0" w:after="0"/>
        <w:jc w:val="left"/>
        <w:rPr/>
      </w:pPr>
      <w:r>
        <w:rPr/>
        <w:t>toNPof338U/gKZYY5ap3mEVVzZyBUoZJFik1HS8IUqWw8L6N2naPkZ6fr7JUHrPRXpMsw6Yb0aVQW3</w:t>
      </w:r>
    </w:p>
    <w:p>
      <w:pPr>
        <w:pStyle w:val="PreformattedText"/>
        <w:bidi w:val="0"/>
        <w:spacing w:before="0" w:after="0"/>
        <w:jc w:val="left"/>
        <w:rPr/>
      </w:pPr>
      <w:r>
        <w:rPr/>
        <w:t>QWbzansc5a0O7ztnoendgpsqEN2yiJY7F11u8x13Krb81+9ba4r5W/iVyzR82aRR/E7liCHVRNRyy6</w:t>
      </w:r>
    </w:p>
    <w:p>
      <w:pPr>
        <w:pStyle w:val="PreformattedText"/>
        <w:bidi w:val="0"/>
        <w:spacing w:before="0" w:after="0"/>
        <w:jc w:val="left"/>
        <w:rPr/>
      </w:pPr>
      <w:r>
        <w:rPr/>
        <w:t>zWI9NT1nNWlVtXSwwVlRTVDO9JzBSVoo45ZHcyU+px0LfLQq054+yOb62kNophtjm3Wgbzrt2bfj+D</w:t>
      </w:r>
    </w:p>
    <w:p>
      <w:pPr>
        <w:pStyle w:val="PreformattedText"/>
        <w:bidi w:val="0"/>
        <w:spacing w:before="0" w:after="0"/>
        <w:jc w:val="left"/>
        <w:rPr/>
      </w:pPr>
      <w:r>
        <w:rPr/>
        <w:t>rV4S91GvU2R7C2pTNuukcm/t+cqFZWqp6oo0shrJaYPU0zLQ1NfWSyjUYaukpIV6lItVqUFRW6aFTC</w:t>
      </w:r>
    </w:p>
    <w:p>
      <w:pPr>
        <w:pStyle w:val="PreformattedText"/>
        <w:bidi w:val="0"/>
        <w:spacing w:before="0" w:after="0"/>
        <w:jc w:val="left"/>
        <w:rPr/>
      </w:pPr>
      <w:r>
        <w:rPr/>
        <w:t>g5joamhnxWrCcY7GzGP0VxicCEdTRRyTRUKSQslcsOoCqoaMFqg1XV12mXRKaokxwnqY6jU9HhmKOK</w:t>
      </w:r>
    </w:p>
    <w:p>
      <w:pPr>
        <w:pStyle w:val="PreformattedText"/>
        <w:bidi w:val="0"/>
        <w:spacing w:before="0" w:after="0"/>
        <w:jc w:val="left"/>
        <w:rPr/>
      </w:pPr>
      <w:r>
        <w:rPr/>
        <w:t>5da0SQIkqRcFgHUVAaBMc0XUrJUvUVE7U9NFLDFLRzBnqKOmjahNVBJp1OigzUC0k1RU0FOwDVeh1m</w:t>
      </w:r>
    </w:p>
    <w:p>
      <w:pPr>
        <w:pStyle w:val="PreformattedText"/>
        <w:bidi w:val="0"/>
        <w:spacing w:before="0" w:after="0"/>
        <w:jc w:val="left"/>
        <w:rPr/>
      </w:pPr>
      <w:r>
        <w:rPr/>
        <w:t>oaKQ70Ea8QI5QmIbGdT58+ym0mCM3IoKaGOdpmeoqRPSxxaZGdPj+YkkiyWOigrGpp6lVzn0HVKXUk</w:t>
      </w:r>
    </w:p>
    <w:p>
      <w:pPr>
        <w:pStyle w:val="PreformattedText"/>
        <w:bidi w:val="0"/>
        <w:spacing w:before="0" w:after="0"/>
        <w:jc w:val="left"/>
        <w:rPr/>
      </w:pPr>
      <w:r>
        <w:rPr/>
        <w:t>zemOLQGxMMS7vfM+fPZTLVSyR1CymnapyWM9OWZIZ6VpZqbTZ6DUJgUWDVZKmCnpK6UDGm1Kh0fXmU</w:t>
      </w:r>
    </w:p>
    <w:p>
      <w:pPr>
        <w:pStyle w:val="PreformattedText"/>
        <w:bidi w:val="0"/>
        <w:spacing w:before="0" w:after="0"/>
        <w:jc w:val="left"/>
        <w:rPr/>
      </w:pPr>
      <w:r>
        <w:rPr/>
        <w:t>JXu/CkOJ/3efNpSyGnmWjuT9RN8rPF06iuqXSekrKauhoupKzV0s2oQy09DJEHo3k1CGoraKjYKIta</w:t>
      </w:r>
    </w:p>
    <w:p>
      <w:pPr>
        <w:pStyle w:val="PreformattedText"/>
        <w:bidi w:val="0"/>
        <w:spacing w:before="0" w:after="0"/>
        <w:jc w:val="left"/>
        <w:rPr/>
      </w:pPr>
      <w:r>
        <w:rPr/>
        <w:t>0/VdJmZYdRjQsNznomABjpefP3mqyeXNf1nlTU9G5r5V1rVOUua+XNR0/mbljXOXq7Cfk/W+VxFqmk</w:t>
      </w:r>
    </w:p>
    <w:p>
      <w:pPr>
        <w:pStyle w:val="PreformattedText"/>
        <w:bidi w:val="0"/>
        <w:spacing w:before="0" w:after="0"/>
        <w:jc w:val="left"/>
        <w:rPr/>
      </w:pPr>
      <w:r>
        <w:rPr/>
        <w:t>c08tTwDqUdZQ1HRr6ARqZDotZLE6SS6diKqtOnVp1aNRt1Ks1zXg8Lmu4m+eirmPMAzltsRur7FKXW</w:t>
      </w:r>
    </w:p>
    <w:p>
      <w:pPr>
        <w:pStyle w:val="PreformattedText"/>
        <w:bidi w:val="0"/>
        <w:spacing w:before="0" w:after="0"/>
        <w:jc w:val="left"/>
        <w:rPr/>
      </w:pPr>
      <w:r>
        <w:rPr/>
        <w:t>tM/bufs/dC+M3KlLpGn/ALSP7E9G+k88cn0KLpK/FhqujhruYvh29RRtJIPh58SNJ0mbUOWat2ZtI5</w:t>
      </w:r>
    </w:p>
    <w:p>
      <w:pPr>
        <w:pStyle w:val="PreformattedText"/>
        <w:bidi w:val="0"/>
        <w:spacing w:before="0" w:after="0"/>
        <w:jc w:val="left"/>
        <w:rPr/>
      </w:pPr>
      <w:r>
        <w:rPr/>
        <w:t>tp5HeFEnZJfm/8btHyC+UHrtnouq+idvLdxzuJk79vU6k4uLRrZLcktXqvU7P8ofRtTY6xbT2ho3Hu</w:t>
      </w:r>
    </w:p>
    <w:p>
      <w:pPr>
        <w:pStyle w:val="PreformattedText"/>
        <w:bidi w:val="0"/>
        <w:spacing w:before="0" w:after="0"/>
        <w:jc w:val="left"/>
        <w:rPr/>
      </w:pPr>
      <w:r>
        <w:rPr/>
        <w:t>/wDXV6D57L7bXOw3pdFfOtzemvvLyT9qL4SSazyx8S+QNe06v1Fad5dP5l0TWOXtTwgrdU0vq9agqd</w:t>
      </w:r>
    </w:p>
    <w:p>
      <w:pPr>
        <w:pStyle w:val="PreformattedText"/>
        <w:bidi w:val="0"/>
        <w:spacing w:before="0" w:after="0"/>
        <w:jc w:val="left"/>
        <w:rPr/>
      </w:pPr>
      <w:r>
        <w:rPr/>
        <w:t>Nr9Nj0rV4a+OmKUVLMK1G68in7LVcdop0PSmwPFRrgC63Ic1w4ud2Da67o5Xzuls52evX9FbY0030y</w:t>
      </w:r>
    </w:p>
    <w:p>
      <w:pPr>
        <w:pStyle w:val="PreformattedText"/>
        <w:bidi w:val="0"/>
        <w:spacing w:before="0" w:after="0"/>
        <w:jc w:val="left"/>
        <w:rPr/>
      </w:pPr>
      <w:r>
        <w:rPr/>
        <w:t>4Oni4uD3rsiOlovrT+yH9qblL7X/AMCeVPjfodPR6bzY702h/Ejk6jmjp6vlv4naTTpJzFSmlp4IBT</w:t>
      </w:r>
    </w:p>
    <w:p>
      <w:pPr>
        <w:pStyle w:val="PreformattedText"/>
        <w:bidi w:val="0"/>
        <w:spacing w:before="0" w:after="0"/>
        <w:jc w:val="left"/>
        <w:rPr/>
      </w:pPr>
      <w:r>
        <w:rPr/>
        <w:t>6XVg/PaXivQWm1AUsJeoo5mXC+kGx6l11F8w7W32N5znXN7+Li4View0qj2VWltRh3fbHJ/VvDo9H3</w:t>
      </w:r>
    </w:p>
    <w:p>
      <w:pPr>
        <w:pStyle w:val="PreformattedText"/>
        <w:bidi w:val="0"/>
        <w:spacing w:before="0" w:after="0"/>
        <w:jc w:val="left"/>
        <w:rPr/>
      </w:pPr>
      <w:r>
        <w:rPr/>
        <w:t>l0zTPFNURRhaanoJqeB0SOnWWafV6k2SGGNZlEEcssLSP1FyZo7jI5cVlrmtnLntPSMY89lQIdHZ/d</w:t>
      </w:r>
    </w:p>
    <w:p>
      <w:pPr>
        <w:pStyle w:val="PreformattedText"/>
        <w:bidi w:val="0"/>
        <w:spacing w:before="0" w:after="0"/>
        <w:jc w:val="left"/>
        <w:rPr/>
      </w:pPr>
      <w:r>
        <w:rPr/>
        <w:t>2UqT5+oaZUlknqZ6mCAzRNM1JHRySVMlYzwlRh04Ukd5A10WPqSHpIBxLbBEtFrRd3z0fvdH5qcBxJ</w:t>
      </w:r>
    </w:p>
    <w:p>
      <w:pPr>
        <w:pStyle w:val="PreformattedText"/>
        <w:bidi w:val="0"/>
        <w:spacing w:before="0" w:after="0"/>
        <w:jc w:val="left"/>
        <w:rPr/>
      </w:pPr>
      <w:r>
        <w:rPr/>
        <w:t>BOXeSia9okHzKUztVxL1KCWbGaoSHohog1PRRMlPTNJjPI0fUlkjVD2NcqrQRuuIjn5dzVT7QXGN7k</w:t>
      </w:r>
    </w:p>
    <w:p>
      <w:pPr>
        <w:pStyle w:val="PreformattedText"/>
        <w:bidi w:val="0"/>
        <w:spacing w:before="0" w:after="0"/>
        <w:jc w:val="left"/>
        <w:rPr/>
      </w:pPr>
      <w:r>
        <w:rPr/>
        <w:t>ojqUlbSVaojBqmo6VBIKlb0yU6s89IPmFLTTPW9ORmkeVTGsIQMBi3FzS0tkza3PtXZ+GFUS4Owcux</w:t>
      </w:r>
    </w:p>
    <w:p>
      <w:pPr>
        <w:pStyle w:val="PreformattedText"/>
        <w:bidi w:val="0"/>
        <w:spacing w:before="0" w:after="0"/>
        <w:jc w:val="left"/>
        <w:rPr/>
      </w:pPr>
      <w:r>
        <w:rPr/>
        <w:t>7Nv47yqv4m6rGPgd8aY6eorOu/InNaitpIVlloqNNMqIKqKikinmEL1MkjGMyZKvTZGXKRSVrNLDTc</w:t>
      </w:r>
    </w:p>
    <w:p>
      <w:pPr>
        <w:pStyle w:val="PreformattedText"/>
        <w:bidi w:val="0"/>
        <w:spacing w:before="0" w:after="0"/>
        <w:jc w:val="left"/>
        <w:rPr/>
      </w:pPr>
      <w:r>
        <w:rPr/>
        <w:t>WcI3R+72rVdsrt6Cbi533er4q8fh9JNQ/BfkiOOJWpv+qHKcMEskmprVTUdXp8Z5c1RJk6YXVaqQLJ</w:t>
      </w:r>
    </w:p>
    <w:p>
      <w:pPr>
        <w:pStyle w:val="PreformattedText"/>
        <w:bidi w:val="0"/>
        <w:spacing w:before="0" w:after="0"/>
        <w:jc w:val="left"/>
        <w:rPr/>
      </w:pPr>
      <w:r>
        <w:rPr/>
        <w:t>rUgUJHQx4I2XHzzb3RtNYuPN3Z15h3st6HtL6JsxDaNPGIa7z+72VzTz1r1Npk2vcwa9HpkuhaPpes</w:t>
      </w:r>
    </w:p>
    <w:p>
      <w:pPr>
        <w:pStyle w:val="PreformattedText"/>
        <w:bidi w:val="0"/>
        <w:spacing w:before="0" w:after="0"/>
        <w:jc w:val="left"/>
        <w:rPr/>
      </w:pPr>
      <w:r>
        <w:rPr/>
        <w:t>8yapFUz1WlafU6dpGlVus61TyDVaOaOCCpj0vmhLuwX916fRQhnepZeMoIa0S/1Ybm7stjX8vxV7WG</w:t>
      </w:r>
    </w:p>
    <w:p>
      <w:pPr>
        <w:pStyle w:val="PreformattedText"/>
        <w:bidi w:val="0"/>
        <w:spacing w:before="0" w:after="0"/>
        <w:jc w:val="left"/>
        <w:rPr/>
      </w:pPr>
      <w:r>
        <w:rPr/>
        <w:t>vVaxjd6oY+svzwPjR8V9b+P/AMdfil8b9fqZa3Wfidz/AMxc2JUVCpDO8OpahK2lRdOFQkMsPL1Ppa</w:t>
      </w:r>
    </w:p>
    <w:p>
      <w:pPr>
        <w:pStyle w:val="PreformattedText"/>
        <w:bidi w:val="0"/>
        <w:spacing w:before="0" w:after="0"/>
        <w:jc w:val="left"/>
        <w:rPr/>
      </w:pPr>
      <w:r>
        <w:rPr/>
        <w:t>dNFCgU7ALYkcZLbJaw3BpdlbKxBdUjgbhvujAWaFQJFBE/y1PHCwUVNOzMks8PWDx4TtcYd+Ss5Uo8</w:t>
      </w:r>
    </w:p>
    <w:p>
      <w:pPr>
        <w:pStyle w:val="PreformattedText"/>
        <w:bidi w:val="0"/>
        <w:spacing w:before="0" w:after="0"/>
        <w:jc w:val="left"/>
        <w:rPr/>
      </w:pPr>
      <w:r>
        <w:rPr/>
        <w:t>mGTotuLWAWneWRT+OOaGOok+WkM8rxy08M81PFViTY1iyz2ImpmjWMRRSL2ZLl2Pkt0SNMuVoe3EnK</w:t>
      </w:r>
    </w:p>
    <w:p>
      <w:pPr>
        <w:pStyle w:val="PreformattedText"/>
        <w:bidi w:val="0"/>
        <w:spacing w:before="0" w:after="0"/>
        <w:jc w:val="left"/>
        <w:rPr/>
      </w:pPr>
      <w:r>
        <w:rPr/>
        <w:t>OaOSF1FG+EdPGZjRyvUJHkSCzvHGRLp8wkdkGIaMsrP2o3CubnA1Vbiy0EAtRfVlRouoaqoWMokjK0</w:t>
      </w:r>
    </w:p>
    <w:p>
      <w:pPr>
        <w:pStyle w:val="PreformattedText"/>
        <w:bidi w:val="0"/>
        <w:spacing w:before="0" w:after="0"/>
        <w:jc w:val="left"/>
        <w:rPr/>
      </w:pPr>
      <w:r>
        <w:rPr/>
        <w:t>UEqh0ZmekmQnIASLdDm2fb6sQqgF0lQjJyKWNAsUixU6xmrKwyIsc7KjSSVulXDxTHJJJJYrnD8CoO</w:t>
      </w:r>
    </w:p>
    <w:p>
      <w:pPr>
        <w:pStyle w:val="PreformattedText"/>
        <w:bidi w:val="0"/>
        <w:spacing w:before="0" w:after="0"/>
        <w:jc w:val="left"/>
        <w:rPr/>
      </w:pPr>
      <w:r>
        <w:rPr/>
        <w:t>139FEg6GUZPSp0y9OWDfMLDUQ9TqTItRC0ctTDWCUx7xyqUWW4Idzk3cFUEBwPJM06g9JHNVIZCUE3</w:t>
      </w:r>
    </w:p>
    <w:p>
      <w:pPr>
        <w:pStyle w:val="PreformattedText"/>
        <w:bidi w:val="0"/>
        <w:spacing w:before="0" w:after="0"/>
        <w:jc w:val="left"/>
        <w:rPr/>
      </w:pPr>
      <w:r>
        <w:rPr/>
        <w:t>Xmklpk+aydEyXA1Eiu5aFQsaKGjL5lu0BMuJLhvOBgpU0zqoh6cfSDQpjlJLOrwN1ESOenqnb/DtEj</w:t>
      </w:r>
    </w:p>
    <w:p>
      <w:pPr>
        <w:pStyle w:val="PreformattedText"/>
        <w:bidi w:val="0"/>
        <w:spacing w:before="0" w:after="0"/>
        <w:jc w:val="left"/>
        <w:rPr/>
      </w:pPr>
      <w:r>
        <w:rPr/>
        <w:t>MFjkLMwVyuSADhOvOqkmeWUljidpCYilVDG5nY1ZNKlRDKoId4zbpoehmSmGKquIVl7jTMwgAnQLdJ</w:t>
      </w:r>
    </w:p>
    <w:p>
      <w:pPr>
        <w:pStyle w:val="PreformattedText"/>
        <w:bidi w:val="0"/>
        <w:spacing w:before="0" w:after="0"/>
        <w:jc w:val="left"/>
        <w:rPr/>
      </w:pPr>
      <w:r>
        <w:rPr/>
        <w:t>P8pVUVU+nGsomkHzGkS18lMmqKwU9KKphhyiQMY0k2G0zEXcdumnUax7HOb61nMdfs/FQ6k5wc1ptd</w:t>
      </w:r>
    </w:p>
    <w:p>
      <w:pPr>
        <w:pStyle w:val="PreformattedText"/>
        <w:bidi w:val="0"/>
        <w:spacing w:before="0" w:after="0"/>
        <w:jc w:val="left"/>
        <w:rPr/>
      </w:pPr>
      <w:r>
        <w:rPr/>
        <w:t>19nvVSc/VklVU6dyd81K4jtW65DipoEJIeOgjhJJFOJYlKHfNI1XLY8Y6ryajKMbzt53gnZTDcxBS+</w:t>
      </w:r>
    </w:p>
    <w:p>
      <w:pPr>
        <w:pStyle w:val="PreformattedText"/>
        <w:bidi w:val="0"/>
        <w:spacing w:before="0" w:after="0"/>
        <w:jc w:val="left"/>
        <w:rPr/>
      </w:pPr>
      <w:r>
        <w:rPr/>
        <w:t>mp6eJIY2KRwRXYF6V8pIlSRlacshIcNCylDgGJvigUpxe0EEgjBUuaACUZMskpjSaWWniihihpIkhk</w:t>
      </w:r>
    </w:p>
    <w:p>
      <w:pPr>
        <w:pStyle w:val="PreformattedText"/>
        <w:bidi w:val="0"/>
        <w:spacing w:before="0" w:after="0"/>
        <w:jc w:val="left"/>
        <w:rPr/>
      </w:pPr>
      <w:r>
        <w:rPr/>
        <w:t>jaSULKeo0sL5yTLCjBsAQm2Qud13O/7FWsKKjzwBlVFEnVeRH6ssxzkVlqVxSaW6OMQTdpgpBVVsqE</w:t>
      </w:r>
    </w:p>
    <w:p>
      <w:pPr>
        <w:pStyle w:val="PreformattedText"/>
        <w:bidi w:val="0"/>
        <w:spacing w:before="0" w:after="0"/>
        <w:jc w:val="left"/>
        <w:rPr/>
      </w:pPr>
      <w:r>
        <w:rPr/>
        <w:t>OISY0+HS6jFWeRGEk1UBIY2VpMgtPGsbx3BBIHo3ZhwITqY6aSVMGAYCSUkKUkTCJ4lERcHdHRVdLM</w:t>
      </w:r>
    </w:p>
    <w:p>
      <w:pPr>
        <w:pStyle w:val="PreformattedText"/>
        <w:bidi w:val="0"/>
        <w:spacing w:before="0" w:after="0"/>
        <w:jc w:val="left"/>
        <w:rPr/>
      </w:pPr>
      <w:r>
        <w:rPr/>
        <w:t>FQK4LowsSG5PJCOWK7ovyqL2SoDGzBwELhKgKq5Td7Jdz3gMzd6qbE51z9qBjTCWBTUAU1ZIyNhhIq</w:t>
      </w:r>
    </w:p>
    <w:p>
      <w:pPr>
        <w:pStyle w:val="PreformattedText"/>
        <w:bidi w:val="0"/>
        <w:spacing w:before="0" w:after="0"/>
        <w:jc w:val="left"/>
        <w:rPr/>
      </w:pPr>
      <w:r>
        <w:rPr/>
        <w:t>KkvTenMREbVM6OktN3qFNsjkpDtuvEgwZiVJJJkmStxRRfKOjw1dTUgyL1YJESkVS+c0M0DKcy0TYF</w:t>
      </w:r>
    </w:p>
    <w:p>
      <w:pPr>
        <w:pStyle w:val="PreformattedText"/>
        <w:bidi w:val="0"/>
        <w:spacing w:before="0" w:after="0"/>
        <w:jc w:val="left"/>
        <w:rPr/>
      </w:pPr>
      <w:r>
        <w:rPr/>
        <w:t>iVfNMlyTG0KFkSSLPBGsyQKJIweo2DRq0YAFOiC0S2kGDN3lb5BcWbiRE5MIRDRlurKjPhcBh0ACwL</w:t>
      </w:r>
    </w:p>
    <w:p>
      <w:pPr>
        <w:pStyle w:val="PreformattedText"/>
        <w:bidi w:val="0"/>
        <w:spacing w:before="0" w:after="0"/>
        <w:jc w:val="left"/>
        <w:rPr/>
      </w:pPr>
      <w:r>
        <w:rPr/>
        <w:t>3WULKQVhVFYjEgnqMvjHhSAdQhARYOoAiTrExkWY1RKrZizdKJiSRCo6ZNiwu1lB9XEwBhuiFuLopG</w:t>
      </w:r>
    </w:p>
    <w:p>
      <w:pPr>
        <w:pStyle w:val="PreformattedText"/>
        <w:bidi w:val="0"/>
        <w:spacing w:before="0" w:after="0"/>
        <w:jc w:val="left"/>
        <w:rPr/>
      </w:pPr>
      <w:r>
        <w:rPr/>
        <w:t>6y4jBREI6SJnLSxmTFiBfJyggDAEqyyXP8HDktIzxISaRqcOJqdJ3whBkwmSCNeoHXohJyxkXPswUq</w:t>
      </w:r>
    </w:p>
    <w:p>
      <w:pPr>
        <w:pStyle w:val="PreformattedText"/>
        <w:bidi w:val="0"/>
        <w:spacing w:before="0" w:after="0"/>
        <w:jc w:val="left"/>
        <w:rPr/>
      </w:pPr>
      <w:r>
        <w:rPr/>
        <w:t>i4lkVTtwp1OZR4IxgOknVJax6YU3ZTHYsap3iOfVUFkVixsMf5lWEJxnITJGwepeJEGMWCkDpIqtCk</w:t>
      </w:r>
    </w:p>
    <w:p>
      <w:pPr>
        <w:pStyle w:val="PreformattedText"/>
        <w:bidi w:val="0"/>
        <w:spacing w:before="0" w:after="0"/>
        <w:jc w:val="left"/>
        <w:rPr/>
      </w:pPr>
      <w:r>
        <w:rPr/>
        <w:t>hFmUqJD6SV7d75CsvwOZWqZVR+pGjoaYKgdYVhhaQPGWwjbIOhIWNdsvWTkvElpGSFWlKpkVWtqaKi</w:t>
      </w:r>
    </w:p>
    <w:p>
      <w:pPr>
        <w:pStyle w:val="PreformattedText"/>
        <w:bidi w:val="0"/>
        <w:spacing w:before="0" w:after="0"/>
        <w:jc w:val="left"/>
        <w:rPr/>
      </w:pPr>
      <w:r>
        <w:rPr/>
        <w:t>p1DzyrNLjG3QkRViLuqmUXdUYIWBCr+vE4t1z1IW/m9NongD6lSpMWusLyeg9xdYjCsmIijXIBcT6U</w:t>
      </w:r>
    </w:p>
    <w:p>
      <w:pPr>
        <w:pStyle w:val="PreformattedText"/>
        <w:bidi w:val="0"/>
        <w:spacing w:before="0" w:after="0"/>
        <w:jc w:val="left"/>
        <w:rPr/>
      </w:pPr>
      <w:r>
        <w:rPr/>
        <w:t>2wQrJAcBDhKZsEyBcFi6lQSLnDQarWTSokEUtPR1QhmqGZO90kiQs3Xa4cgbKtluFPCKCCClklTqgf</w:t>
      </w:r>
    </w:p>
    <w:p>
      <w:pPr>
        <w:pStyle w:val="PreformattedText"/>
        <w:bidi w:val="0"/>
        <w:spacing w:before="0" w:after="0"/>
        <w:jc w:val="left"/>
        <w:rPr/>
      </w:pPr>
      <w:r>
        <w:rPr/>
        <w:t>qRaW0UMtORNNXtSU5FNFnGrt15HN1RsrdO5Wyp/CEl/UkydCIRctNrCw/MOdPo0lj60hmlM8dMi3ZI</w:t>
      </w:r>
    </w:p>
    <w:p>
      <w:pPr>
        <w:pStyle w:val="PreformattedText"/>
        <w:bidi w:val="0"/>
        <w:spacing w:before="0" w:after="0"/>
        <w:jc w:val="left"/>
        <w:rPr/>
      </w:pPr>
      <w:r>
        <w:rPr/>
        <w:t>coCpSE4SHqMoVFyWwttFhOScqwBw3gEUOXqmoM80usp8rVx04/+1+m4xTE2dKiJp66Qs2Sx2i/Bizn</w:t>
      </w:r>
    </w:p>
    <w:p>
      <w:pPr>
        <w:pStyle w:val="PreformattedText"/>
        <w:bidi w:val="0"/>
        <w:spacing w:before="0" w:after="0"/>
        <w:jc w:val="left"/>
        <w:rPr/>
      </w:pPr>
      <w:r>
        <w:rPr/>
        <w:t>BcrSabmnBVgcx3LKVwctMtNVVbVWvVFHQsJq6uWnkptN0iGHE2rPlae8N3kY2BV7Yr6UOMsDjEgwkJ</w:t>
      </w:r>
    </w:p>
    <w:p>
      <w:pPr>
        <w:pStyle w:val="PreformattedText"/>
        <w:bidi w:val="0"/>
        <w:spacing w:before="0" w:after="0"/>
        <w:jc w:val="left"/>
        <w:rPr/>
      </w:pPr>
      <w:r>
        <w:rPr/>
        <w:t>a0wHi532o9dC0GCSapmpamRYVJSMS1ddPNMnTWnASobF072CpgpvIzFe4qmgMZqZKVzgTByPDz+KWz</w:t>
      </w:r>
    </w:p>
    <w:p>
      <w:pPr>
        <w:pStyle w:val="PreformattedText"/>
        <w:bidi w:val="0"/>
        <w:spacing w:before="0" w:after="0"/>
        <w:jc w:val="left"/>
        <w:rPr/>
      </w:pPr>
      <w:r>
        <w:rPr/>
        <w:t>6BpdK4jpU5d1GR6SGuZtHWLVqSiiV6NMdR1CSkRqSsycdNEaVpDGWGHaErqSBEh3uqpsEuLWFtvaH4</w:t>
      </w:r>
    </w:p>
    <w:p>
      <w:pPr>
        <w:pStyle w:val="PreformattedText"/>
        <w:bidi w:val="0"/>
        <w:spacing w:before="0" w:after="0"/>
        <w:jc w:val="left"/>
        <w:rPr/>
      </w:pPr>
      <w:r>
        <w:rPr/>
        <w:t>JdTUlBWOINS1KfSaKop5TWVUGmHWZPmxIPlaQ0elzQMjFJZCKoMkKqyq/fLAnEUmsqGHn1bY974Ic9</w:t>
      </w:r>
    </w:p>
    <w:p>
      <w:pPr>
        <w:pStyle w:val="PreformattedText"/>
        <w:bidi w:val="0"/>
        <w:spacing w:before="0" w:after="0"/>
        <w:jc w:val="left"/>
        <w:rPr/>
      </w:pPr>
      <w:r>
        <w:rPr/>
        <w:t>7Bcxoc6e1b58EhhVDT9JqrCTpU4kiqM7v8uYgXkTMmKMHp3W75nHHJngU2GQIEqfWSchGvLEsdEyQT</w:t>
      </w:r>
    </w:p>
    <w:p>
      <w:pPr>
        <w:pStyle w:val="PreformattedText"/>
        <w:bidi w:val="0"/>
        <w:spacing w:before="0" w:after="0"/>
        <w:jc w:val="left"/>
        <w:rPr/>
      </w:pPr>
      <w:r>
        <w:rPr/>
        <w:t>trdPVyTTajJUukUlPFJIYaE6ZTwK0c7BUXKSdjGY2liU3jzrdEZBu8/FOHE5uwjZKnFY5S7zSSp8yi</w:t>
      </w:r>
    </w:p>
    <w:p>
      <w:pPr>
        <w:pStyle w:val="PreformattedText"/>
        <w:bidi w:val="0"/>
        <w:spacing w:before="0" w:after="0"/>
        <w:jc w:val="left"/>
        <w:rPr/>
      </w:pPr>
      <w:r>
        <w:rPr/>
        <w:t>y9OnFTBTziWoputG5CyN0pkJBDjJms6hvmJBgOHWoJgEoOrTjU0l+SgqND06pijghoRqFbqFRB0iTV</w:t>
      </w:r>
    </w:p>
    <w:p>
      <w:pPr>
        <w:pStyle w:val="PreformattedText"/>
        <w:bidi w:val="0"/>
        <w:spacing w:before="0" w:after="0"/>
        <w:jc w:val="left"/>
        <w:rPr/>
      </w:pPr>
      <w:r>
        <w:rPr/>
        <w:t>yVmoahErPDO/TVixiWNGb8JkYwSDoLVAaS21z7j2rY+xa1NarmVoaSl0/lvSKio5c1fSpY+Tpv+pi6</w:t>
      </w:r>
    </w:p>
    <w:p>
      <w:pPr>
        <w:pStyle w:val="PreformattedText"/>
        <w:bidi w:val="0"/>
        <w:spacing w:before="0" w:after="0"/>
        <w:jc w:val="left"/>
        <w:rPr/>
      </w:pPr>
      <w:r>
        <w:rPr/>
        <w:t>qyaNVmq1Ks1HUtTZY6hooIkNKrRpVpGYYoY8j07/AFhquaGtbTwRubk7vPzlV06TaQLjUdUzdv73wH</w:t>
      </w:r>
    </w:p>
    <w:p>
      <w:pPr>
        <w:pStyle w:val="PreformattedText"/>
        <w:bidi w:val="0"/>
        <w:spacing w:before="0" w:after="0"/>
        <w:jc w:val="left"/>
        <w:rPr/>
      </w:pPr>
      <w:r>
        <w:rPr/>
        <w:t>spp0xnl0mj+8kKVMVEtQWkgEgkSkIMDJHIVETSCMsIzt1MssM1fOQ6JAVhbzHEneNKejlpmmSUrBFF</w:t>
      </w:r>
    </w:p>
    <w:p>
      <w:pPr>
        <w:pStyle w:val="PreformattedText"/>
        <w:bidi w:val="0"/>
        <w:spacing w:before="0" w:after="0"/>
        <w:jc w:val="left"/>
        <w:rPr/>
      </w:pPr>
      <w:r>
        <w:rPr/>
        <w:t>BIJYFnRJInqZqZmp5ZLTxiRGR3aygtv1FWXqQLukITLdP0KlgZ54YZqu9SiT07sBWxdZmarnZ8shJJ</w:t>
      </w:r>
    </w:p>
    <w:p>
      <w:pPr>
        <w:pStyle w:val="PreformattedText"/>
        <w:bidi w:val="0"/>
        <w:spacing w:before="0" w:after="0"/>
        <w:jc w:val="left"/>
        <w:rPr/>
      </w:pPr>
      <w:r>
        <w:rPr/>
        <w:t>Ir3FgHZ3a3VvY2CIkNCEXEgLL0o0ecBJHkqKaSOKtWcS9fAEiEoojqGkcSFSuTepZcZGNLQhDlUYum</w:t>
      </w:r>
    </w:p>
    <w:p>
      <w:pPr>
        <w:pStyle w:val="PreformattedText"/>
        <w:bidi w:val="0"/>
        <w:spacing w:before="0" w:after="0"/>
        <w:jc w:val="left"/>
        <w:rPr/>
      </w:pPr>
      <w:r>
        <w:rPr/>
        <w:t>L1BmWaUQQu5BgEokjRXZVEqhHY4ufw7mN1xpy6fbCfIxaN5JmEEcOk0rLEVWoqWlhpZ1lImqZ0npfm</w:t>
      </w:r>
    </w:p>
    <w:p>
      <w:pPr>
        <w:pStyle w:val="PreformattedText"/>
        <w:bidi w:val="0"/>
        <w:spacing w:before="0" w:after="0"/>
        <w:jc w:val="left"/>
        <w:rPr/>
      </w:pPr>
      <w:r>
        <w:rPr/>
        <w:t>aZ4VUxZGNiXs6jALjYLEsmboSkyAOQSBxFGKeAGB4SZDLNG98liPXR4JRIVeFS2IQ5OwkRMWRYkcud</w:t>
      </w:r>
    </w:p>
    <w:p>
      <w:pPr>
        <w:pStyle w:val="PreformattedText"/>
        <w:bidi w:val="0"/>
        <w:spacing w:before="0" w:after="0"/>
        <w:jc w:val="left"/>
        <w:rPr/>
      </w:pPr>
      <w:r>
        <w:rPr/>
        <w:t>A5KEnlRoY2l6cQea0saUisqTAqiS0pha7TFy9y2D9Qqxw6LZzKhcm10jal8TeYZWDtfVI6N0xcrFNH</w:t>
      </w:r>
    </w:p>
    <w:p>
      <w:pPr>
        <w:pStyle w:val="PreformattedText"/>
        <w:bidi w:val="0"/>
        <w:spacing w:before="0" w:after="0"/>
        <w:jc w:val="left"/>
        <w:rPr/>
      </w:pPr>
      <w:r>
        <w:rPr/>
        <w:t>EtOaZJuq7ddWLEy5Pk18m9l5bXj+LqGMS0LcRFCmOofqulYpRTaXFGJo+r03iZvupnIaNYo4I0U4tU</w:t>
      </w:r>
    </w:p>
    <w:p>
      <w:pPr>
        <w:pStyle w:val="PreformattedText"/>
        <w:bidi w:val="0"/>
        <w:spacing w:before="0" w:after="0"/>
        <w:jc w:val="left"/>
        <w:rPr/>
      </w:pPr>
      <w:r>
        <w:rPr/>
        <w:t>hDUW7VJxGb9p46zS3eBOSuc06iOajlWQgWNIrQJOFLzNA7G8YUq9OilRKGUMtgQgYqt+5eIxHenSGQ</w:t>
      </w:r>
    </w:p>
    <w:p>
      <w:pPr>
        <w:pStyle w:val="PreformattedText"/>
        <w:bidi w:val="0"/>
        <w:spacing w:before="0" w:after="0"/>
        <w:jc w:val="left"/>
        <w:rPr/>
      </w:pPr>
      <w:r>
        <w:rPr/>
        <w:t>p1CAVSOLEXUyiGyhGWOCCMACIF2tlcqVZMe7HiDGepQRIhLOgEmnRjKhmMbkSxZO8QtIZW6tjFla6K</w:t>
      </w:r>
    </w:p>
    <w:p>
      <w:pPr>
        <w:pStyle w:val="PreformattedText"/>
        <w:bidi w:val="0"/>
        <w:spacing w:before="0" w:after="0"/>
        <w:jc w:val="left"/>
        <w:rPr/>
      </w:pPr>
      <w:r>
        <w:rPr/>
        <w:t>1j3Z3s+zgl1o5jmhugRissb3kUQzJJI0ZbBjnAoJ6YCZBWHTt6V8Mu/CSTqZVjRrADv2otmnmXrTCQ</w:t>
      </w:r>
    </w:p>
    <w:p>
      <w:pPr>
        <w:pStyle w:val="PreformattedText"/>
        <w:bidi w:val="0"/>
        <w:spacing w:before="0" w:after="0"/>
        <w:jc w:val="left"/>
        <w:rPr/>
      </w:pPr>
      <w:r>
        <w:rPr/>
        <w:t>CUnqLGnyzoFV3ku0ZyG6rcg2smaktjxIiROircScQIW5oy8UrZxFZVYRFsHOc2IyXA3RjGuTE7MVu3</w:t>
      </w:r>
    </w:p>
    <w:p>
      <w:pPr>
        <w:pStyle w:val="PreformattedText"/>
        <w:bidi w:val="0"/>
        <w:spacing w:before="0" w:after="0"/>
        <w:jc w:val="left"/>
        <w:rPr/>
      </w:pPr>
      <w:r>
        <w:rPr/>
        <w:t>c/EzJnilSk7kGQp1Zy4K5oxOOEUBkRiIVvLIzbKmylFzUd7cEAODSUItu8FnFmFOZFSOAmOJmVDIQx</w:t>
      </w:r>
    </w:p>
    <w:p>
      <w:pPr>
        <w:pStyle w:val="PreformattedText"/>
        <w:bidi w:val="0"/>
        <w:spacing w:before="0" w:after="0"/>
        <w:jc w:val="left"/>
        <w:rPr/>
      </w:pPr>
      <w:r>
        <w:rPr/>
        <w:t>W5kIuQb/w27l4VBGcjIWOBKYx906nYLmsEZdGQkEINsXyDMLKX7k7b8IZJFrsp2y4507PD3rcv3WUV</w:t>
      </w:r>
    </w:p>
    <w:p>
      <w:pPr>
        <w:pStyle w:val="PreformattedText"/>
        <w:bidi w:val="0"/>
        <w:spacing w:before="0" w:after="0"/>
        <w:jc w:val="left"/>
        <w:rPr/>
      </w:pPr>
      <w:r>
        <w:rPr/>
        <w:t>SwsiMsaQLGXFQ5UkXdrRB+6zkYXxOXDprItAdn7ySdLGSVWiVXjkT70NtLdclhiFuyPvsQDZSt8WXZ</w:t>
      </w:r>
    </w:p>
    <w:p>
      <w:pPr>
        <w:pStyle w:val="PreformattedText"/>
        <w:bidi w:val="0"/>
        <w:spacing w:before="0" w:after="0"/>
        <w:jc w:val="left"/>
        <w:rPr/>
      </w:pPr>
      <w:r>
        <w:rPr/>
        <w:t>ghpBkZRc6Lox9qAWkZe4yEFGPXbBZ8CQjFwLHbwQ+4K9i48CjI+jyfOUS8bOTKplchIQJlCyXaIgsr</w:t>
      </w:r>
    </w:p>
    <w:p>
      <w:pPr>
        <w:pStyle w:val="PreformattedText"/>
        <w:bidi w:val="0"/>
        <w:spacing w:before="0" w:after="0"/>
        <w:jc w:val="left"/>
        <w:rPr/>
      </w:pPr>
      <w:r>
        <w:rPr/>
        <w:t>rYWJfpkgAhsw4xVseBS0CZcMyi2CtHhtFmpYODcCAKD6RbqMJlbtC2cqq7Mq8QDIBjKYkkEA5WkAJz</w:t>
      </w:r>
    </w:p>
    <w:p>
      <w:pPr>
        <w:pStyle w:val="PreformattedText"/>
        <w:bidi w:val="0"/>
        <w:spacing w:before="0" w:after="0"/>
        <w:jc w:val="left"/>
        <w:rPr/>
      </w:pPr>
      <w:r>
        <w:rPr/>
        <w:t>k6jC4cGQMovGpLMOml1iJx7iBfyR2nhXdEHmohp5BBEUire0ZVQRF0mdV6LOXVA7r94RIN8huNrW4j</w:t>
      </w:r>
    </w:p>
    <w:p>
      <w:pPr>
        <w:pStyle w:val="PreformattedText"/>
        <w:bidi w:val="0"/>
        <w:spacing w:before="0" w:after="0"/>
        <w:jc w:val="left"/>
        <w:rPr/>
      </w:pPr>
      <w:r>
        <w:rPr/>
        <w:t>N/nTz9qmMQDCLlClurJkTl00Z1IEpku8Lsu2DRsWUEbNmw8cQWvJkhSm92UllsUUsd1QL0pFxammwk</w:t>
      </w:r>
    </w:p>
    <w:p>
      <w:pPr>
        <w:pStyle w:val="PreformattedText"/>
        <w:bidi w:val="0"/>
        <w:spacing w:before="0" w:after="0"/>
        <w:jc w:val="left"/>
        <w:rPr/>
      </w:pPr>
      <w:r>
        <w:rPr/>
        <w:t>axJsVKXOWxP04RSSSZKL6aWH+HDri4VCzMJWjidniR5e1XeAtjsN4xbiCARBUTnXKA6mwMk7SePmar</w:t>
      </w:r>
    </w:p>
    <w:p>
      <w:pPr>
        <w:pStyle w:val="PreformattedText"/>
        <w:bidi w:val="0"/>
        <w:spacing w:before="0" w:after="0"/>
        <w:jc w:val="left"/>
        <w:rPr/>
      </w:pPr>
      <w:r>
        <w:rPr/>
        <w:t>EYxyFenTmSMkmSwVQ5uSA3p8nhHXN0w1BySetExStEzNHEjCWBsIbCYpjhH6yBkqYSJiLC4y3S3FQw</w:t>
      </w:r>
    </w:p>
    <w:p>
      <w:pPr>
        <w:pStyle w:val="PreformattedText"/>
        <w:bidi w:val="0"/>
        <w:spacing w:before="0" w:after="0"/>
        <w:jc w:val="left"/>
        <w:rPr/>
      </w:pPr>
      <w:r>
        <w:rPr/>
        <w:t>SSIHnz7KRwJnOEt0RlXW9F74kEWrUEoMalqd1lrqZ3SldGVzm2LqPQjKynLh2tunMQpAkAcK/biclQ</w:t>
      </w:r>
    </w:p>
    <w:p>
      <w:pPr>
        <w:pStyle w:val="PreformattedText"/>
        <w:bidi w:val="0"/>
        <w:spacing w:before="0" w:after="0"/>
        <w:jc w:val="left"/>
        <w:rPr/>
      </w:pPr>
      <w:r>
        <w:rPr/>
        <w:t>b+SPqLEEDa35d3HjV6JNc/qPje5tcHcAb5f+vFDiJPKSpa1zi0NOVGNSPZIb+kW97KB5JPuP7+eKX8</w:t>
      </w:r>
    </w:p>
    <w:p>
      <w:pPr>
        <w:pStyle w:val="PreformattedText"/>
        <w:bidi w:val="0"/>
        <w:spacing w:before="0" w:after="0"/>
        <w:jc w:val="left"/>
        <w:rPr/>
      </w:pPr>
      <w:r>
        <w:rPr/>
        <w:t>QWo4DesKnOY2GEpNsg/wBfBK/pubC9vfjM9wJjsrWwFrQDyVF6295BvsWAuoFlXInZfe1vz4uo857/</w:t>
      </w:r>
    </w:p>
    <w:p>
      <w:pPr>
        <w:pStyle w:val="PreformattedText"/>
        <w:bidi w:val="0"/>
        <w:spacing w:before="0" w:after="0"/>
        <w:jc w:val="left"/>
        <w:rPr/>
      </w:pPr>
      <w:r>
        <w:rPr/>
        <w:t>ANEtXhHiFDKq3UbYW7WsT6AxOxYjue3i/jLjQq0TTixe5tlv4CkgFRdQ3gsP6cWsaLRiVgqXXP65/p</w:t>
      </w:r>
    </w:p>
    <w:p>
      <w:pPr>
        <w:pStyle w:val="PreformattedText"/>
        <w:bidi w:val="0"/>
        <w:spacing w:before="0" w:after="0"/>
        <w:jc w:val="left"/>
        <w:rPr/>
      </w:pPr>
      <w:r>
        <w:rPr/>
        <w:t>9ifIAoW2JscTa1vcAg2N2IIt+Q4cTONVCVG97BiRsFxB7SQ2wBFyx8W8cXuALTI5IMQZ0Qsgqsbm1y</w:t>
      </w:r>
    </w:p>
    <w:p>
      <w:pPr>
        <w:pStyle w:val="PreformattedText"/>
        <w:bidi w:val="0"/>
        <w:spacing w:before="0" w:after="0"/>
        <w:jc w:val="left"/>
        <w:rPr/>
      </w:pPr>
      <w:r>
        <w:rPr/>
        <w:t>SMyxHaAGyA8ePPvxS0SQFDdB4L5kv+k7/Fw8ufZX+Cfwdp6ySGs+J/xcquaK6jjkVXrtB+G3LdRFLB</w:t>
      </w:r>
    </w:p>
    <w:p>
      <w:pPr>
        <w:pStyle w:val="PreformattedText"/>
        <w:bidi w:val="0"/>
        <w:spacing w:before="0" w:after="0"/>
        <w:jc w:val="left"/>
        <w:rPr/>
      </w:pPr>
      <w:r>
        <w:rPr/>
        <w:t>KgJYRHXOdeX5VIsDJQd3jHjo7K0etc6BLR+Lrf6quqYpuxx4Xw+O/VPQMagOix9InplZEGYU7qFVQL</w:t>
      </w:r>
    </w:p>
    <w:p>
      <w:pPr>
        <w:pStyle w:val="PreformattedText"/>
        <w:bidi w:val="0"/>
        <w:spacing w:before="0" w:after="0"/>
        <w:jc w:val="left"/>
        <w:rPr/>
      </w:pPr>
      <w:r>
        <w:rPr/>
        <w:t>7blv4vfpgzyEfque8AEQkLOztIpAwlkUq4UhKfEKrENvgmQvc3O/jhpBHWCkWiY1ITYM4DJJeRAy9Q</w:t>
      </w:r>
    </w:p>
    <w:p>
      <w:pPr>
        <w:pStyle w:val="PreformattedText"/>
        <w:bidi w:val="0"/>
        <w:spacing w:before="0" w:after="0"/>
        <w:jc w:val="left"/>
        <w:rPr/>
      </w:pPr>
      <w:r>
        <w:rPr/>
        <w:t>AlwV/zApy+g2GPEoWBohJKsrPLEJAscuKDqyqpwYxq1wGAbfcfi9XDQA6DoFRkyVv7lynTWZGLCSzM</w:t>
      </w:r>
    </w:p>
    <w:p>
      <w:pPr>
        <w:pStyle w:val="PreformattedText"/>
        <w:bidi w:val="0"/>
        <w:spacing w:before="0" w:after="0"/>
        <w:jc w:val="left"/>
        <w:rPr/>
      </w:pPr>
      <w:r>
        <w:rPr/>
        <w:t>7U8SNdmkEwTFSAreMb/rlwquAIGTJSdCSI5pA8mQdUlCZtIgLKCGvZkLLZS1iGHBIieSV+g8UfEGEg</w:t>
      </w:r>
    </w:p>
    <w:p>
      <w:pPr>
        <w:pStyle w:val="PreformattedText"/>
        <w:bidi w:val="0"/>
        <w:spacing w:before="0" w:after="0"/>
        <w:jc w:val="left"/>
        <w:rPr/>
      </w:pPr>
      <w:r>
        <w:rPr/>
        <w:t>XsYqqkB+mygyxtJuIzbLFgo3BDb5dvAIHJVJerO6KWilV3ADSd8S3clFBDMxZ+iFGQsQG/h4e4SIbB</w:t>
      </w:r>
    </w:p>
    <w:p>
      <w:pPr>
        <w:pStyle w:val="PreformattedText"/>
        <w:bidi w:val="0"/>
        <w:spacing w:before="0" w:after="0"/>
        <w:jc w:val="left"/>
        <w:rPr/>
      </w:pPr>
      <w:r>
        <w:rPr/>
        <w:t>Cbo8XwUhoywiS91EDqhdkMbqpjKqmGZJ3azDzdifbi0SNCl171JqIlBBbANTiVWjqEeMWkLEhyws6C</w:t>
      </w:r>
    </w:p>
    <w:p>
      <w:pPr>
        <w:pStyle w:val="PreformattedText"/>
        <w:bidi w:val="0"/>
        <w:spacing w:before="0" w:after="0"/>
        <w:jc w:val="left"/>
        <w:rPr/>
      </w:pPr>
      <w:r>
        <w:rPr/>
        <w:t>MMLXJJa1iuOOhunPyeag2s3urqSrX8GoJQxeaeWAVcrlY5JmjYM/WVIfKkqwC7MFjXIdp4IkOHckD8</w:t>
      </w:r>
    </w:p>
    <w:p>
      <w:pPr>
        <w:pStyle w:val="PreformattedText"/>
        <w:bidi w:val="0"/>
        <w:spacing w:before="0" w:after="0"/>
        <w:jc w:val="left"/>
        <w:rPr/>
      </w:pPr>
      <w:r>
        <w:rPr/>
        <w:t>m7Rc02KvKrhi61dTmGJJAZx0y7R7M1muTaxLccW3iB61vObY0ICdaYgFSpAVbKLOHd4whBd1bdkvio</w:t>
      </w:r>
    </w:p>
    <w:p>
      <w:pPr>
        <w:pStyle w:val="PreformattedText"/>
        <w:bidi w:val="0"/>
        <w:spacing w:before="0" w:after="0"/>
        <w:jc w:val="left"/>
        <w:rPr/>
      </w:pPr>
      <w:r>
        <w:rPr/>
        <w:t>90P14uYeSROsMgUApGhCxhTIXEhY7DNFuOmSSLqfN+LEJyhL3VQWdmUqCuKmMDtNixsY1A38WGQHtw</w:t>
      </w:r>
    </w:p>
    <w:p>
      <w:pPr>
        <w:pStyle w:val="PreformattedText"/>
        <w:bidi w:val="0"/>
        <w:spacing w:before="0" w:after="0"/>
        <w:jc w:val="left"/>
        <w:rPr/>
      </w:pPr>
      <w:r>
        <w:rPr/>
        <w:t>IR5myFye5JQHGdmB7sVijZbOtma7kAEqP4uBBgz1JVEyvMzPGYpVjVVQObdoKSYKXIJzxBHglmPAhG</w:t>
      </w:r>
    </w:p>
    <w:p>
      <w:pPr>
        <w:pStyle w:val="PreformattedText"/>
        <w:bidi w:val="0"/>
        <w:spacing w:before="0" w:after="0"/>
        <w:jc w:val="left"/>
        <w:rPr/>
      </w:pPr>
      <w:r>
        <w:rPr/>
        <w:t>wnMKGK4IFLIgQBUydT1MkykBkOwXh5xHf+vNCNazNKXMlgyptZhJtZHZQRZTjsAbdvngFxJcMJSARG</w:t>
      </w:r>
    </w:p>
    <w:p>
      <w:pPr>
        <w:pStyle w:val="PreformattedText"/>
        <w:bidi w:val="0"/>
        <w:spacing w:before="0" w:after="0"/>
        <w:jc w:val="left"/>
        <w:rPr/>
      </w:pPr>
      <w:r>
        <w:rPr/>
        <w:t>kIvO3ULAXdgxuAY5ljVwYgFFhuFG+5sR6uIuJwTATDAgaIYLFQ4cql1lMeACnNcXjVgAQvYpt9V27u</w:t>
      </w:r>
    </w:p>
    <w:p>
      <w:pPr>
        <w:pStyle w:val="PreformattedText"/>
        <w:bidi w:val="0"/>
        <w:spacing w:before="0" w:after="0"/>
        <w:jc w:val="left"/>
        <w:rPr/>
      </w:pPr>
      <w:r>
        <w:rPr/>
        <w:t>LkJRErHqO7RlTLaSPIdRwovFdfDPibNgLZbjuLcKDMk4CECN1JVXD5xI4uMkRHYliuDkBGK5Ai9j78</w:t>
      </w:r>
    </w:p>
    <w:p>
      <w:pPr>
        <w:pStyle w:val="PreformattedText"/>
        <w:bidi w:val="0"/>
        <w:spacing w:before="0" w:after="0"/>
        <w:jc w:val="left"/>
        <w:rPr/>
      </w:pPr>
      <w:r>
        <w:rPr/>
        <w:t>PJOplIZdgaLIlKO6Iss0iiMEAv3AXa4J2BClje5ub8QA4GZJcl0GZC3JfrRhVjikCqhmIlKZBbxtI6</w:t>
      </w:r>
    </w:p>
    <w:p>
      <w:pPr>
        <w:pStyle w:val="PreformattedText"/>
        <w:bidi w:val="0"/>
        <w:spacing w:before="0" w:after="0"/>
        <w:jc w:val="left"/>
        <w:rPr/>
      </w:pPr>
      <w:r>
        <w:rPr/>
        <w:t>g3qTdiR7mzX9PE5EDS1OzhCKUIAiSNMDItnheEZE9RSHSSQi0ptHsptivurcEjd7kaaN/AJSyYsQ0J</w:t>
      </w:r>
    </w:p>
    <w:p>
      <w:pPr>
        <w:pStyle w:val="PreformattedText"/>
        <w:bidi w:val="0"/>
        <w:spacing w:before="0" w:after="0"/>
        <w:jc w:val="left"/>
        <w:rPr/>
      </w:pPr>
      <w:r>
        <w:rPr/>
        <w:t>kRVR0ZWxjVBJj16tfxMGyuuV7rddg3DcjI896bXvWpJiWkkRRibPLBIiFmdpGjkcyMvcVAXE+MWx8j</w:t>
      </w:r>
    </w:p>
    <w:p>
      <w:pPr>
        <w:pStyle w:val="PreformattedText"/>
        <w:bidi w:val="0"/>
        <w:spacing w:before="0" w:after="0"/>
        <w:jc w:val="left"/>
        <w:rPr/>
      </w:pPr>
      <w:r>
        <w:rPr/>
        <w:t>iCCczclfwlGTNIjKgR5SFGKvJlHHGTm0ag2CsbZXa4VX7fVxNpInU/op5bsIl3MeOKrfNbmQXCgRkB</w:t>
      </w:r>
    </w:p>
    <w:p>
      <w:pPr>
        <w:pStyle w:val="PreformattedText"/>
        <w:bidi w:val="0"/>
        <w:spacing w:before="0" w:after="0"/>
        <w:jc w:val="left"/>
        <w:rPr/>
      </w:pPr>
      <w:r>
        <w:rPr/>
        <w:t>VB2Rwrr58C3py4gkiRMpdTPOEAzuhyVACpa4IxBeRABKGtYFcclF7DJvT6eIjQnRMDImIQmuAXJUru</w:t>
      </w:r>
    </w:p>
    <w:p>
      <w:pPr>
        <w:pStyle w:val="PreformattedText"/>
        <w:bidi w:val="0"/>
        <w:spacing w:before="0" w:after="0"/>
        <w:jc w:val="left"/>
        <w:rPr/>
      </w:pPr>
      <w:r>
        <w:rPr/>
        <w:t>M7BSxyR8SqiyqtrL5Ler+bgAkwEajtfqj42DEnCyxnpoikl5HYsXQjwptcpbb7vG434MchaFKThTZk</w:t>
      </w:r>
    </w:p>
    <w:p>
      <w:pPr>
        <w:pStyle w:val="PreformattedText"/>
        <w:bidi w:val="0"/>
        <w:spacing w:before="0" w:after="0"/>
        <w:jc w:val="left"/>
        <w:rPr/>
      </w:pPr>
      <w:r>
        <w:rPr/>
        <w:t>a8hWEBbswORdRdhsAijEWuf9S8QHEQCcR8UIxUzgEbo7MBJNHOD2yxoSpRST2yA+R/JsF4eSWzdoog</w:t>
      </w:r>
    </w:p>
    <w:p>
      <w:pPr>
        <w:pStyle w:val="PreformattedText"/>
        <w:bidi w:val="0"/>
        <w:spacing w:before="0" w:after="0"/>
        <w:jc w:val="left"/>
        <w:rPr/>
      </w:pPr>
      <w:r>
        <w:rPr/>
        <w:t>4zpqjgWe0b2CH/ADWZbrljdlwYjqqLqox3Nu7gDJ6SIERyRuMCI/cYwUbvjj3FxdVBDg2Y7m29u3Fb</w:t>
      </w:r>
    </w:p>
    <w:p>
      <w:pPr>
        <w:pStyle w:val="PreformattedText"/>
        <w:bidi w:val="0"/>
        <w:spacing w:before="0" w:after="0"/>
        <w:jc w:val="left"/>
        <w:rPr/>
      </w:pPr>
      <w:r>
        <w:rPr/>
        <w:t>8M0BomdVDOEI1RKqgZhHctLLGFkeONXOSpECCVD4yHG29+4Mp4dK6XWwFuUI0SSKXmd40ZQCsc6vJd</w:t>
      </w:r>
    </w:p>
    <w:p>
      <w:pPr>
        <w:pStyle w:val="PreformattedText"/>
        <w:bidi w:val="0"/>
        <w:spacing w:before="0" w:after="0"/>
        <w:jc w:val="left"/>
        <w:rPr/>
      </w:pPr>
      <w:r>
        <w:rPr/>
        <w:t>zJIz4lVCliqsCwV/DLjxEiJ1CXhd1wo1qUbVGRYKQyxouLYx9pGUpDEXXHHwBb6Y5cZqu8Mpi25x6g</w:t>
      </w:r>
    </w:p>
    <w:p>
      <w:pPr>
        <w:pStyle w:val="PreformattedText"/>
        <w:bidi w:val="0"/>
        <w:spacing w:before="0" w:after="0"/>
        <w:jc w:val="left"/>
        <w:rPr/>
      </w:pPr>
      <w:r>
        <w:rPr/>
        <w:t>oDWdzNIFZ3DtK3kBmU2isdgEAFypsCB3cYpMzzVifmpZp9NfUoy4p4ZaSOoeNoM0aqc9CTprsU6qSI</w:t>
      </w:r>
    </w:p>
    <w:p>
      <w:pPr>
        <w:pStyle w:val="PreformattedText"/>
        <w:bidi w:val="0"/>
        <w:spacing w:before="0" w:after="0"/>
        <w:jc w:val="left"/>
        <w:rPr/>
      </w:pPr>
      <w:r>
        <w:rPr/>
        <w:t>pUY39fbxc5pLLuWqiRIHMpsdEfqvGSL9NenuwYsAzOEzFnttdb37fT3cKW3ZDpUpukJCAWu15LhrZj</w:t>
      </w:r>
    </w:p>
    <w:p>
      <w:pPr>
        <w:pStyle w:val="PreformattedText"/>
        <w:bidi w:val="0"/>
        <w:spacing w:before="0" w:after="0"/>
        <w:jc w:val="left"/>
        <w:rPr/>
      </w:pPr>
      <w:r>
        <w:rPr/>
        <w:t>e6q4UAld28g2x9XFS0JPIe4CQrYBQqr/AJjtZgCVBsRnsf7rxW7ld9n+UJKzqrHFUEoUtiwykAFsgA</w:t>
      </w:r>
    </w:p>
    <w:p>
      <w:pPr>
        <w:pStyle w:val="PreformattedText"/>
        <w:bidi w:val="0"/>
        <w:spacing w:before="0" w:after="0"/>
        <w:jc w:val="left"/>
        <w:rPr/>
      </w:pPr>
      <w:r>
        <w:rPr/>
        <w:t>91xNz+nCO1PihYt2IRmUXKlLMSnkghhba1vyt/p34JOk4QcCYwnqksHEYAWTOPB7XQRi6t1FwNpCSp</w:t>
      </w:r>
    </w:p>
    <w:p>
      <w:pPr>
        <w:pStyle w:val="PreformattedText"/>
        <w:bidi w:val="0"/>
        <w:spacing w:before="0" w:after="0"/>
        <w:jc w:val="left"/>
        <w:rPr/>
      </w:pPr>
      <w:r>
        <w:rPr/>
        <w:t>Ava8fcvF7ARAGqqc6dNArN0GWWN4ZcZN2v1RE0xeWQhJViWS3RYkepdlZfGPHWpQWiXLNUIe0tOivD</w:t>
      </w:r>
    </w:p>
    <w:p>
      <w:pPr>
        <w:pStyle w:val="PreformattedText"/>
        <w:bidi w:val="0"/>
        <w:spacing w:before="0" w:after="0"/>
        <w:jc w:val="left"/>
        <w:rPr/>
      </w:pPr>
      <w:r>
        <w:rPr/>
        <w:t>Q3SWBom6bIS8nWAaEU8QcIxMLlXWMl1GZCCNoh5Ucamt5DkssRiIhXH8Oqr5LnLlSasMyUa6qJmqLo</w:t>
      </w:r>
    </w:p>
    <w:p>
      <w:pPr>
        <w:pStyle w:val="PreformattedText"/>
        <w:bidi w:val="0"/>
        <w:spacing w:before="0" w:after="0"/>
        <w:jc w:val="left"/>
        <w:rPr/>
      </w:pPr>
      <w:r>
        <w:rPr/>
        <w:t>YY6OpjqGrtV6UAmWOtpyY2gTC8kkC4o6up4iu13qajuz/VDXQ5sHMr7J/sgauJOXeW5IdTo11HT5OX</w:t>
      </w:r>
    </w:p>
    <w:p>
      <w:pPr>
        <w:pStyle w:val="PreformattedText"/>
        <w:bidi w:val="0"/>
        <w:spacing w:before="0" w:after="0"/>
        <w:jc w:val="left"/>
        <w:rPr/>
      </w:pPr>
      <w:r>
        <w:rPr/>
        <w:t>5zBqj6fUPQSTQRVFZXVmEtFJqPM3MOjhaqljVnaGWMdFM8st9It9SwPBh2cdL82nNQTvS3BbxL5MPj</w:t>
      </w:r>
    </w:p>
    <w:p>
      <w:pPr>
        <w:pStyle w:val="PreformattedText"/>
        <w:bidi w:val="0"/>
        <w:spacing w:before="0" w:after="0"/>
        <w:jc w:val="left"/>
        <w:rPr/>
      </w:pPr>
      <w:r>
        <w:rPr/>
        <w:t>b8Mda5R5/wCaeaWpDq3JnxW+IPPPNvKWu11PPptBFV6rzjqtHq+la3UFEWPVI49Tp6LU4f8A6RJHqW</w:t>
      </w:r>
    </w:p>
    <w:p>
      <w:pPr>
        <w:pStyle w:val="PreformattedText"/>
        <w:bidi w:val="0"/>
        <w:spacing w:before="0" w:after="0"/>
        <w:jc w:val="left"/>
        <w:rPr/>
      </w:pPr>
      <w:r>
        <w:rPr/>
        <w:t>lardnp5nT1lGm5tGmXtDQ7Rw4Xe739f1lw9ortq7Ztjmm62pD282OOjXdxboutf2W37QXU/wBnb9p7</w:t>
      </w:r>
    </w:p>
    <w:p>
      <w:pPr>
        <w:pStyle w:val="PreformattedText"/>
        <w:bidi w:val="0"/>
        <w:spacing w:before="0" w:after="0"/>
        <w:jc w:val="left"/>
        <w:rPr/>
      </w:pPr>
      <w:r>
        <w:rPr/>
        <w:t>R/iLWVWv1/wG55r6HkT7QfK7VMlXUpypS6xBQ6J8U9LoYVaOP4j8j66YTVLFDFUV9Ipzm6NW3HJ9Pe</w:t>
      </w:r>
    </w:p>
    <w:p>
      <w:pPr>
        <w:pStyle w:val="PreformattedText"/>
        <w:bidi w:val="0"/>
        <w:spacing w:before="0" w:after="0"/>
        <w:jc w:val="left"/>
        <w:rPr/>
      </w:pPr>
      <w:r>
        <w:rPr/>
        <w:t>h2+mfR1Sg1n/2qJa+i7pXjoXdh7d13zXK/YNu/g67ahAsduvns9fivT79rh9jPQ/s8/GDTvtX/AAY0</w:t>
      </w:r>
    </w:p>
    <w:p>
      <w:pPr>
        <w:pStyle w:val="PreformattedText"/>
        <w:bidi w:val="0"/>
        <w:spacing w:before="0" w:after="0"/>
        <w:jc w:val="left"/>
        <w:rPr/>
      </w:pPr>
      <w:r>
        <w:rPr/>
        <w:t>eg5m+yb9q/W6LW9UfRvlq/knkD42c6GfVkoYK/T53/dfw0590uabV9LqzKlNRaxNqtFFU9X5dVwfIX</w:t>
      </w:r>
    </w:p>
    <w:p>
      <w:pPr>
        <w:pStyle w:val="PreformattedText"/>
        <w:bidi w:val="0"/>
        <w:spacing w:before="0" w:after="0"/>
        <w:jc w:val="left"/>
        <w:rPr/>
      </w:pPr>
      <w:r>
        <w:rPr/>
        <w:t>5QVaxrfJ/0p/J23Zd2jcXXVWM4qbrunT+9Sy3hW35RejWbRTHpPYd67jcMOE9O3pd/tY6S+eL4j8kt</w:t>
      </w:r>
    </w:p>
    <w:p>
      <w:pPr>
        <w:pStyle w:val="PreformattedText"/>
        <w:bidi w:val="0"/>
        <w:spacing w:before="0" w:after="0"/>
        <w:jc w:val="left"/>
        <w:rPr/>
      </w:pPr>
      <w:r>
        <w:rPr/>
        <w:t>yvq80NM9LX6TrMhqNLmjWo06KKfVaiGSr5Zr6ktJ+7q2WuWJ7LUSiDWKGhqVmT52x93tFJ1J1gBqCL</w:t>
      </w:r>
    </w:p>
    <w:p>
      <w:pPr>
        <w:pStyle w:val="PreformattedText"/>
        <w:bidi w:val="0"/>
        <w:spacing w:before="0" w:after="0"/>
        <w:jc w:val="left"/>
        <w:rPr/>
      </w:pPr>
      <w:r>
        <w:rPr/>
        <w:t>rvZ4t7vb/avPMqirTubunRzR7P7TxKuIYIqqanp5qurrcg8lNUhf3aK6qq5aqtgqUsStBqGoT0rTqs</w:t>
      </w:r>
    </w:p>
    <w:p>
      <w:pPr>
        <w:pStyle w:val="PreformattedText"/>
        <w:bidi w:val="0"/>
        <w:spacing w:before="0" w:after="0"/>
        <w:jc w:val="left"/>
        <w:rPr/>
      </w:pPr>
      <w:r>
        <w:rPr/>
        <w:t>jIum8z6O8UYHz4Q4w+SQB58/eTgtwSS4/wByFOsUkFasqNP80lJJR/uelko5zPUAalR1ml0420+aee</w:t>
      </w:r>
    </w:p>
    <w:p>
      <w:pPr>
        <w:pStyle w:val="PreformattedText"/>
        <w:bidi w:val="0"/>
        <w:spacing w:before="0" w:after="0"/>
        <w:jc w:val="left"/>
        <w:rPr/>
      </w:pPr>
      <w:r>
        <w:rPr/>
        <w:t>mqNR0yFiRRatS6ro7ZfNLGyOMTAPnz3qfWd5+qkZnMshmSSKn+QT5oTx0cMmmiKngqJqWoooJED1mn</w:t>
      </w:r>
    </w:p>
    <w:p>
      <w:pPr>
        <w:pStyle w:val="PreformattedText"/>
        <w:bidi w:val="0"/>
        <w:spacing w:before="0" w:after="0"/>
        <w:jc w:val="left"/>
        <w:rPr/>
      </w:pPr>
      <w:r>
        <w:rPr/>
        <w:t>wUEtVV0tM6kVGi6hX0EydWgReGYQCZ5oL3ATn6ExVscC9RJEo6aKa8LQ1Vf87p1DFHTxadUUOv1UaM</w:t>
      </w:r>
    </w:p>
    <w:p>
      <w:pPr>
        <w:pStyle w:val="PreformattedText"/>
        <w:bidi w:val="0"/>
        <w:spacing w:before="0" w:after="0"/>
        <w:jc w:val="left"/>
        <w:rPr/>
      </w:pPr>
      <w:r>
        <w:rPr/>
        <w:t>J9Mho6uGjrWXJ6nRNW0zVztpzY2XYIkW+dfo+hKXtJm3hT9Th3k09GqKqYslQdSSSoENXO9VWR0iy1</w:t>
      </w:r>
    </w:p>
    <w:p>
      <w:pPr>
        <w:pStyle w:val="PreformattedText"/>
        <w:bidi w:val="0"/>
        <w:spacing w:before="0" w:after="0"/>
        <w:jc w:val="left"/>
        <w:rPr/>
      </w:pPr>
      <w:r>
        <w:rPr/>
        <w:t>E+wm1CTUaCjpa2btFNzJpunV1ORS6kxYqFkMhxu6SGwbm2iPP7k/zSS9GlqZZJVkIinhloIYYaxoCt</w:t>
      </w:r>
    </w:p>
    <w:p>
      <w:pPr>
        <w:pStyle w:val="PreformattedText"/>
        <w:bidi w:val="0"/>
        <w:spacing w:before="0" w:after="0"/>
        <w:jc w:val="left"/>
        <w:rPr/>
      </w:pPr>
      <w:r>
        <w:rPr/>
        <w:t>bU0s9JRABNOElTDWVVFTkJ8vV0+p6FNGfmYbraYABiE1l0dX+F2T9gT7aHxE+wF9pDkv7SfIsNTq+j</w:t>
      </w:r>
    </w:p>
    <w:p>
      <w:pPr>
        <w:pStyle w:val="PreformattedText"/>
        <w:bidi w:val="0"/>
        <w:spacing w:before="0" w:after="0"/>
        <w:jc w:val="left"/>
        <w:rPr/>
      </w:pPr>
      <w:r>
        <w:rPr/>
        <w:t>afTpyv8AFD4cU+pNQ0HxH+EOsQLV8x8tpJBFK1TXUtJBTa1yxWOpqEbTUo1eM01TfmelvRdH0vsdTY</w:t>
      </w:r>
    </w:p>
    <w:p>
      <w:pPr>
        <w:pStyle w:val="PreformattedText"/>
        <w:bidi w:val="0"/>
        <w:spacing w:before="0" w:after="0"/>
        <w:jc w:val="left"/>
        <w:rPr/>
      </w:pPr>
      <w:r>
        <w:rPr/>
        <w:t>68S7LDbvMeMtc10t10dnh8F0Nj2mrsdQVGbwdq3kW/7etfRT+1Q+zvyPStyX+1F+ym2nc5/Za+1z/1</w:t>
      </w:r>
    </w:p>
    <w:p>
      <w:pPr>
        <w:pStyle w:val="PreformattedText"/>
        <w:bidi w:val="0"/>
        <w:spacing w:before="0" w:after="0"/>
        <w:jc w:val="left"/>
        <w:rPr/>
      </w:pPr>
      <w:r>
        <w:rPr/>
        <w:t>e1j7QeoadDT1uk8jfELnCGHTeWPjPMumipHLmha/qEraJzpStFLDR826fSJWdFK+pbjz3yD9P1PQu1</w:t>
      </w:r>
    </w:p>
    <w:p>
      <w:pPr>
        <w:pStyle w:val="PreformattedText"/>
        <w:bidi w:val="0"/>
        <w:spacing w:before="0" w:after="0"/>
        <w:jc w:val="left"/>
        <w:rPr/>
      </w:pPr>
      <w:r>
        <w:rPr/>
        <w:t>bR8mfTDTRZddTvndc665gB6DuOnZuEywbjQt3yj9Gj0nslL0psDS7a9nbv2a1GMttee+kNx7uxB6Jc</w:t>
      </w:r>
    </w:p>
    <w:p>
      <w:pPr>
        <w:pStyle w:val="PreformattedText"/>
        <w:bidi w:val="0"/>
        <w:spacing w:before="0" w:after="0"/>
        <w:jc w:val="left"/>
        <w:rPr/>
      </w:pPr>
      <w:r>
        <w:rPr/>
        <w:t>vID7MHxv1b9nV9qvS+YpP3nqX2cfi9DQ8u/GHSqepEk0ehSV7/Ma1QFKiNNU5l5Y12tOoUVTIYBOmq</w:t>
      </w:r>
    </w:p>
    <w:p>
      <w:pPr>
        <w:pStyle w:val="PreformattedText"/>
        <w:bidi w:val="0"/>
        <w:spacing w:before="0" w:after="0"/>
        <w:jc w:val="left"/>
        <w:rPr/>
      </w:pPr>
      <w:r>
        <w:rPr/>
        <w:t>1FP0RE4Tj6LXojZKxphp9RW4HO6/w97rDl41zj6S2cPc4N2qj97PC72S3h7Ll9junrQPR6bqmn6tQ6</w:t>
      </w:r>
    </w:p>
    <w:p>
      <w:pPr>
        <w:pStyle w:val="PreformattedText"/>
        <w:bidi w:val="0"/>
        <w:spacing w:before="0" w:after="0"/>
        <w:jc w:val="left"/>
        <w:rPr/>
      </w:pPr>
      <w:r>
        <w:rPr/>
        <w:t>voXMem6XzhoPM2kVKVmm6/peqaaldpOvabqEQwmoNQ0+ennhkfaSCuHRZHyTjO6XF0N3m3Mt89nuXN</w:t>
      </w:r>
    </w:p>
    <w:p>
      <w:pPr>
        <w:pStyle w:val="PreformattedText"/>
        <w:bidi w:val="0"/>
        <w:spacing w:before="0" w:after="0"/>
        <w:jc w:val="left"/>
        <w:rPr/>
      </w:pPr>
      <w:r>
        <w:rPr/>
        <w:t>DXC2dHZSnT6bVKkzpUyy/PxPSxRGoC08UKyztLU6fHEFDVlPHAFjilRg8nzTq7XuOFqFrIIG5vcP4+</w:t>
      </w:r>
    </w:p>
    <w:p>
      <w:pPr>
        <w:pStyle w:val="PreformattedText"/>
        <w:bidi w:val="0"/>
        <w:spacing w:before="0" w:after="0"/>
        <w:jc w:val="left"/>
        <w:rPr/>
      </w:pPr>
      <w:r>
        <w:rPr/>
        <w:t>ynDS4Z4m9aT1Jj+XkpKaanpGFS6QV1J0DSUVbUUfzDafSvLGBTM7N0kN/vBJ0SmffwSZucC7tTxETx</w:t>
      </w:r>
    </w:p>
    <w:p>
      <w:pPr>
        <w:pStyle w:val="PreformattedText"/>
        <w:bidi w:val="0"/>
        <w:spacing w:before="0" w:after="0"/>
        <w:jc w:val="left"/>
        <w:rPr/>
      </w:pPr>
      <w:r>
        <w:rPr/>
        <w:t>H3Uro3gBz15XdlQTmiVEldIjLm6xy6pWKkFY8AhdB/hYYMGSQTyyU0UZHWjkV4c3dVTi+nMb2nIf8A</w:t>
      </w:r>
    </w:p>
    <w:p>
      <w:pPr>
        <w:pStyle w:val="PreformattedText"/>
        <w:bidi w:val="0"/>
        <w:spacing w:before="0" w:after="0"/>
        <w:jc w:val="left"/>
        <w:rPr/>
      </w:pPr>
      <w:r>
        <w:rPr/>
        <w:t>ZUuiMcuJy59+MGpyUf2f/jPqFC9DDFUfDTXZ/mKLOl0ufUWpp6hWNO+E9THGyxyTFhlHKWjK8Jtdrg</w:t>
      </w:r>
    </w:p>
    <w:p>
      <w:pPr>
        <w:pStyle w:val="PreformattedText"/>
        <w:bidi w:val="0"/>
        <w:spacing w:before="0" w:after="0"/>
        <w:jc w:val="left"/>
        <w:rPr/>
      </w:pPr>
      <w:r>
        <w:rPr/>
        <w:t>A6bmdp0ujh+b+oV+yFrqtMtIhytXlmsoV+C3I1K/L1XWRryZGs+m1CaN88ianplJT806DNJJqd01Pm</w:t>
      </w:r>
    </w:p>
    <w:p>
      <w:pPr>
        <w:pStyle w:val="PreformattedText"/>
        <w:bidi w:val="0"/>
        <w:spacing w:before="0" w:after="0"/>
        <w:jc w:val="left"/>
        <w:rPr/>
      </w:pPr>
      <w:r>
        <w:rPr/>
        <w:t>aCRquk3U0+m056XSbsXwW0Gdpq1HVQ2D2nb0cB4bYp8Lu0XL6FQA9VTABDY6WudfrLxS/bCfHGX4O/</w:t>
      </w:r>
    </w:p>
    <w:p>
      <w:pPr>
        <w:pStyle w:val="PreformattedText"/>
        <w:bidi w:val="0"/>
        <w:spacing w:before="0" w:after="0"/>
        <w:jc w:val="left"/>
        <w:rPr/>
      </w:pPr>
      <w:r>
        <w:rPr/>
        <w:t>Y0+JGmaLXPp3Mfxr1bTPgzp9YsNTpJq9J1uqp6z4gV3LkkWovHJqE+gcsafVRACNholZmi/wCKZTz6</w:t>
      </w:r>
    </w:p>
    <w:p>
      <w:pPr>
        <w:pStyle w:val="PreformattedText"/>
        <w:bidi w:val="0"/>
        <w:spacing w:before="0" w:after="0"/>
        <w:jc w:val="left"/>
        <w:rPr/>
      </w:pPr>
      <w:r>
        <w:rPr/>
        <w:t>z7qVP+YLnu4cOc5rW3W+zxb3euhssA16pfv027ve5279gXxzaNp8qQxTR/JEyjGERsY0DwyI0kMuKs</w:t>
      </w:r>
    </w:p>
    <w:p>
      <w:pPr>
        <w:pStyle w:val="PreformattedText"/>
        <w:bidi w:val="0"/>
        <w:spacing w:before="0" w:after="0"/>
        <w:jc w:val="left"/>
        <w:rPr/>
      </w:pPr>
      <w:r>
        <w:rPr/>
        <w:t>8Rky+7kYFXaF4ntkvFADW66pXuABGbSrX03TVYK2b5lVMJjZkXp9EiSBadEyVzlDhcWBWz2yHFgbyA</w:t>
      </w:r>
    </w:p>
    <w:p>
      <w:pPr>
        <w:pStyle w:val="PreformattedText"/>
        <w:bidi w:val="0"/>
        <w:spacing w:before="0" w:after="0"/>
        <w:jc w:val="left"/>
        <w:rPr/>
      </w:pPr>
      <w:r>
        <w:rPr/>
        <w:t>VKk0wncQxzwwmMlUmmp+k4qMpmdkZ3GMcLxKY/q0dEyuoZUV7Gu4R57kI2nlVVUTRtMIU6iSvjUdRD</w:t>
      </w:r>
    </w:p>
    <w:p>
      <w:pPr>
        <w:pStyle w:val="PreformattedText"/>
        <w:bidi w:val="0"/>
        <w:spacing w:before="0" w:after="0"/>
        <w:jc w:val="left"/>
        <w:rPr/>
      </w:pPr>
      <w:r>
        <w:rPr/>
        <w:t>HMzmlq4+4MpEIDSKcZlLOhXsDS3JJEKt4OvIIllVKhXlpWuRkz03WjjKTY1CJVUEYb75pZMmaO9mVS</w:t>
      </w:r>
    </w:p>
    <w:p>
      <w:pPr>
        <w:pStyle w:val="PreformattedText"/>
        <w:bidi w:val="0"/>
        <w:spacing w:before="0" w:after="0"/>
        <w:jc w:val="left"/>
        <w:rPr/>
      </w:pPr>
      <w:r>
        <w:rPr/>
        <w:t>ECXCsXMzCYRENdojnWoVjUdSOCbqTzRSNOksNmKpF8vUWJYsJG9YKsKdssk7OEfBAKZbkkZqidJCUl</w:t>
      </w:r>
    </w:p>
    <w:p>
      <w:pPr>
        <w:pStyle w:val="PreformattedText"/>
        <w:bidi w:val="0"/>
        <w:spacing w:before="0" w:after="0"/>
        <w:jc w:val="left"/>
        <w:rPr/>
      </w:pPr>
      <w:r>
        <w:rPr/>
        <w:t>hcGrWOnigV6d5iQ9TSOOnPkZGEY7WjERKdviothx60JHJGnVEdS8U1PikaqvUlppY2ZREGY4yRIPKo</w:t>
      </w:r>
    </w:p>
    <w:p>
      <w:pPr>
        <w:pStyle w:val="PreformattedText"/>
        <w:bidi w:val="0"/>
        <w:spacing w:before="0" w:after="0"/>
        <w:jc w:val="left"/>
        <w:rPr/>
      </w:pPr>
      <w:r>
        <w:rPr/>
        <w:t>GwOJTI8AECOpCTrIVSVGqKnGTqDOaJJQpjYBp4xEFSoVlZYwyWdLqo7+DVSCAQStxiKMSvPKgkijqS</w:t>
      </w:r>
    </w:p>
    <w:p>
      <w:pPr>
        <w:pStyle w:val="PreformattedText"/>
        <w:bidi w:val="0"/>
        <w:spacing w:before="0" w:after="0"/>
        <w:jc w:val="left"/>
        <w:rPr/>
      </w:pPr>
      <w:r>
        <w:rPr/>
        <w:t>VQ9OOANEkgNHUyoR8xlCrMsnkRjAMzcS0NnPUmLzywkWta9p+gaSdUplq2iodBpTria5TqlPJzLU11</w:t>
      </w:r>
    </w:p>
    <w:p>
      <w:pPr>
        <w:pStyle w:val="PreformattedText"/>
        <w:bidi w:val="0"/>
        <w:spacing w:before="0" w:after="0"/>
        <w:jc w:val="left"/>
        <w:rPr/>
      </w:pPr>
      <w:r>
        <w:rPr/>
        <w:t>X80+lfLBZJdJkBoYoLsXlkaaZkRsBxY5zGNuDTDRveP9Cim55ua4iScR2e+efahUXy4tdJUTa7qJk+</w:t>
      </w:r>
    </w:p>
    <w:p>
      <w:pPr>
        <w:pStyle w:val="PreformattedText"/>
        <w:bidi w:val="0"/>
        <w:spacing w:before="0" w:after="0"/>
        <w:jc w:val="left"/>
        <w:rPr/>
      </w:pPr>
      <w:r>
        <w:rPr/>
        <w:t>c1meoq5TI7LSmSYXQxVDqGRIw3TjwAQiNO4bcZKYeHGoRvOVjqgaQGjhU8hXrRYyyBlZXaaeFiKYIr</w:t>
      </w:r>
    </w:p>
    <w:p>
      <w:pPr>
        <w:pStyle w:val="PreformattedText"/>
        <w:bidi w:val="0"/>
        <w:spacing w:before="0" w:after="0"/>
        <w:jc w:val="left"/>
        <w:rPr/>
      </w:pPr>
      <w:r>
        <w:rPr/>
        <w:t>HoCVRfIu7sARit2Vb+GW8knUykLg7EYWsJUtTNLLFBcQQJG8QgpYWvIjU0pXJnaSaRmde1xdDsV4Uk</w:t>
      </w:r>
    </w:p>
    <w:p>
      <w:pPr>
        <w:pStyle w:val="PreformattedText"/>
        <w:bidi w:val="0"/>
        <w:spacing w:before="0" w:after="0"/>
        <w:jc w:val="left"/>
        <w:rPr/>
      </w:pPr>
      <w:r>
        <w:rPr/>
        <w:t>EwdSlsd1JKIwwAMwnnYTh2aNVUmQQgooZw0c7qjOSwJGK4btfiVAEmE4iIVAZY/m5lhqo5SUW0nVWE</w:t>
      </w:r>
    </w:p>
    <w:p>
      <w:pPr>
        <w:pStyle w:val="PreformattedText"/>
        <w:bidi w:val="0"/>
        <w:spacing w:before="0" w:after="0"/>
        <w:jc w:val="left"/>
        <w:rPr/>
      </w:pPr>
      <w:r>
        <w:rPr/>
        <w:t>KTJD2lwZFUMb3t4ULuwpsd1J1jnhQ00w6MqSMoVhCrzj5cMk0UwaAuVeyIWUgAICrLiTxEZB6kwAsM</w:t>
      </w:r>
    </w:p>
    <w:p>
      <w:pPr>
        <w:pStyle w:val="PreformattedText"/>
        <w:bidi w:val="0"/>
        <w:spacing w:before="0" w:after="0"/>
        <w:jc w:val="left"/>
        <w:rPr/>
      </w:pPr>
      <w:r>
        <w:rPr/>
        <w:t>6FKFpXmJhmGLtG0kaOFUw0l5JXjj6L94RyxIYg9uRVk7uGg9ShrWkGRzWRKkVOjq0YUBgrI4aVMHvH</w:t>
      </w:r>
    </w:p>
    <w:p>
      <w:pPr>
        <w:pStyle w:val="PreformattedText"/>
        <w:bidi w:val="0"/>
        <w:spacing w:before="0" w:after="0"/>
        <w:jc w:val="left"/>
        <w:rPr/>
      </w:pPr>
      <w:r>
        <w:rPr/>
        <w:t>DIjEmVupG91UArvnn28QgtAAl0IYd41aIRl4iWZ45xLG0qsDvLGgvTq/3J6m5ULkqr3PwJM89UFAEQ</w:t>
      </w:r>
    </w:p>
    <w:p>
      <w:pPr>
        <w:pStyle w:val="PreformattedText"/>
        <w:bidi w:val="0"/>
        <w:spacing w:before="0" w:after="0"/>
        <w:jc w:val="left"/>
        <w:rPr/>
      </w:pPr>
      <w:r>
        <w:rPr/>
        <w:t>0ySCRFlqKgLbEIojZpQkqKTMwRo+kp8fmrNw4G7mEJKvzMjzI6SshxnnuTKRHgyo8bWGSAup7Rk+Tf</w:t>
      </w:r>
    </w:p>
    <w:p>
      <w:pPr>
        <w:pStyle w:val="PreformattedText"/>
        <w:bidi w:val="0"/>
        <w:spacing w:before="0" w:after="0"/>
        <w:jc w:val="left"/>
        <w:rPr/>
      </w:pPr>
      <w:r>
        <w:rPr/>
        <w:t>w48IhAkqRHM5eegiZoI4I5ZZoIiEMkbTI02Ya4lC4oxLZd2JvwKQJwBlE9ekvLFBOrSmQxRpplLU1z</w:t>
      </w:r>
    </w:p>
    <w:p>
      <w:pPr>
        <w:pStyle w:val="PreformattedText"/>
        <w:bidi w:val="0"/>
        <w:spacing w:before="0" w:after="0"/>
        <w:jc w:val="left"/>
        <w:rPr/>
      </w:pPr>
      <w:r>
        <w:rPr/>
        <w:t>VGeZfNY4WXGElrkeB6m/igOadCiDExhHRQSOymDT9cYBVqVjq6SDS1eSo6ZYMKibMv3L5Furk/6k4k</w:t>
      </w:r>
    </w:p>
    <w:p>
      <w:pPr>
        <w:pStyle w:val="PreformattedText"/>
        <w:bidi w:val="0"/>
        <w:spacing w:before="0" w:after="0"/>
        <w:jc w:val="left"/>
        <w:rPr/>
      </w:pPr>
      <w:r>
        <w:rPr/>
        <w:t>CVLQ0kScJwNBqsj00ENPpmnCdclmqa6o1CWZEeMDOooKVVigS8h9w/WT1YtxAmXSZhSQyDDjKOfQdR</w:t>
      </w:r>
    </w:p>
    <w:p>
      <w:pPr>
        <w:pStyle w:val="PreformattedText"/>
        <w:bidi w:val="0"/>
        <w:spacing w:before="0" w:after="0"/>
        <w:jc w:val="left"/>
        <w:rPr/>
      </w:pPr>
      <w:r>
        <w:rPr/>
        <w:t>py0tZqiUziJi4oKKFCAosIo5JnlLu69Fg/o7RjllwwfZgjeKHNaBN1oSyt5cqKapqtG1ZdSapp1pnm</w:t>
      </w:r>
    </w:p>
    <w:p>
      <w:pPr>
        <w:pStyle w:val="PreformattedText"/>
        <w:bidi w:val="0"/>
        <w:spacing w:before="0" w:after="0"/>
        <w:jc w:val="left"/>
        <w:rPr/>
      </w:pPr>
      <w:r>
        <w:rPr/>
        <w:t>hfWBPBBFUQLNRSvNpQ6dzGrEmOVpYl7JUV+zi17X04bV1cAeK78qrDC6IcYKWvoehUlHNVUum0r18d</w:t>
      </w:r>
    </w:p>
    <w:p>
      <w:pPr>
        <w:pStyle w:val="PreformattedText"/>
        <w:bidi w:val="0"/>
        <w:spacing w:before="0" w:after="0"/>
        <w:jc w:val="left"/>
        <w:rPr/>
      </w:pPr>
      <w:r>
        <w:rPr/>
        <w:t>fp9PQ6G9LWajVS6bIUE+rHV56t4aGKJEkUI0UsrM6so7JMUa2gJ6J9pqssdOkpTLNTUiNF+7Hg6LQz</w:t>
      </w:r>
    </w:p>
    <w:p>
      <w:pPr>
        <w:pStyle w:val="PreformattedText"/>
        <w:bidi w:val="0"/>
        <w:spacing w:before="0" w:after="0"/>
        <w:jc w:val="left"/>
        <w:rPr/>
      </w:pPr>
      <w:r>
        <w:rPr/>
        <w:t>Tw6fNHGKeiMwilSmMtPaRmRlwdtiRk7WMjRv6xpBA3Qkc17epKRDBNJqE1NBqIpupJJpiajUrHWqjx</w:t>
      </w:r>
    </w:p>
    <w:p>
      <w:pPr>
        <w:pStyle w:val="PreformattedText"/>
        <w:bidi w:val="0"/>
        <w:spacing w:before="0" w:after="0"/>
        <w:jc w:val="left"/>
        <w:rPr/>
      </w:pPr>
      <w:r>
        <w:rPr/>
        <w:t>ARw10sdLEschlWoZTCsIxjUbd7isgS4t4eilBIG/E9KNEmMck9HOp06lVRXU2rB+gx5jjelxiOmpq3</w:t>
      </w:r>
    </w:p>
    <w:p>
      <w:pPr>
        <w:pStyle w:val="PreformattedText"/>
        <w:bidi w:val="0"/>
        <w:spacing w:before="0" w:after="0"/>
        <w:jc w:val="left"/>
        <w:rPr/>
      </w:pPr>
      <w:r>
        <w:rPr/>
        <w:t>UVpdFuvUMbxuz5HLDFUjkB1sRzn2vrdlJLbg4POnDOPo60rp5atEpdQ0wvR6lQGGtSpjSGpeiczg00</w:t>
      </w:r>
    </w:p>
    <w:p>
      <w:pPr>
        <w:pStyle w:val="PreformattedText"/>
        <w:bidi w:val="0"/>
        <w:spacing w:before="0" w:after="0"/>
        <w:jc w:val="left"/>
        <w:rPr/>
      </w:pPr>
      <w:r>
        <w:rPr/>
        <w:t>jLUUjJNIibukiFClQjKMwBHA3HNcDvK7FRhad5rtfBFNLVVkU9dWGorqvU65Zamsp5KfOWqEUasygx</w:t>
      </w:r>
    </w:p>
    <w:p>
      <w:pPr>
        <w:pStyle w:val="PreformattedText"/>
        <w:bidi w:val="0"/>
        <w:spacing w:before="0" w:after="0"/>
        <w:jc w:val="left"/>
        <w:rPr/>
      </w:pPr>
      <w:r>
        <w:rPr/>
        <w:t>KiU7npgRoFQAoy5FouIcS4uJMuclDQ1rWtFrW6JMxvE0BEkrMqLVQxKkwqY1VkpjPEZCKx7pvOD1FT</w:t>
      </w:r>
    </w:p>
    <w:p>
      <w:pPr>
        <w:pStyle w:val="PreformattedText"/>
        <w:bidi w:val="0"/>
        <w:spacing w:before="0" w:after="0"/>
        <w:jc w:val="left"/>
        <w:rPr/>
      </w:pPr>
      <w:r>
        <w:rPr/>
        <w:t>BFuMEcGAB1K0MaYJ1QGYx9VaanmBMZhzSyJJGBn1GQMQOxQCqOXYzi91f72RPJI4AHBkLclVH8uBGa</w:t>
      </w:r>
    </w:p>
    <w:p>
      <w:pPr>
        <w:pStyle w:val="PreformattedText"/>
        <w:bidi w:val="0"/>
        <w:spacing w:before="0" w:after="0"/>
        <w:jc w:val="left"/>
        <w:rPr/>
      </w:pPr>
      <w:r>
        <w:rPr/>
        <w:t>ya0XzBb5WZxCRBd3kZ58S4TIMLuCpBZXZi0keKhDqBAyx9cVazRwrHApVkZVTOSXNUd16YjZmut7vJ</w:t>
      </w:r>
    </w:p>
    <w:p>
      <w:pPr>
        <w:pStyle w:val="PreformattedText"/>
        <w:bidi w:val="0"/>
        <w:spacing w:before="0" w:after="0"/>
        <w:jc w:val="left"/>
        <w:rPr/>
      </w:pPr>
      <w:r>
        <w:rPr/>
        <w:t>lIe1sokSRzCYsd4oAnVRMEVgky9aQ1DuXE0YaSGb5l2YJC2LMpJUMYWDnd2DSYI5FIQSCnAVC1KHqv</w:t>
      </w:r>
    </w:p>
    <w:p>
      <w:pPr>
        <w:pStyle w:val="PreformattedText"/>
        <w:bidi w:val="0"/>
        <w:spacing w:before="0" w:after="0"/>
        <w:jc w:val="left"/>
        <w:rPr/>
      </w:pPr>
      <w:r>
        <w:rPr/>
        <w:t>UPJI81UlM1LIkRrDEZojUNAqmdhFDIYsWDKb/iR3ihSByAWU61E7XSohhZXp1JEX3a1DEyyNLuhjAU</w:t>
      </w:r>
    </w:p>
    <w:p>
      <w:pPr>
        <w:pStyle w:val="PreformattedText"/>
        <w:bidi w:val="0"/>
        <w:spacing w:before="0" w:after="0"/>
        <w:jc w:val="left"/>
        <w:rPr/>
      </w:pPr>
      <w:r>
        <w:rPr/>
        <w:t>FLAAhl3tizQyx7S04mUFroiCjamQ0siTmsQOHLU/Wp5FmjFE8aSdqSKJ48FXKQ4ACNFVL4rC729JQB</w:t>
      </w:r>
    </w:p>
    <w:p>
      <w:pPr>
        <w:pStyle w:val="PreformattedText"/>
        <w:bidi w:val="0"/>
        <w:spacing w:before="0" w:after="0"/>
        <w:jc w:val="left"/>
        <w:rPr/>
      </w:pPr>
      <w:r>
        <w:rPr/>
        <w:t>iIRKwaahoTqtTocenVVYKR25m/8A7egXVIKiEHWyYskgJlhaFCrLHMtOpiYlEWylio24Nj29PneeK1</w:t>
      </w:r>
    </w:p>
    <w:p>
      <w:pPr>
        <w:pStyle w:val="PreformattedText"/>
        <w:bidi w:val="0"/>
        <w:spacing w:before="0" w:after="0"/>
        <w:jc w:val="left"/>
        <w:rPr/>
      </w:pPr>
      <w:r>
        <w:rPr/>
        <w:t>BEgjrTdpLwU9FFAsdL1KeKgT5KatljCiCFIVpPmFVWxMkZwINosdhlZkgvBJIbz8uUjQckvgTtxMT0</w:t>
      </w:r>
    </w:p>
    <w:p>
      <w:pPr>
        <w:pStyle w:val="PreformattedText"/>
        <w:bidi w:val="0"/>
        <w:spacing w:before="0" w:after="0"/>
        <w:jc w:val="left"/>
        <w:rPr/>
      </w:pPr>
      <w:r>
        <w:rPr/>
        <w:t>hjgEdQ6zz0yWgnZ+jGxiCyU9+mySKGuvbiERGVDZAxqhFx/KF5UYSIkYQlcy8EbLJ1Fp6kRJZ5WCM8</w:t>
      </w:r>
    </w:p>
    <w:p>
      <w:pPr>
        <w:pStyle w:val="PreformattedText"/>
        <w:bidi w:val="0"/>
        <w:spacing w:before="0" w:after="0"/>
        <w:jc w:val="left"/>
        <w:rPr/>
      </w:pPr>
      <w:r>
        <w:rPr/>
        <w:t>eJDMtsVOUWC7nf9iEcakBYpFeR2Smkp7rMsy9CUFYUgiZSqopMIPTVw2Vls3TRi2QI+KAYyEnNSsBo</w:t>
      </w:r>
    </w:p>
    <w:p>
      <w:pPr>
        <w:pStyle w:val="PreformattedText"/>
        <w:bidi w:val="0"/>
        <w:spacing w:before="0" w:after="0"/>
        <w:jc w:val="left"/>
        <w:rPr/>
      </w:pPr>
      <w:r>
        <w:rPr/>
        <w:t>Em6xjjKSsJ3pS0dXOgjjRY4S3TCxFmTLP7uTJWxVetIDTqcoRM0oKNGskk9S7ZGIhGVnlDQohcoxmB</w:t>
      </w:r>
    </w:p>
    <w:p>
      <w:pPr>
        <w:pStyle w:val="PreformattedText"/>
        <w:bidi w:val="0"/>
        <w:spacing w:before="0" w:after="0"/>
        <w:jc w:val="left"/>
        <w:rPr/>
      </w:pPr>
      <w:r>
        <w:rPr/>
        <w:t>UEKtybtuzjqvM0s4eRUGYMapE00gkpA00AnXDqRhKg0UDgvIM5L4I6sFDBkOfd3dMSM0YNtrohHMdf</w:t>
      </w:r>
    </w:p>
    <w:p>
      <w:pPr>
        <w:pStyle w:val="PreformattedText"/>
        <w:bidi w:val="0"/>
        <w:spacing w:before="0" w:after="0"/>
        <w:jc w:val="left"/>
        <w:rPr/>
      </w:pPr>
      <w:r>
        <w:rPr/>
        <w:t>n9YTW1QIoKeR1QwR9WosUaZkaRpIS7gEOIxMI+0YNbNFze/RgtA1cpXL3LQet5w5gnmiCI+tTnCIYA</w:t>
      </w:r>
    </w:p>
    <w:p>
      <w:pPr>
        <w:pStyle w:val="PreformattedText"/>
        <w:bidi w:val="0"/>
        <w:spacing w:before="0" w:after="0"/>
        <w:jc w:val="left"/>
        <w:rPr/>
      </w:pPr>
      <w:r>
        <w:rPr/>
        <w:t>VDThIMllVSyholyBAFjiyqVtxxqLrtoqE9Jy3VDDAJuMLpUxRRwO3RWORxnCMbubCRJelPGoIlUiRh</w:t>
      </w:r>
    </w:p>
    <w:p>
      <w:pPr>
        <w:pStyle w:val="PreformattedText"/>
        <w:bidi w:val="0"/>
        <w:spacing w:before="0" w:after="0"/>
        <w:jc w:val="left"/>
        <w:rPr/>
      </w:pPr>
      <w:r>
        <w:rPr/>
        <w:t>YAvnj2K1+OsefJczMmGqG1k8ZMjgVUjHp1BkdURWkKnBmqGY2FlswQscWzWz8CYPB1wtB1WUdVYaeI</w:t>
      </w:r>
    </w:p>
    <w:p>
      <w:pPr>
        <w:pStyle w:val="PreformattedText"/>
        <w:bidi w:val="0"/>
        <w:spacing w:before="0" w:after="0"/>
        <w:jc w:val="left"/>
        <w:rPr/>
      </w:pPr>
      <w:r>
        <w:rPr/>
        <w:t>x2EsathNUMA0hkUWYKp9JsQMcvUrcMQce0nAJMBKrwosKiN2kUh2xhyEYkktMGdlBUC9la9lyt5I4V</w:t>
      </w:r>
    </w:p>
    <w:p>
      <w:pPr>
        <w:pStyle w:val="PreformattedText"/>
        <w:bidi w:val="0"/>
        <w:spacing w:before="0" w:after="0"/>
        <w:jc w:val="left"/>
        <w:rPr/>
      </w:pPr>
      <w:r>
        <w:rPr/>
        <w:t>NADQZyiwrZQyIndLH2uJwyyGF2JSZqhgVunRxDNl3Zb5cCkXHdnDUsVzF96HTNF6dQpMnUVoyWSMqS</w:t>
      </w:r>
    </w:p>
    <w:p>
      <w:pPr>
        <w:pStyle w:val="PreformattedText"/>
        <w:bidi w:val="0"/>
        <w:spacing w:before="0" w:after="0"/>
        <w:jc w:val="left"/>
        <w:rPr/>
      </w:pPr>
      <w:r>
        <w:rPr/>
        <w:t>DDYjMhTdPw5LjxBB5GExbMDr4UIEMrTSP11xCwTCDGcU6gZygqxFM4Zsbk2GO3leJDiBpcoNMyej+K</w:t>
      </w:r>
    </w:p>
    <w:p>
      <w:pPr>
        <w:pStyle w:val="PreformattedText"/>
        <w:bidi w:val="0"/>
        <w:spacing w:before="0" w:after="0"/>
        <w:jc w:val="left"/>
        <w:rPr/>
      </w:pPr>
      <w:r>
        <w:rPr/>
        <w:t>Qz9LrS4ssjTxqySl8J4HxIlSTH0Or59qDzMxyscRIkwByVQnmio1NO8gqH6scYK5LgyKoEebo7ZXhy</w:t>
      </w:r>
    </w:p>
    <w:p>
      <w:pPr>
        <w:pStyle w:val="PreformattedText"/>
        <w:bidi w:val="0"/>
        <w:spacing w:before="0" w:after="0"/>
        <w:jc w:val="left"/>
        <w:rPr/>
      </w:pPr>
      <w:r>
        <w:rPr/>
        <w:t>kViN3LHNMcmxh29M5lSIwCYCyZ+rkrK8jFAZbKqpGwH3apOQMGCr3Dw69x3DcGZ7kxNtpHF5+0JPiH</w:t>
      </w:r>
    </w:p>
    <w:p>
      <w:pPr>
        <w:pStyle w:val="PreformattedText"/>
        <w:bidi w:val="0"/>
        <w:spacing w:before="0" w:after="0"/>
        <w:jc w:val="left"/>
        <w:rPr/>
      </w:pPr>
      <w:r>
        <w:rPr/>
        <w:t>xR6boxWkiiNkLBJXV1k97iOQZXJufbtW3AoJnJ1RfcmRdQqjtRmTALib2kjt9zebJhmuAtk+3ap4KS</w:t>
      </w:r>
    </w:p>
    <w:p>
      <w:pPr>
        <w:pStyle w:val="PreformattedText"/>
        <w:bidi w:val="0"/>
        <w:spacing w:before="0" w:after="0"/>
        <w:jc w:val="left"/>
        <w:rPr/>
      </w:pPr>
      <w:r>
        <w:rPr/>
        <w:t>XSHELcREcjDpSMkj5xqB1bsTaSIC4Cr6iNyQwONgo4g5HXKgzOdUnqBgOql0lEjkAYhh1MkQpg2xF5</w:t>
      </w:r>
    </w:p>
    <w:p>
      <w:pPr>
        <w:pStyle w:val="PreformattedText"/>
        <w:bidi w:val="0"/>
        <w:spacing w:before="0" w:after="0"/>
        <w:jc w:val="left"/>
        <w:rPr/>
      </w:pPr>
      <w:r>
        <w:rPr/>
        <w:t>u29l6jL+ENxXDOs+fgn9ZPhzRD4BSWaRZiI3EhUrAzYWWMFUuXR2YuLk2s4y88XAbt0ypBJMYcEa3W</w:t>
      </w:r>
    </w:p>
    <w:p>
      <w:pPr>
        <w:pStyle w:val="PreformattedText"/>
        <w:bidi w:val="0"/>
        <w:spacing w:before="0" w:after="0"/>
        <w:jc w:val="left"/>
        <w:rPr/>
      </w:pPr>
      <w:r>
        <w:rPr/>
        <w:t>gZhE8qhEBklQMzqHVmZXIxtELt9b37v4eFJA8U+qTMZFLBQsYKqzE2WnWQ7oYl3KFCoDEC+UjepOCT</w:t>
      </w:r>
    </w:p>
    <w:p>
      <w:pPr>
        <w:pStyle w:val="PreformattedText"/>
        <w:bidi w:val="0"/>
        <w:spacing w:before="0" w:after="0"/>
        <w:jc w:val="left"/>
        <w:rPr/>
      </w:pPr>
      <w:r>
        <w:rPr/>
        <w:t>ExlCTsqkQnIFmWSMF2KrC5IvDMLG0QlW4HmzduQPCC0kbxlHVAgIHTaNpGVLLJF6mYq6lWKvECqnIp</w:t>
      </w:r>
    </w:p>
    <w:p>
      <w:pPr>
        <w:pStyle w:val="PreformattedText"/>
        <w:bidi w:val="0"/>
        <w:spacing w:before="0" w:after="0"/>
        <w:jc w:val="left"/>
        <w:rPr/>
      </w:pPr>
      <w:r>
        <w:rPr/>
        <w:t>Kc0J8hsMhxEZ0sQZkzqimSWIOysnVDRqzygIphBukrKLh5oqhMO1crN+LHhFAgwUQqxuLxxw1DlmzW</w:t>
      </w:r>
    </w:p>
    <w:p>
      <w:pPr>
        <w:pStyle w:val="PreformattedText"/>
        <w:bidi w:val="0"/>
        <w:spacing w:before="0" w:after="0"/>
        <w:jc w:val="left"/>
        <w:rPr/>
      </w:pPr>
      <w:r>
        <w:rPr/>
        <w:t>VCLzyKbNIGYAwyZYfkVVu1lHEFuddOpM1wgwdUilQK4sVVo3R1c5B3kBGLurm1xGFJU7WU+CeEt3u7</w:t>
      </w:r>
    </w:p>
    <w:p>
      <w:pPr>
        <w:pStyle w:val="PreformattedText"/>
        <w:bidi w:val="0"/>
        <w:spacing w:before="0" w:after="0"/>
        <w:jc w:val="left"/>
        <w:rPr/>
      </w:pPr>
      <w:r>
        <w:rPr/>
        <w:t>VRDYy61OWlRyf9YNGYApGda0xURrWV1q6a8gC7LEpKiMBbKJMb9vDNBAg4KB4wv24pDZSbfofIBG5D</w:t>
      </w:r>
    </w:p>
    <w:p>
      <w:pPr>
        <w:pStyle w:val="PreformattedText"/>
        <w:bidi w:val="0"/>
        <w:spacing w:before="0" w:after="0"/>
        <w:jc w:val="left"/>
        <w:rPr/>
      </w:pPr>
      <w:r>
        <w:rPr/>
        <w:t>N+u/HiV6BNE5AB3JJBsB7/Ww/hv78ZqnPrnCto8Y8CopqjHB7GwtZvAYi17Af8vpbip/EVoMEgEZKp</w:t>
      </w:r>
    </w:p>
    <w:p>
      <w:pPr>
        <w:pStyle w:val="PreformattedText"/>
        <w:bidi w:val="0"/>
        <w:spacing w:before="0" w:after="0"/>
        <w:jc w:val="left"/>
        <w:rPr/>
      </w:pPr>
      <w:r>
        <w:rPr/>
        <w:t>rmNj05wdiPKFiAq5A3b3N77W37uMp4n+P9FqBB0Ko3W3LMtjbFySTvYgsACxAIIHt4HF9DV3gkqEYH</w:t>
      </w:r>
    </w:p>
    <w:p>
      <w:pPr>
        <w:pStyle w:val="PreformattedText"/>
        <w:bidi w:val="0"/>
        <w:spacing w:before="0" w:after="0"/>
        <w:jc w:val="left"/>
        <w:rPr/>
      </w:pPr>
      <w:r>
        <w:rPr/>
        <w:t>NRKWzMTvcAgr57lFrixvfa23kcX8LeuFQZJBB3YK1TqpJCgXUlgpBJtiLnFjufa488aGcIWJ5DnvM7</w:t>
      </w:r>
    </w:p>
    <w:p>
      <w:pPr>
        <w:pStyle w:val="PreformattedText"/>
        <w:bidi w:val="0"/>
        <w:spacing w:before="0" w:after="0"/>
        <w:jc w:val="left"/>
        <w:rPr/>
      </w:pPr>
      <w:r>
        <w:rPr/>
        <w:t>qeYb3Fx243LZNkikEEhiLYg5C3n/bi2m0ZcNSoboPBKiLqDuO0k2JLXBtGQQdib7fp/DxYW4MEiR81</w:t>
      </w:r>
    </w:p>
    <w:p>
      <w:pPr>
        <w:pStyle w:val="PreformattedText"/>
        <w:bidi w:val="0"/>
        <w:spacing w:before="0" w:after="0"/>
        <w:jc w:val="left"/>
        <w:rPr/>
      </w:pPr>
      <w:r>
        <w:rPr/>
        <w:t>SiJXupYZG+zHGzYqbdwOy+Py2X+HitjCCCW4ahfDB/0mL4svzX9rv4efC6imzofhH8HtLlrIw7L8rz</w:t>
      </w:r>
    </w:p>
    <w:p>
      <w:pPr>
        <w:pStyle w:val="PreformattedText"/>
        <w:bidi w:val="0"/>
        <w:spacing w:before="0" w:after="0"/>
        <w:jc w:val="left"/>
        <w:rPr/>
      </w:pPr>
      <w:r>
        <w:rPr/>
        <w:t>Rz7rOo8w6krFfQ55co+TXUb5Dz7cdbYwfVVSekfy/8rFtFQh4aDAifBy+auNsY+3pXLFmDKc7J3Xe/</w:t>
      </w:r>
    </w:p>
    <w:p>
      <w:pPr>
        <w:pStyle w:val="PreformattedText"/>
        <w:bidi w:val="0"/>
        <w:spacing w:before="0" w:after="0"/>
        <w:jc w:val="left"/>
        <w:rPr/>
      </w:pPr>
      <w:r>
        <w:rPr/>
        <w:t>1vuB4/D3caGm3A0WU5JlJ+9ldZI1CTWR41clY5cTJHKtn8+oMoPkeleLA64wWyo8EbhGBNnGUyRcxG</w:t>
      </w:r>
    </w:p>
    <w:p>
      <w:pPr>
        <w:pStyle w:val="PreformattedText"/>
        <w:bidi w:val="0"/>
        <w:spacing w:before="0" w:after="0"/>
        <w:jc w:val="left"/>
        <w:rPr/>
      </w:pPr>
      <w:r>
        <w:rPr/>
        <w:t>XKSKtgrK4uMs8SU3svp9+HUGYMaojJYM2yBdeiwQkESHIgKzOLGwbIkmwHbjlwKkCTA5obCxKJYKwV</w:t>
      </w:r>
    </w:p>
    <w:p>
      <w:pPr>
        <w:pStyle w:val="PreformattedText"/>
        <w:bidi w:val="0"/>
        <w:spacing w:before="0" w:after="0"/>
        <w:jc w:val="left"/>
        <w:rPr/>
      </w:pPr>
      <w:r>
        <w:rPr/>
        <w:t>ZI2yJOxYLFdbliN2Y2A/m4FYwiAJyk4bExuoIiVztkxRAzmMkFCGBQnwQd27vrwDERiE6WkOI1dY1K</w:t>
      </w:r>
    </w:p>
    <w:p>
      <w:pPr>
        <w:pStyle w:val="PreformattedText"/>
        <w:bidi w:val="0"/>
        <w:spacing w:before="0" w:after="0"/>
        <w:jc w:val="left"/>
        <w:rPr/>
      </w:pPr>
      <w:r>
        <w:rPr/>
        <w:t>K1rXaLqCQnqtIQFyYYFtrH024aDbPJRAz3pzBQy+o7BUUreQtBjEwsqt3uqFCAP4fDd3FmC7TIVEwD</w:t>
      </w:r>
    </w:p>
    <w:p>
      <w:pPr>
        <w:pStyle w:val="PreformattedText"/>
        <w:bidi w:val="0"/>
        <w:spacing w:before="0" w:after="0"/>
        <w:jc w:val="left"/>
        <w:rPr/>
      </w:pPr>
      <w:r>
        <w:rPr/>
        <w:t>1J/gKK3TEObBHlZJIpu4qwAqDI57oyXLFRcLj9e7jQ1sAg5lVmo0cj9Cf6Uy9SEFlfDKMRq7GnlIIC</w:t>
      </w:r>
    </w:p>
    <w:p>
      <w:pPr>
        <w:pStyle w:val="PreformattedText"/>
        <w:bidi w:val="0"/>
        <w:spacing w:before="0" w:after="0"/>
        <w:jc w:val="left"/>
        <w:rPr/>
      </w:pPr>
      <w:r>
        <w:rPr/>
        <w:t>1E0p2MxcsAqnceWx4ZVFwGpSjVlV6MI0y2US1CsIFE0bohsidMXIFlIYgqzZAqox4DgExgJWbrpIDZ</w:t>
      </w:r>
    </w:p>
    <w:p>
      <w:pPr>
        <w:pStyle w:val="PreformattedText"/>
        <w:bidi w:val="0"/>
        <w:spacing w:before="0" w:after="0"/>
        <w:jc w:val="left"/>
        <w:rPr/>
      </w:pPr>
      <w:r>
        <w:rPr/>
        <w:t>XN9SzDUK4hMGeZpbEfeMGAM5JJ2JcAHEXsvaLccdxlzoHNdNswMcktpXAZGaNGwAKqWUlSFO4928+D</w:t>
      </w:r>
    </w:p>
    <w:p>
      <w:pPr>
        <w:pStyle w:val="PreformattedText"/>
        <w:bidi w:val="0"/>
        <w:spacing w:before="0" w:after="0"/>
        <w:jc w:val="left"/>
        <w:rPr/>
      </w:pPr>
      <w:r>
        <w:rPr/>
        <w:t>7fivxLSAQeSkgjUQnWH/JYMsZBcR5b2dS2QaNiL5G/uvtb08PcHNOQoTmrShAYwojUAdNrnIMTZSoJ</w:t>
      </w:r>
    </w:p>
    <w:p>
      <w:pPr>
        <w:pStyle w:val="PreformattedText"/>
        <w:bidi w:val="0"/>
        <w:spacing w:before="0" w:after="0"/>
        <w:jc w:val="left"/>
        <w:rPr/>
      </w:pPr>
      <w:r>
        <w:rPr/>
        <w:t>+7ZcjcWBK/h8cWT34QlN8yQqh8XS7NZmklR4yhKC5zCte3iy39XDQeXRUEwCepLFDPZ5iZy5eMZEDE</w:t>
      </w:r>
    </w:p>
    <w:p>
      <w:pPr>
        <w:pStyle w:val="PreformattedText"/>
        <w:bidi w:val="0"/>
        <w:spacing w:before="0" w:after="0"/>
        <w:jc w:val="left"/>
        <w:rPr/>
      </w:pPr>
      <w:r>
        <w:rPr/>
        <w:t>M1mZiCOmvbZfYldsjxBJ4igRyOiVLG8aBA6AsXiUhgXjOSqFV797H6XuPPEmRuk6IwJ9pJwVZCWVkk</w:t>
      </w:r>
    </w:p>
    <w:p>
      <w:pPr>
        <w:pStyle w:val="PreformattedText"/>
        <w:bidi w:val="0"/>
        <w:spacing w:before="0" w:after="0"/>
        <w:jc w:val="left"/>
        <w:rPr/>
      </w:pPr>
      <w:r>
        <w:rPr/>
        <w:t>ibDqODKxkzIESFjZnKljcbD0dy8QCI03kCeZlHEjGPtYM4tEtlF5RfcgWGFl9h6m24si0A2yQpR4Vg</w:t>
      </w:r>
    </w:p>
    <w:p>
      <w:pPr>
        <w:pStyle w:val="PreformattedText"/>
        <w:bidi w:val="0"/>
        <w:spacing w:before="0" w:after="0"/>
        <w:jc w:val="left"/>
        <w:rPr/>
      </w:pPr>
      <w:r>
        <w:rPr/>
        <w:t>iRWDxqpKLk5lZixcCQHtlxBv4vwWCe5ITpHIwtlleS0USl/VcAKOoqNlLIx/EVFxcbb8MAcQBKaRnu</w:t>
      </w:r>
    </w:p>
    <w:p>
      <w:pPr>
        <w:pStyle w:val="PreformattedText"/>
        <w:bidi w:val="0"/>
        <w:spacing w:before="0" w:after="0"/>
        <w:jc w:val="left"/>
        <w:rPr/>
      </w:pPr>
      <w:r>
        <w:rPr/>
        <w:t>WrS4On4u5jGGI+8ewBMTWBXMXVRYg5Y7cWNY4QScpBho3oR3WlIlYSEmwBWLFC0zyENHGPMbkrcuRd</w:t>
      </w:r>
    </w:p>
    <w:p>
      <w:pPr>
        <w:pStyle w:val="PreformattedText"/>
        <w:bidi w:val="0"/>
        <w:spacing w:before="0" w:after="0"/>
        <w:jc w:val="left"/>
        <w:rPr/>
      </w:pPr>
      <w:r>
        <w:rPr/>
        <w:t>vSq75cWiQTnBU3YutQDsohAM0glQSIQcIX36ygg4umQUkMb5KfbiogTDRJCnDh3IcjK5KhpXVT0GKK</w:t>
      </w:r>
    </w:p>
    <w:p>
      <w:pPr>
        <w:pStyle w:val="PreformattedText"/>
        <w:bidi w:val="0"/>
        <w:spacing w:before="0" w:after="0"/>
        <w:jc w:val="left"/>
        <w:rPr/>
      </w:pPr>
      <w:r>
        <w:rPr/>
        <w:t>DLIccVkEgW8j5YqGuAFtb8XDOa0mJhxQSGDAW4iIFEkRZm6+DdQqKdwWZLK2wyyDeFJ+6b68Ba1w0w</w:t>
      </w:r>
    </w:p>
    <w:p>
      <w:pPr>
        <w:pStyle w:val="PreformattedText"/>
        <w:bidi w:val="0"/>
        <w:spacing w:before="0" w:after="0"/>
        <w:jc w:val="left"/>
        <w:rPr/>
      </w:pPr>
      <w:r>
        <w:rPr/>
        <w:t>kuBMTktRgVAoEaSz9SwEhkkMSgMgaMRsbpdhfJyL44llbiC2Dgn6EpqNO6MIM5mBZGUpGrSdxYBiVs</w:t>
      </w:r>
    </w:p>
    <w:p>
      <w:pPr>
        <w:pStyle w:val="PreformattedText"/>
        <w:bidi w:val="0"/>
        <w:spacing w:before="0" w:after="0"/>
        <w:jc w:val="left"/>
        <w:rPr/>
      </w:pPr>
      <w:r>
        <w:rPr/>
        <w:t>CplQ3iX07W/24gucMcwrA4HV36JLmzNC6uikm7BiQuIXYsGWzkGxJF2HaxbhZmJ5J0P7zqOxjZwN2f</w:t>
      </w:r>
    </w:p>
    <w:p>
      <w:pPr>
        <w:pStyle w:val="PreformattedText"/>
        <w:bidi w:val="0"/>
        <w:spacing w:before="0" w:after="0"/>
        <w:jc w:val="left"/>
        <w:rPr/>
      </w:pPr>
      <w:r>
        <w:rPr/>
        <w:t>tKki5UAOdxbGxFwM8duG1nFx8+epKCTBBwhRFWMm3VxYOSLqrFhmZFJ83LNvffx6uInBAGCpBHKFpF</w:t>
      </w:r>
    </w:p>
    <w:p>
      <w:pPr>
        <w:pStyle w:val="PreformattedText"/>
        <w:bidi w:val="0"/>
        <w:spacing w:before="0" w:after="0"/>
        <w:jc w:val="left"/>
        <w:rPr/>
      </w:pPr>
      <w:r>
        <w:rPr/>
        <w:t>VZQIwygRKwWN2DCPLd5BYWk37lFj/DjxAaSY5hEiJ5IARSzEB2JxV1UsWBIFlAJGLBjcHwR6uIiQbt</w:t>
      </w:r>
    </w:p>
    <w:p>
      <w:pPr>
        <w:pStyle w:val="PreformattedText"/>
        <w:bidi w:val="0"/>
        <w:spacing w:before="0" w:after="0"/>
        <w:jc w:val="left"/>
        <w:rPr/>
      </w:pPr>
      <w:r>
        <w:rPr/>
        <w:t>VKNGSqAGVUKNIYziGdWuAcA4DTHBma3t6m3y4i4boGMIRihGTBmZWyDK4ZbBltJICoBzt7AncLix7V</w:t>
      </w:r>
    </w:p>
    <w:p>
      <w:pPr>
        <w:pStyle w:val="PreformattedText"/>
        <w:bidi w:val="0"/>
        <w:spacing w:before="0" w:after="0"/>
        <w:jc w:val="left"/>
        <w:rPr/>
      </w:pPr>
      <w:r>
        <w:rPr/>
        <w:t>4cWmDKENWBLq8ROWZyJyLAnYxgWMgLZEqSCSxXwvFoiTGvNIRpJ5pTTROrvKGDRh+mjmQqfmGUMSys</w:t>
      </w:r>
    </w:p>
    <w:p>
      <w:pPr>
        <w:pStyle w:val="PreformattedText"/>
        <w:bidi w:val="0"/>
        <w:spacing w:before="0" w:after="0"/>
        <w:jc w:val="left"/>
        <w:rPr/>
      </w:pPr>
      <w:r>
        <w:rPr/>
        <w:t>wYeGAwubNY2O/DZ0UubNvUFuZFVpKjJXDusmYjF2dGZZCS5uVEYx+t2/i7eEeCJd3pYMbrt1MepITC</w:t>
      </w:r>
    </w:p>
    <w:p>
      <w:pPr>
        <w:pStyle w:val="PreformattedText"/>
        <w:bidi w:val="0"/>
        <w:spacing w:before="0" w:after="0"/>
        <w:jc w:val="left"/>
        <w:rPr/>
      </w:pPr>
      <w:r>
        <w:rPr/>
        <w:t>VDDBVS93PWUOwU94UgRJCvhQLr3HxxnqiAOoqGanwUE1CImTJk6iseuM7KgsXW8l/FyMh5+tvbjNA1</w:t>
      </w:r>
    </w:p>
    <w:p>
      <w:pPr>
        <w:pStyle w:val="PreformattedText"/>
        <w:bidi w:val="0"/>
        <w:spacing w:before="0" w:after="0"/>
        <w:jc w:val="left"/>
        <w:rPr/>
      </w:pPr>
      <w:r>
        <w:rPr/>
        <w:t>G+rVmnJNNStAgyWm6krEbklFHrC3z+73NtvxDhm3OaQBhqEScV6ZUBwqyJ/lqcQQTdU2BSw3YW2t+f</w:t>
      </w:r>
    </w:p>
    <w:p>
      <w:pPr>
        <w:pStyle w:val="PreformattedText"/>
        <w:bidi w:val="0"/>
        <w:spacing w:before="0" w:after="0"/>
        <w:jc w:val="left"/>
        <w:rPr/>
      </w:pPr>
      <w:r>
        <w:rPr/>
        <w:t>FCElkmDLezL1CL32KnFbIHIDXB3sdyOFdgTzCsY7kkMjKCSW2Zg2wNowT6rkXPaL4+OEc6dDhWIh0v</w:t>
      </w:r>
    </w:p>
    <w:p>
      <w:pPr>
        <w:pStyle w:val="PreformattedText"/>
        <w:bidi w:val="0"/>
        <w:spacing w:before="0" w:after="0"/>
        <w:jc w:val="left"/>
        <w:rPr/>
      </w:pPr>
      <w:r>
        <w:rPr/>
        <w:t>Z3OY2utiS4GWWwGy7KLeL/AMXCIRiWJNyT5vJaxYe9gQbdnj6fpwze7i5IPdhONKzGwjNhIO6TLvSJ</w:t>
      </w:r>
    </w:p>
    <w:p>
      <w:pPr>
        <w:pStyle w:val="PreformattedText"/>
        <w:bidi w:val="0"/>
        <w:spacing w:before="0" w:after="0"/>
        <w:jc w:val="left"/>
        <w:rPr/>
      </w:pPr>
      <w:r>
        <w:rPr/>
        <w:t>XQAqCQA36mzY5cXtF0d6re0andKsPlyZnkhWMdSpEthZm3BYBZKjqC8a5FmKg7/iXHjo7OcCIunz7q</w:t>
      </w:r>
    </w:p>
    <w:p>
      <w:pPr>
        <w:pStyle w:val="PreformattedText"/>
        <w:bidi w:val="0"/>
        <w:spacing w:before="0" w:after="0"/>
        <w:jc w:val="left"/>
        <w:rPr/>
      </w:pPr>
      <w:r>
        <w:rPr/>
        <w:t>zvmB1LoHlypRI1XFTIpieJmuHBlXCYTFjk5FlIC55jDLHHI9FhgGSsjuIqxOTZp4ua+VqmmqI9OraT</w:t>
      </w:r>
    </w:p>
    <w:p>
      <w:pPr>
        <w:pStyle w:val="PreformattedText"/>
        <w:bidi w:val="0"/>
        <w:spacing w:before="0" w:after="0"/>
        <w:jc w:val="left"/>
        <w:rPr/>
      </w:pPr>
      <w:r>
        <w:rPr/>
        <w:t>WaOooJa2HqUidKVhE9X0ZQZZQ07JIzEOhlVHyVk4HlrmPaThyhr4qMDdZX1+fZH1qpp/hWla8dNSUO</w:t>
      </w:r>
    </w:p>
    <w:p>
      <w:pPr>
        <w:pStyle w:val="PreformattedText"/>
        <w:bidi w:val="0"/>
        <w:spacing w:before="0" w:after="0"/>
        <w:jc w:val="left"/>
        <w:rPr/>
      </w:pPr>
      <w:r>
        <w:rPr/>
        <w:t>g8q1utQPVyahKOXqPTtH1DUNM5o181lPVQVPM8Wtq8CQh4xFTVCYOgDY6KRubUf0Gt+2N0N7I9pRa4</w:t>
      </w:r>
    </w:p>
    <w:p>
      <w:pPr>
        <w:pStyle w:val="PreformattedText"/>
        <w:bidi w:val="0"/>
        <w:spacing w:before="0" w:after="0"/>
        <w:jc w:val="left"/>
        <w:rPr/>
      </w:pPr>
      <w:r>
        <w:rPr/>
        <w:t>mJtfcMey49JUF8E/s/cjfaR+x1N8L+dpTS1PN+jy8z6JqkdD/ifh1zu51M6Dz2aqojaCo02rknqKCu</w:t>
      </w:r>
    </w:p>
    <w:p>
      <w:pPr>
        <w:pStyle w:val="PreformattedText"/>
        <w:bidi w:val="0"/>
        <w:spacing w:before="0" w:after="0"/>
        <w:jc w:val="left"/>
        <w:rPr/>
      </w:pPr>
      <w:r>
        <w:rPr/>
        <w:t>pcZBU0epVZt1flsfomzbIdr9EejQ4Wvosa5pu3b40cOz2ndJq+ebbtT6Hp/bK83UnVC147bPylzeIT</w:t>
      </w:r>
    </w:p>
    <w:p>
      <w:pPr>
        <w:pStyle w:val="PreformattedText"/>
        <w:bidi w:val="0"/>
        <w:spacing w:before="0" w:after="0"/>
        <w:jc w:val="left"/>
        <w:rPr/>
      </w:pPr>
      <w:r>
        <w:rPr/>
        <w:t>pwr5r/iXyLzv8KviDzT8NviNy8eT+feRa+bQNc0muKyUlK8PR02h1YTyKy1+hVFHVU9FqtVGzy1uka</w:t>
      </w:r>
    </w:p>
    <w:p>
      <w:pPr>
        <w:pStyle w:val="PreformattedText"/>
        <w:bidi w:val="0"/>
        <w:spacing w:before="0" w:after="0"/>
        <w:jc w:val="left"/>
        <w:rPr/>
      </w:pPr>
      <w:r>
        <w:rPr/>
        <w:t>1R6orLKhdMoY9pAqMNN7eId/n7F6Bxa4tscHBwBG7Mt6LvPSX0q/sRvtUfCn7QPwd5y/Y//a/Wi1z4</w:t>
      </w:r>
    </w:p>
    <w:p>
      <w:pPr>
        <w:pStyle w:val="PreformattedText"/>
        <w:bidi w:val="0"/>
        <w:spacing w:before="0" w:after="0"/>
        <w:jc w:val="left"/>
        <w:rPr/>
      </w:pPr>
      <w:r>
        <w:rPr/>
        <w:t>Y/ELljmbTfs6jX6h4NXkpWrK3WuafgfDrEkxaDnnlfW6ePW+TayKahEA0s0NJ1fnIlf578rfRdfY9q</w:t>
      </w:r>
    </w:p>
    <w:p>
      <w:pPr>
        <w:pStyle w:val="PreformattedText"/>
        <w:bidi w:val="0"/>
        <w:spacing w:before="0" w:after="0"/>
        <w:jc w:val="left"/>
        <w:rPr/>
      </w:pPr>
      <w:r>
        <w:rPr/>
        <w:t>2f5SejGfztlc01d3hLOGo74bj+u5eh9C7c2oHej9qFwqBwY53C5vSa7vdy+svNr7Vf2W+dfgH8U/iT</w:t>
      </w:r>
    </w:p>
    <w:p>
      <w:pPr>
        <w:pStyle w:val="PreformattedText"/>
        <w:bidi w:val="0"/>
        <w:spacing w:before="0" w:after="0"/>
        <w:jc w:val="left"/>
        <w:rPr/>
      </w:pPr>
      <w:r>
        <w:rPr/>
        <w:t>9kr42VYr+bOQdO0/WuWOdtKlmbS/ifyfrNPUD4WfFKgDxI9Jp1fo8LUGrwPOJKXX6GeCpTHT4Xb6H6</w:t>
      </w:r>
    </w:p>
    <w:p>
      <w:pPr>
        <w:pStyle w:val="PreformattedText"/>
        <w:bidi w:val="0"/>
        <w:spacing w:before="0" w:after="0"/>
        <w:jc w:val="left"/>
        <w:rPr/>
      </w:pPr>
      <w:r>
        <w:rPr/>
        <w:t>B9KbP8ofQ9DaQQ2u0WvZO8Ko5eB6LncXE7hXnvS+wv9E7fNIGps1YSHWm2OYJ7YddP3eJeYutaLrFN</w:t>
      </w:r>
    </w:p>
    <w:p>
      <w:pPr>
        <w:pStyle w:val="PreformattedText"/>
        <w:bidi w:val="0"/>
        <w:spacing w:before="0" w:after="0"/>
        <w:jc w:val="left"/>
        <w:rPr/>
      </w:pPr>
      <w:r>
        <w:rPr/>
        <w:t>U1mh6lpfzep09a9JVLV1L0kdfPqbxU1RTNUdFcJdTnolp/mLH5TXtNp9RhRYa3ql3MIljm5afPnr3u</w:t>
      </w:r>
    </w:p>
    <w:p>
      <w:pPr>
        <w:pStyle w:val="PreformattedText"/>
        <w:bidi w:val="0"/>
        <w:spacing w:before="0" w:after="0"/>
        <w:jc w:val="left"/>
        <w:rPr/>
      </w:pPr>
      <w:r>
        <w:rPr/>
        <w:t>kqjDoc2Id8Uw1ZiqA5p6ueeKsi6yLSSLSVNW08gRKGipXv8lqlXqFDIwjDXoOZ9Fd5kRKxb12zGeUJ</w:t>
      </w:r>
    </w:p>
    <w:p>
      <w:pPr>
        <w:pStyle w:val="PreformattedText"/>
        <w:bidi w:val="0"/>
        <w:spacing w:before="0" w:after="0"/>
        <w:jc w:val="left"/>
        <w:rPr/>
      </w:pPr>
      <w:r>
        <w:rPr/>
        <w:t>d0tdGiSAfPTwZzVLOjpLBUaeKeMy01TNJq6VNJAIy7VFTWwzanpdM1ol1nTdU0Zo/lqhU4tbTDhPOU</w:t>
      </w:r>
    </w:p>
    <w:p>
      <w:pPr>
        <w:pStyle w:val="PreformattedText"/>
        <w:bidi w:val="0"/>
        <w:spacing w:before="0" w:after="0"/>
        <w:jc w:val="left"/>
        <w:rPr/>
      </w:pPr>
      <w:r>
        <w:rPr/>
        <w:t>Wg5k/FMNo0X5uokWnpaen+Zp5aCOOtpG0inpp5Yq8QRRn5zSYqKtmqI4wCanl/WqzTQWl0pVSl7eY0</w:t>
      </w:r>
    </w:p>
    <w:p>
      <w:pPr>
        <w:pStyle w:val="PreformattedText"/>
        <w:bidi w:val="0"/>
        <w:spacing w:before="0" w:after="0"/>
        <w:jc w:val="left"/>
        <w:rPr/>
      </w:pPr>
      <w:r>
        <w:rPr/>
        <w:t>QGGYaJLk7TpHSyGRaemSKnBaXS9bkSto1iWhp9OqqPUa6lktWil02po6Wrkjuv7sqtK1hBLNSTPwR3</w:t>
      </w:r>
    </w:p>
    <w:p>
      <w:pPr>
        <w:pStyle w:val="PreformattedText"/>
        <w:bidi w:val="0"/>
        <w:spacing w:before="0" w:after="0"/>
        <w:jc w:val="left"/>
        <w:rPr/>
      </w:pPr>
      <w:r>
        <w:rPr/>
        <w:t>/dVzRBGM+fP2pxJeeErJJV1si1kjVFRLClPXVdSz01PVVWtlZbU9VLqcdLT1WwSi1yjoNYVUpq92LE</w:t>
      </w:r>
    </w:p>
    <w:p>
      <w:pPr>
        <w:pStyle w:val="PreformattedText"/>
        <w:bidi w:val="0"/>
        <w:spacing w:before="0" w:after="0"/>
        <w:jc w:val="left"/>
        <w:rPr/>
      </w:pPr>
      <w:r>
        <w:rPr/>
        <w:t>iALRI8/ioLnE4J8+fraJ7iqjGLyT10sASCd9TJWNTJJUvVU2o0mmBQsUg1NKqWOBiVptXpNU01wkVb</w:t>
      </w:r>
    </w:p>
    <w:p>
      <w:pPr>
        <w:pStyle w:val="PreformattedText"/>
        <w:bidi w:val="0"/>
        <w:spacing w:before="0" w:after="0"/>
        <w:jc w:val="left"/>
        <w:rPr/>
      </w:pPr>
      <w:r>
        <w:rPr/>
        <w:t>CjDnWxzTtkwQC5fRn+wj+3hyLy7rPOX7Nr7VK8v659kn7VZ1zQeTKDmI1Tcu8n/Ezn/TY9N1bkWGtq</w:t>
      </w:r>
    </w:p>
    <w:p>
      <w:pPr>
        <w:pStyle w:val="PreformattedText"/>
        <w:bidi w:val="0"/>
        <w:spacing w:before="0" w:after="0"/>
        <w:jc w:val="left"/>
        <w:rPr/>
      </w:pPr>
      <w:r>
        <w:rPr/>
        <w:t>ZL6f8Oub6Z6WfSmZYf3Zr80Na86SNM8fiPlf6I2ja20/S2xA/wAZsYbfZxuYzeBDvY5dltp6MLueh9</w:t>
      </w:r>
    </w:p>
    <w:p>
      <w:pPr>
        <w:pStyle w:val="PreformattedText"/>
        <w:bidi w:val="0"/>
        <w:spacing w:before="0" w:after="0"/>
        <w:jc w:val="left"/>
        <w:rPr/>
      </w:pPr>
      <w:r>
        <w:rPr/>
        <w:t>vbsW0BryWsrOa248DXcOnU/hf0XdJRz7Wv2KdU+zD8W/iX9jD4nVFbqejR6NJzx9nb4m1iQfvH4gfB</w:t>
      </w:r>
    </w:p>
    <w:p>
      <w:pPr>
        <w:pStyle w:val="PreformattedText"/>
        <w:bidi w:val="0"/>
        <w:spacing w:before="0" w:after="0"/>
        <w:jc w:val="left"/>
        <w:rPr/>
      </w:pPr>
      <w:r>
        <w:rPr/>
        <w:t>uSSooOXNeOqVbCPTue+WJv8A9m+Y4pYAY4tLk5gLM9fSufa/JP0+z5Vehxsu1E//ACeyiHkt3XuHBV</w:t>
      </w:r>
    </w:p>
    <w:p>
      <w:pPr>
        <w:pStyle w:val="PreformattedText"/>
        <w:bidi w:val="0"/>
        <w:spacing w:before="0" w:after="0"/>
        <w:jc w:val="left"/>
        <w:rPr/>
      </w:pPr>
      <w:r>
        <w:rPr/>
        <w:t>ZdoHN4h0Rd0mrhfKP0e70L6QZtuyU49GbWS6LrnMLuOk73XZZ2rm27q68/Yzfa41cU3Nf2BvjPNnz5</w:t>
      </w:r>
    </w:p>
    <w:p>
      <w:pPr>
        <w:pStyle w:val="PreformattedText"/>
        <w:bidi w:val="0"/>
        <w:spacing w:before="0" w:after="0"/>
        <w:jc w:val="left"/>
        <w:rPr/>
      </w:pPr>
      <w:r>
        <w:rPr/>
        <w:t>8Nxq2p/A6smrKmm/fvKNGvzvMnw0iqK2DrSV9C8tVrvLzTSqJNPkm02mjuKdBZUFRr7HC19ExU3DdM</w:t>
      </w:r>
    </w:p>
    <w:p>
      <w:pPr>
        <w:pStyle w:val="PreformattedText"/>
        <w:bidi w:val="0"/>
        <w:spacing w:before="0" w:after="0"/>
        <w:jc w:val="left"/>
        <w:rPr/>
      </w:pPr>
      <w:r>
        <w:rPr/>
        <w:t>ttPhydu8LmudAauTtTC14fRaXUNoDXOc04Drd0N7M8Q9pru0vc6pgnpFm+YmNdqVJJFpsqJP0qaqWA</w:t>
      </w:r>
    </w:p>
    <w:p>
      <w:pPr>
        <w:pStyle w:val="PreformattedText"/>
        <w:bidi w:val="0"/>
        <w:spacing w:before="0" w:after="0"/>
        <w:jc w:val="left"/>
        <w:rPr/>
      </w:pPr>
      <w:r>
        <w:rPr/>
        <w:t>I2kNXqsQRplaWSSQwHN9yVt5ckOw0Wtdn6eK32fFYiS0uDzc9uHft8tUb1UzNSrSrLTTvPTikipaya</w:t>
      </w:r>
    </w:p>
    <w:p>
      <w:pPr>
        <w:pStyle w:val="PreformattedText"/>
        <w:bidi w:val="0"/>
        <w:spacing w:before="0" w:after="0"/>
        <w:jc w:val="left"/>
        <w:rPr/>
      </w:pPr>
      <w:r>
        <w:rPr/>
        <w:t>cwU0lPG9RNSJUxJ9xOsC1D0jteORmRSA6k8M0w4k6efLlQ6YgEOnr6Pd/aqk5hr6WWnr6iaU07deno</w:t>
      </w:r>
    </w:p>
    <w:p>
      <w:pPr>
        <w:pStyle w:val="PreformattedText"/>
        <w:bidi w:val="0"/>
        <w:spacing w:before="0" w:after="0"/>
        <w:jc w:val="left"/>
        <w:rPr/>
      </w:pPr>
      <w:r>
        <w:rPr/>
        <w:t>aucQyxHTKZ4ZHhepjku0KI1NJNUsQ7hvQGzvxpbi3duDRIu6Xnoql9Vpkxnh90eeJcz/AGmuYHT7OH</w:t>
      </w:r>
    </w:p>
    <w:p>
      <w:pPr>
        <w:pStyle w:val="PreformattedText"/>
        <w:bidi w:val="0"/>
        <w:spacing w:before="0" w:after="0"/>
        <w:jc w:val="left"/>
        <w:rPr/>
      </w:pPr>
      <w:r>
        <w:rPr/>
        <w:t>x4r6OTqUsvI2uSQvWLHRQUD1PSoq6XSYZ4kAhleFkbuRKn5rMFJl4ybTFgkGY8XO9o+12Vr2EtqbVR</w:t>
      </w:r>
    </w:p>
    <w:p>
      <w:pPr>
        <w:pStyle w:val="PreformattedText"/>
        <w:bidi w:val="0"/>
        <w:spacing w:before="0" w:after="0"/>
        <w:jc w:val="left"/>
        <w:rPr/>
      </w:pPr>
      <w:r>
        <w:rPr/>
        <w:t>YYcLm9GFdXLGuUtX8I/h+1PzPrE5qeT+S6+g1O8kGoa/S61DDQcv8zSpNoPTTWqzV45uW1LoGo9KqJ</w:t>
      </w:r>
    </w:p>
    <w:p>
      <w:pPr>
        <w:pStyle w:val="PreformattedText"/>
        <w:bidi w:val="0"/>
        <w:spacing w:before="0" w:after="0"/>
        <w:jc w:val="left"/>
        <w:rPr/>
      </w:pPr>
      <w:r>
        <w:rPr/>
        <w:t>ZmjG1Rx4Cs0GtWd6pttzschbxBu9pbvu9pfRmktptB3S3V37v0Xx/ftyvjvL8R/tJcofBTRtbiruUf</w:t>
      </w:r>
    </w:p>
    <w:p>
      <w:pPr>
        <w:pStyle w:val="PreformattedText"/>
        <w:bidi w:val="0"/>
        <w:spacing w:before="0" w:after="0"/>
        <w:jc w:val="left"/>
        <w:rPr/>
      </w:pPr>
      <w:r>
        <w:rPr/>
        <w:t>gjyhS6lqNPDLS1FFVfEX4jhNUr3qYaanh6Oo6PylR8t6HGkwEkVPRo3Y8zXwkNFSoWm4ktH1f87y2N</w:t>
      </w:r>
    </w:p>
    <w:p>
      <w:pPr>
        <w:pStyle w:val="PreformattedText"/>
        <w:bidi w:val="0"/>
        <w:spacing w:before="0" w:after="0"/>
        <w:jc w:val="left"/>
        <w:rPr/>
      </w:pPr>
      <w:r>
        <w:rPr/>
        <w:t>bbRpuBB9dv+12RPV5cvJPQKISI0tsHEJcxZ9doxK6pk9OotLC52c3AgZjK2TbcNzGFW4CZcVaFBHTk</w:t>
      </w:r>
    </w:p>
    <w:p>
      <w:pPr>
        <w:pStyle w:val="PreformattedText"/>
        <w:bidi w:val="0"/>
        <w:spacing w:before="0" w:after="0"/>
        <w:jc w:val="left"/>
        <w:rPr/>
      </w:pPr>
      <w:r>
        <w:rPr/>
        <w:t>fM06vT1SRvH8vVyRLJK3+UJoa82jnDxvaM9IGRg+T9vDhw0IgFVGZMmU4M00DwMKaKYRyJaKCB6hs5</w:t>
      </w:r>
    </w:p>
    <w:p>
      <w:pPr>
        <w:pStyle w:val="PreformattedText"/>
        <w:bidi w:val="0"/>
        <w:spacing w:before="0" w:after="0"/>
        <w:jc w:val="left"/>
        <w:rPr/>
      </w:pPr>
      <w:r>
        <w:rPr/>
        <w:t>oysi1VJIgMheaNVYKCkhhZ1xVQS1ueq3/lCBBJI6tUok8XzolQIs8ZHQKytH0TZl1A3diyggos2DMj</w:t>
      </w:r>
    </w:p>
    <w:p>
      <w:pPr>
        <w:pStyle w:val="PreformattedText"/>
        <w:bidi w:val="0"/>
        <w:spacing w:before="0" w:after="0"/>
        <w:jc w:val="left"/>
        <w:rPr/>
      </w:pPr>
      <w:r>
        <w:rPr/>
        <w:t>DhM69qUog70QUMSBIrrURyTSAvIy0s5+YdJIUAqaaPuWskn7hhk7Nh60y4iMTKZZU06xCmWKKR6mWo</w:t>
      </w:r>
    </w:p>
    <w:p>
      <w:pPr>
        <w:pStyle w:val="PreformattedText"/>
        <w:bidi w:val="0"/>
        <w:spacing w:before="0" w:after="0"/>
        <w:jc w:val="left"/>
        <w:rPr/>
      </w:pPr>
      <w:r>
        <w:rPr/>
        <w:t>KzLI8csFI3TwaCOthONUyyCowhFshkMYhu0xaRKbEADWef2rBAI4iIJoyqSvJPGMw9PTrJEz3hJEnU</w:t>
      </w:r>
    </w:p>
    <w:p>
      <w:pPr>
        <w:pStyle w:val="PreformattedText"/>
        <w:bidi w:val="0"/>
        <w:spacing w:before="0" w:after="0"/>
        <w:jc w:val="left"/>
        <w:rPr/>
      </w:pPr>
      <w:r>
        <w:rPr/>
        <w:t>kjVQWiaSNjJYDHLgdaHZKCw9YgpuqZFjjnqYQz00bQhC6EinqVlEkkZR2/xUUCdRisgyQR4oFdk4VJ</w:t>
      </w:r>
    </w:p>
    <w:p>
      <w:pPr>
        <w:pStyle w:val="PreformattedText"/>
        <w:bidi w:val="0"/>
        <w:spacing w:before="0" w:after="0"/>
        <w:jc w:val="left"/>
        <w:rPr/>
      </w:pPr>
      <w:r>
        <w:rPr/>
        <w:t>AIg6JIrxFjEDIWeodxTRVIljgeIK4lpZyAKWYRytIIW98ci7rwd/NSj+ug0+vnl1FdP1Gkp6KfSNKq</w:t>
      </w:r>
    </w:p>
    <w:p>
      <w:pPr>
        <w:pStyle w:val="PreformattedText"/>
        <w:bidi w:val="0"/>
        <w:spacing w:before="0" w:after="0"/>
        <w:jc w:val="left"/>
        <w:rPr/>
      </w:pPr>
      <w:r>
        <w:rPr/>
        <w:t>aSpqqvWqzUKyKAU8bIfuaCj05pqiuldyY48Y4Ulkc4MC0tcXOtLbYb2v6W8SRziC0Aa69yp34i6rV6</w:t>
      </w:r>
    </w:p>
    <w:p>
      <w:pPr>
        <w:pStyle w:val="PreformattedText"/>
        <w:bidi w:val="0"/>
        <w:spacing w:before="0" w:after="0"/>
        <w:jc w:val="left"/>
        <w:rPr/>
      </w:pPr>
      <w:r>
        <w:rPr/>
        <w:t>9rdJyfSuZtP0s0lTWzwlTA07q5o44TEy2pcZJZHjbNRLMMlzQM1FUeutpzwZd+1XUiW71t127/AFTl</w:t>
      </w:r>
    </w:p>
    <w:p>
      <w:pPr>
        <w:pStyle w:val="PreformattedText"/>
        <w:bidi w:val="0"/>
        <w:spacing w:before="0" w:after="0"/>
        <w:jc w:val="left"/>
        <w:rPr/>
      </w:pPr>
      <w:r>
        <w:rPr/>
        <w:t>S0QpqeCWo68kSmjV45AiOKZ8VWijkUEQLnkTYHIsuRbPuugxMYQ8QGk9X4JcYnCh3WJIEiCEU7M0VU</w:t>
      </w:r>
    </w:p>
    <w:p>
      <w:pPr>
        <w:pStyle w:val="PreformattedText"/>
        <w:bidi w:val="0"/>
        <w:spacing w:before="0" w:after="0"/>
        <w:jc w:val="left"/>
        <w:rPr/>
      </w:pPr>
      <w:r>
        <w:rPr/>
        <w:t>Z2VVGCnGWVMJnWNrBnjZ9rZcS4md5qruE281tRjM7rG4jpozMsiRMaiAAL1mczAB4wQ4Ci6BWVktbh</w:t>
      </w:r>
    </w:p>
    <w:p>
      <w:pPr>
        <w:pStyle w:val="PreformattedText"/>
        <w:bidi w:val="0"/>
        <w:spacing w:before="0" w:after="0"/>
        <w:jc w:val="left"/>
        <w:rPr/>
      </w:pPr>
      <w:r>
        <w:rPr/>
        <w:t>SBOkq0Exhqc9PpWdy8qVjMz2IgUv1TI+MTQCOEqEYRrZixIMnc1suJALsASgMJcTbYO5CZ6WmSaWtq</w:t>
      </w:r>
    </w:p>
    <w:p>
      <w:pPr>
        <w:pStyle w:val="PreformattedText"/>
        <w:bidi w:val="0"/>
        <w:spacing w:before="0" w:after="0"/>
        <w:jc w:val="left"/>
        <w:rPr/>
      </w:pPr>
      <w:r>
        <w:rPr/>
        <w:t>1KL1pBqFXV01LFBNSuTIKhZahI4ytO0gsCznHFu3HFXS0bxDR58E4AEwm2LmLRnZpE5h054J1D08kP</w:t>
      </w:r>
    </w:p>
    <w:p>
      <w:pPr>
        <w:pStyle w:val="PreformattedText"/>
        <w:bidi w:val="0"/>
        <w:spacing w:before="0" w:after="0"/>
        <w:jc w:val="left"/>
        <w:rPr/>
      </w:pPr>
      <w:r>
        <w:rPr/>
        <w:t>SkKJE9nWFo5CUUh7Yrn6SAqd12FWnMeuEqq2oRhhI896xuY9Fp1hhpaLUNQZDIkvy1HO0ZUu8bBZp1</w:t>
      </w:r>
    </w:p>
    <w:p>
      <w:pPr>
        <w:pStyle w:val="PreformattedText"/>
        <w:bidi w:val="0"/>
        <w:spacing w:before="0" w:after="0"/>
        <w:jc w:val="left"/>
        <w:rPr/>
      </w:pPr>
      <w:r>
        <w:rPr/>
        <w:t>VTjGyjHcBmVz2rYBfTi0XOdKaS1uW/alKV9bO8Py+j4MIZWiOqV8UdKnU7UqSlOjPUuqLuGYKrLnlk</w:t>
      </w:r>
    </w:p>
    <w:p>
      <w:pPr>
        <w:pStyle w:val="PreformattedText"/>
        <w:bidi w:val="0"/>
        <w:spacing w:before="0" w:after="0"/>
        <w:jc w:val="left"/>
        <w:rPr/>
      </w:pPr>
      <w:r>
        <w:rPr/>
        <w:t>uPEW57veypw6XNwUsp4eYtTeSng+UNRNBI7w0tDqeqVVNCJMTKsUsYDoDMgdsTH07nb1LFrnYYL/AH</w:t>
      </w:r>
    </w:p>
    <w:p>
      <w:pPr>
        <w:pStyle w:val="PreformattedText"/>
        <w:bidi w:val="0"/>
        <w:spacing w:before="0" w:after="0"/>
        <w:jc w:val="left"/>
        <w:rPr/>
      </w:pPr>
      <w:r>
        <w:rPr/>
        <w:t>UuGkl+7cgJS1NRCskerVE0SgNeiipaJzMilVdIIYWeemXBR6x61xB/EjX63FPY2IR9dy9p6VtPDJOa</w:t>
      </w:r>
    </w:p>
    <w:p>
      <w:pPr>
        <w:pStyle w:val="PreformattedText"/>
        <w:bidi w:val="0"/>
        <w:spacing w:before="0" w:after="0"/>
        <w:jc w:val="left"/>
        <w:rPr/>
      </w:pPr>
      <w:r>
        <w:rPr/>
        <w:t>k11HFqUcacwPqEtKBvhW06zD931RbqE00iiQxqSqbqHsIbgyHXDtXKrrid3uS6Ck0anpq1pKKCB4YA</w:t>
      </w:r>
    </w:p>
    <w:p>
      <w:pPr>
        <w:pStyle w:val="PreformattedText"/>
        <w:bidi w:val="0"/>
        <w:spacing w:before="0" w:after="0"/>
        <w:jc w:val="left"/>
        <w:rPr/>
      </w:pPr>
      <w:r>
        <w:rPr/>
        <w:t>lLJR6bS1SV9W6K0tDCtQytQp0SrvIskqgRsgQOvcNNMg3Tpu9JLaThoCWUKuYKb7+BJHimiaYOVjhi</w:t>
      </w:r>
    </w:p>
    <w:p>
      <w:pPr>
        <w:pStyle w:val="PreformattedText"/>
        <w:bidi w:val="0"/>
        <w:spacing w:before="0" w:after="0"/>
        <w:jc w:val="left"/>
        <w:rPr/>
      </w:pPr>
      <w:r>
        <w:rPr/>
        <w:t>6UscSxOADghZh08sh0278MzxF5IaLcK0MgyTgI0GGSrnrCaahhq4IoZKXTKOQQRpSxxj52OjV8mnLL</w:t>
      </w:r>
    </w:p>
    <w:p>
      <w:pPr>
        <w:pStyle w:val="PreformattedText"/>
        <w:bidi w:val="0"/>
        <w:spacing w:before="0" w:after="0"/>
        <w:jc w:val="left"/>
        <w:rPr/>
      </w:pPr>
      <w:r>
        <w:rPr/>
        <w:t>lIS3fJMrzWu+MPeXGbA33Rb/VQGhsC+T9KPqJ62QVWmrPJDSanT0w1mGmmEcdZBAFMIqiEQFRk0jgj</w:t>
      </w:r>
    </w:p>
    <w:p>
      <w:pPr>
        <w:pStyle w:val="PreformattedText"/>
        <w:bidi w:val="0"/>
        <w:spacing w:before="0" w:after="0"/>
        <w:jc w:val="left"/>
        <w:rPr/>
      </w:pPr>
      <w:r>
        <w:rPr/>
        <w:t>uaTGUelEVocJjcUF0wYy1GMhaNBPTsWjmEZWQSJ/hiFEUgAgVVthZEsSSuYwH+WWHWcoD3DmjVp0UU</w:t>
      </w:r>
    </w:p>
    <w:p>
      <w:pPr>
        <w:pStyle w:val="PreformattedText"/>
        <w:bidi w:val="0"/>
        <w:spacing w:before="0" w:after="0"/>
        <w:jc w:val="left"/>
        <w:rPr/>
      </w:pPr>
      <w:r>
        <w:rPr/>
        <w:t>rQU6wsxBSdWNLl0irSLUdKEGEMV8rju3ecirKwaAdVN7uoJTEiRkM5dZ4J0Aw7UVakoGhUQ07Ex9qo</w:t>
      </w:r>
    </w:p>
    <w:p>
      <w:pPr>
        <w:pStyle w:val="PreformattedText"/>
        <w:bidi w:val="0"/>
        <w:spacing w:before="0" w:after="0"/>
        <w:jc w:val="left"/>
        <w:rPr/>
      </w:pPr>
      <w:r>
        <w:rPr/>
        <w:t>rqLWb6YDhvVNHEUXnqC1FClO8UlNLIFpFXptTrKrNDI2LLH1KNmijYLc3tjs0drxq8CBASlzjB5hGk</w:t>
      </w:r>
    </w:p>
    <w:p>
      <w:pPr>
        <w:pStyle w:val="PreformattedText"/>
        <w:bidi w:val="0"/>
        <w:spacing w:before="0" w:after="0"/>
        <w:jc w:val="left"/>
        <w:rPr/>
      </w:pPr>
      <w:r>
        <w:rPr/>
        <w:t>M8vzGNVOtNOkbiOOaV7SYijK07R2v98hJcsQcWVcQnUnwUETgoRTpyxFRKr2LVEclUahnp4iYlaOJ4</w:t>
      </w:r>
    </w:p>
    <w:p>
      <w:pPr>
        <w:pStyle w:val="PreformattedText"/>
        <w:bidi w:val="0"/>
        <w:spacing w:before="0" w:after="0"/>
        <w:jc w:val="left"/>
        <w:rPr/>
      </w:pPr>
      <w:r>
        <w:rPr/>
        <w:t>GES2FQzEyOlxg2XYZmDi3RKWtOo1RZMdSkqMs0U9M7S0oklaLryU8rMJpowhwDCRQuMjYLMWVnQsXi</w:t>
      </w:r>
    </w:p>
    <w:p>
      <w:pPr>
        <w:pStyle w:val="PreformattedText"/>
        <w:bidi w:val="0"/>
        <w:spacing w:before="0" w:after="0"/>
        <w:jc w:val="left"/>
        <w:rPr/>
      </w:pPr>
      <w:r>
        <w:rPr/>
        <w:t>REQpAAgcknZ4JOpUKJoJljnfoyMkNLCYHkRy5MYLsFZiGuxK57lmfNpZ2VKMjigeNUhqIxNJMKiOJH</w:t>
      </w:r>
    </w:p>
    <w:p>
      <w:pPr>
        <w:pStyle w:val="PreformattedText"/>
        <w:bidi w:val="0"/>
        <w:spacing w:before="0" w:after="0"/>
        <w:jc w:val="left"/>
        <w:rPr/>
      </w:pPr>
      <w:r>
        <w:rPr/>
        <w:t>AaGf73qiO6reJ3ZgXZ1yX1WbPhT6voRKvExnVBIXqPHLOsUkKCnSMyyX+YjMjwZMHUvVKsblUurMrD</w:t>
      </w:r>
    </w:p>
    <w:p>
      <w:pPr>
        <w:pStyle w:val="PreformattedText"/>
        <w:bidi w:val="0"/>
        <w:spacing w:before="0" w:after="0"/>
        <w:jc w:val="left"/>
        <w:rPr/>
      </w:pPr>
      <w:r>
        <w:rPr/>
        <w:t>0+qOAeYKqdqcc1iVVOtOpUPHRU8VQpybNUqIj/AItOjFIGp+8r1GtkCi5v6UhEomeyUfIYVaOaCeSy</w:t>
      </w:r>
    </w:p>
    <w:p>
      <w:pPr>
        <w:pStyle w:val="PreformattedText"/>
        <w:bidi w:val="0"/>
        <w:spacing w:before="0" w:after="0"/>
        <w:jc w:val="left"/>
        <w:rPr/>
      </w:pPr>
      <w:r>
        <w:rPr/>
        <w:t>oq3jlWWpzMWUXTd5vuGZXtEh2+7ywR1TpxA6grzoZQFvitNBn0FqSZgUW6xMgu5lE33kKPFHdim5jD</w:t>
      </w:r>
    </w:p>
    <w:p>
      <w:pPr>
        <w:pStyle w:val="PreformattedText"/>
        <w:bidi w:val="0"/>
        <w:spacing w:before="0" w:after="0"/>
        <w:jc w:val="left"/>
        <w:rPr/>
      </w:pPr>
      <w:r>
        <w:rPr/>
        <w:t>CygdGVmdO71SnGOWEoIopcwsUzXkiIzqGbJitGhCx5QmMQqAxMscTelol4Faw5jrRcU0RaKQU8sqM8</w:t>
      </w:r>
    </w:p>
    <w:p>
      <w:pPr>
        <w:pStyle w:val="PreformattedText"/>
        <w:bidi w:val="0"/>
        <w:spacing w:before="0" w:after="0"/>
        <w:jc w:val="left"/>
        <w:rPr/>
      </w:pPr>
      <w:r>
        <w:rPr/>
        <w:t>kCrO6wQyRGC7/MBCZIZ+mYwHVXUlsI8exZYbULcWwHK39UfnF045IZYEgplMUXzCiMlzNlIJZFgfrR</w:t>
      </w:r>
    </w:p>
    <w:p>
      <w:pPr>
        <w:pStyle w:val="PreformattedText"/>
        <w:bidi w:val="0"/>
        <w:spacing w:before="0" w:after="0"/>
        <w:jc w:val="left"/>
        <w:rPr/>
      </w:pPr>
      <w:r>
        <w:rPr/>
        <w:t>9SGPInJwskTu1n/wARZ6wnSCkcZjIRDZy1dFFTK9LJPU09ONQh0qLXZaYVUs6TVtLpNUAmoRJHJ2Iz</w:t>
      </w:r>
    </w:p>
    <w:p>
      <w:pPr>
        <w:pStyle w:val="PreformattedText"/>
        <w:bidi w:val="0"/>
        <w:spacing w:before="0" w:after="0"/>
        <w:jc w:val="left"/>
        <w:rPr/>
      </w:pPr>
      <w:r>
        <w:rPr/>
        <w:t>xdRajPqFc5Z7KZuewTaJ1VLjgmJUc0aGWPTlmhlpFknR9RkgpaaenoerVyskklDSYM1Kjh7R056hgN</w:t>
      </w:r>
    </w:p>
    <w:p>
      <w:pPr>
        <w:pStyle w:val="PreformattedText"/>
        <w:bidi w:val="0"/>
        <w:spacing w:before="0" w:after="0"/>
        <w:jc w:val="left"/>
        <w:rPr/>
      </w:pPr>
      <w:r>
        <w:rPr/>
        <w:t>R0gXy74Ln7wjmjdy1SL5wCgpyBHCY45JKNaj5iauylYdk7NExVmR1AQkKI1DKmT3lSXzHP4KcQkMLM</w:t>
      </w:r>
    </w:p>
    <w:p>
      <w:pPr>
        <w:pStyle w:val="PreformattedText"/>
        <w:bidi w:val="0"/>
        <w:spacing w:before="0" w:after="0"/>
        <w:jc w:val="left"/>
        <w:rPr/>
      </w:pPr>
      <w:r>
        <w:rPr/>
        <w:t>S0f+Y5nleVvmFknaS8jVVX15VKSurMSxGVoZCFLMzLKokwCVEiQJyUSJWk6JjVOlGJpkaeoSojjjk6</w:t>
      </w:r>
    </w:p>
    <w:p>
      <w:pPr>
        <w:pStyle w:val="PreformattedText"/>
        <w:bidi w:val="0"/>
        <w:spacing w:before="0" w:after="0"/>
        <w:jc w:val="left"/>
        <w:rPr/>
      </w:pPr>
      <w:r>
        <w:rPr/>
        <w:t>8qpBBM4kwMpkKzPuMW6mTOby0709alLY6eGN6N5pIWgwn6cZhjikVpBgI5XeYdSJr1BxBS3RKMd5Ei</w:t>
      </w:r>
    </w:p>
    <w:p>
      <w:pPr>
        <w:pStyle w:val="PreformattedText"/>
        <w:bidi w:val="0"/>
        <w:spacing w:before="0" w:after="0"/>
        <w:jc w:val="left"/>
        <w:rPr/>
      </w:pPr>
      <w:r>
        <w:rPr/>
        <w:t>cuaRlGkc0ikQIq3hFOYuq7GGml64kiZhI5t0zIxQMDkBYlEGDLjT1IUerJVULEI6No1AqFJPRMiJKg</w:t>
      </w:r>
    </w:p>
    <w:p>
      <w:pPr>
        <w:pStyle w:val="PreformattedText"/>
        <w:bidi w:val="0"/>
        <w:spacing w:before="0" w:after="0"/>
        <w:jc w:val="left"/>
        <w:rPr/>
      </w:pPr>
      <w:r>
        <w:rPr/>
        <w:t>TrBQokm6qwxsihcCoZfCrDIIgyJKiBMxlN1TWxRuiyLAskSNM6pE2IlUxFGNSEQlpjkI2jz6PRXZVw</w:t>
      </w:r>
    </w:p>
    <w:p>
      <w:pPr>
        <w:pStyle w:val="PreformattedText"/>
        <w:bidi w:val="0"/>
        <w:spacing w:before="0" w:after="0"/>
        <w:jc w:val="left"/>
        <w:rPr/>
      </w:pPr>
      <w:r>
        <w:rPr/>
        <w:t>TiQ6IxopXN3w9lb996i+JHU1bUpTHLMLBBWzyEmRm+8Ytk4swJcKy5M9+ORsoAe8wJuctdYiGCLsD8</w:t>
      </w:r>
    </w:p>
    <w:p>
      <w:pPr>
        <w:pStyle w:val="PreformattedText"/>
        <w:bidi w:val="0"/>
        <w:spacing w:before="0" w:after="0"/>
        <w:jc w:val="left"/>
        <w:rPr/>
      </w:pPr>
      <w:r>
        <w:rPr/>
        <w:t>q6Gqnl6UgjnciE4O4QLLUKFUosQvlAC+SlWCMcmv6hx0w8ZysZiSJ/4UWmjeKIkSTrHHJPMyqrZOzy</w:t>
      </w:r>
    </w:p>
    <w:p>
      <w:pPr>
        <w:pStyle w:val="PreformattedText"/>
        <w:bidi w:val="0"/>
        <w:spacing w:before="0" w:after="0"/>
        <w:jc w:val="left"/>
        <w:rPr/>
      </w:pPr>
      <w:r>
        <w:rPr/>
        <w:t>4ywtTKOyYxtcFb9t8VsyniQQchBA1iSskDRpCwKTKq2yyMrJGW+9WLBgpazN1IyQw/Bl3cDiIPUnbk</w:t>
      </w:r>
    </w:p>
    <w:p>
      <w:pPr>
        <w:pStyle w:val="PreformattedText"/>
        <w:bidi w:val="0"/>
        <w:spacing w:before="0" w:after="0"/>
        <w:jc w:val="left"/>
        <w:rPr/>
      </w:pPr>
      <w:r>
        <w:rPr/>
        <w:t>iThKqeRHjvGZRePMRssjAkKQ0ZIjZljMd98g1lyTJuAAEyNSrXRBkSFsRAGSWnSNGLxMWkAnK9QdNA</w:t>
      </w:r>
    </w:p>
    <w:p>
      <w:pPr>
        <w:pStyle w:val="PreformattedText"/>
        <w:bidi w:val="0"/>
        <w:spacing w:before="0" w:after="0"/>
        <w:jc w:val="left"/>
        <w:rPr/>
      </w:pPr>
      <w:r>
        <w:rPr/>
        <w:t>vUyMoCj+Vbqe7K3AQZBnAQIjGiO6YlAEeUrh8VZVBnqAwAGRkvedgNjYBfS/qLcAEYGilDjYCSNFhA</w:t>
      </w:r>
    </w:p>
    <w:p>
      <w:pPr>
        <w:pStyle w:val="PreformattedText"/>
        <w:bidi w:val="0"/>
        <w:spacing w:before="0" w:after="0"/>
        <w:jc w:val="left"/>
        <w:rPr/>
      </w:pPr>
      <w:r>
        <w:rPr/>
        <w:t>6jSRQ04co+cCi6Mr3wjSQW2s3U9K2HEzmEri0aiUma8iy5D7s3KRoljHNHKVeRmFjGpkVwdzfu9IZW</w:t>
      </w:r>
    </w:p>
    <w:p>
      <w:pPr>
        <w:pStyle w:val="PreformattedText"/>
        <w:bidi w:val="0"/>
        <w:spacing w:before="0" w:after="0"/>
        <w:jc w:val="left"/>
        <w:rPr/>
      </w:pPr>
      <w:r>
        <w:rPr/>
        <w:t>4mAIg3BVkgkDDZRTSNGMsBERAFjDDF6czSBGJMdhYhmBcgYC21mbiEEGY5uWjMjS2Zo+msjsRGpCdU</w:t>
      </w:r>
    </w:p>
    <w:p>
      <w:pPr>
        <w:pStyle w:val="PreformattedText"/>
        <w:bidi w:val="0"/>
        <w:spacing w:before="0" w:after="0"/>
        <w:jc w:val="left"/>
        <w:rPr/>
      </w:pPr>
      <w:r>
        <w:rPr/>
        <w:t>OzPUDYBpWkZQTZgQysuPp4U9IXZQ4F1psPV7ySRARqX6MmD4hZQPUgCZOEVslNwuYO1txwymCXEO1Q</w:t>
      </w:r>
    </w:p>
    <w:p>
      <w:pPr>
        <w:pStyle w:val="PreformattedText"/>
        <w:bidi w:val="0"/>
        <w:spacing w:before="0" w:after="0"/>
        <w:jc w:val="left"/>
        <w:rPr/>
      </w:pPr>
      <w:r>
        <w:rPr/>
        <w:t>ZpMpcSoBFQXC0zGSIJHZGWQkZMig+lrjuZdweDrIGVAO9MYSns26MYZwCzNjhBlYKqo6lQtnZchuAb</w:t>
      </w:r>
    </w:p>
    <w:p>
      <w:pPr>
        <w:pStyle w:val="PreformattedText"/>
        <w:bidi w:val="0"/>
        <w:spacing w:before="0" w:after="0"/>
        <w:jc w:val="left"/>
        <w:rPr/>
      </w:pPr>
      <w:r>
        <w:rPr/>
        <w:t>Wa4bit0l2OSRwy7OSksqKsYydsgOpdQksqySHp5zTi+QZUZTsATjiqsjXhgye5REmS2IRDBmaPMSua</w:t>
      </w:r>
    </w:p>
    <w:p>
      <w:pPr>
        <w:pStyle w:val="PreformattedText"/>
        <w:bidi w:val="0"/>
        <w:spacing w:before="0" w:after="0"/>
        <w:jc w:val="left"/>
        <w:rPr/>
      </w:pPr>
      <w:r>
        <w:rPr/>
        <w:t>iNXdbNvd7JIhkUMAAtkJAHcQ3aRxbAOolWAx0Zci1Ro3OV4CGhc4yB1WJnbIAEtZibXQmwDMo3twvS</w:t>
      </w:r>
    </w:p>
    <w:p>
      <w:pPr>
        <w:pStyle w:val="PreformattedText"/>
        <w:bidi w:val="0"/>
        <w:spacing w:before="0" w:after="0"/>
        <w:jc w:val="left"/>
        <w:rPr/>
      </w:pPr>
      <w:r>
        <w:rPr/>
        <w:t>4vgrS4xI3koWMSZFwiosaxMZXCmNGuyqwt2RMuLRGxY+D44A5rsJLid0C1ITlmzWc9MKiwsjIKgBcH</w:t>
      </w:r>
    </w:p>
    <w:p>
      <w:pPr>
        <w:pStyle w:val="PreformattedText"/>
        <w:bidi w:val="0"/>
        <w:spacing w:before="0" w:after="0"/>
        <w:jc w:val="left"/>
        <w:rPr/>
      </w:pPr>
      <w:r>
        <w:rPr/>
        <w:t>VMFIc/iJH8JbzxFrsb2FYDjBwVjgm1my3eYGJgpPamcscjC7MzErj+K3jLhscXclkGQDlImVe3YjJm</w:t>
      </w:r>
    </w:p>
    <w:p>
      <w:pPr>
        <w:pStyle w:val="PreformattedText"/>
        <w:bidi w:val="0"/>
        <w:spacing w:before="0" w:after="0"/>
        <w:jc w:val="left"/>
        <w:rPr/>
      </w:pPr>
      <w:r>
        <w:rPr/>
        <w:t>cFciCV9QF7MEKFiTa6kWHdxVu2+0pAPMyiyX7VNn6Nw4CnNSVV+ncLtG11YeQWXgIAmDKkTjr7kGWM</w:t>
      </w:r>
    </w:p>
    <w:p>
      <w:pPr>
        <w:pStyle w:val="PreformattedText"/>
        <w:bidi w:val="0"/>
        <w:spacing w:before="0" w:after="0"/>
        <w:jc w:val="left"/>
        <w:rPr/>
      </w:pPr>
      <w:r>
        <w:rPr/>
        <w:t>ZlldyZVPey3lw3DKhscjdrEn27T44WBIzgJSJnFsFHaMGXWtD3DRw6tpSxxpYYj52KN4ri5Nw2JHsb</w:t>
      </w:r>
    </w:p>
    <w:p>
      <w:pPr>
        <w:pStyle w:val="PreformattedText"/>
        <w:bidi w:val="0"/>
        <w:spacing w:before="0" w:after="0"/>
        <w:jc w:val="left"/>
        <w:rPr/>
      </w:pPr>
      <w:r>
        <w:rPr/>
        <w:t>cHKOSByiLV+225AB32tYA+zWPv9Cbe3Hh16JM9QynIEG1j7DYfUn8It/e3FL+Iq2gLi8OyFEdVYqjj</w:t>
      </w:r>
    </w:p>
    <w:p>
      <w:pPr>
        <w:pStyle w:val="PreformattedText"/>
        <w:bidi w:val="0"/>
        <w:spacing w:before="0" w:after="0"/>
        <w:jc w:val="left"/>
        <w:rPr/>
      </w:pPr>
      <w:r>
        <w:rPr/>
        <w:t>xcMSctwB/Cfrfzf+HjMTJJHNa2NvqA23BqprmNvu5bDuNyT9B9GN9777cZiZJK0KjNZe5t5dTdVFwR</w:t>
      </w:r>
    </w:p>
    <w:p>
      <w:pPr>
        <w:pStyle w:val="PreformattedText"/>
        <w:bidi w:val="0"/>
        <w:spacing w:before="0" w:after="0"/>
        <w:jc w:val="left"/>
        <w:rPr/>
      </w:pPr>
      <w:r>
        <w:rPr/>
        <w:t>4OOR9RAHnb+EtlxfQ1d4KqrvNtniUadzlsxAazZbbn0g7j1eofp541lhNNpDN7iWd8spHegtHEjILM</w:t>
      </w:r>
    </w:p>
    <w:p>
      <w:pPr>
        <w:pStyle w:val="PreformattedText"/>
        <w:bidi w:val="0"/>
        <w:spacing w:before="0" w:after="0"/>
        <w:jc w:val="left"/>
        <w:rPr/>
      </w:pPr>
      <w:r>
        <w:rPr/>
        <w:t>QFJJuFsu+Vxe+xFgD7eL8XZ5arInaG7Hw25BsPyB332Chvbc34uaAAI0VbjAbBwj2K+xIIW4sbbHbM</w:t>
      </w:r>
    </w:p>
    <w:p>
      <w:pPr>
        <w:pStyle w:val="PreformattedText"/>
        <w:bidi w:val="0"/>
        <w:spacing w:before="0" w:after="0"/>
        <w:jc w:val="left"/>
        <w:rPr/>
      </w:pPr>
      <w:r>
        <w:rPr/>
        <w:t>g3sB3f/c8SRII61DXGRJwm2Vmub7MQbEki58AOTa4I/K+/EqwEHIX5lv7VT4rN8Zvt4faj54gqTVUs</w:t>
      </w:r>
    </w:p>
    <w:p>
      <w:pPr>
        <w:pStyle w:val="PreformattedText"/>
        <w:bidi w:val="0"/>
        <w:spacing w:before="0" w:after="0"/>
        <w:jc w:val="left"/>
        <w:rPr/>
      </w:pPr>
      <w:r>
        <w:rPr/>
        <w:t>nxc1/lnRmMxfr6P8PBD8PNCqYxuFppdH5XpXjANgJWLeru7GzkjZ6cCTn7zrlyqwI2mqDwu/aLf2rz</w:t>
      </w:r>
    </w:p>
    <w:p>
      <w:pPr>
        <w:pStyle w:val="PreformattedText"/>
        <w:bidi w:val="0"/>
        <w:spacing w:before="0" w:after="0"/>
        <w:jc w:val="left"/>
        <w:rPr/>
      </w:pPr>
      <w:r>
        <w:rPr/>
        <w:t>lWN1JQkIDEHZ42IAsxYNuBch8gSL45FfTxcWTaBySopZyjJLGTs7uzdnTuQAC9h3NkccrYsR+I8K0G</w:t>
      </w:r>
    </w:p>
    <w:p>
      <w:pPr>
        <w:pStyle w:val="PreformattedText"/>
        <w:bidi w:val="0"/>
        <w:spacing w:before="0" w:after="0"/>
        <w:jc w:val="left"/>
        <w:rPr/>
      </w:pPr>
      <w:r>
        <w:rPr/>
        <w:t>cHCEfEiAraYgurCYykhACLjCIm4BXwffHixI4N548EQTGE+5yf71pARcyyXuCcSoCqqtcre5v/FwKp</w:t>
      </w:r>
    </w:p>
    <w:p>
      <w:pPr>
        <w:pStyle w:val="PreformattedText"/>
        <w:bidi w:val="0"/>
        <w:spacing w:before="0" w:after="0"/>
        <w:jc w:val="left"/>
        <w:rPr/>
      </w:pPr>
      <w:r>
        <w:rPr/>
        <w:t>bhUPmrGMowycYys8YXudo5ltkCVW/4f6cCsBEiCVkTRurOZZY0JObgL1QwztIxBGEpaQgMBjZuBWJY</w:t>
      </w:r>
    </w:p>
    <w:p>
      <w:pPr>
        <w:pStyle w:val="PreformattedText"/>
        <w:bidi w:val="0"/>
        <w:spacing w:before="0" w:after="0"/>
        <w:jc w:val="left"/>
        <w:rPr/>
      </w:pPr>
      <w:r>
        <w:rPr/>
        <w:t>hqFMYV0QKEIALSdEMmKpK6khJemGvcEL7twzQXYmAoJgEp0ohEmPSImYdRmp1ZlJGLI0sski3uL3DW</w:t>
      </w:r>
    </w:p>
    <w:p>
      <w:pPr>
        <w:pStyle w:val="PreformattedText"/>
        <w:bidi w:val="0"/>
        <w:spacing w:before="0" w:after="0"/>
        <w:jc w:val="left"/>
        <w:rPr/>
      </w:pPr>
      <w:r>
        <w:rPr/>
        <w:t>G3bjxaABoFRvHdiQnemeSOORbGYFY43jgV1kVXZA/aWByXFb2Nif4V24tZORCgtEyRlP1PMoZ4c2kV</w:t>
      </w:r>
    </w:p>
    <w:p>
      <w:pPr>
        <w:pStyle w:val="PreformattedText"/>
        <w:bidi w:val="0"/>
        <w:spacing w:before="0" w:after="0"/>
        <w:jc w:val="left"/>
        <w:rPr/>
      </w:pPr>
      <w:r>
        <w:rPr/>
        <w:t>uxnMbJTuqouLP2npkntZyCAW7Ml7uLFU5sZBRuo1MfyYXEKsvS7ZiyM+K42WNRlJiyKOoLAelkJ7eI</w:t>
      </w:r>
    </w:p>
    <w:p>
      <w:pPr>
        <w:pStyle w:val="PreformattedText"/>
        <w:bidi w:val="0"/>
        <w:spacing w:before="0" w:after="0"/>
        <w:jc w:val="left"/>
        <w:rPr/>
      </w:pPr>
      <w:r>
        <w:rPr/>
        <w:t>cJBChuCM6LnfU7pqlczp2s6FgpJVbGQDotb0+kNcDf6ccZ0te4ALp0wDTZqlVJISqqHLMSFy6akFVY</w:t>
      </w:r>
    </w:p>
    <w:p>
      <w:pPr>
        <w:pStyle w:val="PreformattedText"/>
        <w:bidi w:val="0"/>
        <w:spacing w:before="0" w:after="0"/>
        <w:jc w:val="left"/>
        <w:rPr/>
      </w:pPr>
      <w:r>
        <w:rPr/>
        <w:t>jJjYkrfJT+EX4nqwh7QLnThO7ImKtEHc9zEZEFkSS2YVT7hreeLCBhwG6q0ujw6hVi6mWMoEZmsTiw</w:t>
      </w:r>
    </w:p>
    <w:p>
      <w:pPr>
        <w:pStyle w:val="PreformattedText"/>
        <w:bidi w:val="0"/>
        <w:spacing w:before="0" w:after="0"/>
        <w:jc w:val="left"/>
        <w:rPr/>
      </w:pPr>
      <w:r>
        <w:rPr/>
        <w:t>dXmS/TC9tgbi3b6uHBAIahKlKguoOIZ2Y2ORMVumZCzNksma5D8jfxw8mI5KCAYkaJahyHrJVSkc85</w:t>
      </w:r>
    </w:p>
    <w:p>
      <w:pPr>
        <w:pStyle w:val="PreformattedText"/>
        <w:bidi w:val="0"/>
        <w:spacing w:before="0" w:after="0"/>
        <w:jc w:val="left"/>
        <w:rPr/>
      </w:pPr>
      <w:r>
        <w:rPr/>
        <w:t>vlKQwIYqo8rd73Xx2qvASTk5StiTiChuYhGLvmpOXUQi1iXJZCMfvPG+91U8QpBnljrRt+qVUZzX+8</w:t>
      </w:r>
    </w:p>
    <w:p>
      <w:pPr>
        <w:pStyle w:val="PreformattedText"/>
        <w:bidi w:val="0"/>
        <w:spacing w:before="0" w:after="0"/>
        <w:jc w:val="left"/>
        <w:rPr/>
      </w:pPr>
      <w:r>
        <w:rPr/>
        <w:t>VRsAUEY65cH7xyO43Pdl6V4ZpO6JwmSgshRWW06oyRhmdlLmQ3YpiQFjChSQSADGFy4sJBjN0+fPtI</w:t>
      </w:r>
    </w:p>
    <w:p>
      <w:pPr>
        <w:pStyle w:val="PreformattedText"/>
        <w:bidi w:val="0"/>
        <w:spacing w:before="0" w:after="0"/>
        <w:jc w:val="left"/>
        <w:rPr/>
      </w:pPr>
      <w:r>
        <w:rPr/>
        <w:t>yJA3UFg6H1OQHDI8TIVQgluoL+otlGARv7DfhlFwmJyhIghFS0YUJ02dnDDFGD4gtG4vJk+ROQuvju</w:t>
      </w:r>
    </w:p>
    <w:p>
      <w:pPr>
        <w:pStyle w:val="PreformattedText"/>
        <w:bidi w:val="0"/>
        <w:spacing w:before="0" w:after="0"/>
        <w:jc w:val="left"/>
        <w:rPr/>
      </w:pPr>
      <w:r>
        <w:rPr/>
        <w:t>4YQDE4UpQiNlCyqJHOOQRsjKpU2AjlN1AVpCCLY5FioHFl7etUP64KGZIOii/d4RF5zHA0juMVU2JZ</w:t>
      </w:r>
    </w:p>
    <w:p>
      <w:pPr>
        <w:pStyle w:val="PreformattedText"/>
        <w:bidi w:val="0"/>
        <w:spacing w:before="0" w:after="0"/>
        <w:jc w:val="left"/>
        <w:rPr/>
      </w:pPr>
      <w:r>
        <w:rPr/>
        <w:t>bODdRftX7s3UZLwXNhK1xZknIQFcEiJssSGWZo1klVer3lGB8XyYk+e1gpx4Uu4ocrLgTrk+furTCR</w:t>
      </w:r>
    </w:p>
    <w:p>
      <w:pPr>
        <w:pStyle w:val="PreformattedText"/>
        <w:bidi w:val="0"/>
        <w:spacing w:before="0" w:after="0"/>
        <w:jc w:val="left"/>
        <w:rPr/>
      </w:pPr>
      <w:r>
        <w:rPr/>
        <w:t>3OE0cbZIpeTFFkjcKpWLpqQNm8YjINtiwy4Bm3eyi4zj6Frpxh3jaJwYuqzSWHdgMRlh/ktYJuwFy2</w:t>
      </w:r>
    </w:p>
    <w:p>
      <w:pPr>
        <w:pStyle w:val="PreformattedText"/>
        <w:bidi w:val="0"/>
        <w:spacing w:before="0" w:after="0"/>
        <w:jc w:val="left"/>
        <w:rPr/>
      </w:pPr>
      <w:r>
        <w:rPr/>
        <w:t>7bLxYoJcACAAjSroQzS2Rlic9ORGWU9rKiqSSACbsO3df5uBLnkMIEqgSd5lEoxZLlmZi1icChUWKm</w:t>
      </w:r>
    </w:p>
    <w:p>
      <w:pPr>
        <w:pStyle w:val="PreformattedText"/>
        <w:bidi w:val="0"/>
        <w:spacing w:before="0" w:after="0"/>
        <w:jc w:val="left"/>
        <w:rPr/>
      </w:pPr>
      <w:r>
        <w:rPr/>
        <w:t>9wRZsWvwjwDztKdgwI1/MkwMhxbp4uZrGMnvXa7sxJ7CcbHxljxV1YVh5zpCHEiyXBYqih41F2kLqP</w:t>
      </w:r>
    </w:p>
    <w:p>
      <w:pPr>
        <w:pStyle w:val="PreformattedText"/>
        <w:bidi w:val="0"/>
        <w:spacing w:before="0" w:after="0"/>
        <w:jc w:val="left"/>
        <w:rPr/>
      </w:pPr>
      <w:r>
        <w:rPr/>
        <w:t>V6gcQG+ng9u3DAgCC2VBGDO8EJiqJ08SyFiURcgGBNySQQUWxuAfb+JuF0Q0yJWIISXWSZyxVg7oxR</w:t>
      </w:r>
    </w:p>
    <w:p>
      <w:pPr>
        <w:pStyle w:val="PreformattedText"/>
        <w:bidi w:val="0"/>
        <w:spacing w:before="0" w:after="0"/>
        <w:jc w:val="left"/>
        <w:rPr/>
      </w:pPr>
      <w:r>
        <w:rPr/>
        <w:t>sQACE3FkZgthcHty34kOBETaUyMp2juSZI1zkdsW7pMESwTx4cpZbEe+SqGbiXGZlwl6OocghOkRlY</w:t>
      </w:r>
    </w:p>
    <w:p>
      <w:pPr>
        <w:pStyle w:val="PreformattedText"/>
        <w:bidi w:val="0"/>
        <w:spacing w:before="0" w:after="0"/>
        <w:jc w:val="left"/>
        <w:rPr/>
      </w:pPr>
      <w:r>
        <w:rPr/>
        <w:t>FlRlaOQsXAVHZQpUsn4ejsLErf08IdcxPS89SFhQgqoETFlMKuYjZRcu0hfIHE2tYdzfXhroBiMDz5</w:t>
      </w:r>
    </w:p>
    <w:p>
      <w:pPr>
        <w:pStyle w:val="PreformattedText"/>
        <w:bidi w:val="0"/>
        <w:spacing w:before="0" w:after="0"/>
        <w:jc w:val="left"/>
        <w:rPr/>
      </w:pPr>
      <w:r>
        <w:rPr/>
        <w:t>7lBBAjmELJ82TdchFjYFTbctIVxUld2Njc2uExy4cPJiBlBIGpSlEIhaQBUazSopJDSA2xeMsPu4Ao</w:t>
      </w:r>
    </w:p>
    <w:p>
      <w:pPr>
        <w:pStyle w:val="PreformattedText"/>
        <w:bidi w:val="0"/>
        <w:spacing w:before="0" w:after="0"/>
        <w:jc w:val="left"/>
        <w:rPr/>
      </w:pPr>
      <w:r>
        <w:rPr/>
        <w:t>uMd7b3y24caTGqRzYlwMIiQN3sZDPHdQ5QoAdiyFiSRAhKyMw3sbN4PbDic7uEf/ANvz8dUm1ERKm8</w:t>
      </w:r>
    </w:p>
    <w:p>
      <w:pPr>
        <w:pStyle w:val="PreformattedText"/>
        <w:bidi w:val="0"/>
        <w:spacing w:before="0" w:after="0"/>
        <w:jc w:val="left"/>
        <w:rPr/>
      </w:pPr>
      <w:r>
        <w:rPr/>
        <w:t>jgGJvuSmSozqbh2A/iLkqDiV2OXFDxcDJUgw526oDqisJVyBVh2quZJGIuXLtufyXewyX+bjNUBAgh</w:t>
      </w:r>
    </w:p>
    <w:p>
      <w:pPr>
        <w:pStyle w:val="PreformattedText"/>
        <w:bidi w:val="0"/>
        <w:spacing w:before="0" w:after="0"/>
        <w:jc w:val="left"/>
        <w:rPr/>
      </w:pPr>
      <w:r>
        <w:rPr/>
        <w:t>Ok9BUyUdU8tKTDMuLq0JBjV1JDrfG3UBZRjvY/h7eFYS1xt3SpcJaLh/ctTEgiG7NdsljLWysCvTa/</w:t>
      </w:r>
    </w:p>
    <w:p>
      <w:pPr>
        <w:pStyle w:val="PreformattedText"/>
        <w:bidi w:val="0"/>
        <w:spacing w:before="0" w:after="0"/>
        <w:jc w:val="left"/>
        <w:rPr/>
      </w:pPr>
      <w:r>
        <w:rPr/>
        <w:t>nFwwBuNsfUDwpkbs4QGk6BNz3YMXJYZFSNkGRFrWsQ122H0wtwqta2I60iftVyFxMka3V7NiuW5su4</w:t>
      </w:r>
    </w:p>
    <w:p>
      <w:pPr>
        <w:pStyle w:val="PreformattedText"/>
        <w:bidi w:val="0"/>
        <w:spacing w:before="0" w:after="0"/>
        <w:jc w:val="left"/>
        <w:rPr/>
      </w:pPr>
      <w:r>
        <w:rPr/>
        <w:t>IO2x2LcUO1PimQGuAGUljaxLMVcXOLNgfSigH8vxcQhaB8hQgjILM6lwxZiVyIsbIAVPm5/DxIJGiE</w:t>
      </w:r>
    </w:p>
    <w:p>
      <w:pPr>
        <w:pStyle w:val="PreformattedText"/>
        <w:bidi w:val="0"/>
        <w:spacing w:before="0" w:after="0"/>
        <w:jc w:val="left"/>
        <w:rPr/>
      </w:pPr>
      <w:r>
        <w:rPr/>
        <w:t>4QMux2KAr/AJbBtwCCQcQQbhQt77ttxfSJEScKYMGFYnLs3TnMYAVWVGaSUsrtIyhgGXxJNmuNxZjj</w:t>
      </w:r>
    </w:p>
    <w:p>
      <w:pPr>
        <w:pStyle w:val="PreformattedText"/>
        <w:bidi w:val="0"/>
        <w:spacing w:before="0" w:after="0"/>
        <w:jc w:val="left"/>
        <w:rPr/>
      </w:pPr>
      <w:r>
        <w:rPr/>
        <w:t>/wAJ6FEmSCsL9R4K99CkMSRKzFw4Vyju942S2Sh8c40ErIMSATn2tbjewQBIWd4zPWrM0mbDU9LaqE</w:t>
      </w:r>
    </w:p>
    <w:p>
      <w:pPr>
        <w:pStyle w:val="PreformattedText"/>
        <w:bidi w:val="0"/>
        <w:spacing w:before="0" w:after="0"/>
        <w:jc w:val="left"/>
        <w:rPr/>
      </w:pPr>
      <w:r>
        <w:rPr/>
        <w:t>7QpXUc08xpkfokTRyNVJCEOYh+9bIs8oWO5DqzWktJDsKibXsJ0YfP4r6iPs88w0+i/Zz561daWM6j</w:t>
      </w:r>
    </w:p>
    <w:p>
      <w:pPr>
        <w:pStyle w:val="PreformattedText"/>
        <w:bidi w:val="0"/>
        <w:spacing w:before="0" w:after="0"/>
        <w:jc w:val="left"/>
        <w:rPr/>
      </w:pPr>
      <w:r>
        <w:rPr/>
        <w:t>pvwe+K2pwSy1tGkcOrVfIuo0tdret6hQ1ULzVesaPNS1NJTvHMIJYW7VbJw4NZmxONEm+oQ3pb1xa0</w:t>
      </w:r>
    </w:p>
    <w:p>
      <w:pPr>
        <w:pStyle w:val="PreformattedText"/>
        <w:bidi w:val="0"/>
        <w:spacing w:before="0" w:after="0"/>
        <w:jc w:val="left"/>
        <w:rPr/>
      </w:pPr>
      <w:r>
        <w:rPr/>
        <w:t>xd1NuyrmuA2k7w3j+1dEfYwU0Hwo+Geku00VQOW9IpoNMSeOLVKw01GZ5a7VJIomtTUtQGSGHJQiFW</w:t>
      </w:r>
    </w:p>
    <w:p>
      <w:pPr>
        <w:pStyle w:val="PreformattedText"/>
        <w:bidi w:val="0"/>
        <w:spacing w:before="0" w:after="0"/>
        <w:jc w:val="left"/>
        <w:rPr/>
      </w:pPr>
      <w:r>
        <w:rPr/>
        <w:t>P8I+w0aIpU7GDcbTZbd7q+VbY67bKrjvFz3905+1cUftS/snj4ncp1Px1+HGlxUvxF+FmhDVOfY+lO</w:t>
      </w:r>
    </w:p>
    <w:p>
      <w:pPr>
        <w:pStyle w:val="PreformattedText"/>
        <w:bidi w:val="0"/>
        <w:spacing w:before="0" w:after="0"/>
        <w:jc w:val="left"/>
        <w:rPr/>
      </w:pPr>
      <w:r>
        <w:rPr/>
        <w:t>2pc68gxUrwQyxabQtJTaprmntJXAwyhK2r0PUqiEqy6bE3Gbbtnb6o7Uync53G5t3C1sNO9umOl3by</w:t>
      </w:r>
    </w:p>
    <w:p>
      <w:pPr>
        <w:pStyle w:val="PreformattedText"/>
        <w:bidi w:val="0"/>
        <w:spacing w:before="0" w:after="0"/>
        <w:jc w:val="left"/>
        <w:rPr/>
      </w:pPr>
      <w:r>
        <w:rPr/>
        <w:t>6HofaHlx2Kq8NDs0rtb3cTJ7+gO0vnm5e1HWOVdX5e5o5V1rWOReauS9doOZ+VuYtOlx1/kPmvlStp</w:t>
      </w:r>
    </w:p>
    <w:p>
      <w:pPr>
        <w:pStyle w:val="PreformattedText"/>
        <w:bidi w:val="0"/>
        <w:spacing w:before="0" w:after="0"/>
        <w:jc w:val="left"/>
        <w:rPr/>
      </w:pPr>
      <w:r>
        <w:rPr/>
        <w:t>q3Q9dpKkdSKbVNF1KPTxWSAPBWaVJTV5Mi0+/GfTbXpvpVAHU6gc0jrB6PuuXdtqNINrmuabvdh2hX</w:t>
      </w:r>
    </w:p>
    <w:p>
      <w:pPr>
        <w:pStyle w:val="PreformattedText"/>
        <w:bidi w:val="0"/>
        <w:spacing w:before="0" w:after="0"/>
        <w:jc w:val="left"/>
        <w:rPr/>
      </w:pPr>
      <w:r>
        <w:rPr/>
        <w:t>2XatUUP7dT9nbovxt5CotKp/2if2M6auoeceVtO0+NK/mfm6TR3q+dfhXUSpK0g5B+JWjaXJrHK85n</w:t>
      </w:r>
    </w:p>
    <w:p>
      <w:pPr>
        <w:pStyle w:val="PreformattedText"/>
        <w:bidi w:val="0"/>
        <w:spacing w:before="0" w:after="0"/>
        <w:jc w:val="left"/>
        <w:rPr/>
      </w:pPr>
      <w:r>
        <w:rPr/>
        <w:t>SOk5lp6nCGNZnVvmVKtX+Q/p8PANT0Tt27vE2tY7idpx0uKGm6y7tL2FJrfTvoo7HtDz610HdxbWbh</w:t>
      </w:r>
    </w:p>
    <w:p>
      <w:pPr>
        <w:pStyle w:val="PreformattedText"/>
        <w:bidi w:val="0"/>
        <w:spacing w:before="0" w:after="0"/>
        <w:jc w:val="left"/>
        <w:rPr/>
      </w:pPr>
      <w:r>
        <w:rPr/>
        <w:t>pPZY/R+jZtPRXy3/ABe5Xp+e+Tqf4j8v0ci6xTx6oeaqbUlqKKbXtHpUh03WtC1bT6luppus6U9NJQ</w:t>
      </w:r>
    </w:p>
    <w:p>
      <w:pPr>
        <w:pStyle w:val="PreformattedText"/>
        <w:bidi w:val="0"/>
        <w:spacing w:before="0" w:after="0"/>
        <w:jc w:val="left"/>
        <w:rPr/>
      </w:pPr>
      <w:r>
        <w:rPr/>
        <w:t>ag0smdK2m0OESVMEo4+wbQ6lWo09t2aoHUKkZ7V2h8+yvC0g7Za9TYNthtei60d3Fj48Q75XI9UUnW</w:t>
      </w:r>
    </w:p>
    <w:p>
      <w:pPr>
        <w:pStyle w:val="PreformattedText"/>
        <w:bidi w:val="0"/>
        <w:spacing w:before="0" w:after="0"/>
        <w:jc w:val="left"/>
        <w:rPr/>
      </w:pPr>
      <w:r>
        <w:rPr/>
        <w:t>KOZxq88xlM3WZKZdR+e6dP1q1EijeiavWhhoa6SIstNr+mUtTHi00p4ynBg/b58laRaWjF2PP1kjlh</w:t>
      </w:r>
    </w:p>
    <w:p>
      <w:pPr>
        <w:pStyle w:val="PreformattedText"/>
        <w:bidi w:val="0"/>
        <w:spacing w:before="0" w:after="0"/>
        <w:jc w:val="left"/>
        <w:rPr/>
      </w:pPr>
      <w:r>
        <w:rPr/>
        <w:t>SZllSpraqGeORknjghoq7UV1OvEUnScBTTT1tZSNg47dJ5l0XpoVGpNeWvMxIt+8ntG8CD58/SkJEj</w:t>
      </w:r>
    </w:p>
    <w:p>
      <w:pPr>
        <w:pStyle w:val="PreformattedText"/>
        <w:bidi w:val="0"/>
        <w:spacing w:before="0" w:after="0"/>
        <w:jc w:val="left"/>
        <w:rPr/>
      </w:pPr>
      <w:r>
        <w:rPr/>
        <w:t>hK2GWpqDKYYVkpqSGIo4+b1LT9U0ikZ1ShlqFgrqykpCRHDVLrOgyEvPDE0RcCSQberz50U2DrKHC4</w:t>
      </w:r>
    </w:p>
    <w:p>
      <w:pPr>
        <w:pStyle w:val="PreformattedText"/>
        <w:bidi w:val="0"/>
        <w:spacing w:before="0" w:after="0"/>
        <w:jc w:val="left"/>
        <w:rPr/>
      </w:pPr>
      <w:r>
        <w:rPr/>
        <w:t>gpYZEApqaLooYaeOWqgowtGaukn0tJlvX0tFomoT1NLTSAir5a1ispXDVFAoDQB83+7z9qrcQLo0/o</w:t>
      </w:r>
    </w:p>
    <w:p>
      <w:pPr>
        <w:pStyle w:val="PreformattedText"/>
        <w:bidi w:val="0"/>
        <w:spacing w:before="0" w:after="0"/>
        <w:jc w:val="left"/>
        <w:rPr/>
      </w:pPr>
      <w:r>
        <w:rPr/>
        <w:t>nqOKOmfCbKGpgpzSVsE8yyU7UdHSw0lZR6lW07s1TQGiqKOCrkUMa7SqzStUssunPjW4NMSTPnz4Ks</w:t>
      </w:r>
    </w:p>
    <w:p>
      <w:pPr>
        <w:pStyle w:val="PreformattedText"/>
        <w:bidi w:val="0"/>
        <w:spacing w:before="0" w:after="0"/>
        <w:jc w:val="left"/>
        <w:rPr/>
      </w:pPr>
      <w:r>
        <w:rPr/>
        <w:t>Ou6KNnCyiOIPNWVVe4p5YqtPl56iqqailpKj5nU1sKSd62loaKrkK2ptZ03TtXzwr5HZfVy5tmrj5y</w:t>
      </w:r>
    </w:p>
    <w:p>
      <w:pPr>
        <w:pStyle w:val="PreformattedText"/>
        <w:bidi w:val="0"/>
        <w:spacing w:before="0" w:after="0"/>
        <w:jc w:val="left"/>
        <w:rPr/>
      </w:pPr>
      <w:r>
        <w:rPr/>
        <w:t>r2xgu18VJqCtqbI8T1K1NllpaqnkSOtpK2nqaqsqJ6SWNSmlagWpK6shdVXpV9DqmmxIxnpjwsOFwI</w:t>
      </w:r>
    </w:p>
    <w:p>
      <w:pPr>
        <w:pStyle w:val="PreformattedText"/>
        <w:bidi w:val="0"/>
        <w:spacing w:before="0" w:after="0"/>
        <w:jc w:val="left"/>
        <w:rPr/>
      </w:pPr>
      <w:r>
        <w:rPr/>
        <w:t>uHS/VWAt6Wjl9o32e+fqz9uL+z1b4canzFpenftLvsPGh13kTm/X50oV58in0aOh0vXdWalKTS8i8/</w:t>
      </w:r>
    </w:p>
    <w:p>
      <w:pPr>
        <w:pStyle w:val="PreformattedText"/>
        <w:bidi w:val="0"/>
        <w:spacing w:before="0" w:after="0"/>
        <w:jc w:val="left"/>
        <w:rPr/>
      </w:pPr>
      <w:r>
        <w:rPr/>
        <w:t>8p0dHovNcSxGno9WWirJYCTDn832g1fkX8odl9I7GT/AbQ69zOLd6dO3pW/+s8yGiMlem2U0vTXo6t</w:t>
      </w:r>
    </w:p>
    <w:p>
      <w:pPr>
        <w:pStyle w:val="PreformattedText"/>
        <w:bidi w:val="0"/>
        <w:spacing w:before="0" w:after="0"/>
        <w:jc w:val="left"/>
        <w:rPr/>
      </w:pPr>
      <w:r>
        <w:rPr/>
        <w:t>sG1Oud2uG1/Qf83hf7M9y8DvilHzlVScufai+E1Hrnwz+NXwJ5rrNW1/T9TX5fmHljmDkbWoaDX6LV</w:t>
      </w:r>
    </w:p>
    <w:p>
      <w:pPr>
        <w:pStyle w:val="PreformattedText"/>
        <w:bidi w:val="0"/>
        <w:spacing w:before="0" w:after="0"/>
        <w:jc w:val="left"/>
        <w:rPr/>
      </w:pPr>
      <w:r>
        <w:rPr/>
        <w:t>pTp8dOObeXOY6Oog1KJ4pKmujhpqWiR4o3K/Zdoq0/SOyUfSvo+Ht2hrrt4QWPbvXdHAc5p7Td3orw</w:t>
      </w:r>
    </w:p>
    <w:p>
      <w:pPr>
        <w:pStyle w:val="PreformattedText"/>
        <w:bidi w:val="0"/>
        <w:spacing w:before="0" w:after="0"/>
        <w:jc w:val="left"/>
        <w:rPr/>
      </w:pPr>
      <w:r>
        <w:rPr/>
        <w:t>zKNTY9rrehNvYN07rSLe9u9rvcTOo+8vqi+yh9qLk77ZfwE5N+PPKUlDy9rNTTPy/8XuXNPlE0nKfx</w:t>
      </w:r>
    </w:p>
    <w:p>
      <w:pPr>
        <w:pStyle w:val="PreformattedText"/>
        <w:bidi w:val="0"/>
        <w:spacing w:before="0" w:after="0"/>
        <w:jc w:val="left"/>
        <w:rPr/>
      </w:pPr>
      <w:r>
        <w:rPr/>
        <w:t>JoXEXM+g0+mahJLNHo9aHhq9LqJY40npKibDtglx5hp+qcGAespuG47e+9b0mua7FzncLukuRWZWoV</w:t>
      </w:r>
    </w:p>
    <w:p>
      <w:pPr>
        <w:pStyle w:val="PreformattedText"/>
        <w:bidi w:val="0"/>
        <w:spacing w:before="0" w:after="0"/>
        <w:jc w:val="left"/>
        <w:rPr/>
      </w:pPr>
      <w:r>
        <w:rPr/>
        <w:t>n0K5Da1Mb0ZuDuE73WOL2rlb+tT9OGqZRTtUVFNXz1yT0MphnSOZ6CKSXTZpFArGDwx0/Tmb7tsvQy</w:t>
      </w:r>
    </w:p>
    <w:p>
      <w:pPr>
        <w:pStyle w:val="PreformattedText"/>
        <w:bidi w:val="0"/>
        <w:spacing w:before="0" w:after="0"/>
        <w:jc w:val="left"/>
        <w:rPr/>
      </w:pPr>
      <w:r>
        <w:rPr/>
        <w:t>ky1hJmbWtLelxdKGu/MqXuw7ABcD0f07SpbW9XkNHIjU9Q00CTRS0TrFSfOz07ClkpaupjVkqZGqGj</w:t>
      </w:r>
    </w:p>
    <w:p>
      <w:pPr>
        <w:pStyle w:val="PreformattedText"/>
        <w:bidi w:val="0"/>
        <w:spacing w:before="0" w:after="0"/>
        <w:jc w:val="left"/>
        <w:rPr/>
      </w:pPr>
      <w:r>
        <w:rPr/>
        <w:t>xdsZXiayZtc8XWEE71rfemPdb5CyXEwC3z+5cS/a81Qt9k/wCOnUijOoz8mtXgwVMZaOoefSoIabCZ</w:t>
      </w:r>
    </w:p>
    <w:p>
      <w:pPr>
        <w:pStyle w:val="PreformattedText"/>
        <w:bidi w:val="0"/>
        <w:spacing w:before="0" w:after="0"/>
        <w:jc w:val="left"/>
        <w:rPr/>
      </w:pPr>
      <w:r>
        <w:rPr/>
        <w:t>Az6TSKW6zhUd3kZclJWVcXpZxo7O5zXufoB9bpe8uj6LpztlACGmf2ro7T+boOWvgzp3OXNGoRR8q8</w:t>
      </w:r>
    </w:p>
    <w:p>
      <w:pPr>
        <w:pStyle w:val="PreformattedText"/>
        <w:bidi w:val="0"/>
        <w:spacing w:before="0" w:after="0"/>
        <w:jc w:val="left"/>
        <w:rPr/>
      </w:pPr>
      <w:r>
        <w:rPr/>
        <w:t>sfDao5y5ukpqDUIcNM5a5aM3xFqdLip9XdqWSto6GhbluNlUUtHDVTvd3z48DXe1tav/LuFPw3ukzo</w:t>
      </w:r>
    </w:p>
    <w:p>
      <w:pPr>
        <w:pStyle w:val="PreformattedText"/>
        <w:bidi w:val="0"/>
        <w:spacing w:before="0" w:after="0"/>
        <w:jc w:val="left"/>
        <w:rPr/>
      </w:pPr>
      <w:r>
        <w:rPr/>
        <w:t>70b1/tQ1fRtnY+qKNIDNS3/d/VfnrfEz4pcwfHr4u/FT41cyhhrnxZ525k581Rbs0EDcx6jI2nacVk</w:t>
      </w:r>
    </w:p>
    <w:p>
      <w:pPr>
        <w:pStyle w:val="PreformattedText"/>
        <w:bidi w:val="0"/>
        <w:spacing w:before="0" w:after="0"/>
        <w:jc w:val="left"/>
        <w:rPr/>
      </w:pPr>
      <w:r>
        <w:rPr/>
        <w:t>JaCKl0r920sLZNitKu5PHLpNtaGSXFoy53ScdVvqODnEgSG7o8ButTroaxBYWkGUcirJIv3tNMuEYm</w:t>
      </w:r>
    </w:p>
    <w:p>
      <w:pPr>
        <w:pStyle w:val="PreformattedText"/>
        <w:bidi w:val="0"/>
        <w:spacing w:before="0" w:after="0"/>
        <w:jc w:val="left"/>
        <w:rPr/>
      </w:pPr>
      <w:r>
        <w:rPr/>
        <w:t>lkHyyZxpE0a9UWMLX7240AAaKhxwcmZU6VMTPIWElRIimkhqwJZVAvM7uiyMrUppTJIDGTZlGIyunD</w:t>
      </w:r>
    </w:p>
    <w:p>
      <w:pPr>
        <w:pStyle w:val="PreformattedText"/>
        <w:bidi w:val="0"/>
        <w:spacing w:before="0" w:after="0"/>
        <w:jc w:val="left"/>
        <w:rPr/>
      </w:pPr>
      <w:r>
        <w:rPr/>
        <w:t>DUZhVpYdRmUR01Jd1xioqOcy9GeKZZnaY0tXGoDdKJ7R9QDZmQMMseHDoEzhqmCQGxNqQC6yyPDCjw</w:t>
      </w:r>
    </w:p>
    <w:p>
      <w:pPr>
        <w:pStyle w:val="PreformattedText"/>
        <w:bidi w:val="0"/>
        <w:spacing w:before="0" w:after="0"/>
        <w:jc w:val="left"/>
        <w:rPr/>
      </w:pPr>
      <w:r>
        <w:rPr/>
        <w:t>0S9EsaRopWM4Qq9fRJd3Y2uKiEKScclxTHhS7PLdUgAh06hOU0qM1KweaGohiNTE0TERyqXERloate</w:t>
      </w:r>
    </w:p>
    <w:p>
      <w:pPr>
        <w:pStyle w:val="PreformattedText"/>
        <w:bidi w:val="0"/>
        <w:spacing w:before="0" w:after="0"/>
        <w:jc w:val="left"/>
        <w:rPr/>
      </w:pPr>
      <w:r>
        <w:rPr/>
        <w:t>6OFDscg6kQ27sseGxAFuHKCCNQgxPIGdATDLDMzmoL3CkqI5Z6iiRVSWd41ZLxASghypFuIcc6YI8/</w:t>
      </w:r>
    </w:p>
    <w:p>
      <w:pPr>
        <w:pStyle w:val="PreformattedText"/>
        <w:bidi w:val="0"/>
        <w:spacing w:before="0" w:after="0"/>
        <w:jc w:val="left"/>
        <w:rPr/>
      </w:pPr>
      <w:r>
        <w:rPr/>
        <w:t>arGtEAxlbypa7J5xIpMvUp6jqnrRU/TQ1cgq0C/KyMyTSJCynI4R9bc5Vu0PgpcAQTGQm6do3EQDuY</w:t>
      </w:r>
    </w:p>
    <w:p>
      <w:pPr>
        <w:pStyle w:val="PreformattedText"/>
        <w:bidi w:val="0"/>
        <w:spacing w:before="0" w:after="0"/>
        <w:jc w:val="left"/>
        <w:rPr/>
      </w:pPr>
      <w:r>
        <w:rPr/>
        <w:t>pJ6hzUTKkFY8YTps1ZRRswlPTJWSSLudFYr47Xa24TKpRTU8UpplhKJC1QKZaqMw2qGkZeghqerjCr</w:t>
      </w:r>
    </w:p>
    <w:p>
      <w:pPr>
        <w:pStyle w:val="PreformattedText"/>
        <w:bidi w:val="0"/>
        <w:spacing w:before="0" w:after="0"/>
        <w:jc w:val="left"/>
        <w:rPr/>
      </w:pPr>
      <w:r>
        <w:rPr/>
        <w:t>VMqr/iG+6SMH+Nlks4Q3V3nzcoJAyU3c06rScm0XM89Q8NZJpNZXaZHU6dUmt0SvraSpWlM2malDZa</w:t>
      </w:r>
    </w:p>
    <w:p>
      <w:pPr>
        <w:pStyle w:val="PreformattedText"/>
        <w:bidi w:val="0"/>
        <w:spacing w:before="0" w:after="0"/>
        <w:jc w:val="left"/>
        <w:rPr/>
      </w:pPr>
      <w:r>
        <w:rPr/>
        <w:t>qqetCxxsWVJUhZonyxLJVZ6ltQvNxaOjvZ9lVMPrC08Id17v0tVG8uUdU7HUtSJmrK+SbUKx3aT7yV</w:t>
      </w:r>
    </w:p>
    <w:p>
      <w:pPr>
        <w:pStyle w:val="PreformattedText"/>
        <w:bidi w:val="0"/>
        <w:spacing w:before="0" w:after="0"/>
        <w:jc w:val="left"/>
        <w:rPr/>
      </w:pPr>
      <w:r>
        <w:rPr/>
        <w:t>peor1JRQFNxZSdv49x20UWuABfNzlqc4NJAAlTiKjeIUxEZT7nOSnmnQxQK8lQpULvlEJLBlDCxka9</w:t>
      </w:r>
    </w:p>
    <w:p>
      <w:pPr>
        <w:pStyle w:val="PreformattedText"/>
        <w:bidi w:val="0"/>
        <w:spacing w:before="0" w:after="0"/>
        <w:jc w:val="left"/>
        <w:rPr/>
      </w:pPr>
      <w:r>
        <w:rPr/>
        <w:t>/B0QeoqsvDoynYwyRTJEHjJZ5oYhFJ1WUgtZqUsQWsWsuTC42B7lZoUQJmMos/PTTIZWWGKRmkkUT9</w:t>
      </w:r>
    </w:p>
    <w:p>
      <w:pPr>
        <w:pStyle w:val="PreformattedText"/>
        <w:bidi w:val="0"/>
        <w:spacing w:before="0" w:after="0"/>
        <w:jc w:val="left"/>
        <w:rPr/>
      </w:pPr>
      <w:r>
        <w:rPr/>
        <w:t>doaUdSONWCIBBmOn93kSwW6t25cAyY4QpRPM9XV0nKmt1FNXJGh0yc2SSqlo5Y1VPnqepnpVMkUUlL</w:t>
      </w:r>
    </w:p>
    <w:p>
      <w:pPr>
        <w:pStyle w:val="PreformattedText"/>
        <w:bidi w:val="0"/>
        <w:spacing w:before="0" w:after="0"/>
        <w:jc w:val="left"/>
        <w:rPr/>
      </w:pPr>
      <w:r>
        <w:rPr/>
        <w:t>G0Wa7xvImWAVsWqCylUqBwgD8vnopmEudZmHKQUGl/CyNtRraml1Cir4OXdPq+UtP5t5Qj+IEtW2qa</w:t>
      </w:r>
    </w:p>
    <w:p>
      <w:pPr>
        <w:pStyle w:val="PreformattedText"/>
        <w:bidi w:val="0"/>
        <w:spacing w:before="0" w:after="0"/>
        <w:jc w:val="left"/>
        <w:rPr/>
      </w:pPr>
      <w:r>
        <w:rPr/>
        <w:t>EKqnStrBq3yulMBqC0ayTU803y1DHUyf4vJFcDZSL6kh9rXMlt/EPLeu3VDDVbFjbg4w7eti3n3qMa</w:t>
      </w:r>
    </w:p>
    <w:p>
      <w:pPr>
        <w:pStyle w:val="PreformattedText"/>
        <w:bidi w:val="0"/>
        <w:spacing w:before="0" w:after="0"/>
        <w:jc w:val="left"/>
        <w:rPr/>
      </w:pPr>
      <w:r>
        <w:rPr/>
        <w:t>bDp0Wow6trlFV1sU6Ua1tPQ1FBQzhaKN6amgp6yKmKU0ccawh8Yu6JXdUaTuXK1tIVXVnsuLuK3d00</w:t>
      </w:r>
    </w:p>
    <w:p>
      <w:pPr>
        <w:pStyle w:val="PreformattedText"/>
        <w:bidi w:val="0"/>
        <w:spacing w:before="0" w:after="0"/>
        <w:jc w:val="left"/>
        <w:rPr/>
      </w:pPr>
      <w:r>
        <w:rPr/>
        <w:t>t7Ktc5wZa0hjeX+Upp2i+aqJ4qY0cU1dLNT0a6vJXx6ZTyuHpqOOokjDSYhsDJiL+fIVUZhyXACPwV</w:t>
      </w:r>
    </w:p>
    <w:p>
      <w:pPr>
        <w:pStyle w:val="PreformattedText"/>
        <w:bidi w:val="0"/>
        <w:spacing w:before="0" w:after="0"/>
        <w:jc w:val="left"/>
        <w:rPr/>
      </w:pPr>
      <w:r>
        <w:rPr/>
        <w:t>ZN1rQRu/mTnW1OqaktBQyx6fBR6dDUySvplLBA8jyTxLNJqctOerq1QVaMoSxEeOSRLiCWLiRvRu+d</w:t>
      </w:r>
    </w:p>
    <w:p>
      <w:pPr>
        <w:pStyle w:val="PreformattedText"/>
        <w:bidi w:val="0"/>
        <w:spacing w:before="0" w:after="0"/>
        <w:jc w:val="left"/>
        <w:rPr/>
      </w:pPr>
      <w:r>
        <w:rPr/>
        <w:t>5OxjWlzxMv8Aa/DspTnJKywpUVtDH0JqZjBUTNPPGwjSVJ5YnDSwyqWV7loyOx09GddztC4tTWhxAP</w:t>
      </w:r>
    </w:p>
    <w:p>
      <w:pPr>
        <w:pStyle w:val="PreformattedText"/>
        <w:bidi w:val="0"/>
        <w:spacing w:before="0" w:after="0"/>
        <w:jc w:val="left"/>
        <w:rPr/>
      </w:pPr>
      <w:r>
        <w:rPr/>
        <w:t>NDjlaCGOlaXpRxxQJIhEESRRmQAswWxhYR5WALEdWxyy71tceSEHA2E1punFKghCvDSzCKaZyIXiYg</w:t>
      </w:r>
    </w:p>
    <w:p>
      <w:pPr>
        <w:pStyle w:val="PreformattedText"/>
        <w:bidi w:val="0"/>
        <w:spacing w:before="0" w:after="0"/>
        <w:jc w:val="left"/>
        <w:rPr/>
      </w:pPr>
      <w:r>
        <w:rPr/>
        <w:t>RJLErsuYZlMeTWyYB4M6BGmic4lJicTSTOysZInUCZumpcTdVVYA3D2WIkFgEa4x7Ibdy0QjKd1ppc</w:t>
      </w:r>
    </w:p>
    <w:p>
      <w:pPr>
        <w:pStyle w:val="PreformattedText"/>
        <w:bidi w:val="0"/>
        <w:spacing w:before="0" w:after="0"/>
        <w:jc w:val="left"/>
        <w:rPr/>
      </w:pPr>
      <w:r>
        <w:rPr/>
        <w:t>SVmrTijZhGjena0gkjMTlGkyeMNcqR0zvkiqHkno4KUkN1koavZ6N4pYmwkqC0zSQxbfcrUimJcxPP</w:t>
      </w:r>
    </w:p>
    <w:p>
      <w:pPr>
        <w:pStyle w:val="PreformattedText"/>
        <w:bidi w:val="0"/>
        <w:spacing w:before="0" w:after="0"/>
        <w:jc w:val="left"/>
        <w:rPr/>
      </w:pPr>
      <w:r>
        <w:rPr/>
        <w:t>gVeLK4aNV3RmVTNpMAG0KpwAJAW41+XmY9QWkVWip0KJJIzvCOsQUZisYSNlVcSTJdckwymHCA7VLa</w:t>
      </w:r>
    </w:p>
    <w:p>
      <w:pPr>
        <w:pStyle w:val="PreformattedText"/>
        <w:bidi w:val="0"/>
        <w:spacing w:before="0" w:after="0"/>
        <w:jc w:val="left"/>
        <w:rPr/>
      </w:pPr>
      <w:r>
        <w:rPr/>
        <w:t>HcpRcaKetTqiTSJUCORZpELxo9n6sxaUtJKbWRRkC0i7t7ikgjUQlPURDFVnpyzygmFCokCA9NIvml</w:t>
      </w:r>
    </w:p>
    <w:p>
      <w:pPr>
        <w:pStyle w:val="PreformattedText"/>
        <w:bidi w:val="0"/>
        <w:spacing w:before="0" w:after="0"/>
        <w:jc w:val="left"/>
        <w:rPr/>
      </w:pPr>
      <w:r>
        <w:rPr/>
        <w:t>ZwV8R9AIGIZTYPkXldtkZOUJWatoy8VJAkaxVERnUSpURO7G8oluzOIvwygi15EW+JLOpjkZQkU2qR</w:t>
      </w:r>
    </w:p>
    <w:p>
      <w:pPr>
        <w:pStyle w:val="PreformattedText"/>
        <w:bidi w:val="0"/>
        <w:spacing w:before="0" w:after="0"/>
        <w:jc w:val="left"/>
        <w:rPr/>
      </w:pPr>
      <w:r>
        <w:rPr/>
        <w:t>MXSF3mZII5KZ1Dq8iJLKJuyJSGjKs6opIZlb1ZM+UIS+acvM0EEEkRCl5mZwsM5igaUvlONwEWQOCS</w:t>
      </w:r>
    </w:p>
    <w:p>
      <w:pPr>
        <w:pStyle w:val="PreformattedText"/>
        <w:bidi w:val="0"/>
        <w:spacing w:before="0" w:after="0"/>
        <w:jc w:val="left"/>
        <w:rPr/>
      </w:pPr>
      <w:r>
        <w:rPr/>
        <w:t>VVmRmvmywY0BtlCSR6hRkMzB4Jek5jixDMnXlulPH1xmaVmiu6oRk93JRFfAMxgwUYQpqtJowY46iS</w:t>
      </w:r>
    </w:p>
    <w:p>
      <w:pPr>
        <w:pStyle w:val="PreformattedText"/>
        <w:bidi w:val="0"/>
        <w:spacing w:before="0" w:after="0"/>
        <w:jc w:val="left"/>
        <w:rPr/>
      </w:pPr>
      <w:r>
        <w:rPr/>
        <w:t>EOyyU9LgJEnLAPOYROTEmMoBUBmKv3Yn/JBMZMqwgahshCaRZY5LgxPGkhpyAJGKIJO9HkYEMEC3Jv</w:t>
      </w:r>
    </w:p>
    <w:p>
      <w:pPr>
        <w:pStyle w:val="PreformattedText"/>
        <w:bidi w:val="0"/>
        <w:spacing w:before="0" w:after="0"/>
        <w:jc w:val="left"/>
        <w:rPr/>
      </w:pPr>
      <w:r>
        <w:rPr/>
        <w:t>3ZEYPiYiR1hV490fgi6cysC8IqIpSWfFkiYySSzyLBLmJrBMgzEKSQY1Uj7pGSUScDqR/UJeVmqAix</w:t>
      </w:r>
    </w:p>
    <w:p>
      <w:pPr>
        <w:pStyle w:val="PreformattedText"/>
        <w:bidi w:val="0"/>
        <w:spacing w:before="0" w:after="0"/>
        <w:jc w:val="left"/>
        <w:rPr/>
      </w:pPr>
      <w:r>
        <w:rPr/>
        <w:t>xEh0wL4IMuo6zSH5YIz9Mse5B0vTZMbRAAboIQgwLTwlRFIk0soxZqM+uJiH+XSHqX+XjEqhlP+aWF</w:t>
      </w:r>
    </w:p>
    <w:p>
      <w:pPr>
        <w:pStyle w:val="PreformattedText"/>
        <w:bidi w:val="0"/>
        <w:spacing w:before="0" w:after="0"/>
        <w:jc w:val="left"/>
        <w:rPr/>
      </w:pPr>
      <w:r>
        <w:rPr/>
        <w:t>r+nhDZnVExnSEvQxqHgniiRVxllVYHgAzJaKdSJSKlJLxjEiydttsOogjQclcN7iGEYYZEvK1O14S6</w:t>
      </w:r>
    </w:p>
    <w:p>
      <w:pPr>
        <w:pStyle w:val="PreformattedText"/>
        <w:bidi w:val="0"/>
        <w:spacing w:before="0" w:after="0"/>
        <w:jc w:val="left"/>
        <w:rPr/>
      </w:pPr>
      <w:r>
        <w:rPr/>
        <w:t>SRNk+MwCkMDJ64zkMAUZEWZBIzhmWobBAaBlVGJwZCCoYVk+SxpVyHNfmhK0TmdCpzkUGKTedmJJsv</w:t>
      </w:r>
    </w:p>
    <w:p>
      <w:pPr>
        <w:pStyle w:val="PreformattedText"/>
        <w:bidi w:val="0"/>
        <w:spacing w:before="0" w:after="0"/>
        <w:jc w:val="left"/>
        <w:rPr/>
      </w:pPr>
      <w:r>
        <w:rPr/>
        <w:t>UDl3VrSQRGCoAjARwML4q8TxrD0o6kSzLHU0kI6kLSpBJHd45ZZVIC3vbtVmJZwzy1UEgalY1YrSSY</w:t>
      </w:r>
    </w:p>
    <w:p>
      <w:pPr>
        <w:pStyle w:val="PreformattedText"/>
        <w:bidi w:val="0"/>
        <w:spacing w:before="0" w:after="0"/>
        <w:jc w:val="left"/>
        <w:rPr/>
      </w:pPr>
      <w:r>
        <w:rPr/>
        <w:t>vJHAJY5Y1WngMaSJKBjMZ0ZmpxI18iXYtk79uXEC4SCZCAOsyimqNO+TMlbBUxjqCWuSOcF0laskEc</w:t>
      </w:r>
    </w:p>
    <w:p>
      <w:pPr>
        <w:pStyle w:val="PreformattedText"/>
        <w:bidi w:val="0"/>
        <w:spacing w:before="0" w:after="0"/>
        <w:jc w:val="left"/>
        <w:rPr/>
      </w:pPr>
      <w:r>
        <w:rPr/>
        <w:t>pdHVw+HULgY9aKPpKyuc4bKfG3xUkTgpnpoaujVNO6dSVgFNSGt6bLMStAxSWJMSELo2VyWfE2dma6</w:t>
      </w:r>
    </w:p>
    <w:p>
      <w:pPr>
        <w:pStyle w:val="PreformattedText"/>
        <w:bidi w:val="0"/>
        <w:spacing w:before="0" w:after="0"/>
        <w:jc w:val="left"/>
        <w:rPr/>
      </w:pPr>
      <w:r>
        <w:rPr/>
        <w:t>h3ZkjQF3n7VAaBonKBahYyZo9Rjkp5XneaN4YipIankmpYJ0YBTGjeolUjja7o2eFe8ef2/wCU0NjX</w:t>
      </w:r>
    </w:p>
    <w:p>
      <w:pPr>
        <w:pStyle w:val="PreformattedText"/>
        <w:bidi w:val="0"/>
        <w:spacing w:before="0" w:after="0"/>
        <w:jc w:val="left"/>
        <w:rPr/>
      </w:pPr>
      <w:r>
        <w:rPr/>
        <w:t>KKCMhlq2gqoHhMJQjCKKPqPJLJJlJgGjEomLh8SzQsx6QydFSFuQ4GCkDyHrCXpTq1NJNIzCMwyJMH</w:t>
      </w:r>
    </w:p>
    <w:p>
      <w:pPr>
        <w:pStyle w:val="PreformattedText"/>
        <w:bidi w:val="0"/>
        <w:spacing w:before="0" w:after="0"/>
        <w:jc w:val="left"/>
        <w:rPr/>
      </w:pPr>
      <w:r>
        <w:rPr/>
        <w:t>MYVXsuMQkkhJRCu8asMNui5aA2ZyUNuzKGk71tZKgaPpoBTQ0g6jtH0GEgnhmEP3bM+JVFBAdrBWVE</w:t>
      </w:r>
    </w:p>
    <w:p>
      <w:pPr>
        <w:pStyle w:val="PreformattedText"/>
        <w:bidi w:val="0"/>
        <w:spacing w:before="0" w:after="0"/>
        <w:jc w:val="left"/>
        <w:rPr/>
      </w:pPr>
      <w:r>
        <w:rPr/>
        <w:t>PEXeyPoTINZJKC0i1lGabUAwnkWSkNOKqJ5HDrMpIjbprGynaPJQBnmhqFQmOveWRI26sLRMMYonjC</w:t>
      </w:r>
    </w:p>
    <w:p>
      <w:pPr>
        <w:pStyle w:val="PreformattedText"/>
        <w:bidi w:val="0"/>
        <w:spacing w:before="0" w:after="0"/>
        <w:jc w:val="left"/>
        <w:rPr/>
      </w:pPr>
      <w:r>
        <w:rPr/>
        <w:t>tJLZAXBVsiWd1IXYOjMwVww65yjkhMNe9QEWN1Ml6eaKQfMIywmMohEaMzJiZDgRbEhlwXHFphSQRq</w:t>
      </w:r>
    </w:p>
    <w:p>
      <w:pPr>
        <w:pStyle w:val="PreformattedText"/>
        <w:bidi w:val="0"/>
        <w:spacing w:before="0" w:after="0"/>
        <w:jc w:val="left"/>
        <w:rPr/>
      </w:pPr>
      <w:r>
        <w:rPr/>
        <w:t>IXPPw2SNdQkeSJ6mGTVZ0leXMIzGoneMSPkenKAGxuWDYsvq45eyQXGRhxPn7VftMgg8IhdMSLeKFg</w:t>
      </w:r>
    </w:p>
    <w:p>
      <w:pPr>
        <w:pStyle w:val="PreformattedText"/>
        <w:bidi w:val="0"/>
        <w:spacing w:before="0" w:after="0"/>
        <w:jc w:val="left"/>
        <w:rPr/>
      </w:pPr>
      <w:r>
        <w:rPr/>
        <w:t>hrZDEUESKV6jOxaiMzscZiFNrrdSGwkNwDx1FiDnHA1TVKoc9TMSTLGt4VQGeNoiWXpE2RmJZlKgFj</w:t>
      </w:r>
    </w:p>
    <w:p>
      <w:pPr>
        <w:pStyle w:val="PreformattedText"/>
        <w:bidi w:val="0"/>
        <w:spacing w:before="0" w:after="0"/>
        <w:jc w:val="left"/>
        <w:rPr/>
      </w:pPr>
      <w:r>
        <w:rPr/>
        <w:t>/Eqqo4Xdum7KeXTFuPPmE1zdMnqTGNIskGNKNljYN93LHiC5u2Qks1gmC9x4AOZNysa4t0Q+9Sb5x2</w:t>
      </w:r>
    </w:p>
    <w:p>
      <w:pPr>
        <w:pStyle w:val="PreformattedText"/>
        <w:bidi w:val="0"/>
        <w:spacing w:before="0" w:after="0"/>
        <w:jc w:val="left"/>
        <w:rPr/>
      </w:pPr>
      <w:r>
        <w:rPr/>
        <w:t>iYHByYYrFXjaOURkqyoO18TZkdPbhlaHB2nJapMDKgWWJjLJOZVGARllVY6ZVMiYi8qs5vdr4ovqNy</w:t>
      </w:r>
    </w:p>
    <w:p>
      <w:pPr>
        <w:pStyle w:val="PreformattedText"/>
        <w:bidi w:val="0"/>
        <w:spacing w:before="0" w:after="0"/>
        <w:jc w:val="left"/>
        <w:rPr/>
      </w:pPr>
      <w:r>
        <w:rPr/>
        <w:t>e/BSEcJLkKRTVSYtO0Sw05mlSRAQWVmMjy4L2XMasY12XFe7bgTXt60FR8vd5pBMZ4VYRAK+TqgLmR</w:t>
      </w:r>
    </w:p>
    <w:p>
      <w:pPr>
        <w:pStyle w:val="PreformattedText"/>
        <w:bidi w:val="0"/>
        <w:spacing w:before="0" w:after="0"/>
        <w:jc w:val="left"/>
        <w:rPr/>
      </w:pPr>
      <w:r>
        <w:rPr/>
        <w:t>g6gVJiPcqX7Vy7uJtIzEJSWv5gtRIUzBZbqtkPa3ZLGMbdIO6jNiPRkPSO88QnEaDkg5SzMqJ04BG5</w:t>
      </w:r>
    </w:p>
    <w:p>
      <w:pPr>
        <w:pStyle w:val="PreformattedText"/>
        <w:bidi w:val="0"/>
        <w:spacing w:before="0" w:after="0"/>
        <w:jc w:val="left"/>
        <w:rPr/>
      </w:pPr>
      <w:r>
        <w:rPr/>
        <w:t>khkZUku2OOTEkdZ3Q9gyIJzXbt4Ne9SlDwwyyrClsECSFafILDLOGXqhrXKOzY47lWUXxUrxEHEG2E</w:t>
      </w:r>
    </w:p>
    <w:p>
      <w:pPr>
        <w:pStyle w:val="PreformattedText"/>
        <w:bidi w:val="0"/>
        <w:spacing w:before="0" w:after="0"/>
        <w:jc w:val="left"/>
        <w:rPr/>
      </w:pPr>
      <w:r>
        <w:rPr/>
        <w:t>hYXAkuykCQyvaR53QkNJd7MIlC2VxGGIkY/dqQS27MPTfEJgShwJAxlFtFFAJQzJIW6UjvGcC0hP8A</w:t>
      </w:r>
    </w:p>
    <w:p>
      <w:pPr>
        <w:pStyle w:val="PreformattedText"/>
        <w:bidi w:val="0"/>
        <w:spacing w:before="0" w:after="0"/>
        <w:jc w:val="left"/>
        <w:rPr/>
      </w:pPr>
      <w:r>
        <w:rPr/>
        <w:t>kgxglQLLkpuV6dmPEEOmQqyCDnVAID4KxIs4ZXJaJOmSVBzIBRcG3kYeFxVL93EwDvRlRBGohDYydT</w:t>
      </w:r>
    </w:p>
    <w:p>
      <w:pPr>
        <w:pStyle w:val="PreformattedText"/>
        <w:bidi w:val="0"/>
        <w:spacing w:before="0" w:after="0"/>
        <w:jc w:val="left"/>
        <w:rPr/>
      </w:pPr>
      <w:r>
        <w:rPr/>
        <w:t>sWJY0kyRdyY4YR1FcrJIA2Tb2sxPcx8W4CTyEqQJBI5IhpwoVMkdnZuplmrRkhQXQyRlghtGBdcRip</w:t>
      </w:r>
    </w:p>
    <w:p>
      <w:pPr>
        <w:pStyle w:val="PreformattedText"/>
        <w:bidi w:val="0"/>
        <w:spacing w:before="0" w:after="0"/>
        <w:jc w:val="left"/>
        <w:rPr/>
      </w:pPr>
      <w:r>
        <w:rPr/>
        <w:t>88EgamESDmd5bYQtMhYsesVd53QZSPHkchIL9WVSmV0AUmNk/h4Q83NPcmIEWg5Yi6twqtEbNu6lpF</w:t>
      </w:r>
    </w:p>
    <w:p>
      <w:pPr>
        <w:pStyle w:val="PreformattedText"/>
        <w:bidi w:val="0"/>
        <w:spacing w:before="0" w:after="0"/>
        <w:jc w:val="left"/>
        <w:rPr/>
      </w:pPr>
      <w:r>
        <w:rPr/>
        <w:t>xWSZvvowgPekBIUsr/AOWkm2XnhW3Q6NENGu9CTNeyOZJVine95lsjrH2yGlRJMpHSbHHcBo8jky8Q</w:t>
      </w:r>
    </w:p>
    <w:p>
      <w:pPr>
        <w:pStyle w:val="PreformattedText"/>
        <w:bidi w:val="0"/>
        <w:spacing w:before="0" w:after="0"/>
        <w:jc w:val="left"/>
        <w:rPr/>
      </w:pPr>
      <w:r>
        <w:rPr/>
        <w:t>dG+H6lO1jJOo95aijUs4L9MoWE9pASVbdc2ZR01ClhGV8DHhg4tMHKkhwmTH696J6cLTO8aI0nUc9K</w:t>
      </w:r>
    </w:p>
    <w:p>
      <w:pPr>
        <w:pStyle w:val="PreformattedText"/>
        <w:bidi w:val="0"/>
        <w:spacing w:before="0" w:after="0"/>
        <w:jc w:val="left"/>
        <w:rPr/>
      </w:pPr>
      <w:r>
        <w:rPr/>
        <w:t>L7kt00Jkj6hJIksFwK9rM2PEXu61DS0wAUmcR4K0aCUSXDCO4kKrZhixIygJK2JuUZWbbglvZ+1McE</w:t>
      </w:r>
    </w:p>
    <w:p>
      <w:pPr>
        <w:pStyle w:val="PreformattedText"/>
        <w:bidi w:val="0"/>
        <w:spacing w:before="0" w:after="0"/>
        <w:jc w:val="left"/>
        <w:rPr/>
      </w:pPr>
      <w:r>
        <w:rPr/>
        <w:t>5lAuqOjNnZyHKFScFfIrObAFlLi2QFgfUp4VGeSctFjWXXdFeJRHbWNNEruAz5fORnvEbMFkwKrfYM</w:t>
      </w:r>
    </w:p>
    <w:p>
      <w:pPr>
        <w:pStyle w:val="PreformattedText"/>
        <w:bidi w:val="0"/>
        <w:spacing w:before="0" w:after="0"/>
        <w:jc w:val="left"/>
        <w:rPr/>
      </w:pPr>
      <w:r>
        <w:rPr/>
        <w:t>T275cCW7Nrt9ftjSyA3339jcbA+17WFjx4deiTPUOGyBbx4IYC53sCT5N+M753sK6gBvEeyohqpDK9</w:t>
      </w:r>
    </w:p>
    <w:p>
      <w:pPr>
        <w:pStyle w:val="PreformattedText"/>
        <w:bidi w:val="0"/>
        <w:spacing w:before="0" w:after="0"/>
        <w:jc w:val="left"/>
        <w:rPr/>
      </w:pPr>
      <w:r>
        <w:rPr/>
        <w:t>yfAAaxBsdj+V9v62bigggwVqYSxxzh3F3KneYYsxOPUDcJZblgAfC7EKLbXtxQWO6k4qtJIO7CpPWa</w:t>
      </w:r>
    </w:p>
    <w:p>
      <w:pPr>
        <w:pStyle w:val="PreformattedText"/>
        <w:bidi w:val="0"/>
        <w:spacing w:before="0" w:after="0"/>
        <w:jc w:val="left"/>
        <w:rPr/>
      </w:pPr>
      <w:r>
        <w:rPr/>
        <w:t>RzZlF7MbLbaxO9jlugt7+/4uLKDXBxEcXnyVXUqsIDpw1R6Skl6ndiQSNvSxv6gcR2i+3/AA8dBvCF</w:t>
      </w:r>
    </w:p>
    <w:p>
      <w:pPr>
        <w:pStyle w:val="PreformattedText"/>
        <w:bidi w:val="0"/>
        <w:spacing w:before="0" w:after="0"/>
        <w:jc w:val="left"/>
        <w:rPr/>
      </w:pPr>
      <w:r>
        <w:rPr/>
        <w:t>jq1nOFphrfrIUdPNex97WJJsSxtYqfw4/wC/FjRbvQdVVe3rThFC64izm2xuFyJUWxYeNjkB+XFsiJ</w:t>
      </w:r>
    </w:p>
    <w:p>
      <w:pPr>
        <w:pStyle w:val="PreformattedText"/>
        <w:bidi w:val="0"/>
        <w:spacing w:before="0" w:after="0"/>
        <w:jc w:val="left"/>
        <w:rPr/>
      </w:pPr>
      <w:r>
        <w:rPr/>
        <w:t>nCrJzjeDUZKHsbhlP3d8WKEgC4xP0ufHgXbiVB3sQFTvxz+IlL8Ivg38WfitqMscFF8Nfhvzvz3VvM</w:t>
      </w:r>
    </w:p>
    <w:p>
      <w:pPr>
        <w:pStyle w:val="PreformattedText"/>
        <w:bidi w:val="0"/>
        <w:spacing w:before="0" w:after="0"/>
        <w:jc w:val="left"/>
        <w:rPr/>
      </w:pPr>
      <w:r>
        <w:rPr/>
        <w:t>wWERcpct6lrjRs73HcKGwv6mx/i4kAkgDUp2uAaZ0avyoecdWqtV1it1XVKqaq1LUK6aq1OonYGaeu</w:t>
      </w:r>
    </w:p>
    <w:p>
      <w:pPr>
        <w:pStyle w:val="PreformattedText"/>
        <w:bidi w:val="0"/>
        <w:spacing w:before="0" w:after="0"/>
        <w:jc w:val="left"/>
        <w:rPr/>
      </w:pPr>
      <w:r>
        <w:rPr/>
        <w:t>qWMtRUzN4eV5HkZj5u381uPQPAZECAuTcXOcTxKALI0hkyVIRmwhAVz07vvJtuECqu24xbL+XhG+7a</w:t>
      </w:r>
    </w:p>
    <w:p>
      <w:pPr>
        <w:pStyle w:val="PreformattedText"/>
        <w:bidi w:val="0"/>
        <w:spacing w:before="0" w:after="0"/>
        <w:jc w:val="left"/>
        <w:rPr/>
      </w:pPr>
      <w:r>
        <w:rPr/>
        <w:t>mWlBSKQIBH3NiWIZiJCLg28I5xJOwXt7eGQjlCqlnDgrs7QvkxRrMQCbql/G2xHn08CR8wer/KA7QM</w:t>
      </w:r>
    </w:p>
    <w:p>
      <w:pPr>
        <w:pStyle w:val="PreformattedText"/>
        <w:bidi w:val="0"/>
        <w:spacing w:before="0" w:after="0"/>
        <w:jc w:val="left"/>
        <w:rPr/>
      </w:pPr>
      <w:r>
        <w:rPr/>
        <w:t>HJBCRhcpMRgOrdgFyF1Yhbj8Vv4eBVgE6BAL2zdsd1wxcYJc9knTwHYDdTuCLNe/AggjULEQSr1Ooq</w:t>
      </w:r>
    </w:p>
    <w:p>
      <w:pPr>
        <w:pStyle w:val="PreformattedText"/>
        <w:bidi w:val="0"/>
        <w:spacing w:before="0" w:after="0"/>
        <w:jc w:val="left"/>
        <w:rPr/>
      </w:pPr>
      <w:r>
        <w:rPr/>
        <w:t>eom/aQ11UC3gsF3NtwMfqbCuBiATkpXTMLv2B1LgF5WUKjAYdNApvK1sx47iuLfy20+eJCV+msfqnW</w:t>
      </w:r>
    </w:p>
    <w:p>
      <w:pPr>
        <w:pStyle w:val="PreformattedText"/>
        <w:bidi w:val="0"/>
        <w:spacing w:before="0" w:after="0"/>
        <w:jc w:val="left"/>
        <w:rPr/>
      </w:pPr>
      <w:r>
        <w:rPr/>
        <w:t>n6jShTJKrRuXBkUO+KnBZGuNgF3UXK9u65cXhrjxFVJ+pIpGmYdKRZiSGV2kEyKEMhVpEcCS4GVhsQ</w:t>
      </w:r>
    </w:p>
    <w:p>
      <w:pPr>
        <w:pStyle w:val="PreformattedText"/>
        <w:bidi w:val="0"/>
        <w:spacing w:before="0" w:after="0"/>
        <w:jc w:val="left"/>
        <w:rPr/>
      </w:pPr>
      <w:r>
        <w:rPr/>
        <w:t>3qHDWySYmVJJIA5BPMZCoCjyxvGkUKOz5JXB2ZTlG0YLRtldiSWQf6S3DxiZ+CpeQSI5IeoRZUBCyd</w:t>
      </w:r>
    </w:p>
    <w:p>
      <w:pPr>
        <w:pStyle w:val="PreformattedText"/>
        <w:bidi w:val="0"/>
        <w:spacing w:before="0" w:after="0"/>
        <w:jc w:val="left"/>
        <w:rPr/>
      </w:pPr>
      <w:r>
        <w:rPr/>
        <w:t>RniWnBnskkTRZBjHfF4RgFCp6yrE33XiDwO88ikaJdP7VQHMSBdYC9MxKInUKrOGC5qVykkNyyo9u4</w:t>
      </w:r>
    </w:p>
    <w:p>
      <w:pPr>
        <w:pStyle w:val="PreformattedText"/>
        <w:bidi w:val="0"/>
        <w:spacing w:before="0" w:after="0"/>
        <w:jc w:val="left"/>
        <w:rPr/>
      </w:pPr>
      <w:r>
        <w:rPr/>
        <w:t>FiPV/FxxtoP8wg8l06IhgCKpWJiMWLqVGKopK3AIszrftQDcDYHPiGmWjuU1MmeRTqkxxRgXXo2GLm</w:t>
      </w:r>
    </w:p>
    <w:p>
      <w:pPr>
        <w:pStyle w:val="PreformattedText"/>
        <w:bidi w:val="0"/>
        <w:spacing w:before="0" w:after="0"/>
        <w:jc w:val="left"/>
        <w:rPr/>
      </w:pPr>
      <w:r>
        <w:rPr/>
        <w:t>6iS8ZcEEEyKxAI8gcWtdGpwq040zMR1AwBXC8h8OCGUYgn03LE+PT9OJaTMDhQlMTMinaNlHaGYsCR</w:t>
      </w:r>
    </w:p>
    <w:p>
      <w:pPr>
        <w:pStyle w:val="PreformattedText"/>
        <w:bidi w:val="0"/>
        <w:spacing w:before="0" w:after="0"/>
        <w:jc w:val="left"/>
        <w:rPr/>
      </w:pPr>
      <w:r>
        <w:rPr/>
        <w:t>mAXXEgE5eT4/pxIcbSTmEEzkpVFKqojAkqsjK2AKquDd3pN3YBgLm5I/1cOlddmP8pWoupTtKNKGeW</w:t>
      </w:r>
    </w:p>
    <w:p>
      <w:pPr>
        <w:pStyle w:val="PreformattedText"/>
        <w:bidi w:val="0"/>
        <w:spacing w:before="0" w:after="0"/>
        <w:jc w:val="left"/>
        <w:rPr/>
      </w:pPr>
      <w:r>
        <w:rPr/>
        <w:t>MDuaytGJEX3uVAFsb9p4YiBnVRnsD7EohePGNGDxuswKiS6l+/Ekg7CIvjbYk4/wAvDsbGdCpJILQO</w:t>
      </w:r>
    </w:p>
    <w:p>
      <w:pPr>
        <w:pStyle w:val="PreformattedText"/>
        <w:bidi w:val="0"/>
        <w:spacing w:before="0" w:after="0"/>
        <w:jc w:val="left"/>
        <w:rPr/>
      </w:pPr>
      <w:r>
        <w:rPr/>
        <w:t>aNkdsY40QOmJWOzKD1C7syyM0YsD4Bt/Eq+nHh5OBGApO8Q6ZWpOooAKI7RqFuoDhcm/zbE3WQWvfY</w:t>
      </w:r>
    </w:p>
    <w:p>
      <w:pPr>
        <w:pStyle w:val="PreformattedText"/>
        <w:bidi w:val="0"/>
        <w:spacing w:before="0" w:after="0"/>
        <w:jc w:val="left"/>
        <w:rPr/>
      </w:pPr>
      <w:r>
        <w:rPr/>
        <w:t>DLJstxxNro0z9iABEAYKMSNqYRQuQHqLHKVcgpTcKMb33ZiWtcSenbggmMaogE5CVKkkAVCrKU+6Z5</w:t>
      </w:r>
    </w:p>
    <w:p>
      <w:pPr>
        <w:pStyle w:val="PreformattedText"/>
        <w:bidi w:val="0"/>
        <w:spacing w:before="0" w:after="0"/>
        <w:jc w:val="left"/>
        <w:rPr/>
      </w:pPr>
      <w:r>
        <w:rPr/>
        <w:t>GMTMXLs01hJZLkqoUE3x4cNjQXSqzLgWhs/atOVbqxhVZkVY1TCVRIQoyaRzsoYxsrEAAOy+nhoMxG</w:t>
      </w:r>
    </w:p>
    <w:p>
      <w:pPr>
        <w:pStyle w:val="PreformattedText"/>
        <w:bidi w:val="0"/>
        <w:spacing w:before="0" w:after="0"/>
        <w:jc w:val="left"/>
        <w:rPr/>
      </w:pPr>
      <w:r>
        <w:rPr/>
        <w:t>6qSx0gkWrUQ6IjjkTaQAwsoZxM6N92rNexCrkrKLML5/qpyDMSUGAZgY77VuOOTCWXpRKiOUiEZjjU</w:t>
      </w:r>
    </w:p>
    <w:p>
      <w:pPr>
        <w:pStyle w:val="PreformattedText"/>
        <w:bidi w:val="0"/>
        <w:spacing w:before="0" w:after="0"/>
        <w:jc w:val="left"/>
        <w:rPr/>
      </w:pPr>
      <w:r>
        <w:rPr/>
        <w:t>WR1UuAMnS5ZgQQLQn0jG7S66IwmLt7Gnvaob3j7VEqlQF+5lEwJdAcSr+c3G11BK+cbcNMZ6ku8Ryc</w:t>
      </w:r>
    </w:p>
    <w:p>
      <w:pPr>
        <w:pStyle w:val="PreformattedText"/>
        <w:bidi w:val="0"/>
        <w:spacing w:before="0" w:after="0"/>
        <w:jc w:val="left"/>
        <w:rPr/>
      </w:pPr>
      <w:r>
        <w:rPr/>
        <w:t>tEsd5PupDMkqljfuQKtomUMcSQ2WQFh7Y8RcImcK1rbvAIp8lR5Yx/mu3cbyOAbkBFsBnckhAdk7zb</w:t>
      </w:r>
    </w:p>
    <w:p>
      <w:pPr>
        <w:pStyle w:val="PreformattedText"/>
        <w:bidi w:val="0"/>
        <w:spacing w:before="0" w:after="0"/>
        <w:jc w:val="left"/>
        <w:rPr/>
      </w:pPr>
      <w:r>
        <w:rPr/>
        <w:t>hXPjGpVmkjhDUUEZSQd0YpIwJYo/ZjGVLC6gkeo7DHu4pJIPdP0pjoZSjNFjyIACWQyAXtlkrqXKk5</w:t>
      </w:r>
    </w:p>
    <w:p>
      <w:pPr>
        <w:pStyle w:val="PreformattedText"/>
        <w:bidi w:val="0"/>
        <w:spacing w:before="0" w:after="0"/>
        <w:jc w:val="left"/>
        <w:rPr/>
      </w:pPr>
      <w:r>
        <w:rPr/>
        <w:t>G3gA7fS/DSTk80hkiLcoL94cNJHGMRiYw49bBQGuCdgL3NjdsWPEGDMm0FMAAIC04C3LKGXECPM3WR</w:t>
      </w:r>
    </w:p>
    <w:p>
      <w:pPr>
        <w:pStyle w:val="PreformattedText"/>
        <w:bidi w:val="0"/>
        <w:spacing w:before="0" w:after="0"/>
        <w:jc w:val="left"/>
        <w:rPr/>
      </w:pPr>
      <w:r>
        <w:rPr/>
        <w:t>7EMzOTcGwOJ3xHa38PEGDmLkCIEaIxQyBGZVUKgGDlQY7jdTGf8AMWzXVvADfnwpMat3U7THg5EMyk</w:t>
      </w:r>
    </w:p>
    <w:p>
      <w:pPr>
        <w:pStyle w:val="PreformattedText"/>
        <w:bidi w:val="0"/>
        <w:spacing w:before="0" w:after="0"/>
        <w:jc w:val="left"/>
        <w:rPr/>
      </w:pPr>
      <w:r>
        <w:rPr/>
        <w:t>xHMFepMWBQtiVGAAEakmK3pG/82PE3t61GhyNEpshJjLPi7uxDDsERUWJCemNFa1icgG7eAOmeTQoI</w:t>
      </w:r>
    </w:p>
    <w:p>
      <w:pPr>
        <w:pStyle w:val="PreformattedText"/>
        <w:bidi w:val="0"/>
        <w:spacing w:before="0" w:after="0"/>
        <w:jc w:val="left"/>
        <w:rPr/>
      </w:pPr>
      <w:r>
        <w:rPr/>
        <w:t>mcYQx3JLjYFJESzWIUW6kQDAFmgMeR3Jv3AN3DJ2kQ7OqInJHEjMZTGykm8Lrc5AIgGMnSbE9qZlTk</w:t>
      </w:r>
    </w:p>
    <w:p>
      <w:pPr>
        <w:pStyle w:val="PreformattedText"/>
        <w:bidi w:val="0"/>
        <w:spacing w:before="0" w:after="0"/>
        <w:jc w:val="left"/>
        <w:rPr/>
      </w:pPr>
      <w:r>
        <w:rPr/>
        <w:t>P4xtvw1wi1oUGYMaraDuKqLtGrozyPGqtEe542AXtYgOwJufPdbiwsDjkwqw0kSTupLKH6eEcKLZCq</w:t>
      </w:r>
    </w:p>
    <w:p>
      <w:pPr>
        <w:pStyle w:val="PreformattedText"/>
        <w:bidi w:val="0"/>
        <w:spacing w:before="0" w:after="0"/>
        <w:jc w:val="left"/>
        <w:rPr/>
      </w:pPr>
      <w:r>
        <w:rPr/>
        <w:t>rgyGZUXLM5HZivUbcXyU/wAuSkNBAtmUDQcXwUL1J2AMeFiSfRYhZGuGLZXKkh2sD+K34eMlZwBwMJ</w:t>
      </w:r>
    </w:p>
    <w:p>
      <w:pPr>
        <w:pStyle w:val="PreformattedText"/>
        <w:bidi w:val="0"/>
        <w:spacing w:before="0" w:after="0"/>
        <w:jc w:val="left"/>
        <w:rPr/>
      </w:pPr>
      <w:r>
        <w:rPr/>
        <w:t>2CS7NqjSsEniKjBY5CGVlIxLWbG42QXF8h7rivGUQHAjRXiXNOZJTvqNYtXUVUxpqaBamenmApo+nM</w:t>
      </w:r>
    </w:p>
    <w:p>
      <w:pPr>
        <w:pStyle w:val="PreformattedText"/>
        <w:bidi w:val="0"/>
        <w:spacing w:before="0" w:after="0"/>
        <w:jc w:val="left"/>
        <w:rPr/>
      </w:pPr>
      <w:r>
        <w:rPr/>
        <w:t>fl4EplRqh3sUbtaRAAHku/EEAEw4nz5aEoecQAmpsFjZjYxk2c5Nje4JiSQHb6b3AK4+9+IdyOrQrJ</w:t>
      </w:r>
    </w:p>
    <w:p>
      <w:pPr>
        <w:pStyle w:val="PreformattedText"/>
        <w:bidi w:val="0"/>
        <w:spacing w:before="0" w:after="0"/>
        <w:jc w:val="left"/>
        <w:rPr/>
      </w:pPr>
      <w:r>
        <w:rPr/>
        <w:t>ExOQkMobKxVbnv7kN774kBTdTjjYexPp4qdqfFSkuYLG38TIMxhcqo3cfiuS1zf/V+HiELYYg3UtIF</w:t>
      </w:r>
    </w:p>
    <w:p>
      <w:pPr>
        <w:pStyle w:val="PreformattedText"/>
        <w:bidi w:val="0"/>
        <w:spacing w:before="0" w:after="0"/>
        <w:jc w:val="left"/>
        <w:rPr/>
      </w:pPr>
      <w:r>
        <w:rPr/>
        <w:t>IUMBiApI2AFs0Hk7AHLgQnSmu5YKFyZAoUSDIvYFmIJAuFW91sPwjh2tnMwgmMlTvRnEbQsWcRAEYd</w:t>
      </w:r>
    </w:p>
    <w:p>
      <w:pPr>
        <w:pStyle w:val="PreformattedText"/>
        <w:bidi w:val="0"/>
        <w:spacing w:before="0" w:after="0"/>
        <w:jc w:val="left"/>
        <w:rPr/>
      </w:pPr>
      <w:r>
        <w:rPr/>
        <w:t>P7m5cNIcgMhe919r+PDHjo0NR2f1WV7SSTzV78vyYzQFDMrNEkMav3qAloxLGjvZLmVu1tryBFxVuO</w:t>
      </w:r>
    </w:p>
    <w:p>
      <w:pPr>
        <w:pStyle w:val="PreformattedText"/>
        <w:bidi w:val="0"/>
        <w:spacing w:before="0" w:after="0"/>
        <w:jc w:val="left"/>
        <w:rPr/>
      </w:pPr>
      <w:r>
        <w:rPr/>
        <w:t>tTdgScLC4kg9ZVr6UZ6evopYYzFNDUx/JQRRu1P2VMJdwaiXGaNWaMoGIliNQWjyiYji5rGGQRhUEm</w:t>
      </w:r>
    </w:p>
    <w:p>
      <w:pPr>
        <w:pStyle w:val="PreformattedText"/>
        <w:bidi w:val="0"/>
        <w:spacing w:before="0" w:after="0"/>
        <w:jc w:val="left"/>
        <w:rPr/>
      </w:pPr>
      <w:r>
        <w:rPr/>
        <w:t>c6hfQF8OtcpqP7FfxdMsmrPJJ8KNQi03TauetEsEHMfMujabR8w61Hqemv/wDbWlrayuoYMKhXjgYf</w:t>
      </w:r>
    </w:p>
    <w:p>
      <w:pPr>
        <w:pStyle w:val="PreformattedText"/>
        <w:bidi w:val="0"/>
        <w:spacing w:before="0" w:after="0"/>
        <w:jc w:val="left"/>
        <w:rPr/>
      </w:pPr>
      <w:r>
        <w:rPr/>
        <w:t>d4KrKbBVLKuzkv4X27uk6CPFaKpa0VqgpetAYTc7o4/u5L1D+zPodfScl6eUWqM9Loem6dNVmnSSfV</w:t>
      </w:r>
    </w:p>
    <w:p>
      <w:pPr>
        <w:pStyle w:val="PreformattedText"/>
        <w:bidi w:val="0"/>
        <w:spacing w:before="0" w:after="0"/>
        <w:jc w:val="left"/>
        <w:rPr/>
      </w:pPr>
      <w:r>
        <w:rPr/>
        <w:t>KeqjkgbQ9DlR3+YT5nITyEFXXviOeScfYA9oYxrhfutbk4ubvfVavk1cm8Gebvt8/VVz10hp66mpo4</w:t>
      </w:r>
    </w:p>
    <w:p>
      <w:pPr>
        <w:pStyle w:val="PreformattedText"/>
        <w:bidi w:val="0"/>
        <w:spacing w:before="0" w:after="0"/>
        <w:jc w:val="left"/>
        <w:rPr/>
      </w:pPr>
      <w:r>
        <w:rPr/>
        <w:t>pItQiczU0nyghpqypgoqinTUNRpAhWTRYoZmRISWBkYQzK8RdeLHlziSQCzq/aqmkCLZlsZ6U8i3w6</w:t>
      </w:r>
    </w:p>
    <w:p>
      <w:pPr>
        <w:pStyle w:val="PreformattedText"/>
        <w:bidi w:val="0"/>
        <w:spacing w:before="0" w:after="0"/>
        <w:jc w:val="left"/>
        <w:rPr/>
      </w:pPr>
      <w:r>
        <w:rPr/>
        <w:t>K+X/8AaM/ZN0/7O3xVi+IPIFFPQ/B34x12oahoeoLorR6F8NueNOT57VuU6j5b/DVEMENZWVlJCiRt</w:t>
      </w:r>
    </w:p>
    <w:p>
      <w:pPr>
        <w:pStyle w:val="PreformattedText"/>
        <w:bidi w:val="0"/>
        <w:spacing w:before="0" w:after="0"/>
        <w:jc w:val="left"/>
        <w:rPr/>
      </w:pPr>
      <w:r>
        <w:rPr/>
        <w:t>Jyrqho5YZajTlVeLWoPoVLXlrfWEllruU6OHW36vZ4V7DY9tG20g8h38RT3avZc7k8dTX9XXPaUO/Z</w:t>
      </w:r>
    </w:p>
    <w:p>
      <w:pPr>
        <w:pStyle w:val="PreformattedText"/>
        <w:bidi w:val="0"/>
        <w:spacing w:before="0" w:after="0"/>
        <w:jc w:val="left"/>
        <w:rPr/>
      </w:pPr>
      <w:r>
        <w:rPr/>
        <w:t>0/bh5t/Z6/ae5O+OOnUWsVnIdNTy8h/aC+HVPX6klJzF8KppqI63HTRQlxqvP3Kc3yOsaHUrE01XTQ</w:t>
      </w:r>
    </w:p>
    <w:p>
      <w:pPr>
        <w:pStyle w:val="PreformattedText"/>
        <w:bidi w:val="0"/>
        <w:spacing w:before="0" w:after="0"/>
        <w:jc w:val="left"/>
        <w:rPr/>
      </w:pPr>
      <w:r>
        <w:rPr/>
        <w:t>08cMiRTVLcef+UHoij6a9G1tkfDqzQXUXHoVej9bhd0XdLhXY9H7YdjrB9p9XVta73XcR+HP2V7hft</w:t>
      </w:r>
    </w:p>
    <w:p>
      <w:pPr>
        <w:pStyle w:val="PreformattedText"/>
        <w:bidi w:val="0"/>
        <w:spacing w:before="0" w:after="0"/>
        <w:jc w:val="left"/>
        <w:rPr/>
      </w:pPr>
      <w:r>
        <w:rPr/>
        <w:t>e/so8r8lc58oftD/s6Uy85/Zm+1kdC1n4o1vLb01Zy7yR8WOe4YJeUPibJSRwzrpHI/P8ADUSwazGj</w:t>
      </w:r>
    </w:p>
    <w:p>
      <w:pPr>
        <w:pStyle w:val="PreformattedText"/>
        <w:bidi w:val="0"/>
        <w:spacing w:before="0" w:after="0"/>
        <w:jc w:val="left"/>
        <w:rPr/>
      </w:pPr>
      <w:r>
        <w:rPr/>
        <w:t>CDTubaeaItDJUnjzfyI9OV6Ner8nPSo9XUp7mz3ttdjWldLrsC9jddd7DV0PlH6MpbXQZ6b2UtdVp2</w:t>
      </w:r>
    </w:p>
    <w:p>
      <w:pPr>
        <w:pStyle w:val="PreformattedText"/>
        <w:bidi w:val="0"/>
        <w:spacing w:before="0" w:after="0"/>
        <w:jc w:val="left"/>
        <w:rPr/>
      </w:pPr>
      <w:r>
        <w:rPr/>
        <w:t>+uLTxs0Y/lwcD3dzHW7xXzOfErkROT9ZgqKdqCs5c5l+cn02k0v5i9BqHVGnDlfUZ53d49OqisdIsj</w:t>
      </w:r>
    </w:p>
    <w:p>
      <w:pPr>
        <w:pStyle w:val="PreformattedText"/>
        <w:bidi w:val="0"/>
        <w:spacing w:before="0" w:after="0"/>
        <w:jc w:val="left"/>
        <w:rPr/>
      </w:pPr>
      <w:r>
        <w:rPr/>
        <w:t>VEoQw0GrM6593vKkkkhpc3z93l95eXp1A4EDLmjP4qpK+ulDVBm6FXVVCsFhMh09NTp66pWjqaasi6</w:t>
      </w:r>
    </w:p>
    <w:p>
      <w:pPr>
        <w:pStyle w:val="PreformattedText"/>
        <w:bidi w:val="0"/>
        <w:spacing w:before="0" w:after="0"/>
        <w:jc w:val="left"/>
        <w:rPr/>
      </w:pPr>
      <w:r>
        <w:rPr/>
        <w:t>aJpLTT0cdDqEosaLW6Okr2dhOWau72T9Cc1OTSO0mCrmSZ52qFqKjr1qPTBIf3ZPVS6nVL5p42VNKr</w:t>
      </w:r>
    </w:p>
    <w:p>
      <w:pPr>
        <w:pStyle w:val="PreformattedText"/>
        <w:bidi w:val="0"/>
        <w:spacing w:before="0" w:after="0"/>
        <w:jc w:val="left"/>
        <w:rPr/>
      </w:pPr>
      <w:r>
        <w:rPr/>
        <w:t>KzVqNgEIEem806fHUyI0Ff3SxwAyMefPvIDiT/qcScIq+dYWntK9RNUUtbHTaSIC6JLXVdZp1VFQyo</w:t>
      </w:r>
    </w:p>
    <w:p>
      <w:pPr>
        <w:pStyle w:val="PreformattedText"/>
        <w:bidi w:val="0"/>
        <w:spacing w:before="0" w:after="0"/>
        <w:jc w:val="left"/>
        <w:rPr/>
      </w:pPr>
      <w:r>
        <w:rPr/>
        <w:t>Hg1CWtp6iqgo4sYxX0+raPLH8vVxxG67dIG7/yiJuk58Eo6rKsskkdJHVxUiVEIodMesSnipIZtTSe</w:t>
      </w:r>
    </w:p>
    <w:p>
      <w:pPr>
        <w:pStyle w:val="PreformattedText"/>
        <w:bidi w:val="0"/>
        <w:spacing w:before="0" w:after="0"/>
        <w:jc w:val="left"/>
        <w:rPr/>
      </w:pPr>
      <w:r>
        <w:rPr/>
        <w:t>np6EquoadSUNRUVFGEVuvoWpVum+ujGNJJnDZSxA48JdSmMGohli6aj5lZ4qmokmpoI5KeHT2pQ9LI</w:t>
      </w:r>
    </w:p>
    <w:p>
      <w:pPr>
        <w:pStyle w:val="PreformattedText"/>
        <w:bidi w:val="0"/>
        <w:spacing w:before="0" w:after="0"/>
        <w:jc w:val="left"/>
        <w:rPr/>
      </w:pPr>
      <w:r>
        <w:rPr/>
        <w:t>XqdPaiqtPo6twwM+m1ulawjZ0cxV5kDox5/wCVAuludVJdNjERp63CvSaMCniSZBSarBXRVUVM01Xi</w:t>
      </w:r>
    </w:p>
    <w:p>
      <w:pPr>
        <w:pStyle w:val="PreformattedText"/>
        <w:bidi w:val="0"/>
        <w:spacing w:before="0" w:after="0"/>
        <w:jc w:val="left"/>
        <w:rPr/>
      </w:pPr>
      <w:r>
        <w:rPr/>
        <w:t>/Rk5hnqKRopql4+lS6vp1HVI2FezOpbDpBK0sGCCSu1vsQfa5+I32IPtHfC37Rnw7+Yr35Nr66l5y5</w:t>
      </w:r>
    </w:p>
    <w:p>
      <w:pPr>
        <w:pStyle w:val="PreformattedText"/>
        <w:bidi w:val="0"/>
        <w:spacing w:before="0" w:after="0"/>
        <w:jc w:val="left"/>
        <w:rPr/>
      </w:pPr>
      <w:r>
        <w:rPr/>
        <w:t>VSUUGk/En4Xa+TV848nVdHLVYUr12mTV1dpc9Wks8Oq0aHBE0uPHleltgp+ldjrbE+GvqcD3NkMf0X</w:t>
      </w:r>
    </w:p>
    <w:p>
      <w:pPr>
        <w:pStyle w:val="PreformattedText"/>
        <w:bidi w:val="0"/>
        <w:spacing w:before="0" w:after="0"/>
        <w:jc w:val="left"/>
        <w:rPr/>
      </w:pPr>
      <w:r>
        <w:rPr/>
        <w:t>fo72ZWnZa52TaKddskDibneHnz1/Sl+1B+EfIOrUXIH7U37NdTRap9mP7YdF8O6L49mhpflqTlH4ga</w:t>
      </w:r>
    </w:p>
    <w:p>
      <w:pPr>
        <w:pStyle w:val="PreformattedText"/>
        <w:bidi w:val="0"/>
        <w:spacing w:before="0" w:after="0"/>
        <w:jc w:val="left"/>
        <w:rPr/>
      </w:pPr>
      <w:r>
        <w:rPr/>
        <w:t>tNHoPIXxmqaCkVIYBq1Wn/AFO5tepCpSas0OqyM8s08i8j5A+l6mwbbtPye9LbQaLm7tEP5uzug+03</w:t>
      </w:r>
    </w:p>
    <w:p>
      <w:pPr>
        <w:pStyle w:val="PreformattedText"/>
        <w:bidi w:val="0"/>
        <w:spacing w:before="0" w:after="0"/>
        <w:jc w:val="left"/>
        <w:rPr/>
      </w:pPr>
      <w:r>
        <w:rPr/>
        <w:t>eHK28txC6/yi9Hs9Keix6T2Z1u1+j2y5w1fR7PvUna+zb2XLyR+yx8fG/Z3/AGvG/f8AqkZ+zF8ef3</w:t>
      </w:r>
    </w:p>
    <w:p>
      <w:pPr>
        <w:pStyle w:val="PreformattedText"/>
        <w:bidi w:val="0"/>
        <w:spacing w:before="0" w:after="0"/>
        <w:jc w:val="left"/>
        <w:rPr/>
      </w:pPr>
      <w:r>
        <w:rPr/>
        <w:t>dpHxApHU1dH8OadtSkHLvNkEUVZNAtVy/VzsJmj+bnreXm1KS6JPCo91tOw19geaYJqbLWucw3Ra/p</w:t>
      </w:r>
    </w:p>
    <w:p>
      <w:pPr>
        <w:pStyle w:val="PreformattedText"/>
        <w:bidi w:val="0"/>
        <w:spacing w:before="0" w:after="0"/>
        <w:jc w:val="left"/>
        <w:rPr/>
      </w:pPr>
      <w:r>
        <w:rPr/>
        <w:t>N6rd7Ruu6ZXiqxb6QoCu1jhXo8Qji7jdvGeIcmnC+qDVFSCBa4Fdb0yWkp9R0+roaiFEanq6GOrg1T</w:t>
      </w:r>
    </w:p>
    <w:p>
      <w:pPr>
        <w:pStyle w:val="PreformattedText"/>
        <w:bidi w:val="0"/>
        <w:spacing w:before="0" w:after="0"/>
        <w:jc w:val="left"/>
        <w:rPr/>
      </w:pPr>
      <w:r>
        <w:rPr/>
        <w:t>TzOMP3bVaJNTzUSMDLIk0TtiuIWpu85rQfVunpZHm4dcLjEtAJcPWBw7vLVQnN8xFFHG6ppjxU02oQ</w:t>
      </w:r>
    </w:p>
    <w:p>
      <w:pPr>
        <w:pStyle w:val="PreformattedText"/>
        <w:bidi w:val="0"/>
        <w:spacing w:before="0" w:after="0"/>
        <w:jc w:val="left"/>
        <w:rPr/>
      </w:pPr>
      <w:r>
        <w:rPr/>
        <w:t>CBmhelknHTjoppJM+jWQxsz9UjMmqlV8VVHbYymJNouExLufurOR0SQ1ee3209ZXT/sk/HeeOLTap9</w:t>
      </w:r>
    </w:p>
    <w:p>
      <w:pPr>
        <w:pStyle w:val="PreformattedText"/>
        <w:bidi w:val="0"/>
        <w:spacing w:before="0" w:after="0"/>
        <w:jc w:val="left"/>
        <w:rPr/>
      </w:pPr>
      <w:r>
        <w:rPr/>
        <w:t>X5Q0+OKhlgpkfptzPQ6fLp9SskdtMpdRgl7d5Miyuzg3HHI9NVC3ZqlQTdT9ncN35reXZOV1vQov2+</w:t>
      </w:r>
    </w:p>
    <w:p>
      <w:pPr>
        <w:pStyle w:val="PreformattedText"/>
        <w:bidi w:val="0"/>
        <w:spacing w:before="0" w:after="0"/>
        <w:jc w:val="left"/>
        <w:rPr/>
      </w:pPr>
      <w:r>
        <w:rPr/>
        <w:t>k0gQ67xw3ono3Llf9rF8dKH4Ofs46Xk/Tngbm349tyF8KdArtLm02Os1LlnT+W4dY555uoGoUWeKkg</w:t>
      </w:r>
    </w:p>
    <w:p>
      <w:pPr>
        <w:pStyle w:val="PreformattedText"/>
        <w:bidi w:val="0"/>
        <w:spacing w:before="0" w:after="0"/>
        <w:jc w:val="left"/>
        <w:rPr/>
      </w:pPr>
      <w:r>
        <w:rPr/>
        <w:t>5Io6jlSmGysKqokMv3wXj59tQqExJsrXXa8PFZ8XWuX0PZj/KFQuudTbu9Hiduu+bvfuXyTctQ54r2</w:t>
      </w:r>
    </w:p>
    <w:p>
      <w:pPr>
        <w:pStyle w:val="PreformattedText"/>
        <w:bidi w:val="0"/>
        <w:spacing w:before="0" w:after="0"/>
        <w:jc w:val="left"/>
        <w:rPr/>
      </w:pPr>
      <w:r>
        <w:rPr/>
        <w:t>gIrMiJdqg07IUWepMmXURHCpKFHhmIRAuXGdoImQr2m7ACt/SonVo5mqZojMsiKIRFPO1LUAKVhyZf</w:t>
      </w:r>
    </w:p>
    <w:p>
      <w:pPr>
        <w:pStyle w:val="PreformattedText"/>
        <w:bidi w:val="0"/>
        <w:spacing w:before="0" w:after="0"/>
        <w:jc w:val="left"/>
        <w:rPr/>
      </w:pPr>
      <w:r>
        <w:rPr/>
        <w:t>m4Mem2N0y6ncWsArqC1wwHYT8lDNG88ZmgaITdGXDeOUI5MzQTIT8n9+GcpNkSI40DA8AMZCS04BOq</w:t>
      </w:r>
    </w:p>
    <w:p>
      <w:pPr>
        <w:pStyle w:val="PreformattedText"/>
        <w:bidi w:val="0"/>
        <w:spacing w:before="0" w:after="0"/>
        <w:jc w:val="left"/>
        <w:rPr/>
      </w:pPr>
      <w:r>
        <w:rPr/>
        <w:t>yWqljLRt1GkqG+SpaeqUmpEch+Wkp82CivpwojKsblnbtfZuLLm4AbhRESOpb+7ozHHFMhkhx6IjVS</w:t>
      </w:r>
    </w:p>
    <w:p>
      <w:pPr>
        <w:pStyle w:val="PreformattedText"/>
        <w:bidi w:val="0"/>
        <w:spacing w:before="0" w:after="0"/>
        <w:jc w:val="left"/>
        <w:rPr/>
      </w:pPr>
      <w:r>
        <w:rPr/>
        <w:t>jSOHRXliRg6Sxx7LGe5eorZLfit0iAIwmYQJJPEtSwJGXnIljbOQyQGoXCoCs+aUEkaASQmQM0nV6b</w:t>
      </w:r>
    </w:p>
    <w:p>
      <w:pPr>
        <w:pStyle w:val="PreformattedText"/>
        <w:bidi w:val="0"/>
        <w:spacing w:before="0" w:after="0"/>
        <w:jc w:val="left"/>
        <w:rPr/>
      </w:pPr>
      <w:r>
        <w:rPr/>
        <w:t>SmncYYY8WWzYAMKCRyJlHGtlKQoshEil8FcK81XFFCxqJ0ZVLMrAyKSoZV6xTutfiTSiTAx5t6laCT</w:t>
      </w:r>
    </w:p>
    <w:p>
      <w:pPr>
        <w:pStyle w:val="PreformattedText"/>
        <w:bidi w:val="0"/>
        <w:spacing w:before="0" w:after="0"/>
        <w:jc w:val="left"/>
        <w:rPr/>
      </w:pPr>
      <w:r>
        <w:rPr/>
        <w:t>G6colqxkR6kAdVxLDDFC8UcZhBMUqRy9OxiBGwIYMlKmITInhJ0MDKVziCYbntJJJCIZVR1UCKQSGO</w:t>
      </w:r>
    </w:p>
    <w:p>
      <w:pPr>
        <w:pStyle w:val="PreformattedText"/>
        <w:bidi w:val="0"/>
        <w:spacing w:before="0" w:after="0"/>
        <w:jc w:val="left"/>
        <w:rPr/>
      </w:pPr>
      <w:r>
        <w:rPr/>
        <w:t>o6Xy7wCnjMUtDPHGwgnEDKshyZDLI+aI2PBnehoVZJOpSuvpkpqKk1CemrI6Wrraui0/VEoEGl1urw</w:t>
      </w:r>
    </w:p>
    <w:p>
      <w:pPr>
        <w:pStyle w:val="PreformattedText"/>
        <w:bidi w:val="0"/>
        <w:spacing w:before="0" w:after="0"/>
        <w:jc w:val="left"/>
        <w:rPr/>
      </w:pPr>
      <w:r>
        <w:rPr/>
        <w:t>UsdZJp83SsszpSTpIvTUusbZZZtbhoedZDZSXNut6dt3zVRXO2oQ6vzJS8s0NRPUaVoLxJUJSwtBFV</w:t>
      </w:r>
    </w:p>
    <w:p>
      <w:pPr>
        <w:pStyle w:val="PreformattedText"/>
        <w:bidi w:val="0"/>
        <w:spacing w:before="0" w:after="0"/>
        <w:jc w:val="left"/>
        <w:rPr/>
      </w:pPr>
      <w:r>
        <w:rPr/>
        <w:t>6q0FlhhiEaGWKKFY0BYkI8zqzZoH4oeTfaDin+ZW2iy6cp4gpmgpxDSwyyOlOFeGXuVZ3kIjhEakB5</w:t>
      </w:r>
    </w:p>
    <w:p>
      <w:pPr>
        <w:pStyle w:val="PreformattedText"/>
        <w:bidi w:val="0"/>
        <w:spacing w:before="0" w:after="0"/>
        <w:jc w:val="left"/>
        <w:rPr/>
      </w:pPr>
      <w:r>
        <w:rPr/>
        <w:t>SoUnIm/wCVsVZug8FmfxJ6pgLJHCYC0sVQ8bvUQKWWGKSKQzAp96yKjA2xKmMZG6FRbZObpUs11Rkq</w:t>
      </w:r>
    </w:p>
    <w:p>
      <w:pPr>
        <w:pStyle w:val="PreformattedText"/>
        <w:bidi w:val="0"/>
        <w:spacing w:before="0" w:after="0"/>
        <w:jc w:val="left"/>
        <w:rPr/>
      </w:pPr>
      <w:r>
        <w:rPr/>
        <w:t>QwwwQxSU7MnUmiLmsYfeQIsUips0SK07CQFkOTell2ZbHdStWxThVicT1PVaphErimEiTyGnCvPHJU</w:t>
      </w:r>
    </w:p>
    <w:p>
      <w:pPr>
        <w:pStyle w:val="PreformattedText"/>
        <w:bidi w:val="0"/>
        <w:spacing w:before="0" w:after="0"/>
        <w:jc w:val="left"/>
        <w:rPr/>
      </w:pPr>
      <w:r>
        <w:rPr/>
        <w:t>L94TC3hVsVYSowK5cKhJdep1l5a5lpWmMYXl7VJ4yYmmFoKSTNsacg1cr4w3AsR7OpAIKhaaVQZgNK</w:t>
      </w:r>
    </w:p>
    <w:p>
      <w:pPr>
        <w:pStyle w:val="PreformattedText"/>
        <w:bidi w:val="0"/>
        <w:spacing w:before="0" w:after="0"/>
        <w:jc w:val="left"/>
        <w:rPr/>
      </w:pPr>
      <w:r>
        <w:rPr/>
        <w:t>am3+awg2mUkamWjlSAGaNpaPT5Ch0iPQhHA2hUTGQaMKh2pIZDKs+d2edZOsr5u6oERZiQ5rbeXLoh</w:t>
      </w:r>
    </w:p>
    <w:p>
      <w:pPr>
        <w:pStyle w:val="PreformattedText"/>
        <w:bidi w:val="0"/>
        <w:spacing w:before="0" w:after="0"/>
        <w:jc w:val="left"/>
        <w:rPr/>
      </w:pPr>
      <w:r>
        <w:rPr/>
        <w:t>WgjOeZ7+fn/hFxCfpZSTBZoWjaAUsUbRssqwjGpkjYSRzKGzjN9+5i3bsKt5zHUnajZ1wNP1Yy0JWE</w:t>
      </w:r>
    </w:p>
    <w:p>
      <w:pPr>
        <w:pStyle w:val="PreformattedText"/>
        <w:bidi w:val="0"/>
        <w:spacing w:before="0" w:after="0"/>
        <w:jc w:val="left"/>
        <w:rPr/>
      </w:pPr>
      <w:r>
        <w:rPr/>
        <w:t>GEImSxuc7BsHUKrBW6b3y9NwLK4kZGiRuDkyEuTILFMzmFyF6IWB8ICqs950kuamFpY3RUY2HUa7nY</w:t>
      </w:r>
    </w:p>
    <w:p>
      <w:pPr>
        <w:pStyle w:val="PreformattedText"/>
        <w:bidi w:val="0"/>
        <w:spacing w:before="0" w:after="0"/>
        <w:jc w:val="left"/>
        <w:rPr/>
      </w:pPr>
      <w:r>
        <w:rPr/>
        <w:t>PSrwQQCNClI/w8URYRxvURo4aOd1JuuMisCihZkDN1CSR2+9w3ApBjIWjKnQhlSKJpikdNG6o87KyS</w:t>
      </w:r>
    </w:p>
    <w:p>
      <w:pPr>
        <w:pStyle w:val="PreformattedText"/>
        <w:bidi w:val="0"/>
        <w:spacing w:before="0" w:after="0"/>
        <w:jc w:val="left"/>
        <w:rPr/>
      </w:pPr>
      <w:r>
        <w:rPr/>
        <w:t>sekxJNkZen3DHFtg/c2Lg8iTPchHsqCK5sc5MZQkMMbVLrJIVWzFiJIiJUJPcejiMfKvc2bVAmJJCN</w:t>
      </w:r>
    </w:p>
    <w:p>
      <w:pPr>
        <w:pStyle w:val="PreformattedText"/>
        <w:bidi w:val="0"/>
        <w:spacing w:before="0" w:after="0"/>
        <w:jc w:val="left"/>
        <w:rPr/>
      </w:pPr>
      <w:r>
        <w:rPr/>
        <w:t>WSU1EkYNOjTQpTx5qYpHZ3BTqxRsVVSp2kupVY8smYBOFdpz8nmgEHVwlDgjPQMccEKiUCSSER9JXe</w:t>
      </w:r>
    </w:p>
    <w:p>
      <w:pPr>
        <w:pStyle w:val="PreformattedText"/>
        <w:bidi w:val="0"/>
        <w:spacing w:before="0" w:after="0"/>
        <w:jc w:val="left"/>
        <w:rPr/>
      </w:pPr>
      <w:r>
        <w:rPr/>
        <w:t>OdTI8kkjteKMiyr4mHdvkMgEXE3aqfFClrWNTQx04RekcJmESMWR3Sf5gR2aNpSccLqcAohW/czwSM</w:t>
      </w:r>
    </w:p>
    <w:p>
      <w:pPr>
        <w:pStyle w:val="PreformattedText"/>
        <w:bidi w:val="0"/>
        <w:spacing w:before="0" w:after="0"/>
        <w:jc w:val="left"/>
        <w:rPr/>
      </w:pPr>
      <w:r>
        <w:rPr/>
        <w:t>i4quHOInQJYuE8uchVmM7MJXR4qlIAQsayAysIoRGktmJJPU3T+Mlo0JCZrbZzMoqON71NaqYJK0q1</w:t>
      </w:r>
    </w:p>
    <w:p>
      <w:pPr>
        <w:pStyle w:val="PreformattedText"/>
        <w:bidi w:val="0"/>
        <w:spacing w:before="0" w:after="0"/>
        <w:jc w:val="left"/>
        <w:rPr/>
      </w:pPr>
      <w:r>
        <w:rPr/>
        <w:t>MTBFeJXuiYskt4YzThgFuHYRuzOuRVgB2oCHOwROUZNLB0BhMkaWkQzrM5jjX5WQDqmSQFEC2xBULl</w:t>
      </w:r>
    </w:p>
    <w:p>
      <w:pPr>
        <w:pStyle w:val="PreformattedText"/>
        <w:bidi w:val="0"/>
        <w:spacing w:before="0" w:after="0"/>
        <w:jc w:val="left"/>
        <w:rPr/>
      </w:pPr>
      <w:r>
        <w:rPr/>
        <w:t>I6t4txdJGhhU6CdAgx0576aO0byx08d0XEuY0Mlqh5GF0dixvkAScGdWXtcEbuAhGd5ETHPpBjkrkx</w:t>
      </w:r>
    </w:p>
    <w:p>
      <w:pPr>
        <w:pStyle w:val="PreformattedText"/>
        <w:bidi w:val="0"/>
        <w:spacing w:before="0" w:after="0"/>
        <w:jc w:val="left"/>
        <w:rPr/>
      </w:pPr>
      <w:r>
        <w:rPr/>
        <w:t>AOjTLObTMW6Lh8pQR2loyuPpjCzWHWhRy61otEsoWVpJ2uZkbByrPGqqIHhkCiBlLrcsI0dY81sy9l</w:t>
      </w:r>
    </w:p>
    <w:p>
      <w:pPr>
        <w:pStyle w:val="PreformattedText"/>
        <w:bidi w:val="0"/>
        <w:spacing w:before="0" w:after="0"/>
        <w:jc w:val="left"/>
        <w:rPr/>
      </w:pPr>
      <w:r>
        <w:rPr/>
        <w:t>RBOhhSiy9MqpaFJmWJpkllP3LzVOZdXdyXijAaxK9jCyi1lwlHwSzqqs1O9kAlgmRBHOafpFIUdHY+</w:t>
      </w:r>
    </w:p>
    <w:p>
      <w:pPr>
        <w:pStyle w:val="PreformattedText"/>
        <w:bidi w:val="0"/>
        <w:spacing w:before="0" w:after="0"/>
        <w:jc w:val="left"/>
        <w:rPr/>
      </w:pPr>
      <w:r>
        <w:rPr/>
        <w:t>sqWTLGwa8idwOGEBsEmZJVtwcCJtKFRl5YOmkkZpBSglirTPU9SSHqt1O4xyMzdkYcjsTG3bZgJMKu</w:t>
      </w:r>
    </w:p>
    <w:p>
      <w:pPr>
        <w:pStyle w:val="PreformattedText"/>
        <w:bidi w:val="0"/>
        <w:spacing w:before="0" w:after="0"/>
        <w:jc w:val="left"/>
        <w:rPr/>
      </w:pPr>
      <w:r>
        <w:rPr/>
        <w:t>CDEZQVVnDLM09OvfUTPLVU8fUjRYTExeGU/fZ7KqIt1mRWObdzBjjyUIaNEkpLRLGSGaWOWVHD0ylG</w:t>
      </w:r>
    </w:p>
    <w:p>
      <w:pPr>
        <w:pStyle w:val="PreformattedText"/>
        <w:bidi w:val="0"/>
        <w:spacing w:before="0" w:after="0"/>
        <w:jc w:val="left"/>
        <w:rPr/>
      </w:pPr>
      <w:r>
        <w:rPr/>
        <w:t>BcwOyzs0b4yFQzukyKoe6GQDCe5CE1MDFFJTRulNIAwt0kEivT3EhfqO7hoGkw7XsJGsGV/vo9WSMq</w:t>
      </w:r>
    </w:p>
    <w:p>
      <w:pPr>
        <w:pStyle w:val="PreformattedText"/>
        <w:bidi w:val="0"/>
        <w:spacing w:before="0" w:after="0"/>
        <w:jc w:val="left"/>
        <w:rPr/>
      </w:pPr>
      <w:r>
        <w:rPr/>
        <w:t>AQchLFmeMwsvVidEKSyyASKkSoVkZQKhlN1kbMWVwrC2WZMsBk5ESrWkAZdbagr1o1xkDJHeORplLF</w:t>
      </w:r>
    </w:p>
    <w:p>
      <w:pPr>
        <w:pStyle w:val="PreformattedText"/>
        <w:bidi w:val="0"/>
        <w:spacing w:before="0" w:after="0"/>
        <w:jc w:val="left"/>
        <w:rPr/>
      </w:pPr>
      <w:r>
        <w:rPr/>
        <w:t>IY6gLHVdeoCnOFpFmQEjxE5UqiF+IVaVQs8RiWeBT0UMTAxPLG1NK7SxLEyRBYKiOJJM43F3KmV3ur</w:t>
      </w:r>
    </w:p>
    <w:p>
      <w:pPr>
        <w:pStyle w:val="PreformattedText"/>
        <w:bidi w:val="0"/>
        <w:spacing w:before="0" w:after="0"/>
        <w:jc w:val="left"/>
        <w:rPr/>
      </w:pPr>
      <w:r>
        <w:rPr/>
        <w:t>mGZJIJzCEicsW6fRmQVUcomRXXsaJcQZJ/lkFSQg2IxMQjW2GFooUEA6o907okjmeOGB0ZFKGSqkU2</w:t>
      </w:r>
    </w:p>
    <w:p>
      <w:pPr>
        <w:pStyle w:val="PreformattedText"/>
        <w:bidi w:val="0"/>
        <w:spacing w:before="0" w:after="0"/>
        <w:jc w:val="left"/>
        <w:rPr/>
      </w:pPr>
      <w:r>
        <w:rPr/>
        <w:t>gnWZnKxypbYyXQK0I2Rx9w27nl1IkTbzSSqcywPTiOogNUi04iowsFUHRzMflWqU6dNqLokYiqZwTG</w:t>
      </w:r>
    </w:p>
    <w:p>
      <w:pPr>
        <w:pStyle w:val="PreformattedText"/>
        <w:bidi w:val="0"/>
        <w:spacing w:before="0" w:after="0"/>
        <w:jc w:val="left"/>
        <w:rPr/>
      </w:pPr>
      <w:r>
        <w:rPr/>
        <w:t>8n3SI0SJDIFzhjDlMXYnVFQ6wNUGn11ZDS08dfy7yvqop6Cqqa6lMMtBFAscM87h654padjKGbqtU9</w:t>
      </w:r>
    </w:p>
    <w:p>
      <w:pPr>
        <w:pStyle w:val="PreformattedText"/>
        <w:bidi w:val="0"/>
        <w:spacing w:before="0" w:after="0"/>
        <w:jc w:val="left"/>
        <w:rPr/>
      </w:pPr>
      <w:r>
        <w:rPr/>
        <w:t>QJt0yigG0tnM6fOTVGBlRzCcN5owNFgXfIxJFUyxYSOVjim6ME2CmPqdUyRrdWjUhIY2DZIvTHBwjS</w:t>
      </w:r>
    </w:p>
    <w:p>
      <w:pPr>
        <w:pStyle w:val="PreformattedText"/>
        <w:bidi w:val="0"/>
        <w:spacing w:before="0" w:after="0"/>
        <w:jc w:val="left"/>
        <w:rPr/>
      </w:pPr>
      <w:r>
        <w:rPr/>
        <w:t>FLWhwQX6JD1HVmMqOsglYQHtkVKdKtaeNbRzN0o0fAlnRQFR3wVQYkzEJEgp6hCIleaSnEl6powqdX</w:t>
      </w:r>
    </w:p>
    <w:p>
      <w:pPr>
        <w:pStyle w:val="PreformattedText"/>
        <w:bidi w:val="0"/>
        <w:spacing w:before="0" w:after="0"/>
        <w:jc w:val="left"/>
        <w:rPr/>
      </w:pPr>
      <w:r>
        <w:rPr/>
        <w:t>CWVbGQMjGleRkUFjcBMRZ0CrK5f1I+wo75mRpZis1E8/zDLUCARKlKzK6MnXLszhw6LIxV79Y4Bkct</w:t>
      </w:r>
    </w:p>
    <w:p>
      <w:pPr>
        <w:pStyle w:val="PreformattedText"/>
        <w:bidi w:val="0"/>
        <w:spacing w:before="0" w:after="0"/>
        <w:jc w:val="left"/>
        <w:rPr/>
      </w:pPr>
      <w:r>
        <w:rPr/>
        <w:t>JUCDMZQm2skXoyQUnXWOU1E86iRIkIjVjjUxThjj3SGxxGPae9nxlCitbI7QyYz04VY0KO8sb1EkMr</w:t>
      </w:r>
    </w:p>
    <w:p>
      <w:pPr>
        <w:pStyle w:val="PreformattedText"/>
        <w:bidi w:val="0"/>
        <w:spacing w:before="0" w:after="0"/>
        <w:jc w:val="left"/>
        <w:rPr/>
      </w:pPr>
      <w:r>
        <w:rPr/>
        <w:t>mwh7WJYxNIpbcKl/T3sBEEaiFD9ZqHFPMVhSpdqVld7BUaT5QhclUrHWbLtkVF1zXJ824KhIYYbyUt</w:t>
      </w:r>
    </w:p>
    <w:p>
      <w:pPr>
        <w:pStyle w:val="PreformattedText"/>
        <w:bidi w:val="0"/>
        <w:spacing w:before="0" w:after="0"/>
        <w:jc w:val="left"/>
        <w:rPr/>
      </w:pPr>
      <w:r>
        <w:rPr/>
        <w:t>EmJhVV8LRLMWKiR4VE9SwjIxQ9VulLKAoMkQIYhlAcGOy2LsOObsMu7z/uWnaYkz3LpCKWKaOBoauQ</w:t>
      </w:r>
    </w:p>
    <w:p>
      <w:pPr>
        <w:pStyle w:val="PreformattedText"/>
        <w:bidi w:val="0"/>
        <w:spacing w:before="0" w:after="0"/>
        <w:jc w:val="left"/>
        <w:rPr/>
      </w:pPr>
      <w:r>
        <w:rPr/>
        <w:t>skJoJKicrcmJkEkMSqgSNREqKyg5QmEMHZWYDpLG0EamUzzOrzSuqxRksrZzSME6vUaaJqd4lIJDiU</w:t>
      </w:r>
    </w:p>
    <w:p>
      <w:pPr>
        <w:pStyle w:val="PreformattedText"/>
        <w:bidi w:val="0"/>
        <w:spacing w:before="0" w:after="0"/>
        <w:jc w:val="left"/>
        <w:rPr/>
      </w:pPr>
      <w:r>
        <w:rPr/>
        <w:t>hZO0su2VuBOAToEWVlZFqZVkIxEjosRhemSRmckxocp1AF4/wYOy7FuDOUDBBIwtzSGmnhkpek4dWa</w:t>
      </w:r>
    </w:p>
    <w:p>
      <w:pPr>
        <w:pStyle w:val="PreformattedText"/>
        <w:bidi w:val="0"/>
        <w:spacing w:before="0" w:after="0"/>
        <w:jc w:val="left"/>
        <w:rPr/>
      </w:pPr>
      <w:r>
        <w:rPr/>
        <w:t>8UXVABULDFIyEFUyMl9/u5mRivdlwGMwMK0m2Bq5J0JBbpxKrAdQo8cbvMDi0hjBAEeK9tgGZcs+5+</w:t>
      </w:r>
    </w:p>
    <w:p>
      <w:pPr>
        <w:pStyle w:val="PreformattedText"/>
        <w:bidi w:val="0"/>
        <w:spacing w:before="0" w:after="0"/>
        <w:jc w:val="left"/>
        <w:rPr/>
      </w:pPr>
      <w:r>
        <w:rPr/>
        <w:t>BVElxklCCOUSMyzEzBu4oRKroSwwdiFkjUFtiWLBu1u/gSkSIPNapVUPlDGysuLQFGaOSnKjPpxFlL</w:t>
      </w:r>
    </w:p>
    <w:p>
      <w:pPr>
        <w:pStyle w:val="PreformattedText"/>
        <w:bidi w:val="0"/>
        <w:spacing w:before="0" w:after="0"/>
        <w:jc w:val="left"/>
        <w:rPr/>
      </w:pPr>
      <w:r>
        <w:rPr/>
        <w:t>tThLGNmYk5AZY8MHCHAZUpKFUiSRXzvlGpLNKZAO5DIqbRrf1EtkHjxxxPC/BCC4yaIoqIsN0yLCVk</w:t>
      </w:r>
    </w:p>
    <w:p>
      <w:pPr>
        <w:pStyle w:val="PreformattedText"/>
        <w:bidi w:val="0"/>
        <w:spacing w:before="0" w:after="0"/>
        <w:jc w:val="left"/>
        <w:rPr/>
      </w:pPr>
      <w:r>
        <w:rPr/>
        <w:t>dmvMDGqt2q++YFm2twJ2ug5OEbI/UpnLY9QAStUqQUfBSrqhyxSxF1UWyXMMuSq3AnnlH+UBkQSOwZ</w:t>
      </w:r>
    </w:p>
    <w:p>
      <w:pPr>
        <w:pStyle w:val="PreformattedText"/>
        <w:bidi w:val="0"/>
        <w:spacing w:before="0" w:after="0"/>
        <w:jc w:val="left"/>
        <w:rPr/>
      </w:pPr>
      <w:r>
        <w:rPr/>
        <w:t>3KwISY0MtpFF3mRX/D0crIACC1nOO/FcG527KkuBBdqEVIHcrGHYrIGsiiIkxKtnkUBe6Vh2sp3Y/W</w:t>
      </w:r>
    </w:p>
    <w:p>
      <w:pPr>
        <w:pStyle w:val="PreformattedText"/>
        <w:bidi w:val="0"/>
        <w:spacing w:before="0" w:after="0"/>
        <w:jc w:val="left"/>
        <w:rPr/>
      </w:pPr>
      <w:r>
        <w:rPr/>
        <w:t>2XDjQZkKsyTjeDUQ9RMzOY4oI2LGWmaqs3UjjCj5cMWUPN6T3qbBvZu7gJAElKJJ1yUmkE8MjxMeuF</w:t>
      </w:r>
    </w:p>
    <w:p>
      <w:pPr>
        <w:pStyle w:val="PreformattedText"/>
        <w:bidi w:val="0"/>
        <w:spacing w:before="0" w:after="0"/>
        <w:jc w:val="left"/>
        <w:rPr/>
      </w:pPr>
      <w:r>
        <w:rPr/>
        <w:t>SLGNWIBll3kiSR1tJES8d5DYgWW3c3AQDqnzDpPDNyMOS/eqGUH7uZH6YnPTDFSqlFsAQrWvcL3nIc</w:t>
      </w:r>
    </w:p>
    <w:p>
      <w:pPr>
        <w:pStyle w:val="PreformattedText"/>
        <w:bidi w:val="0"/>
        <w:spacing w:before="0" w:after="0"/>
        <w:jc w:val="left"/>
        <w:rPr/>
      </w:pPr>
      <w:r>
        <w:rPr/>
        <w:t>SZAmFWkqGKXMDvMYLRG4hgdmKyCYgYlpVliYjftPdi2XEQOoKwRvYuRztDKod+pZwFSeVcYu6xInYL</w:t>
      </w:r>
    </w:p>
    <w:p>
      <w:pPr>
        <w:pStyle w:val="PreformattedText"/>
        <w:bidi w:val="0"/>
        <w:spacing w:before="0" w:after="0"/>
        <w:jc w:val="left"/>
        <w:rPr/>
      </w:pPr>
      <w:r>
        <w:rPr/>
        <w:t>cZSmwXu9XqC8K7Vnj/RNkwQcIpWwkRsEzciSVTiTGgTEuTMSHqI5SoQEASRN4IHCibXdlXNaCO9FSJ</w:t>
      </w:r>
    </w:p>
    <w:p>
      <w:pPr>
        <w:pStyle w:val="PreformattedText"/>
        <w:bidi w:val="0"/>
        <w:spacing w:before="0" w:after="0"/>
        <w:jc w:val="left"/>
        <w:rPr/>
      </w:pPr>
      <w:r>
        <w:rPr/>
        <w:t>TrIIrMsIHdFMt0MncqPNUOl2QucRcAID2m3CI0kTIhJFjm2SRjLsoWeMoJgFAdkEoa4np3KlWsBjs3</w:t>
      </w:r>
    </w:p>
    <w:p>
      <w:pPr>
        <w:pStyle w:val="PreformattedText"/>
        <w:bidi w:val="0"/>
        <w:spacing w:before="0" w:after="0"/>
        <w:jc w:val="left"/>
        <w:rPr/>
      </w:pPr>
      <w:r>
        <w:rPr/>
        <w:t>q4Neenn9UstibRr9vnkjg0rGPAtHND1n6WalUQtlM2QHbIwyLKRZvp3cWWd+8kkEkmGlIFEkrkIgUC</w:t>
      </w:r>
    </w:p>
    <w:p>
      <w:pPr>
        <w:pStyle w:val="PreformattedText"/>
        <w:bidi w:val="0"/>
        <w:spacing w:before="0" w:after="0"/>
        <w:jc w:val="left"/>
        <w:rPr/>
      </w:pPr>
      <w:r>
        <w:rPr/>
        <w:t>JcpFW8ceVgkriX1FpPXHu4YX4gXXHrUp15ftJreiNCHOGqaSrZusaKI62ANFLZT1h1O5CyixkHvwEF</w:t>
      </w:r>
    </w:p>
    <w:p>
      <w:pPr>
        <w:pStyle w:val="PreformattedText"/>
        <w:bidi w:val="0"/>
        <w:spacing w:before="0" w:after="0"/>
        <w:jc w:val="left"/>
        <w:rPr/>
      </w:pPr>
      <w:r>
        <w:rPr/>
        <w:t>2Q3CSXTEiV+1dNVBgQCQBfY3YsL73sbb+OPnr38stMr0zaVQgOkQmaepBulwfcm4X9b+fxbfTiFrDR</w:t>
      </w:r>
    </w:p>
    <w:p>
      <w:pPr>
        <w:pStyle w:val="PreformattedText"/>
        <w:bidi w:val="0"/>
        <w:spacing w:before="0" w:after="0"/>
        <w:jc w:val="left"/>
        <w:rPr/>
      </w:pPr>
      <w:r>
        <w:rPr/>
        <w:t>zbH2qLajOuBsdyLG5utgLm+9/y/pwJlWOsygibcXsRYN/ENlJ/CT2/8XFZZLjnCW46DUiVWOoJmfxD</w:t>
      </w:r>
    </w:p>
    <w:p>
      <w:pPr>
        <w:pStyle w:val="PreformattedText"/>
        <w:bidi w:val="0"/>
        <w:spacing w:before="0" w:after="0"/>
        <w:jc w:val="left"/>
        <w:rPr/>
      </w:pPr>
      <w:r>
        <w:rPr/>
        <w:t>uBJIvcndRjt2g3v5HG2hTBNxdhY6j7pngPJNnQ3W4VmFlLYsACbn+E2uCPIHG21vUspyZOqGKeOw7Q</w:t>
      </w:r>
    </w:p>
    <w:p>
      <w:pPr>
        <w:pStyle w:val="PreformattedText"/>
        <w:bidi w:val="0"/>
        <w:spacing w:before="0" w:after="0"/>
        <w:jc w:val="left"/>
        <w:rPr/>
      </w:pPr>
      <w:r>
        <w:rPr/>
        <w:t>RfvtYMdwbW9rBbXPDtpsMkjKEaIUtjhuN1sV3A8K22wP8Ae44b1E4MAIRc0EdrY4qb/UkKbgjfxuNx</w:t>
      </w:r>
    </w:p>
    <w:p>
      <w:pPr>
        <w:pStyle w:val="PreformattedText"/>
        <w:bidi w:val="0"/>
        <w:spacing w:before="0" w:after="0"/>
        <w:jc w:val="left"/>
        <w:rPr/>
      </w:pPr>
      <w:r>
        <w:rPr/>
        <w:t>4t/q4X1GudELyM/bgfEdfhb+zZ+P01PMsGo8/pyX8LNPQlQ08XO/Oeh0fMCRBT3t/wBUIeZHxG+EbZ</w:t>
      </w:r>
    </w:p>
    <w:p>
      <w:pPr>
        <w:pStyle w:val="PreformattedText"/>
        <w:bidi w:val="0"/>
        <w:spacing w:before="0" w:after="0"/>
        <w:jc w:val="left"/>
        <w:rPr/>
      </w:pPr>
      <w:r>
        <w:rPr/>
        <w:t>bBuJo0neupk6XfgHO/ale4Na4uwI/Hd/cvzgtdkjlqTPkxA6kjyAowaUylVDb9yKjKxNgTlx1sw0Tw</w:t>
      </w:r>
    </w:p>
    <w:p>
      <w:pPr>
        <w:pStyle w:val="PreformattedText"/>
        <w:bidi w:val="0"/>
        <w:spacing w:before="0" w:after="0"/>
        <w:jc w:val="left"/>
        <w:rPr/>
      </w:pPr>
      <w:r>
        <w:rPr/>
        <w:t>rBAmeajio8Y3QvHJi0iqQpKDKRJLyNdVuMmPhj2748I1rgdcKUWWLkMSo2YSz2AMoKnEqzAdTI7Dbb</w:t>
      </w:r>
    </w:p>
    <w:p>
      <w:pPr>
        <w:pStyle w:val="PreformattedText"/>
        <w:bidi w:val="0"/>
        <w:spacing w:before="0" w:after="0"/>
        <w:jc w:val="left"/>
        <w:rPr/>
      </w:pPr>
      <w:r>
        <w:rPr/>
        <w:t>p4rbhgZgjQoQ7WVXIdkFhMjLhGWVRhLfH0dy3AG/dxPiq3Tjtd3nzlBlPdHbDY7yrIXimuLK7HAG5j</w:t>
      </w:r>
    </w:p>
    <w:p>
      <w:pPr>
        <w:pStyle w:val="PreformattedText"/>
        <w:bidi w:val="0"/>
        <w:spacing w:before="0" w:after="0"/>
        <w:jc w:val="left"/>
        <w:rPr/>
      </w:pPr>
      <w:r>
        <w:rPr/>
        <w:t>va/jEgcTMGW8kU+aCyqvdLJYDJirHCRUW7I8isGKgtiL+PytxCksnpLcBzA6agKIisxYgNGA6uHClS</w:t>
      </w:r>
    </w:p>
    <w:p>
      <w:pPr>
        <w:pStyle w:val="PreformattedText"/>
        <w:bidi w:val="0"/>
        <w:spacing w:before="0" w:after="0"/>
        <w:jc w:val="left"/>
        <w:rPr/>
      </w:pPr>
      <w:r>
        <w:rPr/>
        <w:t>cCHxUg3Jb+HgTpWDiEJjAkDM7FzeYqXBUZBiMlbp4X2cM2WXFtORJVbn8gU7UlpAYw3TZnbogCRqsI</w:t>
      </w:r>
    </w:p>
    <w:p>
      <w:pPr>
        <w:pStyle w:val="PreformattedText"/>
        <w:bidi w:val="0"/>
        <w:spacing w:before="0" w:after="0"/>
        <w:jc w:val="left"/>
        <w:rPr/>
      </w:pPr>
      <w:r>
        <w:rPr/>
        <w:t>LFvHdIoYuUW4Hc38vFvEcuhVp7o8c0dQhkjQJJO8zrICrgLFGMSCoUeAMSM8mJ4dup3pUGRMDKfI2q</w:t>
      </w:r>
    </w:p>
    <w:p>
      <w:pPr>
        <w:pStyle w:val="PreformattedText"/>
        <w:bidi w:val="0"/>
        <w:spacing w:before="0" w:after="0"/>
        <w:jc w:val="left"/>
        <w:rPr/>
      </w:pPr>
      <w:r>
        <w:rPr/>
        <w:t>+pKIDBIoKwkXidfmUxklmR3PY6BYyWW6srFfOXFrbc3KgknJ1QKmd2g6MkSzuXlljdEeWSZJUMjZM1</w:t>
      </w:r>
    </w:p>
    <w:p>
      <w:pPr>
        <w:pStyle w:val="PreformattedText"/>
        <w:bidi w:val="0"/>
        <w:spacing w:before="0" w:after="0"/>
        <w:jc w:val="left"/>
        <w:rPr/>
      </w:pPr>
      <w:r>
        <w:rPr/>
        <w:t>80R/RbdAy/hPbBIJJHNAMEEclQXNBRK1H3GbXcE5SM83ZGA74kIML2YDE+54420Nh5PWupR3g4jkkd</w:t>
      </w:r>
    </w:p>
    <w:p>
      <w:pPr>
        <w:pStyle w:val="PreformattedText"/>
        <w:bidi w:val="0"/>
        <w:spacing w:before="0" w:after="0"/>
        <w:jc w:val="left"/>
        <w:rPr/>
      </w:pPr>
      <w:r>
        <w:rPr/>
        <w:t>E9wpfIQuwjLg7sxvkC1+6TE+bkb24qa6NdE7mmTjeTza+CntcKDk26OlyUY5WCIVFvf/Vxaq2gb0jR</w:t>
      </w:r>
    </w:p>
    <w:p>
      <w:pPr>
        <w:pStyle w:val="PreformattedText"/>
        <w:bidi w:val="0"/>
        <w:spacing w:before="0" w:after="0"/>
        <w:jc w:val="left"/>
        <w:rPr/>
      </w:pPr>
      <w:r>
        <w:rPr/>
        <w:t>KoXQso9ZEhCl8mQfdEM1it7i2wANvPEgSQEicIBZDIburOlmAN1WxBbGwyQBrnG1jfi5ogQjnHNOAY</w:t>
      </w:r>
    </w:p>
    <w:p>
      <w:pPr>
        <w:pStyle w:val="PreformattedText"/>
        <w:bidi w:val="0"/>
        <w:spacing w:before="0" w:after="0"/>
        <w:jc w:val="left"/>
        <w:rPr/>
      </w:pPr>
      <w:r>
        <w:rPr/>
        <w:t>MC1ogpsxJKtZXIAkdFAyTHG4vsfbt4cdHTn5P6KCAdRKU7s0g7bo2AQDpyCNmVo2R2tiDjbYk/w24s</w:t>
      </w:r>
    </w:p>
    <w:p>
      <w:pPr>
        <w:pStyle w:val="PreformattedText"/>
        <w:bidi w:val="0"/>
        <w:spacing w:before="0" w:after="0"/>
        <w:jc w:val="left"/>
        <w:rPr/>
      </w:pPr>
      <w:r>
        <w:rPr/>
        <w:t>tDrshQ4gZGpRwvcKBnMc41N0ChXjdjdr9l0Fxc/97iSAcFDOEJU6MsKrcpIjIXCv4KoyqY1/ELjY3Y</w:t>
      </w:r>
    </w:p>
    <w:p>
      <w:pPr>
        <w:pStyle w:val="PreformattedText"/>
        <w:bidi w:val="0"/>
        <w:spacing w:before="0" w:after="0"/>
        <w:jc w:val="left"/>
        <w:rPr/>
      </w:pPr>
      <w:r>
        <w:rPr/>
        <w:t>f+Xgt0gZCBBJdMlAWPpOrRhTN+BEKxlXaMmaTIixt3HwfU3avjhw0A8iUbvEjYTKq3EnUzkLv0lQBV</w:t>
      </w:r>
    </w:p>
    <w:p>
      <w:pPr>
        <w:pStyle w:val="PreformattedText"/>
        <w:bidi w:val="0"/>
        <w:spacing w:before="0" w:after="0"/>
        <w:jc w:val="left"/>
        <w:rPr/>
      </w:pPr>
      <w:r>
        <w:rPr/>
        <w:t>jALlJT3CxK7L2kdo8dtgGBJBCDzu0RkU8cEsapKDKWYqpV1sCGw+6kU97LIxIO33noVt+G0xCW5pEE</w:t>
      </w:r>
    </w:p>
    <w:p>
      <w:pPr>
        <w:pStyle w:val="PreformattedText"/>
        <w:bidi w:val="0"/>
        <w:spacing w:before="0" w:after="0"/>
        <w:jc w:val="left"/>
        <w:rPr/>
      </w:pPr>
      <w:r>
        <w:rPr/>
        <w:t>wgvHeK7yySM9o5VIYMekcqmUHYlg5WwDBb/wAfC3NmJRcA7Gi2sAvCssjtkiqquxLAMXQN9yL5ZeSA</w:t>
      </w:r>
    </w:p>
    <w:p>
      <w:pPr>
        <w:pStyle w:val="PreformattedText"/>
        <w:bidi w:val="0"/>
        <w:spacing w:before="0" w:after="0"/>
        <w:jc w:val="left"/>
        <w:rPr/>
      </w:pPr>
      <w:r>
        <w:rPr/>
        <w:t>SPxbYkxIm6cRCOWm8xbZomkw6KO9maSKnTMFo7AToQpKlsFI9rMcmP4ox1ujrVLi9vVPu6IxZllZly</w:t>
      </w:r>
    </w:p>
    <w:p>
      <w:pPr>
        <w:pStyle w:val="PreformattedText"/>
        <w:bidi w:val="0"/>
        <w:spacing w:before="0" w:after="0"/>
        <w:jc w:val="left"/>
        <w:rPr/>
      </w:pPr>
      <w:r>
        <w:rPr/>
        <w:t>mkd2EzkiNmfvf7yN2GSS2O9979uIA4gEZB4SiTAJbJSiT5enBFsZSgIjkkdckzjDkSOcu9AuOOzZMt</w:t>
      </w:r>
    </w:p>
    <w:p>
      <w:pPr>
        <w:pStyle w:val="PreformattedText"/>
        <w:bidi w:val="0"/>
        <w:spacing w:before="0" w:after="0"/>
        <w:jc w:val="left"/>
        <w:rPr/>
      </w:pPr>
      <w:r>
        <w:rPr/>
        <w:t>7KbSX4wMq6mdepBdbu8ah5RAEjSFbM6RkdpUsELgKfYZEdpXH1RdOA3CsSZRHKB0QhaMkOHIPUVcgT</w:t>
      </w:r>
    </w:p>
    <w:p>
      <w:pPr>
        <w:pStyle w:val="PreformattedText"/>
        <w:bidi w:val="0"/>
        <w:spacing w:before="0" w:after="0"/>
        <w:jc w:val="left"/>
        <w:rPr/>
      </w:pPr>
      <w:r>
        <w:rPr/>
        <w:t>cnx6bg2ALcUl0gholCBEJJCVXFLbHIBcRsDCgJ8hixuouT2qvEtuMg6hQY56IRBUkgEdQuRawUlbLk</w:t>
      </w:r>
    </w:p>
    <w:p>
      <w:pPr>
        <w:pStyle w:val="PreformattedText"/>
        <w:bidi w:val="0"/>
        <w:spacing w:before="0" w:after="0"/>
        <w:jc w:val="left"/>
        <w:rPr/>
      </w:pPr>
      <w:r>
        <w:rPr/>
        <w:t>zA9y55GwINuJeYORI8+bUQTgaFbRGUphiVAYlFUu1rgyZJa5YA5KDfcZZN44iCSTyIU9eMragi1kW9</w:t>
      </w:r>
    </w:p>
    <w:p>
      <w:pPr>
        <w:pStyle w:val="PreformattedText"/>
        <w:bidi w:val="0"/>
        <w:spacing w:before="0" w:after="0"/>
        <w:jc w:val="left"/>
        <w:rPr/>
      </w:pPr>
      <w:r>
        <w:rPr/>
        <w:t>8UUkMwVjYRkMPdDfe/5ti3CltrXZ1UgEnGqBKt3jeO4Tc27UDAnHtF7Ko8f07mvxXoZ5oJkz1rEYBV</w:t>
      </w:r>
    </w:p>
    <w:p>
      <w:pPr>
        <w:pStyle w:val="PreformattedText"/>
        <w:bidi w:val="0"/>
        <w:spacing w:before="0" w:after="0"/>
        <w:jc w:val="left"/>
        <w:rPr/>
      </w:pPr>
      <w:r>
        <w:rPr/>
        <w:t>UBlchFbMogZPKupyNrk3sQL3t6seHYGnXVQtpk7s7qucdrC6kJD3fdLhsWzUXNsu7Hi1o8AUHAJ6ka</w:t>
      </w:r>
    </w:p>
    <w:p>
      <w:pPr>
        <w:pStyle w:val="PreformattedText"/>
        <w:bidi w:val="0"/>
        <w:spacing w:before="0" w:after="0"/>
        <w:jc w:val="left"/>
        <w:rPr/>
      </w:pPr>
      <w:r>
        <w:rPr/>
        <w:t>iy9x6gf0NLI7siIkSlo1OO4cje1iL/AIsOLWtEE8Q8EE4J1SiPqo0YKOhv92sTpIQGUNnFG24DOrDa</w:t>
      </w:r>
    </w:p>
    <w:p>
      <w:pPr>
        <w:pStyle w:val="PreformattedText"/>
        <w:bidi w:val="0"/>
        <w:spacing w:before="0" w:after="0"/>
        <w:jc w:val="left"/>
        <w:rPr/>
      </w:pPr>
      <w:r>
        <w:rPr/>
        <w:t>4sxTHhiQ3VISHWzzRZC5NGARIE6rs7t0QFsZQzEWuhDeNl6ig8SpDQNFD9WjIWRo2jTJt2zu0mbhhG</w:t>
      </w:r>
    </w:p>
    <w:p>
      <w:pPr>
        <w:pStyle w:val="PreformattedText"/>
        <w:bidi w:val="0"/>
        <w:spacing w:before="0" w:after="0"/>
        <w:jc w:val="left"/>
        <w:rPr/>
      </w:pPr>
      <w:r>
        <w:rPr/>
        <w:t>SQGb7w7NvxhrNJkgIbqWhsQofV2VW3xxV3ZSwILgAY28hslt3bW/l4ypkuqKinloqBEgXqwSSGao+Y</w:t>
      </w:r>
    </w:p>
    <w:p>
      <w:pPr>
        <w:pStyle w:val="PreformattedText"/>
        <w:bidi w:val="0"/>
        <w:spacing w:before="0" w:after="0"/>
        <w:jc w:val="left"/>
        <w:rPr/>
      </w:pPr>
      <w:r>
        <w:rPr/>
        <w:t>yV4gof5R4mTHIMWbqFvHYF7cuLCQWtDWy5vP/CgNNziXbvV+v+1ICgMZXLtYSlgXKkFWBugZSAxU7A</w:t>
      </w:r>
    </w:p>
    <w:p>
      <w:pPr>
        <w:pStyle w:val="PreformattedText"/>
        <w:bidi w:val="0"/>
        <w:spacing w:before="0" w:after="0"/>
        <w:jc w:val="left"/>
        <w:rPr/>
      </w:pPr>
      <w:r>
        <w:rPr/>
        <w:t>eR6mDDioiRCkGDPUkpAzN1cAWAKhr2BuUY3JKlf6gtxU5sSRoFoGgzKTOpDbA3wJJDKRtsEBF7AZf+</w:t>
      </w:r>
    </w:p>
    <w:p>
      <w:pPr>
        <w:pStyle w:val="PreformattedText"/>
        <w:bidi w:val="0"/>
        <w:spacing w:before="0" w:after="0"/>
        <w:jc w:val="left"/>
        <w:rPr/>
      </w:pPr>
      <w:r>
        <w:rPr/>
        <w:t>bhULCuIJINy9wV7UY7YkqTcCxAH0HEgEkBCU0hEdr3aIuclYlbhbEKHS9gLMfYdvFjccrmlQQDqpzo</w:t>
      </w:r>
    </w:p>
    <w:p>
      <w:pPr>
        <w:pStyle w:val="PreformattedText"/>
        <w:bidi w:val="0"/>
        <w:spacing w:before="0" w:after="0"/>
        <w:jc w:val="left"/>
        <w:rPr/>
      </w:pPr>
      <w:r>
        <w:rPr/>
        <w:t>cwE0CKgGdsC8pWCpEZuVcqBZO7tuykZe+XG+gRIEKt4DQXB1wV98sTSzQqJEYxKBLOrEMZRE6gyTB7</w:t>
      </w:r>
    </w:p>
    <w:p>
      <w:pPr>
        <w:pStyle w:val="PreformattedText"/>
        <w:bidi w:val="0"/>
        <w:spacing w:before="0" w:after="0"/>
        <w:jc w:val="left"/>
        <w:rPr/>
      </w:pPr>
      <w:r>
        <w:rPr/>
        <w:t>gQA91y2DNH6O7jqUpPNc54AcQCrVgaIzwyYVUUjJlMqJklMjdMwhkZDHUQFS0jyIAYVZml7LsNlLJy</w:t>
      </w:r>
    </w:p>
    <w:p>
      <w:pPr>
        <w:pStyle w:val="PreformattedText"/>
        <w:bidi w:val="0"/>
        <w:spacing w:before="0" w:after="0"/>
        <w:jc w:val="left"/>
        <w:rPr/>
      </w:pPr>
      <w:r>
        <w:rPr/>
        <w:t>DHnz1qh8iJMr2x+HHMFVN9j/nTTEnknk1Wbk/TZKOgSMV1TXaxzhy6mqz6xURaj0/kdQpqSnnpac05</w:t>
      </w:r>
    </w:p>
    <w:p>
      <w:pPr>
        <w:pStyle w:val="PreformattedText"/>
        <w:bidi w:val="0"/>
        <w:spacing w:before="0" w:after="0"/>
        <w:jc w:val="left"/>
        <w:rPr/>
      </w:pPr>
      <w:r>
        <w:rPr/>
        <w:t>VMXMfpVly7OB63ZwxtoO0MbHs3Dy5yv2lop7LtgIMeqc73Tb/Re2v2daaSj+HMLSKIYtWo6H5dYBNT</w:t>
      </w:r>
    </w:p>
    <w:p>
      <w:pPr>
        <w:pStyle w:val="PreformattedText"/>
        <w:bidi w:val="0"/>
        <w:spacing w:before="0" w:after="0"/>
        <w:jc w:val="left"/>
        <w:rPr/>
      </w:pPr>
      <w:r>
        <w:rPr/>
        <w:t>wJoKKIJKOBaaVnTUOonSkmiMbiRi7MrumX2aGxSJ3nUy7wB6PvL48+pLnyMSRnud/crerYpaWrwh09</w:t>
      </w:r>
    </w:p>
    <w:p>
      <w:pPr>
        <w:pStyle w:val="PreformattedText"/>
        <w:bidi w:val="0"/>
        <w:spacing w:before="0" w:after="0"/>
        <w:jc w:val="left"/>
        <w:rPr/>
      </w:pPr>
      <w:r>
        <w:rPr/>
        <w:t>ZaVJKGh1ECeWFKnU3jj/AHfDQtWZyvTimeM1V5MJypzcOcVsMVLi9xc6MQ3o9ndQDvQBifrKqvi38J</w:t>
      </w:r>
    </w:p>
    <w:p>
      <w:pPr>
        <w:pStyle w:val="PreformattedText"/>
        <w:bidi w:val="0"/>
        <w:spacing w:before="0" w:after="0"/>
        <w:jc w:val="left"/>
        <w:rPr/>
      </w:pPr>
      <w:r>
        <w:rPr/>
        <w:t>uRvj18M+dvhhz9R1svK/OtOZKjUaSpFHJy1zLompMOWPippKyArW6hpNXBJFDFWQyw1NMzwd8MxVa9</w:t>
      </w:r>
    </w:p>
    <w:p>
      <w:pPr>
        <w:pStyle w:val="PreformattedText"/>
        <w:bidi w:val="0"/>
        <w:spacing w:before="0" w:after="0"/>
        <w:jc w:val="left"/>
        <w:rPr/>
      </w:pPr>
      <w:r>
        <w:rPr/>
        <w:t>ooMqsYx1s0bXsPO+047m7298d1atm22pslYVWsLhBD2HR7Ha/wCPaDV8ffxg+FfOn2ffilzn8HviNQ</w:t>
      </w:r>
    </w:p>
    <w:p>
      <w:pPr>
        <w:pStyle w:val="PreformattedText"/>
        <w:bidi w:val="0"/>
        <w:spacing w:before="0" w:after="0"/>
        <w:jc w:val="left"/>
        <w:rPr/>
      </w:pPr>
      <w:r>
        <w:rPr/>
        <w:t>Po/NfINfTNViVJKmGu0LGWo5T5o0d42c6pov8A1fqlmZy3+N5c1hEdM6cpH51xeWgVZa/pC3n/AG/t</w:t>
      </w:r>
    </w:p>
    <w:p>
      <w:pPr>
        <w:pStyle w:val="PreformattedText"/>
        <w:bidi w:val="0"/>
        <w:spacing w:before="0" w:after="0"/>
        <w:jc w:val="left"/>
        <w:rPr/>
      </w:pPr>
      <w:r>
        <w:rPr/>
        <w:t>XqQ+0tcx99OoJYe0Ovx6J8HL6Af2H/2xfh/zty3zt+yP+11p2l8zfZ9+P1BzRpnwR0/V6wCj0fmbXU</w:t>
      </w:r>
    </w:p>
    <w:p>
      <w:pPr>
        <w:pStyle w:val="PreformattedText"/>
        <w:bidi w:val="0"/>
        <w:spacing w:before="0" w:after="0"/>
        <w:jc w:val="left"/>
        <w:rPr/>
      </w:pPr>
      <w:r>
        <w:rPr/>
        <w:t>bU+b/s8za+0pGhSVcqQ67ybUwGnjoNTp1likEteqcfPPlf6FqONL056OBbtewltR7m6ts3m1m3cTma</w:t>
      </w:r>
    </w:p>
    <w:p>
      <w:pPr>
        <w:pStyle w:val="PreformattedText"/>
        <w:bidi w:val="0"/>
        <w:spacing w:before="0" w:after="0"/>
        <w:jc w:val="left"/>
        <w:rPr/>
      </w:pPr>
      <w:r>
        <w:rPr/>
        <w:t>EdJnRLZXqvQXpVzKn8FXAdTqgtbu9fQPaa7h+9cuBPtd/ZS5q+y98Zvil9lT4x6pVVx0TT9M5n+FPx</w:t>
      </w:r>
    </w:p>
    <w:p>
      <w:pPr>
        <w:pStyle w:val="PreformattedText"/>
        <w:bidi w:val="0"/>
        <w:spacing w:before="0" w:after="0"/>
        <w:jc w:val="left"/>
        <w:rPr/>
      </w:pPr>
      <w:r>
        <w:rPr/>
        <w:t>Emp6qWLn74Q6u1UnI/PkdJOhejrFo46jS+a6KJUkXUqH5Z2zmp+PbfJv02z5Seiv4gw3aabrKrGlu4</w:t>
      </w:r>
    </w:p>
    <w:p>
      <w:pPr>
        <w:pStyle w:val="PreformattedText"/>
        <w:bidi w:val="0"/>
        <w:spacing w:before="0" w:after="0"/>
        <w:jc w:val="left"/>
        <w:rPr/>
      </w:pPr>
      <w:r>
        <w:rPr/>
        <w:t>4AOvx0H6t4cY4gvP+mfRb/Rm103MJqbPWl4LWW3TxM9os4eL2ukvKfm3l/UOXtYrND1WNDVUEpNVPq</w:t>
      </w:r>
    </w:p>
    <w:p>
      <w:pPr>
        <w:pStyle w:val="PreformattedText"/>
        <w:bidi w:val="0"/>
        <w:spacing w:before="0" w:after="0"/>
        <w:jc w:val="left"/>
        <w:rPr/>
      </w:pPr>
      <w:r>
        <w:rPr/>
        <w:t>VNeHUZ9T/+10FTqtUZCq6fVRmOh1RYhZJWo9VLXBddzmvaSxzTKzlrWzY8VGxh1uv9PaUKmVDPURVE</w:t>
      </w:r>
    </w:p>
    <w:p>
      <w:pPr>
        <w:pStyle w:val="PreformattedText"/>
        <w:bidi w:val="0"/>
        <w:spacing w:before="0" w:after="0"/>
        <w:jc w:val="left"/>
        <w:rPr/>
      </w:pPr>
      <w:r>
        <w:rPr/>
        <w:t>Ussc8U0LUusVgWaeWrq49EqYdaqYlYGSZ46XStWChWGpR6ZrefQzk4RrZ1Z9P/CkxkhwTrTCpEqGRZ</w:t>
      </w:r>
    </w:p>
    <w:p>
      <w:pPr>
        <w:pStyle w:val="PreformattedText"/>
        <w:bidi w:val="0"/>
        <w:spacing w:before="0" w:after="0"/>
        <w:jc w:val="left"/>
        <w:rPr/>
      </w:pPr>
      <w:r>
        <w:rPr/>
        <w:t>jM6tS3qmp6bUqyStqo6OqXDp//AGvrK2egp6SvlYGOi5l0WGsRVhrcnvIYMESh2hTtTTySRRtp56bU</w:t>
      </w:r>
    </w:p>
    <w:p>
      <w:pPr>
        <w:pStyle w:val="PreformattedText"/>
        <w:bidi w:val="0"/>
        <w:spacing w:before="0" w:after="0"/>
        <w:jc w:val="left"/>
        <w:rPr/>
      </w:pPr>
      <w:r>
        <w:rPr/>
        <w:t>jxzCTTFNHWiiiaoq4KzSlYmaGrZ5KrUqOmYspqaPWdK+6jeNGpFsg2lxUOGIm0BDEUlM0EYSBIZEjk</w:t>
      </w:r>
    </w:p>
    <w:p>
      <w:pPr>
        <w:pStyle w:val="PreformattedText"/>
        <w:bidi w:val="0"/>
        <w:spacing w:before="0" w:after="0"/>
        <w:jc w:val="left"/>
        <w:rPr/>
      </w:pPr>
      <w:r>
        <w:rPr/>
        <w:t>qKiOmaalT5Gkk1Kmr6YKVWr0aOCsmniKPnNy9rlTTMrPQoq2Bwxu43VFu9MqS0UCzyt8xTpLVpHLD1</w:t>
      </w:r>
    </w:p>
    <w:p>
      <w:pPr>
        <w:pStyle w:val="PreformattedText"/>
        <w:bidi w:val="0"/>
        <w:spacing w:before="0" w:after="0"/>
        <w:jc w:val="left"/>
        <w:rPr/>
      </w:pPr>
      <w:r>
        <w:rPr/>
        <w:t>aiud6dqnKl0yTSqqQOOtTxxih06ZlLQrFJpWrylbO4kCZzonbukEDRSKkqnMMc880koqBLU/PJ9xqE</w:t>
      </w:r>
    </w:p>
    <w:p>
      <w:pPr>
        <w:pStyle w:val="PreformattedText"/>
        <w:bidi w:val="0"/>
        <w:spacing w:before="0" w:after="0"/>
        <w:jc w:val="left"/>
        <w:rPr/>
      </w:pPr>
      <w:r>
        <w:rPr/>
        <w:t>kwrqmebUoekMaWqNZTVXUqDGA+qaTWadRJjqGJQtB1Csa4DAkr6Tv2DP2zeS21H4jfswftPU+ja79m</w:t>
      </w:r>
    </w:p>
    <w:p>
      <w:pPr>
        <w:pStyle w:val="PreformattedText"/>
        <w:bidi w:val="0"/>
        <w:spacing w:before="0" w:after="0"/>
        <w:jc w:val="left"/>
        <w:rPr/>
      </w:pPr>
      <w:r>
        <w:rPr/>
        <w:t>j7W2kc0ab8NNP1meKDQ+XueuZtCx5m+HEBqVU6Ho3Negv+8NI6lQ1VSapR0RiRKqvfHwvyx9Eh1Jnp</w:t>
      </w:r>
    </w:p>
    <w:p>
      <w:pPr>
        <w:pStyle w:val="PreformattedText"/>
        <w:bidi w:val="0"/>
        <w:spacing w:before="0" w:after="0"/>
        <w:jc w:val="left"/>
        <w:rPr/>
      </w:pPr>
      <w:r>
        <w:rPr/>
        <w:t>fZwW7RshZe5rtWtIsceqxzRlvLiwIXpPQ/pD1LxSqvDGOtsluJdxNx0XA2w7C50+1t9kPW/gVz78TP</w:t>
      </w:r>
    </w:p>
    <w:p>
      <w:pPr>
        <w:pStyle w:val="PreformattedText"/>
        <w:bidi w:val="0"/>
        <w:spacing w:before="0" w:after="0"/>
        <w:jc w:val="left"/>
        <w:rPr/>
      </w:pPr>
      <w:r>
        <w:rPr/>
        <w:t>sS/Fuv1XUNY5ApoNf+B3xDr6WKlqPij8Iao1n/Ufn+mppVeNpqWnh/c3Oy0zxSxV9KlHCvTmjy998n</w:t>
      </w:r>
    </w:p>
    <w:p>
      <w:pPr>
        <w:pStyle w:val="PreformattedText"/>
        <w:bidi w:val="0"/>
        <w:spacing w:before="0" w:after="0"/>
        <w:jc w:val="left"/>
        <w:rPr/>
      </w:pPr>
      <w:r>
        <w:rPr/>
        <w:t>vTtH5T+hgwgN2vY4ba3Jba3XtWluruq1nJy836a9Hu9B7eyvQn+A2zeDjwh079L32Hg7Q3+kunP2Wf</w:t>
      </w:r>
    </w:p>
    <w:p>
      <w:pPr>
        <w:pStyle w:val="PreformattedText"/>
        <w:bidi w:val="0"/>
        <w:spacing w:before="0" w:after="0"/>
        <w:jc w:val="left"/>
        <w:rPr/>
      </w:pPr>
      <w:r>
        <w:rPr/>
        <w:t>2yNa505Hm+xt8W9Qmh+JPwJgc/Dk8wNFTa3zV8L9IrHqazlRkeniSp5w0h6kyUtJJJUVdfp1UyO0Sa</w:t>
      </w:r>
    </w:p>
    <w:p>
      <w:pPr>
        <w:pStyle w:val="PreformattedText"/>
        <w:bidi w:val="0"/>
        <w:spacing w:before="0" w:after="0"/>
        <w:jc w:val="left"/>
        <w:rPr/>
      </w:pPr>
      <w:r>
        <w:rPr/>
        <w:t>aoXVsrQS8OZdtFObrWu04Zf2Y6UDdXnPSuyVdnc3aaTm/wdb2m8fs2t4Xt3h7W6vRnnyscxrWJKlFH</w:t>
      </w:r>
    </w:p>
    <w:p>
      <w:pPr>
        <w:pStyle w:val="PreformattedText"/>
        <w:bidi w:val="0"/>
        <w:spacing w:before="0" w:after="0"/>
        <w:jc w:val="left"/>
        <w:rPr/>
      </w:pPr>
      <w:r>
        <w:rPr/>
        <w:t>KtPSU5grmjWTT6WCqqkjqfnQVpq2SuLFhJjlDCIpH/ANm+QbXb7ebhu+1a38veuSHA4IDgPOVwZ9tT</w:t>
      </w:r>
    </w:p>
    <w:p>
      <w:pPr>
        <w:pStyle w:val="PreformattedText"/>
        <w:bidi w:val="0"/>
        <w:spacing w:before="0" w:after="0"/>
        <w:jc w:val="left"/>
        <w:rPr/>
      </w:pPr>
      <w:r>
        <w:rPr/>
        <w:t>UG1D7I/wAb9UNUDSVkNE1Y9PPBFLNW02taKunx09LLIKqelo1WaJJ1JRhWOzQthbjh+nagGxVaRc5z</w:t>
      </w:r>
    </w:p>
    <w:p>
      <w:pPr>
        <w:pStyle w:val="PreformattedText"/>
        <w:bidi w:val="0"/>
        <w:spacing w:before="0" w:after="0"/>
        <w:jc w:val="left"/>
        <w:rPr/>
      </w:pPr>
      <w:r>
        <w:rPr/>
        <w:t>3Nxu+1vaYu9ld/0M1p26iGtDS0O3vm7y+d/9r58e0+LPx8+Hfwa0mtmrtC+zl8MtH5c1eNnnNFQfE/</w:t>
      </w:r>
    </w:p>
    <w:p>
      <w:pPr>
        <w:pStyle w:val="PreformattedText"/>
        <w:bidi w:val="0"/>
        <w:spacing w:before="0" w:after="0"/>
        <w:jc w:val="left"/>
        <w:rPr/>
      </w:pPr>
      <w:r>
        <w:rPr/>
        <w:t>nqj0rmHn7R9PFTDHPTaLpUFLy/p9FHZsXWsdv85sfnVd11WWxa1sN926cnzbbavogBbszKb2Brmku8</w:t>
      </w:r>
    </w:p>
    <w:p>
      <w:pPr>
        <w:pStyle w:val="PreformattedText"/>
        <w:bidi w:val="0"/>
        <w:spacing w:before="0" w:after="0"/>
        <w:jc w:val="left"/>
        <w:rPr/>
      </w:pPr>
      <w:r>
        <w:rPr/>
        <w:t>ZGPDd+leemg0qrKI4ys2EVIaZRbTw0nRYzi0pFpkIkQyC8bhc7d2XEAACAqgYMqfadBBMWMRaRVhSn</w:t>
      </w:r>
    </w:p>
    <w:p>
      <w:pPr>
        <w:pStyle w:val="PreformattedText"/>
        <w:bidi w:val="0"/>
        <w:spacing w:before="0" w:after="0"/>
        <w:jc w:val="left"/>
        <w:rPr/>
      </w:pPr>
      <w:r>
        <w:rPr/>
        <w:t>k6WUaSTySZDrmQBoUIZixXJMlZVfFeFLreinL2EAF0Sneq60dUsElJJTilV6GUCpWVQYmEEtOlTBKY</w:t>
      </w:r>
    </w:p>
    <w:p>
      <w:pPr>
        <w:pStyle w:val="PreformattedText"/>
        <w:bidi w:val="0"/>
        <w:spacing w:before="0" w:after="0"/>
        <w:jc w:val="left"/>
        <w:rPr/>
      </w:pPr>
      <w:r>
        <w:rPr/>
        <w:t>nlaaJbgXZhDhky7kv3Q7WVBs5fYsihjIq1kDNBBMajo1AljlljU4JEsEYJ0tQXWRqiK8bB27FcMzXN</w:t>
      </w:r>
    </w:p>
    <w:p>
      <w:pPr>
        <w:pStyle w:val="PreformattedText"/>
        <w:bidi w:val="0"/>
        <w:spacing w:before="0" w:after="0"/>
        <w:jc w:val="left"/>
        <w:rPr/>
      </w:pPr>
      <w:r>
        <w:rPr/>
        <w:t>sJJcZMfT/agRGd1w8UnWo+UkkmRALUzIivJ1pZ2F0DrVtl1owh+6JuSqoj43WxdBlohIlifJ1KrM5k</w:t>
      </w:r>
    </w:p>
    <w:p>
      <w:pPr>
        <w:pStyle w:val="PreformattedText"/>
        <w:bidi w:val="0"/>
        <w:spacing w:before="0" w:after="0"/>
        <w:jc w:val="left"/>
        <w:rPr/>
      </w:pPr>
      <w:r>
        <w:rPr/>
        <w:t>WOnSaFZZEmzeSQrGtPqFMFIiIIiDFWbDI/eP3cAJu7CQF0GdUlbqxpNIkSwRM/y70lUqT01I9KHvHF</w:t>
      </w:r>
    </w:p>
    <w:p>
      <w:pPr>
        <w:pStyle w:val="PreformattedText"/>
        <w:bidi w:val="0"/>
        <w:spacing w:before="0" w:after="0"/>
        <w:jc w:val="left"/>
        <w:rPr/>
      </w:pPr>
      <w:r>
        <w:rPr/>
        <w:t>XLaWiYRsskfVULlIOk3djw7eEh0yrA44g6LQllmIjjQmqV0DU0riOtKiRfuHkc4VMAAVWXtKxq2TNn</w:t>
      </w:r>
    </w:p>
    <w:p>
      <w:pPr>
        <w:pStyle w:val="PreformattedText"/>
        <w:bidi w:val="0"/>
        <w:spacing w:before="0" w:after="0"/>
        <w:jc w:val="left"/>
        <w:rPr/>
      </w:pPr>
      <w:r>
        <w:rPr/>
        <w:t>xUYkxornHUSJQ2jp43iKylokpqiElciam+VSytG0ZmgMQaaUKA56ca4scsllsyIElU2uPJRLmnXG5c</w:t>
      </w:r>
    </w:p>
    <w:p>
      <w:pPr>
        <w:pStyle w:val="PreformattedText"/>
        <w:bidi w:val="0"/>
        <w:spacing w:before="0" w:after="0"/>
        <w:jc w:val="left"/>
        <w:rPr/>
      </w:pPr>
      <w:r>
        <w:rPr/>
        <w:t>0OevWrkZKTNNJ09pZJ9LfVNVWGOaDToGdjpFZK8NLLlGWeYU/3hVgo4iq4Uabn8/3dlSKW9J0dxdar</w:t>
      </w:r>
    </w:p>
    <w:p>
      <w:pPr>
        <w:pStyle w:val="PreformattedText"/>
        <w:bidi w:val="0"/>
        <w:spacing w:before="0" w:after="0"/>
        <w:jc w:val="left"/>
        <w:rPr/>
      </w:pPr>
      <w:r>
        <w:rPr/>
        <w:t>DlvS5KekaqnleWunn/eNUKh5p5ZqiaGeZ6kqijMmVrvdj2s2faDnVQpwzecbnb28rXMaTMahTKKmWx</w:t>
      </w:r>
    </w:p>
    <w:p>
      <w:pPr>
        <w:pStyle w:val="PreformattedText"/>
        <w:bidi w:val="0"/>
        <w:spacing w:before="0" w:after="0"/>
        <w:jc w:val="left"/>
        <w:rPr/>
      </w:pPr>
      <w:r>
        <w:rPr/>
        <w:t>mbG6095pYyWWJImL/MTRSMM/8AsiY1viys3czKTcWwJGWqlzMERupbCiTOZGZDJKkQhcQ08cZIsQhi</w:t>
      </w:r>
    </w:p>
    <w:p>
      <w:pPr>
        <w:pStyle w:val="PreformattedText"/>
        <w:bidi w:val="0"/>
        <w:spacing w:before="0" w:after="0"/>
        <w:jc w:val="left"/>
        <w:rPr/>
      </w:pPr>
      <w:r>
        <w:rPr/>
        <w:t>jc9VikKlyG7n7F9GypQANAl9LJE7xyzR/LNULGsAlnIZhEBHUiVkUB1a+ObqMizKndna0PHNSt1DU9</w:t>
      </w:r>
    </w:p>
    <w:p>
      <w:pPr>
        <w:pStyle w:val="PreformattedText"/>
        <w:bidi w:val="0"/>
        <w:spacing w:before="0" w:after="0"/>
        <w:jc w:val="left"/>
        <w:rPr/>
      </w:pPr>
      <w:r>
        <w:rPr/>
        <w:t>OHqZIYTMwCGKdampEcidOMQ00YJZJGQZsgYH7xr5BseK5GZ1KEg1eJ49A5mWCm6Zk0DVZIVLmneRUo</w:t>
      </w:r>
    </w:p>
    <w:p>
      <w:pPr>
        <w:pStyle w:val="PreformattedText"/>
        <w:bidi w:val="0"/>
        <w:spacing w:before="0" w:after="0"/>
        <w:jc w:val="left"/>
        <w:rPr/>
      </w:pPr>
      <w:r>
        <w:rPr/>
        <w:t>J5niarALaZJDkrZMCkoTEMT4WpwFoG9DlLcOYT1phpYaarhp54YKaoR9H0iaOfS6mvrdPggbRaDrim</w:t>
      </w:r>
    </w:p>
    <w:p>
      <w:pPr>
        <w:pStyle w:val="PreformattedText"/>
        <w:bidi w:val="0"/>
        <w:spacing w:before="0" w:after="0"/>
        <w:jc w:val="left"/>
        <w:rPr/>
      </w:pPr>
      <w:r>
        <w:rPr/>
        <w:t>m1JxPUSLVN94fvEE2a08rU+GCU4sYTqQPwTy+XAaT58/1TqgR5mpRKIHE1NKskqt04KeURRl52urM7</w:t>
      </w:r>
    </w:p>
    <w:p>
      <w:pPr>
        <w:pStyle w:val="PreformattedText"/>
        <w:bidi w:val="0"/>
        <w:spacing w:before="0" w:after="0"/>
        <w:jc w:val="left"/>
        <w:rPr/>
      </w:pPr>
      <w:r>
        <w:rPr/>
        <w:t>OWUlbhBGb2VVVXIBwckKtOzNAqGjGcvyqxmUBJXuOvhHE2DCxS6tuCxjZFsy3XiJDYEoSgzBUkVUmW</w:t>
      </w:r>
    </w:p>
    <w:p>
      <w:pPr>
        <w:pStyle w:val="PreformattedText"/>
        <w:bidi w:val="0"/>
        <w:spacing w:before="0" w:after="0"/>
        <w:jc w:val="left"/>
        <w:rPr/>
      </w:pPr>
      <w:r>
        <w:rPr/>
        <w:t>No0AmEE/TESNGzSqpJuwYMGFijdTYEHJxzrfEq0HAEFJWjjSnKNd5ZZJjnE8sZnkeLF3qurMLRKiMy</w:t>
      </w:r>
    </w:p>
    <w:p>
      <w:pPr>
        <w:pStyle w:val="PreformattedText"/>
        <w:bidi w:val="0"/>
        <w:spacing w:before="0" w:after="0"/>
        <w:jc w:val="left"/>
        <w:rPr/>
      </w:pPr>
      <w:r>
        <w:rPr/>
        <w:t>qL7tgMjxDQYgjCMNiSSVrNi3XQLCeiyI8izyIiRzsrJIrsrxKZFmOJxIK4oVTcS67ohOMgHrR3y5ll</w:t>
      </w:r>
    </w:p>
    <w:p>
      <w:pPr>
        <w:pStyle w:val="PreformattedText"/>
        <w:bidi w:val="0"/>
        <w:spacing w:before="0" w:after="0"/>
        <w:jc w:val="left"/>
        <w:rPr/>
      </w:pPr>
      <w:r>
        <w:rPr/>
        <w:t>lfMKsaiRQoOVW8eXy11S6VDuu2AtYLv9RXvW+yhHJT0s0VVGlRACYbystLNLI6t05UpUZ33nExY5oQ</w:t>
      </w:r>
    </w:p>
    <w:p>
      <w:pPr>
        <w:pStyle w:val="PreformattedText"/>
        <w:bidi w:val="0"/>
        <w:spacing w:before="0" w:after="0"/>
        <w:jc w:val="left"/>
        <w:rPr/>
      </w:pPr>
      <w:r>
        <w:rPr/>
        <w:t>V6bIyujBeA5HMqiAXOaTbb1paI4oSpDUsyNIkcqzU9R02SRohEJ5bFRGqhizgYGSbx4RwNJjslOCGj</w:t>
      </w:r>
    </w:p>
    <w:p>
      <w:pPr>
        <w:pStyle w:val="PreformattedText"/>
        <w:bidi w:val="0"/>
        <w:spacing w:before="0" w:after="0"/>
        <w:jc w:val="left"/>
        <w:rPr/>
      </w:pPr>
      <w:r>
        <w:rPr/>
        <w:t>BmUV8rRSTIslUlkq40ihMc3zUqqYs6fqQt92XaWRQwzF2TJvXdVIex2JTlaNc3pmhiEM7PNU3eobYB</w:t>
      </w:r>
    </w:p>
    <w:p>
      <w:pPr>
        <w:pStyle w:val="PreformattedText"/>
        <w:bidi w:val="0"/>
        <w:spacing w:before="0" w:after="0"/>
        <w:jc w:val="left"/>
        <w:rPr/>
      </w:pPr>
      <w:r>
        <w:rPr/>
        <w:t>TBIHyaWQYTIxBLAMgZWF8mDZOOFDnQBEQm2qqoUq55EiiinSR0mg+UNUk0aysOm0eZEZVks9gS/TLM</w:t>
      </w:r>
    </w:p>
    <w:p>
      <w:pPr>
        <w:pStyle w:val="PreformattedText"/>
        <w:bidi w:val="0"/>
        <w:spacing w:before="0" w:after="0"/>
        <w:jc w:val="left"/>
        <w:rPr/>
      </w:pPr>
      <w:r>
        <w:rPr/>
        <w:t>obxaGgaBKXukkEpfXdNGjV0kYfMRdVEpIGjkNNDNlKJ45MZ3DqqGJgE+7DeQ2Flh6wkmc9aSJMphqJ</w:t>
      </w:r>
    </w:p>
    <w:p>
      <w:pPr>
        <w:pStyle w:val="PreformattedText"/>
        <w:bidi w:val="0"/>
        <w:spacing w:before="0" w:after="0"/>
        <w:jc w:val="left"/>
        <w:rPr/>
      </w:pPr>
      <w:r>
        <w:rPr/>
        <w:t>J2ellU/Loy0imVZJpXjhmkqAxKMRiAe/CJlv0ZVtCWHrS3BpgzCPaSGMYHvxpEgVJVLWyCRuoxZpan</w:t>
      </w:r>
    </w:p>
    <w:p>
      <w:pPr>
        <w:pStyle w:val="PreformattedText"/>
        <w:bidi w:val="0"/>
        <w:spacing w:before="0" w:after="0"/>
        <w:jc w:val="left"/>
        <w:rPr/>
      </w:pPr>
      <w:r>
        <w:rPr/>
        <w:t>7sKWG73jiyxFsJIc0TIH0JkKMBZVpQaiNJXVAz9Bj0XEbUbz3DEG+IAUFY8cn/AAcVkzkoWQp96Wk6</w:t>
      </w:r>
    </w:p>
    <w:p>
      <w:pPr>
        <w:pStyle w:val="PreformattedText"/>
        <w:bidi w:val="0"/>
        <w:spacing w:before="0" w:after="0"/>
        <w:jc w:val="left"/>
        <w:rPr/>
      </w:pPr>
      <w:r>
        <w:rPr/>
        <w:t>k334ke8cZEMzR9RIj0x2RqoYkYlLyAoxugeCQMlC2epMWklVo4Jo0gcRxRublElVy82Rp2nhLBziTg</w:t>
      </w:r>
    </w:p>
    <w:p>
      <w:pPr>
        <w:pStyle w:val="PreformattedText"/>
        <w:bidi w:val="0"/>
        <w:spacing w:before="0" w:after="0"/>
        <w:jc w:val="left"/>
        <w:rPr/>
      </w:pPr>
      <w:r>
        <w:rPr/>
        <w:t>vYzbdSbhoChHIIZEWaOmSKKnWEdSmmeAxGZwWpsA7HJYlzdvUWVmOQus74daOpMHEEnrRKLD1JGKir</w:t>
      </w:r>
    </w:p>
    <w:p>
      <w:pPr>
        <w:pStyle w:val="PreformattedText"/>
        <w:bidi w:val="0"/>
        <w:spacing w:before="0" w:after="0"/>
        <w:jc w:val="left"/>
        <w:rPr/>
      </w:pPr>
      <w:r>
        <w:rPr/>
        <w:t>ZXKlXaACRiy9VqqSZsGnkZURpFJW0bOb4SrLImBAJ+cmFQmAdErEES9ItRyBp3kp0WZcpKaonYHMyO</w:t>
      </w:r>
    </w:p>
    <w:p>
      <w:pPr>
        <w:pStyle w:val="PreformattedText"/>
        <w:bidi w:val="0"/>
        <w:spacing w:before="0" w:after="0"/>
        <w:jc w:val="left"/>
        <w:rPr/>
      </w:pPr>
      <w:r>
        <w:rPr/>
        <w:t>2CxlYpUDfwysGbETMqktI4YKQgg51RsVJjDjS00lQwssZgpxNlJLm9PLJCJkZ5vu8WiXFgys9omz6R</w:t>
      </w:r>
    </w:p>
    <w:p>
      <w:pPr>
        <w:pStyle w:val="PreformattedText"/>
        <w:bidi w:val="0"/>
        <w:spacing w:before="0" w:after="0"/>
        <w:jc w:val="left"/>
        <w:rPr/>
      </w:pPr>
      <w:r>
        <w:rPr/>
        <w:t>ccQcJQIAB5LJysK08ktOoOEBkWovGsBlmmwEEgVEmLyoyiMFCD6pFchaeCGzvEKRnTKaZeYuXNLd3q</w:t>
      </w:r>
    </w:p>
    <w:p>
      <w:pPr>
        <w:pStyle w:val="PreformattedText"/>
        <w:bidi w:val="0"/>
        <w:spacing w:before="0" w:after="0"/>
        <w:jc w:val="left"/>
        <w:rPr/>
      </w:pPr>
      <w:r>
        <w:rPr/>
        <w:t>uZtF054UBEkutU1XNSFi15elC9kiURsirJbAxpguXR6cEsaJLx9Km10xaZ8EwS/Efk2OVI9P1Kt1B5</w:t>
      </w:r>
    </w:p>
    <w:p>
      <w:pPr>
        <w:pStyle w:val="PreformattedText"/>
        <w:bidi w:val="0"/>
        <w:spacing w:before="0" w:after="0"/>
        <w:jc w:val="left"/>
        <w:rPr/>
      </w:pPr>
      <w:r>
        <w:rPr/>
        <w:t>CZYtO02i1iuetgjZGNRHHBTCNaOakgzEjPlaEYxKnTRqzXpgwSXeyAf7VbTpOM3NtnvRFP8AFFXhQa</w:t>
      </w:r>
    </w:p>
    <w:p>
      <w:pPr>
        <w:pStyle w:val="PreformattedText"/>
        <w:bidi w:val="0"/>
        <w:spacing w:before="0" w:after="0"/>
        <w:jc w:val="left"/>
        <w:rPr/>
      </w:pPr>
      <w:r>
        <w:rPr/>
        <w:t>bybzvq0dQ0kaEUDwxRSU7iQyUz1ZvFuqEG1zlZhkO9BUDyC2k/6qV9G0nfaS3vWVXNHOtXPE1L8OKi</w:t>
      </w:r>
    </w:p>
    <w:p>
      <w:pPr>
        <w:pStyle w:val="PreformattedText"/>
        <w:bidi w:val="0"/>
        <w:spacing w:before="0" w:after="0"/>
        <w:jc w:val="left"/>
        <w:rPr/>
      </w:pPr>
      <w:r>
        <w:rPr/>
        <w:t>JZyaW+v84U9C4ZUUmYxUEbtC0qQrII2NrMielDk4NYRbQn3nNaobTpgOmuJ9lp+hBh5n+IQrKCWHQ+</w:t>
      </w:r>
    </w:p>
    <w:p>
      <w:pPr>
        <w:pStyle w:val="PreformattedText"/>
        <w:bidi w:val="0"/>
        <w:spacing w:before="0" w:after="0"/>
        <w:jc w:val="left"/>
        <w:rPr/>
      </w:pPr>
      <w:r>
        <w:rPr/>
        <w:t>VPmY6+GtFIOYa/5mppaSspy0LU82lSLpstqdSonSRXFRi0TOziSylV2hrhNNm6Q7izu/DHmEFrMXVC</w:t>
      </w:r>
    </w:p>
    <w:p>
      <w:pPr>
        <w:pStyle w:val="PreformattedText"/>
        <w:bidi w:val="0"/>
        <w:spacing w:before="0" w:after="0"/>
        <w:jc w:val="left"/>
        <w:rPr/>
      </w:pPr>
      <w:r>
        <w:rPr/>
        <w:t>4e6nrQtFqnoauWvSEOZKt2pYauSeg0mCt1CSrh0HTKidkkjpaaqlZYWKLmFyQZPDxaG4yBMu/Ndb4N</w:t>
      </w:r>
    </w:p>
    <w:p>
      <w:pPr>
        <w:pStyle w:val="PreformattedText"/>
        <w:bidi w:val="0"/>
        <w:spacing w:before="0" w:after="0"/>
        <w:jc w:val="left"/>
        <w:rPr/>
      </w:pPr>
      <w:r>
        <w:rPr/>
        <w:t>/ylcZMxCfooYoosnkkplkAlldKgHpSizQTRzMypO5zXpqrElZOzLOFXHMB6ITB0NiMhEzO8UM+IkqV</w:t>
      </w:r>
    </w:p>
    <w:p>
      <w:pPr>
        <w:pStyle w:val="PreformattedText"/>
        <w:bidi w:val="0"/>
        <w:spacing w:before="0" w:after="0"/>
        <w:jc w:val="left"/>
        <w:rPr/>
      </w:pPr>
      <w:r>
        <w:rPr/>
        <w:t>mmUItLK11jTppCTGigGsadlOEe8izZ7jpfMVua4DGqi6SDA0Sd1ZZJlEkiLUo0cgqpIEVvl3SOenqn</w:t>
      </w:r>
    </w:p>
    <w:p>
      <w:pPr>
        <w:pStyle w:val="PreformattedText"/>
        <w:bidi w:val="0"/>
        <w:spacing w:before="0" w:after="0"/>
        <w:jc w:val="left"/>
        <w:rPr/>
      </w:pPr>
      <w:r>
        <w:rPr/>
        <w:t>khkJ+4MhSOMA2kZ823eVDdIg4UtaCD1ouGRMTIwqCsxqZkip485WhYzfMRfLTsqRFXOQeWxcZYY4OU</w:t>
      </w:r>
    </w:p>
    <w:p>
      <w:pPr>
        <w:pStyle w:val="PreformattedText"/>
        <w:bidi w:val="0"/>
        <w:spacing w:before="0" w:after="0"/>
        <w:jc w:val="left"/>
        <w:rPr/>
      </w:pPr>
      <w:r>
        <w:rPr/>
        <w:t>uFMkxKUtIyQmypaGMSLHHDO56RCzxWgjKMAhsWRmZvTZyhvGufagECEQSOpFxiBhQjVp2Imkijppoo</w:t>
      </w:r>
    </w:p>
    <w:p>
      <w:pPr>
        <w:pStyle w:val="PreformattedText"/>
        <w:bidi w:val="0"/>
        <w:spacing w:before="0" w:after="0"/>
        <w:jc w:val="left"/>
        <w:rPr/>
      </w:pPr>
      <w:r>
        <w:rPr/>
        <w:t>iUM7xvS08kkT3amdGsRYH0sFRmwtiqKsMEmCAgkkyVBdYryI5ScVjip5nHVlc9A9FhCZJEjsskcZbt</w:t>
      </w:r>
    </w:p>
    <w:p>
      <w:pPr>
        <w:pStyle w:val="PreformattedText"/>
        <w:bidi w:val="0"/>
        <w:spacing w:before="0" w:after="0"/>
        <w:jc w:val="left"/>
        <w:rPr/>
      </w:pPr>
      <w:r>
        <w:rPr/>
        <w:t>tsNmxA7KXutYT3HVOx2/HIlRL4YMcAQQq4sFQdJowWcxyiQeZYjI2LqNgtnVe1uMuwCGfardrNrjPJ</w:t>
      </w:r>
    </w:p>
    <w:p>
      <w:pPr>
        <w:pStyle w:val="PreformattedText"/>
        <w:bidi w:val="0"/>
        <w:spacing w:before="0" w:after="0"/>
        <w:jc w:val="left"/>
        <w:rPr/>
      </w:pPr>
      <w:r>
        <w:rPr/>
        <w:t>dMRxQpS08a0cbSGns808jSmOKnZEk6B2ylLnMu6YMbIqnY8dYWAdR95ZkiMbK2KSsehMVjqKcQiCZa</w:t>
      </w:r>
    </w:p>
    <w:p>
      <w:pPr>
        <w:pStyle w:val="PreformattedText"/>
        <w:bidi w:val="0"/>
        <w:spacing w:before="0" w:after="0"/>
        <w:jc w:val="left"/>
        <w:rPr/>
      </w:pPr>
      <w:r>
        <w:rPr/>
        <w:t>hWfGNzdXk6ccgQ3F27UVWvkhHFu+fP0IBI0SOSnMcissNnks71EjH5ypLSFg8YUdziQtir2VSp2As3</w:t>
      </w:r>
    </w:p>
    <w:p>
      <w:pPr>
        <w:pStyle w:val="PreformattedText"/>
        <w:bidi w:val="0"/>
        <w:spacing w:before="0" w:after="0"/>
        <w:jc w:val="left"/>
        <w:rPr/>
      </w:pPr>
      <w:r>
        <w:rPr/>
        <w:t>CIyT1lJpoxBYh5GaMGyAuxym7WR5GDH5kp0xIpARQFYEll4kknUqTM51SWKUmQzmnckmJIwd3cBCDM</w:t>
      </w:r>
    </w:p>
    <w:p>
      <w:pPr>
        <w:pStyle w:val="PreformattedText"/>
        <w:bidi w:val="0"/>
        <w:spacing w:before="0" w:after="0"/>
        <w:jc w:val="left"/>
        <w:rPr/>
      </w:pPr>
      <w:r>
        <w:rPr/>
        <w:t>UF2jbZrqvb02dSufcsKDE4MrZWrqJJHaYMPu5VRI4+osqMZDGzyIQ4GbAYhQwx+rZExJi5QZjAkrOp</w:t>
      </w:r>
    </w:p>
    <w:p>
      <w:pPr>
        <w:pStyle w:val="PreformattedText"/>
        <w:bidi w:val="0"/>
        <w:spacing w:before="0" w:after="0"/>
        <w:jc w:val="left"/>
        <w:rPr/>
      </w:pPr>
      <w:r>
        <w:rPr/>
        <w:t>EOsCjmNI5GikRsJHeUDupnYkrRsBmFWMEFWRT+HgU8p5IpZTMwlZ5jE7RtJOO2TrWlSRnhUhkbKNQw</w:t>
      </w:r>
    </w:p>
    <w:p>
      <w:pPr>
        <w:pStyle w:val="PreformattedText"/>
        <w:bidi w:val="0"/>
        <w:spacing w:before="0" w:after="0"/>
        <w:jc w:val="left"/>
        <w:rPr/>
      </w:pPr>
      <w:r>
        <w:rPr/>
        <w:t>ZcCwBVlPdxJjkIQYnvciLqqkCMoZbie+Uc5cEusjEACOZFOUYXcjJW8cR4JmtJg8kT1ku7BkjmRIiY</w:t>
      </w:r>
    </w:p>
    <w:p>
      <w:pPr>
        <w:pStyle w:val="PreformattedText"/>
        <w:bidi w:val="0"/>
        <w:spacing w:before="0" w:after="0"/>
        <w:jc w:val="left"/>
        <w:rPr/>
      </w:pPr>
      <w:r>
        <w:rPr/>
        <w:t>4wnSlCsoMIUoAY2vcn8LrddrXIcQOrmgluceCE15AZOlaKTMC6uuDFWxiJNhE5dTbYZesjFWtMGJjC</w:t>
      </w:r>
    </w:p>
    <w:p>
      <w:pPr>
        <w:pStyle w:val="PreformattedText"/>
        <w:bidi w:val="0"/>
        <w:spacing w:before="0" w:after="0"/>
        <w:jc w:val="left"/>
        <w:rPr/>
      </w:pPr>
      <w:r>
        <w:rPr/>
        <w:t>XRYrQzF0nIjgMTMkcaiNT0mt12gWynuFiRdyzEp/DxB0OJQhMehIgmAllQK04MbRI8jIpjGEdjD2on</w:t>
      </w:r>
    </w:p>
    <w:p>
      <w:pPr>
        <w:pStyle w:val="PreformattedText"/>
        <w:bidi w:val="0"/>
        <w:spacing w:before="0" w:after="0"/>
        <w:jc w:val="left"/>
        <w:rPr/>
      </w:pPr>
      <w:r>
        <w:rPr/>
        <w:t>dYFscV9XbW7pbvx8+etaYBggckU8ciJCkLIIpWYqwAaVmYAsSDiBcIoW5/mfFmbhwQRjRRAOolJHBV</w:t>
      </w:r>
    </w:p>
    <w:p>
      <w:pPr>
        <w:pStyle w:val="PreformattedText"/>
        <w:bidi w:val="0"/>
        <w:spacing w:before="0" w:after="0"/>
        <w:jc w:val="left"/>
        <w:rPr/>
      </w:pPr>
      <w:r>
        <w:rPr/>
        <w:t>IoimXUWUwnMyMXuOtHG7bo64ICS4CnZGcNxMAWwcQq75kxmUUjMQ7MDiVKSlkZmJDp/lSXukasVBJu</w:t>
      </w:r>
    </w:p>
    <w:p>
      <w:pPr>
        <w:pStyle w:val="PreformattedText"/>
        <w:bidi w:val="0"/>
        <w:spacing w:before="0" w:after="0"/>
        <w:jc w:val="left"/>
        <w:rPr/>
      </w:pPr>
      <w:r>
        <w:rPr/>
        <w:t>PpkjcCiCcAc0oSGJeogdy6syZNcfdqSimNAvbMLjI3FzfHu4jAkqxvKeGPikiRqvQDm6rE3TCAOxmR</w:t>
      </w:r>
    </w:p>
    <w:p>
      <w:pPr>
        <w:pStyle w:val="PreformattedText"/>
        <w:bidi w:val="0"/>
        <w:spacing w:before="0" w:after="0"/>
        <w:jc w:val="left"/>
        <w:rPr/>
      </w:pPr>
      <w:r>
        <w:rPr/>
        <w:t>mYAuRaJyB2h91VmXI7cVbu79qtuu6Mrcs8jWkSMxySq6qZAZVkVB03MgkX7vNGwkKhiuQYHiIMxGVW</w:t>
      </w:r>
    </w:p>
    <w:p>
      <w:pPr>
        <w:pStyle w:val="PreformattedText"/>
        <w:bidi w:val="0"/>
        <w:spacing w:before="0" w:after="0"/>
        <w:jc w:val="left"/>
        <w:rPr/>
      </w:pPr>
      <w:r>
        <w:rPr/>
        <w:t>6DPRCTTZWkKhoY7xhWsKeSWTxEDGzZLLG6MjsgsRYsGy2iCNRCrg4ac/2/5W7SrE8ifJoqNC3VuA8f</w:t>
      </w:r>
    </w:p>
    <w:p>
      <w:pPr>
        <w:pStyle w:val="PreformattedText"/>
        <w:bidi w:val="0"/>
        <w:spacing w:before="0" w:after="0"/>
        <w:jc w:val="left"/>
        <w:rPr/>
      </w:pPr>
      <w:r>
        <w:rPr/>
        <w:t>zbE0VWFvlJjNHIjnYlmOS8SDBlOBAjkEWscDoRdI5ImaQU6SXSOoqWcVIBBLplKcsiLMW7rdvDYbO9</w:t>
      </w:r>
    </w:p>
    <w:p>
      <w:pPr>
        <w:pStyle w:val="PreformattedText"/>
        <w:bidi w:val="0"/>
        <w:spacing w:before="0" w:after="0"/>
        <w:jc w:val="left"/>
        <w:rPr/>
      </w:pPr>
      <w:r>
        <w:rPr/>
        <w:t>lETIATnoayfv7REuMl1vTjUqHJMFQ1bAKZHOSqYpVkCkiwU+oX7uIJmIPKEW5uj4r9nWbUhc72AJN7</w:t>
      </w:r>
    </w:p>
    <w:p>
      <w:pPr>
        <w:pStyle w:val="PreformattedText"/>
        <w:bidi w:val="0"/>
        <w:spacing w:before="0" w:after="0"/>
        <w:jc w:val="left"/>
        <w:rPr/>
      </w:pPr>
      <w:r>
        <w:rPr/>
        <w:t>+ADcgADx9Prx87ua3d6l7GANBCaZtSU3BcG6kAbbGw2/lseC9vWhR6urlKk5ElySpFtt/e5Hbt/Xhk</w:t>
      </w:r>
    </w:p>
    <w:p>
      <w:pPr>
        <w:pStyle w:val="PreformattedText"/>
        <w:bidi w:val="0"/>
        <w:spacing w:before="0" w:after="0"/>
        <w:jc w:val="left"/>
        <w:rPr/>
      </w:pPr>
      <w:r>
        <w:rPr/>
        <w:t>KA6lVIwf2uWJuRsH2N8j4ufz4GCSHEWhqQhoku0aP6qF1QDPfK4U+WO9hYAKp3BJ/83G5gIaAdVz3C</w:t>
      </w:r>
    </w:p>
    <w:p>
      <w:pPr>
        <w:pStyle w:val="PreformattedText"/>
        <w:bidi w:val="0"/>
        <w:spacing w:before="0" w:after="0"/>
        <w:jc w:val="left"/>
        <w:rPr/>
      </w:pPr>
      <w:r>
        <w:rPr/>
        <w:t>1js4SVgAGvbchbFsQF9Vt9rEkj8rcaG9LxKqWMDbEkm4UA2Xx5upIsSRv+eO/DtNpB6kIBLWBVhe2Q</w:t>
      </w:r>
    </w:p>
    <w:p>
      <w:pPr>
        <w:pStyle w:val="PreformattedText"/>
        <w:bidi w:val="0"/>
        <w:spacing w:before="0" w:after="0"/>
        <w:jc w:val="left"/>
        <w:rPr/>
      </w:pPr>
      <w:r>
        <w:rPr/>
        <w:t>t4UgbG5O/bkdxbjQ10NuLcFCDI58jYWtfYNbzjfxl439uGBbyuQvl2/wClAfEs6T8BvsyfCeGuSGTn</w:t>
      </w:r>
    </w:p>
    <w:p>
      <w:pPr>
        <w:pStyle w:val="PreformattedText"/>
        <w:bidi w:val="0"/>
        <w:spacing w:before="0" w:after="0"/>
        <w:jc w:val="left"/>
        <w:rPr/>
      </w:pPr>
      <w:r>
        <w:rPr/>
        <w:t>P4q83fEKrpgWBnofhryW2hotTEDeSIah8TKVhcECSnRrXTLi2iCXk8mtP7f9yo2oi1jZ1d+Hlq+InV</w:t>
      </w:r>
    </w:p>
    <w:p>
      <w:pPr>
        <w:pStyle w:val="PreformattedText"/>
        <w:bidi w:val="0"/>
        <w:spacing w:before="0" w:after="0"/>
        <w:jc w:val="left"/>
        <w:rPr/>
      </w:pPr>
      <w:r>
        <w:rPr/>
        <w:t>ZEyhKot3YhwFdwI2uUjmVRtMtnyuLN29268XyJicrNqmPNekAztI8cgiijVcGiMTMyxqF2lzGRsCFX</w:t>
      </w:r>
    </w:p>
    <w:p>
      <w:pPr>
        <w:pStyle w:val="PreformattedText"/>
        <w:bidi w:val="0"/>
        <w:spacing w:before="0" w:after="0"/>
        <w:jc w:val="left"/>
        <w:rPr/>
      </w:pPr>
      <w:r>
        <w:rPr/>
        <w:t>xbLgkRM4KIE4GSiwxzklxaIl8mOIlUApiVWEr3RDKxNicjxKFkYiht2vZh2dMtcRo7RhGVz94r+QPq</w:t>
      </w:r>
    </w:p>
    <w:p>
      <w:pPr>
        <w:pStyle w:val="PreformattedText"/>
        <w:bidi w:val="0"/>
        <w:spacing w:before="0" w:after="0"/>
        <w:jc w:val="left"/>
        <w:rPr/>
      </w:pPr>
      <w:r>
        <w:rPr/>
        <w:t>P5eIAgQOSrMOdxYW0dnxjnjTqo5jZ2YC4W7xh8RZkCstxt6VK8SnAA0CLmhLqAIGLYD70m06gkPm4U</w:t>
      </w:r>
    </w:p>
    <w:p>
      <w:pPr>
        <w:pStyle w:val="PreformattedText"/>
        <w:bidi w:val="0"/>
        <w:spacing w:before="0" w:after="0"/>
        <w:jc w:val="left"/>
        <w:rPr/>
      </w:pPr>
      <w:r>
        <w:rPr/>
        <w:t>ntAN/wCKzfi4FKVEmN+gWZiyqDJJZZApbO4xUC5ZrLc4kSN6eJgzEZUESD3pfFAqowBYgAJ0llLTx1</w:t>
      </w:r>
    </w:p>
    <w:p>
      <w:pPr>
        <w:pStyle w:val="PreformattedText"/>
        <w:bidi w:val="0"/>
        <w:spacing w:before="0" w:after="0"/>
        <w:jc w:val="left"/>
        <w:rPr/>
      </w:pPr>
      <w:r>
        <w:rPr/>
        <w:t>EfkEEqc2zOzWCr6W4taIEKHNnI1Tr0yRBIrFoERUE+IWRyPDtZsoWRm7jdjZfHF4B3ZIhUp4pGWWNh</w:t>
      </w:r>
    </w:p>
    <w:p>
      <w:pPr>
        <w:pStyle w:val="PreformattedText"/>
        <w:bidi w:val="0"/>
        <w:spacing w:before="0" w:after="0"/>
        <w:jc w:val="left"/>
        <w:rPr/>
      </w:pPr>
      <w:r>
        <w:rPr/>
        <w:t>E7upPRfNY0hCxqFS8Oy9QFV3viRIzr3NxLQBoZCgEHQpdAhLDrGDquxivE8aAx5E08aoLHAYMrWAsY</w:t>
      </w:r>
    </w:p>
    <w:p>
      <w:pPr>
        <w:pStyle w:val="PreformattedText"/>
        <w:bidi w:val="0"/>
        <w:spacing w:before="0" w:after="0"/>
        <w:jc w:val="left"/>
        <w:rPr/>
      </w:pPr>
      <w:r>
        <w:rPr/>
        <w:t>2y34ZUHE4yt18UzxBulG0kjq0KQsWt8xlHMsKh8QekmJVbgLu+XEkk6qQYMjkqX5tjLF5VVFRbPGoV</w:t>
      </w:r>
    </w:p>
    <w:p>
      <w:pPr>
        <w:pStyle w:val="PreformattedText"/>
        <w:bidi w:val="0"/>
        <w:spacing w:before="0" w:after="0"/>
        <w:jc w:val="left"/>
        <w:rPr/>
      </w:pPr>
      <w:r>
        <w:rPr/>
        <w:t>WWytbAkC4QKrePe/HM2vXHnK6FDAMHKj1ASD7FAGVXwtdCCStnIKgHKxA288UN0HgrjMGNU+QhWChm</w:t>
      </w:r>
    </w:p>
    <w:p>
      <w:pPr>
        <w:pStyle w:val="PreformattedText"/>
        <w:bidi w:val="0"/>
        <w:spacing w:before="0" w:after="0"/>
        <w:jc w:val="left"/>
        <w:rPr/>
      </w:pPr>
      <w:r>
        <w:rPr/>
        <w:t>YtGcVjKj6hgsjkAuSVtbYj/wAPDtAxvZVbnOk5SyIs4ZnMUeCOoQ3cl2YlFRkIsxvcefp+LhxzBAlL</w:t>
      </w:r>
    </w:p>
    <w:p>
      <w:pPr>
        <w:pStyle w:val="PreformattedText"/>
        <w:bidi w:val="0"/>
        <w:spacing w:before="0" w:after="0"/>
        <w:jc w:val="left"/>
        <w:rPr/>
      </w:pPr>
      <w:r>
        <w:rPr/>
        <w:t>gQdetOUCKwQtkjdNyGsoU4rfcDY/hJ37h6vTjw6MgdQclwS2QzVZZQskbqoVGAAZwjD1RtfYA7FrcM</w:t>
      </w:r>
    </w:p>
    <w:p>
      <w:pPr>
        <w:pStyle w:val="PreformattedText"/>
        <w:bidi w:val="0"/>
        <w:spacing w:before="0" w:after="0"/>
        <w:jc w:val="left"/>
        <w:rPr/>
      </w:pPr>
      <w:r>
        <w:rPr/>
        <w:t>2ZwYUHnyCXwo5Khs0kxEBiEYFP37r1SAbMQciTc+NuLR1E5VdTklUkccMckbMjNGgZWjuAw6rLOxa9</w:t>
      </w:r>
    </w:p>
    <w:p>
      <w:pPr>
        <w:pStyle w:val="PreformattedText"/>
        <w:bidi w:val="0"/>
        <w:spacing w:before="0" w:after="0"/>
        <w:jc w:val="left"/>
        <w:rPr/>
      </w:pPr>
      <w:r>
        <w:rPr/>
        <w:t>mPsS19hdl4lDc9HdKThVMdMwRjuXZlN5SjEKI42zPUGHhj4Pn0rwQDGFDnOlw5Le7OuSgo7kJKSPuN</w:t>
      </w:r>
    </w:p>
    <w:p>
      <w:pPr>
        <w:pStyle w:val="PreformattedText"/>
        <w:bidi w:val="0"/>
        <w:spacing w:before="0" w:after="0"/>
        <w:jc w:val="left"/>
        <w:rPr/>
      </w:pPr>
      <w:r>
        <w:rPr/>
        <w:t>yyIAo7ixyBY+T+HHi0Ngk8uSgEtE8ij4WZpKkhkVht1VQyS9dPvASqEKA0cjWHcGCBvbtfVLJJEyQl</w:t>
      </w:r>
    </w:p>
    <w:p>
      <w:pPr>
        <w:pStyle w:val="PreformattedText"/>
        <w:bidi w:val="0"/>
        <w:spacing w:before="0" w:after="0"/>
        <w:jc w:val="left"/>
        <w:rPr/>
      </w:pPr>
      <w:r>
        <w:rPr/>
        <w:t>az1FPGzRAsxDhZHRXcxuAssbFgcMhliy+crNbgU7rjNvlqMWnVQs3VnZhFEQrqOu6FRjlLfHqMq+7X</w:t>
      </w:r>
    </w:p>
    <w:p>
      <w:pPr>
        <w:pStyle w:val="PreformattedText"/>
        <w:bidi w:val="0"/>
        <w:spacing w:before="0" w:after="0"/>
        <w:jc w:val="left"/>
        <w:rPr/>
      </w:pPr>
      <w:r>
        <w:rPr/>
        <w:t>7LMv4lIEzzTktuMjRJGLgQyM1RF2homSQYO7synDa5ZYx42ufquOSOEN10+1G7a2fPWjomPVZ5XSLE</w:t>
      </w:r>
    </w:p>
    <w:p>
      <w:pPr>
        <w:pStyle w:val="PreformattedText"/>
        <w:bidi w:val="0"/>
        <w:spacing w:before="0" w:after="0"/>
        <w:jc w:val="left"/>
        <w:rPr/>
      </w:pPr>
      <w:r>
        <w:rPr/>
        <w:t>tKyRBWAVgjFpFuMoizXKoWsRbuDGyNAughJOCXEwsjfNZGUMKiapjkU4Kp+XYsAsa7YjJLuTt0+1fd</w:t>
      </w:r>
    </w:p>
    <w:p>
      <w:pPr>
        <w:pStyle w:val="PreformattedText"/>
        <w:bidi w:val="0"/>
        <w:spacing w:before="0" w:after="0"/>
        <w:jc w:val="left"/>
        <w:rPr/>
      </w:pPr>
      <w:r>
        <w:rPr/>
        <w:t>i4EYA5fOQSCJIMuQ5lRClkV/vyYljYBRiGDkSrFZ8JBIbA+D9LcBDQBOENJjljyPnItx0wwikmdlDd</w:t>
      </w:r>
    </w:p>
    <w:p>
      <w:pPr>
        <w:pStyle w:val="PreformattedText"/>
        <w:bidi w:val="0"/>
        <w:spacing w:before="0" w:after="0"/>
        <w:jc w:val="left"/>
        <w:rPr/>
      </w:pPr>
      <w:r>
        <w:rPr/>
        <w:t>kkSrKFCZPNI1hi1z2gbEW7WLd1RGoKtE89UpERLsSQFkRG7BYLJiCnSKsLRi3m5szWy7QvAm0Mc0Si</w:t>
      </w:r>
    </w:p>
    <w:p>
      <w:pPr>
        <w:pStyle w:val="PreformattedText"/>
        <w:bidi w:val="0"/>
        <w:spacing w:before="0" w:after="0"/>
        <w:jc w:val="left"/>
        <w:rPr/>
      </w:pPr>
      <w:r>
        <w:rPr/>
        <w:t>3cgreJA7E2Q727eqthja/9WuWXLgBh2RwonTvWWDkb5myHuNlxttc7C57rgDYheFcC6ZdhCGyqI3kU</w:t>
      </w:r>
    </w:p>
    <w:p>
      <w:pPr>
        <w:pStyle w:val="PreformattedText"/>
        <w:bidi w:val="0"/>
        <w:spacing w:before="0" w:after="0"/>
        <w:jc w:val="left"/>
        <w:rPr/>
      </w:pPr>
      <w:r>
        <w:rPr/>
        <w:t>ZiMKolhDKmcwZispsLr7lgLgr44rMtwHSEIgAMe8BrZL1FsFWZEC4MR4sAtjvY2/i4gmclCJku0bQA</w:t>
      </w:r>
    </w:p>
    <w:p>
      <w:pPr>
        <w:pStyle w:val="PreformattedText"/>
        <w:bidi w:val="0"/>
        <w:spacing w:before="0" w:after="0"/>
        <w:jc w:val="left"/>
        <w:rPr/>
      </w:pPr>
      <w:r>
        <w:rPr/>
        <w:t>sxZuoAAFdNgbb7PcmxBNifHEGdOoqyQP3LWRVyzjcRkWYOwCllVHfLcnOwA3K49uWXDB29cVWjFujK</w:t>
      </w:r>
    </w:p>
    <w:p>
      <w:pPr>
        <w:pStyle w:val="PreformattedText"/>
        <w:bidi w:val="0"/>
        <w:spacing w:before="0" w:after="0"/>
        <w:jc w:val="left"/>
        <w:rPr/>
      </w:pPr>
      <w:r>
        <w:rPr/>
        <w:t>YhAWjNmAWzO4DmxVQemxtYfn+LfjS0nql5QjlvGhk6mZHayjBOnKHyZLPs2Kna9h24++PFozoVW4A5</w:t>
      </w:r>
    </w:p>
    <w:p>
      <w:pPr>
        <w:pStyle w:val="PreformattedText"/>
        <w:bidi w:val="0"/>
        <w:spacing w:before="0" w:after="0"/>
        <w:jc w:val="left"/>
        <w:rPr/>
      </w:pPr>
      <w:r>
        <w:rPr/>
        <w:t>u0RsQleYhWxEqnudDmUQdN5ImyJGKDe+/dhtbg8FAMAhxuQzKHCq6sYUJiEqmyKvTtjKr7tGSzbgBW</w:t>
      </w:r>
    </w:p>
    <w:p>
      <w:pPr>
        <w:pStyle w:val="PreformattedText"/>
        <w:bidi w:val="0"/>
        <w:spacing w:before="0" w:after="0"/>
        <w:jc w:val="left"/>
        <w:rPr/>
      </w:pPr>
      <w:r>
        <w:rPr/>
        <w:t>HnIrlxE4k4VgcCYByorqUbKTJHKGV7lnmVlYNYhSyG9mIMgG+2OTeMeM1Vsc9FKhtWouMjioZ7x9pI</w:t>
      </w:r>
    </w:p>
    <w:p>
      <w:pPr>
        <w:pStyle w:val="PreformattedText"/>
        <w:bidi w:val="0"/>
        <w:spacing w:before="0" w:after="0"/>
        <w:jc w:val="left"/>
        <w:rPr/>
      </w:pPr>
      <w:r>
        <w:rPr/>
        <w:t>jUr3yFr3a9wDvl6eMRicaJ7YAc3VZSSU0lHWxTJIJFDChRVWRVmeRGCyu25p8CzH3s2IvjwwLbXgjP</w:t>
      </w:r>
    </w:p>
    <w:p>
      <w:pPr>
        <w:pStyle w:val="PreformattedText"/>
        <w:bidi w:val="0"/>
        <w:spacing w:before="0" w:after="0"/>
        <w:jc w:val="left"/>
        <w:rPr/>
      </w:pPr>
      <w:r>
        <w:rPr/>
        <w:t>JKQ4ltsR0vdRLiQFDfsINhiekHYAggeCzAMNtvw+rhFY1sajIKSOLsMCV98QqWtZrLcHG/jK1r5Zel</w:t>
      </w:r>
    </w:p>
    <w:p>
      <w:pPr>
        <w:pStyle w:val="PreformattedText"/>
        <w:bidi w:val="0"/>
        <w:spacing w:before="0" w:after="0"/>
        <w:jc w:val="left"/>
        <w:rPr/>
      </w:pPr>
      <w:r>
        <w:rPr/>
        <w:t>eK3ZLY4kwMCLcT5+CTsCSGIyv3LkMtgMQzjywv7EWsvFalBC2dSScsiWY3KC5LIYrbgnyGt4Cq23D2</w:t>
      </w:r>
    </w:p>
    <w:p>
      <w:pPr>
        <w:pStyle w:val="PreformattedText"/>
        <w:bidi w:val="0"/>
        <w:spacing w:before="0" w:after="0"/>
        <w:jc w:val="left"/>
        <w:rPr/>
      </w:pPr>
      <w:r>
        <w:rPr/>
        <w:t>5tuQlcErBljcApY7Kq9xFtjb2xDX/wBXFzYLgCq3HdEDBUu0gtZ1xYNgAUAjRFyIsxlY3BCNta1imR</w:t>
      </w:r>
    </w:p>
    <w:p>
      <w:pPr>
        <w:pStyle w:val="PreformattedText"/>
        <w:bidi w:val="0"/>
        <w:spacing w:before="0" w:after="0"/>
        <w:jc w:val="left"/>
        <w:rPr/>
      </w:pPr>
      <w:r>
        <w:rPr/>
        <w:t>/FxobjEmFW8gjDQ2F0Dy6FSlpikRkaMRBeixVJsXyYMZCVewLEXKi/hipVh1aM4jT/AIWJ10CVatO8</w:t>
      </w:r>
    </w:p>
    <w:p>
      <w:pPr>
        <w:pStyle w:val="PreformattedText"/>
        <w:bidi w:val="0"/>
        <w:spacing w:before="0" w:after="0"/>
        <w:jc w:val="left"/>
        <w:rPr/>
      </w:pPr>
      <w:r>
        <w:rPr/>
        <w:t>amAr8xK8MzgrNM61CzVIRpJmiHfdY2kZXAIQSNmjR93HQaCAZVL4jvXq58KtWST7O2m6S8VzqHxa+F</w:t>
      </w:r>
    </w:p>
    <w:p>
      <w:pPr>
        <w:pStyle w:val="PreformattedText"/>
        <w:bidi w:val="0"/>
        <w:spacing w:before="0" w:after="0"/>
        <w:jc w:val="left"/>
        <w:rPr/>
      </w:pPr>
      <w:r>
        <w:rPr/>
        <w:t>UJlaaGatqIodXqqvR+Y9UlWlR2WI6dNQLCkj2BTtWJ7ir0SPWek9kp3Wg1Xfdb0fim9I1iPRe3kOuL</w:t>
      </w:r>
    </w:p>
    <w:p>
      <w:pPr>
        <w:pStyle w:val="PreformattedText"/>
        <w:bidi w:val="0"/>
        <w:spacing w:before="0" w:after="0"/>
        <w:jc w:val="left"/>
        <w:rPr/>
      </w:pPr>
      <w:r>
        <w:rPr/>
        <w:t>qX1tP0X0h/AjSZ9D5K5XqUjSkqDQ1L/NtFE8NPTwiP5vVq2GO8aRsxUxKuQJjiBQMFx+u1Wm00wLrb</w:t>
      </w:r>
    </w:p>
    <w:p>
      <w:pPr>
        <w:pStyle w:val="PreformattedText"/>
        <w:bidi w:val="0"/>
        <w:spacing w:before="0" w:after="0"/>
        <w:jc w:val="left"/>
        <w:rPr/>
      </w:pPr>
      <w:r>
        <w:rPr/>
        <w:t>d3v9lfIXR651RpAyc/FS2ojq3asknouglPG2TVNK0szo0N6TSounlJDXVldIS9QilacZTPHZOL+FrY</w:t>
      </w:r>
    </w:p>
    <w:p>
      <w:pPr>
        <w:pStyle w:val="PreformattedText"/>
        <w:bidi w:val="0"/>
        <w:spacing w:before="0" w:after="0"/>
        <w:jc w:val="left"/>
        <w:rPr/>
      </w:pPr>
      <w:r>
        <w:rPr/>
        <w:t>cZHJvL6epqUSS4EEpp0mlg1KepgqacRT50MDwy1z0fU1TOat/d8wJMI0SgWKZ6gDHuwfqnLENVeKZB</w:t>
      </w:r>
    </w:p>
    <w:p>
      <w:pPr>
        <w:pStyle w:val="PreformattedText"/>
        <w:bidi w:val="0"/>
        <w:spacing w:before="0" w:after="0"/>
        <w:jc w:val="left"/>
        <w:rPr/>
      </w:pPr>
      <w:r>
        <w:rPr/>
        <w:t>Dw67q3saT2rnIDGum5pK8wP2m/2Sz8cfhtD8YuQqKki+MvwW099X5proYujP8AEP4ZUZqGqoKmGOLp</w:t>
      </w:r>
    </w:p>
    <w:p>
      <w:pPr>
        <w:pStyle w:val="PreformattedText"/>
        <w:bidi w:val="0"/>
        <w:spacing w:before="0" w:after="0"/>
        <w:jc w:val="left"/>
        <w:rPr/>
      </w:pPr>
      <w:r>
        <w:rPr/>
        <w:t>alXaVK8lRpsM5+Zr9ImrNPErK1NhyfSFOWDag61tMZbqSOja3tXa7unurvei9qkN2B9QMa4l1Nzui5</w:t>
      </w:r>
    </w:p>
    <w:p>
      <w:pPr>
        <w:pStyle w:val="PreformattedText"/>
        <w:bidi w:val="0"/>
        <w:spacing w:before="0" w:after="0"/>
        <w:jc w:val="left"/>
        <w:rPr/>
      </w:pPr>
      <w:r>
        <w:rPr/>
        <w:t>3Ey7sv5XcLvFfNONVrNNem1LR62r5eqqCq0zUtFrtFIpdS0DXeVq6LWNJr9KrIGJqdX0LWBHNDNlet</w:t>
      </w:r>
    </w:p>
    <w:p>
      <w:pPr>
        <w:pStyle w:val="PreformattedText"/>
        <w:bidi w:val="0"/>
        <w:spacing w:before="0" w:after="0"/>
        <w:jc w:val="left"/>
        <w:rPr/>
      </w:pPr>
      <w:r>
        <w:rPr/>
        <w:t>0iq+YZ3Wjx45b2thzHtuY4Q4G0t93vXoGswJNp+q5fZNyvqmmft3f2c2karDNodJ+0h+xzIz1j1NHR</w:t>
      </w:r>
    </w:p>
    <w:p>
      <w:pPr>
        <w:pStyle w:val="PreformattedText"/>
        <w:bidi w:val="0"/>
        <w:spacing w:before="0" w:after="0"/>
        <w:jc w:val="left"/>
        <w:rPr/>
      </w:pPr>
      <w:r>
        <w:rPr/>
        <w:t>InOOv1umukuiy1UwZ//sa/FLS6OOMTqq0un87UiVcVOE7n+XOdtPyH+UbNs2djqvonbiJYLd5k7wzi</w:t>
      </w:r>
    </w:p>
    <w:p>
      <w:pPr>
        <w:pStyle w:val="PreformattedText"/>
        <w:bidi w:val="0"/>
        <w:spacing w:before="0" w:after="0"/>
        <w:jc w:val="left"/>
        <w:rPr/>
      </w:pPr>
      <w:r>
        <w:rPr/>
        <w:t>+kXXDtM3ea9cw0fTfo12xbQfV1G8Jm5zHtba2p4Hhfo7m661fLD8WeUouctMqdYo+W9U03nLQqrU9N</w:t>
      </w:r>
    </w:p>
    <w:p>
      <w:pPr>
        <w:pStyle w:val="PreformattedText"/>
        <w:bidi w:val="0"/>
        <w:spacing w:before="0" w:after="0"/>
        <w:jc w:val="left"/>
        <w:rPr/>
      </w:pPr>
      <w:r>
        <w:rPr/>
        <w:t>1nl3W5ZqCtoE5foKvT+ZeVtb0qtYyaVX6HVU+pUOoxu0UvyMbSJTGWKFuPr/rdn2yiNo2d/rWHea9v</w:t>
      </w:r>
    </w:p>
    <w:p>
      <w:pPr>
        <w:pStyle w:val="PreformattedText"/>
        <w:bidi w:val="0"/>
        <w:spacing w:before="0" w:after="0"/>
        <w:jc w:val="left"/>
        <w:rPr/>
      </w:pPr>
      <w:r>
        <w:rPr/>
        <w:t>C5rhdur5/Uo7RsNepQr7rqZLXjs+e1wrkWsq4EeaVqyX5QRSSajPqVJDKFioqOLRpKnX0jYmpFNBPD</w:t>
      </w:r>
    </w:p>
    <w:p>
      <w:pPr>
        <w:pStyle w:val="PreformattedText"/>
        <w:bidi w:val="0"/>
        <w:spacing w:before="0" w:after="0"/>
        <w:jc w:val="left"/>
        <w:rPr/>
      </w:pPr>
      <w:r>
        <w:rPr/>
        <w:t>ouuGAN1dLrdP1VBnC78Zy0DrthaGm8SWiHDz/ct9SJwEmWQTM8kHR1SoSWrLGKDSno9VkhhJhVYRBp</w:t>
      </w:r>
    </w:p>
    <w:p>
      <w:pPr>
        <w:pStyle w:val="PreformattedText"/>
        <w:bidi w:val="0"/>
        <w:spacing w:before="0" w:after="0"/>
        <w:jc w:val="left"/>
        <w:rPr/>
      </w:pPr>
      <w:r>
        <w:rPr/>
        <w:t>mryr1BSyLpOtwqT1HDEAZ4VdDow3mpMJDNBBTxRVFZVVKimijUGCvjJrcWjZiqtDqM+r0jJKrG1Nr1</w:t>
      </w:r>
    </w:p>
    <w:p>
      <w:pPr>
        <w:pStyle w:val="PreformattedText"/>
        <w:bidi w:val="0"/>
        <w:spacing w:before="0" w:after="0"/>
        <w:jc w:val="left"/>
        <w:rPr/>
      </w:pPr>
      <w:r>
        <w:rPr/>
        <w:t>DBUZJTalianAyd7KUuI4gUKIymKnjpHmqoJJhXCrpUjWBaujE1WsulCFD8vLEErqyKMIaeGWHVdBXN</w:t>
      </w:r>
    </w:p>
    <w:p>
      <w:pPr>
        <w:pStyle w:val="PreformattedText"/>
        <w:bidi w:val="0"/>
        <w:spacing w:before="0" w:after="0"/>
        <w:jc w:val="left"/>
        <w:rPr/>
      </w:pPr>
      <w:r>
        <w:rPr/>
        <w:t>zGvEiiRG6bvPela64xEJ6glj6CxrLT01HAxp4qc0Es1Gyfu4LMkdFFjLV0Io6y6U3UMlXoOrRTzKku</w:t>
      </w:r>
    </w:p>
    <w:p>
      <w:pPr>
        <w:pStyle w:val="PreformattedText"/>
        <w:bidi w:val="0"/>
        <w:spacing w:before="0" w:after="0"/>
        <w:jc w:val="left"/>
        <w:rPr/>
      </w:pPr>
      <w:r>
        <w:rPr/>
        <w:t>nMocA5wVaA1pbnLh1/SptFTzSSQQnrzVpWCeqj68UNdUHotFV0vztNEI11gNQLG1Wf8PT6xotJLRrI</w:t>
      </w:r>
    </w:p>
    <w:p>
      <w:pPr>
        <w:pStyle w:val="PreformattedText"/>
        <w:bidi w:val="0"/>
        <w:spacing w:before="0" w:after="0"/>
        <w:jc w:val="left"/>
        <w:rPr/>
      </w:pPr>
      <w:r>
        <w:rPr/>
        <w:t>a98k6xGZVgAmQdUYK5qaTSZ9Mq/3ZU6Y8OpaLzFpj1FBWaFW0FYeYdD1nSWwM2mV1JXLDrFEyK9VMP</w:t>
      </w:r>
    </w:p>
    <w:p>
      <w:pPr>
        <w:pStyle w:val="PreformattedText"/>
        <w:bidi w:val="0"/>
        <w:spacing w:before="0" w:after="0"/>
        <w:jc w:val="left"/>
        <w:rPr/>
      </w:pPr>
      <w:r>
        <w:rPr/>
        <w:t>nKK8XycSqlZoewsewVGua5trhuuDuRb3q1gLBLYkmf8r7FdG5sP7cr9nTo3xB5bg0PT/2mv2Ba90qe</w:t>
      </w:r>
    </w:p>
    <w:p>
      <w:pPr>
        <w:pStyle w:val="PreformattedText"/>
        <w:bidi w:val="0"/>
        <w:spacing w:before="0" w:after="0"/>
        <w:jc w:val="left"/>
        <w:rPr/>
      </w:pPr>
      <w:r>
        <w:rPr/>
        <w:t>XVmghm+I1bPoqRaromp000k/X5J+I+g6VPJp4qH6VFzzy/T1FkgQZ/N6NbbfkR8oaW00AB6M2877XN</w:t>
      </w:r>
    </w:p>
    <w:p>
      <w:pPr>
        <w:pStyle w:val="PreformattedText"/>
        <w:bidi w:val="0"/>
        <w:spacing w:before="0" w:after="0"/>
        <w:jc w:val="left"/>
        <w:rPr/>
      </w:pPr>
      <w:r>
        <w:rPr/>
        <w:t>cQ6nOWOjea+mTcOJ29wuc/d9OGUfTvo2psVctbX6L/AP8AFV5P9kO0fHRg3YXzC/FXW+Z9O1vkH7U3</w:t>
      </w:r>
    </w:p>
    <w:p>
      <w:pPr>
        <w:pStyle w:val="PreformattedText"/>
        <w:bidi w:val="0"/>
        <w:spacing w:before="0" w:after="0"/>
        <w:jc w:val="left"/>
        <w:rPr/>
      </w:pPr>
      <w:r>
        <w:rPr/>
        <w:t>wM1DW+U/if8ADTXhqSSmn1CHmKiqOVTPo9fBqWnVH+JXXaLUn1jl/VaHESSCKsmIRHLr9a2p421lD0</w:t>
      </w:r>
    </w:p>
    <w:p>
      <w:pPr>
        <w:pStyle w:val="PreformattedText"/>
        <w:bidi w:val="0"/>
        <w:spacing w:before="0" w:after="0"/>
        <w:jc w:val="left"/>
        <w:rPr/>
      </w:pPr>
      <w:r>
        <w:rPr/>
        <w:t>nslUUWVGS+H7rmbsZ5zo7rG8vA06btjNf0PtjX1C2WRa3G9n5t2Wu5L6EvgZ9qzQftc/A3SvjVymml</w:t>
      </w:r>
    </w:p>
    <w:p>
      <w:pPr>
        <w:pStyle w:val="PreformattedText"/>
        <w:bidi w:val="0"/>
        <w:spacing w:before="0" w:after="0"/>
        <w:jc w:val="left"/>
        <w:rPr/>
      </w:pPr>
      <w:r>
        <w:rPr/>
        <w:t>rqNWsXLvPuhVVRR1tRynztR6XTDVuV9T0xEKLpz06yaloKGY1U2napSHrPMlQnF1GpTewPB3hxDotd</w:t>
      </w:r>
    </w:p>
    <w:p>
      <w:pPr>
        <w:pStyle w:val="PreformattedText"/>
        <w:bidi w:val="0"/>
        <w:spacing w:before="0" w:after="0"/>
        <w:jc w:val="left"/>
        <w:rPr/>
      </w:pPr>
      <w:r>
        <w:rPr/>
        <w:t>z95edqUHbPVNFxuE7pi2R0Xf7u0ucvtw80afpf2U/jtrogSDSaPlGm1FkEkdDptfo+kc0cv1dbpAi1</w:t>
      </w:r>
    </w:p>
    <w:p>
      <w:pPr>
        <w:pStyle w:val="PreformattedText"/>
        <w:bidi w:val="0"/>
        <w:spacing w:before="0" w:after="0"/>
        <w:jc w:val="left"/>
        <w:rPr/>
      </w:pPr>
      <w:r>
        <w:rPr/>
        <w:t>OD5ionrHg6dJJEy2DHGSUs6Dz3p2pOwVXXm5o6Tbd5dr0WHN2yna3JMWt3tR18l8gupavrPPfNXM3P</w:t>
      </w:r>
    </w:p>
    <w:p>
      <w:pPr>
        <w:pStyle w:val="PreformattedText"/>
        <w:bidi w:val="0"/>
        <w:spacing w:before="0" w:after="0"/>
        <w:jc w:val="left"/>
        <w:rPr/>
      </w:pPr>
      <w:r>
        <w:rPr/>
        <w:t>OuVM0+u8y67Xa7qtbM/Xk+b1CWWsSOKSpbOqmip5IYQCrEx06jIsF4+eUyXEYtB7vyr6EX2FoLeTfu</w:t>
      </w:r>
    </w:p>
    <w:p>
      <w:pPr>
        <w:pStyle w:val="PreformattedText"/>
        <w:bidi w:val="0"/>
        <w:spacing w:before="0" w:after="0"/>
        <w:jc w:val="left"/>
        <w:rPr/>
      </w:pPr>
      <w:r>
        <w:rPr/>
        <w:t>4U+0ylRY4zMelIKZGSGRnljlRGUh8QbilLZFZAmURkYOrqONRZjGSqic63AKY01TJBDFUsCqSl4lqJ</w:t>
      </w:r>
    </w:p>
    <w:p>
      <w:pPr>
        <w:pStyle w:val="PreformattedText"/>
        <w:bidi w:val="0"/>
        <w:spacing w:before="0" w:after="0"/>
        <w:jc w:val="left"/>
        <w:rPr/>
      </w:pPr>
      <w:r>
        <w:rPr/>
        <w:t>C3y9PSPJI8qzYE9SvM0zyRO6Kix4MuYUjil7CcxlAEmOtLY2mBiUr0XMbMsrukb08UCOJKV4lcRVcP</w:t>
      </w:r>
    </w:p>
    <w:p>
      <w:pPr>
        <w:pStyle w:val="PreformattedText"/>
        <w:bidi w:val="0"/>
        <w:spacing w:before="0" w:after="0"/>
        <w:jc w:val="left"/>
        <w:rPr/>
      </w:pPr>
      <w:r>
        <w:rPr/>
        <w:t>QDHsAltfC4seJDTbBHNWBzQS4GCURUrB9xjUFKV1apV4J5r5FbNJS6ipDQleqo+XdTJb7pXORswgTI</w:t>
      </w:r>
    </w:p>
    <w:p>
      <w:pPr>
        <w:pStyle w:val="PreformattedText"/>
        <w:bidi w:val="0"/>
        <w:spacing w:before="0" w:after="0"/>
        <w:jc w:val="left"/>
        <w:rPr/>
      </w:pPr>
      <w:r>
        <w:rPr/>
        <w:t>yqpxrgJUtZJT7KjVZimaeGmngwPVQgSKsJt83KEDAPGylRCzqGXJ+GxmAIahESxBaRcRGlLLFUol3q</w:t>
      </w:r>
    </w:p>
    <w:p>
      <w:pPr>
        <w:pStyle w:val="PreformattedText"/>
        <w:bidi w:val="0"/>
        <w:spacing w:before="0" w:after="0"/>
        <w:jc w:val="left"/>
        <w:rPr/>
      </w:pPr>
      <w:r>
        <w:rPr/>
        <w:t>GQQsVWUZizwxPI6hsgbs1wi+63GInCER82B8jFI0kksUcyyQzquRURhog9SqY14VXLAuSuCiNERwV4</w:t>
      </w:r>
    </w:p>
    <w:p>
      <w:pPr>
        <w:pStyle w:val="PreformattedText"/>
        <w:bidi w:val="0"/>
        <w:spacing w:before="0" w:after="0"/>
        <w:jc w:val="left"/>
        <w:rPr/>
      </w:pPr>
      <w:r>
        <w:rPr/>
        <w:t>JIJPNCAI4Ej+amWGBZpejDbJFhnDxLJW07BC1FOy9MAnJepI7ME4hSCRoUtodV1TQtQbUaB4UmpdP1</w:t>
      </w:r>
    </w:p>
    <w:p>
      <w:pPr>
        <w:pStyle w:val="PreformattedText"/>
        <w:bidi w:val="0"/>
        <w:spacing w:before="0" w:after="0"/>
        <w:jc w:val="left"/>
        <w:rPr/>
      </w:pPr>
      <w:r>
        <w:rPr/>
        <w:t>Slp1qYEr6Onk1XTqnS56mniZMZJRFV1BhmG8TxrMEuFHDse6mZbqlqsFVttQmJad3d03v+Vz5zK41r</w:t>
      </w:r>
    </w:p>
    <w:p>
      <w:pPr>
        <w:pStyle w:val="PreformattedText"/>
        <w:bidi w:val="0"/>
        <w:spacing w:before="0" w:after="0"/>
        <w:jc w:val="left"/>
        <w:rPr/>
      </w:pPr>
      <w:r>
        <w:rPr/>
        <w:t>mODSaZ2fTeWIY6Jowwgjm1GRIzJIxzZXEWPTSRsmJXZ8mfLPUmo9nVT6Per3VgGjpFymVHTxJFC0U4</w:t>
      </w:r>
    </w:p>
    <w:p>
      <w:pPr>
        <w:pStyle w:val="PreformattedText"/>
        <w:bidi w:val="0"/>
        <w:spacing w:before="0" w:after="0"/>
        <w:jc w:val="left"/>
        <w:rPr/>
      </w:pPr>
      <w:r>
        <w:rPr/>
        <w:t>SKGSWR2jgVkgqHUtTTM6OvWF5GEgDetk23bi24nOJHUl9YeYS6EGUdenQiQGNVkllaWXuzY5tDGcJV</w:t>
      </w:r>
    </w:p>
    <w:p>
      <w:pPr>
        <w:pStyle w:val="PreformattedText"/>
        <w:bidi w:val="0"/>
        <w:spacing w:before="0" w:after="0"/>
        <w:jc w:val="left"/>
        <w:rPr/>
      </w:pPr>
      <w:r>
        <w:rPr/>
        <w:t>mKhQTb1ecGyEhcTqjyqCR45YYH6MqRNGjlaaml6cbtMblmIMgZgPKFmUbgcChL4QkMkz/K09RLPLCn</w:t>
      </w:r>
    </w:p>
    <w:p>
      <w:pPr>
        <w:pStyle w:val="PreformattedText"/>
        <w:bidi w:val="0"/>
        <w:spacing w:before="0" w:after="0"/>
        <w:jc w:val="left"/>
        <w:rPr/>
      </w:pPr>
      <w:r>
        <w:rPr/>
        <w:t>WqamB6eBZVSRgzvGOnGAsb4BuphYe9hBEiEIUr1qCNImheOOR5Dms8ckhhZSQYAVOUaHsC3cLN6exQ</w:t>
      </w:r>
    </w:p>
    <w:p>
      <w:pPr>
        <w:pStyle w:val="PreformattedText"/>
        <w:bidi w:val="0"/>
        <w:spacing w:before="0" w:after="0"/>
        <w:jc w:val="left"/>
        <w:rPr/>
      </w:pPr>
      <w:r>
        <w:rPr/>
        <w:t>xkaH6UQYmMLK6CdqPUo16ZaehqqeSCOiWomwraWopVjkpq1yJlXq/iBDhsnHqyQhxkE4VgYQQZUW05</w:t>
      </w:r>
    </w:p>
    <w:p>
      <w:pPr>
        <w:pStyle w:val="PreformattedText"/>
        <w:bidi w:val="0"/>
        <w:spacing w:before="0" w:after="0"/>
        <w:jc w:val="left"/>
        <w:rPr/>
      </w:pPr>
      <w:r>
        <w:rPr/>
        <w:t>KyupuXqirirXI5M5LkC6pU0dW8gi01NLhkSSmkEVDEYaWyQv95TJCiOUYjG97hUNMgFkMYN513C2Pg</w:t>
      </w:r>
    </w:p>
    <w:p>
      <w:pPr>
        <w:pStyle w:val="PreformattedText"/>
        <w:bidi w:val="0"/>
        <w:spacing w:before="0" w:after="0"/>
        <w:jc w:val="left"/>
        <w:rPr/>
      </w:pPr>
      <w:r>
        <w:rPr/>
        <w:t>OyOSrDXAPvcOI9GPu/ieaco0XpPOZFQTymmcGSQyU7iRDB1AExQGB7SbhcmZly88VyOtCe9Lq+k5o5</w:t>
      </w:r>
    </w:p>
    <w:p>
      <w:pPr>
        <w:pStyle w:val="PreformattedText"/>
        <w:bidi w:val="0"/>
        <w:spacing w:before="0" w:after="0"/>
        <w:jc w:val="left"/>
        <w:rPr/>
      </w:pPr>
      <w:r>
        <w:rPr/>
        <w:t>AzUrygV3y5MlRUwIrE/LNKHWSmWZgHZlJCybFshmrhcRvKbA8O7SElXJHLEpeWngynkaoiI6FS5BPT</w:t>
      </w:r>
    </w:p>
    <w:p>
      <w:pPr>
        <w:pStyle w:val="PreformattedText"/>
        <w:bidi w:val="0"/>
        <w:spacing w:before="0" w:after="0"/>
        <w:jc w:val="left"/>
        <w:rPr/>
      </w:pPr>
      <w:r>
        <w:rPr/>
        <w:t>LMucUeKzKqjLc2OWSuyzmZMK7AgJEJaYrVSssjLlIkySi/zEQkfCZ3YrhGBEzsxa6kZeS1nL2+KrLJ</w:t>
      </w:r>
    </w:p>
    <w:p>
      <w:pPr>
        <w:pStyle w:val="PreformattedText"/>
        <w:bidi w:val="0"/>
        <w:spacing w:before="0" w:after="0"/>
        <w:jc w:val="left"/>
        <w:rPr/>
      </w:pPr>
      <w:r>
        <w:rPr/>
        <w:t>O6cIaSyqkjfeLIjLGY5GLCJKYqYVGRJBdyLMwsQFya6npLLXOGFYAQI4inGKYVcFS7rMskbJNDCSrr</w:t>
      </w:r>
    </w:p>
    <w:p>
      <w:pPr>
        <w:pStyle w:val="PreformattedText"/>
        <w:bidi w:val="0"/>
        <w:spacing w:before="0" w:after="0"/>
        <w:jc w:val="left"/>
        <w:rPr/>
      </w:pPr>
      <w:r>
        <w:rPr/>
        <w:t>BLeOnqBE6t99bJDuu/U7VLC3DBphxDpSF/W1Bpp53YvIHhjcfctEsUck7S/dSSPIpIQvaQAvuI1UWJ</w:t>
      </w:r>
    </w:p>
    <w:p>
      <w:pPr>
        <w:pStyle w:val="PreformattedText"/>
        <w:bidi w:val="0"/>
        <w:spacing w:before="0" w:after="0"/>
        <w:jc w:val="left"/>
        <w:rPr/>
      </w:pPr>
      <w:r>
        <w:rPr/>
        <w:t>2dkhM8oSj5pMXeRTg7gvIhlJmkk+X+4JUh4pAzM5VshZmsy2zIo8EDGSFpFc9GOJnCoI1klSeMKkcs</w:t>
      </w:r>
    </w:p>
    <w:p>
      <w:pPr>
        <w:pStyle w:val="PreformattedText"/>
        <w:bidi w:val="0"/>
        <w:spacing w:before="0" w:after="0"/>
        <w:jc w:val="left"/>
        <w:rPr/>
      </w:pPr>
      <w:r>
        <w:rPr/>
        <w:t>LiReoUja0bFAGDOXvh2Q4GCOagTAnVAWR+oOu0bvM6qJKUxmR8EdYuoiyAIrMtmBsyfyWXCre3vtTO</w:t>
      </w:r>
    </w:p>
    <w:p>
      <w:pPr>
        <w:pStyle w:val="PreformattedText"/>
        <w:bidi w:val="0"/>
        <w:spacing w:before="0" w:after="0"/>
        <w:jc w:val="left"/>
        <w:rPr/>
      </w:pPr>
      <w:r>
        <w:rPr/>
        <w:t>AFsDktRQyxtKyRhm+YfEJKkUUZZJARWPE2cdpIlAsqMAPSzei0AgZMqEJJljDRolQtOWUSSmQLCEAX</w:t>
      </w:r>
    </w:p>
    <w:p>
      <w:pPr>
        <w:pStyle w:val="PreformattedText"/>
        <w:bidi w:val="0"/>
        <w:spacing w:before="0" w:after="0"/>
        <w:jc w:val="left"/>
        <w:rPr/>
      </w:pPr>
      <w:r>
        <w:rPr/>
        <w:t>CON0mJR+sqtGQMipXHyELyRo6QhGPOrXeR5p41SSnZYyvVgZmjdpXi6lnkBxAsTGxkUBN0Dwxx6jAQ</w:t>
      </w:r>
    </w:p>
    <w:p>
      <w:pPr>
        <w:pStyle w:val="PreformattedText"/>
        <w:bidi w:val="0"/>
        <w:spacing w:before="0" w:after="0"/>
        <w:jc w:val="left"/>
        <w:rPr/>
      </w:pPr>
      <w:r>
        <w:rPr/>
        <w:t>imWoaSRRSVYmngLSITGsbO+KLM4FmizUyIYywV1/iVW6juNwEAoRNXqdNTwqslfSaaskvXrWq6vT4Z</w:t>
      </w:r>
    </w:p>
    <w:p>
      <w:pPr>
        <w:pStyle w:val="PreformattedText"/>
        <w:bidi w:val="0"/>
        <w:spacing w:before="0" w:after="0"/>
        <w:jc w:val="left"/>
        <w:rPr/>
      </w:pPr>
      <w:r>
        <w:rPr/>
        <w:t>o5plChVZ57QysqsGR7XCMq+l2NRicnPihME3OfLrirjGs0LSUqxymloGqtQmhCCNkhiSlp3apeQyMx</w:t>
      </w:r>
    </w:p>
    <w:p>
      <w:pPr>
        <w:pStyle w:val="PreformattedText"/>
        <w:bidi w:val="0"/>
        <w:spacing w:before="0" w:after="0"/>
        <w:jc w:val="left"/>
        <w:rPr/>
      </w:pPr>
      <w:r>
        <w:rPr/>
        <w:t>JcyblGxyYAkdYVm8LZZIQxztpkrUUlBp/NlZ1Io8RTaJVwJSRTO4qOvV1kkTKyujMuStdWNmXsVKjU</w:t>
      </w:r>
    </w:p>
    <w:p>
      <w:pPr>
        <w:pStyle w:val="PreformattedText"/>
        <w:bidi w:val="0"/>
        <w:spacing w:before="0" w:after="0"/>
        <w:jc w:val="left"/>
        <w:rPr/>
      </w:pPr>
      <w:r>
        <w:rPr/>
        <w:t>AIb6suu7PD85Q1lwdJDT48ls63zDXdQ03Kc8VOzyFW1TmHSqJWF4lykmpI5hDe6sVsHcqzAhli4sDi</w:t>
      </w:r>
    </w:p>
    <w:p>
      <w:pPr>
        <w:pStyle w:val="PreformattedText"/>
        <w:bidi w:val="0"/>
        <w:spacing w:before="0" w:after="0"/>
        <w:jc w:val="left"/>
        <w:rPr/>
      </w:pPr>
      <w:r>
        <w:rPr/>
        <w:t>YhsH3goLYiXQPBFxVPN8lTD04eWNKpoo7X/+2eszZzxMs8cTssKRQdNyxI2xjVUsVQrM1Djda34o3e</w:t>
      </w:r>
    </w:p>
    <w:p>
      <w:pPr>
        <w:pStyle w:val="PreformattedText"/>
        <w:bidi w:val="0"/>
        <w:spacing w:before="0" w:after="0"/>
        <w:jc w:val="left"/>
        <w:rPr/>
      </w:pPr>
      <w:r>
        <w:rPr/>
        <w:t>UgrPkOapI5Gn5x+VmPQmibRdE0+naGEkQzR0zahPKzyhpYx1XUFUhXuXJrMGOIIc8H3Rp/cl6U5+n/</w:t>
      </w:r>
    </w:p>
    <w:p>
      <w:pPr>
        <w:pStyle w:val="PreformattedText"/>
        <w:bidi w:val="0"/>
        <w:spacing w:before="0" w:after="0"/>
        <w:jc w:val="left"/>
        <w:rPr/>
      </w:pPr>
      <w:r>
        <w:rPr/>
        <w:t>AAjqnleWqljn1TXebdRzVYaXq61NR0dkdEaY0+miF4JHCt1GyO5ZicS5VTTb23fW/tUiBo0JVS/Dvl</w:t>
      </w:r>
    </w:p>
    <w:p>
      <w:pPr>
        <w:pStyle w:val="PreformattedText"/>
        <w:bidi w:val="0"/>
        <w:spacing w:before="0" w:after="0"/>
        <w:jc w:val="left"/>
        <w:rPr/>
      </w:pPr>
      <w:r>
        <w:rPr/>
        <w:t>d5Eap0iGqtUM6/vTUdQrXgaMqBVzvPWt0pmmQlluzBGB7SzM6+qpk7zbh7WUxqPHO3Hup4pOXdCoUd</w:t>
      </w:r>
    </w:p>
    <w:p>
      <w:pPr>
        <w:pStyle w:val="PreformattedText"/>
        <w:bidi w:val="0"/>
        <w:spacing w:before="0" w:after="0"/>
        <w:jc w:val="left"/>
        <w:rPr/>
      </w:pPr>
      <w:r>
        <w:rPr/>
        <w:t>YNF0ejmeohlmqF03TYZZirlllcNC7mcMIXS52dkY5drNa0hujWj5oSlzxo8n5zk700cUFQ9N0pIo/l</w:t>
      </w:r>
    </w:p>
    <w:p>
      <w:pPr>
        <w:pStyle w:val="PreformattedText"/>
        <w:bidi w:val="0"/>
        <w:spacing w:before="0" w:after="0"/>
        <w:jc w:val="left"/>
        <w:rPr/>
      </w:pPr>
      <w:r>
        <w:rPr/>
        <w:t>ek1SsNHFOsFU90Es0RVIZZY8URrgBxl2RY4uahBIUJ0lYVdVCepS3a6wo3RgpzSJjEiB44wqnGNRKp</w:t>
      </w:r>
    </w:p>
    <w:p>
      <w:pPr>
        <w:pStyle w:val="PreformattedText"/>
        <w:bidi w:val="0"/>
        <w:spacing w:before="0" w:after="0"/>
        <w:jc w:val="left"/>
        <w:rPr/>
      </w:pPr>
      <w:r>
        <w:rPr/>
        <w:t>VrtG8rXXMcQCY8SpJkyeaQNM6s0tOA8KmlSaFGSWZOlM6xyRwDN2dRJ1LrZgIfvsztK2dbsfBKCDMJ</w:t>
      </w:r>
    </w:p>
    <w:p>
      <w:pPr>
        <w:pStyle w:val="PreformattedText"/>
        <w:bidi w:val="0"/>
        <w:spacing w:before="0" w:after="0"/>
        <w:jc w:val="left"/>
        <w:rPr/>
      </w:pPr>
      <w:r>
        <w:rPr/>
        <w:t>nkqZpquFRT0donaUdeNIjJG43iNSjF6qMTdMls0VTZV7MWZk2LYnhStVU4hYJHq5XcRSRxxssskriF</w:t>
      </w:r>
    </w:p>
    <w:p>
      <w:pPr>
        <w:pStyle w:val="PreformattedText"/>
        <w:bidi w:val="0"/>
        <w:spacing w:before="0" w:after="0"/>
        <w:jc w:val="left"/>
        <w:rPr/>
      </w:pPr>
      <w:r>
        <w:rPr/>
        <w:t>PmpJMOvG88rKHQBUXBuzJWgr9Z3KEXLDEyvUIZA5BMrVXUE2MbM88ppSQZ1DhkRsoywYlMMvuZBJd7</w:t>
      </w:r>
    </w:p>
    <w:p>
      <w:pPr>
        <w:pStyle w:val="PreformattedText"/>
        <w:bidi w:val="0"/>
        <w:spacing w:before="0" w:after="0"/>
        <w:jc w:val="left"/>
        <w:rPr/>
      </w:pPr>
      <w:r>
        <w:rPr/>
        <w:t>KndjJ3kiqWhpqVcnilkmmh6ULwdR6iJndlkezBKdlLsblQW6YsO/OmiHOw4wFCIm1JXjjCVMjpJKZE</w:t>
      </w:r>
    </w:p>
    <w:p>
      <w:pPr>
        <w:pStyle w:val="PreformattedText"/>
        <w:bidi w:val="0"/>
        <w:spacing w:before="0" w:after="0"/>
        <w:jc w:val="left"/>
        <w:rPr/>
      </w:pPr>
      <w:r>
        <w:rPr/>
        <w:t>lZRlJJKIocllH+YUd2FkYFg9/umWNIVcADhOwwYJwmyRYeqaTrMsLYsZjMrOzRF1Z3nlAb7yNFsodG</w:t>
      </w:r>
    </w:p>
    <w:p>
      <w:pPr>
        <w:pStyle w:val="PreformattedText"/>
        <w:bidi w:val="0"/>
        <w:spacing w:before="0" w:after="0"/>
        <w:jc w:val="left"/>
        <w:rPr/>
      </w:pPr>
      <w:r>
        <w:rPr/>
        <w:t>ZDEEsOkqroI5KwxBkYReorTPLNPSCAFahelSrglwpKkzQpUBTG0TNgI7iPqe6lXlU1WuMwqHAiQNVA</w:t>
      </w:r>
    </w:p>
    <w:p>
      <w:pPr>
        <w:pStyle w:val="PreformattedText"/>
        <w:bidi w:val="0"/>
        <w:spacing w:before="0" w:after="0"/>
        <w:jc w:val="left"/>
        <w:rPr/>
      </w:pPr>
      <w:r>
        <w:rPr/>
        <w:t>a8II5ZVZGydQ6CRyXqI5GZKZrtI0WUbNgfC4quTNgXgvESErQ6QCcKv9blyodQkbLIadVSuIHMkzPg</w:t>
      </w:r>
    </w:p>
    <w:p>
      <w:pPr>
        <w:pStyle w:val="PreformattedText"/>
        <w:bidi w:val="0"/>
        <w:spacing w:before="0" w:after="0"/>
        <w:jc w:val="left"/>
        <w:rPr/>
      </w:pPr>
      <w:r>
        <w:rPr/>
        <w:t>wp06jEKq3ChHsdiqsVyyGWo/ddPU5aWtaCzrnz57kz/DNXip9NVFKtMhRUhlRZJ2IfJDMwtBMq+lti</w:t>
      </w:r>
    </w:p>
    <w:p>
      <w:pPr>
        <w:pStyle w:val="PreformattedText"/>
        <w:bidi w:val="0"/>
        <w:spacing w:before="0" w:after="0"/>
        <w:jc w:val="left"/>
        <w:rPr/>
      </w:pPr>
      <w:r>
        <w:rPr/>
        <w:t>3uuWJ4TYw71bI3VO0EGocmPOi6VoKmCNUemEqSxLHKsGIURQSRgNSMzAgRsrKwcFsspFuHsvHSbz0+</w:t>
      </w:r>
    </w:p>
    <w:p>
      <w:pPr>
        <w:pStyle w:val="PreformattedText"/>
        <w:bidi w:val="0"/>
        <w:spacing w:before="0" w:after="0"/>
        <w:jc w:val="left"/>
        <w:rPr/>
      </w:pPr>
      <w:r>
        <w:rPr/>
        <w:t>KyXEdFAkmdYDFaCKaKZkSmQMstEuRSlpBGdoad8m7VLSIjM34+LHOgYOUwmMiCmx4FZzDNK8jTPLG7</w:t>
      </w:r>
    </w:p>
    <w:p>
      <w:pPr>
        <w:pStyle w:val="PreformattedText"/>
        <w:bidi w:val="0"/>
        <w:spacing w:before="0" w:after="0"/>
        <w:jc w:val="left"/>
        <w:rPr/>
      </w:pPr>
      <w:r>
        <w:rPr/>
        <w:t>SMZIpWfp9kKgdNQqxYiQHNg3cvq4pUo6SCFI8mRqidKe5jkQqk9KsjFprHAGJpD0izKVVo0cXyXK4g</w:t>
      </w:r>
    </w:p>
    <w:p>
      <w:pPr>
        <w:pStyle w:val="PreformattedText"/>
        <w:bidi w:val="0"/>
        <w:spacing w:before="0" w:after="0"/>
        <w:jc w:val="left"/>
        <w:rPr/>
      </w:pPr>
      <w:r>
        <w:rPr/>
        <w:t>AHEIGo5pvItaIJJQmV85Hq5wpYRFWilVZbK2KhVDMQD1F+uXFJkkzmUzmhsRzRiOkzyiztGDGsLqJT</w:t>
      </w:r>
    </w:p>
    <w:p>
      <w:pPr>
        <w:pStyle w:val="PreformattedText"/>
        <w:bidi w:val="0"/>
        <w:spacing w:before="0" w:after="0"/>
        <w:jc w:val="left"/>
        <w:rPr/>
      </w:pPr>
      <w:r>
        <w:rPr/>
        <w:t>0chmzu2IWRYZVDBb45Lla2Q4kCeVwQJmAYlFSRMkghjUMVdps1ykWOVlBkR2BUspZ7qDkR1uztxtCW</w:t>
      </w:r>
    </w:p>
    <w:p>
      <w:pPr>
        <w:pStyle w:val="PreformattedText"/>
        <w:bidi w:val="0"/>
        <w:spacing w:before="0" w:after="0"/>
        <w:jc w:val="left"/>
        <w:rPr/>
      </w:pPr>
      <w:r>
        <w:rPr/>
        <w:t>J5SiReZpZajeONkLtKw6rGPK8ywRoC0ayIokRmZlkXP0twYmJypgxMYREiFXyEpZSAlSgIyWTF5QkZ</w:t>
      </w:r>
    </w:p>
    <w:p>
      <w:pPr>
        <w:pStyle w:val="PreformattedText"/>
        <w:bidi w:val="0"/>
        <w:spacing w:before="0" w:after="0"/>
        <w:jc w:val="left"/>
        <w:rPr/>
      </w:pPr>
      <w:r>
        <w:rPr/>
        <w:t>kO6dysgbdkZ1/CvBopaAZ60DB2mSSMiRpc82WystsFs0Tk9KBryIQNiuJvkFsdfcmjeic/eRdTAjNT</w:t>
      </w:r>
    </w:p>
    <w:p>
      <w:pPr>
        <w:pStyle w:val="PreformattedText"/>
        <w:bidi w:val="0"/>
        <w:spacing w:before="0" w:after="0"/>
        <w:jc w:val="left"/>
        <w:rPr/>
      </w:pPr>
      <w:r>
        <w:rPr/>
        <w:t>ipEjl436c0Eoqi4JYxxNCAq00i925yIS+678EhIAToFpHgYR4p94rKIoo2IpQrqcYoxLdpCCqkuAwY</w:t>
      </w:r>
    </w:p>
    <w:p>
      <w:pPr>
        <w:pStyle w:val="PreformattedText"/>
        <w:bidi w:val="0"/>
        <w:spacing w:before="0" w:after="0"/>
        <w:jc w:val="left"/>
        <w:rPr/>
      </w:pPr>
      <w:r>
        <w:rPr/>
        <w:t>N6fVcVkNdvFHyFs5Gv05AiM4dT8sQsbM0ive1xKi4ldh6WVbZNBnlqpBaADoEj6atE6JaLqBX6wzin</w:t>
      </w:r>
    </w:p>
    <w:p>
      <w:pPr>
        <w:pStyle w:val="PreformattedText"/>
        <w:bidi w:val="0"/>
        <w:spacing w:before="0" w:after="0"/>
        <w:jc w:val="left"/>
        <w:rPr/>
      </w:pPr>
      <w:r>
        <w:rPr/>
        <w:t>NmVkffdUZgpsosbMmJRhxBLsw2QgvEYJaZ7KThgY2EjmznuQqY+kkSrZomwUsSrR437lzxb34ZVxmB</w:t>
      </w:r>
    </w:p>
    <w:p>
      <w:pPr>
        <w:pStyle w:val="PreformattedText"/>
        <w:bidi w:val="0"/>
        <w:spacing w:before="0" w:after="0"/>
        <w:jc w:val="left"/>
        <w:rPr/>
      </w:pPr>
      <w:r>
        <w:rPr/>
        <w:t>vfShssURjZ2ldGkMS4opV8UBYG6jtOS7ndSxvwJoFuXSEXlJYSWWIJ3zRZKbtG6GPp5qG2AIJsPVj5</w:t>
      </w:r>
    </w:p>
    <w:p>
      <w:pPr>
        <w:pStyle w:val="PreformattedText"/>
        <w:bidi w:val="0"/>
        <w:spacing w:before="0" w:after="0"/>
        <w:jc w:val="left"/>
        <w:rPr/>
      </w:pPr>
      <w:r>
        <w:rPr/>
        <w:t>ybhLXazvKfWDFpuIRC9C+Es4W0rHMRmNT1W6qoFZgyqWZblrlSvA0FoM8lLS50DksMYHU6nWZkIkx3</w:t>
      </w:r>
    </w:p>
    <w:p>
      <w:pPr>
        <w:pStyle w:val="PreformattedText"/>
        <w:bidi w:val="0"/>
        <w:spacing w:before="0" w:after="0"/>
        <w:jc w:val="left"/>
        <w:rPr/>
      </w:pPr>
      <w:r>
        <w:rPr/>
        <w:t>jYGS6yYu12kjCAKCBezfXHgdbvdaYbzreaLQI6KUpw0K9QXYYFrS4uzDyuDBWW18ioytvwnQ+P6KS1</w:t>
      </w:r>
    </w:p>
    <w:p>
      <w:pPr>
        <w:pStyle w:val="PreformattedText"/>
        <w:bidi w:val="0"/>
        <w:spacing w:before="0" w:after="0"/>
        <w:jc w:val="left"/>
        <w:rPr/>
      </w:pPr>
      <w:r>
        <w:rPr/>
        <w:t>stIKSPn05I5oSXQ4g0wys1SzEySZIQRMmdwd43XFVBvwqQwBgwEpishErESYALHBLCokOER6tLK1xi</w:t>
      </w:r>
    </w:p>
    <w:p>
      <w:pPr>
        <w:pStyle w:val="PreformattedText"/>
        <w:bidi w:val="0"/>
        <w:spacing w:before="0" w:after="0"/>
        <w:jc w:val="left"/>
        <w:rPr/>
      </w:pPr>
      <w:r>
        <w:rPr/>
        <w:t>ksG6WYBtrHbhnOJ11CgEMxOU4ctmkfXdJQvM8X740taR5mVEajkrIW6cjYfeyQ5yAm1z2923C6KQ+Q</w:t>
      </w:r>
    </w:p>
    <w:p>
      <w:pPr>
        <w:pStyle w:val="PreformattedText"/>
        <w:bidi w:val="0"/>
        <w:spacing w:before="0" w:after="0"/>
        <w:jc w:val="left"/>
        <w:rPr/>
      </w:pPr>
      <w:r>
        <w:rPr/>
        <w:t>To1fsVzauGLKreCTubNfI+Au/vf/h4+aesa45HNe1FIkFznGe7RIZdTMlyrBiQPw2BBFtx5BuPb+Lt</w:t>
      </w:r>
    </w:p>
    <w:p>
      <w:pPr>
        <w:pStyle w:val="PreformattedText"/>
        <w:bidi w:val="0"/>
        <w:spacing w:before="0" w:after="0"/>
        <w:jc w:val="left"/>
        <w:rPr/>
      </w:pPr>
      <w:r>
        <w:rPr/>
        <w:t>4taYMpXNtGGho7p/cmasrWYG5BLDuAbxeyrtYj8vb/vcWQOx+ChRaqqGAZTl4G+zEEsALADZh/vxpp</w:t>
      </w:r>
    </w:p>
    <w:p>
      <w:pPr>
        <w:pStyle w:val="PreformattedText"/>
        <w:bidi w:val="0"/>
        <w:spacing w:before="0" w:after="0"/>
        <w:jc w:val="left"/>
        <w:rPr/>
      </w:pPr>
      <w:r>
        <w:rPr/>
        <w:t>02hzROFkrkbrOTt5MjNc3LeotdwuV7kgW/In9NxxqAkgLO848UWzsDd7eSzFhY3IF7X87j8uL1UixK</w:t>
      </w:r>
    </w:p>
    <w:p>
      <w:pPr>
        <w:pStyle w:val="PreformattedText"/>
        <w:bidi w:val="0"/>
        <w:spacing w:before="0" w:after="0"/>
        <w:jc w:val="left"/>
        <w:rPr/>
      </w:pPr>
      <w:r>
        <w:rPr/>
        <w:t>RkLgkKLXIFsmBBx9zfc24ELfXtbbywG1mKmy5H6kZHb3vxMnrKEBpwfcG1xcEHE+ciD5Ynz+R4Zr3N</w:t>
      </w:r>
    </w:p>
    <w:p>
      <w:pPr>
        <w:pStyle w:val="PreformattedText"/>
        <w:bidi w:val="0"/>
        <w:spacing w:before="0" w:after="0"/>
        <w:jc w:val="left"/>
        <w:rPr/>
      </w:pPr>
      <w:r>
        <w:rPr/>
        <w:t>0QviM/6Tf8TINd+1d8EPhnTytL/wDY6+Ak/Ms6RhT0NR+JvO+tQVCxltll/d3w90V2JPatREzDffds</w:t>
      </w:r>
    </w:p>
    <w:p>
      <w:pPr>
        <w:pStyle w:val="PreformattedText"/>
        <w:bidi w:val="0"/>
        <w:spacing w:before="0" w:after="0"/>
        <w:jc w:val="left"/>
        <w:rPr/>
      </w:pPr>
      <w:r>
        <w:rPr/>
        <w:t>rpZWcelAt92XfZcsu0ZdT3d5oP22/wBq+W+vIEjOpdZQCC2RTBC5EZKk2aQLsLd12yb8PD2EmXFUps</w:t>
      </w:r>
    </w:p>
    <w:p>
      <w:pPr>
        <w:pStyle w:val="PreformattedText"/>
        <w:bidi w:val="0"/>
        <w:spacing w:before="0" w:after="0"/>
        <w:jc w:val="left"/>
        <w:rPr/>
      </w:pPr>
      <w:r>
        <w:rPr/>
        <w:t>AIeJnILssl0Zi0kOV+mCLgBiDe+7A/Rhw0RAz560LUsMjo1iWYKq+sqRJJYdMSAAKWfze9yvDIRcil</w:t>
      </w:r>
    </w:p>
    <w:p>
      <w:pPr>
        <w:pStyle w:val="PreformattedText"/>
        <w:bidi w:val="0"/>
        <w:spacing w:before="0" w:after="0"/>
        <w:jc w:val="left"/>
        <w:rPr/>
      </w:pPr>
      <w:r>
        <w:rPr/>
        <w:t>FhSTqrKpkKFgCFPdYxtiSDkWBJuL7/i4YgADUOS7smYQR1kZruYX6aqHUgsNwoUn8MxBsxuMcseF0O</w:t>
      </w:r>
    </w:p>
    <w:p>
      <w:pPr>
        <w:pStyle w:val="PreformattedText"/>
        <w:bidi w:val="0"/>
        <w:spacing w:before="0" w:after="0"/>
        <w:jc w:val="left"/>
        <w:rPr/>
      </w:pPr>
      <w:r>
        <w:rPr/>
        <w:t>TamRkdOnpWRFDBeoq3vkMntYekdQWte49W44EIyJi0i2PRjZrsOkznFGPe4NxIAE9Q2Ak/h9MiJE6I</w:t>
      </w:r>
    </w:p>
    <w:p>
      <w:pPr>
        <w:pStyle w:val="PreformattedText"/>
        <w:bidi w:val="0"/>
        <w:spacing w:before="0" w:after="0"/>
        <w:jc w:val="left"/>
        <w:rPr/>
      </w:pPr>
      <w:r>
        <w:rPr/>
        <w:t>TpHmwjWokjlDOrelgApV2WOQQrZmudmO1l848OMRkKtzhkJ0pemJLxh0jjaFlVmUKMj01WJY2Kxj1E</w:t>
      </w:r>
    </w:p>
    <w:p>
      <w:pPr>
        <w:pStyle w:val="PreformattedText"/>
        <w:bidi w:val="0"/>
        <w:spacing w:before="0" w:after="0"/>
        <w:jc w:val="left"/>
        <w:rPr/>
      </w:pPr>
      <w:r>
        <w:rPr/>
        <w:t>Agg5Mx9WPFzCJ8VU8QDITtbqYyRiZ+qZRKSTGCkshVpVcnG7EquFgoC5BV3PFyVoa4Ac04xiGKUStD</w:t>
      </w:r>
    </w:p>
    <w:p>
      <w:pPr>
        <w:pStyle w:val="PreformattedText"/>
        <w:bidi w:val="0"/>
        <w:spacing w:before="0" w:after="0"/>
        <w:jc w:val="left"/>
        <w:rPr/>
      </w:pPr>
      <w:r>
        <w:rPr/>
        <w:t>HKsUllSPL/LUGLJJBJd16mDAi5LKtu3K4oe0QSkNYoKPJGrmFInC1kzTrUtJIQqxrE+6lBlbaymRmb</w:t>
      </w:r>
    </w:p>
    <w:p>
      <w:pPr>
        <w:pStyle w:val="PreformattedText"/>
        <w:bidi w:val="0"/>
        <w:spacing w:before="0" w:after="0"/>
        <w:jc w:val="left"/>
        <w:rPr/>
      </w:pPr>
      <w:r>
        <w:rPr/>
        <w:t>ty4FWqf5lijUVMXVuWimvEmQkiY9qI7XKub73FiMvT44521akFb6BJDT1KM6ZLiFcbnoqb2axIXBiy</w:t>
      </w:r>
    </w:p>
    <w:p>
      <w:pPr>
        <w:pStyle w:val="PreformattedText"/>
        <w:bidi w:val="0"/>
        <w:spacing w:before="0" w:after="0"/>
        <w:jc w:val="left"/>
        <w:rPr/>
      </w:pPr>
      <w:r>
        <w:rPr/>
        <w:t>N5IA8j/u8ZWR8Ve4kCQpAmRfMkRoRkzuVMLORuqWBLsBj+e1+LIMTGFSnKlVcMADndJL5d1499892u</w:t>
      </w:r>
    </w:p>
    <w:p>
      <w:pPr>
        <w:pStyle w:val="PreformattedText"/>
        <w:bidi w:val="0"/>
        <w:spacing w:before="0" w:after="0"/>
        <w:jc w:val="left"/>
        <w:rPr/>
      </w:pPr>
      <w:r>
        <w:rPr/>
        <w:t>CgsBt/qx4dgwe9CeI/IVQDIGXvXIIjABldVFrWvZmYgEt7ZcWKDEZ0TigVpGMKoSzpuoKosWRP3t/A</w:t>
      </w:r>
    </w:p>
    <w:p>
      <w:pPr>
        <w:pStyle w:val="PreformattedText"/>
        <w:bidi w:val="0"/>
        <w:spacing w:before="0" w:after="0"/>
        <w:jc w:val="left"/>
        <w:rPr/>
      </w:pPr>
      <w:r>
        <w:rPr/>
        <w:t>MotiNxipv3cWNDhd1qId2vsWWYIVWwUMyt1GFlY73DpcDu/UXUdvFgGg5hKf/X56kqbdZbzOWRUMQj</w:t>
      </w:r>
    </w:p>
    <w:p>
      <w:pPr>
        <w:pStyle w:val="PreformattedText"/>
        <w:bidi w:val="0"/>
        <w:spacing w:before="0" w:after="0"/>
        <w:jc w:val="left"/>
        <w:rPr/>
      </w:pPr>
      <w:r>
        <w:rPr/>
        <w:t>GJMzXHWwK7RMmzb3JbuuvBql6m2o3FGkZmYsJCxcOFAXZQbOZLRk3YhTctjfwuIsaDIdKgaEWyEWCt</w:t>
      </w:r>
    </w:p>
    <w:p>
      <w:pPr>
        <w:pStyle w:val="PreformattedText"/>
        <w:bidi w:val="0"/>
        <w:spacing w:before="0" w:after="0"/>
        <w:jc w:val="left"/>
        <w:rPr/>
      </w:pPr>
      <w:r>
        <w:rPr/>
        <w:t>lJZkCR409oOoWhdmMnUkA7Z2fwTcqN9vTxYi2dAHJSt0kFkiQzAxxOxdTGsJYAEXszEMwB2yy/hXgV</w:t>
      </w:r>
    </w:p>
    <w:p>
      <w:pPr>
        <w:pStyle w:val="PreformattedText"/>
        <w:bidi w:val="0"/>
        <w:spacing w:before="0" w:after="0"/>
        <w:jc w:val="left"/>
        <w:rPr/>
      </w:pPr>
      <w:r>
        <w:rPr/>
        <w:t>bucy0pWtwUju0UTuehMQRIV6IdvvSMYQLMbb+nFbng0UgwCYMyixctYM69VGzaVniL4hWQohsFUqMi</w:t>
      </w:r>
    </w:p>
    <w:p>
      <w:pPr>
        <w:pStyle w:val="PreformattedText"/>
        <w:bidi w:val="0"/>
        <w:spacing w:before="0" w:after="0"/>
        <w:jc w:val="left"/>
        <w:rPr/>
      </w:pPr>
      <w:r>
        <w:rPr/>
        <w:t>xN7MN8mXgTBwmOEt60AmNoXZkKOf8uKRmIeTNkkwLALHUWa5DWyIVPTxBgjAuKZtubluMKq4xNIjxM</w:t>
      </w:r>
    </w:p>
    <w:p>
      <w:pPr>
        <w:pStyle w:val="PreformattedText"/>
        <w:bidi w:val="0"/>
        <w:spacing w:before="0" w:after="0"/>
        <w:jc w:val="left"/>
        <w:rPr/>
      </w:pPr>
      <w:r>
        <w:rPr/>
        <w:t>joVJIYsO0gvb1gYDewZe724lSRI5z51/RHMrZI7ZBp3wduqqmAPdmIdbCVLblFLDuP5ngVbQSRPE0o</w:t>
      </w:r>
    </w:p>
    <w:p>
      <w:pPr>
        <w:pStyle w:val="PreformattedText"/>
        <w:bidi w:val="0"/>
        <w:spacing w:before="0" w:after="0"/>
        <w:jc w:val="left"/>
        <w:rPr/>
      </w:pPr>
      <w:r>
        <w:rPr/>
        <w:t>IBKorERCJHRWbKOeVXASS9genUKxVQGtirKv4e5XxGUwE4CFIoktJ0wSrJjiXJSxbpZIzdy+rckZf0</w:t>
      </w:r>
    </w:p>
    <w:p>
      <w:pPr>
        <w:pStyle w:val="PreformattedText"/>
        <w:bidi w:val="0"/>
        <w:spacing w:before="0" w:after="0"/>
        <w:jc w:val="left"/>
        <w:rPr/>
      </w:pPr>
      <w:r>
        <w:rPr/>
        <w:t>VeMxdFpGQrsAdQCOCxqQUjkcJb7yMdsomuREDsRZQzXH4VX24tEZ170HQxqEUUYSMXx6jCVjiwJLIG</w:t>
      </w:r>
    </w:p>
    <w:p>
      <w:pPr>
        <w:pStyle w:val="PreformattedText"/>
        <w:bidi w:val="0"/>
        <w:spacing w:before="0" w:after="0"/>
        <w:jc w:val="left"/>
        <w:rPr/>
      </w:pPr>
      <w:r>
        <w:rPr/>
        <w:t>KC6b4gsoJ2BHhb93Fd2dRClYioo8ujW7WC5AMQvUxYEH6e+R/h9XE4zbEqRJGMhaJOyCSMxWQIFvGD</w:t>
      </w:r>
    </w:p>
    <w:p>
      <w:pPr>
        <w:pStyle w:val="PreformattedText"/>
        <w:bidi w:val="0"/>
        <w:spacing w:before="0" w:after="0"/>
        <w:jc w:val="left"/>
        <w:rPr/>
      </w:pPr>
      <w:r>
        <w:rPr/>
        <w:t>hcZKoLW23JYkk+y+nipw3o60EEaoBAEZtdVLEFbYuemScVY7bjzsb+eGhkTbhAJGhQJAoYZKWKEELk</w:t>
      </w:r>
    </w:p>
    <w:p>
      <w:pPr>
        <w:pStyle w:val="PreformattedText"/>
        <w:bidi w:val="0"/>
        <w:spacing w:before="0" w:after="0"/>
        <w:jc w:val="left"/>
        <w:rPr/>
      </w:pPr>
      <w:r>
        <w:rPr/>
        <w:t>SzEXIJIHkMN9/H8TcI5sEjUJg6G41RTM4xU2iR5u15AHBRrtheS3TwUXJG11xax4J5E4S4zBwhRtk8</w:t>
      </w:r>
    </w:p>
    <w:p>
      <w:pPr>
        <w:pStyle w:val="PreformattedText"/>
        <w:bidi w:val="0"/>
        <w:spacing w:before="0" w:after="0"/>
        <w:jc w:val="left"/>
        <w:rPr/>
      </w:pPr>
      <w:r>
        <w:rPr/>
        <w:t>gxDRzEsDsZLg5ErIjAJmR229Kt3NxcwgCWqEZGqghWYGLF6hWkYmwB26jIP8xnyuPICrls3FwcdLco</w:t>
      </w:r>
    </w:p>
    <w:p>
      <w:pPr>
        <w:pStyle w:val="PreformattedText"/>
        <w:bidi w:val="0"/>
        <w:spacing w:before="0" w:after="0"/>
        <w:jc w:val="left"/>
        <w:rPr/>
      </w:pPr>
      <w:r>
        <w:rPr/>
        <w:t>R+Cx2xfp5ktKid+YG3UBA2QwtLdWKm3lc+GuEXclX/8A2/Px1Rq4M0TxxmWApIqOqoXBACwtYhc2Fl</w:t>
      </w:r>
    </w:p>
    <w:p>
      <w:pPr>
        <w:pStyle w:val="PreformattedText"/>
        <w:bidi w:val="0"/>
        <w:spacing w:before="0" w:after="0"/>
        <w:jc w:val="left"/>
        <w:rPr/>
      </w:pPr>
      <w:r>
        <w:rPr/>
        <w:t>8bhfxX4i9vWpAPC5uAo7XIlu4BHIlkxGeaE9p/13OXjyGx2bjPW4vPcnULq4wtyCBmQGsS2AJOUncD</w:t>
      </w:r>
    </w:p>
    <w:p>
      <w:pPr>
        <w:pStyle w:val="PreformattedText"/>
        <w:bidi w:val="0"/>
        <w:spacing w:before="0" w:after="0"/>
        <w:jc w:val="left"/>
        <w:rPr/>
      </w:pPr>
      <w:r>
        <w:rPr/>
        <w:t>gcv/ADcY3QTI5pyCGCUl05ElqqeCrqMKBnLSYbyQLKwSZ+xQcQq5du5Hp4GgOIDjupCSJI1QJT3yIs</w:t>
      </w:r>
    </w:p>
    <w:p>
      <w:pPr>
        <w:pStyle w:val="PreformattedText"/>
        <w:bidi w:val="0"/>
        <w:spacing w:before="0" w:after="0"/>
        <w:jc w:val="left"/>
        <w:rPr/>
      </w:pPr>
      <w:r>
        <w:rPr/>
        <w:t>okgNRKqMM8miRnWKWND6UePEj8QDb+OEImOoFWh2NcwkTGwKY9qle0bWsSd8rZte4IG1l4Q2tjdlMd</w:t>
      </w:r>
    </w:p>
    <w:p>
      <w:pPr>
        <w:pStyle w:val="PreformattedText"/>
        <w:bidi w:val="0"/>
        <w:spacing w:before="0" w:after="0"/>
        <w:jc w:val="left"/>
        <w:rPr/>
      </w:pPr>
      <w:r>
        <w:rPr/>
        <w:t>MRvIplYhiqFDd2IYHLpMpUXBvjv5/wB+Eg6xhSgEhMj95grrdwO8PawAAN0Ib3Gx4hCOhSSVljjChm</w:t>
      </w:r>
    </w:p>
    <w:p>
      <w:pPr>
        <w:pStyle w:val="PreformattedText"/>
        <w:bidi w:val="0"/>
        <w:spacing w:before="0" w:after="0"/>
        <w:jc w:val="left"/>
        <w:rPr/>
      </w:pPr>
      <w:r>
        <w:rPr/>
        <w:t>Y7XwDqfF8vJ8i1hc8XieaggQATaFLNOV43TZUksV7pMXuwPm47JAu1h4LLfjW2bhCz1I3o0V+8rs0q</w:t>
      </w:r>
    </w:p>
    <w:p>
      <w:pPr>
        <w:pStyle w:val="PreformattedText"/>
        <w:bidi w:val="0"/>
        <w:spacing w:before="0" w:after="0"/>
        <w:jc w:val="left"/>
        <w:rPr/>
      </w:pPr>
      <w:r>
        <w:rPr/>
        <w:t>C0o6Xy8Uop4VZcaenVYnUKxVEtnIqjLIKpfZDx1dn1M9Sx1RLZVqRXpoxNm1lkYzyNMIJQARSmCFpQ</w:t>
      </w:r>
    </w:p>
    <w:p>
      <w:pPr>
        <w:pStyle w:val="PreformattedText"/>
        <w:bidi w:val="0"/>
        <w:spacing w:before="0" w:after="0"/>
        <w:jc w:val="left"/>
        <w:rPr/>
      </w:pPr>
      <w:r>
        <w:rPr/>
        <w:t>SJ3DyASAmPHBHVUPHQ5YhZF6YfZjqk1qh+GvJ0ctXBDrXxl0Wr/d7w1Ri1B9N0fVKrUZNSgMjQxdJR</w:t>
      </w:r>
    </w:p>
    <w:p>
      <w:pPr>
        <w:pStyle w:val="PreformattedText"/>
        <w:bidi w:val="0"/>
        <w:spacing w:before="0" w:after="0"/>
        <w:jc w:val="left"/>
        <w:rPr/>
      </w:pPr>
      <w:r>
        <w:rPr/>
        <w:t>Ty0sSNCIus8sYZdl3fJ+gyr6XoNeN6m6Zjo8Vv7XLJ6Yqml6G2yoxubbd7z2uivqn+HFHp0fKtPTmK</w:t>
      </w:r>
    </w:p>
    <w:p>
      <w:pPr>
        <w:pStyle w:val="PreformattedText"/>
        <w:bidi w:val="0"/>
        <w:spacing w:before="0" w:after="0"/>
        <w:jc w:val="left"/>
        <w:rPr/>
      </w:pPr>
      <w:r>
        <w:rPr/>
        <w:t>pgFFUU6vV1DU89TqerU4qaitSinp3CQaPSU6UriMdSMSM6MyZ58fTdpqF20VDTIcypdjhDR0fndGey</w:t>
      </w:r>
    </w:p>
    <w:p>
      <w:pPr>
        <w:pStyle w:val="PreformattedText"/>
        <w:bidi w:val="0"/>
        <w:spacing w:before="0" w:after="0"/>
        <w:jc w:val="left"/>
        <w:rPr/>
      </w:pPr>
      <w:r>
        <w:rPr/>
        <w:t>vmtIFzA55DTPRbl3ab4BJ9TlrRWQwabU08tAIYa2nE0SPIYNTtlO7VH+VqdVBNaGGoaWSOKEy5KjZ8</w:t>
      </w:r>
    </w:p>
    <w:p>
      <w:pPr>
        <w:pStyle w:val="PreformattedText"/>
        <w:bidi w:val="0"/>
        <w:spacing w:before="0" w:after="0"/>
        <w:jc w:val="left"/>
        <w:rPr/>
      </w:pPr>
      <w:r>
        <w:rPr/>
        <w:t>MLSw3neno+z56KrcxwOG7vR+d2kooWkiraeuqXjSWaN4zTU0vzNRB05ilLpGn1MoZ5qNRIplbERyNL</w:t>
      </w:r>
    </w:p>
    <w:p>
      <w:pPr>
        <w:pStyle w:val="PreformattedText"/>
        <w:bidi w:val="0"/>
        <w:spacing w:before="0" w:after="0"/>
        <w:jc w:val="left"/>
        <w:rPr/>
      </w:pPr>
      <w:r>
        <w:rPr/>
        <w:t>3F8uEda4PpgSCdSPNqiXggzcm6eXqQS10eNM8k0lW1SzfJhEoaJXOrw6cw6NVpVPTdSKAHOmcP3xtk</w:t>
      </w:r>
    </w:p>
    <w:p>
      <w:pPr>
        <w:pStyle w:val="PreformattedText"/>
        <w:bidi w:val="0"/>
        <w:spacing w:before="0" w:after="0"/>
        <w:jc w:val="left"/>
        <w:rPr/>
      </w:pPr>
      <w:r>
        <w:rPr/>
        <w:t>y8LZJN3V7yHiRM2jz+HRK+ZP8AaQ/ZGpfs9/E+L4sckispvg78Zayr1vSV0vTDHpnwr52iiNXNyk2E</w:t>
      </w:r>
    </w:p>
    <w:p>
      <w:pPr>
        <w:pStyle w:val="PreformattedText"/>
        <w:bidi w:val="0"/>
        <w:spacing w:before="0" w:after="0"/>
        <w:jc w:val="left"/>
        <w:rPr/>
      </w:pPr>
      <w:r>
        <w:rPr/>
        <w:t>JomruhUVWo6bSUrK9RoNVqOlyIktMg44u003067mua1lJ0WO0u6229bej2mle19G7W3bNnPS2jZw29</w:t>
      </w:r>
    </w:p>
    <w:p>
      <w:pPr>
        <w:pStyle w:val="PreformattedText"/>
        <w:bidi w:val="0"/>
        <w:spacing w:before="0" w:after="0"/>
        <w:jc w:val="left"/>
        <w:rPr/>
      </w:pPr>
      <w:r>
        <w:rPr/>
        <w:t>vs6Cp8emOi73lSP2IPtifEP7Df2k+SPj/8PqObVqXl8Tcu/FD4cQ1ckOmfFX4TVKgc6fDyZ0LwwanR</w:t>
      </w:r>
    </w:p>
    <w:p>
      <w:pPr>
        <w:pStyle w:val="PreformattedText"/>
        <w:bidi w:val="0"/>
        <w:spacing w:before="0" w:after="0"/>
        <w:jc w:val="left"/>
        <w:rPr/>
      </w:pPr>
      <w:r>
        <w:rPr/>
        <w:t>UCLrPLtZJHJMkUdO1O4mppOOJ6X9GUfS/o+tsVZlpG8x/ZeOF39w5tXV2fan7JXpvputc07w1kdNvz</w:t>
      </w:r>
    </w:p>
    <w:p>
      <w:pPr>
        <w:pStyle w:val="PreformattedText"/>
        <w:bidi w:val="0"/>
        <w:spacing w:before="0" w:after="0"/>
        <w:jc w:val="left"/>
        <w:rPr/>
      </w:pPr>
      <w:r>
        <w:rPr/>
        <w:t>l78ftgPs1/D/n/AJL5P/awfZWqI+avgV8dtK5W5m+0bLQ0VJqsXLVZqy6fpHJ32g5dCpRO2ialLqsF</w:t>
      </w:r>
    </w:p>
    <w:p>
      <w:pPr>
        <w:pStyle w:val="PreformattedText"/>
        <w:bidi w:val="0"/>
        <w:spacing w:before="0" w:after="0"/>
        <w:jc w:val="left"/>
        <w:rPr/>
      </w:pPr>
      <w:r>
        <w:rPr/>
        <w:t>Ly58R9PK4UeoUdBVVPSWSrZvL/I30rX9F7VV+TXpZ7m7T613qS4S1hO9ZdpBPBumS6Lt4Lqen9ioek</w:t>
      </w:r>
    </w:p>
    <w:p>
      <w:pPr>
        <w:pStyle w:val="PreformattedText"/>
        <w:bidi w:val="0"/>
        <w:spacing w:before="0" w:after="0"/>
        <w:jc w:val="left"/>
        <w:rPr/>
      </w:pPr>
      <w:r>
        <w:rPr/>
        <w:t>djZ6V2OPXU2iWt/wDZSzvO9ulwn2O8L5a/jRytQ6DrUmu00ei0en6pq1TUTUVBTmqg0bUKWnIWZUxY</w:t>
      </w:r>
    </w:p>
    <w:p>
      <w:pPr>
        <w:pStyle w:val="PreformattedText"/>
        <w:bidi w:val="0"/>
        <w:spacing w:before="0" w:after="0"/>
        <w:jc w:val="left"/>
        <w:rPr/>
      </w:pPr>
      <w:r>
        <w:rPr/>
        <w:t>T8tJSz1EFUivIKzSK6paXCXTkx+jVgGEEku4rv8Ajs/Z9VeVouNljuKmOl0vPC5VkkTUc8MdTlpyU0</w:t>
      </w:r>
    </w:p>
    <w:p>
      <w:pPr>
        <w:pStyle w:val="PreformattedText"/>
        <w:bidi w:val="0"/>
        <w:spacing w:before="0" w:after="0"/>
        <w:jc w:val="left"/>
        <w:rPr/>
      </w:pPr>
      <w:r>
        <w:rPr/>
        <w:t>k8s0Na0uovRCGnh0+Va8b/AD66Zp08emVzEy/Mcu6lQal/nU2XCYtbi33vtTEgmS0fSjJlkemD9LoS</w:t>
      </w:r>
    </w:p>
    <w:p>
      <w:pPr>
        <w:pStyle w:val="PreformattedText"/>
        <w:bidi w:val="0"/>
        <w:spacing w:before="0" w:after="0"/>
        <w:jc w:val="left"/>
        <w:rPr/>
      </w:pPr>
      <w:r>
        <w:rPr/>
        <w:t>tNUxM2pSTuqxkRaZKmuV8ZHyRDtS0WoSm8rBtK1uNkLPjYGuIGke6qjJ5faU+pFC0MFPJLK8FOhp0J</w:t>
      </w:r>
    </w:p>
    <w:p>
      <w:pPr>
        <w:pStyle w:val="PreformattedText"/>
        <w:bidi w:val="0"/>
        <w:spacing w:before="0" w:after="0"/>
        <w:jc w:val="left"/>
        <w:rPr/>
      </w:pPr>
      <w:r>
        <w:rPr/>
        <w:t>lWn1GqqZqn5l4YRMsa0uojXYOrLEAKWg1nTWZhL+8FzUutEEpw0yCRiU+07Vsconn+W6FPBFAz01PP</w:t>
      </w:r>
    </w:p>
    <w:p>
      <w:pPr>
        <w:pStyle w:val="PreformattedText"/>
        <w:bidi w:val="0"/>
        <w:spacing w:before="0" w:after="0"/>
        <w:jc w:val="left"/>
        <w:rPr/>
      </w:pPr>
      <w:r>
        <w:rPr/>
        <w:t>Pp9HS6ok2oOKPt+ZHL1Qss1XEmXztZRV+qaaqwwU2ylxcG5EhXWgRDLvFykVJAyRVNLMi0oRUpqalm</w:t>
      </w:r>
    </w:p>
    <w:p>
      <w:pPr>
        <w:pStyle w:val="PreformattedText"/>
        <w:bidi w:val="0"/>
        <w:spacing w:before="0" w:after="0"/>
        <w:jc w:val="left"/>
        <w:rPr/>
      </w:pPr>
      <w:r>
        <w:rPr/>
        <w:t>lD1izUxioU0aedXaCrqIMaGi6wZqWjhbSdYdi6S8KWmTLhKZro5IcqxyyU00bwz1UsSJDNQKiP828s</w:t>
      </w:r>
    </w:p>
    <w:p>
      <w:pPr>
        <w:pStyle w:val="PreformattedText"/>
        <w:bidi w:val="0"/>
        <w:spacing w:before="0" w:after="0"/>
        <w:jc w:val="left"/>
        <w:rPr/>
      </w:pPr>
      <w:r>
        <w:rPr/>
        <w:t>NRHqVBJMjtCKiqpqqUVUv3jarR6jo8CJFqMfFDs6PgqwVYGoeAupfsL/AG4efv2fn2oPh/8AH/k2kq</w:t>
      </w:r>
    </w:p>
    <w:p>
      <w:pPr>
        <w:pStyle w:val="PreformattedText"/>
        <w:bidi w:val="0"/>
        <w:spacing w:before="0" w:after="0"/>
        <w:jc w:val="left"/>
        <w:rPr/>
      </w:pPr>
      <w:r>
        <w:rPr/>
        <w:t>ajR6QDlj4v/D2hq62KL4gfBzXpqWp5i0anqIlkjj1LT6GFdW0GojWSvoqaAQ9ssdTnx/TPo4elthq7</w:t>
      </w:r>
    </w:p>
    <w:p>
      <w:pPr>
        <w:pStyle w:val="PreformattedText"/>
        <w:bidi w:val="0"/>
        <w:spacing w:before="0" w:after="0"/>
        <w:jc w:val="left"/>
        <w:rPr/>
      </w:pPr>
      <w:r>
        <w:rPr/>
        <w:t>I87zhLHO6L28Luts8Ls/lWzZNqfs1Vr6Ztk5b0S3pXfBe5H7Xr7OPJtGvLP7Tv7JOqaPrP2QfteafQ</w:t>
      </w:r>
    </w:p>
    <w:p>
      <w:pPr>
        <w:pStyle w:val="PreformattedText"/>
        <w:bidi w:val="0"/>
        <w:spacing w:before="0" w:after="0"/>
        <w:jc w:val="left"/>
        <w:rPr/>
      </w:pPr>
      <w:r>
        <w:rPr/>
        <w:t>6j8aqnSI5m0flD4lc96bT6Vofxqn0SmCHlfl/myno49F5sSRYH0PmPT0mmhjm1eZ2818kPTNT0fXq/</w:t>
      </w:r>
    </w:p>
    <w:p>
      <w:pPr>
        <w:pStyle w:val="PreformattedText"/>
        <w:bidi w:val="0"/>
        <w:spacing w:before="0" w:after="0"/>
        <w:jc w:val="left"/>
        <w:rPr/>
      </w:pPr>
      <w:r>
        <w:rPr/>
        <w:t>Jr0sfUvovhl7oF56HF8Whrjdo3Rq7fp/Yxtmzj0ls5Dtp2cb5HE9g5hww4s6XdvXFfP98EPjNqn2D/</w:t>
      </w:r>
    </w:p>
    <w:p>
      <w:pPr>
        <w:pStyle w:val="PreformattedText"/>
        <w:bidi w:val="0"/>
        <w:spacing w:before="0" w:after="0"/>
        <w:jc w:val="left"/>
        <w:rPr/>
      </w:pPr>
      <w:r>
        <w:rPr/>
        <w:t>tIx60Y5aX7PXxaqDyrz/y7PUz1b6BLpkvzslauMEdQObNGqetW6UEMYr6TUH0maoxK4+7q16novaHQ</w:t>
      </w:r>
    </w:p>
    <w:p>
      <w:pPr>
        <w:pStyle w:val="PreformattedText"/>
        <w:bidi w:val="0"/>
        <w:spacing w:before="0" w:after="0"/>
        <w:jc w:val="left"/>
        <w:rPr/>
      </w:pPr>
      <w:r>
        <w:rPr/>
        <w:t>LtkraN4t7pe6W8TeQ0Xh37IPSFNow3aWt3Sd1rW9nd69PFd3ftfvi3R8sfZW+Hvw25b12g1WL7SPPd</w:t>
      </w:r>
    </w:p>
    <w:p>
      <w:pPr>
        <w:pStyle w:val="PreformattedText"/>
        <w:bidi w:val="0"/>
        <w:spacing w:before="0" w:after="0"/>
        <w:jc w:val="left"/>
        <w:rPr/>
      </w:pPr>
      <w:r>
        <w:rPr/>
        <w:t>HzJRVtLqAr4T8NeUKeHmOPUqSNM8tC1CvrtJpohFI1L1JHQO7LnxxvlPtofs2zU6bsbQXOu3eEfjvf</w:t>
      </w:r>
    </w:p>
    <w:p>
      <w:pPr>
        <w:pStyle w:val="PreformattedText"/>
        <w:bidi w:val="0"/>
        <w:spacing w:before="0" w:after="0"/>
        <w:jc w:val="left"/>
        <w:rPr/>
      </w:pPr>
      <w:r>
        <w:rPr/>
        <w:t>hC1fJnZyNs2mtVbbU2djWRzuM7rujcPrby+efl+jhISMoWRsKoGzRYxxhi+IkJIVWxYYr920bMe3jy</w:t>
      </w:r>
    </w:p>
    <w:p>
      <w:pPr>
        <w:pStyle w:val="PreformattedText"/>
        <w:bidi w:val="0"/>
        <w:spacing w:before="0" w:after="0"/>
        <w:jc w:val="left"/>
        <w:rPr/>
      </w:pPr>
      <w:r>
        <w:rPr/>
        <w:t>dJsnPNeueBBJGVYlHRR4QmdyDG8KdRT8wudw0aSsxtDNewct2RLMZVTft0l7fFVGRPWpA1RWMJDJSi</w:t>
      </w:r>
    </w:p>
    <w:p>
      <w:pPr>
        <w:pStyle w:val="PreformattedText"/>
        <w:bidi w:val="0"/>
        <w:spacing w:before="0" w:after="0"/>
        <w:jc w:val="left"/>
        <w:rPr/>
      </w:pPr>
      <w:r>
        <w:rPr/>
        <w:t>apkqKgwzvKiRmNCiqDLUsyul42xSQiMi6xF1bhXvvnGqEN+iYGaoikZplnlsimCmlamVfvIVUZRVcc</w:t>
      </w:r>
    </w:p>
    <w:p>
      <w:pPr>
        <w:pStyle w:val="PreformattedText"/>
        <w:bidi w:val="0"/>
        <w:spacing w:before="0" w:after="0"/>
        <w:jc w:val="left"/>
        <w:rPr/>
      </w:pPr>
      <w:r>
        <w:rPr/>
        <w:t>rtGpjscWfLxxAnMyouGZOQlcUlXC4mxkR41k6zxw5yOrzr14nnkTpM6MsakNiWYg3vfILS3IOqlFiP</w:t>
      </w:r>
    </w:p>
    <w:p>
      <w:pPr>
        <w:pStyle w:val="PreformattedText"/>
        <w:bidi w:val="0"/>
        <w:spacing w:before="0" w:after="0"/>
        <w:jc w:val="left"/>
        <w:rPr/>
      </w:pPr>
      <w:r>
        <w:rPr/>
        <w:t>5pWOdOyBzHLYK9PFJKcJKIwNJlRkSRY5owsVkdFxVuEJJzqUJJKxiqUaaOojLgo9UskbCoiD3CwVJT</w:t>
      </w:r>
    </w:p>
    <w:p>
      <w:pPr>
        <w:pStyle w:val="PreformattedText"/>
        <w:bidi w:val="0"/>
        <w:spacing w:before="0" w:after="0"/>
        <w:jc w:val="left"/>
        <w:rPr/>
      </w:pPr>
      <w:r>
        <w:rPr/>
        <w:t>P5i42ICiQMqpKrLxJ5CIKa0FtwK1eFoBHaOOeUmYfMFhSHFWMCGl//AFdnqOobk5oIxkxGLcE5xuqC</w:t>
      </w:r>
    </w:p>
    <w:p>
      <w:pPr>
        <w:pStyle w:val="PreformattedText"/>
        <w:bidi w:val="0"/>
        <w:spacing w:before="0" w:after="0"/>
        <w:jc w:val="left"/>
        <w:rPr/>
      </w:pPr>
      <w:r>
        <w:rPr/>
        <w:t>IjMyipI3op3KxrURwxQ1NOZ+rUdSZwBNVNKMgIVXrENNZi0iBz2rxERiIhPEiTOFD+c+YI9K0ar1ak</w:t>
      </w:r>
    </w:p>
    <w:p>
      <w:pPr>
        <w:pStyle w:val="PreformattedText"/>
        <w:bidi w:val="0"/>
        <w:spacing w:before="0" w:after="0"/>
        <w:jc w:val="left"/>
        <w:rPr/>
      </w:pPr>
      <w:r>
        <w:rPr/>
        <w:t>potPrNToqLTNPoaeoqAlZrlNCTPrUsMhPR1GRWklqFROgBTqieLvTVrerZOrncPihtMPeQSXf2qH8q</w:t>
      </w:r>
    </w:p>
    <w:p>
      <w:pPr>
        <w:pStyle w:val="PreformattedText"/>
        <w:bidi w:val="0"/>
        <w:spacing w:before="0" w:after="0"/>
        <w:jc w:val="left"/>
        <w:rPr/>
      </w:pPr>
      <w:r>
        <w:rPr/>
        <w:t>aKlLQwNgwdS9RNM6yKs1dKRLmbxqrBiBZM9z3qVfNUmm4BrZdlS5gcbhgqXU1KGwlkRemZ1/jkiVVk</w:t>
      </w:r>
    </w:p>
    <w:p>
      <w:pPr>
        <w:pStyle w:val="PreformattedText"/>
        <w:bidi w:val="0"/>
        <w:spacing w:before="0" w:after="0"/>
        <w:jc w:val="left"/>
        <w:rPr/>
      </w:pPr>
      <w:r>
        <w:rPr/>
        <w:t>ZeqEmlXFzKJC0jAMvoKp3cWqsiDB5JUvy8cbxuMy8fTgkjCRNJGY3aFFVJSXmyKMxKXzxZDcMXBMCd</w:t>
      </w:r>
    </w:p>
    <w:p>
      <w:pPr>
        <w:pStyle w:val="PreformattedText"/>
        <w:bidi w:val="0"/>
        <w:spacing w:before="0" w:after="0"/>
        <w:jc w:val="left"/>
        <w:rPr/>
      </w:pPr>
      <w:r>
        <w:rPr/>
        <w:t>VCXx08EOFO6OIJJY4Y3ZY5p1kaCOVrOkbCWMStIy3JsdmOLAqIStCWlaIpTBKVGDXLkh5DEocRKFUV</w:t>
      </w:r>
    </w:p>
    <w:p>
      <w:pPr>
        <w:pStyle w:val="PreformattedText"/>
        <w:bidi w:val="0"/>
        <w:spacing w:before="0" w:after="0"/>
        <w:jc w:val="left"/>
        <w:rPr/>
      </w:pPr>
      <w:r>
        <w:rPr/>
        <w:t>RTpp1WICjNh6LAUhro0RNTFLLM4RpkliMTwNKZGAkZUhEOUsQZUtGyAqGQv2LwzWEwXNwmm2MZhJqO</w:t>
      </w:r>
    </w:p>
    <w:p>
      <w:pPr>
        <w:pStyle w:val="PreformattedText"/>
        <w:bidi w:val="0"/>
        <w:spacing w:before="0" w:after="0"/>
        <w:jc w:val="left"/>
        <w:rPr/>
      </w:pPr>
      <w:r>
        <w:rPr/>
        <w:t>immneBsJRKrRyWaaOVWxaSeGRxTmRxcqqLcB8Wbuyy4ttEGBhV3N61G9GpamPlb4fTwwRItZyrUxsk</w:t>
      </w:r>
    </w:p>
    <w:p>
      <w:pPr>
        <w:pStyle w:val="PreformattedText"/>
        <w:bidi w:val="0"/>
        <w:spacing w:before="0" w:after="0"/>
        <w:jc w:val="left"/>
        <w:rPr/>
      </w:pPr>
      <w:r>
        <w:rPr/>
        <w:t>Wk/u2Kjn0jmbWaOSaOHrSNzFVF0jimrCgJYrDnMIVJpqU2sZs9jrjUZcREWGXbvtdq5WAAurw4je7U</w:t>
      </w:r>
    </w:p>
    <w:p>
      <w:pPr>
        <w:pStyle w:val="PreformattedText"/>
        <w:bidi w:val="0"/>
        <w:spacing w:before="0" w:after="0"/>
        <w:jc w:val="left"/>
        <w:rPr/>
      </w:pPr>
      <w:r>
        <w:rPr/>
        <w:t>9H7qdYXmwiCmOBJWdMnZT919zb5tUVsp3UdrM2xkSzYYq6gACOSU4kAyEuhnmSnWI9KPCXruqwnqS9</w:t>
      </w:r>
    </w:p>
    <w:p>
      <w:pPr>
        <w:pStyle w:val="PreformattedText"/>
        <w:bidi w:val="0"/>
        <w:spacing w:before="0" w:after="0"/>
        <w:jc w:val="left"/>
        <w:rPr/>
      </w:pPr>
      <w:r>
        <w:rPr/>
        <w:t>IkyQQ0as3USysMCGjZfX5yaVIe7nlDkWeeJaZ+i6RtLNEZJihDXfACRHXEkCz7gfduq27ilZY0EgPG</w:t>
      </w:r>
    </w:p>
    <w:p>
      <w:pPr>
        <w:pStyle w:val="PreformattedText"/>
        <w:bidi w:val="0"/>
        <w:spacing w:before="0" w:after="0"/>
        <w:jc w:val="left"/>
        <w:rPr/>
      </w:pPr>
      <w:r>
        <w:rPr/>
        <w:t>FEkwHG4BJ06UkksqqWjjkndEeRoZZYVkbKAp1ECEs9gCilYlUL22EZYXdIH4q2QADEApTRLDHLlNnm</w:t>
      </w:r>
    </w:p>
    <w:p>
      <w:pPr>
        <w:pStyle w:val="PreformattedText"/>
        <w:bidi w:val="0"/>
        <w:spacing w:before="0" w:after="0"/>
        <w:jc w:val="left"/>
        <w:rPr/>
      </w:pPr>
      <w:r>
        <w:rPr/>
        <w:t>/TMqQRjKGVnZ2PRmla9OI3XFWX14Efe4hmDSwTcMpXPBBBaWylTiiiQrLL15iFkL088qgQ1B+6RJI5</w:t>
      </w:r>
    </w:p>
    <w:p>
      <w:pPr>
        <w:pStyle w:val="PreformattedText"/>
        <w:bidi w:val="0"/>
        <w:spacing w:before="0" w:after="0"/>
        <w:jc w:val="left"/>
        <w:rPr/>
      </w:pPr>
      <w:r>
        <w:rPr/>
        <w:t>CsjCKNtrlm92YZGawOgknJVRgjuKWU1NC6vJApySniWRImnlSeWAIThI8oC/cLkUQsxyLZovV4cBjt</w:t>
      </w:r>
    </w:p>
    <w:p>
      <w:pPr>
        <w:pStyle w:val="PreformattedText"/>
        <w:bidi w:val="0"/>
        <w:spacing w:before="0" w:after="0"/>
        <w:jc w:val="left"/>
        <w:rPr/>
      </w:pPr>
      <w:r>
        <w:rPr/>
        <w:t>BogTzMpLJIrUk8zxw0tJ1FWpatq443muhC1Llp41jYSKqqQVyaRcfUvTgtZECAmgiCmjUeY9ApJRHL</w:t>
      </w:r>
    </w:p>
    <w:p>
      <w:pPr>
        <w:pStyle w:val="PreformattedText"/>
        <w:bidi w:val="0"/>
        <w:spacing w:before="0" w:after="0"/>
        <w:jc w:val="left"/>
        <w:rPr/>
      </w:pPr>
      <w:r>
        <w:rPr/>
        <w:t>rOlNUqoMwGqx1soiEbNPLFT0slzZyyqbFwBlchYl4TcuDbxKYh0RbATOnN/Ls2HycfMmrNKQsMWjaP</w:t>
      </w:r>
    </w:p>
    <w:p>
      <w:pPr>
        <w:pStyle w:val="PreformattedText"/>
        <w:bidi w:val="0"/>
        <w:spacing w:before="0" w:after="0"/>
        <w:jc w:val="left"/>
        <w:rPr/>
      </w:pPr>
      <w:r>
        <w:rPr/>
        <w:t>Vlc43ujRy1yxskAlkhUux6bJ6F7e6slnIF3zUWuJAda0s7SFLzLVag9X8jyPXyNM8Qep1HVqbSoC6s</w:t>
      </w:r>
    </w:p>
    <w:p>
      <w:pPr>
        <w:pStyle w:val="PreformattedText"/>
        <w:bidi w:val="0"/>
        <w:spacing w:before="0" w:after="0"/>
        <w:jc w:val="left"/>
        <w:rPr/>
      </w:pPr>
      <w:r>
        <w:rPr/>
        <w:t>sZJdWlYwqj3Mjpk10yyy77g5uB6on7EOY3E1h82TH5UmSp5uqFiial5d01B05awyfP61qCNE7qsVPW</w:t>
      </w:r>
    </w:p>
    <w:p>
      <w:pPr>
        <w:pStyle w:val="PreformattedText"/>
        <w:bidi w:val="0"/>
        <w:spacing w:before="0" w:after="0"/>
        <w:jc w:val="left"/>
        <w:rPr/>
      </w:pPr>
      <w:r>
        <w:rPr/>
        <w:t>vJHDLG0fTEjKGAaNsDk6qyPJLoaA1v2qWNbm5xd9iTGg5leVTV83agKqRpKcrpOl6dpscVHJJEgp4+</w:t>
      </w:r>
    </w:p>
    <w:p>
      <w:pPr>
        <w:pStyle w:val="PreformattedText"/>
        <w:bidi w:val="0"/>
        <w:spacing w:before="0" w:after="0"/>
        <w:jc w:val="left"/>
        <w:rPr/>
      </w:pPr>
      <w:r>
        <w:rPr/>
        <w:t>yQu7sIcpASQ0LNll0sl3i0gVnNPc0NUutBxTEd7jlYnK1PPLHPqlXrNfNGXHV1LXdVnglIcBaieGne</w:t>
      </w:r>
    </w:p>
    <w:p>
      <w:pPr>
        <w:pStyle w:val="PreformattedText"/>
        <w:bidi w:val="0"/>
        <w:spacing w:before="0" w:after="0"/>
        <w:jc w:val="left"/>
        <w:rPr/>
      </w:pPr>
      <w:r>
        <w:rPr/>
        <w:t>NFmdBaONQQFj7bsEbiLJIlxce8qYBbBAaPZS2n5V5Yp94NE0ohZTLB16EVJdWKLHIZpRJ067BrIWLW</w:t>
      </w:r>
    </w:p>
    <w:p>
      <w:pPr>
        <w:pStyle w:val="PreformattedText"/>
        <w:bidi w:val="0"/>
        <w:spacing w:before="0" w:after="0"/>
        <w:jc w:val="left"/>
        <w:rPr/>
      </w:pPr>
      <w:r>
        <w:rPr/>
        <w:t>VsVTLA8MadMRaFTkmdSnxYDTxiNICwHTmk6CyQS1DooONNJCUIRYkibyGDRhQtmGEoSqRYyJUkkjkq</w:t>
      </w:r>
    </w:p>
    <w:p>
      <w:pPr>
        <w:pStyle w:val="PreformattedText"/>
        <w:bidi w:val="0"/>
        <w:spacing w:before="0" w:after="0"/>
        <w:jc w:val="left"/>
        <w:rPr/>
      </w:pPr>
      <w:r>
        <w:rPr/>
        <w:t>Yy3VxdlWSNIxK9NKXlOclkVmBu792OHc0YhbV1MMsSAoks4urRiVo1Idh8yJLK6uosAAAcs2RVzWMQ</w:t>
      </w:r>
    </w:p>
    <w:p>
      <w:pPr>
        <w:pStyle w:val="PreformattedText"/>
        <w:bidi w:val="0"/>
        <w:spacing w:before="0" w:after="0"/>
        <w:jc w:val="left"/>
        <w:rPr/>
      </w:pPr>
      <w:r>
        <w:rPr/>
        <w:t>lVI6SPUSOpjmlFz1LNHBT092p6iUR3WV+u2LrZc/xfjVxCc1qWkV6pI4ZTUF36gRIKirKq7LEknSvC</w:t>
      </w:r>
    </w:p>
    <w:p>
      <w:pPr>
        <w:pStyle w:val="PreformattedText"/>
        <w:bidi w:val="0"/>
        <w:spacing w:before="0" w:after="0"/>
        <w:jc w:val="left"/>
        <w:rPr/>
      </w:pPr>
      <w:r>
        <w:rPr/>
        <w:t>UvISDuLp62UZ2B/WEI7J1bNHeO1GsipEhPTwvaGLAWC9YK6sWxl9RXBEPCkl0BAJBkIU14lRax3Vo4</w:t>
      </w:r>
    </w:p>
    <w:p>
      <w:pPr>
        <w:pStyle w:val="PreformattedText"/>
        <w:bidi w:val="0"/>
        <w:spacing w:before="0" w:after="0"/>
        <w:jc w:val="left"/>
        <w:rPr/>
      </w:pPr>
      <w:r>
        <w:rPr/>
        <w:t>nkYzq9UIpZ5HR5ZAmIEbNiFVWfZdrYoI10U5cesoRqzToepK0s8QqDM8hVmCGAmSZIpCcqjGaS4a1i</w:t>
      </w:r>
    </w:p>
    <w:p>
      <w:pPr>
        <w:pStyle w:val="PreformattedText"/>
        <w:bidi w:val="0"/>
        <w:spacing w:before="0" w:after="0"/>
        <w:jc w:val="left"/>
        <w:rPr/>
      </w:pPr>
      <w:r>
        <w:rPr/>
        <w:t>O+5yRRQZkzqlzwQou0BjqWjphEJIkcyrnO/WWSaU2xkfqqro12m2RiG6gpDSdEVPDMaaKE0aMVVaVy</w:t>
      </w:r>
    </w:p>
    <w:p>
      <w:pPr>
        <w:pStyle w:val="PreformattedText"/>
        <w:bidi w:val="0"/>
        <w:spacing w:before="0" w:after="0"/>
        <w:jc w:val="left"/>
        <w:rPr/>
      </w:pPr>
      <w:r>
        <w:rPr/>
        <w:t>UWCmmnAQs0bvUJISVljZpVsFfuRv8p+HAZjKh9N+Ai/l6VWpDlLLM0byCdSkkixyqIp0qGhYdF1HTE</w:t>
      </w:r>
    </w:p>
    <w:p>
      <w:pPr>
        <w:pStyle w:val="PreformattedText"/>
        <w:bidi w:val="0"/>
        <w:spacing w:before="0" w:after="0"/>
        <w:jc w:val="left"/>
        <w:rPr/>
      </w:pPr>
      <w:r>
        <w:rPr/>
        <w:t>qgjdQr4ptFDreiksA0JCZK51QRxQQyQqTJB0jTtLCbqY3gkYFhHiVtgLxNk7YO7EKsk6mVYdBiChPN</w:t>
      </w:r>
    </w:p>
    <w:p>
      <w:pPr>
        <w:pStyle w:val="PreformattedText"/>
        <w:bidi w:val="0"/>
        <w:spacing w:before="0" w:after="0"/>
        <w:jc w:val="left"/>
        <w:rPr/>
      </w:pPr>
      <w:r>
        <w:rPr/>
        <w:t>iFhakZKWZJEhC01Q9USylWUM7N0mkY4EASYpNie45THioSWpr4wZWMkio7KsHTWaoiVpoZIpJCGfKp</w:t>
      </w:r>
    </w:p>
    <w:p>
      <w:pPr>
        <w:pStyle w:val="PreformattedText"/>
        <w:bidi w:val="0"/>
        <w:spacing w:before="0" w:after="0"/>
        <w:jc w:val="left"/>
        <w:rPr/>
      </w:pPr>
      <w:r>
        <w:rPr/>
        <w:t>ysuSZSlcfLyPjPIIHM2uThzgC0G1IJ5RMxdpoJ0L0gmkDt8pNWYoY6KjYxlUiMBYyySKI0Ysp3/wA+</w:t>
      </w:r>
    </w:p>
    <w:p>
      <w:pPr>
        <w:pStyle w:val="PreformattedText"/>
        <w:bidi w:val="0"/>
        <w:spacing w:before="0" w:after="0"/>
        <w:jc w:val="left"/>
        <w:rPr/>
      </w:pPr>
      <w:r>
        <w:rPr/>
        <w:t>xrxGTlIZMxqkwLyICsUSusilqWOZWMqPLI8ZoZ4iXia7Ko3faRWVjm3UQuOOsIETkwk00yXSKSOaZ8</w:t>
      </w:r>
    </w:p>
    <w:p>
      <w:pPr>
        <w:pStyle w:val="PreformattedText"/>
        <w:bidi w:val="0"/>
        <w:spacing w:before="0" w:after="0"/>
        <w:jc w:val="left"/>
        <w:rPr/>
      </w:pPr>
      <w:r>
        <w:rPr/>
        <w:t>5ShFjG4tIgZF6m5jaRlkALFu8YPkrTJEnMKyYABJCbtRqIlip8oXiQGeQRiijEwiIWJmkgZWIhGPbd</w:t>
      </w:r>
    </w:p>
    <w:p>
      <w:pPr>
        <w:pStyle w:val="PreformattedText"/>
        <w:bidi w:val="0"/>
        <w:spacing w:before="0" w:after="0"/>
        <w:jc w:val="left"/>
        <w:rPr/>
      </w:pPr>
      <w:r>
        <w:rPr/>
        <w:t>hkJC+/fkAAaBAh2ATJVf6pOB1gFECxk1eUMUkhdSrMaiSSQ2LKrgGM3UjEr95fOt0CWluElsEbyr/X</w:t>
      </w:r>
    </w:p>
    <w:p>
      <w:pPr>
        <w:pStyle w:val="PreformattedText"/>
        <w:bidi w:val="0"/>
        <w:spacing w:before="0" w:after="0"/>
        <w:jc w:val="left"/>
        <w:rPr/>
      </w:pPr>
      <w:r>
        <w:rPr/>
        <w:t>541oKuTHpsaVy80c0omjEsEgUlC6tFK0Sv93YbSAlFy4y1g2xwgtMK6nM5M5RXw/aP920bk06YrEEe</w:t>
      </w:r>
    </w:p>
    <w:p>
      <w:pPr>
        <w:pStyle w:val="PreformattedText"/>
        <w:bidi w:val="0"/>
        <w:spacing w:before="0" w:after="0"/>
        <w:jc w:val="left"/>
        <w:rPr/>
      </w:pPr>
      <w:r>
        <w:rPr/>
        <w:t>eNgxWVVNRc5YtGxCBXUZQuueXbjxGxwKbIOD7KsrQ2o+TouldMR6qFVlIWWWKN1ppJlTrQSmOaIRxY</w:t>
      </w:r>
    </w:p>
    <w:p>
      <w:pPr>
        <w:pStyle w:val="PreformattedText"/>
        <w:bidi w:val="0"/>
        <w:spacing w:before="0" w:after="0"/>
        <w:jc w:val="left"/>
        <w:rPr/>
      </w:pPr>
      <w:r>
        <w:rPr/>
        <w:t>EqziBRiNkZFcN3E8dLmDBaFkMZA0SquSQlkM7uFQSSdYRo8ACo8gkkLlo5nhdVU7suKZtseIuMRKIA</w:t>
      </w:r>
    </w:p>
    <w:p>
      <w:pPr>
        <w:pStyle w:val="PreformattedText"/>
        <w:bidi w:val="0"/>
        <w:spacing w:before="0" w:after="0"/>
        <w:jc w:val="left"/>
        <w:rPr/>
      </w:pPr>
      <w:r>
        <w:rPr/>
        <w:t>0EJvWeMosMcSJODHFBJEydUUyxukgkGOLpnJiccWJy3xbLgDjGDgqd2O9AKmmw69R0llIAh6rozOHk</w:t>
      </w:r>
    </w:p>
    <w:p>
      <w:pPr>
        <w:pStyle w:val="PreformattedText"/>
        <w:bidi w:val="0"/>
        <w:spacing w:before="0" w:after="0"/>
        <w:jc w:val="left"/>
        <w:rPr/>
      </w:pPr>
      <w:r>
        <w:rPr/>
        <w:t>SEOAMmdh1bKjYIyqzDtZuAk8zhQtuhqoqmZFNYgiiCxzR5tkbLE4MhBlgaJmSa42exCsq7wmhtszlE</w:t>
      </w:r>
    </w:p>
    <w:p>
      <w:pPr>
        <w:pStyle w:val="PreformattedText"/>
        <w:bidi w:val="0"/>
        <w:spacing w:before="0" w:after="0"/>
        <w:jc w:val="left"/>
        <w:rPr/>
      </w:pPr>
      <w:r>
        <w:rPr/>
        <w:t>B+jJCrydPGVjGybvTBACr1RZT1hGpXIY5OHde5csbHB03aQlgaxlFU8ZY1Es7yWCMhCTSQiJS33tMQ</w:t>
      </w:r>
    </w:p>
    <w:p>
      <w:pPr>
        <w:pStyle w:val="PreformattedText"/>
        <w:bidi w:val="0"/>
        <w:spacing w:before="0" w:after="0"/>
        <w:jc w:val="left"/>
        <w:rPr/>
      </w:pPr>
      <w:r>
        <w:rPr/>
        <w:t>FNmvk0T3yCtgMXUZVOJmcAK9kECXez/wBkQCD1SHEMxYM1T0+nTySSIo7GV7xrLGFcZA4yI7FhkQyz</w:t>
      </w:r>
    </w:p>
    <w:p>
      <w:pPr>
        <w:pStyle w:val="PreformattedText"/>
        <w:bidi w:val="0"/>
        <w:spacing w:before="0" w:after="0"/>
        <w:jc w:val="left"/>
        <w:rPr/>
      </w:pPr>
      <w:r>
        <w:rPr/>
        <w:t>LogFSc560jNOJIhGygPATO8yg9doGIdk6iLfOGZlKKx7kkZUxXt4YRMQVDm4wAA36yLR2jaaSaQxl5</w:t>
      </w:r>
    </w:p>
    <w:p>
      <w:pPr>
        <w:pStyle w:val="PreformattedText"/>
        <w:bidi w:val="0"/>
        <w:spacing w:before="0" w:after="0"/>
        <w:jc w:val="left"/>
        <w:rPr/>
      </w:pPr>
      <w:r>
        <w:rPr/>
        <w:t>CrzRxsaNAWZJJCixk9N0KxzEHtMgZWt3cTIGuir9WY1yjJaKO5MSyFEGEnTIMjPiXEchLraYnZWNh1</w:t>
      </w:r>
    </w:p>
    <w:p>
      <w:pPr>
        <w:pStyle w:val="PreformattedText"/>
        <w:bidi w:val="0"/>
        <w:spacing w:before="0" w:after="0"/>
        <w:jc w:val="left"/>
        <w:rPr/>
      </w:pPr>
      <w:r>
        <w:rPr/>
        <w:t>Fx7hxJECeion42FAp4s41+4b7vCWIiPKQUrBsKiRMR2AnJwo2bvue3hQAICad4O1uSOeSnyUwOk5kJ</w:t>
      </w:r>
    </w:p>
    <w:p>
      <w:pPr>
        <w:pStyle w:val="PreformattedText"/>
        <w:bidi w:val="0"/>
        <w:spacing w:before="0" w:after="0"/>
        <w:jc w:val="left"/>
        <w:rPr/>
      </w:pPr>
      <w:r>
        <w:rPr/>
        <w:t>hqTeQqF3LCCJAqoQVORJFzicbNxBPddclkAyBogqKiIRIclSECNZHBCrE95B1DjmrFN1t3HE44424k</w:t>
      </w:r>
    </w:p>
    <w:p>
      <w:pPr>
        <w:pStyle w:val="PreformattedText"/>
        <w:bidi w:val="0"/>
        <w:spacing w:before="0" w:after="0"/>
        <w:jc w:val="left"/>
        <w:rPr/>
      </w:pPr>
      <w:r>
        <w:rPr/>
        <w:t>ADxTSXGbstRSrEjMzySRM6oHWRY5iwTuKvG7FncsVKKAARfMr6eJRvfN/T8VuNo2QtCJyblw+xVpFJ</w:t>
      </w:r>
    </w:p>
    <w:p>
      <w:pPr>
        <w:pStyle w:val="PreformattedText"/>
        <w:bidi w:val="0"/>
        <w:spacing w:before="0" w:after="0"/>
        <w:jc w:val="left"/>
        <w:rPr/>
      </w:pPr>
      <w:r>
        <w:rPr/>
        <w:t>NkuhGC92agH1KvjwSInkmtaSetDmxMbBUW7yNKGLiZQJA1mmjka4QgjYG9289/EBoGiYRcD1IqUzsw</w:t>
      </w:r>
    </w:p>
    <w:p>
      <w:pPr>
        <w:pStyle w:val="PreformattedText"/>
        <w:bidi w:val="0"/>
        <w:spacing w:before="0" w:after="0"/>
        <w:jc w:val="left"/>
        <w:rPr/>
      </w:pPr>
      <w:r>
        <w:rPr/>
        <w:t>ikVlRghBZe/ZXaF8ZAcRZX9xbJlPheI3Xd8KXFrZMWFEkRFUjCOGX/6OYyZ5EwZScFFrqy77XF7H1r</w:t>
      </w:r>
    </w:p>
    <w:p>
      <w:pPr>
        <w:pStyle w:val="PreformattedText"/>
        <w:bidi w:val="0"/>
        <w:spacing w:before="0" w:after="0"/>
        <w:jc w:val="left"/>
        <w:rPr/>
      </w:pPr>
      <w:r>
        <w:rPr/>
        <w:t>wE25DUjSZw3HPeQxM7PJJUi6yZvNMyAFgBh0QikB4/SWHglfTkvCFwOrd5OXNt3eSSIREVhhMjZFBH</w:t>
      </w:r>
    </w:p>
    <w:p>
      <w:pPr>
        <w:pStyle w:val="PreformattedText"/>
        <w:bidi w:val="0"/>
        <w:spacing w:before="0" w:after="0"/>
        <w:jc w:val="left"/>
        <w:rPr/>
      </w:pPr>
      <w:r>
        <w:rPr/>
        <w:t>iWkd1kcyEPERcxrZbqRf7zJu7fiDbAjVKS2TjiKCQwYK8gdYu5pFcCKoCMxist7uyNIrL+FhkjcDs7</w:t>
      </w:r>
    </w:p>
    <w:p>
      <w:pPr>
        <w:pStyle w:val="PreformattedText"/>
        <w:bidi w:val="0"/>
        <w:spacing w:before="0" w:after="0"/>
        <w:jc w:val="left"/>
        <w:rPr/>
      </w:pPr>
      <w:r>
        <w:rPr/>
        <w:t>3IpomY+KdeXB1db0WeWFZKVNXoRmgCOJZq6NVlijJDKA7RZLcKqsd+3hUpAxJx+C/Xtdps3IdmGROJ</w:t>
      </w:r>
    </w:p>
    <w:p>
      <w:pPr>
        <w:pStyle w:val="PreformattedText"/>
        <w:bidi w:val="0"/>
        <w:spacing w:before="0" w:after="0"/>
        <w:jc w:val="left"/>
        <w:rPr/>
      </w:pPr>
      <w:r>
        <w:rPr/>
        <w:t>NjsxViW97D/5jx8zNOdDC9yGkCMHwQerMtrgg2xDL4JBOILGwABF/oTxYGwIm4qCAdQkstTLv29vkm</w:t>
      </w:r>
    </w:p>
    <w:p>
      <w:pPr>
        <w:pStyle w:val="PreformattedText"/>
        <w:bidi w:val="0"/>
        <w:spacing w:before="0" w:after="0"/>
        <w:jc w:val="left"/>
        <w:rPr/>
      </w:pPr>
      <w:r>
        <w:rPr/>
        <w:t>wJufPm9t+Ee9wNrQqvUwALiFHqvUMQ4KtjYjdtip8ki9x42Auffi5tRzYLSpqUAQA3eKj02rxhmZit</w:t>
      </w:r>
    </w:p>
    <w:p>
      <w:pPr>
        <w:pStyle w:val="PreformattedText"/>
        <w:bidi w:val="0"/>
        <w:spacing w:before="0" w:after="0"/>
        <w:jc w:val="left"/>
        <w:rPr/>
      </w:pPr>
      <w:r>
        <w:rPr/>
        <w:t>tjZjjdRuMmA7hsp9vH/Fxc3aamAQHLHU2YZbfk/OSX98xk77Lch2O6jYntbw1x7f78aG7W4EAsws52</w:t>
      </w:r>
    </w:p>
    <w:p>
      <w:pPr>
        <w:pStyle w:val="PreformattedText"/>
        <w:bidi w:val="0"/>
        <w:spacing w:before="0" w:after="0"/>
        <w:jc w:val="left"/>
        <w:rPr/>
      </w:pPr>
      <w:r>
        <w:rPr/>
        <w:t>cty5w+s1E/veIgESA32a642B9iR4OO/k8O3bGzBaZU+oeILW3Nd85YNVgAF2IBYC9h5vcXNyNhj48j</w:t>
      </w:r>
    </w:p>
    <w:p>
      <w:pPr>
        <w:pStyle w:val="PreformattedText"/>
        <w:bidi w:val="0"/>
        <w:spacing w:before="0" w:after="0"/>
        <w:jc w:val="left"/>
        <w:rPr/>
      </w:pPr>
      <w:r>
        <w:rPr/>
        <w:t>xxYNqomN6CVW6k/eltpWfPxuAQ+6dpOQUWDE3ufWO7z9eGG0Ujo5R6t8TaYX50n7af4mD4oftI/tR6</w:t>
      </w:r>
    </w:p>
    <w:p>
      <w:pPr>
        <w:pStyle w:val="PreformattedText"/>
        <w:bidi w:val="0"/>
        <w:spacing w:before="0" w:after="0"/>
        <w:jc w:val="left"/>
        <w:rPr/>
      </w:pPr>
      <w:r>
        <w:rPr/>
        <w:t>gtSlRpvKOtcrfDDRFUZLTR8h8kcuaPrVFlew//AGqHMDyAehpjl3ZZdnZROzscNDP5nN/RYKsiq4Do</w:t>
      </w:r>
    </w:p>
    <w:p>
      <w:pPr>
        <w:pStyle w:val="PreformattedText"/>
        <w:bidi w:val="0"/>
        <w:spacing w:before="0" w:after="0"/>
        <w:jc w:val="left"/>
        <w:rPr/>
      </w:pPr>
      <w:r>
        <w:rPr/>
        <w:t>2/hd+5eOtW79Zs448lyjQ3yzLboHcviGxLDI7EKu3FqrSJ4o3DZKUVNmkch2DFjZGUlTdrsARawH5c</w:t>
      </w:r>
    </w:p>
    <w:p>
      <w:pPr>
        <w:pStyle w:val="PreformattedText"/>
        <w:bidi w:val="0"/>
        <w:spacing w:before="0" w:after="0"/>
        <w:jc w:val="left"/>
        <w:rPr/>
      </w:pPr>
      <w:r>
        <w:rPr/>
        <w:t>CEWt0IVkUqxZg2R6UqKSG/M2I7TbwvbxEiQOZROdcpQbxsGUJKRlgl2mQx3DXhdBtEWNiPYNxPihFo</w:t>
      </w:r>
    </w:p>
    <w:p>
      <w:pPr>
        <w:pStyle w:val="PreformattedText"/>
        <w:bidi w:val="0"/>
        <w:spacing w:before="0" w:after="0"/>
        <w:jc w:val="left"/>
        <w:rPr/>
      </w:pPr>
      <w:r>
        <w:rPr/>
        <w:t>vcxEhZlhwZT924qJpAUEZAIlspW4NwMr8CFkQRWckkDtSQIqu4cgo6kOLYs36b+ntHEt1HihKlzRoh</w:t>
      </w:r>
    </w:p>
    <w:p>
      <w:pPr>
        <w:pStyle w:val="PreformattedText"/>
        <w:bidi w:val="0"/>
        <w:spacing w:before="0" w:after="0"/>
        <w:jc w:val="left"/>
        <w:rPr/>
      </w:pPr>
      <w:r>
        <w:rPr/>
        <w:t>ksogBkGMgLuC2SggAYv2uPxD2xx4gajmhLkCqyTSSIIOlK5kBNpGchQ4RVADBdgDso+mXF0G4mcKow</w:t>
      </w:r>
    </w:p>
    <w:p>
      <w:pPr>
        <w:pStyle w:val="PreformattedText"/>
        <w:bidi w:val="0"/>
        <w:spacing w:before="0" w:after="0"/>
        <w:jc w:val="left"/>
        <w:rPr/>
      </w:pPr>
      <w:r>
        <w:rPr/>
        <w:t>Lh1wnaN4lZIgVGIR3gpxh3M4ZjIZkYSxsVjJK7lV8rxYHEaJE4QFx0JhInUjlMsUiWtDYyimkfMEMA</w:t>
      </w:r>
    </w:p>
    <w:p>
      <w:pPr>
        <w:pStyle w:val="PreformattedText"/>
        <w:bidi w:val="0"/>
        <w:spacing w:before="0" w:after="0"/>
        <w:jc w:val="left"/>
        <w:rPr/>
      </w:pPr>
      <w:r>
        <w:rPr/>
        <w:t>h22stxkzcWg6ZyoMwY1TvAJDTuHnyLRtk8eKEwRxIeshxay4Fhi1z9cRwwHWYKUS4ObO8mbWHkhp8b</w:t>
      </w:r>
    </w:p>
    <w:p>
      <w:pPr>
        <w:pStyle w:val="PreformattedText"/>
        <w:bidi w:val="0"/>
        <w:spacing w:before="0" w:after="0"/>
        <w:jc w:val="left"/>
        <w:rPr/>
      </w:pPr>
      <w:r>
        <w:rPr/>
        <w:t>5NGEErRosBqXYHCV3UB5BhiRtcsC1sjwpMAnqUCnoLlVmvCXqyI73dImurKI1yAWzFka4OJ8AWGP4u</w:t>
      </w:r>
    </w:p>
    <w:p>
      <w:pPr>
        <w:pStyle w:val="PreformattedText"/>
        <w:bidi w:val="0"/>
        <w:spacing w:before="0" w:after="0"/>
        <w:jc w:val="left"/>
        <w:rPr/>
      </w:pPr>
      <w:r>
        <w:rPr/>
        <w:t>OftJIJk5WuiGggBvCoRSkxGSNdwjgGM3PcbtGgbbsaO+38vGJhIIjmtDgIkjAUijYsOoxzDupQqpUE</w:t>
      </w:r>
    </w:p>
    <w:p>
      <w:pPr>
        <w:pStyle w:val="PreformattedText"/>
        <w:bidi w:val="0"/>
        <w:spacing w:before="0" w:after="0"/>
        <w:jc w:val="left"/>
        <w:rPr/>
      </w:pPr>
      <w:r>
        <w:rPr/>
        <w:t>M2NokGwF8gL29N/TxfieoKhSCmMixMSUBLEYvjI4CgEDE2xcKPBPdlkx24ta0tB6yhPdOuCJcC7dNo</w:t>
      </w:r>
    </w:p>
    <w:p>
      <w:pPr>
        <w:pStyle w:val="PreformattedText"/>
        <w:bidi w:val="0"/>
        <w:spacing w:before="0" w:after="0"/>
        <w:jc w:val="left"/>
        <w:rPr/>
      </w:pPr>
      <w:r>
        <w:rPr/>
        <w:t>07lVx1FKEkW6rkFhbwcvrwyEtSymVZTdp5HcWRo9wWyWCVLBHLmxUkEL5a4x4vbE5dMpXbwwVuMlIp</w:t>
      </w:r>
    </w:p>
    <w:p>
      <w:pPr>
        <w:pStyle w:val="PreformattedText"/>
        <w:bidi w:val="0"/>
        <w:spacing w:before="0" w:after="0"/>
        <w:jc w:val="left"/>
        <w:rPr/>
      </w:pPr>
      <w:r>
        <w:rPr/>
        <w:t>E6WRsxcffLGpAVhkrJZgArXA2IX08OHEAjrVRmBOnJGGZi6klYTgCsoZhG5UEZl1BCFQdyuwCi31EE</w:t>
      </w:r>
    </w:p>
    <w:p>
      <w:pPr>
        <w:pStyle w:val="PreformattedText"/>
        <w:bidi w:val="0"/>
        <w:spacing w:before="0" w:after="0"/>
        <w:jc w:val="left"/>
        <w:rPr/>
      </w:pPr>
      <w:r>
        <w:rPr/>
        <w:t>yZPNEgCboKNUK8aYtLcswJjQ4ujlMhCqnJyMVNwRa5xX2V2jQHxTAd5A8+KyJpAyoAY0QhswGmETFM</w:t>
      </w:r>
    </w:p>
    <w:p>
      <w:pPr>
        <w:pStyle w:val="PreformattedText"/>
        <w:bidi w:val="0"/>
        <w:spacing w:before="0" w:after="0"/>
        <w:jc w:val="left"/>
        <w:rPr/>
      </w:pPr>
      <w:r>
        <w:rPr/>
        <w:t>RG+Q3UsrHfct239lcaaQh5AMk4hKR3l+p900jR2p5CGYlWdiqMN0mya1m7SG9XbhxKTBgAyUeRJAGC</w:t>
      </w:r>
    </w:p>
    <w:p>
      <w:pPr>
        <w:pStyle w:val="PreformattedText"/>
        <w:bidi w:val="0"/>
        <w:spacing w:before="0" w:after="0"/>
        <w:jc w:val="left"/>
        <w:rPr/>
      </w:pPr>
      <w:r>
        <w:rPr/>
        <w:t>OVhDXs15UllitaQMEyCgqp32PaMsQthTOCIGUQ0wZT1VDDFQisCXUFM2Voy5SRTvt6j6iuI4RrpnEQ</w:t>
      </w:r>
    </w:p>
    <w:p>
      <w:pPr>
        <w:pStyle w:val="PreformattedText"/>
        <w:bidi w:val="0"/>
        <w:spacing w:before="0" w:after="0"/>
        <w:jc w:val="left"/>
        <w:rPr/>
      </w:pPr>
      <w:r>
        <w:rPr/>
        <w:t>qxDi0lufxRiZFLoVkukmQuFjPd+JiQcr5M2JB37lXIWbWQQrA6MAW2lCCJuy7zTlRKQWsqgqq9Q2yJ</w:t>
      </w:r>
    </w:p>
    <w:p>
      <w:pPr>
        <w:pStyle w:val="PreformattedText"/>
        <w:bidi w:val="0"/>
        <w:spacing w:before="0" w:after="0"/>
        <w:jc w:val="left"/>
        <w:rPr/>
      </w:pPr>
      <w:r>
        <w:rPr/>
        <w:t>6mxHq7e308BmDGqYPJxI8VspUuBEBHG4dw0nTIVGMpMgibciYkKp33tldlbiCDvEZLkwLSbgUYkkch</w:t>
      </w:r>
    </w:p>
    <w:p>
      <w:pPr>
        <w:pStyle w:val="PreformattedText"/>
        <w:bidi w:val="0"/>
        <w:spacing w:before="0" w:after="0"/>
        <w:jc w:val="left"/>
        <w:rPr/>
      </w:pPr>
      <w:r>
        <w:rPr/>
        <w:t>BmXIljJG6HEvNkFeSdZC3fbHG5IPd28VucTiISuBiBwIRjSSzLM7kZCcEyklWBszlm3XZVUbgFvdWt</w:t>
      </w:r>
    </w:p>
    <w:p>
      <w:pPr>
        <w:pStyle w:val="PreformattedText"/>
        <w:bidi w:val="0"/>
        <w:spacing w:before="0" w:after="0"/>
        <w:jc w:val="left"/>
        <w:rPr/>
      </w:pPr>
      <w:r>
        <w:rPr/>
        <w:t>xXdvWqcuDgdQsUIxDKzm+4JsFJZVJC5ellYYAsL2Yqvp4gOa7EbvnzKcTAnVY7SI/epUM+OCKQyqSE</w:t>
      </w:r>
    </w:p>
    <w:p>
      <w:pPr>
        <w:pStyle w:val="PreformattedText"/>
        <w:bidi w:val="0"/>
        <w:spacing w:before="0" w:after="0"/>
        <w:jc w:val="left"/>
        <w:rPr/>
      </w:pPr>
      <w:r>
        <w:rPr/>
        <w:t>xJIsSQFuSB3cGpcDorIZ1nz8FjZWkTLAXFi5AcKtkOBK+seLC5PaPHEkY04ksGYjKwRhAFRQExxRQF</w:t>
      </w:r>
    </w:p>
    <w:p>
      <w:pPr>
        <w:pStyle w:val="PreformattedText"/>
        <w:bidi w:val="0"/>
        <w:spacing w:before="0" w:after="0"/>
        <w:jc w:val="left"/>
        <w:rPr/>
      </w:pPr>
      <w:r>
        <w:rPr/>
        <w:t>7WYABnW9y12vsRc5Zdo4IEDNqDM51SdgZO8rYxpihiyIk3uWdGuvUAU917Af6uFtEg9FBaQAetJbhZ</w:t>
      </w:r>
    </w:p>
    <w:p>
      <w:pPr>
        <w:pStyle w:val="PreformattedText"/>
        <w:bidi w:val="0"/>
        <w:spacing w:before="0" w:after="0"/>
        <w:jc w:val="left"/>
        <w:rPr/>
      </w:pPr>
      <w:r>
        <w:rPr/>
        <w:t>EJkexEj5xg9RGQA3Ij9JFsWII9P8PCjJEnVMbozose7sXlKqeiVBGKASPbcIFKxqSLkfiLsV9uHa1p</w:t>
      </w:r>
    </w:p>
    <w:p>
      <w:pPr>
        <w:pStyle w:val="PreformattedText"/>
        <w:bidi w:val="0"/>
        <w:spacing w:before="0" w:after="0"/>
        <w:jc w:val="left"/>
        <w:rPr/>
      </w:pPr>
      <w:r>
        <w:rPr/>
        <w:t>aEmqEQ7LGUdbR2CMFAzZMsmjfc4XK3Frgdgx4uaDqOSEeGUKWkVr3YuJI1KyyBQVdQWF1Pdc3uAu+/</w:t>
      </w:r>
    </w:p>
    <w:p>
      <w:pPr>
        <w:pStyle w:val="PreformattedText"/>
        <w:bidi w:val="0"/>
        <w:spacing w:before="0" w:after="0"/>
        <w:jc w:val="left"/>
        <w:rPr/>
      </w:pPr>
      <w:r>
        <w:rPr/>
        <w:t>bxYDIkqDJIIcjlMhiWUOWV2xRF+8Esm6MVOwlUkMbfSPiNS12n+VKMaQBrLNMsEZaWVmWKRrPgqRqx</w:t>
      </w:r>
    </w:p>
    <w:p>
      <w:pPr>
        <w:pStyle w:val="PreformattedText"/>
        <w:bidi w:val="0"/>
        <w:spacing w:before="0" w:after="0"/>
        <w:jc w:val="left"/>
        <w:rPr/>
      </w:pPr>
      <w:r>
        <w:rPr/>
        <w:t>8XJufoPV6eDf7vtSSd7GiZq9Y2mlUKCrC0cjIxfK7MQGQf5jEbkEAkY7cUVWySRqENcIAnKhlWpG8d</w:t>
      </w:r>
    </w:p>
    <w:p>
      <w:pPr>
        <w:pStyle w:val="PreformattedText"/>
        <w:bidi w:val="0"/>
        <w:spacing w:before="0" w:after="0"/>
        <w:jc w:val="left"/>
        <w:rPr/>
      </w:pPr>
      <w:r>
        <w:rPr/>
        <w:t>4gYGXGXDEhmZisbX+8fNGBubKPF/xZC2OGZTpiytOhbudSykKSkgLIto2YDZw9gSbgj07HLhWjeE4Q</w:t>
      </w:r>
    </w:p>
    <w:p>
      <w:pPr>
        <w:pStyle w:val="PreformattedText"/>
        <w:bidi w:val="0"/>
        <w:spacing w:before="0" w:after="0"/>
        <w:jc w:val="left"/>
        <w:rPr/>
      </w:pPr>
      <w:r>
        <w:rPr/>
        <w:t>l1dRilqVgadahGpoamN4CGULUostjZj0JEIYMpOSnfGzX4h0SepDZcJAwm2RMctrDIKQwyxC9wk8jd</w:t>
      </w:r>
    </w:p>
    <w:p>
      <w:pPr>
        <w:pStyle w:val="PreformattedText"/>
        <w:bidi w:val="0"/>
        <w:spacing w:before="0" w:after="0"/>
        <w:jc w:val="left"/>
        <w:rPr/>
      </w:pPr>
      <w:r>
        <w:rPr/>
        <w:t>id/AJPFTmtGetWtJMYwk7XKkliCSXRbEFXCgLI5uMwQFsvtwrreinRb+VK5MxKuCu1he1mNu0lwxuw</w:t>
      </w:r>
    </w:p>
    <w:p>
      <w:pPr>
        <w:pStyle w:val="PreformattedText"/>
        <w:bidi w:val="0"/>
        <w:spacing w:before="0" w:after="0"/>
        <w:jc w:val="left"/>
        <w:rPr/>
      </w:pPr>
      <w:r>
        <w:rPr/>
        <w:t>ueDc7/ALEJXCFXAEsxlMhIFwoLFUaVnvsB9B+vFl29ahSCgBUqUlRgrhUlmH/bmOwIDPuQRf8AmGOX</w:t>
      </w:r>
    </w:p>
    <w:p>
      <w:pPr>
        <w:pStyle w:val="PreformattedText"/>
        <w:bidi w:val="0"/>
        <w:spacing w:before="0" w:after="0"/>
        <w:jc w:val="left"/>
        <w:rPr/>
      </w:pPr>
      <w:r>
        <w:rPr/>
        <w:t>GmkQOE6daoqCSZwr35SqN48RIxhp1iVZOnKQSFMcUNPiTK7BpAXayhUwZcgmXVpGHAxyWOqdwjz5wr</w:t>
      </w:r>
    </w:p>
    <w:p>
      <w:pPr>
        <w:pStyle w:val="PreformattedText"/>
        <w:bidi w:val="0"/>
        <w:spacing w:before="0" w:after="0"/>
        <w:jc w:val="left"/>
        <w:rPr/>
      </w:pPr>
      <w:r>
        <w:rPr/>
        <w:t>moTNgTE6AQtGSydOo6pZJIpYoJZYsUqpWDMFk2cD8Tbcbmv0EiVgeJae5ehH2JqmPUvi/8KtDnqkFE</w:t>
      </w:r>
    </w:p>
    <w:p>
      <w:pPr>
        <w:pStyle w:val="PreformattedText"/>
        <w:bidi w:val="0"/>
        <w:spacing w:before="0" w:after="0"/>
        <w:jc w:val="left"/>
        <w:rPr/>
      </w:pPr>
      <w:r>
        <w:rPr/>
        <w:t>nNGvatU6ZRR0dTqdbHRcnukNWjV7lhT3mkpRTzAqcW3V1tx3Pk3P/wA22JcXU3/dFy5Hyge8egqrI3</w:t>
      </w:r>
    </w:p>
    <w:p>
      <w:pPr>
        <w:pStyle w:val="PreformattedText"/>
        <w:bidi w:val="0"/>
        <w:spacing w:before="0" w:after="0"/>
        <w:jc w:val="left"/>
        <w:rPr/>
      </w:pPr>
      <w:r>
        <w:rPr/>
        <w:t>XVGfHe8+yvq15cWootOoUi+SFUaaalnoac1FFBDHpVHItBRadFMhSKRoBG875iSXJ8M7M3H0B7r3ku</w:t>
      </w:r>
    </w:p>
    <w:p>
      <w:pPr>
        <w:pStyle w:val="PreformattedText"/>
        <w:bidi w:val="0"/>
        <w:spacing w:before="0" w:after="0"/>
        <w:jc w:val="left"/>
        <w:rPr/>
      </w:pPr>
      <w:r>
        <w:rPr/>
        <w:t>F2dfFeDbc1jWtItj/hZNJM9ZT1EOoVEkMkkMi1iw/K6VDWwRJDLq9dBdZZIE6klLTocjLkM3dCuN7T</w:t>
      </w:r>
    </w:p>
    <w:p>
      <w:pPr>
        <w:pStyle w:val="PreformattedText"/>
        <w:bidi w:val="0"/>
        <w:spacing w:before="0" w:after="0"/>
        <w:jc w:val="left"/>
        <w:rPr/>
      </w:pPr>
      <w:r>
        <w:rPr/>
        <w:t>DHsdDe7pebUrnGRa/+lyVtFFNp9WWWpeMpFSJGC0tcywzO0kMBp26g1KorlVZ2tGIo/uUl7FyVpLCS</w:t>
      </w:r>
    </w:p>
    <w:p>
      <w:pPr>
        <w:pStyle w:val="PreformattedText"/>
        <w:bidi w:val="0"/>
        <w:spacing w:before="0" w:after="0"/>
        <w:jc w:val="left"/>
        <w:rPr/>
      </w:pPr>
      <w:r>
        <w:rPr/>
        <w:t>2G+fq8P/AFRc11wIz58+CRrUDqGpRHkklb5Ck0+nipahRrWns0EFNDLUR4x6LCZJG6jqXeSSRFlBa4</w:t>
      </w:r>
    </w:p>
    <w:p>
      <w:pPr>
        <w:pStyle w:val="PreformattedText"/>
        <w:bidi w:val="0"/>
        <w:spacing w:before="0" w:after="0"/>
        <w:jc w:val="left"/>
        <w:rPr/>
      </w:pPr>
      <w:r>
        <w:rPr/>
        <w:t>AHQLje77I91NcOvz/aoj8VvhdyV8a/hxzT8LufKfVTydzbRL++63SBT00vLtdptfDV6B8RNMhrEQz8</w:t>
      </w:r>
    </w:p>
    <w:p>
      <w:pPr>
        <w:pStyle w:val="PreformattedText"/>
        <w:bidi w:val="0"/>
        <w:spacing w:before="0" w:after="0"/>
        <w:jc w:val="left"/>
        <w:rPr/>
      </w:pPr>
      <w:r>
        <w:rPr/>
        <w:t>wUOtw07UkGLQVBpXgmyp6mUcZtp2dm1NdTc7m1zS3UObzbPZ+1qt2ba6mxVm7RRFr24cI42nVp6O99</w:t>
      </w:r>
    </w:p>
    <w:p>
      <w:pPr>
        <w:pStyle w:val="PreformattedText"/>
        <w:bidi w:val="0"/>
        <w:spacing w:before="0" w:after="0"/>
        <w:jc w:val="left"/>
        <w:rPr/>
      </w:pPr>
      <w:r>
        <w:rPr/>
        <w:t>10FfH58dfgzzz9m/4tc0fBnn+h/deuctV0jaXX00bmn505chz1jlPmjl7UYlMNTItHL+9dJnRmjnjX</w:t>
      </w:r>
    </w:p>
    <w:p>
      <w:pPr>
        <w:pStyle w:val="PreformattedText"/>
        <w:bidi w:val="0"/>
        <w:spacing w:before="0" w:after="0"/>
        <w:jc w:val="left"/>
        <w:rPr/>
      </w:pPr>
      <w:r>
        <w:rPr/>
        <w:t>VdF2amCcck0XskHdP6HhJ8eL2V6tldlRtOqyXU6m835rctnm5jsH2l7F/sNft68r/Bvn/mb7B32jn5</w:t>
      </w:r>
    </w:p>
    <w:p>
      <w:pPr>
        <w:pStyle w:val="PreformattedText"/>
        <w:bidi w:val="0"/>
        <w:spacing w:before="0" w:after="0"/>
        <w:jc w:val="left"/>
        <w:rPr/>
      </w:pPr>
      <w:r>
        <w:rPr/>
        <w:t>c1j7KP2pa2s0TSaHmmoSo5G5B+MXPGmnSK/livFZmsHwh+IOiTzRr2IabWZqevmqIqiB3Twnyy9Au2</w:t>
      </w:r>
    </w:p>
    <w:p>
      <w:pPr>
        <w:pStyle w:val="PreformattedText"/>
        <w:bidi w:val="0"/>
        <w:spacing w:before="0" w:after="0"/>
        <w:jc w:val="left"/>
        <w:rPr/>
      </w:pPr>
      <w:r>
        <w:rPr/>
        <w:t>zZv/AJXZJ/jtjG9Zuucxm9LelLNQbuFek9A+kP4eqyiTa128J3mz7QP5ek1c8ftEPsR6r9iL7Qmv/A</w:t>
      </w:r>
    </w:p>
    <w:p>
      <w:pPr>
        <w:pStyle w:val="PreformattedText"/>
        <w:bidi w:val="0"/>
        <w:spacing w:before="0" w:after="0"/>
        <w:jc w:val="left"/>
        <w:rPr/>
      </w:pPr>
      <w:r>
        <w:rPr/>
        <w:t>HVKWo1D4Nc86Hq3M32d+a6uorq+t1D4T/v1I4+Qq6asV3p+f8Ak7WBHQ6mjOJa7T6ekqWmen1dmXs/</w:t>
      </w:r>
    </w:p>
    <w:p>
      <w:pPr>
        <w:pStyle w:val="PreformattedText"/>
        <w:bidi w:val="0"/>
        <w:spacing w:before="0" w:after="0"/>
        <w:jc w:val="left"/>
        <w:rPr/>
      </w:pPr>
      <w:r>
        <w:rPr/>
        <w:t>JD5Rn076NjaGj+N2MWVOp7ehVb0m3891oDpFzpWf5QejG7FU/jKIH8LtRutH/qf02H8zNbgbuivITW</w:t>
      </w:r>
    </w:p>
    <w:p>
      <w:pPr>
        <w:pStyle w:val="PreformattedText"/>
        <w:bidi w:val="0"/>
        <w:spacing w:before="0" w:after="0"/>
        <w:jc w:val="left"/>
        <w:rPr/>
      </w:pPr>
      <w:r>
        <w:rPr/>
        <w:t>NDr+X9Y1LR9Rpm0+poKcTR6o9PLUwTadRiaXTa6ljklK6tFSaZNJE8MTSCt0CqmWpd5dJyHonOcBlo</w:t>
      </w:r>
    </w:p>
    <w:p>
      <w:pPr>
        <w:pStyle w:val="PreformattedText"/>
        <w:bidi w:val="0"/>
        <w:spacing w:before="0" w:after="0"/>
        <w:jc w:val="left"/>
        <w:rPr/>
      </w:pPr>
      <w:r>
        <w:rPr/>
        <w:t>Hno+fyrgtLHAOGnnXqRh+bhhFHUQU1OhimgnGoOokoodMo46GSES0agVUNNRVkdPXTnGSt0PVaaqie</w:t>
      </w:r>
    </w:p>
    <w:p>
      <w:pPr>
        <w:pStyle w:val="PreformattedText"/>
        <w:bidi w:val="0"/>
        <w:spacing w:before="0" w:after="0"/>
        <w:jc w:val="left"/>
        <w:rPr/>
      </w:pPr>
      <w:r>
        <w:rPr/>
        <w:t>V6RXVhUIGc+fPzU4kjXz51R9FBIXgWXSTNHVwpTyI1xUiSCWCgShnq5JOlBU9eOGgqn7UWal0rXXaT</w:t>
      </w:r>
    </w:p>
    <w:p>
      <w:pPr>
        <w:pStyle w:val="PreformattedText"/>
        <w:bidi w:val="0"/>
        <w:spacing w:before="0" w:after="0"/>
        <w:jc w:val="left"/>
        <w:rPr/>
      </w:pPr>
      <w:r>
        <w:rPr/>
        <w:t>NzwjnzywmA4RI8/H7VLaGrL01X8xWanK8s76tJJSwqhf5apmiE1HJIxKGE/PTVMhOcmoUuq6bRpGlT</w:t>
      </w:r>
    </w:p>
    <w:p>
      <w:pPr>
        <w:pStyle w:val="PreformattedText"/>
        <w:bidi w:val="0"/>
        <w:spacing w:before="0" w:after="0"/>
        <w:jc w:val="left"/>
        <w:rPr/>
      </w:pPr>
      <w:r>
        <w:rPr/>
        <w:t>FwitGMyPtTnD8sHengSlghqFeOmp6dJp9IjpqaE07fM0eQlm0aGjqoR8uX6j6NqdNVVLO+nPaYmSNA</w:t>
      </w:r>
    </w:p>
    <w:p>
      <w:pPr>
        <w:pStyle w:val="PreformattedText"/>
        <w:bidi w:val="0"/>
        <w:spacing w:before="0" w:after="0"/>
        <w:jc w:val="left"/>
        <w:rPr/>
      </w:pPr>
      <w:r>
        <w:rPr/>
        <w:t>kfOG4RFUEXqRJUZUyxGpqaZpIKbUkqpyaaaVq6UADU0rKenhq64gU9JqtDR1VKGWvxKmSdCSPPWpE8</w:t>
      </w:r>
    </w:p>
    <w:p>
      <w:pPr>
        <w:pStyle w:val="PreformattedText"/>
        <w:bidi w:val="0"/>
        <w:spacing w:before="0" w:after="0"/>
        <w:jc w:val="left"/>
        <w:rPr/>
      </w:pPr>
      <w:r>
        <w:rPr/>
        <w:t>lCtRqZaaKL5aajijcpIgjo5kqIqSWolraaWHTLSS089TVRzV2m0hYzy1MOpUNX04qmNOKXNg5gq5p5</w:t>
      </w:r>
    </w:p>
    <w:p>
      <w:pPr>
        <w:pStyle w:val="PreformattedText"/>
        <w:bidi w:val="0"/>
        <w:spacing w:before="0" w:after="0"/>
        <w:jc w:val="left"/>
        <w:rPr/>
      </w:pPr>
      <w:r>
        <w:rPr/>
        <w:t>WefsXu3+xE/aDfD7lqu5w/Zo/axj0/mT7Jf2rafXeUuQ9M5pqo67lTkn4h88LLT81fDurr652+W5P5</w:t>
      </w:r>
    </w:p>
    <w:p>
      <w:pPr>
        <w:pStyle w:val="PreformattedText"/>
        <w:bidi w:val="0"/>
        <w:spacing w:before="0" w:after="0"/>
        <w:jc w:val="left"/>
        <w:rPr/>
      </w:pPr>
      <w:r>
        <w:rPr/>
        <w:t>xWpoZtNaGnm+W5lk0uqaZGSoC+B+WHoh1akfS+wk09t2MBz7XdBlpD2NHE9jrXe7vcQXf9C7Yyg91C</w:t>
      </w:r>
    </w:p>
    <w:p>
      <w:pPr>
        <w:pStyle w:val="PreformattedText"/>
        <w:bidi w:val="0"/>
        <w:spacing w:before="0" w:after="0"/>
        <w:jc w:val="left"/>
        <w:rPr/>
      </w:pPr>
      <w:r>
        <w:rPr/>
        <w:t>oQym4EtuyJ0st7JGD+C4t+379ifXfslfGnnP7IvxHqNS1/ljUKCv5k+AHxW5h02bT4udvhW+rQ0tFr</w:t>
      </w:r>
    </w:p>
    <w:p>
      <w:pPr>
        <w:pStyle w:val="PreformattedText"/>
        <w:bidi w:val="0"/>
        <w:spacing w:before="0" w:after="0"/>
        <w:jc w:val="left"/>
        <w:rPr/>
      </w:pPr>
      <w:r>
        <w:rPr/>
        <w:t>mp6jLNF8z8YOTdT+X0XWaMStPPVUr6uVSlqlVe38m/TTPlH6ObR2kj+Ibc17Z0t4HjrJ4m9I71yw+m</w:t>
      </w:r>
    </w:p>
    <w:p>
      <w:pPr>
        <w:pStyle w:val="PreformattedText"/>
        <w:bidi w:val="0"/>
        <w:spacing w:before="0" w:after="0"/>
        <w:jc w:val="left"/>
        <w:rPr/>
      </w:pPr>
      <w:r>
        <w:rPr/>
        <w:t>thd6L2wbXsrLNiqaT2ncbHez9A4bV42c2a5z/Wahyz8PucubNR5p0j4MUuscj8lfNajUahpug6VXa4</w:t>
      </w:r>
    </w:p>
    <w:p>
      <w:pPr>
        <w:pStyle w:val="PreformattedText"/>
        <w:bidi w:val="0"/>
        <w:spacing w:before="0" w:after="0"/>
        <w:jc w:val="left"/>
        <w:rPr/>
      </w:pPr>
      <w:r>
        <w:rPr/>
        <w:t>/MWr0WgCqXqU+gSapU/MR0pONN1OjEEREHHF2t5dtL6L95uzlzB9OY7I7uiujRp02tNWiz1btoAeY5</w:t>
      </w:r>
    </w:p>
    <w:p>
      <w:pPr>
        <w:pStyle w:val="PreformattedText"/>
        <w:bidi w:val="0"/>
        <w:spacing w:before="0" w:after="0"/>
        <w:jc w:val="left"/>
        <w:rPr/>
      </w:pPr>
      <w:r>
        <w:rPr/>
        <w:t>4a1t3fHPpcSkmjUazZu4eEZg1LRMRJCGlCuyVBZgsjZxq8SkpJHf1bnhGNYeZkpiXCJaFYdLDUxK03</w:t>
      </w:r>
    </w:p>
    <w:p>
      <w:pPr>
        <w:pStyle w:val="PreformattedText"/>
        <w:bidi w:val="0"/>
        <w:spacing w:before="0" w:after="0"/>
        <w:jc w:val="left"/>
        <w:rPr/>
      </w:pPr>
      <w:r>
        <w:rPr/>
        <w:t>VhlWSFYYmREKRQiNo3NUz7SStFligzaM9r5Ky8XgaAKGtuJ5BLVp6d2mj6UTr0IUqqQAqs0ELJ8o9W</w:t>
      </w:r>
    </w:p>
    <w:p>
      <w:pPr>
        <w:pStyle w:val="PreformattedText"/>
        <w:bidi w:val="0"/>
        <w:spacing w:before="0" w:after="0"/>
        <w:jc w:val="left"/>
        <w:rPr/>
      </w:pPr>
      <w:r>
        <w:rPr/>
        <w:t>uQWXCV5rMpWQKMcLXXhXNu8QpcwNwXZSnOmhNH0IzSJK0ghl68T0cUxiEiiKSQ5U1QypiQ33Y39Urc</w:t>
      </w:r>
    </w:p>
    <w:p>
      <w:pPr>
        <w:pStyle w:val="PreformattedText"/>
        <w:bidi w:val="0"/>
        <w:spacing w:before="0" w:after="0"/>
        <w:jc w:val="left"/>
        <w:rPr/>
      </w:pPr>
      <w:r>
        <w:rPr/>
        <w:t>VkDk78VBaZIAQessbY1BqIkE0VQKiFTlE1UBGB8pL93UTswkkFxlZW2OJ4WIxCggiJEStzwzxRuTUm</w:t>
      </w:r>
    </w:p>
    <w:p>
      <w:pPr>
        <w:pStyle w:val="PreformattedText"/>
        <w:bidi w:val="0"/>
        <w:spacing w:before="0" w:after="0"/>
        <w:jc w:val="left"/>
        <w:rPr/>
      </w:pPr>
      <w:r>
        <w:rPr/>
        <w:t>WMCQyM8UYSOCeDKmikjjPUM/QuWDdTEVHZ6nXiS0jUQoWpBH8pFBFHI9auISRZIZTHFNi9IlGEQ4uy</w:t>
      </w:r>
    </w:p>
    <w:p>
      <w:pPr>
        <w:pStyle w:val="PreformattedText"/>
        <w:bidi w:val="0"/>
        <w:spacing w:before="0" w:after="0"/>
        <w:jc w:val="left"/>
        <w:rPr/>
      </w:pPr>
      <w:r>
        <w:rPr/>
        <w:t>BrF2XDp+iw4hTGAetFDGN5qgdOWKnuHhkEhCFepA0KTIoPW6TdNwt1ykzs3p4dgBmQoTbJUdSmekSo</w:t>
      </w:r>
    </w:p>
    <w:p>
      <w:pPr>
        <w:pStyle w:val="PreformattedText"/>
        <w:bidi w:val="0"/>
        <w:spacing w:before="0" w:after="0"/>
        <w:jc w:val="left"/>
        <w:rPr/>
      </w:pPr>
      <w:r>
        <w:rPr/>
        <w:t>q46yoqaOQSLSQHTWoV+Yk1FNRmWTOaZZJaNYVhC9RZMy22PDWCHcV0j3be/9ES64QAWQ67tezb+qpj</w:t>
      </w:r>
    </w:p>
    <w:p>
      <w:pPr>
        <w:pStyle w:val="PreformattedText"/>
        <w:bidi w:val="0"/>
        <w:spacing w:before="0" w:after="0"/>
        <w:jc w:val="left"/>
        <w:rPr/>
      </w:pPr>
      <w:r>
        <w:rPr/>
        <w:t>VjU81czrHvJp2ivU0dNOkcfRqatVX5+tYo6mSjVsVUntAj7t8jxiIFXaOE2UeH3lYHWtgHedxKeRU1</w:t>
      </w:r>
    </w:p>
    <w:p>
      <w:pPr>
        <w:pStyle w:val="PreformattedText"/>
        <w:bidi w:val="0"/>
        <w:spacing w:before="0" w:after="0"/>
        <w:jc w:val="left"/>
        <w:rPr/>
      </w:pPr>
      <w:r>
        <w:rPr/>
        <w:t>oXaNIisvShlSSqj6MbxRt/8AR6Ys4liljTNAtlvGy9oUKukAnAQH9YTkadVaRJoYIxDKissjKRTQuI</w:t>
      </w:r>
    </w:p>
    <w:p>
      <w:pPr>
        <w:pStyle w:val="PreformattedText"/>
        <w:bidi w:val="0"/>
        <w:spacing w:before="0" w:after="0"/>
        <w:jc w:val="left"/>
        <w:rPr/>
      </w:pPr>
      <w:r>
        <w:rPr/>
        <w:t>VaWOUYgTlESO2Nx1GUpb0FrdS4YSl1wCdlkpJFgrlipZlp70/VLH5kLJIq4CxKsUcRiwDBx37Ht4UA</w:t>
      </w:r>
    </w:p>
    <w:p>
      <w:pPr>
        <w:pStyle w:val="PreformattedText"/>
        <w:bidi w:val="0"/>
        <w:spacing w:before="0" w:after="0"/>
        <w:jc w:val="left"/>
        <w:rPr/>
      </w:pPr>
      <w:r>
        <w:rPr/>
        <w:t>AQEqKLU5qJ4y8ZiiNNTRTrC+ZnMfUqZZKQoSIbxxkgEL1PSSxxN0GMgBHPuS5J53tNH05zmkpRYHp5</w:t>
      </w:r>
    </w:p>
    <w:p>
      <w:pPr>
        <w:pStyle w:val="PreformattedText"/>
        <w:bidi w:val="0"/>
        <w:spacing w:before="0" w:after="0"/>
        <w:jc w:val="left"/>
        <w:rPr/>
      </w:pPr>
      <w:r>
        <w:rPr/>
        <w:t>FijWVHYgxqJpQYfQzKVyXIeg8QQ6JGp7kQNCMJNUPmrzuZ5adWRZXiYoVoxK7KhZLeQfHrjMeViFwU</w:t>
      </w:r>
    </w:p>
    <w:p>
      <w:pPr>
        <w:pStyle w:val="PreformattedText"/>
        <w:bidi w:val="0"/>
        <w:spacing w:before="0" w:after="0"/>
        <w:jc w:val="left"/>
        <w:rPr/>
      </w:pPr>
      <w:r>
        <w:rPr/>
        <w:t>uM2uGqfcjTK1TTx0pFRLUSxPjNNE0KmeqheNZRNIZKgKjooWS7SlFUK5VcVdOG1EB3JVkA6jRRflTT</w:t>
      </w:r>
    </w:p>
    <w:p>
      <w:pPr>
        <w:pStyle w:val="PreformattedText"/>
        <w:bidi w:val="0"/>
        <w:spacing w:before="0" w:after="0"/>
        <w:jc w:val="left"/>
        <w:rPr/>
      </w:pPr>
      <w:r>
        <w:rPr/>
        <w:t>as/Dr4d6j81QPq2ppztFXaUrx0mr6SE55q6vSqjUl1BUmgevjq5pY1eQsYY2LJDEVR6aQe6nRcSPWb</w:t>
      </w:r>
    </w:p>
    <w:p>
      <w:pPr>
        <w:pStyle w:val="PreformattedText"/>
        <w:bidi w:val="0"/>
        <w:spacing w:before="0" w:after="0"/>
        <w:jc w:val="left"/>
        <w:rPr/>
      </w:pPr>
      <w:r>
        <w:rPr/>
        <w:t>88um7teyrnBl1QA7m7+X7VlRqem6eBHX8y6JSTU0wFOP3pQzt1aeaGCsplpqZ3COs5HaWZZMiN2D3A</w:t>
      </w:r>
    </w:p>
    <w:p>
      <w:pPr>
        <w:pStyle w:val="PreformattedText"/>
        <w:bidi w:val="0"/>
        <w:spacing w:before="0" w:after="0"/>
        <w:jc w:val="left"/>
        <w:rPr/>
      </w:pPr>
      <w:r>
        <w:rPr/>
        <w:t>4CReJ94KuHdklMs3PnK7SCefmGOtdKsGpehp9UrGVmD2Vfl47q/wB2udrIR3jdhjV66mWk3hxnejeS</w:t>
      </w:r>
    </w:p>
    <w:p>
      <w:pPr>
        <w:pStyle w:val="PreformattedText"/>
        <w:bidi w:val="0"/>
        <w:spacing w:before="0" w:after="0"/>
        <w:jc w:val="left"/>
        <w:rPr/>
      </w:pPr>
      <w:r>
        <w:rPr/>
        <w:t>ilVGjbbu0jYefdLnqANP0fnPUi8gq7x0DUEVLBOjDoyNVSKDG8hhKMA3TbtTFVTib2OiKTp936blNr</w:t>
      </w:r>
    </w:p>
    <w:p>
      <w:pPr>
        <w:pStyle w:val="PreformattedText"/>
        <w:bidi w:val="0"/>
        <w:spacing w:before="0" w:after="0"/>
        <w:jc w:val="left"/>
        <w:rPr/>
      </w:pPr>
      <w:r>
        <w:rPr/>
        <w:t>jguas/6x63UR56XyTMHqajCnOt8yUkE7QTvmHnp0RrSlUxZHJdQy7+eFBOopY9pzVN1pINUR7IKNh1</w:t>
      </w:r>
    </w:p>
    <w:p>
      <w:pPr>
        <w:pStyle w:val="PreformattedText"/>
        <w:bidi w:val="0"/>
        <w:spacing w:before="0" w:after="0"/>
        <w:jc w:val="left"/>
        <w:rPr/>
      </w:pPr>
      <w:r>
        <w:rPr/>
        <w:t>Dmupndqen5b0uISyVE8hqdT1GsmaIkMIpHlSNoUd2WMkM7KGXdn7W3jEAN+8ouDtSXH5qx4eb4oYkf</w:t>
      </w:r>
    </w:p>
    <w:p>
      <w:pPr>
        <w:pStyle w:val="PreformattedText"/>
        <w:bidi w:val="0"/>
        <w:spacing w:before="0" w:after="0"/>
        <w:jc w:val="left"/>
        <w:rPr/>
      </w:pPr>
      <w:r>
        <w:rPr/>
        <w:t>nQQxE9p07l/SqZ6ON8mMNP83JIU+9LEu9zHiFRsLKrMuaYcbjP2eekghh6E+KybSqufqCu5n5jm/xK</w:t>
      </w:r>
    </w:p>
    <w:p>
      <w:pPr>
        <w:pStyle w:val="PreformattedText"/>
        <w:bidi w:val="0"/>
        <w:spacing w:before="0" w:after="0"/>
        <w:jc w:val="left"/>
        <w:rPr/>
      </w:pPr>
      <w:r>
        <w:rPr/>
        <w:t>Sx0EmsCkpUd42DTOunU8ZmqVWCMyFQMVk8DuxeqLoJc5o95Q1okQMpInKnK/QlLadSTmaQzk1LVOpS</w:t>
      </w:r>
    </w:p>
    <w:p>
      <w:pPr>
        <w:pStyle w:val="PreformattedText"/>
        <w:bidi w:val="0"/>
        <w:spacing w:before="0" w:after="0"/>
        <w:jc w:val="left"/>
        <w:rPr/>
      </w:pPr>
      <w:r>
        <w:rPr/>
        <w:t>isqEKEJUV8siTn8QPpOTKV7+KhTYwOA1n3t75yvNR+jhhOlDQaTC5ijpqeml6iRTPBpydPBokWFDhE</w:t>
      </w:r>
    </w:p>
    <w:p>
      <w:pPr>
        <w:pStyle w:val="PreformattedText"/>
        <w:bidi w:val="0"/>
        <w:spacing w:before="0" w:after="0"/>
        <w:jc w:val="left"/>
        <w:rPr/>
      </w:pPr>
      <w:r>
        <w:rPr/>
        <w:t>oTFiovcDZFUYebt0aC1w85VRcTqlIWB5sBI5VpozK7idoJZ0VFyDM12YR9t7WLYviwJUqTMkpYA0EI</w:t>
      </w:r>
    </w:p>
    <w:p>
      <w:pPr>
        <w:pStyle w:val="PreformattedText"/>
        <w:bidi w:val="0"/>
        <w:spacing w:before="0" w:after="0"/>
        <w:jc w:val="left"/>
        <w:rPr/>
      </w:pPr>
      <w:r>
        <w:rPr/>
        <w:t>5ZKeOUyRK7rEUV4whKZpYTQWjcrVyAKzMxJFp7qvlmFKJge0xAErxyw1DxxJT9SDqKGOId5O7FMSy2</w:t>
      </w:r>
    </w:p>
    <w:p>
      <w:pPr>
        <w:pStyle w:val="PreformattedText"/>
        <w:bidi w:val="0"/>
        <w:spacing w:before="0" w:after="0"/>
        <w:jc w:val="left"/>
        <w:rPr/>
      </w:pPr>
      <w:r>
        <w:rPr/>
        <w:t>xDMPWzYupt1kSpDiNFs4R2Qk5rHHDTzyBwLNEFAnAVlJU9MG6lAcVOWbB4Dpcc45IBAxAKNhSNVMUj</w:t>
      </w:r>
    </w:p>
    <w:p>
      <w:pPr>
        <w:pStyle w:val="PreformattedText"/>
        <w:bidi w:val="0"/>
        <w:spacing w:before="0" w:after="0"/>
        <w:jc w:val="left"/>
        <w:rPr/>
      </w:pPr>
      <w:r>
        <w:rPr/>
        <w:t>MYJelOiLKVtLg0T4zJCesuKsEjtZgxZ2xYq7qSXaFGs0CK9QsZAf7u+QcPN96wKCFArMZGb0s1ziXt</w:t>
      </w:r>
    </w:p>
    <w:p>
      <w:pPr>
        <w:pStyle w:val="PreformattedText"/>
        <w:bidi w:val="0"/>
        <w:spacing w:before="0" w:after="0"/>
        <w:jc w:val="left"/>
        <w:rPr/>
      </w:pPr>
      <w:r>
        <w:rPr/>
        <w:t>fvBjvSpQsMrU4p+g6ZxFpBHUdN1mZneSqMs9zHfqbBfUBbEs6dVjyhtqEZ0WmbqzI0yR5BUjcBDBis</w:t>
      </w:r>
    </w:p>
    <w:p>
      <w:pPr>
        <w:pStyle w:val="PreformattedText"/>
        <w:bidi w:val="0"/>
        <w:spacing w:before="0" w:after="0"/>
        <w:jc w:val="left"/>
        <w:rPr/>
      </w:pPr>
      <w:r>
        <w:rPr/>
        <w:t>ktS6lyFLTRqWezHFkRbq26knxKFtVBXotOjTwshiIqHLohMjAsJrFwMwwACi2N3ywwicSRCloJ5iU4</w:t>
      </w:r>
    </w:p>
    <w:p>
      <w:pPr>
        <w:pStyle w:val="PreformattedText"/>
        <w:bidi w:val="0"/>
        <w:spacing w:before="0" w:after="0"/>
        <w:jc w:val="left"/>
        <w:rPr/>
      </w:pPr>
      <w:r>
        <w:rPr/>
        <w:t>mWlp6ZmnwWKpKvKBEOpII5FtPUgIXp4WJjswBUMgOS2sjAE6BOGgCXJR0C6POtRGZjG8dPHKkksUn3</w:t>
      </w:r>
    </w:p>
    <w:p>
      <w:pPr>
        <w:pStyle w:val="PreformattedText"/>
        <w:bidi w:val="0"/>
        <w:spacing w:before="0" w:after="0"/>
        <w:jc w:val="left"/>
        <w:rPr/>
      </w:pPr>
      <w:r>
        <w:rPr/>
        <w:t>z5TvGltlpzcK3cfwsxyXgAcckSU7my0gDCURytLLSvKyt0gzxSdJ440hEQiEM6IxC9ryKAA7qZnVgW</w:t>
      </w:r>
    </w:p>
    <w:p>
      <w:pPr>
        <w:pStyle w:val="PreformattedText"/>
        <w:bidi w:val="0"/>
        <w:spacing w:before="0" w:after="0"/>
        <w:jc w:val="left"/>
        <w:rPr/>
      </w:pPr>
      <w:r>
        <w:rPr/>
        <w:t>c5mW6gT9KoQBUrIVppYnanKfMUdPEJsqaczrE8kcN2WeB6Q5AE2Q4k97lpYPhCErMtywhWKnmET4zA</w:t>
      </w:r>
    </w:p>
    <w:p>
      <w:pPr>
        <w:pStyle w:val="PreformattedText"/>
        <w:bidi w:val="0"/>
        <w:spacing w:before="0" w:after="0"/>
        <w:jc w:val="left"/>
        <w:rPr/>
      </w:pPr>
      <w:r>
        <w:rPr/>
        <w:t>kyR03XxR5mjFlMbre3cGyTBlwVhN0gCIQhxVQklhnZupUA00dRM6QiV5IwqSGnp0qVV5TEXV1Fg3aB</w:t>
      </w:r>
    </w:p>
    <w:p>
      <w:pPr>
        <w:pStyle w:val="PreformattedText"/>
        <w:bidi w:val="0"/>
        <w:spacing w:before="0" w:after="0"/>
        <w:jc w:val="left"/>
        <w:rPr/>
      </w:pPr>
      <w:r>
        <w:rPr/>
        <w:t>sFSOLZnJlQBAA6kGrq5YzD0W6kSQSBGnUSVAiEspy7UCw06ztvkuyquSLZgrhk9JNcSdchFPqCrMtO</w:t>
      </w:r>
    </w:p>
    <w:p>
      <w:pPr>
        <w:pStyle w:val="PreformattedText"/>
        <w:bidi w:val="0"/>
        <w:spacing w:before="0" w:after="0"/>
        <w:jc w:val="left"/>
        <w:rPr/>
      </w:pPr>
      <w:r>
        <w:rPr/>
        <w:t>j9GN6ONYpqiKSRljEUlQ0ywAWnDOHcSZMxyTPu73ix3UgGNDEpi1GsfqRqiCVOjDFPApMBnjYODJGs</w:t>
      </w:r>
    </w:p>
    <w:p>
      <w:pPr>
        <w:pStyle w:val="PreformattedText"/>
        <w:bidi w:val="0"/>
        <w:spacing w:before="0" w:after="0"/>
        <w:jc w:val="left"/>
        <w:rPr/>
      </w:pPr>
      <w:r>
        <w:rPr/>
        <w:t>UrMtSQV6kxJBLKqHEIywGwMg4UuM9KUXJLOxCtJp6o93jV4ZAZ2pomaWmPUfPpiNV6auRZs2bMA9Ji</w:t>
      </w:r>
    </w:p>
    <w:p>
      <w:pPr>
        <w:pStyle w:val="PreformattedText"/>
        <w:bidi w:val="0"/>
        <w:spacing w:before="0" w:after="0"/>
        <w:jc w:val="left"/>
        <w:rPr/>
      </w:pPr>
      <w:r>
        <w:rPr/>
        <w:t>BfBwEqQRtK0nb1xEXaSWAujxQrMjfNtDaBmhKxCYvmnTT1uiL1l4RAymYVeYp3p5s4miYJFEsVQkaq</w:t>
      </w:r>
    </w:p>
    <w:p>
      <w:pPr>
        <w:pStyle w:val="PreformattedText"/>
        <w:bidi w:val="0"/>
        <w:spacing w:before="0" w:after="0"/>
        <w:jc w:val="left"/>
        <w:rPr/>
      </w:pPr>
      <w:r>
        <w:rPr/>
        <w:t>8yxmBHCtUzPg3aFs5ydVCF1aAcayFZYcZREpp6ppmCywhoTLEi0sglaOKNVdA6ztIi9Rc3azAhjHKr</w:t>
      </w:r>
    </w:p>
    <w:p>
      <w:pPr>
        <w:pStyle w:val="PreformattedText"/>
        <w:bidi w:val="0"/>
        <w:spacing w:before="0" w:after="0"/>
        <w:jc w:val="left"/>
        <w:rPr/>
      </w:pPr>
      <w:r>
        <w:rPr/>
        <w:t>MrsWkYxolDZu9lHxVMzIscbKjrTMJKenjkpxFUMxaFmJDLmYzspGJ6j4tmHZpAknEgKCRDc5TRqDrG</w:t>
      </w:r>
    </w:p>
    <w:p>
      <w:pPr>
        <w:pStyle w:val="PreformattedText"/>
        <w:bidi w:val="0"/>
        <w:spacing w:before="0" w:after="0"/>
        <w:jc w:val="left"/>
        <w:rPr/>
      </w:pPr>
      <w:r>
        <w:rPr/>
        <w:t>HSUPJLIGWWOSRknapyykafMKqxBFYJEAFQri+WJwiD1FNTkmNcKB6jOgjSYTFzNO0Z6kkZVqlQ92sX</w:t>
      </w:r>
    </w:p>
    <w:p>
      <w:pPr>
        <w:pStyle w:val="PreformattedText"/>
        <w:bidi w:val="0"/>
        <w:spacing w:before="0" w:after="0"/>
        <w:jc w:val="left"/>
        <w:rPr/>
      </w:pPr>
      <w:r>
        <w:rPr/>
        <w:t>S8iPu2S2K96p9aXAwCTKsgTMZVf6pUMdN1JROGJp6jNp1DXlSJm61RcXDl+my5HEhezHHjJWd/LfnM</w:t>
      </w:r>
    </w:p>
    <w:p>
      <w:pPr>
        <w:pStyle w:val="PreformattedText"/>
        <w:bidi w:val="0"/>
        <w:spacing w:before="0" w:after="0"/>
        <w:jc w:val="left"/>
        <w:rPr/>
      </w:pPr>
      <w:r>
        <w:rPr/>
        <w:t>OUtBDqcdaU/DyovR0qSSK5XZo7LGFp3DLMhnVSYoZHe6hLnqbtjYcGxvIY2XIrNDqrsbq6D0WSLoQy</w:t>
      </w:r>
    </w:p>
    <w:p>
      <w:pPr>
        <w:pStyle w:val="PreformattedText"/>
        <w:bidi w:val="0"/>
        <w:spacing w:before="0" w:after="0"/>
        <w:jc w:val="left"/>
        <w:rPr/>
      </w:pPr>
      <w:r>
        <w:rPr/>
        <w:t>QrJMsCSAzLMyukQKxtTBmuZatJBGGyN0xbK3pHSDpAgmSqCCCRzCcKsyIqSpEqhlCVGSvdgzmbphww</w:t>
      </w:r>
    </w:p>
    <w:p>
      <w:pPr>
        <w:pStyle w:val="PreformattedText"/>
        <w:bidi w:val="0"/>
        <w:spacing w:before="0" w:after="0"/>
        <w:jc w:val="left"/>
        <w:rPr/>
      </w:pPr>
      <w:r>
        <w:rPr/>
        <w:t>yndDuCRGOicme9uEIByRJUJPFMwAeOrVRTysIw9MkUFQhj7VDbZtjiCN98T+EcKGR0lJEGOpHo6pJL</w:t>
      </w:r>
    </w:p>
    <w:p>
      <w:pPr>
        <w:pStyle w:val="PreformattedText"/>
        <w:bidi w:val="0"/>
        <w:spacing w:before="0" w:after="0"/>
        <w:jc w:val="left"/>
        <w:rPr/>
      </w:pPr>
      <w:r>
        <w:rPr/>
        <w:t>Ux08ca4OMJT1jBIFCHqsynA9R1WQRdtmRVPluHUHMmEjZllQEx4sJlc0wJ9a2LTqyOFhYFgHV7gbN4</w:t>
      </w:r>
    </w:p>
    <w:p>
      <w:pPr>
        <w:pStyle w:val="PreformattedText"/>
        <w:bidi w:val="0"/>
        <w:spacing w:before="0" w:after="0"/>
        <w:jc w:val="left"/>
        <w:rPr/>
      </w:pPr>
      <w:r>
        <w:rPr/>
        <w:t>XiBJASy4wZwgmPaJL4JU5qZywDRySYlWdkkXpRTXUTZsHAyA9eSzJxLsqwHSQESQRKYuoUljRaYZq0</w:t>
      </w:r>
    </w:p>
    <w:p>
      <w:pPr>
        <w:pStyle w:val="PreformattedText"/>
        <w:bidi w:val="0"/>
        <w:spacing w:before="0" w:after="0"/>
        <w:jc w:val="left"/>
        <w:rPr/>
      </w:pPr>
      <w:r>
        <w:rPr/>
        <w:t>YkAieI9RE7RPFHGSx7nZY7r+Jlg5BlS2QYDZcinjgSQQWEYPZPEkbyLm56k0aqrFUjYBZIpS5xEhRs</w:t>
      </w:r>
    </w:p>
    <w:p>
      <w:pPr>
        <w:pStyle w:val="PreformattedText"/>
        <w:bidi w:val="0"/>
        <w:spacing w:before="0" w:after="0"/>
        <w:jc w:val="left"/>
        <w:rPr/>
      </w:pPr>
      <w:r>
        <w:rPr/>
        <w:t>mG0BwJAHNWwJz0UTkYkWQdWRnRXAhkjwMLs5pKlFsWneCUSQTAle1lZmK48TJiRqi4SBJafP5kik+Z</w:t>
      </w:r>
    </w:p>
    <w:p>
      <w:pPr>
        <w:pStyle w:val="PreformattedText"/>
        <w:bidi w:val="0"/>
        <w:spacing w:before="0" w:after="0"/>
        <w:jc w:val="left"/>
        <w:rPr/>
      </w:pPr>
      <w:r>
        <w:rPr/>
        <w:t>Y/LISXmU/d4mNlYE3jErsAqyxtiSAArRqAvcp4i6CZdxJC5uJOhQFHRankepCGWFomPVvUGBSiyYR9</w:t>
      </w:r>
    </w:p>
    <w:p>
      <w:pPr>
        <w:pStyle w:val="PreformattedText"/>
        <w:bidi w:val="0"/>
        <w:spacing w:before="0" w:after="0"/>
        <w:jc w:val="left"/>
        <w:rPr/>
      </w:pPr>
      <w:r>
        <w:rPr/>
        <w:t>MlJ1UNJbe4UqPfiZ5zgKIluN4oDIY4xPJMsju4EcoeVIQpySGdIFGYhnKLKyNihQOrWxXhHOxBEOCg</w:t>
      </w:r>
    </w:p>
    <w:p>
      <w:pPr>
        <w:pStyle w:val="PreformattedText"/>
        <w:bidi w:val="0"/>
        <w:spacing w:before="0" w:after="0"/>
        <w:jc w:val="left"/>
        <w:rPr/>
      </w:pPr>
      <w:r>
        <w:rPr/>
        <w:t>ZMAFhQRIxlZg0MTmJU6eEbO0eCsSH8pVCXJQoAyhZO448Tcb45IgkECECaCabHrdSOBmmMUrKyR1DS</w:t>
      </w:r>
    </w:p>
    <w:p>
      <w:pPr>
        <w:pStyle w:val="PreformattedText"/>
        <w:bidi w:val="0"/>
        <w:spacing w:before="0" w:after="0"/>
        <w:jc w:val="left"/>
        <w:rPr/>
      </w:pPr>
      <w:r>
        <w:rPr/>
        <w:t>EusimRgVJljyFwUEkeLMoKjicb0oy0Gc3IDo0MERLCXEssTyqWZXYWkSWqWwlRg/iwX0HyG4gOkkcu</w:t>
      </w:r>
    </w:p>
    <w:p>
      <w:pPr>
        <w:pStyle w:val="PreformattedText"/>
        <w:bidi w:val="0"/>
        <w:spacing w:before="0" w:after="0"/>
        <w:jc w:val="left"/>
        <w:rPr/>
      </w:pPr>
      <w:r>
        <w:rPr/>
        <w:t>SkQTA8+0gxiZ2YgTxEq4CSSIUCL7xwIRnCSyBtwSGNsrcTdu3Ig6zj2kBJJI3Vrg3lZ+mkCSTmSEWZ</w:t>
      </w:r>
    </w:p>
    <w:p>
      <w:pPr>
        <w:pStyle w:val="PreformattedText"/>
        <w:bidi w:val="0"/>
        <w:spacing w:before="0" w:after="0"/>
        <w:jc w:val="left"/>
        <w:rPr/>
      </w:pPr>
      <w:r>
        <w:rPr/>
        <w:t>ZDKQsUGD2ve5Vf4+GUtki0Nx/VaLvI79cmHoxhIi4WZ1hx2kd3A66swsQAzHFT4y4gDmRlO5uoKAuA</w:t>
      </w:r>
    </w:p>
    <w:p>
      <w:pPr>
        <w:pStyle w:val="PreformattedText"/>
        <w:bidi w:val="0"/>
        <w:spacing w:before="0" w:after="0"/>
        <w:jc w:val="left"/>
        <w:rPr/>
      </w:pPr>
      <w:r>
        <w:rPr/>
        <w:t>MgV4zmozSC8iR5MmMQmZh34jYi9/Uxy7eILt0kckkOi4A7pWxjCrBXQho1ZyWAdy+5ijlkGyBrMcRf</w:t>
      </w:r>
    </w:p>
    <w:p>
      <w:pPr>
        <w:pStyle w:val="PreformattedText"/>
        <w:bidi w:val="0"/>
        <w:spacing w:before="0" w:after="0"/>
        <w:jc w:val="left"/>
        <w:rPr/>
      </w:pPr>
      <w:r>
        <w:rPr/>
        <w:t>t/LhT/6/PUgi+AZak8JlJUiXGWESyFke0LMxY5KYwvTuAwNyd1DLjwW7vfqpFMgnBhGXI66M6O4dm6</w:t>
      </w:r>
    </w:p>
    <w:p>
      <w:pPr>
        <w:pStyle w:val="PreformattedText"/>
        <w:bidi w:val="0"/>
        <w:spacing w:before="0" w:after="0"/>
        <w:jc w:val="left"/>
        <w:rPr/>
      </w:pPr>
      <w:r>
        <w:rPr/>
        <w:t>zwnEFiGDshNgCVuCLkli1sW7QtJaObgnBDcjX8qc+X2B1zSJJSjMNY0jJg5KkvURqWOakyu91DOBfB</w:t>
      </w:r>
    </w:p>
    <w:p>
      <w:pPr>
        <w:pStyle w:val="PreformattedText"/>
        <w:bidi w:val="0"/>
        <w:spacing w:before="0" w:after="0"/>
        <w:jc w:val="left"/>
        <w:rPr/>
      </w:pPr>
      <w:r>
        <w:rPr/>
        <w:t>eEIgnuRLeH9q/YMNASXNixDMLkEKxsRcr4IuePmy9gwgOuc7EcKSSUFrjECy3sB2qBbZfzP6cCvGRM</w:t>
      </w:r>
    </w:p>
    <w:p>
      <w:pPr>
        <w:pStyle w:val="PreformattedText"/>
        <w:bidi w:val="0"/>
        <w:spacing w:before="0" w:after="0"/>
        <w:jc w:val="left"/>
        <w:rPr/>
      </w:pPr>
      <w:r>
        <w:rPr/>
        <w:t>YTTU0li+xJB+ltvxC58XJ2+vAqjUu5Gm3tf2qF6nBiJO70ggm17eDb87Dyff8ADwKWVDJvcMj3VXdd</w:t>
      </w:r>
    </w:p>
    <w:p>
      <w:pPr>
        <w:pStyle w:val="PreformattedText"/>
        <w:bidi w:val="0"/>
        <w:spacing w:before="0" w:after="0"/>
        <w:jc w:val="left"/>
        <w:rPr/>
      </w:pPr>
      <w:r>
        <w:rPr/>
        <w:t>23ABA8FdsQCcV/LLe59wG7eLqOXAc1RtDsPc0cSYXlA2ICm2BxI8W/W3tcXsAMuN/q26iR8Vgsb1Jv</w:t>
      </w:r>
    </w:p>
    <w:p>
      <w:pPr>
        <w:pStyle w:val="PreformattedText"/>
        <w:bidi w:val="0"/>
        <w:spacing w:before="0" w:after="0"/>
        <w:jc w:val="left"/>
        <w:rPr/>
      </w:pPr>
      <w:r>
        <w:rPr/>
        <w:t>ecghttu0i4sD/EQD3A22t7cTa3qTIg1DLuzb2uWsLWFyDYkLa6/p3ZcKaTDyhM2o5ogPItSWu1iLTa</w:t>
      </w:r>
    </w:p>
    <w:p>
      <w:pPr>
        <w:pStyle w:val="PreformattedText"/>
        <w:bidi w:val="0"/>
        <w:spacing w:before="0" w:after="0"/>
        <w:jc w:val="left"/>
        <w:rPr/>
      </w:pPr>
      <w:r>
        <w:rPr/>
        <w:t>Kr1GsqFgoqCmnrqmR2vHBSQQvPPKzBSAixxyMTuSF+vFR2Zk4OE4ru7ivy5vjT8RZPiz8Svin8VKqe</w:t>
      </w:r>
    </w:p>
    <w:p>
      <w:pPr>
        <w:pStyle w:val="PreformattedText"/>
        <w:bidi w:val="0"/>
        <w:spacing w:before="0" w:after="0"/>
        <w:jc w:val="left"/>
        <w:rPr/>
      </w:pPr>
      <w:r>
        <w:rPr/>
        <w:t>Vn+KXxN565/kWQZyBudObdW5icyFrkRodQjQKbXC4j0ceqpBrKNKi6d1jQ76FxKhNSq94FxcXOVBSP</w:t>
      </w:r>
    </w:p>
    <w:p>
      <w:pPr>
        <w:pStyle w:val="PreformattedText"/>
        <w:bidi w:val="0"/>
        <w:spacing w:before="0" w:after="0"/>
        <w:jc w:val="left"/>
        <w:rPr/>
      </w:pPr>
      <w:r>
        <w:rPr/>
        <w:t>hMV2VWYsmQDRxEMUdQr3Dob3UjccQlIIMEZCCdy6kAShSsZZczI7Av1VVScwES9zcX9XAlLuoEpMAj</w:t>
      </w:r>
    </w:p>
    <w:p>
      <w:pPr>
        <w:pStyle w:val="PreformattedText"/>
        <w:bidi w:val="0"/>
        <w:spacing w:before="0" w:after="0"/>
        <w:jc w:val="left"/>
        <w:rPr/>
      </w:pPr>
      <w:r>
        <w:rPr/>
        <w:t>uI1budVDKxU2khKuemE2wsWuBax/iHBr3pX4IKELRTMDIkTP4X04LlcKpAxyOPgWtn3cRIBA5pmkEa</w:t>
      </w:r>
    </w:p>
    <w:p>
      <w:pPr>
        <w:pStyle w:val="PreformattedText"/>
        <w:bidi w:val="0"/>
        <w:spacing w:before="0" w:after="0"/>
        <w:jc w:val="left"/>
        <w:rPr/>
      </w:pPr>
      <w:r>
        <w:rPr/>
        <w:t>3LL5qVhKLEimQsGKOXFmZiFZjb2svnb27eJTIIwjkRSepE6oZXEjqqrfKzNYFAXW99/pwIOAT1JfH9</w:t>
      </w:r>
    </w:p>
    <w:p>
      <w:pPr>
        <w:pStyle w:val="PreformattedText"/>
        <w:bidi w:val="0"/>
        <w:spacing w:before="0" w:after="0"/>
        <w:jc w:val="left"/>
        <w:rPr/>
      </w:pPr>
      <w:r>
        <w:rPr/>
        <w:t>4doelkFGKuWk2kIHUxUfU7iwYeeGDXHQJHOxgpfBijxntiIjhByv01mkJjk6yBWJPTF8V27V4taCAA</w:t>
      </w:r>
    </w:p>
    <w:p>
      <w:pPr>
        <w:pStyle w:val="PreformattedText"/>
        <w:bidi w:val="0"/>
        <w:spacing w:before="0" w:after="0"/>
        <w:jc w:val="left"/>
        <w:rPr/>
      </w:pPr>
      <w:r>
        <w:rPr/>
        <w:t>dVUnGFunOQrhIlAkivFczOMls7AbU5tkFF9h+fFhBa2DzKEuiFy6AvGhmhmVqgMs8rspymlkxUyQB3</w:t>
      </w:r>
    </w:p>
    <w:p>
      <w:pPr>
        <w:pStyle w:val="PreformattedText"/>
        <w:bidi w:val="0"/>
        <w:spacing w:before="0" w:after="0"/>
        <w:jc w:val="left"/>
        <w:rPr/>
      </w:pPr>
      <w:r>
        <w:rPr/>
        <w:t>xUKuPcPw34sDgdChOEYkwMrBw6yFnORAxVQXklcqCxYk4oCcen+G/dKANAE1amSZbRl0jgRpjUIZCz</w:t>
      </w:r>
    </w:p>
    <w:p>
      <w:pPr>
        <w:pStyle w:val="PreformattedText"/>
        <w:bidi w:val="0"/>
        <w:spacing w:before="0" w:after="0"/>
        <w:jc w:val="left"/>
        <w:rPr/>
      </w:pPr>
      <w:r>
        <w:rPr/>
        <w:t>SAZopbLeUKrAH6NlgFsFEKtNYZZsiOpZrFo8maYsGMjSqX/CGZRuRfM7Ljxzq5BJg/8AbiVrAInmVB</w:t>
      </w:r>
    </w:p>
    <w:p>
      <w:pPr>
        <w:pStyle w:val="PreformattedText"/>
        <w:bidi w:val="0"/>
        <w:spacing w:before="0" w:after="0"/>
        <w:jc w:val="left"/>
        <w:rPr/>
      </w:pPr>
      <w:r>
        <w:rPr/>
        <w:t>UW1TPkQAy9Qr5yZWsSp37QP6/TbjC0SYWpxgSnmmkuW8kEIDZ2YLlY44/9oLA4+bW+vF/gqFKqIAFM</w:t>
      </w:r>
    </w:p>
    <w:p>
      <w:pPr>
        <w:pStyle w:val="PreformattedText"/>
        <w:bidi w:val="0"/>
        <w:spacing w:before="0" w:after="0"/>
        <w:jc w:val="left"/>
        <w:rPr/>
      </w:pPr>
      <w:r>
        <w:rPr/>
        <w:t>FB7SxUyYySAHYm5IuFGwv5P+rjSBJA61BMCVKISZFURqWWWTNXK36RBBsCCCjeqy47keCe7i0DURup</w:t>
      </w:r>
    </w:p>
    <w:p>
      <w:pPr>
        <w:pStyle w:val="PreformattedText"/>
        <w:bidi w:val="0"/>
        <w:spacing w:before="0" w:after="0"/>
        <w:jc w:val="left"/>
        <w:rPr/>
      </w:pPr>
      <w:r>
        <w:rPr/>
        <w:t>Q+TEQlUeH30SAmJiZRkCHksGXNNw6hiWUjtsF7j+Hh2tnAEJhPPVEyIQgZgEAHUp0Z7SEgDEqC2LRh</w:t>
      </w:r>
    </w:p>
    <w:p>
      <w:pPr>
        <w:pStyle w:val="PreformattedText"/>
        <w:bidi w:val="0"/>
        <w:spacing w:before="0" w:after="0"/>
        <w:jc w:val="left"/>
        <w:rPr/>
      </w:pPr>
      <w:r>
        <w:rPr/>
        <w:t>TezAbHuVfPAQR4JLXWwgOkjKX227WXCTMRgFSysyE22syWJt3dy93D9rf8+epVHAiPjySmQyJFEykN</w:t>
      </w:r>
    </w:p>
    <w:p>
      <w:pPr>
        <w:pStyle w:val="PreformattedText"/>
        <w:bidi w:val="0"/>
        <w:spacing w:before="0" w:after="0"/>
        <w:jc w:val="left"/>
        <w:rPr/>
      </w:pPr>
      <w:r>
        <w:rPr/>
        <w:t>JKmMuSoAOxCpW4PRLOuze/pHDt0HgmBI0KUqDcfdjKSJFcFmUIwF3zkIK4l2jKFbuMr93kSM9yUl5M</w:t>
      </w:r>
    </w:p>
    <w:p>
      <w:pPr>
        <w:pStyle w:val="PreformattedText"/>
        <w:bidi w:val="0"/>
        <w:spacing w:before="0" w:after="0"/>
        <w:jc w:val="left"/>
        <w:rPr/>
      </w:pPr>
      <w:r>
        <w:rPr/>
        <w:t>xifPnVKIAWQzYTJjIySG6s0siqWQhVG8N1bu8hr3fH0iUNdfeDnznxRLoqRFgJY5JEWKZCeoyFrlxE</w:t>
      </w:r>
    </w:p>
    <w:p>
      <w:pPr>
        <w:pStyle w:val="PreformattedText"/>
        <w:bidi w:val="0"/>
        <w:spacing w:before="0" w:after="0"/>
        <w:jc w:val="left"/>
        <w:rPr/>
      </w:pPr>
      <w:r>
        <w:rPr/>
        <w:t>wYlrXUta4CBbHa7KZ0AmU7WEzmfFaglTFA8VPjCF6pZgWYuoRB8u+yEtuSptY5WZeJAA0Uw/LbpclS</w:t>
      </w:r>
    </w:p>
    <w:p>
      <w:pPr>
        <w:pStyle w:val="PreformattedText"/>
        <w:bidi w:val="0"/>
        <w:spacing w:before="0" w:after="0"/>
        <w:jc w:val="left"/>
        <w:rPr/>
      </w:pPr>
      <w:r>
        <w:rPr/>
        <w:t>sEEpZoBF0o2R4o5EIQK3UWRXuCwjyyBAuB/HbIAA0whwPS5rGRpWzZIpLsnUYI8KoybUxnbC6NZo+z</w:t>
      </w:r>
    </w:p>
    <w:p>
      <w:pPr>
        <w:pStyle w:val="PreformattedText"/>
        <w:bidi w:val="0"/>
        <w:spacing w:before="0" w:after="0"/>
        <w:jc w:val="left"/>
        <w:rPr/>
      </w:pPr>
      <w:r>
        <w:rPr/>
        <w:t>DEA3tib8B0OJSgZgnLUeVAEQfGQpLKGAVwJZHQYzRY2JPTTG7All7cV4VwA3oymaCRAw0LUdsURAXV</w:t>
      </w:r>
    </w:p>
    <w:p>
      <w:pPr>
        <w:pStyle w:val="PreformattedText"/>
        <w:bidi w:val="0"/>
        <w:spacing w:before="0" w:after="0"/>
        <w:jc w:val="left"/>
        <w:rPr/>
      </w:pPr>
      <w:r>
        <w:rPr/>
        <w:t>7ydIohiR2I6azSOfQFyYnGwVSovjiKzoMR3q0NbxBGYtJUFQrRZGzJ0zgzMhXNCwJDAYgEbsrBOItE</w:t>
      </w:r>
    </w:p>
    <w:p>
      <w:pPr>
        <w:pStyle w:val="PreformattedText"/>
        <w:bidi w:val="0"/>
        <w:spacing w:before="0" w:after="0"/>
        <w:jc w:val="left"/>
        <w:rPr/>
      </w:pPr>
      <w:r>
        <w:rPr/>
        <w:t>6Y7KZYHtPGEN4Vcx1BsMkkVcbFF3W92Ftyo/4Twk50xwqQ0nRALA9MkYJKzQRuhLMrx5FS+xOaoP8A</w:t>
      </w:r>
    </w:p>
    <w:p>
      <w:pPr>
        <w:pStyle w:val="PreformattedText"/>
        <w:bidi w:val="0"/>
        <w:spacing w:before="0" w:after="0"/>
        <w:jc w:val="left"/>
        <w:rPr/>
      </w:pPr>
      <w:r>
        <w:rPr/>
        <w:t>SB+LhgSAJ1KdrNbggqSemlk6t3VnABt4xMZBAVSwuPpb6txEmYkR9qV267d5IQZGsch3MSQFAIUMVU</w:t>
      </w:r>
    </w:p>
    <w:p>
      <w:pPr>
        <w:pStyle w:val="PreformattedText"/>
        <w:bidi w:val="0"/>
        <w:spacing w:before="0" w:after="0"/>
        <w:jc w:val="left"/>
        <w:rPr/>
      </w:pPr>
      <w:r>
        <w:rPr/>
        <w:t>XYixy8mwPv3cBc3xUlsAnqSGynZbRFBKozZo27iVaMm9pjv9O3L8uFBwRbwpRIDT0ik7kFQCrOc7lF</w:t>
      </w:r>
    </w:p>
    <w:p>
      <w:pPr>
        <w:pStyle w:val="PreformattedText"/>
        <w:bidi w:val="0"/>
        <w:spacing w:before="0" w:after="0"/>
        <w:jc w:val="left"/>
        <w:rPr/>
      </w:pPr>
      <w:r>
        <w:rPr/>
        <w:t>PdKq+RFc9i2xa5uR6u6+PCXO61MTc7kj5EjDEJOFTYyCcL1EzxwEj2uwBNvoD/DxpaIth0JfFYAolk</w:t>
      </w:r>
    </w:p>
    <w:p>
      <w:pPr>
        <w:pStyle w:val="PreformattedText"/>
        <w:bidi w:val="0"/>
        <w:spacing w:before="0" w:after="0"/>
        <w:jc w:val="left"/>
        <w:rPr/>
      </w:pPr>
      <w:r>
        <w:rPr/>
        <w:t>xjVmKEzAK7oysRGWCAWVVVluV9WXYd+LDuhxGpUEwCZRksj26WXUZRcuisrKkpARUJXsJZQATse7Lz</w:t>
      </w:r>
    </w:p>
    <w:p>
      <w:pPr>
        <w:pStyle w:val="PreformattedText"/>
        <w:bidi w:val="0"/>
        <w:spacing w:before="0" w:after="0"/>
        <w:jc w:val="left"/>
        <w:rPr/>
      </w:pPr>
      <w:r>
        <w:rPr/>
        <w:t>tUSSc6oboPBKlcq6JGpY4IrRAFU6myMq45dMIpu7bWdbKuNm4dr+RKR3v+fgjWllaWSRQVL3AYlGUo</w:t>
      </w:r>
    </w:p>
    <w:p>
      <w:pPr>
        <w:pStyle w:val="PreformattedText"/>
        <w:bidi w:val="0"/>
        <w:spacing w:before="0" w:after="0"/>
        <w:jc w:val="left"/>
        <w:rPr/>
      </w:pPr>
      <w:r>
        <w:rPr/>
        <w:t>2K9Oxta9muRuA2P4b8MIdvc0kQQ3RMeoNjmqtYqUZ5IiwDBrAKUsSy45Wz3IjP83CPkgdE5T0+ah9b</w:t>
      </w:r>
    </w:p>
    <w:p>
      <w:pPr>
        <w:pStyle w:val="PreformattedText"/>
        <w:bidi w:val="0"/>
        <w:spacing w:before="0" w:after="0"/>
        <w:jc w:val="left"/>
        <w:rPr/>
      </w:pPr>
      <w:r>
        <w:rPr/>
        <w:t>hKSjRuzM33WRGPUYdrEJYEKpuRYAle3HjInmBlRuZmXqSbPkUCgKxZWHczXHmPyLG/qy4rdINwKlOR</w:t>
      </w:r>
    </w:p>
    <w:p>
      <w:pPr>
        <w:pStyle w:val="PreformattedText"/>
        <w:bidi w:val="0"/>
        <w:spacing w:before="0" w:after="0"/>
        <w:jc w:val="left"/>
        <w:rPr/>
      </w:pPr>
      <w:r>
        <w:rPr/>
        <w:t>ppo6CmrpIWkpaiUwJLniDUJG0iqZF3JMRuB4PTZRtwpBDWk7wQIJicptLbKpY43QFt9nWwIKkDxe5B</w:t>
      </w:r>
    </w:p>
    <w:p>
      <w:pPr>
        <w:pStyle w:val="PreformattedText"/>
        <w:bidi w:val="0"/>
        <w:spacing w:before="0" w:after="0"/>
        <w:jc w:val="left"/>
        <w:rPr/>
      </w:pPr>
      <w:r>
        <w:rPr/>
        <w:t>4pc/kCrWgjQj8UVi5kZWAY49tyoUBh62I9yB589tr93CRByE2gElJWYhWkBcM5KBGuM/BJxX1KFC7n</w:t>
      </w:r>
    </w:p>
    <w:p>
      <w:pPr>
        <w:pStyle w:val="PreformattedText"/>
        <w:bidi w:val="0"/>
        <w:spacing w:before="0" w:after="0"/>
        <w:jc w:val="left"/>
        <w:rPr/>
      </w:pPr>
      <w:r>
        <w:rPr/>
        <w:t>cY24hSjwxCq4ZSoJMpVu4hFB7BbYMT4vY429TcNLpuhCf6IKjlrSZBO5ALnJ98yrXsbeFO4Df041Ug</w:t>
      </w:r>
    </w:p>
    <w:p>
      <w:pPr>
        <w:pStyle w:val="PreformattedText"/>
        <w:bidi w:val="0"/>
        <w:spacing w:before="0" w:after="0"/>
        <w:jc w:val="left"/>
        <w:rPr/>
      </w:pPr>
      <w:r>
        <w:rPr/>
        <w:t>AZJJVLyTLSrv5RRXjjaVUKQ5zLFErx49bEM8dQ1gysDi1jmpspGVuOzTi0QZCwPJmJwrt0+08M0MCU</w:t>
      </w:r>
    </w:p>
    <w:p>
      <w:pPr>
        <w:pStyle w:val="PreformattedText"/>
        <w:bidi w:val="0"/>
        <w:spacing w:before="0" w:after="0"/>
        <w:jc w:val="left"/>
        <w:rPr/>
      </w:pPr>
      <w:r>
        <w:rPr/>
        <w:t>5L0whKwdOWV2AzgQoRkXCQsWBQ3XMOyt3ca22yIjz1rI4RIK7y+whU1A+0vyFRrFRpPBo+s6lQuzTz</w:t>
      </w:r>
    </w:p>
    <w:p>
      <w:pPr>
        <w:pStyle w:val="PreformattedText"/>
        <w:bidi w:val="0"/>
        <w:spacing w:before="0" w:after="0"/>
        <w:jc w:val="left"/>
        <w:rPr/>
      </w:pPr>
      <w:r>
        <w:rPr/>
        <w:t>OJ4qWg0+pFTKFD0qB3V4JBIrqVOew7vR/JdoHpprs3+qfj2Y8wuB8o3g+iajWndDx9i+tPkWno6PSw</w:t>
      </w:r>
    </w:p>
    <w:p>
      <w:pPr>
        <w:pStyle w:val="PreformattedText"/>
        <w:bidi w:val="0"/>
        <w:spacing w:before="0" w:after="0"/>
        <w:jc w:val="left"/>
        <w:rPr/>
      </w:pPr>
      <w:r>
        <w:rPr/>
        <w:t>XFQ1Iymjq2hmnqoNRqoEHUn0+pAVZZaiKoUCaZVmjhbP1KS3vqoc50kHtN5Wt7x4rxgcAG6QR4+f1R</w:t>
      </w:r>
    </w:p>
    <w:p>
      <w:pPr>
        <w:pStyle w:val="PreformattedText"/>
        <w:bidi w:val="0"/>
        <w:spacing w:before="0" w:after="0"/>
        <w:jc w:val="left"/>
        <w:rPr/>
      </w:pPr>
      <w:r>
        <w:rPr/>
        <w:t>1VUCmEVLBFNL8rpjytGqdMxCaq+WhpCZ3lNZQ0yJHIKjORY2kQZZApwxOXOMNuPD8Ps/cq7RgSIamu</w:t>
      </w:r>
    </w:p>
    <w:p>
      <w:pPr>
        <w:pStyle w:val="PreformattedText"/>
        <w:bidi w:val="0"/>
        <w:spacing w:before="0" w:after="0"/>
        <w:jc w:val="left"/>
        <w:rPr/>
      </w:pPr>
      <w:r>
        <w:rPr/>
        <w:t>trKqlpqymo4/8AErHTSVIEsstRBAi0sdIYWEaiWuqjFOrRyvYo2Vw6KpUNaXNcTdN1s+foRaRdHn/l</w:t>
      </w:r>
    </w:p>
    <w:p>
      <w:pPr>
        <w:pStyle w:val="PreformattedText"/>
        <w:bidi w:val="0"/>
        <w:spacing w:before="0" w:after="0"/>
        <w:jc w:val="left"/>
        <w:rPr/>
      </w:pPr>
      <w:r>
        <w:rPr/>
        <w:t>LKSuWc/vBlSmoqSnjotXlo4KasAaFJTScv6cAivrFZPLVMlTUYRmNVVsi6bzHQADiOG5xb/1hSCBOR</w:t>
      </w:r>
    </w:p>
    <w:p>
      <w:pPr>
        <w:pStyle w:val="PreformattedText"/>
        <w:bidi w:val="0"/>
        <w:spacing w:before="0" w:after="0"/>
        <w:jc w:val="left"/>
        <w:rPr/>
      </w:pPr>
      <w:r>
        <w:rPr/>
        <w:t>LU9CqqKpJHgjpK/qyUsMFPHOsdPPqVNU07Cmq6mZix0yECP5mFSoeVlSPDCV+EiDBFhb9Hnqcq7rj1</w:t>
      </w:r>
    </w:p>
    <w:p>
      <w:pPr>
        <w:pStyle w:val="PreformattedText"/>
        <w:bidi w:val="0"/>
        <w:spacing w:before="0" w:after="0"/>
        <w:jc w:val="left"/>
        <w:rPr/>
      </w:pPr>
      <w:r>
        <w:rPr/>
        <w:t>3HvXDX7Qf7HY+118LX1zk+go4fjn8NtLq9e+H2tyTDStQ5y5Q02vmrdY5ISvkQU7zPW9Sp5XerkSKh</w:t>
      </w:r>
    </w:p>
    <w:p>
      <w:pPr>
        <w:pStyle w:val="PreformattedText"/>
        <w:bidi w:val="0"/>
        <w:spacing w:before="0" w:after="0"/>
        <w:jc w:val="left"/>
        <w:rPr/>
      </w:pPr>
      <w:r>
        <w:rPr/>
        <w:t>rNPqKOOWQao6jJWY4UnVA19azoC1xdd0WjWW6+0ux6N21lNz9n2ghtKpwOdwsf2vZD+E9nBXyVa3SR</w:t>
      </w:r>
    </w:p>
    <w:p>
      <w:pPr>
        <w:pStyle w:val="PreformattedText"/>
        <w:bidi w:val="0"/>
        <w:spacing w:before="0" w:after="0"/>
        <w:jc w:val="left"/>
        <w:rPr/>
      </w:pPr>
      <w:r>
        <w:rPr/>
        <w:t>VIdaugnpYoJm0qXT6eOfSJzXSua+u0qmozhLpzS1tM2p6KZS09HqS1mlvh8xiObUILi20Ob9l3S+a7</w:t>
      </w:r>
    </w:p>
    <w:p>
      <w:pPr>
        <w:pStyle w:val="PreformattedText"/>
        <w:bidi w:val="0"/>
        <w:spacing w:before="0" w:after="0"/>
        <w:jc w:val="left"/>
        <w:rPr/>
      </w:pPr>
      <w:r>
        <w:rPr/>
        <w:t>q+C9M1oAki0+fPgvq++yn8YOXf22f2C+ZfsUfHTnOl0n7cX2cNJ0vnr4S/F+vjpJK3m6PSaOPSvhz8</w:t>
      </w:r>
    </w:p>
    <w:p>
      <w:pPr>
        <w:pStyle w:val="PreformattedText"/>
        <w:bidi w:val="0"/>
        <w:spacing w:before="0" w:after="0"/>
        <w:jc w:val="left"/>
        <w:rPr/>
      </w:pPr>
      <w:r>
        <w:rPr/>
        <w:t>ZopZQjSaPWaOtHyrz7RQNTJLFVUmpYmahJ4+R+ldjr/JP09svpnZJqbLtTnNNKbWWv3nsIbhzW60+y</w:t>
      </w:r>
    </w:p>
    <w:p>
      <w:pPr>
        <w:pStyle w:val="PreformattedText"/>
        <w:bidi w:val="0"/>
        <w:spacing w:before="0" w:after="0"/>
        <w:jc w:val="left"/>
        <w:rPr/>
      </w:pPr>
      <w:r>
        <w:rPr/>
        <w:t>/Ret2DaqfpDYqno3aBvPbi4XN3eB/slk/Fly+dv4g/Dbm2rk5g5M5q5arPhr8YPhVres8vc58uV0dZ</w:t>
      </w:r>
    </w:p>
    <w:p>
      <w:pPr>
        <w:pStyle w:val="PreformattedText"/>
        <w:bidi w:val="0"/>
        <w:spacing w:before="0" w:after="0"/>
        <w:jc w:val="left"/>
        <w:rPr/>
      </w:pPr>
      <w:r>
        <w:rPr/>
        <w:t>BrPKPMvJrVKV+jVdLXoDUTrL81WaXJJKYq3TWliiSWLV47/Xdir7P6R2Vm07M9tZjmy0s4fOvE6Q5r</w:t>
      </w:r>
    </w:p>
    <w:p>
      <w:pPr>
        <w:pStyle w:val="PreformattedText"/>
        <w:bidi w:val="0"/>
        <w:spacing w:before="0" w:after="0"/>
        <w:jc w:val="left"/>
        <w:rPr/>
      </w:pPr>
      <w:r>
        <w:rPr/>
        <w:t>mrxG00H+j9pqbLU3WtfG9p4t7TXbsW8TXLmuieSAxSJPHC8KipkhkV5qLTzpKREVTl3HXWjp9Rs2d4</w:t>
      </w:r>
    </w:p>
    <w:p>
      <w:pPr>
        <w:pStyle w:val="PreformattedText"/>
        <w:bidi w:val="0"/>
        <w:spacing w:before="0" w:after="0"/>
        <w:jc w:val="left"/>
        <w:rPr/>
      </w:pPr>
      <w:r>
        <w:rPr/>
        <w:t>5uXdeliZHmo8RAqN5HPnz7qC1xOUpaJI6l6PptKKJqiOajq3aZKYU0UdJPR6gy4rV0kFNVrSukffWa</w:t>
      </w:r>
    </w:p>
    <w:p>
      <w:pPr>
        <w:pStyle w:val="PreformattedText"/>
        <w:bidi w:val="0"/>
        <w:spacing w:before="0" w:after="0"/>
        <w:jc w:val="left"/>
        <w:rPr/>
      </w:pPr>
      <w:r>
        <w:rPr/>
        <w:t>PWUWoSYfJs61SboxdHx8/org1wkiU+h4xM0M7tM0FWktOSsSVTTgJFFWy1IRohrSVUPytVXSf4TTtT</w:t>
      </w:r>
    </w:p>
    <w:p>
      <w:pPr>
        <w:pStyle w:val="PreformattedText"/>
        <w:bidi w:val="0"/>
        <w:spacing w:before="0" w:after="0"/>
        <w:jc w:val="left"/>
        <w:rPr/>
      </w:pPr>
      <w:r>
        <w:rPr/>
        <w:t>02neESNqLtwwnM9agubbAb58/WTvDNGgaihmRVRbUtYlDVzRTUDUs2qGCkpiqzQ0GLSVVJRf/S9T0+</w:t>
      </w:r>
    </w:p>
    <w:p>
      <w:pPr>
        <w:pStyle w:val="PreformattedText"/>
        <w:bidi w:val="0"/>
        <w:spacing w:before="0" w:after="0"/>
        <w:jc w:val="left"/>
        <w:rPr/>
      </w:pPr>
      <w:r>
        <w:rPr/>
        <w:t>q1OgqelHTKnFhdqJ8+f8obDiJHNN8sTVUaGOCJaOs68+o1M8qVUUUtEsFIsVZIsZEtJSRvR0zMf8FS</w:t>
      </w:r>
    </w:p>
    <w:p>
      <w:pPr>
        <w:pStyle w:val="PreformattedText"/>
        <w:bidi w:val="0"/>
        <w:spacing w:before="0" w:after="0"/>
        <w:jc w:val="left"/>
        <w:rPr/>
      </w:pPr>
      <w:r>
        <w:rPr/>
        <w:t>0Uum6srzS0rkJcBJP+PPtK4kDEwq91ypEpnMYkORmkE41GcVDSVNS0VVUtqDIfl1qa6KniqZ8i82uU</w:t>
      </w:r>
    </w:p>
    <w:p>
      <w:pPr>
        <w:pStyle w:val="PreformattedText"/>
        <w:bidi w:val="0"/>
        <w:spacing w:before="0" w:after="0"/>
        <w:jc w:val="left"/>
        <w:rPr/>
      </w:pPr>
      <w:r>
        <w:rPr/>
        <w:t>aLTpDSV6txQ9+dRHnz7yrALiCZVJcwVUjyyNC08ZK0j081A8mnVlIRevoJNPghmVqGpSsWatpYYGR6</w:t>
      </w:r>
    </w:p>
    <w:p>
      <w:pPr>
        <w:pStyle w:val="PreformattedText"/>
        <w:bidi w:val="0"/>
        <w:spacing w:before="0" w:after="0"/>
        <w:jc w:val="left"/>
        <w:rPr/>
      </w:pPr>
      <w:r>
        <w:rPr/>
        <w:t>OoiraIz9QxhebWqEF2hDhHD18rer2fELdRhsEbpbw+LSvqJ+CP2qvhl+1o/Z2fFP4E/ao5u0/k/7Wn</w:t>
      </w:r>
    </w:p>
    <w:p>
      <w:pPr>
        <w:pStyle w:val="PreformattedText"/>
        <w:bidi w:val="0"/>
        <w:spacing w:before="0" w:after="0"/>
        <w:jc w:val="left"/>
        <w:rPr/>
      </w:pPr>
      <w:r>
        <w:rPr/>
        <w:t>2GPhjqvx2+G/xekr0krua6P4Xcnz1a/E91leJtboq3lmgh5Z530uGN1qtN1Ci1g1EVXNJIny/0sza/</w:t>
      </w:r>
    </w:p>
    <w:p>
      <w:pPr>
        <w:pStyle w:val="PreformattedText"/>
        <w:bidi w:val="0"/>
        <w:spacing w:before="0" w:after="0"/>
        <w:jc w:val="left"/>
        <w:rPr/>
      </w:pPr>
      <w:r>
        <w:rPr/>
        <w:t>kz6V2b0h6IN2ybU9ssAwx10Fl3Ra+51jhbuucxew2GvT9J0P/jNstc/aA7j7LMtePaZzavlJ0KR9bk</w:t>
      </w:r>
    </w:p>
    <w:p>
      <w:pPr>
        <w:pStyle w:val="PreformattedText"/>
        <w:bidi w:val="0"/>
        <w:spacing w:before="0" w:after="0"/>
        <w:jc w:val="left"/>
        <w:rPr/>
      </w:pPr>
      <w:r>
        <w:rPr/>
        <w:t>bWKmGWmqdaqH1PUYmjkSGCq1CSWvmpaWEyFlggkmWOFAzHox9KV2fu47ZLnuc8sLXOM2u6LndH5vi5</w:t>
      </w:r>
    </w:p>
    <w:p>
      <w:pPr>
        <w:pStyle w:val="PreformattedText"/>
        <w:bidi w:val="0"/>
        <w:spacing w:before="0" w:after="0"/>
        <w:jc w:val="left"/>
        <w:rPr/>
      </w:pPr>
      <w:r>
        <w:rPr/>
        <w:t>c+A0QCC1u7u9lXHpdPIPlGaJ3XpuzFA9PMHijcmaEi4qEKMwQlbwuz5X9QuaSJuAlUuAGhlS8U4WGK</w:t>
      </w:r>
    </w:p>
    <w:p>
      <w:pPr>
        <w:pStyle w:val="PreformattedText"/>
        <w:bidi w:val="0"/>
        <w:spacing w:before="0" w:after="0"/>
        <w:jc w:val="left"/>
        <w:rPr/>
      </w:pPr>
      <w:r>
        <w:rPr/>
        <w:t>VZlZ4mjqyyMGq1o/ueiYCbR1MiuqsQxLSBlR2UDibjESkFQNmDEJxkZKeNVhScXpJiaoU5FRSy1h3S</w:t>
      </w:r>
    </w:p>
    <w:p>
      <w:pPr>
        <w:pStyle w:val="PreformattedText"/>
        <w:bidi w:val="0"/>
        <w:spacing w:before="0" w:after="0"/>
        <w:jc w:val="left"/>
        <w:rPr/>
      </w:pPr>
      <w:r>
        <w:rPr/>
        <w:t>ooaklonClQGB6bPlgUZS3FhqRbHVlF7iMSkzxuiGaoWmq6UmigNaykzO4AdDUDqK0cywL1DGUb8EXV</w:t>
      </w:r>
    </w:p>
    <w:p>
      <w:pPr>
        <w:pStyle w:val="PreformattedText"/>
        <w:bidi w:val="0"/>
        <w:spacing w:before="0" w:after="0"/>
        <w:jc w:val="left"/>
        <w:rPr/>
      </w:pPr>
      <w:r>
        <w:rPr/>
        <w:t>vwlwnhEKVqAieoko0kkqlpJ5IGimDGSGJ3bqPSmoxDXOQJXaPxZw3DguOhH2qdXeJRUYMwMsGZigVY</w:t>
      </w:r>
    </w:p>
    <w:p>
      <w:pPr>
        <w:pStyle w:val="PreformattedText"/>
        <w:bidi w:val="0"/>
        <w:spacing w:before="0" w:after="0"/>
        <w:jc w:val="left"/>
        <w:rPr/>
      </w:pPr>
      <w:r>
        <w:rPr/>
        <w:t>unVF1mjER+/SeSMlqSFcWdEdbA91hEV4kmQ7ulTbu3ShM7S1MvVqYUDrKsaIq/fGpKSpPVQgGxuKcZ</w:t>
      </w:r>
    </w:p>
    <w:p>
      <w:pPr>
        <w:pStyle w:val="PreformattedText"/>
        <w:bidi w:val="0"/>
        <w:spacing w:before="0" w:after="0"/>
        <w:jc w:val="left"/>
        <w:rPr/>
      </w:pPr>
      <w:r>
        <w:rPr/>
        <w:t>EkBS/3iq+PC2y1u9hQTJk80oWejBiiq9Vi0+jWaGB6yuB+Rp6jdmeqSNGmpI0haScri5bqKqXJUcMb</w:t>
      </w:r>
    </w:p>
    <w:p>
      <w:pPr>
        <w:pStyle w:val="PreformattedText"/>
        <w:bidi w:val="0"/>
        <w:spacing w:before="0" w:after="0"/>
        <w:jc w:val="left"/>
        <w:rPr/>
      </w:pPr>
      <w:r>
        <w:rPr/>
        <w:t>Q4OJgqMnQSVX3NWsmg5eqKulmhg1zVp5NM0x6MylKcllD1FJeTL5Q0Sxtg+WDzYsoZMeKq1QNpOtcP</w:t>
      </w:r>
    </w:p>
    <w:p>
      <w:pPr>
        <w:pStyle w:val="PreformattedText"/>
        <w:bidi w:val="0"/>
        <w:spacing w:before="0" w:after="0"/>
        <w:jc w:val="left"/>
        <w:rPr/>
      </w:pPr>
      <w:r>
        <w:rPr/>
        <w:t>WOwP6prSCC8bvSSblTRf3fp9MtO0Uk/RYyYLErxtKkcgmeQImSNP1I1AsGbzirBXrY21ozcYSk3OLv</w:t>
      </w:r>
    </w:p>
    <w:p>
      <w:pPr>
        <w:pStyle w:val="PreformattedText"/>
        <w:bidi w:val="0"/>
        <w:spacing w:before="0" w:after="0"/>
        <w:jc w:val="left"/>
        <w:rPr/>
      </w:pPr>
      <w:r>
        <w:rPr/>
        <w:t>Ph5+lPawwRxQRyr1nMrOV6bRoqVDR9IrKjYRsQpxW11UlXxyXi0GAYMFCPPyw6jRCZpEQQK9MCrMEE</w:t>
      </w:r>
    </w:p>
    <w:p>
      <w:pPr>
        <w:pStyle w:val="PreformattedText"/>
        <w:bidi w:val="0"/>
        <w:spacing w:before="0" w:after="0"/>
        <w:jc w:val="left"/>
        <w:rPr/>
      </w:pPr>
      <w:r>
        <w:rPr/>
        <w:t>IWSVj93izKBKtl+7jLJk6qeIJuJKE4JUO8Dy08MyGIIiuKX/CgGWNJpZFZMmIxZrq3cjB3v2qoCQca</w:t>
      </w:r>
    </w:p>
    <w:p>
      <w:pPr>
        <w:pStyle w:val="PreformattedText"/>
        <w:bidi w:val="0"/>
        <w:spacing w:before="0" w:after="0"/>
        <w:jc w:val="left"/>
        <w:rPr/>
      </w:pPr>
      <w:r>
        <w:rPr/>
        <w:t>oRivUywmZ6QhFOdU74NX0heNirsfUUkL54kWSNu3ufgLidUoJkgtiERFLMop0aCR+m5M5dlhpGV3qC</w:t>
      </w:r>
    </w:p>
    <w:p>
      <w:pPr>
        <w:pStyle w:val="PreformattedText"/>
        <w:bidi w:val="0"/>
        <w:spacing w:before="0" w:after="0"/>
        <w:jc w:val="left"/>
        <w:rPr/>
      </w:pPr>
      <w:r>
        <w:rPr/>
        <w:t>OpLMbJdZrZi5DLguTcQnAkgda3WTSPFBCk1LHLEzRzPTzWVg7PJgixgiQgfS+St3epmIrS4g6YTFqI</w:t>
      </w:r>
    </w:p>
    <w:p>
      <w:pPr>
        <w:pStyle w:val="PreformattedText"/>
        <w:bidi w:val="0"/>
        <w:spacing w:before="0" w:after="0"/>
        <w:jc w:val="left"/>
        <w:rPr/>
      </w:pPr>
      <w:r>
        <w:rPr/>
        <w:t>1CpoZjHMDFHUQIsApHWRCJI5oooVGSqHip2t1Cynotf0lWmSNDCrEuIBKrSs5M06XUZtQrYqiWOZpK</w:t>
      </w:r>
    </w:p>
    <w:p>
      <w:pPr>
        <w:pStyle w:val="PreformattedText"/>
        <w:bidi w:val="0"/>
        <w:spacing w:before="0" w:after="0"/>
        <w:jc w:val="left"/>
        <w:rPr/>
      </w:pPr>
      <w:r>
        <w:rPr/>
        <w:t>6anM083zWoTzNLPX1EcdUGiZBLMrYkCysqbcUkB1zoyFZZmbt2LY+1S2j5X0ikdI4dH0yIyZJKY4IU</w:t>
      </w:r>
    </w:p>
    <w:p>
      <w:pPr>
        <w:pStyle w:val="PreformattedText"/>
        <w:bidi w:val="0"/>
        <w:spacing w:before="0" w:after="0"/>
        <w:jc w:val="left"/>
        <w:rPr/>
      </w:pPr>
      <w:r>
        <w:rPr/>
        <w:t>ncWVQvZH93DgzG57iZvR3KWgNcNBEeCbUZNwTvHp7o08MafLv1RDTCOIRvOit92rwopAYQ4oyBizHC</w:t>
      </w:r>
    </w:p>
    <w:p>
      <w:pPr>
        <w:pStyle w:val="PreformattedText"/>
        <w:bidi w:val="0"/>
        <w:spacing w:before="0" w:after="0"/>
        <w:jc w:val="left"/>
        <w:rPr/>
      </w:pPr>
      <w:r>
        <w:rPr/>
        <w:t>/Z3NaJ5qtzW5zBRkVJSlqQJNQdAjMRxia7uZBI0E6Oto5A4N2F0WyrtwGeSrQmo6QvGWIWdXdp5I1e</w:t>
      </w:r>
    </w:p>
    <w:p>
      <w:pPr>
        <w:pStyle w:val="PreformattedText"/>
        <w:bidi w:val="0"/>
        <w:spacing w:before="0" w:after="0"/>
        <w:jc w:val="left"/>
        <w:rPr/>
      </w:pPr>
      <w:r>
        <w:rPr/>
        <w:t>pMCSyJJEIGiC9aYKys1yps47gAtgTGdUeKVtR00kzIksccbg2ZIpJHM6EyiCJlYBHeKLsK3XJcd08S</w:t>
      </w:r>
    </w:p>
    <w:p>
      <w:pPr>
        <w:pStyle w:val="PreformattedText"/>
        <w:bidi w:val="0"/>
        <w:spacing w:before="0" w:after="0"/>
        <w:jc w:val="left"/>
        <w:rPr/>
      </w:pPr>
      <w:r>
        <w:rPr/>
        <w:t>owAMwFqOijlacxwK7IA00RpoIXpntK8OVyQrFVYMAzJaT8CqAomAkxMIyaR4JepG567q8hWVoXDykI</w:t>
      </w:r>
    </w:p>
    <w:p>
      <w:pPr>
        <w:pStyle w:val="PreformattedText"/>
        <w:bidi w:val="0"/>
        <w:spacing w:before="0" w:after="0"/>
        <w:jc w:val="left"/>
        <w:rPr/>
      </w:pPr>
      <w:r>
        <w:rPr/>
        <w:t>iQT1ccRWGmWJluB3Wx7remJHWFdA7/pKRxSQiNVj6sRjS0F5ZGU5srT0zU8MICMualr2F2DlcgAASA</w:t>
      </w:r>
    </w:p>
    <w:p>
      <w:pPr>
        <w:pStyle w:val="PreformattedText"/>
        <w:bidi w:val="0"/>
        <w:spacing w:before="0" w:after="0"/>
        <w:jc w:val="left"/>
        <w:rPr/>
      </w:pPr>
      <w:r>
        <w:rPr/>
        <w:t>Zdj6EhLTO6ZRaSUzgzRiSOcwlWlMrPBlFd5GhcgC+LyC5GYHd6fTOoyFWi6msklhMkU0EZkSjzaJu5</w:t>
      </w:r>
    </w:p>
    <w:p>
      <w:pPr>
        <w:pStyle w:val="PreformattedText"/>
        <w:bidi w:val="0"/>
        <w:spacing w:before="0" w:after="0"/>
        <w:jc w:val="left"/>
        <w:rPr/>
      </w:pPr>
      <w:r>
        <w:rPr/>
        <w:t>Y4wAk704F41DGzscmzbIriGxEJLKyTSPg8cX3SkQpPlLMyBSG6sZONLbuUjFmGQONmxFMNIM6oaOYZ</w:t>
      </w:r>
    </w:p>
    <w:p>
      <w:pPr>
        <w:pStyle w:val="PreformattedText"/>
        <w:bidi w:val="0"/>
        <w:spacing w:before="0" w:after="0"/>
        <w:jc w:val="left"/>
        <w:rPr/>
      </w:pPr>
      <w:r>
        <w:rPr/>
        <w:t>mNLI0YNMxdd1kWbCRRVREkYHFluu90kLKqtwtomVFpbOsd6UGRQzSTVbIphxnpEUuibskUM33J6jFS</w:t>
      </w:r>
    </w:p>
    <w:p>
      <w:pPr>
        <w:pStyle w:val="PreformattedText"/>
        <w:bidi w:val="0"/>
        <w:spacing w:before="0" w:after="0"/>
        <w:jc w:val="left"/>
        <w:rPr/>
      </w:pPr>
      <w:r>
        <w:rPr/>
        <w:t>pDHsDSA/6gNbrCcNN0EYCURGRWIBjnUGLCpalEkUnVfJFSxBzLSRqrA2FgPTleQIEKx4aQTHJY0twU</w:t>
      </w:r>
    </w:p>
    <w:p>
      <w:pPr>
        <w:pStyle w:val="PreformattedText"/>
        <w:bidi w:val="0"/>
        <w:spacing w:before="0" w:after="0"/>
        <w:jc w:val="left"/>
        <w:rPr/>
      </w:pPr>
      <w:r>
        <w:rPr/>
        <w:t>6El0d36JvG60kzqgnyC2RFm2QXLnqXbLtZ5VJGSNVkiQicGIVcTzRNCHgZisDFhvMzSHyxYjbd5FK5</w:t>
      </w:r>
    </w:p>
    <w:p>
      <w:pPr>
        <w:pStyle w:val="PreformattedText"/>
        <w:bidi w:val="0"/>
        <w:spacing w:before="0" w:after="0"/>
        <w:jc w:val="left"/>
        <w:rPr/>
      </w:pPr>
      <w:r>
        <w:rPr/>
        <w:t>ndxHMdJKFTpgSkhmURVcJhiZ4pHOMPzDuxbouXLDYMCxysVxzgkASUQYmMJygjERhYQXWKpidiAsks</w:t>
      </w:r>
    </w:p>
    <w:p>
      <w:pPr>
        <w:pStyle w:val="PreformattedText"/>
        <w:bidi w:val="0"/>
        <w:spacing w:before="0" w:after="0"/>
        <w:jc w:val="left"/>
        <w:rPr/>
      </w:pPr>
      <w:r>
        <w:rPr/>
        <w:t>xZQ0yCVUZkAdbgAsCZRm2WLOCGgThOHaC3hCNRFgLskbyvI7RpDKS5ShpwOnUShu2akePLJULBBGWF</w:t>
      </w:r>
    </w:p>
    <w:p>
      <w:pPr>
        <w:pStyle w:val="PreformattedText"/>
        <w:bidi w:val="0"/>
        <w:spacing w:before="0" w:after="0"/>
        <w:jc w:val="left"/>
        <w:rPr/>
      </w:pPr>
      <w:r>
        <w:rPr/>
        <w:t>sVs7XuMSdUzjaBhHyQgMCElLRx971LIlGyzWbpxTXBadSrYENimSr2hQIrlW55drojVqICZZyhLvIs</w:t>
      </w:r>
    </w:p>
    <w:p>
      <w:pPr>
        <w:pStyle w:val="PreformattedText"/>
        <w:bidi w:val="0"/>
        <w:spacing w:before="0" w:after="0"/>
        <w:jc w:val="left"/>
        <w:rPr/>
      </w:pPr>
      <w:r>
        <w:rPr/>
        <w:t>aNBP1Z4UVIutUxF1Q00mUWRaRcrSduK9kVb8wOkgNEOc7pefPxRbGFXVxJ1HUSCOWolESx4SskssNk</w:t>
      </w:r>
    </w:p>
    <w:p>
      <w:pPr>
        <w:pStyle w:val="PreformattedText"/>
        <w:bidi w:val="0"/>
        <w:spacing w:before="0" w:after="0"/>
        <w:jc w:val="left"/>
        <w:rPr/>
      </w:pPr>
      <w:r>
        <w:rPr/>
        <w:t>a7Yee3puyllIN7VkciEqPZ5YYXq2mlJkXpxRxvEJ5Zfu5ImZWuvRkiEhljNmxbPJs16jho5uCkAmYW</w:t>
      </w:r>
    </w:p>
    <w:p>
      <w:pPr>
        <w:pStyle w:val="PreformattedText"/>
        <w:bidi w:val="0"/>
        <w:spacing w:before="0" w:after="0"/>
        <w:jc w:val="left"/>
        <w:rPr/>
      </w:pPr>
      <w:r>
        <w:rPr/>
        <w:t>mnWM/OSKSJJFMLRypHJCkcgDM5RT0kVvqSrfMevt7bM9Y+j/KWBMxlNdbXI8vTjDGFpLimlNNUtF1Y</w:t>
      </w:r>
    </w:p>
    <w:p>
      <w:pPr>
        <w:pStyle w:val="PreformattedText"/>
        <w:bidi w:val="0"/>
        <w:spacing w:before="0" w:after="0"/>
        <w:jc w:val="left"/>
        <w:rPr/>
      </w:pPr>
      <w:r>
        <w:rPr/>
        <w:t>VmiRehCQaBXD4jYMXdb+FUE84Ve60kZSabUVDiKNGVaeFz06d7lnjZYquphWeEZUrzBSqZdwbBkUAM</w:t>
      </w:r>
    </w:p>
    <w:p>
      <w:pPr>
        <w:pStyle w:val="PreformattedText"/>
        <w:bidi w:val="0"/>
        <w:spacing w:before="0" w:after="0"/>
        <w:jc w:val="left"/>
        <w:rPr/>
      </w:pPr>
      <w:r>
        <w:rPr/>
        <w:t>ULiNBaVakMwWSSnkeATAiesgrITEZHkHZJInSsqzRRNZYmb7tnbdfVxWpAB1MQkU8kbh6qeCeaT5h7</w:t>
      </w:r>
    </w:p>
    <w:p>
      <w:pPr>
        <w:pStyle w:val="PreformattedText"/>
        <w:bidi w:val="0"/>
        <w:spacing w:before="0" w:after="0"/>
        <w:jc w:val="left"/>
        <w:rPr/>
      </w:pPr>
      <w:r>
        <w:rPr/>
        <w:t>CVpKaFJAWjMUUsOIjKxR5BwIwTliXxzSA4SBaVJAkiYASWpqYljnnmHTM7CNKgmohqqiXphqdKiOO3</w:t>
      </w:r>
    </w:p>
    <w:p>
      <w:pPr>
        <w:pStyle w:val="PreformattedText"/>
        <w:bidi w:val="0"/>
        <w:spacing w:before="0" w:after="0"/>
        <w:jc w:val="left"/>
        <w:rPr/>
      </w:pPr>
      <w:r>
        <w:rPr/>
        <w:t>VBZLFmZOqqnqHt2kxnqQ11s4mUkeoIqMXWCCSOpgaop5JQqQwIZB06Sop1Zw4eRWKA3CH/AE8QABoF</w:t>
      </w:r>
    </w:p>
    <w:p>
      <w:pPr>
        <w:pStyle w:val="PreformattedText"/>
        <w:bidi w:val="0"/>
        <w:spacing w:before="0" w:after="0"/>
        <w:jc w:val="left"/>
        <w:rPr/>
      </w:pPr>
      <w:r>
        <w:rPr/>
        <w:t>aCDogGSoaoF6p3iC1gE863aCQutRI9QpjIpWVmwjydQBjdwWXiVKR2eNwYgyOJIpG6ZEpkugGaKCGN</w:t>
      </w:r>
    </w:p>
    <w:p>
      <w:pPr>
        <w:pStyle w:val="PreformattedText"/>
        <w:bidi w:val="0"/>
        <w:spacing w:before="0" w:after="0"/>
        <w:jc w:val="left"/>
        <w:rPr/>
      </w:pPr>
      <w:r>
        <w:rPr/>
        <w:t>ldrqWupGxxx4kEjRVF03A/BJKqbqJ8uwcmRkkETIqhqdmYwSM5IMgyJsNhltkOxVDBgCUwIwRHnqVe</w:t>
      </w:r>
    </w:p>
    <w:p>
      <w:pPr>
        <w:pStyle w:val="PreformattedText"/>
        <w:bidi w:val="0"/>
        <w:spacing w:before="0" w:after="0"/>
        <w:jc w:val="left"/>
        <w:rPr/>
      </w:pPr>
      <w:r>
        <w:rPr/>
        <w:t>6jNO7SQhBMY1CUo6aypCxzXJUmVWiJmKYkksQyqPFhndJkcuinVfa+6vQ1KtGWmWlMUkaKUOSRjATM</w:t>
      </w:r>
    </w:p>
    <w:p>
      <w:pPr>
        <w:pStyle w:val="PreformattedText"/>
        <w:bidi w:val="0"/>
        <w:spacing w:before="0" w:after="0"/>
        <w:jc w:val="left"/>
        <w:rPr/>
      </w:pPr>
      <w:r>
        <w:rPr/>
        <w:t>D5JawA9PpPdvxjrx6t3Xb+ispCHtdbiU5/DyUQyvJMmSRQKEjWNtzUYoj5sWDIWW7qe1SqljbhdlMc</w:t>
      </w:r>
    </w:p>
    <w:p>
      <w:pPr>
        <w:pStyle w:val="PreformattedText"/>
        <w:bidi w:val="0"/>
        <w:spacing w:before="0" w:after="0"/>
        <w:jc w:val="left"/>
        <w:rPr/>
      </w:pPr>
      <w:r>
        <w:rPr/>
        <w:t>0m0ENfMHe8+Suh9MaoaN4XkXBkSysjxqZk/+kwmQMek/RbuOJUy2dWXzx0mTEkysxMknrTi8krnMA1</w:t>
      </w:r>
    </w:p>
    <w:p>
      <w:pPr>
        <w:pStyle w:val="PreformattedText"/>
        <w:bidi w:val="0"/>
        <w:spacing w:before="0" w:after="0"/>
        <w:jc w:val="left"/>
        <w:rPr/>
      </w:pPr>
      <w:r>
        <w:rPr/>
        <w:t>cMllpJEKiBpCS6hI5ZDjWFobBXCp3O3c2PFgJkdIhEQiZqZEduilLG0ioZsZS4p5IT0oaYPUAuQFa5</w:t>
      </w:r>
    </w:p>
    <w:p>
      <w:pPr>
        <w:pStyle w:val="PreformattedText"/>
        <w:bidi w:val="0"/>
        <w:spacing w:before="0" w:after="0"/>
        <w:jc w:val="left"/>
        <w:rPr/>
      </w:pPr>
      <w:r>
        <w:rPr/>
        <w:t>YD1Q/hFjxCEtigiTBMvmDFE7NUO6mnmdSxaUmUWkqFLsrkIbBvux+JUFsiNUIjONoZQ09Rn1Kd3hpg</w:t>
      </w:r>
    </w:p>
    <w:p>
      <w:pPr>
        <w:pStyle w:val="PreformattedText"/>
        <w:bidi w:val="0"/>
        <w:spacing w:before="0" w:after="0"/>
        <w:jc w:val="left"/>
        <w:rPr/>
      </w:pPr>
      <w:r>
        <w:rPr/>
        <w:t>nSYDqrcLM11ZqdhYolysrZNcAcWQepTpEapPPEgE0x+Xkmu8cayqsssUQIBV4gCGZmxUC3hmfKy8BB</w:t>
      </w:r>
    </w:p>
    <w:p>
      <w:pPr>
        <w:pStyle w:val="PreformattedText"/>
        <w:bidi w:val="0"/>
        <w:spacing w:before="0" w:after="0"/>
        <w:jc w:val="left"/>
        <w:rPr/>
      </w:pPr>
      <w:r>
        <w:rPr/>
        <w:t>GqCSdUBZKhhJErtT9OJZXklBQhA1ouhGA1qgRKtsXyuuPcrcKQCIKdmOWvNBMZ6ZYRuIY4xLNSyOrz</w:t>
      </w:r>
    </w:p>
    <w:p>
      <w:pPr>
        <w:pStyle w:val="PreformattedText"/>
        <w:bidi w:val="0"/>
        <w:spacing w:before="0" w:after="0"/>
        <w:jc w:val="left"/>
        <w:rPr/>
      </w:pPr>
      <w:r>
        <w:rPr/>
        <w:t>FVMi4zRRA9w7lUA542ctbLhO1v+fPUp9ZrDfP2pq6ixrY2vCxdoVVur1JIrTwzPCbGKdTHIuJNmj7N</w:t>
      </w:r>
    </w:p>
    <w:p>
      <w:pPr>
        <w:pStyle w:val="PreformattedText"/>
        <w:bidi w:val="0"/>
        <w:spacing w:before="0" w:after="0"/>
        <w:jc w:val="left"/>
        <w:rPr/>
      </w:pPr>
      <w:r>
        <w:rPr/>
        <w:t>r8DXez9CrJkyi5A5M0bRySRsWV4izMZEW04nRS1pqiKoZZArEFo8m/Ctkg9RTiXZdhqMkgKxNlMIpY</w:t>
      </w:r>
    </w:p>
    <w:p>
      <w:pPr>
        <w:pStyle w:val="PreformattedText"/>
        <w:bidi w:val="0"/>
        <w:spacing w:before="0" w:after="0"/>
        <w:jc w:val="left"/>
        <w:rPr/>
      </w:pPr>
      <w:r>
        <w:rPr/>
        <w:t>5Vd6eU5mnZcT84Ba0dN1ewhmJtN3Zsq8MCLp4VMExm4yi1ZgQ6JJRs6mFZWYzClmMyxzUrxKcpYGna</w:t>
      </w:r>
    </w:p>
    <w:p>
      <w:pPr>
        <w:pStyle w:val="PreformattedText"/>
        <w:bidi w:val="0"/>
        <w:spacing w:before="0" w:after="0"/>
        <w:jc w:val="left"/>
        <w:rPr/>
      </w:pPr>
      <w:r>
        <w:rPr/>
        <w:t>MKNiYpGIbEcRcSW9yHAuiDhJYVhcOVzpp5GSVRaMpJDUO1P1I5mP3z08qSXZSpbtVDuq8Eco3pQA23</w:t>
      </w:r>
    </w:p>
    <w:p>
      <w:pPr>
        <w:pStyle w:val="PreformattedText"/>
        <w:bidi w:val="0"/>
        <w:spacing w:before="0" w:after="0"/>
        <w:jc w:val="left"/>
        <w:rPr/>
      </w:pPr>
      <w:r>
        <w:rPr/>
        <w:t>JkI0p0ZZ5CsIdbGCoaSV6KcMiYymJ9ws0XewVVXq5DtxbgdF26mdZEg3DwSWaSaMNHIVsoWRkmOUdK</w:t>
      </w:r>
    </w:p>
    <w:p>
      <w:pPr>
        <w:pStyle w:val="PreformattedText"/>
        <w:bidi w:val="0"/>
        <w:spacing w:before="0" w:after="0"/>
        <w:jc w:val="left"/>
        <w:rPr/>
      </w:pPr>
      <w:r>
        <w:rPr/>
        <w:t>jlljDNTrjIYhJN2qGDxzq3B3W5+P4JDqQGYKEhAUpGWkYnBVkwSSBhKD05PxSqEJkUAkHFhkvDwGtE</w:t>
      </w:r>
    </w:p>
    <w:p>
      <w:pPr>
        <w:pStyle w:val="PreformattedText"/>
        <w:bidi w:val="0"/>
        <w:spacing w:before="0" w:after="0"/>
        <w:jc w:val="left"/>
        <w:rPr/>
      </w:pPr>
      <w:r>
        <w:rPr/>
        <w:t>hT0dz/AD/yk5mxaWNjN97GpUhY1ja5QoJFO5QllZcicBIqnEcR0nbs+f1TNIBkHP8AVD6ke6AQLMjK</w:t>
      </w:r>
    </w:p>
    <w:p>
      <w:pPr>
        <w:pStyle w:val="PreformattedText"/>
        <w:bidi w:val="0"/>
        <w:spacing w:before="0" w:after="0"/>
        <w:jc w:val="left"/>
        <w:rPr/>
      </w:pPr>
      <w:r>
        <w:rPr/>
        <w:t>hjiZ1lkZpgio64fdRvncjPYp/Cy8Pho7gpLyRABH4IuJahizIl1fPNi8BRcH++ULciXBmbcWuWVg/d</w:t>
      </w:r>
    </w:p>
    <w:p>
      <w:pPr>
        <w:pStyle w:val="PreformattedText"/>
        <w:bidi w:val="0"/>
        <w:spacing w:before="0" w:after="0"/>
        <w:jc w:val="left"/>
        <w:rPr/>
      </w:pPr>
      <w:r>
        <w:rPr/>
        <w:t>xG/wB32pyG4ndKIkVMUa3UkjD5COLZGZgAsoK2eQk72OwOW+R4VsO1aoh02IyOO5sZEj7nKJCwkfuS</w:t>
      </w:r>
    </w:p>
    <w:p>
      <w:pPr>
        <w:pStyle w:val="PreformattedText"/>
        <w:bidi w:val="0"/>
        <w:spacing w:before="0" w:after="0"/>
        <w:jc w:val="left"/>
        <w:rPr/>
      </w:pPr>
      <w:r>
        <w:rPr/>
        <w:t>5aazFmQE+WsTj25d3Bu/O/X8FAJbIRCkskl8mZGEZCtZZSACrqinaRY18AgjLHh8OHcqiZbdannQjl</w:t>
      </w:r>
    </w:p>
    <w:p>
      <w:pPr>
        <w:pStyle w:val="PreformattedText"/>
        <w:bidi w:val="0"/>
        <w:spacing w:before="0" w:after="0"/>
        <w:jc w:val="left"/>
        <w:rPr/>
      </w:pPr>
      <w:r>
        <w:rPr/>
        <w:t>rGkHDqK2safjLFEXMR+chzRGd8oiSwJViFBXtYDzDiC05SzvS4L9j/AOSLISUtkTubZWHtYCx3/tx8</w:t>
      </w:r>
    </w:p>
    <w:p>
      <w:pPr>
        <w:pStyle w:val="PreformattedText"/>
        <w:bidi w:val="0"/>
        <w:spacing w:before="0" w:after="0"/>
        <w:jc w:val="left"/>
        <w:rPr/>
      </w:pPr>
      <w:r>
        <w:rPr/>
        <w:t>zcQTIXszrxR586pJLQANZru1jYnzYm9r+y+/vfhUMkSQ62TkdlR+royA+KXIJNvHcwGdvzt7DgVjnF</w:t>
      </w:r>
    </w:p>
    <w:p>
      <w:pPr>
        <w:pStyle w:val="PreformattedText"/>
        <w:bidi w:val="0"/>
        <w:spacing w:before="0" w:after="0"/>
        <w:jc w:val="left"/>
        <w:rPr/>
      </w:pPr>
      <w:r>
        <w:rPr/>
        <w:t>xzkN0VeazCFFQASRhuAoufaxAtcG+368CqhxAB1JVP6quJYbguyqQCBub4qdrILbC9jv8AXjbs7b39</w:t>
      </w:r>
    </w:p>
    <w:p>
      <w:pPr>
        <w:pStyle w:val="PreformattedText"/>
        <w:bidi w:val="0"/>
        <w:spacing w:before="0" w:after="0"/>
        <w:jc w:val="left"/>
        <w:rPr/>
      </w:pPr>
      <w:r>
        <w:rPr/>
        <w:t>Qaqa7m8MZblMEwIUCwbLyN7G5t2sxvbZ9jf0NjdW43tZzIWNzi7HLqTXKzXYBbMLHIWBN9u0sCL28n</w:t>
      </w:r>
    </w:p>
    <w:p>
      <w:pPr>
        <w:pStyle w:val="PreformattedText"/>
        <w:bidi w:val="0"/>
        <w:spacing w:before="0" w:after="0"/>
        <w:jc w:val="left"/>
        <w:rPr/>
      </w:pPr>
      <w:r>
        <w:rPr/>
        <w:t>2xx4sIxnQpQSCCDCRkgnYXJUZHa62OOe3m1thYXJ4QMHPKa50zOVxl+0P+JrfB77D32pviBBWJptfp</w:t>
      </w:r>
    </w:p>
    <w:p>
      <w:pPr>
        <w:pStyle w:val="PreformattedText"/>
        <w:bidi w:val="0"/>
        <w:spacing w:before="0" w:after="0"/>
        <w:jc w:val="left"/>
        <w:rPr/>
      </w:pPr>
      <w:r>
        <w:rPr/>
        <w:t>XwV520vRazMDo8xc36XJyhy26lWBWb9/69p4S1ruy4/mwp3uY0auc1vwc5K6o4NcSeS/Nl1UmmoqOm</w:t>
      </w:r>
    </w:p>
    <w:p>
      <w:pPr>
        <w:pStyle w:val="PreformattedText"/>
        <w:bidi w:val="0"/>
        <w:spacing w:before="0" w:after="0"/>
        <w:jc w:val="left"/>
        <w:rPr/>
      </w:pPr>
      <w:r>
        <w:rPr/>
        <w:t>jVRGsSkJEUPixSMqwGSCPIexU++XHZOpzK57CQd7TuUOaRSJFlYsj4l8QRJCCAFlLnfLphRb+XhQdZ</w:t>
      </w:r>
    </w:p>
    <w:p>
      <w:pPr>
        <w:pStyle w:val="PreformattedText"/>
        <w:bidi w:val="0"/>
        <w:spacing w:before="0" w:after="0"/>
        <w:jc w:val="left"/>
        <w:rPr/>
      </w:pPr>
      <w:r>
        <w:rPr/>
        <w:t>NyZ5kyP+UROXkuEYud4RLECqF2AQlMt2AQLkQB5x4Y5nrS6IKuCkbQiQdMJGIolQnILuHDbhiGyHlL</w:t>
      </w:r>
    </w:p>
    <w:p>
      <w:pPr>
        <w:pStyle w:val="PreformattedText"/>
        <w:bidi w:val="0"/>
        <w:spacing w:before="0" w:after="0"/>
        <w:jc w:val="left"/>
        <w:rPr/>
      </w:pPr>
      <w:r>
        <w:rPr/>
        <w:t>dvANNIUEA6hZCREJWjRWaxjeabBxArgx3IB3K4scvfL68CUi0yRj9Vua0PywMeQVOoY1UiNFZh94GO</w:t>
      </w:r>
    </w:p>
    <w:p>
      <w:pPr>
        <w:pStyle w:val="PreformattedText"/>
        <w:bidi w:val="0"/>
        <w:spacing w:before="0" w:after="0"/>
        <w:jc w:val="left"/>
        <w:rPr/>
      </w:pPr>
      <w:r>
        <w:rPr/>
        <w:t>y3t43sOBS0lwPUjVjVWjEfUcLIk0gJAYJiWjhfM2jZgcQ2/q8cM0Ax0sqokuMlKol7slygmhcqHBLg</w:t>
      </w:r>
    </w:p>
    <w:p>
      <w:pPr>
        <w:pStyle w:val="PreformattedText"/>
        <w:bidi w:val="0"/>
        <w:spacing w:before="0" w:after="0"/>
        <w:jc w:val="left"/>
        <w:rPr/>
      </w:pPr>
      <w:r>
        <w:rPr/>
        <w:t>WHcrh92xQ23H8q8WwNQJIUJ3p8GMKxvHlEsoikXAuhsrKrllUNEb2V+702tbixrTIMYUEwCepLIzJ1</w:t>
      </w:r>
    </w:p>
    <w:p>
      <w:pPr>
        <w:pStyle w:val="PreformattedText"/>
        <w:bidi w:val="0"/>
        <w:spacing w:before="0" w:after="0"/>
        <w:jc w:val="left"/>
        <w:rPr/>
      </w:pPr>
      <w:r>
        <w:rPr/>
        <w:t>SSVMQdHSN0jWVgW2KlbBEVtrAg2a2114fc7vsUF5wLc+fPclOayQWandpXmAQ2lJnhjWR3ghyIaARh</w:t>
      </w:r>
    </w:p>
    <w:p>
      <w:pPr>
        <w:pStyle w:val="PreformattedText"/>
        <w:bidi w:val="0"/>
        <w:spacing w:before="0" w:after="0"/>
        <w:jc w:val="left"/>
        <w:rPr/>
      </w:pPr>
      <w:r>
        <w:rPr/>
        <w:t>VY73DYhct8YucNW/QmBGDyRxlZolWJ5mZXmLTNj1KecyZTutmCOy4xmwIUCxffhzOeZQDOQmnUpYGR</w:t>
      </w:r>
    </w:p>
    <w:p>
      <w:pPr>
        <w:pStyle w:val="PreformattedText"/>
        <w:bidi w:val="0"/>
        <w:spacing w:before="0" w:after="0"/>
        <w:jc w:val="left"/>
        <w:rPr/>
      </w:pPr>
      <w:r>
        <w:rPr/>
        <w:t>AkpkYDItLkGeZhZypsVEqxqwYYgDqZdvCucMycoGukqvtU6bXUSKwyYNKikEKLmzCNLyKzNYG1re/H</w:t>
      </w:r>
    </w:p>
    <w:p>
      <w:pPr>
        <w:pStyle w:val="PreformattedText"/>
        <w:bidi w:val="0"/>
        <w:spacing w:before="0" w:after="0"/>
        <w:jc w:val="left"/>
        <w:rPr/>
      </w:pPr>
      <w:r>
        <w:rPr/>
        <w:t>OrkEmDfqtDQMBQuRSDHKwP3criVdgyRDc4lSQVYePcBf8Ah4ygFpDnBXxMgdSWUpPUEYUKjlzZiWFl</w:t>
      </w:r>
    </w:p>
    <w:p>
      <w:pPr>
        <w:pStyle w:val="PreformattedText"/>
        <w:bidi w:val="0"/>
        <w:spacing w:before="0" w:after="0"/>
        <w:jc w:val="left"/>
        <w:rPr/>
      </w:pPr>
      <w:r>
        <w:rPr/>
        <w:t>vcKdrMw38G+N8uLWmYMKlwEkclNKLP7tghvGgKhBeS7HEEEXYAMVJAHaf4uNTOXshVvOI5lSNXBUr2</w:t>
      </w:r>
    </w:p>
    <w:p>
      <w:pPr>
        <w:pStyle w:val="PreformattedText"/>
        <w:bidi w:val="0"/>
        <w:spacing w:before="0" w:after="0"/>
        <w:jc w:val="left"/>
        <w:rPr/>
      </w:pPr>
      <w:r>
        <w:rPr/>
        <w:t>Rmfpm6yWwY7mbOT0Rt95c3shx7V88XKuTM80rR4DIJCJekqgq7K742DiQrv3kqVY+5VfS3DsiT1pri</w:t>
      </w:r>
    </w:p>
    <w:p>
      <w:pPr>
        <w:pStyle w:val="PreformattedText"/>
        <w:bidi w:val="0"/>
        <w:spacing w:before="0" w:after="0"/>
        <w:jc w:val="left"/>
        <w:rPr/>
      </w:pPr>
      <w:r>
        <w:rPr/>
        <w:t>TjmjhHG8ojaViU68zvgrWcRrg0gueoruVQ4n2DIyt28MQ0QbZlS1+txQFljXBXEBkldZJTiVXtT1ls</w:t>
      </w:r>
    </w:p>
    <w:p>
      <w:pPr>
        <w:pStyle w:val="PreformattedText"/>
        <w:bidi w:val="0"/>
        <w:spacing w:before="0" w:after="0"/>
        <w:jc w:val="left"/>
        <w:rPr/>
      </w:pPr>
      <w:r>
        <w:rPr/>
        <w:t>rxo2dzkLDubFSeFEEgl2UrgAYnCUMXSJJMYo5JGsBiY26IY2EqlQCQGb/vLfuyPFqW2Q7OEZC7mxdW</w:t>
      </w:r>
    </w:p>
    <w:p>
      <w:pPr>
        <w:pStyle w:val="PreformattedText"/>
        <w:bidi w:val="0"/>
        <w:spacing w:before="0" w:after="0"/>
        <w:jc w:val="left"/>
        <w:rPr/>
      </w:pPr>
      <w:r>
        <w:rPr/>
        <w:t>JSRClPI1i64hAGjkk3YR5MFxJLIPzua+CaOeXpbHE8jEOpETu0byhisjQupaNOk6koxCqcbdzntXa7</w:t>
      </w:r>
    </w:p>
    <w:p>
      <w:pPr>
        <w:pStyle w:val="PreformattedText"/>
        <w:bidi w:val="0"/>
        <w:spacing w:before="0" w:after="0"/>
        <w:jc w:val="left"/>
        <w:rPr/>
      </w:pPr>
      <w:r>
        <w:rPr/>
        <w:t>CJEab3WtQ7LLnKqlUY5SIxzxVhGrG9gQoyQEqrNkt8geIjEIacxEyk6z2ZJI5mSZY1xQxq1Q8RZYnR</w:t>
      </w:r>
    </w:p>
    <w:p>
      <w:pPr>
        <w:pStyle w:val="PreformattedText"/>
        <w:bidi w:val="0"/>
        <w:spacing w:before="0" w:after="0"/>
        <w:jc w:val="left"/>
        <w:rPr/>
      </w:pPr>
      <w:r>
        <w:rPr/>
        <w:t>0FOcEu7OSwyOPqJsxlMD2W/SjJCyG8kbKpWaJ1hRGYESWFo2JVCwViEtfuyY+yiRzTJg2oLSmQM8pj</w:t>
      </w:r>
    </w:p>
    <w:p>
      <w:pPr>
        <w:pStyle w:val="PreformattedText"/>
        <w:bidi w:val="0"/>
        <w:spacing w:before="0" w:after="0"/>
        <w:jc w:val="left"/>
        <w:rPr/>
      </w:pPr>
      <w:r>
        <w:rPr/>
        <w:t>zYmyRgJEQE6auhK/eFY1jDKNxlue5eIJMYMBTgACcefO8lbxr0wUC4RxmJFcB5JY3YGUBL9qK+4Ym/</w:t>
      </w:r>
    </w:p>
    <w:p>
      <w:pPr>
        <w:pStyle w:val="PreformattedText"/>
        <w:bidi w:val="0"/>
        <w:spacing w:before="0" w:after="0"/>
        <w:jc w:val="left"/>
        <w:rPr/>
      </w:pPr>
      <w:r>
        <w:rPr/>
        <w:t>024R8EApmwemSfP0op0SVhi8iyyWDi+GeBIRWJUAoQtgAv67d3FbhJ5tTyImcJUihWDvkAzdoBV0H8</w:t>
      </w:r>
    </w:p>
    <w:p>
      <w:pPr>
        <w:pStyle w:val="PreformattedText"/>
        <w:bidi w:val="0"/>
        <w:spacing w:before="0" w:after="0"/>
        <w:jc w:val="left"/>
        <w:rPr/>
      </w:pPr>
      <w:r>
        <w:rPr/>
        <w:t>LBrdkmZawOwC5L28MQYknVSIJ14UW3dUAlUUIZAQGEaE2BFgQSWJHv5Ppb08IQDEp53AOZ/qjZjhHi</w:t>
      </w:r>
    </w:p>
    <w:p>
      <w:pPr>
        <w:pStyle w:val="PreformattedText"/>
        <w:bidi w:val="0"/>
        <w:spacing w:before="0" w:after="0"/>
        <w:jc w:val="left"/>
        <w:rPr/>
      </w:pPr>
      <w:r>
        <w:rPr/>
        <w:t>hV1YqkqsApUDLsyH+X539iVt6eGIa02gqGzdIGiSjsWNO1XVe31SMpWzdRbe2X17TxUHWtHWUHPSla</w:t>
      </w:r>
    </w:p>
    <w:p>
      <w:pPr>
        <w:pStyle w:val="PreformattedText"/>
        <w:bidi w:val="0"/>
        <w:spacing w:before="0" w:after="0"/>
        <w:jc w:val="left"/>
        <w:rPr/>
      </w:pPr>
      <w:r>
        <w:rPr/>
        <w:t>dskUMFIAY2XG5OQxVQoIVLfW5J7V4HC50dSY7rbZykrFP8xUYYuwXI5SRuQWLGQgZkO64kgA5W9XEO</w:t>
      </w:r>
    </w:p>
    <w:p>
      <w:pPr>
        <w:pStyle w:val="PreformattedText"/>
        <w:bidi w:val="0"/>
        <w:spacing w:before="0" w:after="0"/>
        <w:jc w:val="left"/>
        <w:rPr/>
      </w:pPr>
      <w:r>
        <w:rPr/>
        <w:t>a1s25ylLiRBRSqS2QZnkAKIotEA97ssrfhIupJBs3p2bLiAOfM+ZSrdy8sjtHHIQysrAYyyt4QoQxC</w:t>
      </w:r>
    </w:p>
    <w:p>
      <w:pPr>
        <w:pStyle w:val="PreformattedText"/>
        <w:bidi w:val="0"/>
        <w:spacing w:before="0" w:after="0"/>
        <w:jc w:val="left"/>
        <w:rPr/>
      </w:pPr>
      <w:r>
        <w:rPr/>
        <w:t>xt3A29xvxc0nJm65CORVlYpIAxktHcPNlkoGJaKPIyKzFvu7BUK3Hvxda05iPsS2N6kpiA6SFIwZRM</w:t>
      </w:r>
    </w:p>
    <w:p>
      <w:pPr>
        <w:pStyle w:val="PreformattedText"/>
        <w:bidi w:val="0"/>
        <w:spacing w:before="0" w:after="0"/>
        <w:jc w:val="left"/>
        <w:rPr/>
      </w:pPr>
      <w:r>
        <w:rPr/>
        <w:t>8JJkdSxb7xhKUBW7KV8W3U7Xz4gBo3dSUp7DfihBJMWWJWfBWEsryFJSkhBidEVtpGLMbixJUfVeK+</w:t>
      </w:r>
    </w:p>
    <w:p>
      <w:pPr>
        <w:pStyle w:val="PreformattedText"/>
        <w:bidi w:val="0"/>
        <w:spacing w:before="0" w:after="0"/>
        <w:jc w:val="left"/>
        <w:rPr/>
      </w:pPr>
      <w:r>
        <w:rPr/>
        <w:t>e7KsQxHKvUcRIGicGoKMJcAY17GFwXdMmxOJLH05cWZ13fFZ0118qkSuGMpUAyHdcomdluIsbOxLb5</w:t>
      </w:r>
    </w:p>
    <w:p>
      <w:pPr>
        <w:pStyle w:val="PreformattedText"/>
        <w:bidi w:val="0"/>
        <w:spacing w:before="0" w:after="0"/>
        <w:jc w:val="left"/>
        <w:rPr/>
      </w:pPr>
      <w:r>
        <w:rPr/>
        <w:t>G/8ADjxDngggJpPb/FQqv6Yd2K2kOTQhBcnIjFsbECTAduW98vNuM1UhuuoVjYLQo/MuUYQsSJBmxx</w:t>
      </w:r>
    </w:p>
    <w:p>
      <w:pPr>
        <w:pStyle w:val="PreformattedText"/>
        <w:bidi w:val="0"/>
        <w:spacing w:before="0" w:after="0"/>
        <w:jc w:val="left"/>
        <w:rPr/>
      </w:pPr>
      <w:r>
        <w:rPr/>
        <w:t>LC6A3wdh22uNhfdvpxmc+REcStsPWEqo1llpZHszx0UUkxiBsEWBcXlKX7sVdQD6rM2Ppx4gSWnqph</w:t>
      </w:r>
    </w:p>
    <w:p>
      <w:pPr>
        <w:pStyle w:val="PreformattedText"/>
        <w:bidi w:val="0"/>
        <w:spacing w:before="0" w:after="0"/>
        <w:jc w:val="left"/>
        <w:rPr/>
      </w:pPr>
      <w:r>
        <w:rPr/>
        <w:t>MbWkDm5JxGHVkIUAIWbvTIkucc2O2zDEHYn1NxU5vEfPenSJrsW8OcQhbYsAB2hyCDioWwG1y3FaEQ</w:t>
      </w:r>
    </w:p>
    <w:p>
      <w:pPr>
        <w:pStyle w:val="PreformattedText"/>
        <w:bidi w:val="0"/>
        <w:spacing w:before="0" w:after="0"/>
        <w:jc w:val="left"/>
        <w:rPr/>
      </w:pPr>
      <w:r>
        <w:rPr/>
        <w:t>SqA2V7YttGCWxa4BAe9jbyf7W4EIUdgWYAEKUu7Y3sCDtiNmIKkkeniQSDIUEwJPJP1FjsCJA3UDKI</w:t>
      </w:r>
    </w:p>
    <w:p>
      <w:pPr>
        <w:pStyle w:val="PreformattedText"/>
        <w:bidi w:val="0"/>
        <w:spacing w:before="0" w:after="0"/>
        <w:jc w:val="left"/>
        <w:rPr/>
      </w:pPr>
      <w:r>
        <w:rPr/>
        <w:t>hs+Nz1Xa5Z4bLuPJO4HjjXSdBE4z5/RUK5uVI1qGTOJKiWOSOoiJFSUVqZbujdNu82djcAMccWtYZd</w:t>
      </w:r>
    </w:p>
    <w:p>
      <w:pPr>
        <w:pStyle w:val="PreformattedText"/>
        <w:bidi w:val="0"/>
        <w:spacing w:before="0" w:after="0"/>
        <w:jc w:val="left"/>
        <w:rPr/>
      </w:pPr>
      <w:r>
        <w:rPr/>
        <w:t>Sk4ugRzWZ7ATpar401GpRDEYEkp2hldwImzCyPJJMkPSY4TuUu6sbMFb2346TIBAAWGo3lOqvP7Nfx</w:t>
      </w:r>
    </w:p>
    <w:p>
      <w:pPr>
        <w:pStyle w:val="PreformattedText"/>
        <w:bidi w:val="0"/>
        <w:spacing w:before="0" w:after="0"/>
        <w:jc w:val="left"/>
        <w:rPr/>
      </w:pPr>
      <w:r>
        <w:rPr/>
        <w:t>s0H4C/aq+EvNHN8Kyck8yco65ynzDW003UTTY9S1ymiotdqJ0jY1NJp1SaN6lVTqyUckmALRM47noL</w:t>
      </w:r>
    </w:p>
    <w:p>
      <w:pPr>
        <w:pStyle w:val="PreformattedText"/>
        <w:bidi w:val="0"/>
        <w:spacing w:before="0" w:after="0"/>
        <w:jc w:val="left"/>
        <w:rPr/>
      </w:pPr>
      <w:r>
        <w:rPr/>
        <w:t>aRsfpWnWIvFSk5mNeMdLhxrb0vmrhemdnqbV6MrU6e7UbUv74sd0fad0ujbniX2s8iT0h0BQFoKiGa</w:t>
      </w:r>
    </w:p>
    <w:p>
      <w:pPr>
        <w:pStyle w:val="PreformattedText"/>
        <w:bidi w:val="0"/>
        <w:spacing w:before="0" w:after="0"/>
        <w:jc w:val="left"/>
        <w:rPr/>
      </w:pPr>
      <w:r>
        <w:rPr/>
        <w:t>okV6inkAhmqBHDHR6hoFWJZIqowBppRFF91KGzmzUOB9H2hpuBBJPcZ+n2SvC0Hj1bJb7Ntv5WojU2</w:t>
      </w:r>
    </w:p>
    <w:p>
      <w:pPr>
        <w:pStyle w:val="PreformattedText"/>
        <w:bidi w:val="0"/>
        <w:spacing w:before="0" w:after="0"/>
        <w:jc w:val="left"/>
        <w:rPr/>
      </w:pPr>
      <w:r>
        <w:rPr/>
        <w:t>k608y0dNNUKdOm0+ognpjEKyNpaum0vCZu3SolqZpq6eBREZpFSQLdGVmTHEGjpB3Fb55Ie4gucG5x</w:t>
      </w:r>
    </w:p>
    <w:p>
      <w:pPr>
        <w:pStyle w:val="PreformattedText"/>
        <w:bidi w:val="0"/>
        <w:spacing w:before="0" w:after="0"/>
        <w:jc w:val="left"/>
        <w:rPr/>
      </w:pPr>
      <w:r>
        <w:rPr/>
        <w:t>b7yJ1GU1P7vzqKiWSonrJqmfVJqdKKrrlgeWq1JaQSrnRouQoUd3dOo2SSoUK1lrQZENhSXlwALs/m</w:t>
      </w:r>
    </w:p>
    <w:p>
      <w:pPr>
        <w:pStyle w:val="PreformattedText"/>
        <w:bidi w:val="0"/>
        <w:spacing w:before="0" w:after="0"/>
        <w:jc w:val="left"/>
        <w:rPr/>
      </w:pPr>
      <w:r>
        <w:rPr/>
        <w:t>TXTVoajrDM1RBVCV3SKaN0qqNah6dKqd51Bjl1CsEsZpTHE33fZC3cyA9WQQW7waPm/VVeDdJuMoTC</w:t>
      </w:r>
    </w:p>
    <w:p>
      <w:pPr>
        <w:pStyle w:val="PreformattedText"/>
        <w:bidi w:val="0"/>
        <w:spacing w:before="0" w:after="0"/>
        <w:jc w:val="left"/>
        <w:rPr/>
      </w:pPr>
      <w:r>
        <w:rPr/>
        <w:t>GjDVtTJ0ZYJoqI0rxf8A2rarcPT6bptTHBLgdXkWqaauLGNo2Y9mV+LHE4b6u4Rdrw9f+FJbAcA7Pv</w:t>
      </w:r>
    </w:p>
    <w:p>
      <w:pPr>
        <w:pStyle w:val="PreformattedText"/>
        <w:bidi w:val="0"/>
        <w:spacing w:before="0" w:after="0"/>
        <w:jc w:val="left"/>
        <w:rPr/>
      </w:pPr>
      <w:r>
        <w:rPr/>
        <w:t>dpTGD5mWonkBqJzlTzTSxSGIR1kLQSpp1DORGw0qjlNNK2C3jVSwidsW4pvhkgWlp1d/b1qQ0yGwXD</w:t>
      </w:r>
    </w:p>
    <w:p>
      <w:pPr>
        <w:pStyle w:val="PreformattedText"/>
        <w:bidi w:val="0"/>
        <w:spacing w:before="0" w:after="0"/>
        <w:jc w:val="left"/>
        <w:rPr/>
      </w:pPr>
      <w:r>
        <w:rPr/>
        <w:t>Td/r+5fOh+1Y+ykvK+uyfal5I0pzyr8R9Yi0n4vaHoVBJRQaFzpVTNqEXO3ztLGlPpkXMupRrVwuDT</w:t>
      </w:r>
    </w:p>
    <w:p>
      <w:pPr>
        <w:pStyle w:val="PreformattedText"/>
        <w:bidi w:val="0"/>
        <w:spacing w:before="0" w:after="0"/>
        <w:jc w:val="left"/>
        <w:rPr/>
      </w:pPr>
      <w:r>
        <w:rPr/>
        <w:t>zwcxQtMVMOopbm7fQY2tQ9Vs5hzHOL7sXA8Lm9Euuw7h3bV6j0Xt52igKFR/8A9nZBq7p0x39tmju6</w:t>
      </w:r>
    </w:p>
    <w:p>
      <w:pPr>
        <w:pStyle w:val="PreformattedText"/>
        <w:bidi w:val="0"/>
        <w:spacing w:before="0" w:after="0"/>
        <w:jc w:val="left"/>
        <w:rPr/>
      </w:pPr>
      <w:r>
        <w:rPr/>
        <w:t>0ry++BPxv+JP2bPjh8N/j78JaoQc/wDw95gi17l+njmmpdD500fUoKiTW+TdbpI7iTk3nHS46ynqIS</w:t>
      </w:r>
    </w:p>
    <w:p>
      <w:pPr>
        <w:pStyle w:val="PreformattedText"/>
        <w:bidi w:val="0"/>
        <w:spacing w:before="0" w:after="0"/>
        <w:jc w:val="left"/>
        <w:rPr/>
      </w:pPr>
      <w:r>
        <w:rPr/>
        <w:t>FXTtZjqo0iWaoix896U9H0fSOy1dkqi1lZtt1rd3GHN+dvLtbPtNTZ6rK7XZp9l1sj2v6L6gPt9fCv</w:t>
      </w:r>
    </w:p>
    <w:p>
      <w:pPr>
        <w:pStyle w:val="PreformattedText"/>
        <w:bidi w:val="0"/>
        <w:spacing w:before="0" w:after="0"/>
        <w:jc w:val="left"/>
        <w:rPr/>
      </w:pPr>
      <w:r>
        <w:rPr/>
        <w:t>4ffbH+zb8Pf2wn2TqOprPluV9Hh+1dypQ6gZNVouWuVpaTR6rmvVaCGQfNfEj4Y61Omn63GKhJ9U5a</w:t>
      </w:r>
    </w:p>
    <w:p>
      <w:pPr>
        <w:pStyle w:val="PreformattedText"/>
        <w:bidi w:val="0"/>
        <w:spacing w:before="0" w:after="0"/>
        <w:jc w:val="left"/>
        <w:rPr/>
      </w:pPr>
      <w:r>
        <w:rPr/>
        <w:t>m06uVJJaHHjwnya2/afkl6Wf6B9JVDT2TansbStFzL6jt2o0t4RU6tL+Jek9J+j6Pyh2Jm0bKG1Nq2</w:t>
      </w:r>
    </w:p>
    <w:p>
      <w:pPr>
        <w:pStyle w:val="PreformattedText"/>
        <w:bidi w:val="0"/>
        <w:spacing w:before="0" w:after="0"/>
        <w:jc w:val="left"/>
        <w:rPr/>
      </w:pPr>
      <w:r>
        <w:rPr/>
        <w:t>Vrnt6N4a2TSJ7TBvMu3rZavm8+Nvw+NNrFV8R9HOOiavWtXcwVNHpMT6Dy5qUh62k61QUYZEqNMqFm</w:t>
      </w:r>
    </w:p>
    <w:p>
      <w:pPr>
        <w:pStyle w:val="PreformattedText"/>
        <w:bidi w:val="0"/>
        <w:spacing w:before="0" w:after="0"/>
        <w:jc w:val="left"/>
        <w:rPr/>
      </w:pPr>
      <w:r>
        <w:rPr/>
        <w:t>rpqSjZ3aqo6rVS7Oiw2+q7VSh5rhp9XUPLh8ezv8Te1leJ2auytfSs/m0va7PF9XhPUqDmpoaeZIZx</w:t>
      </w:r>
    </w:p>
    <w:p>
      <w:pPr>
        <w:pStyle w:val="PreformattedText"/>
        <w:bidi w:val="0"/>
        <w:spacing w:before="0" w:after="0"/>
        <w:jc w:val="left"/>
        <w:rPr/>
      </w:pPr>
      <w:r>
        <w:rPr/>
        <w:t>BR09C0qyz9eSqp9LpaNSzSzz9YyasIYauRZDF1P3ty9qSiN1+T4zBgNp3lcQACf3KQxrOYKxJIaajg</w:t>
      </w:r>
    </w:p>
    <w:p>
      <w:pPr>
        <w:pStyle w:val="PreformattedText"/>
        <w:bidi w:val="0"/>
        <w:spacing w:before="0" w:after="0"/>
        <w:jc w:val="left"/>
        <w:rPr/>
      </w:pPr>
      <w:r>
        <w:rPr/>
        <w:t>o1iheCvrP8s05WgFPXzR3SWdWloaZo3IgpY6jS9Ymd3hc8NBABjBQ0AmBL051pNYQ1PUVEaRY4VLSS</w:t>
      </w:r>
    </w:p>
    <w:p>
      <w:pPr>
        <w:pStyle w:val="PreformattedText"/>
        <w:bidi w:val="0"/>
        <w:spacing w:before="0" w:after="0"/>
        <w:jc w:val="left"/>
        <w:rPr/>
      </w:pPr>
      <w:r>
        <w:rPr/>
        <w:t>6fq0UzTOKytj1JMlo9Rk1yOYzVNnmk1bTWpqYRUepjisuIgFuqsZcJBafrJtq3i+XlDHMUq0URPyUQ</w:t>
      </w:r>
    </w:p>
    <w:p>
      <w:pPr>
        <w:pStyle w:val="PreformattedText"/>
        <w:bidi w:val="0"/>
        <w:spacing w:before="0" w:after="0"/>
        <w:jc w:val="left"/>
        <w:rPr/>
      </w:pPr>
      <w:r>
        <w:rPr/>
        <w:t>o44ZYKiakjTTTLfUhFQtUT0mnG8Y0bVK9NRmWWgEXFZtOgEJgZFpkFVPzJUxxH5U2ahp6id54ZNSjn</w:t>
      </w:r>
    </w:p>
    <w:p>
      <w:pPr>
        <w:pStyle w:val="PreformattedText"/>
        <w:bidi w:val="0"/>
        <w:spacing w:before="0" w:after="0"/>
        <w:jc w:val="left"/>
        <w:rPr/>
      </w:pPr>
      <w:r>
        <w:rPr/>
        <w:t>DFCtJU0lVqdOCKmKJmo6Wr1Fk6Qp202so17M+M9Rwa7IET5/7K9jRxEZVGcx1kvUlp6l+pN0o46dlU</w:t>
      </w:r>
    </w:p>
    <w:p>
      <w:pPr>
        <w:pStyle w:val="PreformattedText"/>
        <w:bidi w:val="0"/>
        <w:spacing w:before="0" w:after="0"/>
        <w:jc w:val="left"/>
        <w:rPr/>
      </w:pPr>
      <w:r>
        <w:rPr/>
        <w:t>QVNUElWGGIyO3+AgkqwqTKCGpNThirndUqm45W01MOa4Hf8t3uX7Xw7pK2iwSCRcPPnvbc3VRtNRrN</w:t>
      </w:r>
    </w:p>
    <w:p>
      <w:pPr>
        <w:pStyle w:val="PreformattedText"/>
        <w:bidi w:val="0"/>
        <w:spacing w:before="0" w:after="0"/>
        <w:jc w:val="left"/>
        <w:rPr/>
      </w:pPr>
      <w:r>
        <w:rPr/>
        <w:t>PnnNHq1dRSajBV6RUzaRV1miz6npGroafX9P1GnpGjMmi1pSSKto5WMJmgmgdJKeZF44G2u3suw46f</w:t>
      </w:r>
    </w:p>
    <w:p>
      <w:pPr>
        <w:pStyle w:val="PreformattedText"/>
        <w:bidi w:val="0"/>
        <w:spacing w:before="0" w:after="0"/>
        <w:jc w:val="left"/>
        <w:rPr/>
      </w:pPr>
      <w:r>
        <w:rPr/>
        <w:t>uI5b31Td1rpUJFpG6Wji6uju/N+xTzlqNTCqsFgVAjnrSgU15AsgyKlsTJ0u07yLJAFUWbjO1sZOq0</w:t>
      </w:r>
    </w:p>
    <w:p>
      <w:pPr>
        <w:pStyle w:val="PreformattedText"/>
        <w:bidi w:val="0"/>
        <w:spacing w:before="0" w:after="0"/>
        <w:jc w:val="left"/>
        <w:rPr/>
      </w:pPr>
      <w:r>
        <w:rPr/>
        <w:t>C+BGnwVt6bSzLLBQmUCshUOoGSCWGNlqEmIcA0zNFLIZJQGR8hZM+NFm7EbyQnUlPKwrKsC0sUMD1F</w:t>
      </w:r>
    </w:p>
    <w:p>
      <w:pPr>
        <w:pStyle w:val="PreformattedText"/>
        <w:bidi w:val="0"/>
        <w:spacing w:before="0" w:after="0"/>
        <w:jc w:val="left"/>
        <w:rPr/>
      </w:pPr>
      <w:r>
        <w:rPr/>
        <w:t>Q8lPT4j5Z4qZmIB7cpXXp90iAO6xgYeeFsjUwojEDCWVpVxG8hL073id5pvmJZZIpXEoNYoygVFaYq</w:t>
      </w:r>
    </w:p>
    <w:p>
      <w:pPr>
        <w:pStyle w:val="PreformattedText"/>
        <w:bidi w:val="0"/>
        <w:spacing w:before="0" w:after="0"/>
        <w:jc w:val="left"/>
        <w:rPr/>
      </w:pPr>
      <w:r>
        <w:rPr/>
        <w:t>pQorsO7u7pcMNAGSiBjuRIaeBoKyBYY3VmgDMUmndJipDhVvHLPI6qewAdOkxULI3FRnVsKUGZaY08</w:t>
      </w:r>
    </w:p>
    <w:p>
      <w:pPr>
        <w:pStyle w:val="PreformattedText"/>
        <w:bidi w:val="0"/>
        <w:spacing w:before="0" w:after="0"/>
        <w:jc w:val="left"/>
        <w:rPr/>
      </w:pPr>
      <w:r>
        <w:rPr/>
        <w:t>tMIWhmdh924eioAkQWaQ00kkhmppDeNjdijPIwYtfizE87p+E/0UhpOg0WQgERxv8AMCvImnNQrCCe</w:t>
      </w:r>
    </w:p>
    <w:p>
      <w:pPr>
        <w:pStyle w:val="PreformattedText"/>
        <w:bidi w:val="0"/>
        <w:spacing w:before="0" w:after="0"/>
        <w:jc w:val="left"/>
        <w:rPr/>
      </w:pPr>
      <w:r>
        <w:rPr/>
        <w:t>nRQH+ZWFvu9RvGM1eYuOkouVW6cS04eHDKe2A08/ZRzzpHI+ovUFIFnWGoq6WmshNVKIp4ZoM+vHIV</w:t>
      </w:r>
    </w:p>
    <w:p>
      <w:pPr>
        <w:pStyle w:val="PreformattedText"/>
        <w:bidi w:val="0"/>
        <w:spacing w:before="0" w:after="0"/>
        <w:jc w:val="left"/>
        <w:rPr/>
      </w:pPr>
      <w:r>
        <w:rPr/>
        <w:t>CrnCWiyd8VF1PCmwgZ5ojLiTCZ54REKVHSDo6vBPUwtS1NPVRTxafV9OZKlEBMcS10SlTOIWl+XxRW</w:t>
      </w:r>
    </w:p>
    <w:p>
      <w:pPr>
        <w:pStyle w:val="PreformattedText"/>
        <w:bidi w:val="0"/>
        <w:spacing w:before="0" w:after="0"/>
        <w:jc w:val="left"/>
        <w:rPr/>
      </w:pPr>
      <w:r>
        <w:rPr/>
        <w:t>VmYuGDmqriCWjdLf1VVUdUOZ+a56+WrcaXpX+AoAF6tCsUDEmSngZQZo5ZHzvIgmGKZh2UBszWg1zV</w:t>
      </w:r>
    </w:p>
    <w:p>
      <w:pPr>
        <w:pStyle w:val="PreformattedText"/>
        <w:bidi w:val="0"/>
        <w:spacing w:before="0" w:after="0"/>
        <w:jc w:val="left"/>
        <w:rPr/>
      </w:pPr>
      <w:r>
        <w:rPr/>
        <w:t>JuZT3Q39yZzncMcQVoS0ojhmiKvHKVeSoiZaenQCQRIamJlS4lKtvcsfvMWxfue4u3pGEASYSxY3MF</w:t>
      </w:r>
    </w:p>
    <w:p>
      <w:pPr>
        <w:pStyle w:val="PreformattedText"/>
        <w:bidi w:val="0"/>
        <w:spacing w:before="0" w:after="0"/>
        <w:jc w:val="left"/>
        <w:rPr/>
      </w:pPr>
      <w:r>
        <w:rPr/>
        <w:t>MWVlVJoJGmjxMLx9WIYsqH/H1yssmNsTZWVWUNi0Zg9SLXdSyqjkkkUwo0EjxvVoPm1EF0kEcYSOHC</w:t>
      </w:r>
    </w:p>
    <w:p>
      <w:pPr>
        <w:pStyle w:val="PreformattedText"/>
        <w:bidi w:val="0"/>
        <w:spacing w:before="0" w:after="0"/>
        <w:jc w:val="left"/>
        <w:rPr/>
      </w:pPr>
      <w:r>
        <w:rPr/>
        <w:t>z5LkQQXCyIjMuzcBmc6qFrqT5SBqpY6du6SHqTs2cKDJcZGuJEtIyFjbuVGVcewAJ0CEkkq1eVKiOe</w:t>
      </w:r>
    </w:p>
    <w:p>
      <w:pPr>
        <w:pStyle w:val="PreformattedText"/>
        <w:bidi w:val="0"/>
        <w:spacing w:before="0" w:after="0"/>
        <w:jc w:val="left"/>
        <w:rPr/>
      </w:pPr>
      <w:r>
        <w:rPr/>
        <w:t>ObGJYoS8hRJoYjIyxhCxeW77snhmFl2CqoGk5AQtfvEpEeuwep6bxxRywMr2jllKloOmVFrsIwclLR</w:t>
      </w:r>
    </w:p>
    <w:p>
      <w:pPr>
        <w:pStyle w:val="PreformattedText"/>
        <w:bidi w:val="0"/>
        <w:spacing w:before="0" w:after="0"/>
        <w:jc w:val="left"/>
        <w:rPr/>
      </w:pPr>
      <w:r>
        <w:rPr/>
        <w:t>2c7k8SWET1BCImlBb5iOWNZFkiNhDHAlZHKXRamJRLlmAQDaMKrFrZDvaqHzrhWO4YbomNyxL1GMry</w:t>
      </w:r>
    </w:p>
    <w:p>
      <w:pPr>
        <w:pStyle w:val="PreformattedText"/>
        <w:bidi w:val="0"/>
        <w:spacing w:before="0" w:after="0"/>
        <w:jc w:val="left"/>
        <w:rPr/>
      </w:pPr>
      <w:r>
        <w:rPr/>
        <w:t>yTS/MSRsOlNJcXjpqUIVp4kO1z6svpduHUNdGDokphZZkIpxJUIYS7STTyfMPdgZCSHyd2kXBWvbLL</w:t>
      </w:r>
    </w:p>
    <w:p>
      <w:pPr>
        <w:pStyle w:val="PreformattedText"/>
        <w:bidi w:val="0"/>
        <w:spacing w:before="0" w:after="0"/>
        <w:jc w:val="left"/>
        <w:rPr/>
      </w:pPr>
      <w:r>
        <w:rPr/>
        <w:t>b1OJ729ac0RY2gjnWIUpVVlRJ5ZZJZGZQjTNFUnrVDB+5d4mxZhk3rIERGEhdMEYcFsp0YEjZlVYQz</w:t>
      </w:r>
    </w:p>
    <w:p>
      <w:pPr>
        <w:pStyle w:val="PreformattedText"/>
        <w:bidi w:val="0"/>
        <w:spacing w:before="0" w:after="0"/>
        <w:jc w:val="left"/>
        <w:rPr/>
      </w:pPr>
      <w:r>
        <w:rPr/>
        <w:t>1DJI7p0c41XqVjMBFcN2suTXdUdvwkUF5xlKWjSMhVZeoBK0LFFkSbLoKxMSQkiVEyJTbIjfJcsxKi</w:t>
      </w:r>
    </w:p>
    <w:p>
      <w:pPr>
        <w:pStyle w:val="PreformattedText"/>
        <w:bidi w:val="0"/>
        <w:spacing w:before="0" w:after="0"/>
        <w:jc w:val="left"/>
        <w:rPr/>
      </w:pPr>
      <w:r>
        <w:rPr/>
        <w:t>6WkhgDwo3VYkNIkZKRgu5Zkk6KgsRftNwX6jDsRe5BbvQYJUhpMkarecKyTCMyuF6yGNUf/CxBGZ5Y</w:t>
      </w:r>
    </w:p>
    <w:p>
      <w:pPr>
        <w:pStyle w:val="PreformattedText"/>
        <w:bidi w:val="0"/>
        <w:spacing w:before="0" w:after="0"/>
        <w:jc w:val="left"/>
        <w:rPr/>
      </w:pPr>
      <w:r>
        <w:rPr/>
        <w:t>wVZuouUPqPYjLjkpCuwmMmSoWCVYliad6loxG73M0QFOklwHJFSWcXaNAtjcMmXbjdoMTyTsEnSUnJ</w:t>
      </w:r>
    </w:p>
    <w:p>
      <w:pPr>
        <w:pStyle w:val="PreformattedText"/>
        <w:bidi w:val="0"/>
        <w:spacing w:before="0" w:after="0"/>
        <w:jc w:val="left"/>
        <w:rPr/>
      </w:pPr>
      <w:r>
        <w:rPr/>
        <w:t>kVyQ093zhdZGUvUTmJJkaRVi7+1mUvYgKotjizcLji7lbBOjrSmyB2MAkjK9/TJSToxSMrBY5ZXMQN</w:t>
      </w:r>
    </w:p>
    <w:p>
      <w:pPr>
        <w:pStyle w:val="PreformattedText"/>
        <w:bidi w:val="0"/>
        <w:spacing w:before="0" w:after="0"/>
        <w:jc w:val="left"/>
        <w:rPr/>
      </w:pPr>
      <w:r>
        <w:rPr/>
        <w:t>5lb0EEAmyqcbWA0DQKoMkTMJaJDFIzoWjdh91LOIlamICrDgGVRMJO0MWFwWVlXtyWW3HlBUlrRElI</w:t>
      </w:r>
    </w:p>
    <w:p>
      <w:pPr>
        <w:pStyle w:val="PreformattedText"/>
        <w:bidi w:val="0"/>
        <w:spacing w:before="0" w:after="0"/>
        <w:jc w:val="left"/>
        <w:rPr/>
      </w:pPr>
      <w:r>
        <w:rPr/>
        <w:t>pGkeEyoIaZ1jiKsjKkkkmNp2Y+IiI1YYk9xjyVR7HKEhiTGiNxpm6uKxiZ446eGZCA6wxMVlfFAzYs</w:t>
      </w:r>
    </w:p>
    <w:p>
      <w:pPr>
        <w:pStyle w:val="PreformattedText"/>
        <w:bidi w:val="0"/>
        <w:spacing w:before="0" w:after="0"/>
        <w:jc w:val="left"/>
        <w:rPr/>
      </w:pPr>
      <w:r>
        <w:rPr/>
        <w:t>mW9hkQ/d29jNEyFCOjaQOGly6cKyCGQJG/7xkImARXABaIF2Iey3HbkuK2UtiJC0DOQj4C+aI0nTVY</w:t>
      </w:r>
    </w:p>
    <w:p>
      <w:pPr>
        <w:pStyle w:val="PreformattedText"/>
        <w:bidi w:val="0"/>
        <w:spacing w:before="0" w:after="0"/>
        <w:jc w:val="left"/>
        <w:rPr/>
      </w:pPr>
      <w:r>
        <w:rPr/>
        <w:t>RnFiGV4xKpaNiq7gqFC7sWxHc1uI5gg4VQJBdjJR6tEYjH1JJFA6ZZCWEKxSKoIaMAxlrt5AY5KFzH</w:t>
      </w:r>
    </w:p>
    <w:p>
      <w:pPr>
        <w:pStyle w:val="PreformattedText"/>
        <w:bidi w:val="0"/>
        <w:spacing w:before="0" w:after="0"/>
        <w:jc w:val="left"/>
        <w:rPr/>
      </w:pPr>
      <w:r>
        <w:rPr/>
        <w:t>rhrpwdVaiVqjIzOgkmiOS2IdhMe2AuzMA0KlixYkgR5KqhsVzkHEnCqdrA6UI2FnAWKN16Tx3K1NjS</w:t>
      </w:r>
    </w:p>
    <w:p>
      <w:pPr>
        <w:pStyle w:val="PreformattedText"/>
        <w:bidi w:val="0"/>
        <w:spacing w:before="0" w:after="0"/>
        <w:jc w:val="left"/>
        <w:rPr/>
      </w:pPr>
      <w:r>
        <w:rPr/>
        <w:t>GKMIiBmsbI2Mm7ZAiXIX7s5UNaZmOeUuFO0ggi+VkDzbYwO0I+5QCJULXXYmwkIYEZY5bGRBFxjSFd</w:t>
      </w:r>
    </w:p>
    <w:p>
      <w:pPr>
        <w:pStyle w:val="PreformattedText"/>
        <w:bidi w:val="0"/>
        <w:spacing w:before="0" w:after="0"/>
        <w:jc w:val="left"/>
        <w:rPr/>
      </w:pPr>
      <w:r>
        <w:rPr/>
        <w:t>qIOVixCOKOSo6USUtREVgknlI6/VkKpDHDGfmWbazKXxPlTcNI2CeRISFgEmOSMtdpFiVesEkECLUO</w:t>
      </w:r>
    </w:p>
    <w:p>
      <w:pPr>
        <w:pStyle w:val="PreformattedText"/>
        <w:bidi w:val="0"/>
        <w:spacing w:before="0" w:after="0"/>
        <w:jc w:val="left"/>
        <w:rPr/>
      </w:pPr>
      <w:r>
        <w:rPr/>
        <w:t>yRvMjyMlPU47x9BjjYl08eormAZniKhwc0QOFLqerBRbYSRvlLTx2VuvIkciGJFRyKenHqdowmQX8L</w:t>
      </w:r>
    </w:p>
    <w:p>
      <w:pPr>
        <w:pStyle w:val="PreformattedText"/>
        <w:bidi w:val="0"/>
        <w:spacing w:before="0" w:after="0"/>
        <w:jc w:val="left"/>
        <w:rPr/>
      </w:pPr>
      <w:r>
        <w:rPr/>
        <w:t>YgOHEAAAQqxEgxKUQzMjq0Xy8bRh3YCSmSGKSQfdxdVQFeJkDFVLhltfEBFCHrOWFJBiDMIqR6fpSu</w:t>
      </w:r>
    </w:p>
    <w:p>
      <w:pPr>
        <w:pStyle w:val="PreformattedText"/>
        <w:bidi w:val="0"/>
        <w:spacing w:before="0" w:after="0"/>
        <w:jc w:val="left"/>
        <w:rPr/>
      </w:pPr>
      <w:r>
        <w:rPr/>
        <w:t>xp1tEkPWjkVql2QZZwxx07hqbqFiCFDNkzP0lZsWG9dLlCTVFTGZMWqaaRSDAtKoyR6OKMSSNWPmVS</w:t>
      </w:r>
    </w:p>
    <w:p>
      <w:pPr>
        <w:pStyle w:val="PreformattedText"/>
        <w:bidi w:val="0"/>
        <w:spacing w:before="0" w:after="0"/>
        <w:jc w:val="left"/>
        <w:rPr/>
      </w:pPr>
      <w:r>
        <w:rPr/>
        <w:t>olmJJVd3ZR3Oy2ebIzdCkOIiMJHJNHC6NI4lmMwQUcVTHI8LBiSzJLi8kKxYtIre2PuzLwVHGmRIwi</w:t>
      </w:r>
    </w:p>
    <w:p>
      <w:pPr>
        <w:pStyle w:val="PreformattedText"/>
        <w:bidi w:val="0"/>
        <w:spacing w:before="0" w:after="0"/>
        <w:jc w:val="left"/>
        <w:rPr/>
      </w:pPr>
      <w:r>
        <w:rPr/>
        <w:t>A4kgBqazUGWBJDLThIYXEj06ytCn3tpZcWBEqMnTvEFVMfwrsvC+sa4GMpSJEHmkuY6odnkamLdQxr</w:t>
      </w:r>
    </w:p>
    <w:p>
      <w:pPr>
        <w:pStyle w:val="PreformattedText"/>
        <w:bidi w:val="0"/>
        <w:spacing w:before="0" w:after="0"/>
        <w:jc w:val="left"/>
        <w:rPr/>
      </w:pPr>
      <w:r>
        <w:rPr/>
        <w:t>HBTyqrOxL0y4qIo5IwMInHUGKr0/Tks5nP6qU2SySzKroZKWjcCW8mczYKi7dIxC0yvITILB2O2e1+</w:t>
      </w:r>
    </w:p>
    <w:p>
      <w:pPr>
        <w:pStyle w:val="PreformattedText"/>
        <w:bidi w:val="0"/>
        <w:spacing w:before="0" w:after="0"/>
        <w:jc w:val="left"/>
        <w:rPr/>
      </w:pPr>
      <w:r>
        <w:rPr/>
        <w:t>IdBOmFIcRoURNGbAR9QFmDx9UZD5eFsF6UJYfcvKkivHglmlGC3HEYEDRBMmdEgaqkqPmHnNQZJokp</w:t>
      </w:r>
    </w:p>
    <w:p>
      <w:pPr>
        <w:pStyle w:val="PreformattedText"/>
        <w:bidi w:val="0"/>
        <w:spacing w:before="0" w:after="0"/>
        <w:jc w:val="left"/>
        <w:rPr/>
      </w:pPr>
      <w:r>
        <w:rPr/>
        <w:t>wk9RNSMDAEVoxViwe4MYLJcgRD65cSDI01ULDcNEjZCmVDD1J4IqqWU2FTIFxTcK6925UC+OTNYiZo</w:t>
      </w:r>
    </w:p>
    <w:p>
      <w:pPr>
        <w:pStyle w:val="PreformattedText"/>
        <w:bidi w:val="0"/>
        <w:spacing w:before="0" w:after="0"/>
        <w:jc w:val="left"/>
        <w:rPr/>
      </w:pPr>
      <w:r>
        <w:rPr/>
        <w:t>dmDCDSdSJ5oYs6iVYBJB0445XAlYssAqVdQHIaQWs5mDYXtlxIkw1XSNJytz1RYtMhiKKszSCNaiGS</w:t>
      </w:r>
    </w:p>
    <w:p>
      <w:pPr>
        <w:pStyle w:val="PreformattedText"/>
        <w:bidi w:val="0"/>
        <w:spacing w:before="0" w:after="0"/>
        <w:jc w:val="left"/>
        <w:rPr/>
      </w:pPr>
      <w:r>
        <w:rPr/>
        <w:t>NgWKyIUnKrDdVZxl2GI45E8RiRyVREgxDvdTLVVZaNoipSQFGhImmielcRlHkjjePMlss7EFyW7l9P</w:t>
      </w:r>
    </w:p>
    <w:p>
      <w:pPr>
        <w:pStyle w:val="PreformattedText"/>
        <w:bidi w:val="0"/>
        <w:spacing w:before="0" w:after="0"/>
        <w:jc w:val="left"/>
        <w:rPr/>
      </w:pPr>
      <w:r>
        <w:rPr/>
        <w:t>CuMAqWtMSZbKrvU55y+MQLxxqiVDDGNmZ8ZYnlVccumQcnJFsmxbzxlc4jnfKcNnXz57KgOvSlaapQ</w:t>
      </w:r>
    </w:p>
    <w:p>
      <w:pPr>
        <w:pStyle w:val="PreformattedText"/>
        <w:bidi w:val="0"/>
        <w:spacing w:before="0" w:after="0"/>
        <w:jc w:val="left"/>
        <w:rPr/>
      </w:pPr>
      <w:r>
        <w:rPr/>
        <w:t>sOq1OxndiyiTqEZqcs85Ct8SSFHc38PGSs4BrxEmFopzu9X+VIuR5VixmdhaKFZnkCB2NPkcgl3sxZ</w:t>
      </w:r>
    </w:p>
    <w:p>
      <w:pPr>
        <w:pStyle w:val="PreformattedText"/>
        <w:bidi w:val="0"/>
        <w:spacing w:before="0" w:after="0"/>
        <w:jc w:val="left"/>
        <w:rPr/>
      </w:pPr>
      <w:r>
        <w:rPr/>
        <w:t>VxdCpIVch7cPsh5wNPOElWnc4zquhtOVpYYWEYp2VUhVS+QZnRrrN1bM5wW4PqbplvdCeo3MThZC23</w:t>
      </w:r>
    </w:p>
    <w:p>
      <w:pPr>
        <w:pStyle w:val="PreformattedText"/>
        <w:bidi w:val="0"/>
        <w:spacing w:before="0" w:after="0"/>
        <w:jc w:val="left"/>
        <w:rPr/>
      </w:pPr>
      <w:r>
        <w:rPr/>
        <w:t>QYTtIIgvTpXlkWR2/wASkMdOrw2CSuA6NaoVRv25LItx6uBK5wGThbSpwMKRxQwRFY4+pEk8rNTOtm</w:t>
      </w:r>
    </w:p>
    <w:p>
      <w:pPr>
        <w:pStyle w:val="PreformattedText"/>
        <w:bidi w:val="0"/>
        <w:spacing w:before="0" w:after="0"/>
        <w:jc w:val="left"/>
        <w:rPr/>
      </w:pPr>
      <w:r>
        <w:rPr/>
        <w:t>hWVy0iS/NF88rkMxZLBuBQHB0oT04JZJJSAzNDCwZlNOQ3y4dmjHTVwfUg7ge7Jcr8CZJ+nG4dgsnW</w:t>
      </w:r>
    </w:p>
    <w:p>
      <w:pPr>
        <w:pStyle w:val="PreformattedText"/>
        <w:bidi w:val="0"/>
        <w:spacing w:before="0" w:after="0"/>
        <w:jc w:val="left"/>
        <w:rPr/>
      </w:pPr>
      <w:r>
        <w:rPr/>
        <w:t>p44oxT1KFwGjIieJ0AubxP5N2YSflxIdEmcQlcJjEwiWbprGIolJifrzSOOhHDGHOQhmIkacgOtwMe</w:t>
      </w:r>
    </w:p>
    <w:p>
      <w:pPr>
        <w:pStyle w:val="PreformattedText"/>
        <w:bidi w:val="0"/>
        <w:spacing w:before="0" w:after="0"/>
        <w:jc w:val="left"/>
        <w:rPr/>
      </w:pPr>
      <w:r>
        <w:rPr/>
        <w:t>3IttmOITAQB1okmcKXQ1JPUygdgHNOiZOeoXUhwI2YDEYNkxZuBwiZHCpBIMTCK6mLzM1QZTEGNTIg</w:t>
      </w:r>
    </w:p>
    <w:p>
      <w:pPr>
        <w:pStyle w:val="PreformattedText"/>
        <w:bidi w:val="0"/>
        <w:spacing w:before="0" w:after="0"/>
        <w:jc w:val="left"/>
        <w:rPr/>
      </w:pPr>
      <w:r>
        <w:rPr/>
        <w:t>OKSx3jfqmxbFUEfU3DNiD2jitnPtIMTgQEU0pcQOjv00DRqiyMWhifFFp0bDKYxyN1ojYsqMwNj3cT</w:t>
      </w:r>
    </w:p>
    <w:p>
      <w:pPr>
        <w:pStyle w:val="PreformattedText"/>
        <w:bidi w:val="0"/>
        <w:spacing w:before="0" w:after="0"/>
        <w:jc w:val="left"/>
        <w:rPr/>
      </w:pPr>
      <w:r>
        <w:rPr/>
        <w:t>kHvDUzbtSA1vaRjOkQaR4Wm6bq9SxqHDPUlTDBAY03p4Z4zNC7BWV2a/YTxFzOz9gTgExmxBLriqTC</w:t>
      </w:r>
    </w:p>
    <w:p>
      <w:pPr>
        <w:pStyle w:val="PreformattedText"/>
        <w:bidi w:val="0"/>
        <w:spacing w:before="0" w:after="0"/>
        <w:jc w:val="left"/>
        <w:rPr/>
      </w:pPr>
      <w:r>
        <w:rPr/>
        <w:t>JRCJnhsxWGejiSNp6SogQNLnEjRuDmxL07ZYdy8E/wD6fn6FNom7mkknQpS4rhUVcrFKOuqBUBInRW</w:t>
      </w:r>
    </w:p>
    <w:p>
      <w:pPr>
        <w:pStyle w:val="PreformattedText"/>
        <w:bidi w:val="0"/>
        <w:spacing w:before="0" w:after="0"/>
        <w:jc w:val="left"/>
        <w:rPr/>
      </w:pPr>
      <w:r>
        <w:rPr/>
        <w:t>VYNREkbHBSjxvcsrB1ZVazY8TDO76VDSI3WrbRuxmT7t5CJ8l6mTGZFWKojVVXGOnlRKeSMC0d5H9L</w:t>
      </w:r>
    </w:p>
    <w:p>
      <w:pPr>
        <w:pStyle w:val="PreformattedText"/>
        <w:bidi w:val="0"/>
        <w:spacing w:before="0" w:after="0"/>
        <w:jc w:val="left"/>
        <w:rPr/>
      </w:pPr>
      <w:r>
        <w:rPr/>
        <w:t>btFo6LsoPSxYkzNEelLGjyJ0l+7kOcyRLKUeF72xeCrZkCXxMM25Z+JjJAdCWDjPii3CAxuDKzRSq6</w:t>
      </w:r>
    </w:p>
    <w:p>
      <w:pPr>
        <w:pStyle w:val="PreformattedText"/>
        <w:bidi w:val="0"/>
        <w:spacing w:before="0" w:after="0"/>
        <w:jc w:val="left"/>
        <w:rPr/>
      </w:pPr>
      <w:r>
        <w:rPr/>
        <w:t>DqRrDHNJktI4bDujnVZopCvfG1k24UtAbM5KloAEc3oTTxS9/SOKRlVictNVxbCQRXUmzxWWaJSQ3Z</w:t>
      </w:r>
    </w:p>
    <w:p>
      <w:pPr>
        <w:pStyle w:val="PreformattedText"/>
        <w:bidi w:val="0"/>
        <w:spacing w:before="0" w:after="0"/>
        <w:jc w:val="left"/>
        <w:rPr/>
      </w:pPr>
      <w:r>
        <w:rPr/>
        <w:t>6t+J9Z3KQ0AEagoLo6mMhkqFcw3Z2AWQGIsJ0IKhNPCSuHFtzIq7WXiZGOUdXnRRacAOy1JbQtKi4L</w:t>
      </w:r>
    </w:p>
    <w:p>
      <w:pPr>
        <w:pStyle w:val="PreformattedText"/>
        <w:bidi w:val="0"/>
        <w:spacing w:before="0" w:after="0"/>
        <w:jc w:val="left"/>
        <w:rPr/>
      </w:pPr>
      <w:r>
        <w:rPr/>
        <w:t>LIokhXpho5DiAskQltlPOI2ZCPfHZvN3UM59paiXp98PT6STLDEiBx/hAqmJDvlUISZhiNkClMmx4r</w:t>
      </w:r>
    </w:p>
    <w:p>
      <w:pPr>
        <w:pStyle w:val="PreformattedText"/>
        <w:bidi w:val="0"/>
        <w:spacing w:before="0" w:after="0"/>
        <w:jc w:val="left"/>
        <w:rPr/>
      </w:pPr>
      <w:r>
        <w:rPr/>
        <w:t>bzt+3/CsLokkje4uaDUyB7Kc4or5AyErkshtm4h33O5I8Mv58B/9fnqSuqQSARlZG+BjBxeRmDSJGA</w:t>
      </w:r>
    </w:p>
    <w:p>
      <w:pPr>
        <w:pStyle w:val="PreformattedText"/>
        <w:bidi w:val="0"/>
        <w:spacing w:before="0" w:after="0"/>
        <w:jc w:val="left"/>
        <w:rPr/>
      </w:pPr>
      <w:r>
        <w:rPr/>
        <w:t>nZIt0ZZyGEjWPd73YZdt+Cf/0/P0IyZcXZciXPXVQZEEKOZFuCvSqYtrv0x2r3bt4t9eJ1aZKmHCMx</w:t>
      </w:r>
    </w:p>
    <w:p>
      <w:pPr>
        <w:pStyle w:val="PreformattedText"/>
        <w:bidi w:val="0"/>
        <w:spacing w:before="0" w:after="0"/>
        <w:jc w:val="left"/>
        <w:rPr/>
      </w:pPr>
      <w:r>
        <w:rPr/>
        <w:t>I8lOmiI/780gPeRTquktISxAySriaQpE53upYEMCzfh2xtOYNzlXkGG5LV+zUKfYgg73BAv6gTYtf0</w:t>
      </w:r>
    </w:p>
    <w:p>
      <w:pPr>
        <w:pStyle w:val="PreformattedText"/>
        <w:bidi w:val="0"/>
        <w:spacing w:before="0" w:after="0"/>
        <w:jc w:val="left"/>
        <w:rPr/>
      </w:pPr>
      <w:r>
        <w:rPr/>
        <w:t>j8vHHzRo58R85XtNNSkssA9wSRe2wO4O/6nz+uX8vDWDrKlRrUIQCwAuAL2texY3UCw7jf6+SvCNbd</w:t>
      </w:r>
    </w:p>
    <w:p>
      <w:pPr>
        <w:pStyle w:val="PreformattedText"/>
        <w:bidi w:val="0"/>
        <w:spacing w:before="0" w:after="0"/>
        <w:jc w:val="left"/>
        <w:rPr/>
      </w:pPr>
      <w:r>
        <w:rPr/>
        <w:t>OYhK3pb0qr9dgIEgNu/YBgAe69iQvg2yH04HNi3rKnEzPCqa1eC53HaHaS5Fr28E+9xddx7+3G/Zmw</w:t>
      </w:r>
    </w:p>
    <w:p>
      <w:pPr>
        <w:pStyle w:val="PreformattedText"/>
        <w:bidi w:val="0"/>
        <w:spacing w:before="0" w:after="0"/>
        <w:jc w:val="left"/>
        <w:rPr/>
      </w:pPr>
      <w:r>
        <w:rPr/>
        <w:t>4XawsVV7XFxBxCi9RFc7dpCkkGzC7A3sfP532tx1mNaAHTcVkJgE9SZZYwgYE9mJA8EbnH0g/oQQbX</w:t>
      </w:r>
    </w:p>
    <w:p>
      <w:pPr>
        <w:pStyle w:val="PreformattedText"/>
        <w:bidi w:val="0"/>
        <w:spacing w:before="0" w:after="0"/>
        <w:jc w:val="left"/>
        <w:rPr/>
      </w:pPr>
      <w:r>
        <w:rPr/>
        <w:t>XxwFodCgPBIAGqSEOcu3uIuWuVkuB/cKT587+nhTTBiDapxIHNy8Kf8ApCvxGXlH7A8XJcc5iqvjF8</w:t>
      </w:r>
    </w:p>
    <w:p>
      <w:pPr>
        <w:pStyle w:val="PreformattedText"/>
        <w:bidi w:val="0"/>
        <w:spacing w:before="0" w:after="0"/>
        <w:jc w:val="left"/>
        <w:rPr/>
      </w:pPr>
      <w:r>
        <w:rPr/>
        <w:t>Zfh7ygYsghkoOW21X4l1LPuLR/O8k6TEb7E1gvxbs9MCq112Wyfst/VVVv9Nw7Vv5l8LuvSYTpHG6t</w:t>
      </w:r>
    </w:p>
    <w:p>
      <w:pPr>
        <w:pStyle w:val="PreformattedText"/>
        <w:bidi w:val="0"/>
        <w:spacing w:before="0" w:after="0"/>
        <w:jc w:val="left"/>
        <w:rPr/>
      </w:pPr>
      <w:r>
        <w:rPr/>
        <w:t>Eqxrm6ujdUrd0VsrAg7EN2sF7eNyyqOyurN3C91vISwCyMSJLS7XCMysFNj2qOELwDEYCEU7COKO0Y</w:t>
      </w:r>
    </w:p>
    <w:p>
      <w:pPr>
        <w:pStyle w:val="PreformattedText"/>
        <w:bidi w:val="0"/>
        <w:spacing w:before="0" w:after="0"/>
        <w:jc w:val="left"/>
        <w:rPr/>
      </w:pPr>
      <w:r>
        <w:rPr/>
        <w:t>cICZCD0WhRmLjuyJx3tkO4e678MCDoUIPTaJpJwdpERmCgJJc2a4a1ygxsVuMid1Xg3rvZSgk8oQY8</w:t>
      </w:r>
    </w:p>
    <w:p>
      <w:pPr>
        <w:pStyle w:val="PreformattedText"/>
        <w:bidi w:val="0"/>
        <w:spacing w:before="0" w:after="0"/>
        <w:jc w:val="left"/>
        <w:rPr/>
      </w:pPr>
      <w:r>
        <w:rPr/>
        <w:t>ENsGnRyVsMVjwkvZpGLEhQPT53fb08SpInnCUdZHhKqpUVAWGbBWMjNE91LyLtjie1fHad24gEHQyk</w:t>
      </w:r>
    </w:p>
    <w:p>
      <w:pPr>
        <w:pStyle w:val="PreformattedText"/>
        <w:bidi w:val="0"/>
        <w:spacing w:before="0" w:after="0"/>
        <w:jc w:val="left"/>
        <w:rPr/>
      </w:pPr>
      <w:r>
        <w:rPr/>
        <w:t>a0h2eS1ESGChY0Qt1BO2ZZlW6YFbm8RfdQRdfY3HEicTgqXNbqTEpfFIxushWZzKkhldVLCIr9072Z</w:t>
      </w:r>
    </w:p>
    <w:p>
      <w:pPr>
        <w:pStyle w:val="PreformattedText"/>
        <w:bidi w:val="0"/>
        <w:spacing w:before="0" w:after="0"/>
        <w:jc w:val="left"/>
        <w:rPr/>
      </w:pPr>
      <w:r>
        <w:rPr/>
        <w:t>UVrdu/n8XFgc7SJKqThRIYpC7GHql0lKAlEitk1wPwRMH3JBDFdrd3FzIaTyBUESIPNOMbGEyuoiYT</w:t>
      </w:r>
    </w:p>
    <w:p>
      <w:pPr>
        <w:pStyle w:val="PreformattedText"/>
        <w:bidi w:val="0"/>
        <w:spacing w:before="0" w:after="0"/>
        <w:jc w:val="left"/>
        <w:rPr/>
      </w:pPr>
      <w:r>
        <w:rPr/>
        <w:t>SyoQwbFRI2HUxCj7wMWO9ox25ZZcXKtzTiAlMqKxgp1bJnlZ4xHGvVzkjcKrC+WLADLcDLFWX6ETiJ</w:t>
      </w:r>
    </w:p>
    <w:p>
      <w:pPr>
        <w:pStyle w:val="PreformattedText"/>
        <w:bidi w:val="0"/>
        <w:spacing w:before="0" w:after="0"/>
        <w:jc w:val="left"/>
        <w:rPr/>
      </w:pPr>
      <w:r>
        <w:rPr/>
        <w:t>lMzDZJwtuCIY2RizGMJUFh04VizVY45jGwF88d1Bvh3bYkkCZ5oaDmSC3xymTUZCDCxBUyZKzxgojN</w:t>
      </w:r>
    </w:p>
    <w:p>
      <w:pPr>
        <w:pStyle w:val="PreformattedText"/>
        <w:bidi w:val="0"/>
        <w:spacing w:before="0" w:after="0"/>
        <w:jc w:val="left"/>
        <w:rPr/>
      </w:pPr>
      <w:r>
        <w:rPr/>
        <w:t>GDZ0d1a0bd1mUBb9obilwgwnnlPwVe6jICkliHxTFNyVNOGKnI43dsja2xW+XGCpFxhX09caThRRiC</w:t>
      </w:r>
    </w:p>
    <w:p>
      <w:pPr>
        <w:pStyle w:val="PreformattedText"/>
        <w:bidi w:val="0"/>
        <w:spacing w:before="0" w:after="0"/>
        <w:jc w:val="left"/>
        <w:rPr/>
      </w:pPr>
      <w:r>
        <w:rPr/>
        <w:t>kqM5RcCZHULiHlJAU3PcLG9137bKuPFRLYInRaOYIKO0aRppD3M6QKFZ7Hpg7reNiASCq7E+A2XD0y</w:t>
      </w:r>
    </w:p>
    <w:p>
      <w:pPr>
        <w:pStyle w:val="PreformattedText"/>
        <w:bidi w:val="0"/>
        <w:spacing w:before="0" w:after="0"/>
        <w:jc w:val="left"/>
        <w:rPr/>
      </w:pPr>
      <w:r>
        <w:rPr/>
        <w:t>CcaNSPGh61YNLZDmLBW7ElKEgGZVMZVLjNu1rkbi3GprgCZ0KzuDfnFOqIhRQDdpmLSMUCzSM0mStm</w:t>
      </w:r>
    </w:p>
    <w:p>
      <w:pPr>
        <w:pStyle w:val="PreformattedText"/>
        <w:bidi w:val="0"/>
        <w:spacing w:before="0" w:after="0"/>
        <w:jc w:val="left"/>
        <w:rPr/>
      </w:pPr>
      <w:r>
        <w:rPr/>
        <w:t>bHdGa+QU2t/mcWSJicpO+cpwigQRoxhKKuOLI4zQMMSSkhAMRtjsLHLuKvje5sQDFqhHOHiihESFe9</w:t>
      </w:r>
    </w:p>
    <w:p>
      <w:pPr>
        <w:pStyle w:val="PreformattedText"/>
        <w:bidi w:val="0"/>
        <w:spacing w:before="0" w:after="0"/>
        <w:jc w:val="left"/>
        <w:rPr/>
      </w:pPr>
      <w:r>
        <w:rPr/>
        <w:t>0MYfpmR0ADRogvgoT+JcezvX8XDGYMaqZMzOQtLGxjWx8qxLqHaaRrv904b0Epjja9u0nJeDDR3KIk</w:t>
      </w:r>
    </w:p>
    <w:p>
      <w:pPr>
        <w:pStyle w:val="PreformattedText"/>
        <w:bidi w:val="0"/>
        <w:spacing w:before="0" w:after="0"/>
        <w:jc w:val="left"/>
        <w:rPr/>
      </w:pPr>
      <w:r>
        <w:rPr/>
        <w:t>gSCjyyFIk7lDMZPuo4kVn6HmEFjmFtIsjEgkr2EDt4nqjRAic6I+KVlEuLOjROOo7NFl0ygIZ3CXjV</w:t>
      </w:r>
    </w:p>
    <w:p>
      <w:pPr>
        <w:pStyle w:val="PreformattedText"/>
        <w:bidi w:val="0"/>
        <w:spacing w:before="0" w:after="0"/>
        <w:jc w:val="left"/>
        <w:rPr/>
      </w:pPr>
      <w:r>
        <w:rPr/>
        <w:t>TsLNcjsv8AhEHTWETbBSpmWAFBm0aCR0comYmfFpI0DXLOCFJuSX/CoC24lViXX9aInzL5swmgmESm</w:t>
      </w:r>
    </w:p>
    <w:p>
      <w:pPr>
        <w:pStyle w:val="PreformattedText"/>
        <w:bidi w:val="0"/>
        <w:spacing w:before="0" w:after="0"/>
        <w:jc w:val="left"/>
        <w:rPr/>
      </w:pPr>
      <w:r>
        <w:rPr/>
        <w:t>nQpGQGRnNlIAjZpIsvFj23x7bq7R2fP+VOTEOy1FxYH1RZndo5kmZpkZvT1mtjM6X9F7k39K8Tw9zQ</w:t>
      </w:r>
    </w:p>
    <w:p>
      <w:pPr>
        <w:pStyle w:val="PreformattedText"/>
        <w:bidi w:val="0"/>
        <w:spacing w:before="0" w:after="0"/>
        <w:jc w:val="left"/>
        <w:rPr/>
      </w:pPr>
      <w:r>
        <w:rPr/>
        <w:t>ogg4dcWo7fFfuetMoBZQVDu/UZ3C2cCSPZj2+lmXH0rlEN4eata2Sc8kYqkxAVGZ6cxIiKALGrDGI3</w:t>
      </w:r>
    </w:p>
    <w:p>
      <w:pPr>
        <w:pStyle w:val="PreformattedText"/>
        <w:bidi w:val="0"/>
        <w:spacing w:before="0" w:after="0"/>
        <w:jc w:val="left"/>
        <w:rPr/>
      </w:pPr>
      <w:r>
        <w:rPr/>
        <w:t>LBhOGOLG9gF8X4gwJzxq2xvUjsQhyVYwYWWVMrKqxrYfLxi17qbEA3B893EEmJwbUWt6lpYFOYsVDC</w:t>
      </w:r>
    </w:p>
    <w:p>
      <w:pPr>
        <w:pStyle w:val="PreformattedText"/>
        <w:bidi w:val="0"/>
        <w:spacing w:before="0" w:after="0"/>
        <w:jc w:val="left"/>
        <w:rPr/>
      </w:pPr>
      <w:r>
        <w:rPr/>
        <w:t>7SSy5guv3g+8NmyAL2YEf6W4rdG9B0UC6JGJ5IwJskJSzZRle9zG6yJYTlgo6rl8sQQLLsv5o4gw0H</w:t>
      </w:r>
    </w:p>
    <w:p>
      <w:pPr>
        <w:pStyle w:val="PreformattedText"/>
        <w:bidi w:val="0"/>
        <w:spacing w:before="0" w:after="0"/>
        <w:jc w:val="left"/>
        <w:rPr/>
      </w:pPr>
      <w:r>
        <w:rPr/>
        <w:t>VOsFieo2EjooNQok+9NnCsUsAHYgMq+Tbu/PgbHETlCBKTGryDsUsylbsoQhwUbyS7Ym1/H4l9PA4k</w:t>
      </w:r>
    </w:p>
    <w:p>
      <w:pPr>
        <w:pStyle w:val="PreformattedText"/>
        <w:bidi w:val="0"/>
        <w:spacing w:before="0" w:after="0"/>
        <w:jc w:val="left"/>
        <w:rPr/>
      </w:pPr>
      <w:r>
        <w:rPr/>
        <w:t>gkaJxJuJ6knNx6VVZxGXiQAKrxNYPhdrglbXPt3d3FcnPegbtvaK0MidigLhZQ5OA7CAcrAkdoXzsc</w:t>
      </w:r>
    </w:p>
    <w:p>
      <w:pPr>
        <w:pStyle w:val="PreformattedText"/>
        <w:bidi w:val="0"/>
        <w:spacing w:before="0" w:after="0"/>
        <w:jc w:val="left"/>
        <w:rPr/>
      </w:pPr>
      <w:r>
        <w:rPr/>
        <w:t>f4uH4r45woc67wCRSWXpqxw75buxa/cbKcmF0IxX07DH+LfgOrbtfMJIzKCCAHdiSAlwFFkAvYBZbA</w:t>
      </w:r>
    </w:p>
    <w:p>
      <w:pPr>
        <w:pStyle w:val="PreformattedText"/>
        <w:bidi w:val="0"/>
        <w:spacing w:before="0" w:after="0"/>
        <w:jc w:val="left"/>
        <w:rPr/>
      </w:pPr>
      <w:r>
        <w:rPr/>
        <w:t>9TJWIP9suLGtE4+r/RGI7ltI1wZpXWMQzi6wC4LyWjYlXGMblCtrXAK3NsmPFjGAAyFFjepK4nMRkC</w:t>
      </w:r>
    </w:p>
    <w:p>
      <w:pPr>
        <w:pStyle w:val="PreformattedText"/>
        <w:bidi w:val="0"/>
        <w:spacing w:before="0" w:after="0"/>
        <w:jc w:val="left"/>
        <w:rPr/>
      </w:pPr>
      <w:r>
        <w:rPr/>
        <w:t>dQGSFnCAPeJ2PYFLKSx92AYfi/Fw4AAxokHA7x/ojRZpJDLjEoDFSkfScyyWaR5N/wDMDmwKi5ybEC</w:t>
      </w:r>
    </w:p>
    <w:p>
      <w:pPr>
        <w:pStyle w:val="PreformattedText"/>
        <w:bidi w:val="0"/>
        <w:spacing w:before="0" w:after="0"/>
        <w:jc w:val="left"/>
        <w:rPr/>
      </w:pPr>
      <w:r>
        <w:rPr/>
        <w:t>1+EMgEnVytQ0aMSCPpNITHIt2NpAwUqwJQXWIqFuR4Pj34i3ejkqrjFvSWMEeBZQLPH3vKyYI9iQD2</w:t>
      </w:r>
    </w:p>
    <w:p>
      <w:pPr>
        <w:pStyle w:val="PreformattedText"/>
        <w:bidi w:val="0"/>
        <w:spacing w:before="0" w:after="0"/>
        <w:jc w:val="left"/>
        <w:rPr/>
      </w:pPr>
      <w:r>
        <w:rPr/>
        <w:t>GysG8eyiPLiXg68lF7utNVUJGst2RSjbtJ3ySFc2YKb3jxKk7+lcvpxSboEaog9j8VFK1wJBIYUHcc</w:t>
      </w:r>
    </w:p>
    <w:p>
      <w:pPr>
        <w:pStyle w:val="PreformattedText"/>
        <w:bidi w:val="0"/>
        <w:spacing w:before="0" w:after="0"/>
        <w:jc w:val="left"/>
        <w:rPr/>
      </w:pPr>
      <w:r>
        <w:rPr/>
        <w:t>d23vcMrFQMbqp3sbZfnxQ8jUjVXs3SAFHqpiGkXFo1B2xBILAF0kCL6Bb6efy4oIicZVt3D7S1pzTM</w:t>
      </w:r>
    </w:p>
    <w:p>
      <w:pPr>
        <w:pStyle w:val="PreformattedText"/>
        <w:bidi w:val="0"/>
        <w:spacing w:before="0" w:after="0"/>
        <w:jc w:val="left"/>
        <w:rPr/>
      </w:pPr>
      <w:r>
        <w:rPr/>
        <w:t>8kELPGZ4mUqsnSEwdSh7r94fJgA1sgxU8DA5xhuAQpMDJ5IBjX7sKoDA4HOMrZr2eOXe7MoTz4u38X</w:t>
      </w:r>
    </w:p>
    <w:p>
      <w:pPr>
        <w:pStyle w:val="PreformattedText"/>
        <w:bidi w:val="0"/>
        <w:spacing w:before="0" w:after="0"/>
        <w:jc w:val="left"/>
        <w:rPr/>
      </w:pPr>
      <w:r>
        <w:rPr/>
        <w:t>BAkHqQcgjrSSbcZXYhS92wVsQfOKecjbxc24UtbGcAIBmBzRJsqswcsWIdVdiSWuMblW8W8D/TxUY5</w:t>
      </w:r>
    </w:p>
    <w:p>
      <w:pPr>
        <w:pStyle w:val="PreformattedText"/>
        <w:bidi w:val="0"/>
        <w:spacing w:before="0" w:after="0"/>
        <w:jc w:val="left"/>
        <w:rPr/>
      </w:pPr>
      <w:r>
        <w:rPr/>
        <w:t>GVK1GXQgCySErdTZwFkJusYYEHZV/re/EKCJEHmn/TVVmeIhEcspDsbgN6yQQMgwOO1wO/341UbSQC</w:t>
      </w:r>
    </w:p>
    <w:p>
      <w:pPr>
        <w:pStyle w:val="PreformattedText"/>
        <w:bidi w:val="0"/>
        <w:spacing w:before="0" w:after="0"/>
        <w:jc w:val="left"/>
        <w:rPr/>
      </w:pPr>
      <w:r>
        <w:rPr/>
        <w:t>7IVTwRJOiuDlSWZG6Tu4klOCBwpeXABmLyRlSpAS9hZrrcd3nqUgQ1sarNVHFjC6A0t2i6KU8i08oV</w:t>
      </w:r>
    </w:p>
    <w:p>
      <w:pPr>
        <w:pStyle w:val="PreformattedText"/>
        <w:bidi w:val="0"/>
        <w:spacing w:before="0" w:after="0"/>
        <w:jc w:val="left"/>
        <w:rPr/>
      </w:pPr>
      <w:r>
        <w:rPr/>
        <w:t>jPK0PzAmD3SWUO7B2VbyEK4ErtkcVVmA6dNwGLpWRwkd6I1HliHXucOQNMWqo6Iyf9ZqZaqqjmWjop</w:t>
      </w:r>
    </w:p>
    <w:p>
      <w:pPr>
        <w:pStyle w:val="PreformattedText"/>
        <w:bidi w:val="0"/>
        <w:spacing w:before="0" w:after="0"/>
        <w:jc w:val="left"/>
        <w:rPr/>
      </w:pPr>
      <w:r>
        <w:rPr/>
        <w:t>oKahqYYq4K9p9ImjDJK6pIFiZiRnc8dv0ZTFXaGtutMOc34Lj+kbqdI1QLg3i7W9/avpg/Yy/aqh+I</w:t>
      </w:r>
    </w:p>
    <w:p>
      <w:pPr>
        <w:pStyle w:val="PreformattedText"/>
        <w:bidi w:val="0"/>
        <w:spacing w:before="0" w:after="0"/>
        <w:jc w:val="left"/>
        <w:rPr/>
      </w:pPr>
      <w:r>
        <w:rPr/>
        <w:t>3JPMf2a/iWZKj4jfDmlnm+E+pTFzXa58MuX6uLTtV5W0aSnim62ocrI0cktUaaLqaRqEBaeSpScD3O</w:t>
      </w:r>
    </w:p>
    <w:p>
      <w:pPr>
        <w:pStyle w:val="PreformattedText"/>
        <w:bidi w:val="0"/>
        <w:spacing w:before="0" w:after="0"/>
        <w:jc w:val="left"/>
        <w:rPr/>
      </w:pPr>
      <w:r>
        <w:rPr/>
        <w:t>y7S7admp+sd/NpuePeA7XXbw/VXj/SuzOobQ2q0X0toDeHdtdxfe4p1c65er2qSpFXrU1U8mnalTzS</w:t>
      </w:r>
    </w:p>
    <w:p>
      <w:pPr>
        <w:pStyle w:val="PreformattedText"/>
        <w:bidi w:val="0"/>
        <w:spacing w:before="0" w:after="0"/>
        <w:jc w:val="left"/>
        <w:rPr/>
      </w:pPr>
      <w:r>
        <w:rPr/>
        <w:t>JPCaN5q6v+ZiHUk+ajjMD09RKsAmjjBwULLIid3G5pMFrQHNcPq/r8VynCYMFp8URI1XVzRyTR6XLL</w:t>
      </w:r>
    </w:p>
    <w:p>
      <w:pPr>
        <w:pStyle w:val="PreformattedText"/>
        <w:bidi w:val="0"/>
        <w:spacing w:before="0" w:after="0"/>
        <w:jc w:val="left"/>
        <w:rPr/>
      </w:pPr>
      <w:r>
        <w:rPr/>
        <w:t>1ozgKeOShq5kpp0XSpaaZlWGmiKt3R3aynLusAwc6cnE6pHN3TgQmykpbvhDqMiRyxNPNURgzUTahk</w:t>
      </w:r>
    </w:p>
    <w:p>
      <w:pPr>
        <w:pStyle w:val="PreformattedText"/>
        <w:bidi w:val="0"/>
        <w:spacing w:before="0" w:after="0"/>
        <w:jc w:val="left"/>
        <w:rPr/>
      </w:pPr>
      <w:r>
        <w:rPr/>
        <w:t>dTn1dKOSb76KmMUgpxG4DsqtFGmB4gkbxIkuPN3R4fmyqjPLeL+9L6KVIa5al/mqWSnNLXsqxo1TSU</w:t>
      </w:r>
    </w:p>
    <w:p>
      <w:pPr>
        <w:pStyle w:val="PreformattedText"/>
        <w:bidi w:val="0"/>
        <w:spacing w:before="0" w:after="0"/>
        <w:jc w:val="left"/>
        <w:rPr/>
      </w:pPr>
      <w:r>
        <w:rPr/>
        <w:t>uoF/mtW1c7w6hrtbT9OQqTeLqWbvyYyRLAA7Hf3dnqtKdgaSJaY7lKdOVnhmjqaJUSghknpqWULVJB</w:t>
      </w:r>
    </w:p>
    <w:p>
      <w:pPr>
        <w:pStyle w:val="PreformattedText"/>
        <w:bidi w:val="0"/>
        <w:spacing w:before="0" w:after="0"/>
        <w:jc w:val="left"/>
        <w:rPr/>
      </w:pPr>
      <w:r>
        <w:rPr/>
        <w:t>T6jMfktJeWWZqpq6sCzSvJciOMmN0iQovCugWuuG9q7Th+xX6Tu8lVHxL0DQeb+VueeSucdKTWuVub</w:t>
      </w:r>
    </w:p>
    <w:p>
      <w:pPr>
        <w:pStyle w:val="PreformattedText"/>
        <w:bidi w:val="0"/>
        <w:spacing w:before="0" w:after="0"/>
        <w:jc w:val="left"/>
        <w:rPr/>
      </w:pPr>
      <w:r>
        <w:rPr/>
        <w:t>dNk5Y1KijYaXpmsQ1NFU0FXpoFPGRD8gSrrPJZqapp4Sheyjh5aKT2SLajXB8673V1OSMrPpVadVp/</w:t>
      </w:r>
    </w:p>
    <w:p>
      <w:pPr>
        <w:pStyle w:val="PreformattedText"/>
        <w:bidi w:val="0"/>
        <w:spacing w:before="0" w:after="0"/>
        <w:jc w:val="left"/>
        <w:rPr/>
      </w:pPr>
      <w:r>
        <w:rPr/>
        <w:t>m0XXs6rm9E/uXx//AGpPs/a59nf4qar8P9Rj1HUdHrKmp1j4c65P8vSzc7co6vM5oNTkrdMcRR1VbL</w:t>
      </w:r>
    </w:p>
    <w:p>
      <w:pPr>
        <w:pStyle w:val="PreformattedText"/>
        <w:bidi w:val="0"/>
        <w:spacing w:before="0" w:after="0"/>
        <w:jc w:val="left"/>
        <w:rPr/>
      </w:pPr>
      <w:r>
        <w:rPr/>
        <w:t>RvFIEWBKPnDQxgmFTEX83VG+9rZc1ptlwi7/t9Fy9nRrMrUWVqEOp1Bw9l27cx3tB33betes/7Db9o</w:t>
      </w:r>
    </w:p>
    <w:p>
      <w:pPr>
        <w:pStyle w:val="PreformattedText"/>
        <w:bidi w:val="0"/>
        <w:spacing w:before="0" w:after="0"/>
        <w:jc w:val="left"/>
        <w:rPr/>
      </w:pPr>
      <w:r>
        <w:rPr/>
        <w:t>jp/2VPjpV/BX4zarpVX9lf7T2pRaHzgNV0pZND5S+J3MOmroHJ3PVRpcy46fyRzLo1RUaFzXSzEUdF</w:t>
      </w:r>
    </w:p>
    <w:p>
      <w:pPr>
        <w:pStyle w:val="PreformattedText"/>
        <w:bidi w:val="0"/>
        <w:spacing w:before="0" w:after="0"/>
        <w:jc w:val="left"/>
        <w:rPr/>
      </w:pPr>
      <w:r>
        <w:rPr/>
        <w:t>81VzVKSTUYceI+V3oA+lNhftmyNP8A8jsbXRa6Gmjq9p9ocTTxXbo4l3vRHpA7FtBvcTSqW8LeEh2H</w:t>
      </w:r>
    </w:p>
    <w:p>
      <w:pPr>
        <w:pStyle w:val="PreformattedText"/>
        <w:bidi w:val="0"/>
        <w:spacing w:before="0" w:after="0"/>
        <w:jc w:val="left"/>
        <w:rPr/>
      </w:pPr>
      <w:r>
        <w:rPr/>
        <w:t>df1fnKy/2j32Dqf7Dvx/1T4RSUBl+yz8fv3/AM0fZ71uI1tUnL1BTSvq3NfwO5o16UOZdf5JMtLU6K</w:t>
      </w:r>
    </w:p>
    <w:p>
      <w:pPr>
        <w:pStyle w:val="PreformattedText"/>
        <w:bidi w:val="0"/>
        <w:spacing w:before="0" w:after="0"/>
        <w:jc w:val="left"/>
        <w:rPr/>
      </w:pPr>
      <w:r>
        <w:rPr/>
        <w:t>UrCmocrVWnRwxvhVDjq/Ij5R0vTHo52wbe1rts2drWkuuc57ALW1vZc11of7e7bBVfyl9GP2baG+k9</w:t>
      </w:r>
    </w:p>
    <w:p>
      <w:pPr>
        <w:pStyle w:val="PreformattedText"/>
        <w:bidi w:val="0"/>
        <w:spacing w:before="0" w:after="0"/>
        <w:jc w:val="left"/>
        <w:rPr/>
      </w:pPr>
      <w:r>
        <w:rPr/>
        <w:t>gpj1VbjYzAZUdxN917Rc353SavCrm/lKv5G5hm0HUFnhkoQNR0fXGdZqqo0iMGXS9SSV4pIatNLgE0</w:t>
      </w:r>
    </w:p>
    <w:p>
      <w:pPr>
        <w:pStyle w:val="PreformattedText"/>
        <w:bidi w:val="0"/>
        <w:spacing w:before="0" w:after="0"/>
        <w:jc w:val="left"/>
        <w:rPr/>
      </w:pPr>
      <w:r>
        <w:rPr/>
        <w:t>wVUJh02q1PR41Y0oHHonB9J3q6gtc37R2vj93hXKa9tVrXhto/L/1P3U3UkjxTNp4paKhtFTmWFo6i</w:t>
      </w:r>
    </w:p>
    <w:p>
      <w:pPr>
        <w:pStyle w:val="PreformattedText"/>
        <w:bidi w:val="0"/>
        <w:spacing w:before="0" w:after="0"/>
        <w:jc w:val="left"/>
        <w:rPr/>
      </w:pPr>
      <w:r>
        <w:rPr/>
        <w:t>to6WWnhaeRTRyky12kwafWZxU8rZ6hoGrRT1GbUVkYSdB588KsY3mUsygqHSOeGXr00sphEtUiQNWQ</w:t>
      </w:r>
    </w:p>
    <w:p>
      <w:pPr>
        <w:pStyle w:val="PreformattedText"/>
        <w:bidi w:val="0"/>
        <w:spacing w:before="0" w:after="0"/>
        <w:jc w:val="left"/>
        <w:rPr/>
      </w:pPr>
      <w:r>
        <w:rPr/>
        <w:t>zLpup1es608ghXVFWWnoa7U2V6SmWn0rUqNCWldai2CQXY84VoNo0EJg1iVKSKP5ievSAGnpmlptPi</w:t>
      </w:r>
    </w:p>
    <w:p>
      <w:pPr>
        <w:pStyle w:val="PreformattedText"/>
        <w:bidi w:val="0"/>
        <w:spacing w:before="0" w:after="0"/>
        <w:jc w:val="left"/>
        <w:rPr/>
      </w:pPr>
      <w:r>
        <w:rPr/>
        <w:t>mnpYDXzyx0r6dI4mhrpquCoqKSiDZ1lbHXQ1BSlrIUZC0DJNsd132dfsqWwCblTvM9TCGdVeWikM5n</w:t>
      </w:r>
    </w:p>
    <w:p>
      <w:pPr>
        <w:pStyle w:val="PreformattedText"/>
        <w:bidi w:val="0"/>
        <w:spacing w:before="0" w:after="0"/>
        <w:jc w:val="left"/>
        <w:rPr/>
      </w:pPr>
      <w:r>
        <w:rPr/>
        <w:t>hqIytckppaVpmieVU6NcafT26i9TKkpqCaWhS9XRrxz67j2h1+fD6IxxK9sFwnRU3XyxwTzfMiN0+X</w:t>
      </w:r>
    </w:p>
    <w:p>
      <w:pPr>
        <w:pStyle w:val="PreformattedText"/>
        <w:bidi w:val="0"/>
        <w:spacing w:before="0" w:after="0"/>
        <w:jc w:val="left"/>
        <w:rPr/>
      </w:pPr>
      <w:r>
        <w:rPr/>
        <w:t>CL1EapMaOiPNU1wJJroWpJYYqixElfp8lPWIqtTtxzKlQAuLiCCOzd849ftN6Tc9FamsJECW+fNvUf</w:t>
      </w:r>
    </w:p>
    <w:p>
      <w:pPr>
        <w:pStyle w:val="PreformattedText"/>
        <w:bidi w:val="0"/>
        <w:spacing w:before="0" w:after="0"/>
        <w:jc w:val="left"/>
        <w:rPr/>
      </w:pPr>
      <w:r>
        <w:rPr/>
        <w:t>FMdOnV1OJmSYvGqmVamSWaeKaTGK9VKy4T1C08UatLGMJgY5fW7NxwNpLnVgY+txfH2refPdcttNmI</w:t>
      </w:r>
    </w:p>
    <w:p>
      <w:pPr>
        <w:pStyle w:val="PreformattedText"/>
        <w:bidi w:val="0"/>
        <w:spacing w:before="0" w:after="0"/>
        <w:jc w:val="left"/>
        <w:rPr/>
      </w:pPr>
      <w:r>
        <w:rPr/>
        <w:t>uAkq8tBo0RYVvTtJhIOqUwjeMH/EB2jj+92azQECQNGz4twrR2jKuLgGkzlTqPpugaJVUZRKIpTjJE</w:t>
      </w:r>
    </w:p>
    <w:p>
      <w:pPr>
        <w:pStyle w:val="PreformattedText"/>
        <w:bidi w:val="0"/>
        <w:spacing w:before="0" w:after="0"/>
        <w:jc w:val="left"/>
        <w:rPr/>
      </w:pPr>
      <w:r>
        <w:rPr/>
        <w:t>iuXapaowIxa2aAqpAVBivni8EciqU8iOG00Urp1AqCqpUV4zFAEkSIRRKD03b7nufNiburFSzCC4CQ</w:t>
      </w:r>
    </w:p>
    <w:p>
      <w:pPr>
        <w:pStyle w:val="PreformattedText"/>
        <w:bidi w:val="0"/>
        <w:spacing w:before="0" w:after="0"/>
        <w:jc w:val="left"/>
        <w:rPr/>
      </w:pPr>
      <w:r>
        <w:rPr/>
        <w:t>QgAkTCJvV088IMECKsaioeFA8j4r3GnqI1IhmBPersFKfni/COcDAjAVhDQYtKNCyS4yxRAIriASsI</w:t>
      </w:r>
    </w:p>
    <w:p>
      <w:pPr>
        <w:pStyle w:val="PreformattedText"/>
        <w:bidi w:val="0"/>
        <w:spacing w:before="0" w:after="0"/>
        <w:jc w:val="left"/>
        <w:rPr/>
      </w:pPr>
      <w:r>
        <w:rPr/>
        <w:t>1qZ6aNStRK8ORZEEuMKEFWURuysq9zSWQGb3tKtJGenTEOlOaRFnlp5ITJLEEQ4/Lx1FQS8VWDNJJI</w:t>
      </w:r>
    </w:p>
    <w:p>
      <w:pPr>
        <w:pStyle w:val="PreformattedText"/>
        <w:bidi w:val="0"/>
        <w:spacing w:before="0" w:after="0"/>
        <w:jc w:val="left"/>
        <w:rPr/>
      </w:pPr>
      <w:r>
        <w:rPr/>
        <w:t>JVJvJkmyLjAERkJmOtJkEI3plXjiVRKxjWogaVIozD1hI1NHHOHtVTW7VBtIyZO9wV4HkdY/VXTHxT</w:t>
      </w:r>
    </w:p>
    <w:p>
      <w:pPr>
        <w:pStyle w:val="PreformattedText"/>
        <w:bidi w:val="0"/>
        <w:spacing w:before="0" w:after="0"/>
        <w:jc w:val="left"/>
        <w:rPr/>
      </w:pPr>
      <w:r>
        <w:rPr/>
        <w:t>fVRxx0cr31GohpKZqurekpFqKmmoonRfmqlHdTFRpK0crSMVTPHJmYY8VtY5xcQJtCpcQMT/2UH5wr</w:t>
      </w:r>
    </w:p>
    <w:p>
      <w:pPr>
        <w:pStyle w:val="PreformattedText"/>
        <w:bidi w:val="0"/>
        <w:spacing w:before="0" w:after="0"/>
        <w:jc w:val="left"/>
        <w:rPr/>
      </w:pPr>
      <w:r>
        <w:rPr/>
        <w:t>207TkoNOeOh1XmRp1eaCOIMKJ06dfUFyo3AdYzcW6mdiWReB1WxlsXOd+VQGkgkcLUv5a0qk06io1H</w:t>
      </w:r>
    </w:p>
    <w:p>
      <w:pPr>
        <w:pStyle w:val="PreformattedText"/>
        <w:bidi w:val="0"/>
        <w:spacing w:before="0" w:after="0"/>
        <w:jc w:val="left"/>
        <w:rPr/>
      </w:pPr>
      <w:r>
        <w:rPr/>
        <w:t>WjjRUM8iMgc1oMbUs0arOzyslOqMo9JHq3y6s3EjLQ0BKDgEqQFepNJNEZEqypEdpTEjzyxxLNUIJa</w:t>
      </w:r>
    </w:p>
    <w:p>
      <w:pPr>
        <w:pStyle w:val="PreformattedText"/>
        <w:bidi w:val="0"/>
        <w:spacing w:before="0" w:after="0"/>
        <w:jc w:val="left"/>
        <w:rPr/>
      </w:pPr>
      <w:r>
        <w:rPr/>
        <w:t>h3yeIWMQAGaks6svEkEaiEwJGQt0z08cAJj6NJkklVhIiOWaNJpOqrNdaXpK1nYPkyiINdt4ULcj9J</w:t>
      </w:r>
    </w:p>
    <w:p>
      <w:pPr>
        <w:pStyle w:val="PreformattedText"/>
        <w:bidi w:val="0"/>
        <w:spacing w:before="0" w:after="0"/>
        <w:jc w:val="left"/>
        <w:rPr/>
      </w:pPr>
      <w:r>
        <w:rPr/>
        <w:t>KmSGkjeMqzq8Uiu0hdIHd4pnUvLEJZGJjZs0DLl1LYsIRsoRaaUJAqlS6lQTT0tGrKQkrR9KJmJJxO</w:t>
      </w:r>
    </w:p>
    <w:p>
      <w:pPr>
        <w:pStyle w:val="PreformattedText"/>
        <w:bidi w:val="0"/>
        <w:spacing w:before="0" w:after="0"/>
        <w:jc w:val="left"/>
        <w:rPr/>
      </w:pPr>
      <w:r>
        <w:rPr/>
        <w:t>IyIYfkqyY5ISKqLuYbsrU1QcIFpiI2NRGksYAkd1LzBhGcgFUBsMslPDNdBicISNaorJE0Tss1R1MZ</w:t>
      </w:r>
    </w:p>
    <w:p>
      <w:pPr>
        <w:pStyle w:val="PreformattedText"/>
        <w:bidi w:val="0"/>
        <w:spacing w:before="0" w:after="0"/>
        <w:jc w:val="left"/>
        <w:rPr/>
      </w:pPr>
      <w:r>
        <w:rPr/>
        <w:t>aYETCRUkBkYKrGCYg49NWwGJx88KSTqUJNWmWeZ84pInHUHRiCxLC0ck0fRjR0vlIBc4ByFmuu+/EI</w:t>
      </w:r>
    </w:p>
    <w:p>
      <w:pPr>
        <w:pStyle w:val="PreformattedText"/>
        <w:bidi w:val="0"/>
        <w:spacing w:before="0" w:after="0"/>
        <w:jc w:val="left"/>
        <w:rPr/>
      </w:pPr>
      <w:r>
        <w:rPr/>
        <w:t>SV+iBHJ0ZqmNyzMrSu7q7BSZ5ZJISWo0himLZi644fi4EJTLTEVTS5KViw6NQkglR4JcOrd2AEaoOw</w:t>
      </w:r>
    </w:p>
    <w:p>
      <w:pPr>
        <w:pStyle w:val="PreformattedText"/>
        <w:bidi w:val="0"/>
        <w:spacing w:before="0" w:after="0"/>
        <w:jc w:val="left"/>
        <w:rPr/>
      </w:pPr>
      <w:r>
        <w:rPr/>
        <w:t>O1yx8L7MIRyxoIliCR9Q/fDqxzgzJlGqQhg90FnZldyRdj59XApgxMYREskQOFRI4QPFjKJD1FVLTA</w:t>
      </w:r>
    </w:p>
    <w:p>
      <w:pPr>
        <w:pStyle w:val="PreformattedText"/>
        <w:bidi w:val="0"/>
        <w:spacing w:before="0" w:after="0"/>
        <w:jc w:val="left"/>
        <w:rPr/>
      </w:pPr>
      <w:r>
        <w:rPr/>
        <w:t>qVkBxxTFGC4uGDYlgzcCJMROEaad3BmEeKVTlYFjDIjEM0kmdwxZVVdmxvIzNdm7lJHOECOu0IbyUz</w:t>
      </w:r>
    </w:p>
    <w:p>
      <w:pPr>
        <w:pStyle w:val="PreformattedText"/>
        <w:bidi w:val="0"/>
        <w:spacing w:before="0" w:after="0"/>
        <w:jc w:val="left"/>
        <w:rPr/>
      </w:pPr>
      <w:r>
        <w:rPr/>
        <w:t>EWh65do3WRv8PJJLECJXDQwffRJd8B35FXbtZyOFIMtMTCYPgRGiR1I6rAsAisxVDCwSJiXjcM7iMm</w:t>
      </w:r>
    </w:p>
    <w:p>
      <w:pPr>
        <w:pStyle w:val="PreformattedText"/>
        <w:bidi w:val="0"/>
        <w:spacing w:before="0" w:after="0"/>
        <w:jc w:val="left"/>
        <w:rPr/>
      </w:pPr>
      <w:r>
        <w:rPr/>
        <w:t>oZLs2OViFUnNRizERgpZzIwtyTI/RtFZpC6hBKIzj3mQkpFvkDhGpAuJMbKzd0EgCSrmi0RqipqlXM</w:t>
      </w:r>
    </w:p>
    <w:p>
      <w:pPr>
        <w:pStyle w:val="PreformattedText"/>
        <w:bidi w:val="0"/>
        <w:spacing w:before="0" w:after="0"/>
        <w:jc w:val="left"/>
        <w:rPr/>
      </w:pPr>
      <w:r>
        <w:rPr/>
        <w:t>cMk0ACopeSOKbqwQGNI4+mhXEZMVDgKQGXJW7mZ1dxCeFSiw5kATG6xw4mKDp05B6drywknpU6wqEX</w:t>
      </w:r>
    </w:p>
    <w:p>
      <w:pPr>
        <w:pStyle w:val="PreformattedText"/>
        <w:bidi w:val="0"/>
        <w:spacing w:before="0" w:after="0"/>
        <w:jc w:val="left"/>
        <w:rPr/>
      </w:pPr>
      <w:r>
        <w:rPr/>
        <w:t>cuHzK2ax4blvQhGQyJaDp0pSZ3ZA8pUExgXkGRARiiRNYg7ld/SeJBg41Cg5BxKJlAqJHYI3Rd1kyZ</w:t>
      </w:r>
    </w:p>
    <w:p>
      <w:pPr>
        <w:pStyle w:val="PreformattedText"/>
        <w:bidi w:val="0"/>
        <w:spacing w:before="0" w:after="0"/>
        <w:jc w:val="left"/>
        <w:rPr/>
      </w:pPr>
      <w:r>
        <w:rPr/>
        <w:t>GdXixmbFlCKsgYr2sGt7foGM4VCHJHLI0i4yCdTJGrLTEKFSOWFC0hsVkYRbx2OJh/hB4kkAi2Uwls</w:t>
      </w:r>
    </w:p>
    <w:p>
      <w:pPr>
        <w:pStyle w:val="PreformattedText"/>
        <w:bidi w:val="0"/>
        <w:spacing w:before="0" w:after="0"/>
        <w:jc w:val="left"/>
        <w:rPr/>
      </w:pPr>
      <w:r>
        <w:rPr/>
        <w:t>OjCWCCXKlmaJ4yQgSUpjFAe2PAxrKDKBnI/ccVZcsu63EF90SZTl8tM8SVKsUSRwpLN8rIqPDK7iR2</w:t>
      </w:r>
    </w:p>
    <w:p>
      <w:pPr>
        <w:pStyle w:val="PreformattedText"/>
        <w:bidi w:val="0"/>
        <w:spacing w:before="0" w:after="0"/>
        <w:jc w:val="left"/>
        <w:rPr/>
      </w:pPr>
      <w:r>
        <w:rPr/>
        <w:t>S8aNVK7bdQSKwAVRYvYHtyYSEiQQMBFLNAWjUzDBRA2RlcZk9EKgkkfeVDIpxtZw7Iy3V14gADQKS9</w:t>
      </w:r>
    </w:p>
    <w:p>
      <w:pPr>
        <w:pStyle w:val="PreformattedText"/>
        <w:bidi w:val="0"/>
        <w:spacing w:before="0" w:after="0"/>
        <w:jc w:val="left"/>
        <w:rPr/>
      </w:pPr>
      <w:r>
        <w:rPr/>
        <w:t>xnKOmpyTBI0s8r9R+s6yNRtuVW9REgAEKqFJDAm8avi3flLiwcJwlJJMzlKrUx7flXQrJOr41dlnUq</w:t>
      </w:r>
    </w:p>
    <w:p>
      <w:pPr>
        <w:pStyle w:val="PreformattedText"/>
        <w:bidi w:val="0"/>
        <w:spacing w:before="0" w:after="0"/>
        <w:jc w:val="left"/>
        <w:rPr/>
      </w:pPr>
      <w:r>
        <w:rPr/>
        <w:t>8VMKcBcFsUkHlXCwjsxV8xQlAeME5NG0yQyqnzEgdTT0ykfMvEQRHITJIgiIwDY59ueSkNySEwc5up</w:t>
      </w:r>
    </w:p>
    <w:p>
      <w:pPr>
        <w:pStyle w:val="PreformattedText"/>
        <w:bidi w:val="0"/>
        <w:spacing w:before="0" w:after="0"/>
        <w:jc w:val="left"/>
        <w:rPr/>
      </w:pPr>
      <w:r>
        <w:rPr/>
        <w:t>/ctq1JHURSqBEAjKgYK0oGDsz7RMrAmaZGxJxMnpH4zdbCbeNwnRCd6Fi8TQKtHLV4/NBGlVbPIGme</w:t>
      </w:r>
    </w:p>
    <w:p>
      <w:pPr>
        <w:pStyle w:val="PreformattedText"/>
        <w:bidi w:val="0"/>
        <w:spacing w:before="0" w:after="0"/>
        <w:jc w:val="left"/>
        <w:rPr/>
      </w:pPr>
      <w:r>
        <w:rPr/>
        <w:t>BWIEKSiRcMmuGxVgoV3YuAAxlIBOpgJwY6fCkxWm+Yqbx08kkolQRLeQkPMIwsUUsbq11ctePG0q4n</w:t>
      </w:r>
    </w:p>
    <w:p>
      <w:pPr>
        <w:pStyle w:val="PreformattedText"/>
        <w:bidi w:val="0"/>
        <w:spacing w:before="0" w:after="0"/>
        <w:jc w:val="left"/>
        <w:rPr/>
      </w:pPr>
      <w:r>
        <w:rPr/>
        <w:t>ioku5aK5oAzCbpV05UR0EjUwradCZVUwzEd9jCWGUfzPYJH3EbYsBkmEsu+apIA6oRM88DVEV1lkPW</w:t>
      </w:r>
    </w:p>
    <w:p>
      <w:pPr>
        <w:pStyle w:val="PreformattedText"/>
        <w:bidi w:val="0"/>
        <w:spacing w:before="0" w:after="0"/>
        <w:jc w:val="left"/>
        <w:rPr/>
      </w:pPr>
      <w:r>
        <w:rPr/>
        <w:t>HXaFwGIyaJBNGIPu6cAtGSqsDLbq2DHC1pLdcyqXAA4SOSppoJEWemrHlIlkercFMYVmwjBiRGQyFS</w:t>
      </w:r>
    </w:p>
    <w:p>
      <w:pPr>
        <w:pStyle w:val="PreformattedText"/>
        <w:bidi w:val="0"/>
        <w:spacing w:before="0" w:after="0"/>
        <w:jc w:val="left"/>
        <w:rPr/>
      </w:pPr>
      <w:r>
        <w:rPr/>
        <w:t>rFiSGeFBh/HMsMtk4T+rPU36f8purpoVaqMkM8aSv1lnkXF5msApZ8S0T4GMyhiI2K9LJSu02NcImS</w:t>
      </w:r>
    </w:p>
    <w:p>
      <w:pPr>
        <w:pStyle w:val="PreformattedText"/>
        <w:bidi w:val="0"/>
        <w:spacing w:before="0" w:after="0"/>
        <w:jc w:val="left"/>
        <w:rPr/>
      </w:pPr>
      <w:r>
        <w:rPr/>
        <w:t>VXJExEptlgjaJqQOUkLIVgWctCZKxg1P1C91MJhRVDLkFGGat6eKiGgTbp3KQ0uBM5QWgkkedEnWKJ</w:t>
      </w:r>
    </w:p>
    <w:p>
      <w:pPr>
        <w:pStyle w:val="PreformattedText"/>
        <w:bidi w:val="0"/>
        <w:spacing w:before="0" w:after="0"/>
        <w:jc w:val="left"/>
        <w:rPr/>
      </w:pPr>
      <w:r>
        <w:rPr/>
        <w:t>n+Xq45TEs04VjZ2qogQ3Uj62T3DYqfTkeGU2HrCbzTsoIaRzTFyII1ROnCg7+pEAwMQuzLbY5Wxy9j</w:t>
      </w:r>
    </w:p>
    <w:p>
      <w:pPr>
        <w:pStyle w:val="PreformattedText"/>
        <w:bidi w:val="0"/>
        <w:spacing w:before="0" w:after="0"/>
        <w:jc w:val="left"/>
        <w:rPr/>
      </w:pPr>
      <w:r>
        <w:rPr/>
        <w:t>EdyQg8xhBV0q6klp0RY5qgx1RiqHvgscGKOkjdGfANjl4KuCzFuDXvQkRklqpLI+ZSfpLFE06PtCST</w:t>
      </w:r>
    </w:p>
    <w:p>
      <w:pPr>
        <w:pStyle w:val="PreformattedText"/>
        <w:bidi w:val="0"/>
        <w:spacing w:before="0" w:after="0"/>
        <w:jc w:val="left"/>
        <w:rPr/>
      </w:pPr>
      <w:r>
        <w:rPr/>
        <w:t>CgyxgMJ6ThdrHLubfhSSeEoQZJRJAIo5Gh6hiqYCoiNwMsEMu5mjVMVx9xkxtk3A6bdchWs6iOFEMs</w:t>
      </w:r>
    </w:p>
    <w:p>
      <w:pPr>
        <w:pStyle w:val="PreformattedText"/>
        <w:bidi w:val="0"/>
        <w:spacing w:before="0" w:after="0"/>
        <w:jc w:val="left"/>
        <w:rPr/>
      </w:pPr>
      <w:r>
        <w:rPr/>
        <w:t>k2L/MrBTxxyRSIg6MxhEZaCGqjglJE5dJAUAYDdrrkx4WpySPOSICTOX+WkLyRxI0qWuZ3I6gXKH5c</w:t>
      </w:r>
    </w:p>
    <w:p>
      <w:pPr>
        <w:pStyle w:val="PreformattedText"/>
        <w:bidi w:val="0"/>
        <w:spacing w:before="0" w:after="0"/>
        <w:jc w:val="left"/>
        <w:rPr/>
      </w:pPr>
      <w:r>
        <w:rPr/>
        <w:t>SEKXJk+6LNbqZd1lZWb0t2EsicHITTqErLGnWSQT1MxxZBIjCF1JhMT1CZRy9NSQGBPgd2V+EcTAxl</w:t>
      </w:r>
    </w:p>
    <w:p>
      <w:pPr>
        <w:pStyle w:val="PreformattedText"/>
        <w:bidi w:val="0"/>
        <w:spacing w:before="0" w:after="0"/>
        <w:jc w:val="left"/>
        <w:rPr/>
      </w:pPr>
      <w:r>
        <w:rPr/>
        <w:t>ysYGuzqFBtTcJJIepIqxlniRpImmEbBWMsyKAHQuGyybZ1ZcMm4zP1OP8AKsVe61MzafVLgrLIGUrE</w:t>
      </w:r>
    </w:p>
    <w:p>
      <w:pPr>
        <w:pStyle w:val="PreformattedText"/>
        <w:bidi w:val="0"/>
        <w:spacing w:before="0" w:after="0"/>
        <w:jc w:val="left"/>
        <w:rPr/>
      </w:pPr>
      <w:r>
        <w:rPr/>
        <w:t>MJHzYNGAr7xg9zNtcg48YqpNroE3LVTG80DCe+Uq6Okkp53+6SBna65NIiYGOSRWYNdirHIYtkjMuz</w:t>
      </w:r>
    </w:p>
    <w:p>
      <w:pPr>
        <w:pStyle w:val="PreformattedText"/>
        <w:bidi w:val="0"/>
        <w:spacing w:before="0" w:after="0"/>
        <w:jc w:val="left"/>
        <w:rPr/>
      </w:pPr>
      <w:r>
        <w:rPr/>
        <w:t>d3F2zGXiRwpau7odV0vpKlViQtTdkMbSmQNLUQwRritWip3CQzGILG9yw2ywtbqyJicrA9wOYwE/SV</w:t>
      </w:r>
    </w:p>
    <w:p>
      <w:pPr>
        <w:pStyle w:val="PreformattedText"/>
        <w:bidi w:val="0"/>
        <w:spacing w:before="0" w:after="0"/>
        <w:jc w:val="left"/>
        <w:rPr/>
      </w:pPr>
      <w:r>
        <w:rPr/>
        <w:t>CQgdUKFIMWc8DxoiIoLvV2OaAzNkGDBj1FZWzW3Ak3caIQimjSSKFXnMirT08TJ8uYelh1Z4RkGYuu</w:t>
      </w:r>
    </w:p>
    <w:p>
      <w:pPr>
        <w:pStyle w:val="PreformattedText"/>
        <w:bidi w:val="0"/>
        <w:spacing w:before="0" w:after="0"/>
        <w:jc w:val="left"/>
        <w:rPr/>
      </w:pPr>
      <w:r>
        <w:rPr/>
        <w:t>OTNvnLu18uBMk7SRlFLVAamlCwpTSQ9SSPoM15Y44bmdFleRWJ3YdrN7cQ4SITHQ6R9uq3OYYjTdzs</w:t>
      </w:r>
    </w:p>
    <w:p>
      <w:pPr>
        <w:pStyle w:val="PreformattedText"/>
        <w:bidi w:val="0"/>
        <w:spacing w:before="0" w:after="0"/>
        <w:jc w:val="left"/>
        <w:rPr/>
      </w:pPr>
      <w:r>
        <w:rPr/>
        <w:t>hhjVJBJ05uqI5cGkQsLlZUkFgobFQrt3Y8RY3qUEEQTzSHNVBImFwxhEdNEWMLjJWaEmTB0Kt2rjci</w:t>
      </w:r>
    </w:p>
    <w:p>
      <w:pPr>
        <w:pStyle w:val="PreformattedText"/>
        <w:bidi w:val="0"/>
        <w:spacing w:before="0" w:after="0"/>
        <w:jc w:val="left"/>
        <w:rPr/>
      </w:pPr>
      <w:r>
        <w:rPr/>
        <w:t>Sz8Nqi10TCJWVgsalJVaMJTTNm0paMgXiYbYyB0bzZbNit7W4IERGEXGZnK3042bpzSKwxQYuI0lfF</w:t>
      </w:r>
    </w:p>
    <w:p>
      <w:pPr>
        <w:pStyle w:val="PreformattedText"/>
        <w:bidi w:val="0"/>
        <w:spacing w:before="0" w:after="0"/>
        <w:jc w:val="left"/>
        <w:rPr/>
      </w:pPr>
      <w:r>
        <w:rPr/>
        <w:t>VQrEiC8jrFivVxsTYHLu4RwHOYTNAOZ3kBFCFZYnWd42lRpxCIpVQDplpDIMmmtJ0yqgGRZLjIBuEc</w:t>
      </w:r>
    </w:p>
    <w:p>
      <w:pPr>
        <w:pStyle w:val="PreformattedText"/>
        <w:bidi w:val="0"/>
        <w:spacing w:before="0" w:after="0"/>
        <w:jc w:val="left"/>
        <w:rPr/>
      </w:pPr>
      <w:r>
        <w:rPr/>
        <w:t>DOckoAEgiUVGqxRmpcVEUCkx1KWklWojMjsio8r2kaIhZwLAho37+3iQ0kawCrg5gMgf7loxGMB1h6</w:t>
      </w:r>
    </w:p>
    <w:p>
      <w:pPr>
        <w:pStyle w:val="PreformattedText"/>
        <w:bidi w:val="0"/>
        <w:spacing w:before="0" w:after="0"/>
        <w:jc w:val="left"/>
        <w:rPr/>
      </w:pPr>
      <w:r>
        <w:rPr/>
        <w:t>vRJeOMMVkWslimeeFApKywzh5DfZjiEUtxFzutTLSBLeaJYdCnXoRGoo6KB4ZBIyzuaI07OimNUAjd</w:t>
      </w:r>
    </w:p>
    <w:p>
      <w:pPr>
        <w:pStyle w:val="PreformattedText"/>
        <w:bidi w:val="0"/>
        <w:spacing w:before="0" w:after="0"/>
        <w:jc w:val="left"/>
        <w:rPr/>
      </w:pPr>
      <w:r>
        <w:rPr/>
        <w:t>YWYdNgxdqfYqeGDm82gKuTMtPNKFfTo6edJX6rmkAebrvDTrVnoJFVw1Dg9ZjRLHeLFQHPcym/EuLT</w:t>
      </w:r>
    </w:p>
    <w:p>
      <w:pPr>
        <w:pStyle w:val="PreformattedText"/>
        <w:bidi w:val="0"/>
        <w:spacing w:before="0" w:after="0"/>
        <w:jc w:val="left"/>
        <w:rPr/>
      </w:pPr>
      <w:r>
        <w:rPr/>
        <w:t>hssx9v8ARAc66I3h570ijmWRnmBhpZSAZ3ZHaOHUhGkdVEFIIC1FLLHIqghS3fllwm/3/amWFos1ee</w:t>
      </w:r>
    </w:p>
    <w:p>
      <w:pPr>
        <w:pStyle w:val="PreformattedText"/>
        <w:bidi w:val="0"/>
        <w:spacing w:before="0" w:after="0"/>
        <w:jc w:val="left"/>
        <w:rPr/>
      </w:pPr>
      <w:r>
        <w:rPr/>
        <w:t>EsGJA6T74GSIahSKxBMrxgU86LjuMhcZZcNLmjIlKB1nz/ALkncNEc1chlbr1FfMrZ9rhkqpIlfF2j</w:t>
      </w:r>
    </w:p>
    <w:p>
      <w:pPr>
        <w:pStyle w:val="PreformattedText"/>
        <w:bidi w:val="0"/>
        <w:spacing w:before="0" w:after="0"/>
        <w:jc w:val="left"/>
        <w:rPr/>
      </w:pPr>
      <w:r>
        <w:rPr/>
        <w:t>lCq8ZFzDM3cfHA53U77FMwbeaA8ZZ3NPERH1Y4leWzCCXJpBRlixPyjEVCqLgL228EcGHO7LgpzESt</w:t>
      </w:r>
    </w:p>
    <w:p>
      <w:pPr>
        <w:pStyle w:val="PreformattedText"/>
        <w:bidi w:val="0"/>
        <w:spacing w:before="0" w:after="0"/>
        <w:jc w:val="left"/>
        <w:rPr/>
      </w:pPr>
      <w:r>
        <w:rPr/>
        <w:t>RmJZyIbTRNnK8rITURx4kMsR27lB6YUXLdNWVwfLgADGir55GgWSHAkhkiWJV6zL0xOMrSToI2bAQu</w:t>
      </w:r>
    </w:p>
    <w:p>
      <w:pPr>
        <w:pStyle w:val="PreformattedText"/>
        <w:bidi w:val="0"/>
        <w:spacing w:before="0" w:after="0"/>
        <w:jc w:val="left"/>
        <w:rPr/>
      </w:pPr>
      <w:r>
        <w:rPr/>
        <w:t>jK8ZW4jLOG/EOFLoMcuauZwkdfaSN4kkmkExlDSSSyBl+8YIFXpnqgHAYEqykAAKHC24g/8Ar89Siw</w:t>
      </w:r>
    </w:p>
    <w:p>
      <w:pPr>
        <w:pStyle w:val="PreformattedText"/>
        <w:bidi w:val="0"/>
        <w:spacing w:before="0" w:after="0"/>
        <w:jc w:val="left"/>
        <w:rPr/>
      </w:pPr>
      <w:r>
        <w:rPr/>
        <w:t>ETIlAh3LHcQWyIsFMYkJzIVlCTv7Dawyx91sW73dqqeo3obdKOBVEHSLYJCxI70vmxcSC6sz4lVa5U</w:t>
      </w:r>
    </w:p>
    <w:p>
      <w:pPr>
        <w:pStyle w:val="PreformattedText"/>
        <w:bidi w:val="0"/>
        <w:spacing w:before="0" w:after="0"/>
        <w:jc w:val="left"/>
        <w:rPr/>
      </w:pPr>
      <w:r>
        <w:rPr/>
        <w:t>vl4XhXSJbOE7QHESeaX6KJpNe0oZBD+9tKWKZyALNWxmozUsDLJspKk+BszcXKHWiDC/aAEYGQLN77</w:t>
      </w:r>
    </w:p>
    <w:p>
      <w:pPr>
        <w:pStyle w:val="PreformattedText"/>
        <w:bidi w:val="0"/>
        <w:spacing w:before="0" w:after="0"/>
        <w:jc w:val="left"/>
        <w:rPr/>
      </w:pPr>
      <w:r>
        <w:rPr/>
        <w:t>EAm6nuuANh+fkcfN17NIJ41O1vG25IO4AB/X/fgQo3qKKMwxyIDEW2JHgDusMOKwOFwHihVfrsfbKA</w:t>
      </w:r>
    </w:p>
    <w:p>
      <w:pPr>
        <w:pStyle w:val="PreformattedText"/>
        <w:bidi w:val="0"/>
        <w:spacing w:before="0" w:after="0"/>
        <w:jc w:val="left"/>
        <w:rPr/>
      </w:pPr>
      <w:r>
        <w:rPr/>
        <w:t>pOQY2G5W4JCnu2O7Ae2/DdmNPMKp4lrmgb0bqprVIrFTjazEqb7gqGJIA/GL7bWIvl/Fxv2bQYyVhf</w:t>
      </w:r>
    </w:p>
    <w:p>
      <w:pPr>
        <w:pStyle w:val="PreformattedText"/>
        <w:bidi w:val="0"/>
        <w:spacing w:before="0" w:after="0"/>
        <w:jc w:val="left"/>
        <w:rPr/>
      </w:pPr>
      <w:r>
        <w:rPr/>
        <w:t>oPFRWoUZICSBbYk75kEXDE/e/12Hq46TJLc6BVHIg6JjlS7bqq2Fgdj4JvkAe/c+38V+JSAAPcBoP8</w:t>
      </w:r>
    </w:p>
    <w:p>
      <w:pPr>
        <w:pStyle w:val="PreformattedText"/>
        <w:bidi w:val="0"/>
        <w:spacing w:before="0" w:after="0"/>
        <w:jc w:val="left"/>
        <w:rPr/>
      </w:pPr>
      <w:r>
        <w:rPr/>
        <w:t>JI8I8bquQJFgWAF/Ljdk2sfB24uZwhS4wJnhXya/9Ji57ll1v7I/wpgnVKelo/ij8R9ZgNz97UScp8</w:t>
      </w:r>
    </w:p>
    <w:p>
      <w:pPr>
        <w:pStyle w:val="PreformattedText"/>
        <w:bidi w:val="0"/>
        <w:spacing w:before="0" w:after="0"/>
        <w:jc w:val="left"/>
        <w:rPr/>
      </w:pPr>
      <w:r>
        <w:rPr/>
        <w:t>sctTSxi2I6cPNyByCVLG3q4sogXPPZEfTn9AqKxkMnWSvk0r6laiobCKSaJ5bqBb7pQbWCtY4ApuWu</w:t>
      </w:r>
    </w:p>
    <w:p>
      <w:pPr>
        <w:pStyle w:val="PreformattedText"/>
        <w:bidi w:val="0"/>
        <w:spacing w:before="0" w:after="0"/>
        <w:jc w:val="left"/>
        <w:rPr/>
      </w:pPr>
      <w:r>
        <w:rPr/>
        <w:t>Tj28XKhNMipkwdlEhLOSt3YuQUCKSLFcGYA7bt3Ht4rdJdbyKESMEurq91wSIRElC5NkibK9wQFuVJ</w:t>
      </w:r>
    </w:p>
    <w:p>
      <w:pPr>
        <w:pStyle w:val="PreformattedText"/>
        <w:bidi w:val="0"/>
        <w:spacing w:before="0" w:after="0"/>
        <w:jc w:val="left"/>
        <w:rPr/>
      </w:pPr>
      <w:r>
        <w:rPr/>
        <w:t>t78S3SCNELRJZ8i2HScRK7qzJGAt3UKD3gu2IyIIxx/R8CShDjUQxKAFYzbC+wK5nbIWDoL2+tnbHi</w:t>
      </w:r>
    </w:p>
    <w:p>
      <w:pPr>
        <w:pStyle w:val="PreformattedText"/>
        <w:bidi w:val="0"/>
        <w:spacing w:before="0" w:after="0"/>
        <w:jc w:val="left"/>
        <w:rPr/>
      </w:pPr>
      <w:r>
        <w:rPr/>
        <w:t>sWtaHalKRc7qtQVUy5rHMkTK2JUSE5T5lT0N7W/LYAcGDo62EO5zvj9qPCswZXjNu7qxSlLAhbmpdA</w:t>
      </w:r>
    </w:p>
    <w:p>
      <w:pPr>
        <w:pStyle w:val="PreformattedText"/>
        <w:bidi w:val="0"/>
        <w:spacing w:before="0" w:after="0"/>
        <w:jc w:val="left"/>
        <w:rPr/>
      </w:pPr>
      <w:r>
        <w:rPr/>
        <w:t>TtkfSuwPFigmPDzhOSRxkxoy4QrYCQ2Vp1K2kEgYsJRgwCgC/Dt5Rr+ZVyYicJfCI4umXAVpJDGAXU</w:t>
      </w:r>
    </w:p>
    <w:p>
      <w:pPr>
        <w:pStyle w:val="PreformattedText"/>
        <w:bidi w:val="0"/>
        <w:spacing w:before="0" w:after="0"/>
        <w:jc w:val="left"/>
        <w:rPr/>
      </w:pPr>
      <w:r>
        <w:rPr/>
        <w:t>t8qWPSBi2Z82KggYsLnD24tbiJ5KE5l1ld2kCRt9xEsjEBHWNiXxZr2sDvlckYsy34uBmZxCDHIocH</w:t>
      </w:r>
    </w:p>
    <w:p>
      <w:pPr>
        <w:pStyle w:val="PreformattedText"/>
        <w:bidi w:val="0"/>
        <w:spacing w:before="0" w:after="0"/>
        <w:jc w:val="left"/>
        <w:rPr/>
      </w:pPr>
      <w:r>
        <w:rPr/>
        <w:t>+IWdSYxHIoRHMP3suTZGONmVRhcM5uVyHd7cMqzLW6QUZVsy2XKJWkiBA2eNmUiNFlVLOsQKJYYi5b</w:t>
      </w:r>
    </w:p>
    <w:p>
      <w:pPr>
        <w:pStyle w:val="PreformattedText"/>
        <w:bidi w:val="0"/>
        <w:spacing w:before="0" w:after="0"/>
        <w:jc w:val="left"/>
        <w:rPr/>
      </w:pPr>
      <w:r>
        <w:rPr/>
        <w:t>ftvYST1kwotUoFDFZZCd3MpIkiYGxkSCJl2kD5ALYY+r6E0uBaLg6ZWgAnlKgGosy5s7hyWZwSR3lr</w:t>
      </w:r>
    </w:p>
    <w:p>
      <w:pPr>
        <w:pStyle w:val="PreformattedText"/>
        <w:bidi w:val="0"/>
        <w:spacing w:before="0" w:after="0"/>
        <w:jc w:val="left"/>
        <w:rPr/>
      </w:pPr>
      <w:r>
        <w:rPr/>
        <w:t>WIZVBKBRYEgAcYKhMkuWprQMQZAUVqplUSMsgIQSFE7QQ2OzKR5a5bu8WPGdzpwNFYJjJkpw5WaR6S</w:t>
      </w:r>
    </w:p>
    <w:p>
      <w:pPr>
        <w:pStyle w:val="PreformattedText"/>
        <w:bidi w:val="0"/>
        <w:spacing w:before="0" w:after="0"/>
        <w:jc w:val="left"/>
        <w:rPr/>
      </w:pPr>
      <w:r>
        <w:rPr/>
        <w:t>eTMYzO8Dtn3dNVBKY3AEbHyR9MeH2c3AkcLklTBA5hT6lzADSqQQ0MmKk5uknajPG2wso9vOzca7SR</w:t>
      </w:r>
    </w:p>
    <w:p>
      <w:pPr>
        <w:pStyle w:val="PreformattedText"/>
        <w:bidi w:val="0"/>
        <w:spacing w:before="0" w:after="0"/>
        <w:jc w:val="left"/>
        <w:rPr/>
      </w:pPr>
      <w:r>
        <w:rPr/>
        <w:t>MLO4bwg5Kd4AjeFFlZzHJOw6jByS7FlBAXa4HcAyhe3h2t1kKtL0kqMpU6gINOqt1MUwVnLxhWZSfa</w:t>
      </w:r>
    </w:p>
    <w:p>
      <w:pPr>
        <w:pStyle w:val="PreformattedText"/>
        <w:bidi w:val="0"/>
        <w:spacing w:before="0" w:after="0"/>
        <w:jc w:val="left"/>
        <w:rPr/>
      </w:pPr>
      <w:r>
        <w:rPr/>
        <w:t>998iwxz9K6GyLsbwQlDLH93JGGidQG6yBi08c7XWRQ5BjlH3mTAmM3xWzdvFiaHanooTKFLxrEySrC</w:t>
      </w:r>
    </w:p>
    <w:p>
      <w:pPr>
        <w:pStyle w:val="PreformattedText"/>
        <w:bidi w:val="0"/>
        <w:spacing w:before="0" w:after="0"/>
        <w:jc w:val="left"/>
        <w:rPr/>
      </w:pPr>
      <w:r>
        <w:rPr/>
        <w:t>EDpCSQXuWMSswJRh3qCL5epR+ESuAMWkwhoCyNEydsmMkgVDnJmikxvdCesJY7sCO1W/FxAEaGQkbc</w:t>
      </w:r>
    </w:p>
    <w:p>
      <w:pPr>
        <w:pStyle w:val="PreformattedText"/>
        <w:bidi w:val="0"/>
        <w:spacing w:before="0" w:after="0"/>
        <w:jc w:val="left"/>
        <w:rPr/>
      </w:pPr>
      <w:r>
        <w:rPr/>
        <w:t>S4jeSxUQkqSWjM1O8b/LShmeFVu6CVSZQWyS2+0at6t2lWnBIuKVYO8UrsC4RnkQPeOY96iWRY1bAI</w:t>
      </w:r>
    </w:p>
    <w:p>
      <w:pPr>
        <w:pStyle w:val="PreformattedText"/>
        <w:bidi w:val="0"/>
        <w:spacing w:before="0" w:after="0"/>
        <w:jc w:val="left"/>
        <w:rPr/>
      </w:pPr>
      <w:r>
        <w:rPr/>
        <w:t>HzA7rqoGN/PCugA5tCVErG6QyxhXlXpgBVWFZc2brZ2a4VwvlLFnXx+Lg1Lm6f5SsAI1kFFmJWCDJQ</w:t>
      </w:r>
    </w:p>
    <w:p>
      <w:pPr>
        <w:pStyle w:val="PreformattedText"/>
        <w:bidi w:val="0"/>
        <w:spacing w:before="0" w:after="0"/>
        <w:jc w:val="left"/>
        <w:rPr/>
      </w:pPr>
      <w:r>
        <w:rPr/>
        <w:t>ikybuiLmZFYOBGAC+JjFmJsFx7fVwcQcOpWWDdYfrdJKHZmZPvo+8oI2lewaSK7ICLEKpEmJI3OOXb</w:t>
      </w:r>
    </w:p>
    <w:p>
      <w:pPr>
        <w:pStyle w:val="PreformattedText"/>
        <w:bidi w:val="0"/>
        <w:spacing w:before="0" w:after="0"/>
        <w:jc w:val="left"/>
        <w:rPr/>
      </w:pPr>
      <w:r>
        <w:rPr/>
        <w:t>lbiDE6zPn6qcAjng8lgZpii4McB036kjg96ECSVSoIAya5+rdwx7ihdLYiE2ADnCN26sIuFjRb53d5</w:t>
      </w:r>
    </w:p>
    <w:p>
      <w:pPr>
        <w:pStyle w:val="PreformattedText"/>
        <w:bidi w:val="0"/>
        <w:spacing w:before="0" w:after="0"/>
        <w:jc w:val="left"/>
        <w:rPr/>
      </w:pPr>
      <w:r>
        <w:rPr/>
        <w:t>EIBVOte3eFyAUAYBt8eAuyIGI8/ORGo7X/C02FjZA46hZ7EquEoCFRY3LZL5A2HFbjA0kJiCNVkWSF</w:t>
      </w:r>
    </w:p>
    <w:p>
      <w:pPr>
        <w:pStyle w:val="PreformattedText"/>
        <w:bidi w:val="0"/>
        <w:spacing w:before="0" w:after="0"/>
        <w:jc w:val="left"/>
        <w:rPr/>
      </w:pPr>
      <w:r>
        <w:rPr/>
        <w:t>2wxCSE9Ikt7BWjY73vu2VgR2/w8VlpBA5lSMzOYCFYlDJIEBE4USqA7SAKSApGzIA9mPkA8Ra7q0TR</w:t>
      </w:r>
    </w:p>
    <w:p>
      <w:pPr>
        <w:pStyle w:val="PreformattedText"/>
        <w:bidi w:val="0"/>
        <w:spacing w:before="0" w:after="0"/>
        <w:jc w:val="left"/>
        <w:rPr/>
      </w:pPr>
      <w:r>
        <w:rPr/>
        <w:t>/wDqefpSfqGQDuJEQaxXZTYkDI7Bhv8AqBb8PFjXSIOpQXQXDmgTd6BFUEspaN0AVwuSlYgCO2O/sB</w:t>
      </w:r>
    </w:p>
    <w:p>
      <w:pPr>
        <w:pStyle w:val="PreformattedText"/>
        <w:bidi w:val="0"/>
        <w:spacing w:before="0" w:after="0"/>
        <w:jc w:val="left"/>
        <w:rPr/>
      </w:pPr>
      <w:r>
        <w:rPr/>
        <w:t>a/dbiSGuGTgJdJz/lJJemLKoUEtufWGCNiyXQ7LdhuPdcfw5cRbuxzSolT2u7iMBInsZizxyGOQFVj</w:t>
      </w:r>
    </w:p>
    <w:p>
      <w:pPr>
        <w:pStyle w:val="PreformattedText"/>
        <w:bidi w:val="0"/>
        <w:spacing w:before="0" w:after="0"/>
        <w:jc w:val="left"/>
        <w:rPr/>
      </w:pPr>
      <w:r>
        <w:rPr/>
        <w:t>bzZbbH3P4t+IdG63QIRUcbAC+bMxzfIBuoYxkwupXBgWGOwyZWtxYycQMpTznhQ4HAQSGRJnChirlU</w:t>
      </w:r>
    </w:p>
    <w:p>
      <w:pPr>
        <w:pStyle w:val="PreformattedText"/>
        <w:bidi w:val="0"/>
        <w:spacing w:before="0" w:after="0"/>
        <w:jc w:val="left"/>
        <w:rPr/>
      </w:pPr>
      <w:r>
        <w:rPr/>
        <w:t>GJxRc02AnORuLkDp5NxcwkjPJAyMC34JRDIMIlFSbhQ7Iq9RGdXYzhXUfdTi6Akm7eF2B4bxKV9vzk</w:t>
      </w:r>
    </w:p>
    <w:p>
      <w:pPr>
        <w:pStyle w:val="PreformattedText"/>
        <w:bidi w:val="0"/>
        <w:spacing w:before="0" w:after="0"/>
        <w:jc w:val="left"/>
        <w:rPr/>
      </w:pPr>
      <w:r>
        <w:rPr/>
        <w:t>uSTAIy9R+pMzYvE+JjQZQYhTcKQI73uTv6rcERiIUFhMwZQQXkPSmcmonl6kQCXXF2cGBDcMyKV2G4</w:t>
      </w:r>
    </w:p>
    <w:p>
      <w:pPr>
        <w:pStyle w:val="PreformattedText"/>
        <w:bidi w:val="0"/>
        <w:spacing w:before="0" w:after="0"/>
        <w:jc w:val="left"/>
        <w:rPr/>
      </w:pPr>
      <w:r>
        <w:rPr/>
        <w:t>bqdv8AFxVnet4UoBJjmhszTkCCZCCEZjL9yhbNAEt4SLLKx2Ftsm7uEU7nf9ia6lLs7hIVVXxlZmVn</w:t>
      </w:r>
    </w:p>
    <w:p>
      <w:pPr>
        <w:pStyle w:val="PreformattedText"/>
        <w:bidi w:val="0"/>
        <w:spacing w:before="0" w:after="0"/>
        <w:jc w:val="left"/>
        <w:rPr/>
      </w:pPr>
      <w:r>
        <w:rPr/>
        <w:t>uuViwYkg5SL6drd3huAxnqTer71FtRAdHZ2YTkyO2SqvUt+FCXxC2DMV83XjO8k3EmCVYo3N2LdWW7</w:t>
      </w:r>
    </w:p>
    <w:p>
      <w:pPr>
        <w:pStyle w:val="PreformattedText"/>
        <w:bidi w:val="0"/>
        <w:spacing w:before="0" w:after="0"/>
        <w:jc w:val="left"/>
        <w:rPr/>
      </w:pPr>
      <w:r>
        <w:rPr/>
        <w:t>pkqgOCyEKFe/lsWNwASSd+M51PNCTUs0lPVRyiQqqHPIKDIrg3uANmKslwDuC314lpc0tIOQmLgW2w</w:t>
      </w:r>
    </w:p>
    <w:p>
      <w:pPr>
        <w:pStyle w:val="PreformattedText"/>
        <w:bidi w:val="0"/>
        <w:spacing w:before="0" w:after="0"/>
        <w:jc w:val="left"/>
        <w:rPr/>
      </w:pPr>
      <w:r>
        <w:rPr/>
        <w:t>ltQksckpqmSSoqFirGaOZZJZTPlKjzkAY1ObvmLduWPA4ODjccvyna64ANENbu/Qm+VQBZu4oQzMfQ</w:t>
      </w:r>
    </w:p>
    <w:p>
      <w:pPr>
        <w:pStyle w:val="PreformattedText"/>
        <w:bidi w:val="0"/>
        <w:spacing w:before="0" w:after="0"/>
        <w:jc w:val="left"/>
        <w:rPr/>
      </w:pPr>
      <w:r>
        <w:rPr/>
        <w:t>MrY3AHc5u1yPA2vwjjuyE6SgsUW72MhvidlcgMDe4sCoxtcePz4qzxd6EFHtYLkgBBBKk2xUDvvsVK</w:t>
      </w:r>
    </w:p>
    <w:p>
      <w:pPr>
        <w:pStyle w:val="PreformattedText"/>
        <w:bidi w:val="0"/>
        <w:spacing w:before="0" w:after="0"/>
        <w:jc w:val="left"/>
        <w:rPr/>
      </w:pPr>
      <w:r>
        <w:rPr/>
        <w:t>m9trcQhOtHkXC4AAMtmJKopFmRTJsL38nwdvVxe2YFyrqRjOitnl5ykitLKGzICqbI0kcrXzaSxZIw</w:t>
      </w:r>
    </w:p>
    <w:p>
      <w:pPr>
        <w:pStyle w:val="PreformattedText"/>
        <w:bidi w:val="0"/>
        <w:spacing w:before="0" w:after="0"/>
        <w:jc w:val="left"/>
        <w:rPr/>
      </w:pPr>
      <w:r>
        <w:rPr/>
        <w:t>WYtje+OQKnbjsbPJbJdJWGq6YA0V/cskEoFkWEM0DOsrxuEs4Kl5p0cCOMSM6OgUFe4G9+NbDkYVAI</w:t>
      </w:r>
    </w:p>
    <w:p>
      <w:pPr>
        <w:pStyle w:val="PreformattedText"/>
        <w:bidi w:val="0"/>
        <w:spacing w:before="0" w:after="0"/>
        <w:jc w:val="left"/>
        <w:rPr/>
      </w:pPr>
      <w:r>
        <w:rPr/>
        <w:t>OQuv/sufZ6k+1BzvzB8IdD1BNF+KEnJ+uc4fB3XmrI4oKD4hco1FJqcfLtWKl1jGmcwaPLVabKC6Up</w:t>
      </w:r>
    </w:p>
    <w:p>
      <w:pPr>
        <w:pStyle w:val="PreformattedText"/>
        <w:bidi w:val="0"/>
        <w:spacing w:before="0" w:after="0"/>
        <w:jc w:val="left"/>
        <w:rPr/>
      </w:pPr>
      <w:r>
        <w:rPr/>
        <w:t>fUKWrZR8vJwm2+lanoejR9INBdToVWMqBuvqn7pLeLI1b2rYVlHY2be87JU3RWDrT3xuz7N267ucpJ</w:t>
      </w:r>
    </w:p>
    <w:p>
      <w:pPr>
        <w:pStyle w:val="PreformattedText"/>
        <w:bidi w:val="0"/>
        <w:spacing w:before="0" w:after="0"/>
        <w:jc w:val="left"/>
        <w:rPr/>
      </w:pPr>
      <w:r>
        <w:rPr/>
        <w:t>VaF8UPgxJ8N/jxyPS8y/Dj46fCfmJ63nDS9TY0HNnJ9ZytqlRpdPJzroSL19NcxQzadrmk1NI61Wn1</w:t>
      </w:r>
    </w:p>
    <w:p>
      <w:pPr>
        <w:pStyle w:val="PreformattedText"/>
        <w:bidi w:val="0"/>
        <w:spacing w:before="0" w:after="0"/>
        <w:jc w:val="left"/>
        <w:rPr/>
      </w:pPr>
      <w:r>
        <w:rPr/>
        <w:t>smo1JaJIGP1mnWpVNi2L0hsdVtanUpXFzYILHcL+0HFu6W23N4ivEii5u07RsO1UXNtdaxttsO3pi7</w:t>
      </w:r>
    </w:p>
    <w:p>
      <w:pPr>
        <w:pStyle w:val="PreformattedText"/>
        <w:bidi w:val="0"/>
        <w:spacing w:before="0" w:after="0"/>
        <w:jc w:val="left"/>
        <w:rPr/>
      </w:pPr>
      <w:r>
        <w:rPr/>
        <w:t>dNvE3rX08/Zo+05yh9p3kHlr4s8t/L6W/XloObuVPlpKvUuTefqNoxzPyvXLE7iu0yB99Pq0jgFbps</w:t>
      </w:r>
    </w:p>
    <w:p>
      <w:pPr>
        <w:pStyle w:val="PreformattedText"/>
        <w:bidi w:val="0"/>
        <w:spacing w:before="0" w:after="0"/>
        <w:jc w:val="left"/>
        <w:rPr/>
      </w:pPr>
      <w:r>
        <w:rPr/>
        <w:t>0NVEHhXIdOkG1dn9fQYW0iY3nt3XN6Lv8AdxNXlq1Otse1eo2i0vp7wdzeHcLvPDvBXZqFOs1NXfLt</w:t>
      </w:r>
    </w:p>
    <w:p>
      <w:pPr>
        <w:pStyle w:val="PreformattedText"/>
        <w:bidi w:val="0"/>
        <w:spacing w:before="0" w:after="0"/>
        <w:jc w:val="left"/>
        <w:rPr/>
      </w:pPr>
      <w:r>
        <w:rPr/>
        <w:t>Uy05kGWRU/NfNyq8OkvVzxBVqZpmt12OK00eCTIyFuAuIc2SB518EhAcHQLvPnPZSUSQx189RA1RHU</w:t>
      </w:r>
    </w:p>
    <w:p>
      <w:pPr>
        <w:pStyle w:val="PreformattedText"/>
        <w:bidi w:val="0"/>
        <w:spacing w:before="0" w:after="0"/>
        <w:jc w:val="left"/>
        <w:rPr/>
      </w:pPr>
      <w:r>
        <w:rPr/>
        <w:t>U1aaapbShStBHUR0kAXT6WCWIyUemxOehJMpZYends2OPALnNiQ5rh0m+coe1l04n2R53UIKaiGGil</w:t>
      </w:r>
    </w:p>
    <w:p>
      <w:pPr>
        <w:pStyle w:val="PreformattedText"/>
        <w:bidi w:val="0"/>
        <w:spacing w:before="0" w:after="0"/>
        <w:jc w:val="left"/>
        <w:rPr/>
      </w:pPr>
      <w:r>
        <w:rPr/>
        <w:t>gCxy1FbOlQ8NdL+8tWWrM1bXSrNdkoIOlUWLoyyS4u3TZS/EnrJuLQ3siEWgbsWlx1TpDNVOqtSLR1</w:t>
      </w:r>
    </w:p>
    <w:p>
      <w:pPr>
        <w:pStyle w:val="PreformattedText"/>
        <w:bidi w:val="0"/>
        <w:spacing w:before="0" w:after="0"/>
        <w:jc w:val="left"/>
        <w:rPr/>
      </w:pPr>
      <w:r>
        <w:rPr/>
        <w:t>FQ8cU2nVcxE9VRRxwyS6nrWoTtikuoySSKikMkQiULCrdNrlzCMvPhy+HmUEOIBJDQRGv5lXdfpsdW</w:t>
      </w:r>
    </w:p>
    <w:p>
      <w:pPr>
        <w:pStyle w:val="PreformattedText"/>
        <w:bidi w:val="0"/>
        <w:spacing w:before="0" w:after="0"/>
        <w:jc w:val="left"/>
        <w:rPr/>
      </w:pPr>
      <w:r>
        <w:rPr/>
        <w:t>ZXME8VJJQU8meqzyVsS6ZXTz9GjWneTqStWvCrVExLW/zbJFi3F28ASCD9irIwWl3EfIXnd9uP7M8X</w:t>
      </w:r>
    </w:p>
    <w:p>
      <w:pPr>
        <w:pStyle w:val="PreformattedText"/>
        <w:bidi w:val="0"/>
        <w:spacing w:before="0" w:after="0"/>
        <w:jc w:val="left"/>
        <w:rPr/>
      </w:pPr>
      <w:r>
        <w:rPr/>
        <w:t>2jeQK6l0+g0iD4jcqnUtR5D19qeU/vF5Vo/mfhetdpgKJotXBTUoiqF66UGu6fQVKYM0rNz9tpte11</w:t>
      </w:r>
    </w:p>
    <w:p>
      <w:pPr>
        <w:pStyle w:val="PreformattedText"/>
        <w:bidi w:val="0"/>
        <w:spacing w:before="0" w:after="0"/>
        <w:jc w:val="left"/>
        <w:rPr/>
      </w:pPr>
      <w:r>
        <w:rPr/>
        <w:t>QfzKlPJAF1wHRb+1db0ZtTtkqu2er/8Atqx59B8cfx6fs+6vmt0/Kd6nT54BUS9UUOo0FVRrBqTVk8</w:t>
      </w:r>
    </w:p>
    <w:p>
      <w:pPr>
        <w:pStyle w:val="PreformattedText"/>
        <w:bidi w:val="0"/>
        <w:spacing w:before="0" w:after="0"/>
        <w:jc w:val="left"/>
        <w:rPr/>
      </w:pPr>
      <w:r>
        <w:rPr/>
        <w:t>88NczUqTX05qzUaKYPBNJnR80abVxSLhWqOOMbXYpiBH4r0YcWwSRrxf0jtf8AVfZT+zN+OHJP7XT7</w:t>
      </w:r>
    </w:p>
    <w:p>
      <w:pPr>
        <w:pStyle w:val="PreformattedText"/>
        <w:bidi w:val="0"/>
        <w:spacing w:before="0" w:after="0"/>
        <w:jc w:val="left"/>
        <w:rPr/>
      </w:pPr>
      <w:r>
        <w:rPr/>
        <w:t>D/Pn7NT7TnONdpP2iPgpytofOPwY+MlS0VdzPU6DynM3/wBjf4taY2oXl1jnnlaeSl0bminknNTrGi</w:t>
      </w:r>
    </w:p>
    <w:p>
      <w:pPr>
        <w:pStyle w:val="PreformattedText"/>
        <w:bidi w:val="0"/>
        <w:spacing w:before="0" w:after="0"/>
        <w:jc w:val="left"/>
        <w:rPr/>
      </w:pPr>
      <w:r>
        <w:rPr/>
        <w:t>6tKtQFSCbD5d6e9H7R8l/SezfKD0V/L2dz98N6LnasdzaypMTm1wB6AXsfRG10tv2Sr6O2v+Y1zS17</w:t>
      </w:r>
    </w:p>
    <w:p>
      <w:pPr>
        <w:pStyle w:val="PreformattedText"/>
        <w:bidi w:val="0"/>
        <w:spacing w:before="0" w:after="0"/>
        <w:jc w:val="left"/>
        <w:rPr/>
      </w:pPr>
      <w:r>
        <w:rPr/>
        <w:t>ednIhx6bXZb9XpOXhJ8dPgZz6lbz58E/ifypWcj/AGg/gbzTJoXMunyosa0/Mumk1c0ugVYjeOXkfW</w:t>
      </w:r>
    </w:p>
    <w:p>
      <w:pPr>
        <w:pStyle w:val="PreformattedText"/>
        <w:bidi w:val="0"/>
        <w:spacing w:before="0" w:after="0"/>
        <w:jc w:val="left"/>
        <w:rPr/>
      </w:pPr>
      <w:r>
        <w:rPr/>
        <w:t>tFp6PVOVdRmqqiklWqmqJN6h0X69R25vp70Ts22bLTDqjrXTc3W3fpexb0WudrxarxW1bLU9D+kn7J</w:t>
      </w:r>
    </w:p>
    <w:p>
      <w:pPr>
        <w:pStyle w:val="PreformattedText"/>
        <w:bidi w:val="0"/>
        <w:spacing w:before="0" w:after="0"/>
        <w:jc w:val="left"/>
        <w:rPr/>
      </w:pPr>
      <w:r>
        <w:rPr/>
        <w:t>WqTs9Q3N3f8A1Hgf1Ou6ce70V5zTCsFSVCx0/wAm7uY9PB1BYYqESVHyy0qXlqNKo/mKqso0c/M6vp</w:t>
      </w:r>
    </w:p>
    <w:p>
      <w:pPr>
        <w:pStyle w:val="PreformattedText"/>
        <w:bidi w:val="0"/>
        <w:spacing w:before="0" w:after="0"/>
        <w:jc w:val="left"/>
        <w:rPr/>
      </w:pPr>
      <w:r>
        <w:rPr/>
        <w:t>dXqWlSpjTKvGJ0iCDHPz53ltIDQSSX+8hToaN0V4IoBFNUTVVNE8Nd8p8hSxQSKU6girnpqXUVRlu1</w:t>
      </w:r>
    </w:p>
    <w:p>
      <w:pPr>
        <w:pStyle w:val="PreformattedText"/>
        <w:bidi w:val="0"/>
        <w:spacing w:before="0" w:after="0"/>
        <w:jc w:val="left"/>
        <w:rPr/>
      </w:pPr>
      <w:r>
        <w:rPr/>
        <w:t>JHy5rUMxEtTQqwg4meShwJdaYUR1iWpjgWskRoZp6R62KOtraxZ0WaenoJ+pOUZo1aWGjoquvIFdUV</w:t>
      </w:r>
    </w:p>
    <w:p>
      <w:pPr>
        <w:pStyle w:val="PreformattedText"/>
        <w:bidi w:val="0"/>
        <w:spacing w:before="0" w:after="0"/>
        <w:jc w:val="left"/>
        <w:rPr/>
      </w:pPr>
      <w:r>
        <w:rPr/>
        <w:t>cem1dHGlPM7tS8S0xq0dpWACSS7CozXqiV6mrrZI5YZY3anlo0alpnlq0c6kaajpFbo0lRDMs1THRp</w:t>
      </w:r>
    </w:p>
    <w:p>
      <w:pPr>
        <w:pStyle w:val="PreformattedText"/>
        <w:bidi w:val="0"/>
        <w:spacing w:before="0" w:after="0"/>
        <w:jc w:val="left"/>
        <w:rPr/>
      </w:pPr>
      <w:r>
        <w:rPr/>
        <w:t>/h6WshqaapZjOityq07zuz5tb/b14dxK+mTDQDqqzIkzkLVDLTUzUtWZ6lQ0SzyLPU0dTTOxIETUck</w:t>
      </w:r>
    </w:p>
    <w:p>
      <w:pPr>
        <w:pStyle w:val="PreformattedText"/>
        <w:bidi w:val="0"/>
        <w:spacing w:before="0" w:after="0"/>
        <w:jc w:val="left"/>
        <w:rPr/>
      </w:pPr>
      <w:r>
        <w:rPr/>
        <w:t>0tKJC0lVTzVem9lltya5I9ZOlPJ+rj9SOtssW6nENPb8/9urdcjOWqUTSPNJIFaVroFp3eMU7yM4jp</w:t>
      </w:r>
    </w:p>
    <w:p>
      <w:pPr>
        <w:pStyle w:val="PreformattedText"/>
        <w:bidi w:val="0"/>
        <w:spacing w:before="0" w:after="0"/>
        <w:jc w:val="left"/>
        <w:rPr/>
      </w:pPr>
      <w:r>
        <w:rPr/>
        <w:t>qd3Kxx/LpZVZiFgjxBVky44jXSS4jed53fPCtZhpEOyr40ynCU8UayiKORY6ss8gZniiiJiiLzyYF3</w:t>
      </w:r>
    </w:p>
    <w:p>
      <w:pPr>
        <w:pStyle w:val="PreformattedText"/>
        <w:bidi w:val="0"/>
        <w:spacing w:before="0" w:after="0"/>
        <w:jc w:val="left"/>
        <w:rPr/>
      </w:pPr>
      <w:r>
        <w:rPr/>
        <w:t>c9jnZRYDvVW4cGQDGqVTOCCmkYusbCpimQStGrTTVBlhkYywNZQ0cLpHZ8QJ0VmyzDDiUzQLoKUy1b</w:t>
      </w:r>
    </w:p>
    <w:p>
      <w:pPr>
        <w:pStyle w:val="PreformattedText"/>
        <w:bidi w:val="0"/>
        <w:spacing w:before="0" w:after="0"/>
        <w:jc w:val="left"/>
        <w:rPr/>
      </w:pPr>
      <w:r>
        <w:rPr/>
        <w:t>wSyxMBCI3WCigZpws00SSCKqNRGC8MsCySdKMZCaSXB3XFRwxBnBMwmMNtkXISsVz66PJFSUqp1alo</w:t>
      </w:r>
    </w:p>
    <w:p>
      <w:pPr>
        <w:pStyle w:val="PreformattedText"/>
        <w:bidi w:val="0"/>
        <w:spacing w:before="0" w:after="0"/>
        <w:jc w:val="left"/>
        <w:rPr/>
      </w:pPr>
      <w:r>
        <w:rPr/>
        <w:t>yVGP3Riq4mtqdKUjkldCTI5jQYIu3CqtI5QCiVQSd2FTEyiGBx8nFIEZY5+ob00UwfIXJiux3TFl4c</w:t>
      </w:r>
    </w:p>
    <w:p>
      <w:pPr>
        <w:pStyle w:val="PreformattedText"/>
        <w:bidi w:val="0"/>
        <w:spacing w:before="0" w:after="0"/>
        <w:jc w:val="left"/>
        <w:rPr/>
      </w:pPr>
      <w:r>
        <w:rPr/>
        <w:t>uFsAIW0RH6kkkoIMkEizE+GC9SRnVk7IwGsLizizZvnbhSSdSowB3BEhJ2LGFQVQUphumUiUcatKQI</w:t>
      </w:r>
    </w:p>
    <w:p>
      <w:pPr>
        <w:pStyle w:val="PreformattedText"/>
        <w:bidi w:val="0"/>
        <w:spacing w:before="0" w:after="0"/>
        <w:jc w:val="left"/>
        <w:rPr/>
      </w:pPr>
      <w:r>
        <w:rPr/>
        <w:t>Qbxys46d06hVndMMcRxAzHWmk4nMJqkiWWaWZqx4okFW00007RRTQQuZqyKpkR1FTQU600ZjWS6SfL</w:t>
      </w:r>
    </w:p>
    <w:p>
      <w:pPr>
        <w:pStyle w:val="PreformattedText"/>
        <w:bidi w:val="0"/>
        <w:spacing w:before="0" w:after="0"/>
        <w:jc w:val="left"/>
        <w:rPr/>
      </w:pPr>
      <w:r>
        <w:rPr/>
        <w:t>Jiq73cPAHL6yhVvp0cmu6zqOurDLDRxoKXR6ebv6VF0SkZWZ1N4sWaR1FlJkx/158F5fJjotTtDnAj</w:t>
      </w:r>
    </w:p>
    <w:p>
      <w:pPr>
        <w:pStyle w:val="PreformattedText"/>
        <w:bidi w:val="0"/>
        <w:spacing w:before="0" w:after="0"/>
        <w:jc w:val="left"/>
        <w:rPr/>
      </w:pPr>
      <w:r>
        <w:rPr/>
        <w:t>hbKsqnpI/lqRo2SJOusE6RU4cthThJ5KiERkU8rlGlEdsrLse0k6YbGHSB7KrMgxGENw3oiEjy08Jp</w:t>
      </w:r>
    </w:p>
    <w:p>
      <w:pPr>
        <w:pStyle w:val="PreformattedText"/>
        <w:bidi w:val="0"/>
        <w:spacing w:before="0" w:after="0"/>
        <w:jc w:val="left"/>
        <w:rPr/>
      </w:pPr>
      <w:r>
        <w:rPr/>
        <w:t>VHTQVNOIYllE8ZKqjWjjV8WGVmcHZODGem5ECZ5oUcaRQ1MYdI45HE6U0cKNGJBDHI0rRZFo5Fvna7</w:t>
      </w:r>
    </w:p>
    <w:p>
      <w:pPr>
        <w:pStyle w:val="PreformattedText"/>
        <w:bidi w:val="0"/>
        <w:spacing w:before="0" w:after="0"/>
        <w:jc w:val="left"/>
        <w:rPr/>
      </w:pPr>
      <w:r>
        <w:rPr/>
        <w:t>KSubKzMt0MyZ1Uolk+YGTVMQief7ufqP1TCzKMYc816nWlVpASQZGsWAxuoBGplSWkaoDS9ISJLIXS</w:t>
      </w:r>
    </w:p>
    <w:p>
      <w:pPr>
        <w:pStyle w:val="PreformattedText"/>
        <w:bidi w:val="0"/>
        <w:spacing w:before="0" w:after="0"/>
        <w:jc w:val="left"/>
        <w:rPr/>
      </w:pPr>
      <w:r>
        <w:rPr/>
        <w:t>YyUDOqFI2dFSRDPC7WczxBgQbuV9LIuPE+KhN4qpWeSRZH7UxfqJhErEzMlMxXAqFwmcAHbFu6+wYN</w:t>
      </w:r>
    </w:p>
    <w:p>
      <w:pPr>
        <w:pStyle w:val="PreformattedText"/>
        <w:bidi w:val="0"/>
        <w:spacing w:before="0" w:after="0"/>
        <w:jc w:val="left"/>
        <w:rPr/>
      </w:pPr>
      <w:r>
        <w:rPr/>
        <w:t>kE8ghGSrDFCr083UaAGnYQwkUzRfLuw6Ust9yFyVtyydnuUVUJNLCyTSSRmSRlJKRxI4SzITlFJ5ET</w:t>
      </w:r>
    </w:p>
    <w:p>
      <w:pPr>
        <w:pStyle w:val="PreformattedText"/>
        <w:bidi w:val="0"/>
        <w:spacing w:before="0" w:after="0"/>
        <w:jc w:val="left"/>
        <w:rPr/>
      </w:pPr>
      <w:r>
        <w:rPr/>
        <w:t>ELdRbdsltjk0AEamVYyOrIQqVelHI0zRx4YLUTs0k60oqCzRqpcZpPIJmLLJcEqe0LlaU74wZKKImp</w:t>
      </w:r>
    </w:p>
    <w:p>
      <w:pPr>
        <w:pStyle w:val="PreformattedText"/>
        <w:bidi w:val="0"/>
        <w:spacing w:before="0" w:after="0"/>
        <w:jc w:val="left"/>
        <w:rPr/>
      </w:pPr>
      <w:r>
        <w:rPr/>
        <w:t>3UxywnoxpIpicGGTp1AEecUiAkiM2iC3v2sccW4nOmPs/FUJRKoI63XaSWNkV84JIY4opnhCU4CS/e</w:t>
      </w:r>
    </w:p>
    <w:p>
      <w:pPr>
        <w:pStyle w:val="PreformattedText"/>
        <w:bidi w:val="0"/>
        <w:spacing w:before="0" w:after="0"/>
        <w:jc w:val="left"/>
        <w:rPr/>
      </w:pPr>
      <w:r>
        <w:rPr/>
        <w:t>yiQyWFxaPz2i6EGJjCYtI1CTTFJg0C1paWmLRSEUyPFDJ1WkvGsiqyjIsFk3F+1QFyUQlQUCqIYkzu</w:t>
      </w:r>
    </w:p>
    <w:p>
      <w:pPr>
        <w:pStyle w:val="PreformattedText"/>
        <w:bidi w:val="0"/>
        <w:spacing w:before="0" w:after="0"/>
        <w:jc w:val="left"/>
        <w:rPr/>
      </w:pPr>
      <w:r>
        <w:rPr/>
        <w:t>qiOzsJJZnKkrHG4QgoBHuUub/hy7RImcaoQWlqZAD/AIrpCTtmKFZAJA0MjmFtgAhkuBYEK3azdvCl</w:t>
      </w:r>
    </w:p>
    <w:p>
      <w:pPr>
        <w:pStyle w:val="PreformattedText"/>
        <w:bidi w:val="0"/>
        <w:spacing w:before="0" w:after="0"/>
        <w:jc w:val="left"/>
        <w:rPr/>
      </w:pPr>
      <w:r>
        <w:rPr/>
        <w:t>1sYUgSYQWLYsMenTqXieqkZninZZMobBgwgkykQqAV7GKnyy8LfpjVWtbbrqi4kih6b3YupWmDSQys</w:t>
      </w:r>
    </w:p>
    <w:p>
      <w:pPr>
        <w:pStyle w:val="PreformattedText"/>
        <w:bidi w:val="0"/>
        <w:spacing w:before="0" w:after="0"/>
        <w:jc w:val="left"/>
        <w:rPr/>
      </w:pPr>
      <w:r>
        <w:rPr/>
        <w:t>oWG3pLd0dyzKWPgY2Y/ij2Pt+1MhEoFJ6kYeENJ3wNLTKpRGibJhdiAd73W6M2LG/D4MFRI6wixgiz</w:t>
      </w:r>
    </w:p>
    <w:p>
      <w:pPr>
        <w:pStyle w:val="PreformattedText"/>
        <w:bidi w:val="0"/>
        <w:spacing w:before="0" w:after="0"/>
        <w:jc w:val="left"/>
        <w:rPr/>
      </w:pPr>
      <w:r>
        <w:rPr/>
        <w:t>GR4wrwSIrH7wF41BdI6diXAyxVAPCsSL+eItbKla6hanLp1WkMSmGlxRHgYsrzfd4/dsqbEKBmPxZr</w:t>
      </w:r>
    </w:p>
    <w:p>
      <w:pPr>
        <w:pStyle w:val="PreformattedText"/>
        <w:bidi w:val="0"/>
        <w:spacing w:before="0" w:after="0"/>
        <w:jc w:val="left"/>
        <w:rPr/>
      </w:pPr>
      <w:r>
        <w:rPr/>
        <w:t>iGVZeToMlKmiiKxdfB1kVXWViAGZ0VUnUp2vErIVI8gx5MV9PFkMgHQJ7JgghocENkWORZpQ6iTKFV</w:t>
      </w:r>
    </w:p>
    <w:p>
      <w:pPr>
        <w:pStyle w:val="PreformattedText"/>
        <w:bidi w:val="0"/>
        <w:spacing w:before="0" w:after="0"/>
        <w:jc w:val="left"/>
        <w:rPr/>
      </w:pPr>
      <w:r>
        <w:rPr/>
        <w:t>UPLEJSTJBIXUgyTPjiL7xqxY5Dbioz1SQgkDUwjY41i6N2SlCmJihPWNOhBYqspe5lIMasSPDelXXF</w:t>
      </w:r>
    </w:p>
    <w:p>
      <w:pPr>
        <w:pStyle w:val="PreformattedText"/>
        <w:bidi w:val="0"/>
        <w:spacing w:before="0" w:after="0"/>
        <w:jc w:val="left"/>
        <w:rPr/>
      </w:pPr>
      <w:r>
        <w:rPr/>
        <w:t>qXanxVRaRkjAWSSyMqdNo4laIKtQMPU2ESpHGueTOrEtcLYhyyrkGNjGxk6qs4gxJSllgEgREjKsrK</w:t>
      </w:r>
    </w:p>
    <w:p>
      <w:pPr>
        <w:pStyle w:val="PreformattedText"/>
        <w:bidi w:val="0"/>
        <w:spacing w:before="0" w:after="0"/>
        <w:jc w:val="left"/>
        <w:rPr/>
      </w:pPr>
      <w:r>
        <w:rPr/>
        <w:t>FeEKsksCxiRcmmYmXtkdCAWU+RjkvFljWzneTA4yMoF52EWDSSGxWNkcR1CSSurs1QJSCXX71SjEFX</w:t>
      </w:r>
    </w:p>
    <w:p>
      <w:pPr>
        <w:pStyle w:val="PreformattedText"/>
        <w:bidi w:val="0"/>
        <w:spacing w:before="0" w:after="0"/>
        <w:jc w:val="left"/>
        <w:rPr/>
      </w:pPr>
      <w:r>
        <w:rPr/>
        <w:t>hOI88UukgEiDzTmOVQhGoI2bpr0W3nmqLxBQYlzKUxcdskrP8Aj7GQ/wAVseHAtwXIJbGXFxR8cQlg</w:t>
      </w:r>
    </w:p>
    <w:p>
      <w:pPr>
        <w:pStyle w:val="PreformattedText"/>
        <w:bidi w:val="0"/>
        <w:spacing w:before="0" w:after="0"/>
        <w:jc w:val="left"/>
        <w:rPr/>
      </w:pPr>
      <w:r>
        <w:rPr/>
        <w:t>EnTpQOoGheaPJI4WZgJKjJQanCQf9mDbpFpFbHumTgtUgDMkyEvWjjiCLNOY4mncRmULEInzZXE2MR</w:t>
      </w:r>
    </w:p>
    <w:p>
      <w:pPr>
        <w:pStyle w:val="PreformattedText"/>
        <w:bidi w:val="0"/>
        <w:spacing w:before="0" w:after="0"/>
        <w:jc w:val="left"/>
        <w:rPr/>
      </w:pPr>
      <w:r>
        <w:rPr/>
        <w:t>6V6g93m6DtHYM6rHdSsJaNBaEkaKVmKTCtSKZhNCzfdl4/KwJFMLnMd4kY/i7fOT2ta865CpLuoWo6</w:t>
      </w:r>
    </w:p>
    <w:p>
      <w:pPr>
        <w:pStyle w:val="PreformattedText"/>
        <w:bidi w:val="0"/>
        <w:spacing w:before="0" w:after="0"/>
        <w:jc w:val="left"/>
        <w:rPr/>
      </w:pPr>
      <w:r>
        <w:rPr/>
        <w:t>RTB0XWOf5maUzO0UJKtDEtmOJYJAqXmSQ2JMbZqwBu1nq3DBUBxGiQSGWokiMbRhztHS5kOJjFLUyR</w:t>
      </w:r>
    </w:p>
    <w:p>
      <w:pPr>
        <w:pStyle w:val="PreformattedText"/>
        <w:bidi w:val="0"/>
        <w:spacing w:before="0" w:after="0"/>
        <w:jc w:val="left"/>
        <w:rPr/>
      </w:pPr>
      <w:r>
        <w:rPr/>
        <w:t>/fkKsGORJMmJFlR0K9temS78EwcTgNCa5WZp1aYBZXZ8VEkbgyK0ayTGZd4l6UUmAsCyHuJbiATgHU</w:t>
      </w:r>
    </w:p>
    <w:p>
      <w:pPr>
        <w:pStyle w:val="PreformattedText"/>
        <w:bidi w:val="0"/>
        <w:spacing w:before="0" w:after="0"/>
        <w:jc w:val="left"/>
        <w:rPr/>
      </w:pPr>
      <w:r>
        <w:rPr/>
        <w:t>qQwzN2UTNOjRVTR1EchhCYtJkKcAzxiKTr2N4RDHiC5KHqF7PsSzSDBOiVxIkB1yRPI+5p3p2EMToY</w:t>
      </w:r>
    </w:p>
    <w:p>
      <w:pPr>
        <w:pStyle w:val="PreformattedText"/>
        <w:bidi w:val="0"/>
        <w:spacing w:before="0" w:after="0"/>
        <w:jc w:val="left"/>
        <w:rPr/>
      </w:pPr>
      <w:r>
        <w:rPr/>
        <w:t>Jy/wAuZBJK8qSSuy9dxJ1WyVgoChWWzBFDiYzCgZIEogvAkb03Ti6ktNLKRM61LmBs1GQmYLAjEfd2</w:t>
      </w:r>
    </w:p>
    <w:p>
      <w:pPr>
        <w:pStyle w:val="PreformattedText"/>
        <w:bidi w:val="0"/>
        <w:spacing w:before="0" w:after="0"/>
        <w:jc w:val="left"/>
        <w:rPr/>
      </w:pPr>
      <w:r>
        <w:rPr/>
        <w:t>sxEaLgrZqytfJEDKctaAZOUggd4WjKlml+XIimkfpkgxqHvIZGSeboLcK9igXz25LL5EwLVLDggFFz</w:t>
      </w:r>
    </w:p>
    <w:p>
      <w:pPr>
        <w:pStyle w:val="PreformattedText"/>
        <w:bidi w:val="0"/>
        <w:spacing w:before="0" w:after="0"/>
        <w:jc w:val="left"/>
        <w:rPr/>
      </w:pPr>
      <w:r>
        <w:rPr/>
        <w:t>yRhZ1oUeVKtY+uIZGWleSEmdqtZCmRjWU7opLBgqricQ6MJMjmrMCDOUmqZhmgtP1VzdYYcrxyxgt8</w:t>
      </w:r>
    </w:p>
    <w:p>
      <w:pPr>
        <w:pStyle w:val="PreformattedText"/>
        <w:bidi w:val="0"/>
        <w:spacing w:before="0" w:after="0"/>
        <w:jc w:val="left"/>
        <w:rPr/>
      </w:pPr>
      <w:r>
        <w:rPr/>
        <w:t>zLIoUlkHUMaBVDBX6qvfI2JHQBkcSJZZJIzKjNPUywkyERyyVXSkAlp2jQOVV3jFiuwiLXdkOPEQJm</w:t>
      </w:r>
    </w:p>
    <w:p>
      <w:pPr>
        <w:pStyle w:val="PreformattedText"/>
        <w:bidi w:val="0"/>
        <w:spacing w:before="0" w:after="0"/>
        <w:jc w:val="left"/>
        <w:rPr/>
      </w:pPr>
      <w:r>
        <w:rPr/>
        <w:t>MrPY3qSZlmhjQRwN2gLlUSYq02QRJKUyYFmYxt3fhEb9qs62DEGdFYzXRFp03jijMtPaVfmjdEiZJW</w:t>
      </w:r>
    </w:p>
    <w:p>
      <w:pPr>
        <w:pStyle w:val="PreformattedText"/>
        <w:bidi w:val="0"/>
        <w:spacing w:before="0" w:after="0"/>
        <w:jc w:val="left"/>
        <w:rPr/>
      </w:pPr>
      <w:r>
        <w:rPr/>
        <w:t>a7ozqLlip7iAGQdzEsMeE3XO8+fP0y5sZGiQ1UrFZSstRI2Uchd0RJMS/wB22S7TqB3ROuN41CrupX</w:t>
      </w:r>
    </w:p>
    <w:p>
      <w:pPr>
        <w:pStyle w:val="PreformattedText"/>
        <w:bidi w:val="0"/>
        <w:spacing w:before="0" w:after="0"/>
        <w:jc w:val="left"/>
        <w:rPr/>
      </w:pPr>
      <w:r>
        <w:rPr/>
        <w:t>g3vm/p+KVrZjGE0Vk08Mj3u8kswkeaQAlpJAq5qkirkbDMEkMD2KGXfhJMROFfj3QoHXyB5XcjpkTv</w:t>
      </w:r>
    </w:p>
    <w:p>
      <w:pPr>
        <w:pStyle w:val="PreformattedText"/>
        <w:bidi w:val="0"/>
        <w:spacing w:before="0" w:after="0"/>
        <w:jc w:val="left"/>
        <w:rPr/>
      </w:pPr>
      <w:r>
        <w:rPr/>
        <w:t>BURqryFYwxlJK2xkjeQDIk5/+bjLUdnHDO8pgGM5KgeurH8nU4Nk5mjJSIqvY5vmgvf0qpNrgellDL</w:t>
      </w:r>
    </w:p>
    <w:p>
      <w:pPr>
        <w:pStyle w:val="PreformattedText"/>
        <w:bidi w:val="0"/>
        <w:spacing w:before="0" w:after="0"/>
        <w:jc w:val="left"/>
        <w:rPr/>
      </w:pPr>
      <w:r>
        <w:rPr/>
        <w:t>3c+rEHrlaqbTIjATvyy7F4yCqmJ18FrKzNY1CJ6p1VMs1uAQP5hxo2Im49QVdYYAM/OXTHLcwj0wyE</w:t>
      </w:r>
    </w:p>
    <w:p>
      <w:pPr>
        <w:pStyle w:val="PreformattedText"/>
        <w:bidi w:val="0"/>
        <w:spacing w:before="0" w:after="0"/>
        <w:jc w:val="left"/>
        <w:rPr/>
      </w:pPr>
      <w:r>
        <w:rPr/>
        <w:t>t2SsksUPQVxFCwmRYxN645VVTEbGys0T4nfjq4mYcsTgAcKVmVhGZ5TMpqYjOrFlnxiPriQPIrvLiI</w:t>
      </w:r>
    </w:p>
    <w:p>
      <w:pPr>
        <w:pStyle w:val="PreformattedText"/>
        <w:bidi w:val="0"/>
        <w:spacing w:before="0" w:after="0"/>
        <w:jc w:val="left"/>
        <w:rPr/>
      </w:pPr>
      <w:r>
        <w:rPr/>
        <w:t>9lRktG/cMN3aDGAYSAAYCKlkpx12haWWWSFXhmldo0YqEiWOIt3SZGWzsowYAMo8tw0GJjCAZnRJaZ</w:t>
      </w:r>
    </w:p>
    <w:p>
      <w:pPr>
        <w:pStyle w:val="PreformattedText"/>
        <w:bidi w:val="0"/>
        <w:spacing w:before="0" w:after="0"/>
        <w:jc w:val="left"/>
        <w:rPr/>
      </w:pPr>
      <w:r>
        <w:rPr/>
        <w:t>2MaEAQKrlo5KVInk6lOQrls37YVcSEOwVQ0yt38Qp/RFlHdlaqlkqWqFkmRaXKrkhkQ5J1DlijSMZC</w:t>
      </w:r>
    </w:p>
    <w:p>
      <w:pPr>
        <w:pStyle w:val="PreformattedText"/>
        <w:bidi w:val="0"/>
        <w:spacing w:before="0" w:after="0"/>
        <w:jc w:val="left"/>
        <w:rPr/>
      </w:pPr>
      <w:r>
        <w:rPr/>
        <w:t>72xBbJm4ZoBkHmozPcj484xHJFTdRlaMNE0rxJCyqYc2ZV2kCm5ILWYrjkvathaII4VKTMCzRpNOJH</w:t>
      </w:r>
    </w:p>
    <w:p>
      <w:pPr>
        <w:pStyle w:val="PreformattedText"/>
        <w:bidi w:val="0"/>
        <w:spacing w:before="0" w:after="0"/>
        <w:jc w:val="left"/>
        <w:rPr/>
      </w:pPr>
      <w:r>
        <w:rPr/>
        <w:t>6qyQxqqYiTtmYSwQoRLAQI2s7MwZnVMe7ikg6A5TCWzLZQSIWLTlUmlwWZXAEcTs6npyLcFlFmyKiw</w:t>
      </w:r>
    </w:p>
    <w:p>
      <w:pPr>
        <w:pStyle w:val="PreformattedText"/>
        <w:bidi w:val="0"/>
        <w:spacing w:before="0" w:after="0"/>
        <w:jc w:val="left"/>
        <w:rPr/>
      </w:pPr>
      <w:r>
        <w:rPr/>
        <w:t>JWxG3EHAJjKmHEBsLOsWMiqQ8kcDNHJYTyTnGNYxJKigCVS7XXHNI8QW7djnp8UREB26ESsaBJQQ3S</w:t>
      </w:r>
    </w:p>
    <w:p>
      <w:pPr>
        <w:pStyle w:val="PreformattedText"/>
        <w:bidi w:val="0"/>
        <w:spacing w:before="0" w:after="0"/>
        <w:jc w:val="left"/>
        <w:rPr/>
      </w:pPr>
      <w:r>
        <w:rPr/>
        <w:t>FnWeckzxVNleOMxksZUyMkbhSGMUlvGS8SmPE13RRss8YcrNGXEVp6aZXbKGOndbwsASElQRxlEjGQ</w:t>
      </w:r>
    </w:p>
    <w:p>
      <w:pPr>
        <w:pStyle w:val="PreformattedText"/>
        <w:bidi w:val="0"/>
        <w:spacing w:before="0" w:after="0"/>
        <w:jc w:val="left"/>
        <w:rPr/>
      </w:pPr>
      <w:r>
        <w:rPr/>
        <w:t>MZK5ZtepzY6UqLiTAMBJ3wjaSXJIKh5VqY542hkQ1U86mQykjFYZJGW4Jsscjel+CGdZ8/BLGTc7RE</w:t>
      </w:r>
    </w:p>
    <w:p>
      <w:pPr>
        <w:pStyle w:val="PreformattedText"/>
        <w:bidi w:val="0"/>
        <w:spacing w:before="0" w:after="0"/>
        <w:jc w:val="left"/>
        <w:rPr/>
      </w:pPr>
      <w:r>
        <w:rPr/>
        <w:t>xMrOMkGUJkihWe0UTU8OcYicSNirpO0qMvd1Ewbbhc8XensjQwtdQIyxTp8zCscEYqKZGDnseTT6mC</w:t>
      </w:r>
    </w:p>
    <w:p>
      <w:pPr>
        <w:pStyle w:val="PreformattedText"/>
        <w:bidi w:val="0"/>
        <w:spacing w:before="0" w:after="0"/>
        <w:jc w:val="left"/>
        <w:rPr/>
      </w:pPr>
      <w:r>
        <w:rPr/>
        <w:t>Q2E9RChenlUgjC38PE7twxAU7w0iFpGtd40R5A0QCkEiOsjUTArHcmRaqjkZSR2iogH8HETmRhABiJ</w:t>
      </w:r>
    </w:p>
    <w:p>
      <w:pPr>
        <w:pStyle w:val="PreformattedText"/>
        <w:bidi w:val="0"/>
        <w:spacing w:before="0" w:after="0"/>
        <w:jc w:val="left"/>
        <w:rPr/>
      </w:pPr>
      <w:r>
        <w:rPr/>
        <w:t>ysJdoiIppJnjM9T+7neJZpBHGyzUcxALSRGjKuu4LtGxxNuDQ5CnqjRJ0liZFcx450wd0ZDY00S4yV</w:t>
      </w:r>
    </w:p>
    <w:p>
      <w:pPr>
        <w:pStyle w:val="PreformattedText"/>
        <w:bidi w:val="0"/>
        <w:spacing w:before="0" w:after="0"/>
        <w:jc w:val="left"/>
        <w:rPr/>
      </w:pPr>
      <w:r>
        <w:rPr/>
        <w:t>9Ep9eohTGym98Y2wyyK8Pnkbwk9mLWouKKQk/MuYTHhIxZ1jeKaa5FZCd8lcIs4KjG0Z6o4W3l0upM</w:t>
      </w:r>
    </w:p>
    <w:p>
      <w:pPr>
        <w:pStyle w:val="PreformattedText"/>
        <w:bidi w:val="0"/>
        <w:spacing w:before="0" w:after="0"/>
        <w:jc w:val="left"/>
        <w:rPr/>
      </w:pPr>
      <w:r>
        <w:rPr/>
        <w:t>A4dQWRLIHKdKIsQ7RSrH/g2qYpGkr6dC2Tsjleqtzusx6f4eDf7/ALU3X1pKJlEuQeoX5mnDK8cnUq</w:t>
      </w:r>
    </w:p>
    <w:p>
      <w:pPr>
        <w:pStyle w:val="PreformattedText"/>
        <w:bidi w:val="0"/>
        <w:spacing w:before="0" w:after="0"/>
        <w:jc w:val="left"/>
        <w:rPr/>
      </w:pPr>
      <w:r>
        <w:rPr/>
        <w:t>FjSQrHEyocUIl6yeAenIuR2twXu60xYYMm0o4GJvlmhCvi7C+akoJImkjgkKGxSTC8YG2cfu3C6dyg</w:t>
      </w:r>
    </w:p>
    <w:p>
      <w:pPr>
        <w:pStyle w:val="PreformattedText"/>
        <w:bidi w:val="0"/>
        <w:spacing w:before="0" w:after="0"/>
        <w:jc w:val="left"/>
        <w:rPr/>
      </w:pPr>
      <w:r>
        <w:rPr/>
        <w:t>tEnAJ8/ik7A/fOwDiR1laWIKOk5sAiKRdYFcq0i3uokyb1cCR26YttHD0kv0eNn1rRccQP3zpwchgR</w:t>
      </w:r>
    </w:p>
    <w:p>
      <w:pPr>
        <w:pStyle w:val="PreformattedText"/>
        <w:bidi w:val="0"/>
        <w:spacing w:before="0" w:after="0"/>
        <w:jc w:val="left"/>
        <w:rPr/>
      </w:pPr>
      <w:r>
        <w:rPr/>
        <w:t>EVqon6tQ5btudg9rMCO3u4fOWg4Cgv0Ag/BftGEeq5HqsAbG9tiCMfYi/HzxevcW5aXCXJBOo8DK17</w:t>
      </w:r>
    </w:p>
    <w:p>
      <w:pPr>
        <w:pStyle w:val="PreformattedText"/>
        <w:bidi w:val="0"/>
        <w:spacing w:before="0" w:after="0"/>
        <w:jc w:val="left"/>
        <w:rPr/>
      </w:pPr>
      <w:r>
        <w:rPr/>
        <w:t>Wtfa/kk/W3AnaIaG9SjOpDtZSPK7ixv+bMbDYDgUqsNesokBFgMrEm/m7Wxt3bH624Xeu9lI4gAmcx</w:t>
      </w:r>
    </w:p>
    <w:p>
      <w:pPr>
        <w:pStyle w:val="PreformattedText"/>
        <w:bidi w:val="0"/>
        <w:spacing w:before="0" w:after="0"/>
        <w:jc w:val="left"/>
        <w:rPr/>
      </w:pPr>
      <w:r>
        <w:rPr/>
        <w:t>u+KpvVI/Uvj8K2AGN+7z4ub/2OPHQoaN88lz3Za4kRaVF54xkxCmxAsLKtrC6hbkYLb8v9PHTabmta</w:t>
      </w:r>
    </w:p>
    <w:p>
      <w:pPr>
        <w:pStyle w:val="PreformattedText"/>
        <w:bidi w:val="0"/>
        <w:spacing w:before="0" w:after="0"/>
        <w:jc w:val="left"/>
        <w:rPr/>
      </w:pPr>
      <w:r>
        <w:rPr/>
        <w:t>FSZlsDBTQ8S3btG4v25C4Y3Y94N7sNvoRxY1vSdqle4iIKSvCQoUkn3CjuANj2gm+R3+t7DLicxMby</w:t>
      </w:r>
    </w:p>
    <w:p>
      <w:pPr>
        <w:pStyle w:val="PreformattedText"/>
        <w:bidi w:val="0"/>
        <w:spacing w:before="0" w:after="0"/>
        <w:jc w:val="left"/>
        <w:rPr/>
      </w:pPr>
      <w:r>
        <w:rPr/>
        <w:t>WLz19a+FX/AKQ1z1JzJ+0Afl1KtnpPhf8AAz4d8sPTAt06fUdYr+ZufKqbIXxmeh5u0cm/gQrxdREM</w:t>
      </w:r>
    </w:p>
    <w:p>
      <w:pPr>
        <w:pStyle w:val="PreformattedText"/>
        <w:bidi w:val="0"/>
        <w:spacing w:before="0" w:after="0"/>
        <w:jc w:val="left"/>
        <w:rPr/>
      </w:pPr>
      <w:r>
        <w:rPr/>
        <w:t>djiP7R/lZ60NfA5BfPxVu8jtIVvGys0qRYowQglb33N8dr2Ayb8XFiQTjrSEumCMSrRKIxGMGBwViU</w:t>
      </w:r>
    </w:p>
    <w:p>
      <w:pPr>
        <w:pStyle w:val="PreformattedText"/>
        <w:bidi w:val="0"/>
        <w:spacing w:before="0" w:after="0"/>
        <w:jc w:val="left"/>
        <w:rPr/>
      </w:pPr>
      <w:r>
        <w:rPr/>
        <w:t>sSOz/tA1xfgQsUBWUM5UG2QzBxL3WNkcA3NhYgb8CFpnYdVSzxTKuJJFm+6dWLSMRsQFB3+nAhERti</w:t>
      </w:r>
    </w:p>
    <w:p>
      <w:pPr>
        <w:pStyle w:val="PreformattedText"/>
        <w:bidi w:val="0"/>
        <w:spacing w:before="0" w:after="0"/>
        <w:jc w:val="left"/>
        <w:rPr/>
      </w:pPr>
      <w:r>
        <w:rPr/>
        <w:t>yhXZ445exMT94bks6m5+7Zfp6j6fTxXbb0oSG0gCLShE1Eb4pEM8nK53UogJOLKPfpna27C34eC2OE</w:t>
      </w:r>
    </w:p>
    <w:p>
      <w:pPr>
        <w:pStyle w:val="PreformattedText"/>
        <w:bidi w:val="0"/>
        <w:spacing w:before="0" w:after="0"/>
        <w:jc w:val="left"/>
        <w:rPr/>
      </w:pPr>
      <w:r>
        <w:rPr/>
        <w:t>7wTGCMnCPxWV0bNZDhIHAXeIlcVVb7sm3kXI8Y8PaJu5pDAi7eTnTB2yld2RHQQ9QG14L4ukULWMQU</w:t>
      </w:r>
    </w:p>
    <w:p>
      <w:pPr>
        <w:pStyle w:val="PreformattedText"/>
        <w:bidi w:val="0"/>
        <w:spacing w:before="0" w:after="0"/>
        <w:jc w:val="left"/>
        <w:rPr/>
      </w:pPr>
      <w:r>
        <w:rPr/>
        <w:t>Y3Y7W/PixsDJMJAN4A8inqIKAZRLKjbKGyWdmC3Jlz6V4y0RumwXLtNgvdc0gEE5CrLjkA3OSwtA0c</w:t>
      </w:r>
    </w:p>
    <w:p>
      <w:pPr>
        <w:pStyle w:val="PreformattedText"/>
        <w:bidi w:val="0"/>
        <w:spacing w:before="0" w:after="0"/>
        <w:jc w:val="left"/>
        <w:rPr/>
      </w:pPr>
      <w:r>
        <w:rPr/>
        <w:t>U0LFg8yyB5ijBbyL2yXU7NEO9rBVxs3b6rgQdEMcSYOVqB5akSB5USMzhGaJIz0hKHkZVKvaxRb+Mw</w:t>
      </w:r>
    </w:p>
    <w:p>
      <w:pPr>
        <w:pStyle w:val="PreformattedText"/>
        <w:bidi w:val="0"/>
        <w:spacing w:before="0" w:after="0"/>
        <w:jc w:val="left"/>
        <w:rPr/>
      </w:pPr>
      <w:r>
        <w:rPr/>
        <w:t>WAVW7Q0p0TL1rlljjR0hiQ9QsIZHWRz1nlK3kYoFDE3N/wAlvwZ1SloJlRbUZwS2TsJD1RI6t3yMCE</w:t>
      </w:r>
    </w:p>
    <w:p>
      <w:pPr>
        <w:pStyle w:val="PreformattedText"/>
        <w:bidi w:val="0"/>
        <w:spacing w:before="0" w:after="0"/>
        <w:jc w:val="left"/>
        <w:rPr/>
      </w:pPr>
      <w:r>
        <w:rPr/>
        <w:t>Bjt2kWvkSASDiMrcZqs89Z/RW02wYA4VANSkPeuG4yZbCzANZ8CFY9twL+OMFTN3nRaW7xJIUJ1GRh</w:t>
      </w:r>
    </w:p>
    <w:p>
      <w:pPr>
        <w:pStyle w:val="PreformattedText"/>
        <w:bidi w:val="0"/>
        <w:spacing w:before="0" w:after="0"/>
        <w:jc w:val="left"/>
        <w:rPr/>
      </w:pPr>
      <w:r>
        <w:rPr/>
        <w:t>E4Ub4jKwAKqblSzG9ye0D68ZXGGkq1okgKacsRMul099laOWTEkAEMxLEAblgovbxxpoaM8FVV4ypg</w:t>
      </w:r>
    </w:p>
    <w:p>
      <w:pPr>
        <w:pStyle w:val="PreformattedText"/>
        <w:bidi w:val="0"/>
        <w:spacing w:before="0" w:after="0"/>
        <w:jc w:val="left"/>
        <w:rPr/>
      </w:pPr>
      <w:r>
        <w:rPr/>
        <w:t>qsqOBEi3MZChxJirBRGQ1jhkCcfpl540rO/ln4J901T02AawZkxQQ3bqKxlAlkcjJhsu3kMqrljxcy</w:t>
      </w:r>
    </w:p>
    <w:p>
      <w:pPr>
        <w:pStyle w:val="PreformattedText"/>
        <w:bidi w:val="0"/>
        <w:spacing w:before="0" w:after="0"/>
        <w:jc w:val="left"/>
        <w:rPr/>
      </w:pPr>
      <w:r>
        <w:rPr/>
        <w:t>QPFV+KclkhB6zpj7WCoBh03WNO1QHkyDNc2tjiWybLixrrfAoA5AILNA9RIBIYyuAeS8hMErBWBVWU</w:t>
      </w:r>
    </w:p>
    <w:p>
      <w:pPr>
        <w:pStyle w:val="PreformattedText"/>
        <w:bidi w:val="0"/>
        <w:spacing w:before="0" w:after="0"/>
        <w:jc w:val="left"/>
        <w:rPr/>
      </w:pPr>
      <w:r>
        <w:rPr/>
        <w:t>kKtmBO3qysQq8Phw6nBC3eMG7SFJFkLRy5NI+IdljPWUgFVKsVAYCzK3b44m6OLBTy2ADmEfBIy9Er</w:t>
      </w:r>
    </w:p>
    <w:p>
      <w:pPr>
        <w:pStyle w:val="PreformattedText"/>
        <w:bidi w:val="0"/>
        <w:spacing w:before="0" w:after="0"/>
        <w:jc w:val="left"/>
        <w:rPr/>
      </w:pPr>
      <w:r>
        <w:rPr/>
        <w:t>1iisnzDOwcxx3yRpYybRtbLE2GIbbu7eGBmDCgkaDhTjEwjOLSyOqKw6SSu8cJqJC7xuXQM83cO649</w:t>
      </w:r>
    </w:p>
    <w:p>
      <w:pPr>
        <w:pStyle w:val="PreformattedText"/>
        <w:bidi w:val="0"/>
        <w:spacing w:before="0" w:after="0"/>
        <w:jc w:val="left"/>
        <w:rPr/>
      </w:pPr>
      <w:r>
        <w:rPr/>
        <w:t>PpVfAXSQOoKbcXNdgLRVwtTj0g8qCRFySNwBLGmMTAsodw0ZGI2xZbZX4ieXNK8QWW8SJVwiSiPJJW</w:t>
      </w:r>
    </w:p>
    <w:p>
      <w:pPr>
        <w:pStyle w:val="PreformattedText"/>
        <w:bidi w:val="0"/>
        <w:spacing w:before="0" w:after="0"/>
        <w:jc w:val="left"/>
        <w:rPr/>
      </w:pPr>
      <w:r>
        <w:rPr/>
        <w:t>VZHsA7u6FYmAKC8ZWyPdWAZse5jjjAkt1ykJghsJQhDM/wB4JLRFhMMXeXNkBYRyWHlLNtvll6Q2MC</w:t>
      </w:r>
    </w:p>
    <w:p>
      <w:pPr>
        <w:pStyle w:val="PreformattedText"/>
        <w:bidi w:val="0"/>
        <w:spacing w:before="0" w:after="0"/>
        <w:jc w:val="left"/>
        <w:rPr/>
      </w:pPr>
      <w:r>
        <w:rPr/>
        <w:t>Ljbp+qe4nM6oIeEkqpVy3UEsgICo6EszAuTYlBYHHIdqfxcRU5K1t2blhCky3MrK8iRXZlDpEqIyKB</w:t>
      </w:r>
    </w:p>
    <w:p>
      <w:pPr>
        <w:pStyle w:val="PreformattedText"/>
        <w:bidi w:val="0"/>
        <w:spacing w:before="0" w:after="0"/>
        <w:jc w:val="left"/>
        <w:rPr/>
      </w:pPr>
      <w:r>
        <w:rPr/>
        <w:t>mVe7Bu291xt+K3EHnE9Xnz+KbRKk6UZa91vizMV2AOIWM3JO7+Mrglrf6ay4ybctQ06EIBVo2chr9M</w:t>
      </w:r>
    </w:p>
    <w:p>
      <w:pPr>
        <w:pStyle w:val="PreformattedText"/>
        <w:bidi w:val="0"/>
        <w:spacing w:before="0" w:after="0"/>
        <w:jc w:val="left"/>
        <w:rPr/>
      </w:pPr>
      <w:r>
        <w:rPr/>
        <w:t>NJ1CQUWNlAKKwZrPaw2Bbip5MwSnBLnCdOpZ2sqsA1g4dA5UOyFrZNv25NudgfHCpomYAwiZCSipa4</w:t>
      </w:r>
    </w:p>
    <w:p>
      <w:pPr>
        <w:pStyle w:val="PreformattedText"/>
        <w:bidi w:val="0"/>
        <w:spacing w:before="0" w:after="0"/>
        <w:jc w:val="left"/>
        <w:rPr/>
      </w:pPr>
      <w:r>
        <w:rPr/>
        <w:t>GcKotjeNnu9474ofbx3Zb8OGwY4vPNDuy3VAWMRgNIHwYYCZJMlL45RwMuN0ZrdxORx/l4lreIHw8/</w:t>
      </w:r>
    </w:p>
    <w:p>
      <w:pPr>
        <w:pStyle w:val="PreformattedText"/>
        <w:bidi w:val="0"/>
        <w:spacing w:before="0" w:after="0"/>
        <w:jc w:val="left"/>
        <w:rPr/>
      </w:pPr>
      <w:r>
        <w:rPr/>
        <w:t>YqgYMjVEvJiqKR2OA0LCxVFlC5KDbJ2J8kW2PbbLiSC4ATuoRXVZwF6fURWZh2mNt16ZGcbElVYem4</w:t>
      </w:r>
    </w:p>
    <w:p>
      <w:pPr>
        <w:pStyle w:val="PreformattedText"/>
        <w:bidi w:val="0"/>
        <w:spacing w:before="0" w:after="0"/>
        <w:jc w:val="left"/>
        <w:rPr/>
      </w:pPr>
      <w:r>
        <w:rPr/>
        <w:t>sPN/xOBGAiTkdaSXEljGswxyjxiYtc3AOBe94szcBRbuybgMSYnz9iEawvMkP3jRuTH91IheIIAEQI</w:t>
      </w:r>
    </w:p>
    <w:p>
      <w:pPr>
        <w:pStyle w:val="PreformattedText"/>
        <w:bidi w:val="0"/>
        <w:spacing w:before="0" w:after="0"/>
        <w:jc w:val="left"/>
        <w:rPr/>
      </w:pPr>
      <w:r>
        <w:rPr/>
        <w:t>1+meoLE3IX+VuGzG8eIKMOHcULNI1kWzm/TWKR2AMDCZru6gWVwvYwvYhr8Q505OAElxjUI+GVwxam</w:t>
      </w:r>
    </w:p>
    <w:p>
      <w:pPr>
        <w:pStyle w:val="PreformattedText"/>
        <w:bidi w:val="0"/>
        <w:spacing w:before="0" w:after="0"/>
        <w:jc w:val="left"/>
        <w:rPr/>
      </w:pPr>
      <w:r>
        <w:rPr/>
        <w:t>6axmWOyQKDYozHqhAbAAIxJW5H0XLuZjzidJ+6pjciUaJgHjdVM7lnkXBGxLK2LsIwfv0uhZ7eCxbZ</w:t>
      </w:r>
    </w:p>
    <w:p>
      <w:pPr>
        <w:pStyle w:val="PreformattedText"/>
        <w:bidi w:val="0"/>
        <w:spacing w:before="0" w:after="0"/>
        <w:jc w:val="left"/>
        <w:rPr/>
      </w:pPr>
      <w:r>
        <w:rPr/>
        <w:t>PTaDzBTRiJ+KxpHbKRmC2DF55FJQKJDHY52YP1CqofZfB/FwQDqJVPPdlY65RqY4nyjbFS+TysM1vL</w:t>
      </w:r>
    </w:p>
    <w:p>
      <w:pPr>
        <w:pStyle w:val="PreformattedText"/>
        <w:bidi w:val="0"/>
        <w:spacing w:before="0" w:after="0"/>
        <w:jc w:val="left"/>
        <w:rPr/>
      </w:pPr>
      <w:r>
        <w:rPr/>
        <w:t>IEbvuMS3kFWsoBDcVvA+cVN7utIqzEdUMxWVWvUKY2GOdn6aMSQy4fU3OygsvFZESSE1PmolWLcF3u</w:t>
      </w:r>
    </w:p>
    <w:p>
      <w:pPr>
        <w:pStyle w:val="PreformattedText"/>
        <w:bidi w:val="0"/>
        <w:spacing w:before="0" w:after="0"/>
        <w:jc w:val="left"/>
        <w:rPr/>
      </w:pPr>
      <w:r>
        <w:rPr/>
        <w:t>GY5IZVY2S1g4xBz/W1j6b5LxleMEnUKxMU6lwoNjYMcEJXI2CM4I8sFHuALDilSBzmITWVIZGCi8Rv</w:t>
      </w:r>
    </w:p>
    <w:p>
      <w:pPr>
        <w:pStyle w:val="PreformattedText"/>
        <w:bidi w:val="0"/>
        <w:spacing w:before="0" w:after="0"/>
        <w:jc w:val="left"/>
        <w:rPr/>
      </w:pPr>
      <w:r>
        <w:rPr/>
        <w:t>KzWACi1ypY2x32P/ABcCug8zKdqqZ6noSOqjo0qQQyrEqu1MXd4xPIQBIwYuLsLqO0do4l5ugnq3fD</w:t>
      </w:r>
    </w:p>
    <w:p>
      <w:pPr>
        <w:pStyle w:val="PreformattedText"/>
        <w:bidi w:val="0"/>
        <w:spacing w:before="0" w:after="0"/>
        <w:jc w:val="left"/>
        <w:rPr/>
      </w:pPr>
      <w:r>
        <w:rPr/>
        <w:t>2kjAQYHM595I5MTstyGBCgpc3YEFyzXAIIP0sD9O7hH8JViQhhvLJgA2VwAXTfsVvJuQVbYW+tu7io</w:t>
      </w:r>
    </w:p>
    <w:p>
      <w:pPr>
        <w:pStyle w:val="PreformattedText"/>
        <w:bidi w:val="0"/>
        <w:spacing w:before="0" w:after="0"/>
        <w:jc w:val="left"/>
        <w:rPr/>
      </w:pPr>
      <w:r>
        <w:rPr/>
        <w:t>Yz1IQd1JDKpXY5MSblcQCAdkax8HwVX8PDtaQ7wQnCldg2eLmQBcFMgCnu3UqtrPc3+gF+7i0TIjVV</w:t>
      </w:r>
    </w:p>
    <w:p>
      <w:pPr>
        <w:pStyle w:val="PreformattedText"/>
        <w:bidi w:val="0"/>
        <w:spacing w:before="0" w:after="0"/>
        <w:jc w:val="left"/>
        <w:rPr/>
      </w:pPr>
      <w:r>
        <w:rPr/>
        <w:t>Pme7krK5fYrPSsWwgV4maXpoWUswTAXINgWyt4R+/HHjpUbhABwsdUFzCCchdIaLVhqcMLwRG0UJnZ</w:t>
      </w:r>
    </w:p>
    <w:p>
      <w:pPr>
        <w:pStyle w:val="PreformattedText"/>
        <w:bidi w:val="0"/>
        <w:spacing w:before="0" w:after="0"/>
        <w:jc w:val="left"/>
        <w:rPr/>
      </w:pPr>
      <w:r>
        <w:rPr/>
        <w:t>C6hxZqqRo2GAHcFjOR+5S7BGy42MY7xCzNa5rdFcnww+L3Pf2feduVfjJ8Nah6fnn4X8waTzLpkPUE</w:t>
      </w:r>
    </w:p>
    <w:p>
      <w:pPr>
        <w:pStyle w:val="PreformattedText"/>
        <w:bidi w:val="0"/>
        <w:spacing w:before="0" w:after="0"/>
        <w:jc w:val="left"/>
        <w:rPr/>
      </w:pPr>
      <w:r>
        <w:rPr/>
        <w:t>+la5FDqEEOscsatShupWaPqOnVFZTTRlg1L8wtTH2RNxs/hKO1bNV2XaG3UqwtPL4+IO8FA2irQqNq</w:t>
      </w:r>
    </w:p>
    <w:p>
      <w:pPr>
        <w:pStyle w:val="PreformattedText"/>
        <w:bidi w:val="0"/>
        <w:spacing w:before="0" w:after="0"/>
        <w:jc w:val="left"/>
        <w:rPr/>
      </w:pPr>
      <w:r>
        <w:rPr/>
        <w:t>0pa9ui+oT9ot8Ivhb9qj4B8jftcvsqwUkvwz+KfK9PQfbe0Ws1Atq3JHMfLtDQclLz7zDpkEtM1Vre</w:t>
      </w:r>
    </w:p>
    <w:p>
      <w:pPr>
        <w:pStyle w:val="PreformattedText"/>
        <w:bidi w:val="0"/>
        <w:spacing w:before="0" w:after="0"/>
        <w:jc w:val="left"/>
        <w:rPr/>
      </w:pPr>
      <w:r>
        <w:rPr/>
        <w:t>l6xD/1X57kRqqesij0TW4ad4GnldPkx6V2j0H6UrfJn0k//wCvtVRv8M926L3nDbmt/wBOtuta1+lW</w:t>
      </w:r>
    </w:p>
    <w:p>
      <w:pPr>
        <w:pStyle w:val="PreformattedText"/>
        <w:bidi w:val="0"/>
        <w:spacing w:before="0" w:after="0"/>
        <w:jc w:val="left"/>
        <w:rPr/>
      </w:pPr>
      <w:r>
        <w:rPr/>
        <w:t>WzvNCb0tsdP0rsI9KbKL9r2Vu+1plz2Ny60O6dHec63VnXavF37Nnx2r/sD/AGgY9SrGf/8AR8+MsU</w:t>
      </w:r>
    </w:p>
    <w:p>
      <w:pPr>
        <w:pStyle w:val="PreformattedText"/>
        <w:bidi w:val="0"/>
        <w:spacing w:before="0" w:after="0"/>
        <w:jc w:val="left"/>
        <w:rPr/>
      </w:pPr>
      <w:r>
        <w:rPr/>
        <w:t>SczaDFUy1Gu6Ho2nOINM5lpI1gDDmHlypq4TWwtRrNqWgVE1PHK4pG4+oUazthrv2eq8u2XaCHBm65</w:t>
      </w:r>
    </w:p>
    <w:p>
      <w:pPr>
        <w:pStyle w:val="PreformattedText"/>
        <w:bidi w:val="0"/>
        <w:spacing w:before="0" w:after="0"/>
        <w:jc w:val="left"/>
        <w:rPr/>
      </w:pPr>
      <w:r>
        <w:rPr/>
        <w:t>rOyeu4dPtNXgdu2alt9KnWpsFPaqNzWu6T225Z7vSHevpppZ0qvkq6nr6d6CqoYqqPWKLVKio0/Vqa</w:t>
      </w:r>
    </w:p>
    <w:p>
      <w:pPr>
        <w:pStyle w:val="PreformattedText"/>
        <w:bidi w:val="0"/>
        <w:spacing w:before="0" w:after="0"/>
        <w:jc w:val="left"/>
        <w:rPr/>
      </w:pPr>
      <w:r>
        <w:rPr/>
        <w:t>qp3Wnq6WqpJflJ6P5eshnglQSxOav0ZRFOO2+mYIbLhOIaPpXm2va0AEjSOf0JWHgE7UkNTIr02mUs</w:t>
      </w:r>
    </w:p>
    <w:p>
      <w:pPr>
        <w:pStyle w:val="PreformattedText"/>
        <w:bidi w:val="0"/>
        <w:spacing w:before="0" w:after="0"/>
        <w:jc w:val="left"/>
        <w:rPr/>
      </w:pPr>
      <w:r>
        <w:rPr/>
        <w:t>8iQJB0INNqnxdRdravqjSU8IBEgdnk6rPiAgqNN7Wh5G467Luv3eJXNc0m0EyAHez/lOktXUUcUlJV</w:t>
      </w:r>
    </w:p>
    <w:p>
      <w:pPr>
        <w:pStyle w:val="PreformattedText"/>
        <w:bidi w:val="0"/>
        <w:spacing w:before="0" w:after="0"/>
        <w:jc w:val="left"/>
        <w:rPr/>
      </w:pPr>
      <w:r>
        <w:rPr/>
        <w:t>yVkc1L83R6pTI8mqksVjeDTpoaeRRUOks16uWGUiVmisr9+IGXgEAODojo/VuQ4FpLTLTvXbyRwTVc</w:t>
      </w:r>
    </w:p>
    <w:p>
      <w:pPr>
        <w:pStyle w:val="PreformattedText"/>
        <w:bidi w:val="0"/>
        <w:spacing w:before="0" w:after="0"/>
        <w:jc w:val="left"/>
        <w:rPr/>
      </w:pPr>
      <w:r>
        <w:rPr/>
        <w:t>TNTOslLTzSwGRqoBv3i2n1aJRQPVyQ9Sj0Kjiq5C4UBZJmCXsyjiXQYOXF3Z3bZ59no7qrZO8BDWgd</w:t>
      </w:r>
    </w:p>
    <w:p>
      <w:pPr>
        <w:pStyle w:val="PreformattedText"/>
        <w:bidi w:val="0"/>
        <w:spacing w:before="0" w:after="0"/>
        <w:jc w:val="left"/>
        <w:rPr/>
      </w:pPr>
      <w:r>
        <w:rPr/>
        <w:t>LX/amyvqaiOMzn5pZKSN9QhrdRpaaVqWjFUlM+t1un1KloqjMxpSPgihrvMrIzNwODS0jhPD3q0CAH</w:t>
      </w:r>
    </w:p>
    <w:p>
      <w:pPr>
        <w:pStyle w:val="PreformattedText"/>
        <w:bidi w:val="0"/>
        <w:spacing w:before="0" w:after="0"/>
        <w:jc w:val="left"/>
        <w:rPr/>
      </w:pPr>
      <w:r>
        <w:rPr/>
        <w:t>BmFXGtLpMdZp5r6tdIp0hqdNqZExrBRwV0HzQ0qjkWHKHXqykRp5+mgjQsgVgVy4QtcA5rRcY3Q3dd</w:t>
      </w:r>
    </w:p>
    <w:p>
      <w:pPr>
        <w:pStyle w:val="PreformattedText"/>
        <w:bidi w:val="0"/>
        <w:spacing w:before="0" w:after="0"/>
        <w:jc w:val="left"/>
        <w:rPr/>
      </w:pPr>
      <w:r>
        <w:rPr/>
        <w:t>2US1xAJDbj0pcvGf8AaUfZIrdMmrvtTckaTNV6bXPpOl/GnljSJIE0vlpa+loaei5lmhooPmxSaqY9</w:t>
      </w:r>
    </w:p>
    <w:p>
      <w:pPr>
        <w:pStyle w:val="PreformattedText"/>
        <w:bidi w:val="0"/>
        <w:spacing w:before="0" w:after="0"/>
        <w:jc w:val="left"/>
        <w:rPr/>
      </w:pPr>
      <w:r>
        <w:rPr/>
        <w:t>Nj1p5YehpOsUOn621W3z1Q3HK2ym5lRtWQ2lUFrsQ6+7dt6JafxXpPRu2HaKR2arHr9nbue3SbiPaL</w:t>
      </w:r>
    </w:p>
    <w:p>
      <w:pPr>
        <w:pStyle w:val="PreformattedText"/>
        <w:bidi w:val="0"/>
        <w:spacing w:before="0" w:after="0"/>
        <w:jc w:val="left"/>
        <w:rPr/>
      </w:pPr>
      <w:r>
        <w:rPr/>
        <w:t>PpjwXmz8B/iz8Svs+fFP4a/G34Pcx1OifFL4WcyUHNvI+qBqilXUNXqjVwPy5rbUuLzaBzBpiaxo2q</w:t>
      </w:r>
    </w:p>
    <w:p>
      <w:pPr>
        <w:pStyle w:val="PreformattedText"/>
        <w:bidi w:val="0"/>
        <w:spacing w:before="0" w:after="0"/>
        <w:jc w:val="left"/>
        <w:rPr/>
      </w:pPr>
      <w:r>
        <w:rPr/>
        <w:t>URvHFXyVKy2GpIw5m0UqW00K+zVmh1HaGuYR3H9Q7eb3hdWmX0qjalJ5pvbbvaeP9vUvro+23yDyF+</w:t>
      </w:r>
    </w:p>
    <w:p>
      <w:pPr>
        <w:pStyle w:val="PreformattedText"/>
        <w:bidi w:val="0"/>
        <w:spacing w:before="0" w:after="0"/>
        <w:jc w:val="left"/>
        <w:rPr/>
      </w:pPr>
      <w:r>
        <w:rPr/>
        <w:t>1H+xz8N/2sH2QtBiqPjb8LeWZ+XPj78K9Frkk1/mHkXk+kk1Tn/wCF+owaTVEVnxR5Cq9QqOYuXY+t</w:t>
      </w:r>
    </w:p>
    <w:p>
      <w:pPr>
        <w:pStyle w:val="PreformattedText"/>
        <w:bidi w:val="0"/>
        <w:spacing w:before="0" w:after="0"/>
        <w:jc w:val="left"/>
        <w:rPr/>
      </w:pPr>
      <w:r>
        <w:rPr/>
        <w:t>BUajy1I+nq0zzQpF8z9CbdX+Rnypr+jq1Z1b0ZthZcZdZEwzaGNdbFo3Ktjs2suywl3q9u2ej8ofQw</w:t>
      </w:r>
    </w:p>
    <w:p>
      <w:pPr>
        <w:pStyle w:val="PreformattedText"/>
        <w:bidi w:val="0"/>
        <w:spacing w:before="0" w:after="0"/>
        <w:jc w:val="left"/>
        <w:rPr/>
      </w:pPr>
      <w:r>
        <w:rPr/>
        <w:t>Y2kxu3UZNNznacV1FzhxB/EyYtcXdtfMV9oL4cUL6Tpfx35Q1JNQ0HnOkp9V5m1vRoYaeamqHWll0/</w:t>
      </w:r>
    </w:p>
    <w:p>
      <w:pPr>
        <w:pStyle w:val="PreformattedText"/>
        <w:bidi w:val="0"/>
        <w:spacing w:before="0" w:after="0"/>
        <w:jc w:val="left"/>
        <w:rPr/>
      </w:pPr>
      <w:r>
        <w:rPr/>
        <w:t>nOjqqeSUQ6hXVDq1dWu/zBqlm0enREqnPH2Db6LD/wDb2Y3bNW54Mu7bY4QebuteE2OpUP8A9atu1a</w:t>
      </w:r>
    </w:p>
    <w:p>
      <w:pPr>
        <w:pStyle w:val="PreformattedText"/>
        <w:bidi w:val="0"/>
        <w:spacing w:before="0" w:after="0"/>
        <w:jc w:val="left"/>
        <w:rPr/>
      </w:pPr>
      <w:r>
        <w:rPr/>
        <w:t>e6B4dH4dH2eJcZ6gY4BVRR6dTQVYMDSyxq9dRUiRq1fTUul6dJMzzJRUk09Zp9AxCTaPqFUlfMVplX</w:t>
      </w:r>
    </w:p>
    <w:p>
      <w:pPr>
        <w:pStyle w:val="PreformattedText"/>
        <w:bidi w:val="0"/>
        <w:spacing w:before="0" w:after="0"/>
        <w:jc w:val="left"/>
        <w:rPr/>
      </w:pPr>
      <w:r>
        <w:rPr/>
        <w:t>jmuI4tPOi6jaWQ4mVXeuyxXr5mnHWp6h2mqW1NJaJUoqb5SWu+fjLrVU8KVFPT1FdbGbTK6negDS0q</w:t>
      </w:r>
    </w:p>
    <w:p>
      <w:pPr>
        <w:pStyle w:val="PreformattedText"/>
        <w:bidi w:val="0"/>
        <w:spacing w:before="0" w:after="0"/>
        <w:jc w:val="left"/>
        <w:rPr/>
      </w:pPr>
      <w:r>
        <w:rPr/>
        <w:t>umV77Jt6Pnz91WNDRImTzVP8xSgtVR1XVU1NNBSzRy08UdTBNDKtN8nPTxyWgVqlI4/l0s61K0urVr</w:t>
      </w:r>
    </w:p>
    <w:p>
      <w:pPr>
        <w:pStyle w:val="PreformattedText"/>
        <w:bidi w:val="0"/>
        <w:spacing w:before="0" w:after="0"/>
        <w:jc w:val="left"/>
        <w:rPr/>
      </w:pPr>
      <w:r>
        <w:rPr/>
        <w:t>nrY8cvaXneuOHd2fPs9qHuVrGZBBwzz5+qq21FpJlIKiaWodYh08JUammeRlmSnQDqRvLDJI04B6Fb</w:t>
      </w:r>
    </w:p>
    <w:p>
      <w:pPr>
        <w:pStyle w:val="PreformattedText"/>
        <w:bidi w:val="0"/>
        <w:spacing w:before="0" w:after="0"/>
        <w:jc w:val="left"/>
        <w:rPr/>
      </w:pPr>
      <w:r>
        <w:rPr/>
        <w:t>DUQxYwvvwtreXNLSeL8PO9PRe1zRhy30A2dLA35vn9WwrB5VgSNYsCwP3aLGGURq7K2HTkBCieQs/T</w:t>
      </w:r>
    </w:p>
    <w:p>
      <w:pPr>
        <w:pStyle w:val="PreformattedText"/>
        <w:bidi w:val="0"/>
        <w:spacing w:before="0" w:after="0"/>
        <w:jc w:val="left"/>
        <w:rPr/>
      </w:pPr>
      <w:r>
        <w:rPr/>
        <w:t>z+7D9j9rY8csNJIANoWls3AdSuOhp41aDpoZJOm07QscpaaJUUx2pSTdFVJA5XNb4uidt2vsb4qXtD</w:t>
      </w:r>
    </w:p>
    <w:p>
      <w:pPr>
        <w:pStyle w:val="PreformattedText"/>
        <w:bidi w:val="0"/>
        <w:spacing w:before="0" w:after="0"/>
        <w:jc w:val="left"/>
        <w:rPr/>
      </w:pPr>
      <w:r>
        <w:rPr/>
        <w:t>QCNFLYFVy7v1YkmxMqGpEkixzEFImNOC0i5MjMy43xK4FGbhkB8Ek6LTGmeJRIgnNOs1JGwDXNS8hi</w:t>
      </w:r>
    </w:p>
    <w:p>
      <w:pPr>
        <w:pStyle w:val="PreformattedText"/>
        <w:bidi w:val="0"/>
        <w:spacing w:before="0" w:after="0"/>
        <w:jc w:val="left"/>
        <w:rPr/>
      </w:pPr>
      <w:r>
        <w:rPr/>
        <w:t>VmaJVeR5ylgUw7l3TFVbhpM5PJDmt17SBAhMBXPqvT06Q1ECzvURo4eUz1aU4CidRMvSAADBc0thdu</w:t>
      </w:r>
    </w:p>
    <w:p>
      <w:pPr>
        <w:pStyle w:val="PreformattedText"/>
        <w:bidi w:val="0"/>
        <w:spacing w:before="0" w:after="0"/>
        <w:jc w:val="left"/>
        <w:rPr/>
      </w:pPr>
      <w:r>
        <w:rPr/>
        <w:t>FSJMigOkpleIwxTRw1S1E8ryOwEj4IAGipwga8xDx5VCxsHTIKIWRQGJpZV6FPPLFUGeA5vG0MmYaa</w:t>
      </w:r>
    </w:p>
    <w:p>
      <w:pPr>
        <w:pStyle w:val="PreformattedText"/>
        <w:bidi w:val="0"/>
        <w:spacing w:before="0" w:after="0"/>
        <w:jc w:val="left"/>
        <w:rPr/>
      </w:pPr>
      <w:r>
        <w:rPr/>
        <w:t>NkFo5XqlwuLN0oWVkwKXInBCE0z01TSwUzQVcwBS0VNGmURnmW8TA2vCt8ZJATvlZkOLcQ4wJiUKGc</w:t>
      </w:r>
    </w:p>
    <w:p>
      <w:pPr>
        <w:pStyle w:val="PreformattedText"/>
        <w:bidi w:val="0"/>
        <w:spacing w:before="0" w:after="0"/>
        <w:jc w:val="left"/>
        <w:rPr/>
      </w:pPr>
      <w:r>
        <w:rPr/>
        <w:t>8VtbU9WilmirNb5nqWr9dn6ENOiwl44C9LHRxCKOWWeNYkiQhIooexM/KFxex7BDW+eFWQWsa1ou89</w:t>
      </w:r>
    </w:p>
    <w:p>
      <w:pPr>
        <w:pStyle w:val="PreformattedText"/>
        <w:bidi w:val="0"/>
        <w:spacing w:before="0" w:after="0"/>
        <w:jc w:val="left"/>
        <w:rPr/>
      </w:pPr>
      <w:r>
        <w:rPr/>
        <w:t>acdG00afFSwp0KdYKQsWqFhRAxVSZpBNGcu0x90h8+WL+pmYAxwlIZGDyUiqRDmzvIgQRR4PRslncR</w:t>
      </w:r>
    </w:p>
    <w:p>
      <w:pPr>
        <w:pStyle w:val="PreformattedText"/>
        <w:bidi w:val="0"/>
        <w:spacing w:before="0" w:after="0"/>
        <w:jc w:val="left"/>
        <w:rPr/>
      </w:pPr>
      <w:r>
        <w:rPr/>
        <w:t>lrzPFYGoDqysbkXXJmy9N3rM6YScXW2Pgk0csYaSSALLLIHV4pJ5HhMQSMSRPaICocqj5AWkGK97dq</w:t>
      </w:r>
    </w:p>
    <w:p>
      <w:pPr>
        <w:pStyle w:val="PreformattedText"/>
        <w:bidi w:val="0"/>
        <w:spacing w:before="0" w:after="0"/>
        <w:jc w:val="left"/>
        <w:rPr/>
      </w:pPr>
      <w:r>
        <w:rPr/>
        <w:t>rFw3saqQ0N8UHOjdi4MEzyTRiHowzlqmmmjhiUSyFSUZpI4rELuigsCy91cEuGcJ4DROHOKQ1FQ3eJ</w:t>
      </w:r>
    </w:p>
    <w:p>
      <w:pPr>
        <w:pStyle w:val="PreformattedText"/>
        <w:bidi w:val="0"/>
        <w:spacing w:before="0" w:after="0"/>
        <w:jc w:val="left"/>
        <w:rPr/>
      </w:pPr>
      <w:r>
        <w:rPr/>
        <w:t>ZlJ/xEPVRc0VQwbqugK/NHdVOTLmG9ClWJkSOagkkyUCSZqiYt97GFayUT0uZrVeBGSdPIWYsV8AFC</w:t>
      </w:r>
    </w:p>
    <w:p>
      <w:pPr>
        <w:pStyle w:val="PreformattedText"/>
        <w:bidi w:val="0"/>
        <w:spacing w:before="0" w:after="0"/>
        <w:jc w:val="left"/>
        <w:rPr/>
      </w:pPr>
      <w:r>
        <w:rPr/>
        <w:t>3cdu6SZMwoWh01Z3RX6gBQvK0UVNLO0YuWiJNiZBZvr6lsrG0J2tnJ0RM87pErnqzQyLhGqVVkH3aE</w:t>
      </w:r>
    </w:p>
    <w:p>
      <w:pPr>
        <w:pStyle w:val="PreformattedText"/>
        <w:bidi w:val="0"/>
        <w:spacing w:before="0" w:after="0"/>
        <w:jc w:val="left"/>
        <w:rPr/>
      </w:pPr>
      <w:r>
        <w:rPr/>
        <w:t>wphEDT5ypZTbJUVsgrLwKCAIg3IqZlkBms8kpUBrtKkWfTmVrMptkpjBWwKy5LZsMTwKWvjB0RkdSx</w:t>
      </w:r>
    </w:p>
    <w:p>
      <w:pPr>
        <w:pStyle w:val="PreformattedText"/>
        <w:bidi w:val="0"/>
        <w:spacing w:before="0" w:after="0"/>
        <w:jc w:val="left"/>
        <w:rPr/>
      </w:pPr>
      <w:r>
        <w:rPr/>
        <w:t>pEFH02jdonSFVgMqZt2vUS1JQylpgpQOTiyorsOEh0TOU97etDcpLJNK8ondUZZFiDBnaMKIpDncI6</w:t>
      </w:r>
    </w:p>
    <w:p>
      <w:pPr>
        <w:pStyle w:val="PreformattedText"/>
        <w:bidi w:val="0"/>
        <w:spacing w:before="0" w:after="0"/>
        <w:jc w:val="left"/>
        <w:rPr/>
      </w:pPr>
      <w:r>
        <w:rPr/>
        <w:t>qW7MV2UrfbZWucXDMyqJjUwEU1XOabBJ5pHEiJNLk6LIrydQBIrhb4mRSTZwqsGxwbC0TGsq0EuFso</w:t>
      </w:r>
    </w:p>
    <w:p>
      <w:pPr>
        <w:pStyle w:val="PreformattedText"/>
        <w:bidi w:val="0"/>
        <w:spacing w:before="0" w:after="0"/>
        <w:jc w:val="left"/>
        <w:rPr/>
      </w:pPr>
      <w:r>
        <w:rPr/>
        <w:t>HUVUidEvGmffUzO8UgEd8o1wBlmyC93hWxxAy2CQMlM4SNMokWSIVTM0mMTilVJOowW5V5jC6qVYA3</w:t>
      </w:r>
    </w:p>
    <w:p>
      <w:pPr>
        <w:pStyle w:val="PreformattedText"/>
        <w:bidi w:val="0"/>
        <w:spacing w:before="0" w:after="0"/>
        <w:jc w:val="left"/>
        <w:rPr/>
      </w:pPr>
      <w:r>
        <w:rPr/>
        <w:t>G234fxBYuGZOUoZnOi3TEyrUVCVkjuvRLvNITIzOGMcki4t1EWZZEIGSkMwtlwAzywgtDcgxCTgipY</w:t>
      </w:r>
    </w:p>
    <w:p>
      <w:pPr>
        <w:pStyle w:val="PreformattedText"/>
        <w:bidi w:val="0"/>
        <w:spacing w:before="0" w:after="0"/>
        <w:jc w:val="left"/>
        <w:rPr/>
      </w:pPr>
      <w:r>
        <w:rPr/>
        <w:t>H5Zg2ZD0xLRU0ZMqk4CI4i7G3gAGRVG3AREkDKSSJdKUwCFAjlJQqpHO8qlzgwukcQJaxp1z9ZGWSs</w:t>
      </w:r>
    </w:p>
    <w:p>
      <w:pPr>
        <w:pStyle w:val="PreformattedText"/>
        <w:bidi w:val="0"/>
        <w:spacing w:before="0" w:after="0"/>
        <w:jc w:val="left"/>
        <w:rPr/>
      </w:pPr>
      <w:r>
        <w:rPr/>
        <w:t>w/HeA2J5tKe8jlBC1LHNZFZkiVZPmGWIuro5RVeoQRXWZliPbbuvGc1/FxHLsfQk173FHRLEYHlj68</w:t>
      </w:r>
    </w:p>
    <w:p>
      <w:pPr>
        <w:pStyle w:val="PreformattedText"/>
        <w:bidi w:val="0"/>
        <w:spacing w:before="0" w:after="0"/>
        <w:jc w:val="left"/>
        <w:rPr/>
      </w:pPr>
      <w:r>
        <w:rPr/>
        <w:t>bLEvWyYCcyejCIsR8qSotmt8hj24huGBByFcBgTqEKaBbxSiQxUxCozE9XqBIyXWMx7yQAmOy7FzJj</w:t>
      </w:r>
    </w:p>
    <w:p>
      <w:pPr>
        <w:pStyle w:val="PreformattedText"/>
        <w:bidi w:val="0"/>
        <w:spacing w:before="0" w:after="0"/>
        <w:jc w:val="left"/>
        <w:rPr/>
      </w:pPr>
      <w:r>
        <w:rPr/>
        <w:t>6bcNJiJwqi1wknklcrQx0RylldYY5YGC04ilkSQylXWSRSIjiVyVD4yX6cQrASG5BQlES0gLyTxxzp</w:t>
      </w:r>
    </w:p>
    <w:p>
      <w:pPr>
        <w:pStyle w:val="PreformattedText"/>
        <w:bidi w:val="0"/>
        <w:spacing w:before="0" w:after="0"/>
        <w:jc w:val="left"/>
        <w:rPr/>
      </w:pPr>
      <w:r>
        <w:rPr/>
        <w:t>DIqpFerGRyYdMLdoRHkEG7A4MMfVw1uJlBgiScIl+nijvGRFIYndWlWI9QyxrA0tRGv3TyJkEFlKkd</w:t>
      </w:r>
    </w:p>
    <w:p>
      <w:pPr>
        <w:pStyle w:val="PreformattedText"/>
        <w:bidi w:val="0"/>
        <w:spacing w:before="0" w:after="0"/>
        <w:jc w:val="left"/>
        <w:rPr/>
      </w:pPr>
      <w:r>
        <w:rPr/>
        <w:t>2OPAIDjnCq1gAZRtGVR7mRpJAk90qHiCSyyRRy9OVSbJKVDKClmLKe5bDiCYa6BupYLretKfvI2gNO</w:t>
      </w:r>
    </w:p>
    <w:p>
      <w:pPr>
        <w:pStyle w:val="PreformattedText"/>
        <w:bidi w:val="0"/>
        <w:spacing w:before="0" w:after="0"/>
        <w:jc w:val="left"/>
        <w:rPr/>
      </w:pPr>
      <w:r>
        <w:rPr/>
        <w:t>YgixSQ9FnlllcFQjtTIjkHtxW4OQEbXx/AsuBEKwtAGTlCtEZcQjQwxwPKKed5onLNHm9VBm5K0wmC</w:t>
      </w:r>
    </w:p>
    <w:p>
      <w:pPr>
        <w:pStyle w:val="PreformattedText"/>
        <w:bidi w:val="0"/>
        <w:spacing w:before="0" w:after="0"/>
        <w:jc w:val="left"/>
        <w:rPr/>
      </w:pPr>
      <w:r>
        <w:rPr/>
        <w:t>gurDNmxK9r4Q51sRzUAEBxicLEkiQgxRRd1SkgnLRMk6LG3VabFwIoLKyKcwY2jyx7ThAddgtlAgCZ</w:t>
      </w:r>
    </w:p>
    <w:p>
      <w:pPr>
        <w:pStyle w:val="PreformattedText"/>
        <w:bidi w:val="0"/>
        <w:spacing w:before="0" w:after="0"/>
        <w:jc w:val="left"/>
        <w:rPr/>
      </w:pPr>
      <w:r>
        <w:rPr/>
        <w:t>ghLoqUAOsohkf5p5JGMyLLSrHGenRC0hBjj6cjjFLXv6W7VcA4BGUSJOTCPpWdfvXan6jtnG0kzpSN</w:t>
      </w:r>
    </w:p>
    <w:p>
      <w:pPr>
        <w:pStyle w:val="PreformattedText"/>
        <w:bidi w:val="0"/>
        <w:spacing w:before="0" w:after="0"/>
        <w:jc w:val="left"/>
        <w:rPr/>
      </w:pPr>
      <w:r>
        <w:rPr/>
        <w:t>C4fDqgEEQBUkDx4l0OKmy5cQAQIlTd7PLz8PMpFlm1V95SkhkOdSpdZYEjLxRMTcFMAsagqWBbFMjf</w:t>
      </w:r>
    </w:p>
    <w:p>
      <w:pPr>
        <w:pStyle w:val="PreformattedText"/>
        <w:bidi w:val="0"/>
        <w:spacing w:before="0" w:after="0"/>
        <w:jc w:val="left"/>
        <w:rPr/>
      </w:pPr>
      <w:r>
        <w:rPr/>
        <w:t>JmgnQ5CXU4EI56gUyIhhEKgQ1UhZqgTyUsimWVI+mWzN0ZciuchkWxx/zLml1uTqo1TDJI7TGo+Xo1</w:t>
      </w:r>
    </w:p>
    <w:p>
      <w:pPr>
        <w:pStyle w:val="PreformattedText"/>
        <w:bidi w:val="0"/>
        <w:spacing w:before="0" w:after="0"/>
        <w:jc w:val="left"/>
        <w:rPr/>
      </w:pPr>
      <w:r>
        <w:rPr/>
        <w:t>EyQpPHVLI9RMzutZKI1iQmNFjF7tYtkq/gB4rJEmQI9pTB6isqZ1TAxRBqqRZHRlQRU7TRw2Z0iJDh</w:t>
      </w:r>
    </w:p>
    <w:p>
      <w:pPr>
        <w:pStyle w:val="PreformattedText"/>
        <w:bidi w:val="0"/>
        <w:spacing w:before="0" w:after="0"/>
        <w:jc w:val="left"/>
        <w:rPr/>
      </w:pPr>
      <w:r>
        <w:rPr/>
        <w:t>QxVW2ZJWXttwh5ymvIAxmOaQ1FXTO8EBFGkavDInSEscc940knkkihIzlUlgQMAp/i72Ii5pjAhNqV</w:t>
      </w:r>
    </w:p>
    <w:p>
      <w:pPr>
        <w:pStyle w:val="PreformattedText"/>
        <w:bidi w:val="0"/>
        <w:spacing w:before="0" w:after="0"/>
        <w:jc w:val="left"/>
        <w:rPr/>
      </w:pPr>
      <w:r>
        <w:rPr/>
        <w:t>GImCGjMSQz/fEKjSxhVWJAsgZUqg7KCwjDOFYoU7WAmZBzzSSaQLDNPDKxHzS0lSYSgeZxCWQMs4LE</w:t>
      </w:r>
    </w:p>
    <w:p>
      <w:pPr>
        <w:pStyle w:val="PreformattedText"/>
        <w:bidi w:val="0"/>
        <w:spacing w:before="0" w:after="0"/>
        <w:jc w:val="left"/>
        <w:rPr/>
      </w:pPr>
      <w:r>
        <w:rPr/>
        <w:t>Isbqy73yZS/8VQDgLmlPr3olxJFDGHCFFMOUK4dGBXUx9QZAkgRGVQMSQOy3nFnFxabtVSRbFpwkbO</w:t>
      </w:r>
    </w:p>
    <w:p>
      <w:pPr>
        <w:pStyle w:val="PreformattedText"/>
        <w:bidi w:val="0"/>
        <w:spacing w:before="0" w:after="0"/>
        <w:jc w:val="left"/>
        <w:rPr/>
      </w:pPr>
      <w:r>
        <w:rPr/>
        <w:t>IkqZVi63WdZadY55YnbsYJHLgAiQFsQha4Dx7hcBxLW2znVKbxq4pIkkjvOY3ELyRhawVCsssdSLEk</w:t>
      </w:r>
    </w:p>
    <w:p>
      <w:pPr>
        <w:pStyle w:val="PreformattedText"/>
        <w:bidi w:val="0"/>
        <w:spacing w:before="0" w:after="0"/>
        <w:jc w:val="left"/>
        <w:rPr/>
      </w:pPr>
      <w:r>
        <w:rPr/>
        <w:t>xTKOpTxoW6jsCrlmxZsm4V2Ybq5OwEmZyEXJFEF6rxGkMscjykKHObLdoXKghEdYoWsbDux7ce1DE4</w:t>
      </w:r>
    </w:p>
    <w:p>
      <w:pPr>
        <w:pStyle w:val="PreformattedText"/>
        <w:bidi w:val="0"/>
        <w:spacing w:before="0" w:after="0"/>
        <w:jc w:val="left"/>
        <w:rPr/>
      </w:pPr>
      <w:r>
        <w:rPr/>
        <w:t>EBS1jcZwks7zVUpUy5GoDiCNrK8SsMnZJiQHiCww45Hypt+DEJJ1RIaXAH/lDOoyRmKaSQSQRKKWLq</w:t>
      </w:r>
    </w:p>
    <w:p>
      <w:pPr>
        <w:pStyle w:val="PreformattedText"/>
        <w:bidi w:val="0"/>
        <w:spacing w:before="0" w:after="0"/>
        <w:jc w:val="left"/>
        <w:rPr/>
      </w:pPr>
      <w:r>
        <w:rPr/>
        <w:t>4KZY2RpJSgkjshlMsjEEn7vcEegsHEEHkiS4QNZTY8sYLuWqo5TMmTLhsI7GSxZADGsZtgxCuTl+sE</w:t>
      </w:r>
    </w:p>
    <w:p>
      <w:pPr>
        <w:pStyle w:val="PreformattedText"/>
        <w:bidi w:val="0"/>
        <w:spacing w:before="0" w:after="0"/>
        <w:jc w:val="left"/>
        <w:rPr/>
      </w:pPr>
      <w:r>
        <w:rPr/>
        <w:t>zOsz5+KcCDMD6EwVtSpgEiOv3iMXdUd1YgB3SZkZm6jMVYjCwy7GxtxWXQBnVSoPWSYTSwrM4EtQuS</w:t>
      </w:r>
    </w:p>
    <w:p>
      <w:pPr>
        <w:pStyle w:val="PreformattedText"/>
        <w:bidi w:val="0"/>
        <w:spacing w:before="0" w:after="0"/>
        <w:jc w:val="left"/>
        <w:rPr/>
      </w:pPr>
      <w:r>
        <w:rPr/>
        <w:t>qpGTkIBFCTe8bXvlfYn+FeMb9SCcOPkNVg0BI0Ciesr1oJUSIhlMhkDykgPGYx53CqWW4IO2Xp7eM1</w:t>
      </w:r>
    </w:p>
    <w:p>
      <w:pPr>
        <w:pStyle w:val="PreformattedText"/>
        <w:bidi w:val="0"/>
        <w:spacing w:before="0" w:after="0"/>
        <w:jc w:val="left"/>
        <w:rPr/>
      </w:pPr>
      <w:r>
        <w:rPr/>
        <w:t>S0g4yrmEBwMrVJO1G9NWQscZpI7ByDmQpDM+DC0TFBcKe9V/NuC4sse05JTFoIcOa6U5dq5qmiinpu</w:t>
      </w:r>
    </w:p>
    <w:p>
      <w:pPr>
        <w:pStyle w:val="PreformattedText"/>
        <w:bidi w:val="0"/>
        <w:spacing w:before="0" w:after="0"/>
        <w:jc w:val="left"/>
        <w:rPr/>
      </w:pPr>
      <w:r>
        <w:rPr/>
        <w:t>iIB0x0IsgcJh1YxG6pZVLhlQsVRXXpY3C5dykQ4NcJcIXPLXS5pAaWqYRVEd2dKSaoeoWFkmp5+swh</w:t>
      </w:r>
    </w:p>
    <w:p>
      <w:pPr>
        <w:pStyle w:val="PreformattedText"/>
        <w:bidi w:val="0"/>
        <w:spacing w:before="0" w:after="0"/>
        <w:jc w:val="left"/>
        <w:rPr/>
      </w:pPr>
      <w:r>
        <w:rPr/>
        <w:t>aVWaOmDqO5FxYRghMmIftvxaPA2lVoxJIT9zT1DiMO7RGWwLxlvvVOcSIoV3ktYls2dAuCluGbaRbz</w:t>
      </w:r>
    </w:p>
    <w:p>
      <w:pPr>
        <w:pStyle w:val="PreformattedText"/>
        <w:bidi w:val="0"/>
        <w:spacing w:before="0" w:after="0"/>
        <w:jc w:val="left"/>
        <w:rPr/>
      </w:pPr>
      <w:r>
        <w:rPr/>
        <w:t>QMR1pFO1OrwUsTPGySGKjVmEcSmcAiGSF7ZRxkZKHJFoz0vTxLgADhTBJAn6U4OFM00htSyK5p1BDQ</w:t>
      </w:r>
    </w:p>
    <w:p>
      <w:pPr>
        <w:pStyle w:val="PreformattedText"/>
        <w:bidi w:val="0"/>
        <w:spacing w:before="0" w:after="0"/>
        <w:jc w:val="left"/>
        <w:rPr/>
      </w:pPr>
      <w:r>
        <w:rPr/>
        <w:t>ZquOLPkwVU6rqcfYSXK2XhA4gQE/q+9JmeL/LIuyIqdSeRlkKP60ZFYh1KFrlWJK4lf4eLLpt6ilIb</w:t>
      </w:r>
    </w:p>
    <w:p>
      <w:pPr>
        <w:pStyle w:val="PreformattedText"/>
        <w:bidi w:val="0"/>
        <w:spacing w:before="0" w:after="0"/>
        <w:jc w:val="left"/>
        <w:rPr/>
      </w:pPr>
      <w:r>
        <w:rPr/>
        <w:t>GDlFxPArQwxJNHIoDYnK4QnpxRSiPtzdApKkfh+pPCucJhvElW3E0Ypi8XXk3VHzKlRZshUOmO5USD</w:t>
      </w:r>
    </w:p>
    <w:p>
      <w:pPr>
        <w:pStyle w:val="PreformattedText"/>
        <w:bidi w:val="0"/>
        <w:spacing w:before="0" w:after="0"/>
        <w:jc w:val="left"/>
        <w:rPr/>
      </w:pPr>
      <w:r>
        <w:rPr/>
        <w:t>YlQzNbyF4rVrXRIcVhUJJeOnZYcSc89mQKQyBcB08W3t5LfkyrwkFtxHNOYMAnBW+mFKNJGIDCgljR</w:t>
      </w:r>
    </w:p>
    <w:p>
      <w:pPr>
        <w:pStyle w:val="PreformattedText"/>
        <w:bidi w:val="0"/>
        <w:spacing w:before="0" w:after="0"/>
        <w:jc w:val="left"/>
        <w:rPr/>
      </w:pPr>
      <w:r>
        <w:rPr/>
        <w:t>3tTmRmOy4jFnKPvcKLSOMcuIJcc8IVJB0AMLVUHj6qxssIWQEIiMUpVMgu4ZxYg4qBKFLBlCRXGWTW</w:t>
      </w:r>
    </w:p>
    <w:p>
      <w:pPr>
        <w:pStyle w:val="PreformattedText"/>
        <w:bidi w:val="0"/>
        <w:spacing w:before="0" w:after="0"/>
        <w:jc w:val="left"/>
        <w:rPr/>
      </w:pPr>
      <w:r>
        <w:rPr/>
        <w:t>N6kBpBEkSkrRSRyTq0UULbJPGih41WUlZVLsM0jObDFbqA1+1e1SHXTOFYIlwGqEXuoinQiWQxzK7l</w:t>
      </w:r>
    </w:p>
    <w:p>
      <w:pPr>
        <w:pStyle w:val="PreformattedText"/>
        <w:bidi w:val="0"/>
        <w:spacing w:before="0" w:after="0"/>
        <w:jc w:val="left"/>
        <w:rPr/>
      </w:pPr>
      <w:r>
        <w:rPr/>
        <w:t>5OpKVAVt7G5iSJZB4L2wbfhbS6TdqpbDYkCUHqNJGqYrTJC6xvFJFGFdmkDyOERj2KGRlvjYMSMu1e</w:t>
      </w:r>
    </w:p>
    <w:p>
      <w:pPr>
        <w:pStyle w:val="PreformattedText"/>
        <w:bidi w:val="0"/>
        <w:spacing w:before="0" w:after="0"/>
        <w:jc w:val="left"/>
        <w:rPr/>
      </w:pPr>
      <w:r>
        <w:rPr/>
        <w:t>FcBqNE10kEhGkxmRmiKTzFI4MxIKecLOzNps8AJ7GjqEkQMbFROxPqtwqUgTMQUgsWkwTKmlM3Wgky</w:t>
      </w:r>
    </w:p>
    <w:p>
      <w:pPr>
        <w:pStyle w:val="PreformattedText"/>
        <w:bidi w:val="0"/>
        <w:spacing w:before="0" w:after="0"/>
        <w:jc w:val="left"/>
        <w:rPr/>
      </w:pPr>
      <w:r>
        <w:rPr/>
        <w:t>fqHUKZfm6WmUKMjJJA1RExN3wcLj3cCgtJPFCNCiY4iRZhma6gLIYQkiRfe0SSSHJI/l5KjBXBweG3</w:t>
      </w:r>
    </w:p>
    <w:p>
      <w:pPr>
        <w:pStyle w:val="PreformattedText"/>
        <w:bidi w:val="0"/>
        <w:spacing w:before="0" w:after="0"/>
        <w:jc w:val="left"/>
        <w:rPr/>
      </w:pPr>
      <w:r>
        <w:rPr/>
        <w:t>AoMAtJOUTIBEWlULVIIhSMrxXlOnS2AeMhVQn5Z7WUlmanXPty4McnXBRgEEG76fqo54UAlhWdsqa1</w:t>
      </w:r>
    </w:p>
    <w:p>
      <w:pPr>
        <w:pStyle w:val="PreformattedText"/>
        <w:bidi w:val="0"/>
        <w:spacing w:before="0" w:after="0"/>
        <w:jc w:val="left"/>
        <w:rPr/>
      </w:pPr>
      <w:r>
        <w:rPr/>
        <w:t>NPIWD3rKVEaOtLBVVYXpJLLZbZQ/VeJ5DxP6J2jAEykUq9WaaN1kp5A/TeWI3aOqhCPJFCjbSrPRyL</w:t>
      </w:r>
    </w:p>
    <w:p>
      <w:pPr>
        <w:pStyle w:val="PreformattedText"/>
        <w:bidi w:val="0"/>
        <w:spacing w:before="0" w:after="0"/>
        <w:jc w:val="left"/>
        <w:rPr/>
      </w:pPr>
      <w:r>
        <w:rPr/>
        <w:t>Ig8HqZZcEmZnKctETNwQKkQWctApcAh0aFlkampmC1RT3KwzPHKPxAMyvtxCRxgGDBCSsydFM0aIqM</w:t>
      </w:r>
    </w:p>
    <w:p>
      <w:pPr>
        <w:pStyle w:val="PreformattedText"/>
        <w:bidi w:val="0"/>
        <w:spacing w:before="0" w:after="0"/>
        <w:jc w:val="left"/>
        <w:rPr/>
      </w:pPr>
      <w:r>
        <w:rPr/>
        <w:t>nLzCcSks3ytVDIpJ6Y6jM6hReObfZceJgnQSlIIBl+CnjQVeHWdFLKsaw6zQQrB1JAbmtgDo6W+9Xq</w:t>
      </w:r>
    </w:p>
    <w:p>
      <w:pPr>
        <w:pStyle w:val="PreformattedText"/>
        <w:bidi w:val="0"/>
        <w:spacing w:before="0" w:after="0"/>
        <w:jc w:val="left"/>
        <w:rPr/>
      </w:pPr>
      <w:r>
        <w:rPr/>
        <w:t>Fu8juOAX3PBrk81HOSYu6l+0U3qN/IJJK72ud7H8R+vHz5eorGXtjSE3zEtuRc7WscfH0X6/0txBJA</w:t>
      </w:r>
    </w:p>
    <w:p>
      <w:pPr>
        <w:pStyle w:val="PreformattedText"/>
        <w:bidi w:val="0"/>
        <w:spacing w:before="0" w:after="0"/>
        <w:jc w:val="left"/>
        <w:rPr/>
      </w:pPr>
      <w:r>
        <w:rPr/>
        <w:t>wJKupPL5mJaozqXpfyMrEi/q7ibiwFwLcSrlV+vErmLbsbm+4Nr2AG/sf04FmrndaNLj+CqTUxfPHc</w:t>
      </w:r>
    </w:p>
    <w:p>
      <w:pPr>
        <w:pStyle w:val="PreformattedText"/>
        <w:bidi w:val="0"/>
        <w:spacing w:before="0" w:after="0"/>
        <w:jc w:val="left"/>
        <w:rPr/>
      </w:pPr>
      <w:r>
        <w:rPr/>
        <w:t>kAHa5+pJb8VgT5sLrxtoTDZ1lZjwvlyjE6ZOfUxxJyIIuBY2JsAbk3H09XHSpm0DEqlN8iXYkDIHYM</w:t>
      </w:r>
    </w:p>
    <w:p>
      <w:pPr>
        <w:pStyle w:val="PreformattedText"/>
        <w:bidi w:val="0"/>
        <w:spacing w:before="0" w:after="0"/>
        <w:jc w:val="left"/>
        <w:rPr/>
      </w:pPr>
      <w:r>
        <w:rPr/>
        <w:t>S21zuwB28vja3jjQHAieQVBmTOqTNCWuGyYgmxUZAXxYKpNrvbyPYflxKlrrTpqvzZv2rfP6fET9oT</w:t>
      </w:r>
    </w:p>
    <w:p>
      <w:pPr>
        <w:pStyle w:val="PreformattedText"/>
        <w:bidi w:val="0"/>
        <w:spacing w:before="0" w:after="0"/>
        <w:jc w:val="left"/>
        <w:rPr/>
      </w:pPr>
      <w:r>
        <w:rPr/>
        <w:t>9r7mmCrashpvi/qvIsLrK0iRwfDDTdK+GwWN74siz8qNdR2nIt3dx4vZhjARBj8znOWeoZe89/+1eZ</w:t>
      </w:r>
    </w:p>
    <w:p>
      <w:pPr>
        <w:pStyle w:val="PreformattedText"/>
        <w:bidi w:val="0"/>
        <w:spacing w:before="0" w:after="0"/>
        <w:jc w:val="left"/>
        <w:rPr/>
      </w:pPr>
      <w:r>
        <w:rPr/>
        <w:t>lQWUsGC+slnGSYMFEpjZUBLEhtjsO724lVPmJBiEVUlGWMxqkcYMxszgrHUAKpZCq2ly7QDYDJvfdu</w:t>
      </w:r>
    </w:p>
    <w:p>
      <w:pPr>
        <w:pStyle w:val="PreformattedText"/>
        <w:bidi w:val="0"/>
        <w:spacing w:before="0" w:after="0"/>
        <w:jc w:val="left"/>
        <w:rPr/>
      </w:pPr>
      <w:r>
        <w:rPr/>
        <w:t>BK10EydVkUbHKOnRZOgrSTByDNDifvWW5HZYsR/MMvTxBMROiskRPJAk7gG6ksV1uSbAyqrgMWINiG</w:t>
      </w:r>
    </w:p>
    <w:p>
      <w:pPr>
        <w:pStyle w:val="PreformattedText"/>
        <w:bidi w:val="0"/>
        <w:spacing w:before="0" w:after="0"/>
        <w:jc w:val="left"/>
        <w:rPr/>
      </w:pPr>
      <w:r>
        <w:rPr/>
        <w:t>QXBv4XiUEgCSjAI1kLRvLFgq49LELMpyQZkXxQf0H/F6hVtbnIRbDJZXBUSnAjB2ezEhVUkgZuArWt</w:t>
      </w:r>
    </w:p>
    <w:p>
      <w:pPr>
        <w:pStyle w:val="PreformattedText"/>
        <w:bidi w:val="0"/>
        <w:spacing w:before="0" w:after="0"/>
        <w:jc w:val="left"/>
        <w:rPr/>
      </w:pPr>
      <w:r>
        <w:rPr/>
        <w:t>uBtwY1U3AYtwUpVCGZl6npLK0TIFQKEMhaAgEvsp/4Tf08CQkkyU6wsFmURCMsVUwysekGwPUxlZZL</w:t>
      </w:r>
    </w:p>
    <w:p>
      <w:pPr>
        <w:pStyle w:val="PreformattedText"/>
        <w:bidi w:val="0"/>
        <w:spacing w:before="0" w:after="0"/>
        <w:jc w:val="left"/>
        <w:rPr/>
      </w:pPr>
      <w:r>
        <w:rPr/>
        <w:t>PEbsWWxJMih+LKfNQl0bzWaTBofU79IYqHVSsfUjhtiwBsPIIyxPFokHvCU2k5iUqSTCG0U0TGWP/E</w:t>
      </w:r>
    </w:p>
    <w:p>
      <w:pPr>
        <w:pStyle w:val="PreformattedText"/>
        <w:bidi w:val="0"/>
        <w:spacing w:before="0" w:after="0"/>
        <w:jc w:val="left"/>
        <w:rPr/>
      </w:pPr>
      <w:r>
        <w:rPr/>
        <w:t>yqZWshDM8Mea9pLlSQQRlsCLniwGG5MlJwHdyUYmMccpiCIskc0kzJEInMkcSrhPFli5vvuDYr2HLI</w:t>
      </w:r>
    </w:p>
    <w:p>
      <w:pPr>
        <w:pStyle w:val="PreformattedText"/>
        <w:bidi w:val="0"/>
        <w:spacing w:before="0" w:after="0"/>
        <w:jc w:val="left"/>
        <w:rPr/>
      </w:pPr>
      <w:r>
        <w:rPr/>
        <w:t>l5ETOE90AXapNNNCxJmwztArPIMEkxhOcqRq2XVZTH2ltyO43F+AkcypBB0UK1UsmcgJjclg4ZsWZt</w:t>
      </w:r>
    </w:p>
    <w:p>
      <w:pPr>
        <w:pStyle w:val="PreformattedText"/>
        <w:bidi w:val="0"/>
        <w:spacing w:before="0" w:after="0"/>
        <w:jc w:val="left"/>
        <w:rPr/>
      </w:pPr>
      <w:r>
        <w:rPr/>
        <w:t>goUDtLgZAewZvw+FzV8ZVjJnu5qBV8tnMgVwb5sSAwLE9rsNye31e/045jzkYWtgjN3JQ3U2UFrANd</w:t>
      </w:r>
    </w:p>
    <w:p>
      <w:pPr>
        <w:pStyle w:val="PreformattedText"/>
        <w:bidi w:val="0"/>
        <w:spacing w:before="0" w:after="0"/>
        <w:jc w:val="left"/>
        <w:rPr/>
      </w:pPr>
      <w:r>
        <w:rPr/>
        <w:t>yw3N4yBsMR47Wub78Z6hAblWs1PgrM0SKRNJoRiWVYIA4XEhPmFLq5A7i4BA+hH1x42Um7jRbcsdV+</w:t>
      </w:r>
    </w:p>
    <w:p>
      <w:pPr>
        <w:pStyle w:val="PreformattedText"/>
        <w:bidi w:val="0"/>
        <w:spacing w:before="0" w:after="0"/>
        <w:jc w:val="left"/>
        <w:rPr/>
      </w:pPr>
      <w:r>
        <w:rPr/>
        <w:t>+6OtSSJykKOGBNK6FBE33haxI6SKCZHJ9xt3Y241sGBpuqq7euTvFOWjfKGVX6uYjDsFWOFijuyXH3</w:t>
      </w:r>
    </w:p>
    <w:p>
      <w:pPr>
        <w:pStyle w:val="PreformattedText"/>
        <w:bidi w:val="0"/>
        <w:spacing w:before="0" w:after="0"/>
        <w:jc w:val="left"/>
        <w:rPr/>
      </w:pPr>
      <w:r>
        <w:rPr/>
        <w:t>ovviO30lb5Hi/oZb8VEEROAU4FgzRB2ZJAkSPDiYpXDCys8oaxfAqU9+z1EdvAREAZKCSD7MI0NCF6</w:t>
      </w:r>
    </w:p>
    <w:p>
      <w:pPr>
        <w:pStyle w:val="PreformattedText"/>
        <w:bidi w:val="0"/>
        <w:spacing w:before="0" w:after="0"/>
        <w:jc w:val="left"/>
        <w:rPr/>
      </w:pPr>
      <w:r>
        <w:rPr/>
        <w:t>KZSRmR4o2iS4QYg1OeQtVRxNuBYKxywI4AXaA6omSHarUaoYELNldZO9FXGNr5q6kIcCRt3eT/AB4n</w:t>
      </w:r>
    </w:p>
    <w:p>
      <w:pPr>
        <w:pStyle w:val="PreformattedText"/>
        <w:bidi w:val="0"/>
        <w:spacing w:before="0" w:after="0"/>
        <w:jc w:val="left"/>
        <w:rPr/>
      </w:pPr>
      <w:r>
        <w:rPr/>
        <w:t>i0RAzICMtPUUuQdwya6RrmGYIFeMi1hFGhDSKrNmdxZgAeI0E8RVbnlogi2EY0gBCSLspLytHIsRVX</w:t>
      </w:r>
    </w:p>
    <w:p>
      <w:pPr>
        <w:pStyle w:val="PreformattedText"/>
        <w:bidi w:val="0"/>
        <w:spacing w:before="0" w:after="0"/>
        <w:jc w:val="left"/>
        <w:rPr/>
      </w:pPr>
      <w:r>
        <w:rPr/>
        <w:t>G75KDZVRlZctrZd38SbzndUfYoBl2DgpUGDdaAXlzgMiZoyJIVxiDRvgQA2C3G4Yr25eviwkDVWAGB</w:t>
      </w:r>
    </w:p>
    <w:p>
      <w:pPr>
        <w:pStyle w:val="PreformattedText"/>
        <w:bidi w:val="0"/>
        <w:spacing w:before="0" w:after="0"/>
        <w:jc w:val="left"/>
        <w:rPr/>
      </w:pPr>
      <w:r>
        <w:rPr/>
        <w:t>JMN8tSUQqJ2k/wAxGhURN3gomGbkWVhIOof1JVmbFezggAAHRFrS7B3ktjuIyXQSSCTKI96uFDITaN</w:t>
      </w:r>
    </w:p>
    <w:p>
      <w:pPr>
        <w:pStyle w:val="PreformattedText"/>
        <w:bidi w:val="0"/>
        <w:spacing w:before="0" w:after="0"/>
        <w:jc w:val="left"/>
        <w:rPr/>
      </w:pPr>
      <w:r>
        <w:rPr/>
        <w:t>WBvgvqDXHTZsvGSkGCDp9qYSIdxeeJbH+WxwxIywdY7EucsM5CAoGHqJ8fU/hW4A65hWiBAlBGa9Md</w:t>
      </w:r>
    </w:p>
    <w:p>
      <w:pPr>
        <w:pStyle w:val="PreformattedText"/>
        <w:bidi w:val="0"/>
        <w:spacing w:before="0" w:after="0"/>
        <w:jc w:val="left"/>
        <w:rPr/>
      </w:pPr>
      <w:r>
        <w:rPr/>
        <w:t>K0QcJdLkqHUsjLkLkti2J3+rbcQXA6HdhQd4YOqGw+9WS3Z8uUwY2ZAT1TI7KtmUoG2P+sN5XirUnq</w:t>
      </w:r>
    </w:p>
    <w:p>
      <w:pPr>
        <w:pStyle w:val="PreformattedText"/>
        <w:bidi w:val="0"/>
        <w:spacing w:before="0" w:after="0"/>
        <w:jc w:val="left"/>
        <w:rPr/>
      </w:pPr>
      <w:r>
        <w:rPr/>
        <w:t>co3gWicLRVEjDMzFcVcixcM5OUZ7TYAJ4IuDl6vVwhgjUkRvKwakSETJIJAsl73ZbFQqzDqLYGQg73</w:t>
      </w:r>
    </w:p>
    <w:p>
      <w:pPr>
        <w:pStyle w:val="PreformattedText"/>
        <w:bidi w:val="0"/>
        <w:spacing w:before="0" w:after="0"/>
        <w:jc w:val="left"/>
        <w:rPr/>
      </w:pPr>
      <w:r>
        <w:rPr/>
        <w:t>cefY/wA3EAAkAmApcTLh1oEn3YwYIiMQqKT/ANpKVKKzeZFHdvexxbhzgsEpo/8A1PP0pJI6qC4OCt</w:t>
      </w:r>
    </w:p>
    <w:p>
      <w:pPr>
        <w:pStyle w:val="PreformattedText"/>
        <w:bidi w:val="0"/>
        <w:spacing w:before="0" w:after="0"/>
        <w:jc w:val="left"/>
        <w:rPr/>
      </w:pPr>
      <w:r>
        <w:rPr/>
        <w:t>cObli0hKntRT2t23A829WKcQ0kCdWqHC1oHWgFusxMjhFKKERN7IzAdRn7rNkN1G+3DjQybfw8UiRF</w:t>
      </w:r>
    </w:p>
    <w:p>
      <w:pPr>
        <w:pStyle w:val="PreformattedText"/>
        <w:bidi w:val="0"/>
        <w:spacing w:before="0" w:after="0"/>
        <w:jc w:val="left"/>
        <w:rPr/>
      </w:pPr>
      <w:r>
        <w:rPr/>
        <w:t>y5MjCQBwYyqx96suV3ZQcX/mttfFt/Tw4yC4HmonGcJRGouiKqXVD2FA0SqoYpMFzFrPj3LsGY8SQc</w:t>
      </w:r>
    </w:p>
    <w:p>
      <w:pPr>
        <w:pStyle w:val="PreformattedText"/>
        <w:bidi w:val="0"/>
        <w:spacing w:before="0" w:after="0"/>
        <w:jc w:val="left"/>
        <w:rPr/>
      </w:pPr>
      <w:r>
        <w:rPr/>
        <w:t>CMqVglYhVVisagySrKFBEg2V4519aA7tl3E4/i4kdEFqiBJPMoLGVnlaRkYusd0xLRDABurFJ1AGBj</w:t>
      </w:r>
    </w:p>
    <w:p>
      <w:pPr>
        <w:pStyle w:val="PreformattedText"/>
        <w:bidi w:val="0"/>
        <w:spacing w:before="0" w:after="0"/>
        <w:jc w:val="left"/>
        <w:rPr/>
      </w:pPr>
      <w:r>
        <w:rPr/>
        <w:t>ORJJZivda1uANN2QlHNxO6UpjYdO6KEMV1izQkCaZtmK4ky5sAEU+Mjl6V4YNDZJymE89UIvIFYNMH</w:t>
      </w:r>
    </w:p>
    <w:p>
      <w:pPr>
        <w:pStyle w:val="PreformattedText"/>
        <w:bidi w:val="0"/>
        <w:spacing w:before="0" w:after="0"/>
        <w:jc w:val="left"/>
        <w:rPr/>
      </w:pPr>
      <w:r>
        <w:rPr/>
        <w:t>eQzOTYJEssT4YmMD7s94AUEg5fw8WaAE6JLvb+xDkWYBZDuzpGoD+h41TGUgOT1GJLEFgv+XgvjiEr</w:t>
      </w:r>
    </w:p>
    <w:p>
      <w:pPr>
        <w:pStyle w:val="PreformattedText"/>
        <w:bidi w:val="0"/>
        <w:spacing w:before="0" w:after="0"/>
        <w:jc w:val="left"/>
        <w:rPr/>
      </w:pPr>
      <w:r>
        <w:rPr/>
        <w:t>rRgDIRsqskIkU4iS8UbBnZ3RwFhQI3+WRIjE3JsZFcY+nip+o8Ek70WlNc94szKqy4XYIMw6ulwAxz</w:t>
      </w:r>
    </w:p>
    <w:p>
      <w:pPr>
        <w:pStyle w:val="PreformattedText"/>
        <w:bidi w:val="0"/>
        <w:spacing w:before="0" w:after="0"/>
        <w:jc w:val="left"/>
        <w:rPr/>
      </w:pPr>
      <w:r>
        <w:rPr/>
        <w:t>se8KbAE33DY2XhIB1EqwEY6u0mOpLszJNLkzMC8sgIAZ41VW3sVIVCGFhc/wATNxS4EHJlWAyJ61G5</w:t>
      </w:r>
    </w:p>
    <w:p>
      <w:pPr>
        <w:pStyle w:val="PreformattedText"/>
        <w:bidi w:val="0"/>
        <w:spacing w:before="0" w:after="0"/>
        <w:jc w:val="left"/>
        <w:rPr/>
      </w:pPr>
      <w:r>
        <w:rPr/>
        <w:t>8M8jfYEhFQhgpb1DIAC6De98juvFDokHkUwuzCaalR5ysGTFFORKHJgQ+91jv48n/h4UgjBT39TU6w</w:t>
      </w:r>
    </w:p>
    <w:p>
      <w:pPr>
        <w:pStyle w:val="PreformattedText"/>
        <w:bidi w:val="0"/>
        <w:spacing w:before="0" w:after="0"/>
        <w:jc w:val="left"/>
        <w:rPr/>
      </w:pPr>
      <w:r>
        <w:rPr/>
        <w:t>1MculLA1MWqRUQzwVglZTHGiyJVU3yoUrU53NizWTp5ouXDXAsDYy08Sr8E3S7ek5OoLMASEIdrFsv</w:t>
      </w:r>
    </w:p>
    <w:p>
      <w:pPr>
        <w:pStyle w:val="PreformattedText"/>
        <w:bidi w:val="0"/>
        <w:spacing w:before="0" w:after="0"/>
        <w:jc w:val="left"/>
        <w:rPr/>
      </w:pPr>
      <w:r>
        <w:rPr/>
        <w:t>BcriBbbft4qPOOJXgyAetJ/DFmIYP23B3tYogludpAd8tgQuPFfC6JUoiM4kyN6dsQ2yl1upLxk4qS</w:t>
      </w:r>
    </w:p>
    <w:p>
      <w:pPr>
        <w:pStyle w:val="PreformattedText"/>
        <w:bidi w:val="0"/>
        <w:spacing w:before="0" w:after="0"/>
        <w:jc w:val="left"/>
        <w:rPr/>
      </w:pPr>
      <w:r>
        <w:rPr/>
        <w:t>FJPsRwwc60mJIQltOzOFAA7QDi6rY91mcgE9oIuPcY8MxxklI/RWLy6StXTxyOpRArhmdULyOfu9iG</w:t>
      </w:r>
    </w:p>
    <w:p>
      <w:pPr>
        <w:pStyle w:val="PreformattedText"/>
        <w:bidi w:val="0"/>
        <w:spacing w:before="0" w:after="0"/>
        <w:jc w:val="left"/>
        <w:rPr/>
      </w:pPr>
      <w:r>
        <w:rPr/>
        <w:t>R2Iutthd7P5vx0abogSsj7Q24BdJaDKJYo2Kh1ZEygKAxMiyHrP0mVjI1mcKigAFsfTjfo05JzDlQX</w:t>
      </w:r>
    </w:p>
    <w:p>
      <w:pPr>
        <w:pStyle w:val="PreformattedText"/>
        <w:bidi w:val="0"/>
        <w:spacing w:before="0" w:after="0"/>
        <w:jc w:val="left"/>
        <w:rPr/>
      </w:pPr>
      <w:r>
        <w:rPr/>
        <w:t>y09Ep81uAVWmar0Ymlim0OpMgpoyZX6RWoDxxrKJKiCKSFrNcPD39ViGw46ezkboIOqyVDAdJgGV7d</w:t>
      </w:r>
    </w:p>
    <w:p>
      <w:pPr>
        <w:pStyle w:val="PreformattedText"/>
        <w:bidi w:val="0"/>
        <w:spacing w:before="0" w:after="0"/>
        <w:jc w:val="left"/>
        <w:rPr/>
      </w:pPr>
      <w:r>
        <w:rPr/>
        <w:t>/sPf2iugfZH+Ltd8CvjqaHWvscfan6HKXxk0nmvoajyf8POa9W01eVdO5/qdLmpXiblXUtJrodD5pD</w:t>
      </w:r>
    </w:p>
    <w:p>
      <w:pPr>
        <w:pStyle w:val="PreformattedText"/>
        <w:bidi w:val="0"/>
        <w:spacing w:before="0" w:after="0"/>
        <w:jc w:val="left"/>
        <w:rPr/>
      </w:pPr>
      <w:r>
        <w:rPr/>
        <w:t>NKg0uaHUkhWooWdj5Q+hm+ldgFaiwf/I7CC+k4S1zxrZLeHrBbwu4VHo30g7YaoIMUqjhPs9G75o1b</w:t>
      </w:r>
    </w:p>
    <w:p>
      <w:pPr>
        <w:pStyle w:val="PreformattedText"/>
        <w:bidi w:val="0"/>
        <w:spacing w:before="0" w:after="0"/>
        <w:jc w:val="left"/>
        <w:rPr/>
      </w:pPr>
      <w:r>
        <w:rPr/>
        <w:t>1XKRftQ/sDV/2NvtA638IdR1CDV/hj8VErPiT9mznyo0+Vo9G5Fp9akho+T9S1Or7a3m7lGOal0ypS</w:t>
      </w:r>
    </w:p>
    <w:p>
      <w:pPr>
        <w:pStyle w:val="PreformattedText"/>
        <w:bidi w:val="0"/>
        <w:spacing w:before="0" w:after="0"/>
        <w:jc w:val="left"/>
        <w:rPr/>
      </w:pPr>
      <w:r>
        <w:rPr/>
        <w:t>nmrhX8vVlBqlT3VTsvU+Rvp3//ACD0c6httT13pb0eG06xtzUxu1vjwPjdvB61h+UPo5voyq3bdlph</w:t>
      </w:r>
    </w:p>
    <w:p>
      <w:pPr>
        <w:pStyle w:val="PreformattedText"/>
        <w:bidi w:val="0"/>
        <w:spacing w:before="0" w:after="0"/>
        <w:jc w:val="left"/>
        <w:rPr/>
      </w:pPr>
      <w:r>
        <w:rPr/>
        <w:t>vo/bi5zGh3A/BdT6rd6+k7dlh4d1OX7MD7TbGN/skfFnUKei1rkhdSrPgpVV71SV1fpemymq1j4awT</w:t>
      </w:r>
    </w:p>
    <w:p>
      <w:pPr>
        <w:pStyle w:val="PreformattedText"/>
        <w:bidi w:val="0"/>
        <w:spacing w:before="0" w:after="0"/>
        <w:jc w:val="left"/>
        <w:rPr/>
      </w:pPr>
      <w:r>
        <w:rPr/>
        <w:t>CLqUw02jmj1PSIJqeOCbQpKjJ3qaQgfQvRrnuB2OpTurUwY7gN4tP7fZXhvTOzijbtohuzui9w6Lzw</w:t>
      </w:r>
    </w:p>
    <w:p>
      <w:pPr>
        <w:pStyle w:val="PreformattedText"/>
        <w:bidi w:val="0"/>
        <w:spacing w:before="0" w:after="0"/>
        <w:jc w:val="left"/>
        <w:rPr/>
      </w:pPr>
      <w:r>
        <w:rPr/>
        <w:t>vu7LuF3RmF7bRyVjVtDSUz0sFQK+Oqp2gMepSrWQdGSWlop8DnpcOlvNPEUL3qZFcqzZLxe9oaHVCR</w:t>
      </w:r>
    </w:p>
    <w:p>
      <w:pPr>
        <w:pStyle w:val="PreformattedText"/>
        <w:bidi w:val="0"/>
        <w:spacing w:before="0" w:after="0"/>
        <w:jc w:val="left"/>
        <w:rPr/>
      </w:pPr>
      <w:r>
        <w:rPr/>
        <w:t>DcdL6Y7XR7lhaxxcGxl3U7h7h7PSSlqmKnE0HVbTo/3dBPUVFG5NHpVFUVFdNBUyRI7f47UGaZnkkK</w:t>
      </w:r>
    </w:p>
    <w:p>
      <w:pPr>
        <w:pStyle w:val="PreformattedText"/>
        <w:bidi w:val="0"/>
        <w:spacing w:before="0" w:after="0"/>
        <w:jc w:val="left"/>
        <w:rPr/>
      </w:pPr>
      <w:r>
        <w:rPr/>
        <w:t>vB8xGiIVxYKIdaXb2XdHpYxvdFv9VBYLYG6IWqeWgWSFz8qlRHNR07Uupzdf50RRvPDy/SHoOqVsZj</w:t>
      </w:r>
    </w:p>
    <w:p>
      <w:pPr>
        <w:pStyle w:val="PreformattedText"/>
        <w:bidi w:val="0"/>
        <w:spacing w:before="0" w:after="0"/>
        <w:jc w:val="left"/>
        <w:rPr/>
      </w:pPr>
      <w:r>
        <w:rPr/>
        <w:t>aSskkJjOTIkpkYIWe0iW3H5qVto5XePn6U3VEWofMVlQ8dNJXVTTU6ww1FRUUFfUriYtXlzntLBTnv</w:t>
      </w:r>
    </w:p>
    <w:p>
      <w:pPr>
        <w:pStyle w:val="PreformattedText"/>
        <w:bidi w:val="0"/>
        <w:spacing w:before="0" w:after="0"/>
        <w:jc w:val="left"/>
        <w:rPr/>
      </w:pPr>
      <w:r>
        <w:rPr/>
        <w:t>09WCUzSR5YhE3SREBhhpGTbd57XSVsGXE+e9Q7UIaynSjrIgyqaqvCVtWBBW08UqSxVmtCkqo2GnVD</w:t>
      </w:r>
    </w:p>
    <w:p>
      <w:pPr>
        <w:pStyle w:val="PreformattedText"/>
        <w:bidi w:val="0"/>
        <w:spacing w:before="0" w:after="0"/>
        <w:jc w:val="left"/>
        <w:rPr/>
      </w:pPr>
      <w:r>
        <w:rPr/>
        <w:t>SLijOrOPmF7e5UaLpHH6u7s/ZvdJILi4Nne71NeVdF0DW9I1rRea9Hi1XlbWdGrtC5i0DmPTKeqo6z</w:t>
      </w:r>
    </w:p>
    <w:p>
      <w:pPr>
        <w:pStyle w:val="PreformattedText"/>
        <w:bidi w:val="0"/>
        <w:spacing w:before="0" w:after="0"/>
        <w:jc w:val="left"/>
        <w:rPr/>
      </w:pPr>
      <w:r>
        <w:rPr/>
        <w:t>luvpGpNdfm+GcstUKqkq2SEuEPzEkMuxhVlrqgVGFhYKrKht3j5zzVtKo+nWZVY/1dSiQWRycOf7bf</w:t>
      </w:r>
    </w:p>
    <w:p>
      <w:pPr>
        <w:pStyle w:val="PreformattedText"/>
        <w:bidi w:val="0"/>
        <w:spacing w:before="0" w:after="0"/>
        <w:jc w:val="left"/>
        <w:rPr/>
      </w:pPr>
      <w:r>
        <w:rPr/>
        <w:t>i5fLj9u/7JesfZE+MlTyTDSPrnwq58o6znH4MatU1U1fJqvJM8sGn6lyrzJrUkxlh5qpayKhotRklV</w:t>
      </w:r>
    </w:p>
    <w:p>
      <w:pPr>
        <w:pStyle w:val="PreformattedText"/>
        <w:bidi w:val="0"/>
        <w:spacing w:before="0" w:after="0"/>
        <w:jc w:val="left"/>
        <w:rPr/>
      </w:pPr>
      <w:r>
        <w:rPr/>
        <w:t>JZdT02g1NG+WqpOOM+laJLw4uLsNuw27dum3ePdur11Oq2vRp7RTFoqai7LXt1nsh2o/wuj/ANkP+0</w:t>
      </w:r>
    </w:p>
    <w:p>
      <w:pPr>
        <w:pStyle w:val="PreformattedText"/>
        <w:bidi w:val="0"/>
        <w:spacing w:before="0" w:after="0"/>
        <w:jc w:val="left"/>
        <w:rPr/>
      </w:pPr>
      <w:r>
        <w:rPr/>
        <w:t>m1n9n79piCt5w1WWf7OHxpq9I0f4/6KYamuTlkNXvQ8qfHTTdPoaR0HMemV89RSa1RRAfvFJqulm+4</w:t>
      </w:r>
    </w:p>
    <w:p>
      <w:pPr>
        <w:pStyle w:val="PreformattedText"/>
        <w:bidi w:val="0"/>
        <w:spacing w:before="0" w:after="0"/>
        <w:jc w:val="left"/>
        <w:rPr/>
      </w:pPr>
      <w:r>
        <w:rPr/>
        <w:t>ipgfNfKX0HR9N7AWFg/jdnl9J7hzjgPWHe1gO+cut6P25+x1jULi6m+Gub8dY7Q1Xp9+05+xZoP2P/</w:t>
      </w:r>
    </w:p>
    <w:p>
      <w:pPr>
        <w:pStyle w:val="PreformattedText"/>
        <w:bidi w:val="0"/>
        <w:spacing w:before="0" w:after="0"/>
        <w:jc w:val="left"/>
        <w:rPr/>
      </w:pPr>
      <w:r>
        <w:rPr/>
        <w:t>i8/PHIFHQVn2IvtnV+oah8PDyrXU82k/Db4vc10dNr2rfCrTdeWlqaSl+GvNlDFNrfItRTy09PRVVb</w:t>
      </w:r>
    </w:p>
    <w:p>
      <w:pPr>
        <w:pStyle w:val="PreformattedText"/>
        <w:bidi w:val="0"/>
        <w:spacing w:before="0" w:after="0"/>
        <w:jc w:val="left"/>
        <w:rPr/>
      </w:pPr>
      <w:r>
        <w:rPr/>
        <w:t>qaosRpKRGw/IT5SU9oo1fk76SqOp1abSGCbi+1zWlm9cQ5lwHZs39Q6Nnyq9HGp6v09sDBe2wV2tbi</w:t>
      </w:r>
    </w:p>
    <w:p>
      <w:pPr>
        <w:pStyle w:val="PreformattedText"/>
        <w:bidi w:val="0"/>
        <w:spacing w:before="0" w:after="0"/>
        <w:jc w:val="left"/>
        <w:rPr/>
      </w:pPr>
      <w:r>
        <w:rPr/>
        <w:t>XNdbW3eVW3fPbxwlq+Yn4u8g1Pw1501Hl6eOY8vVMBm5O1GQypJrfLMk9RX/JQNBlK2o6bqDzSJTuw</w:t>
      </w:r>
    </w:p>
    <w:p>
      <w:pPr>
        <w:pStyle w:val="PreformattedText"/>
        <w:bidi w:val="0"/>
        <w:spacing w:before="0" w:after="0"/>
        <w:jc w:val="left"/>
        <w:rPr/>
      </w:pPr>
      <w:r>
        <w:rPr/>
        <w:t>r9SSOqhm6dLNFEfW7TT9RVqUjMjebPMdpurXdniu67XLh0a7a1Jrw1zT0h2Xc/8AaudtanrKDrM2FK</w:t>
      </w:r>
    </w:p>
    <w:p>
      <w:pPr>
        <w:pStyle w:val="PreformattedText"/>
        <w:bidi w:val="0"/>
        <w:spacing w:before="0" w:after="0"/>
        <w:jc w:val="left"/>
        <w:rPr/>
      </w:pPr>
      <w:r>
        <w:rPr/>
        <w:t>0kU00VdSyRTqZ6SkM14RHGYq35XTahn6xU0tFo2oSU9OJqmCy8uu+0Eklp+Hl3vdnvWlgnPJU3qxDT</w:t>
      </w:r>
    </w:p>
    <w:p>
      <w:pPr>
        <w:pStyle w:val="PreformattedText"/>
        <w:bidi w:val="0"/>
        <w:spacing w:before="0" w:after="0"/>
        <w:jc w:val="left"/>
        <w:rPr/>
      </w:pPr>
      <w:r>
        <w:rPr/>
        <w:t>xrMYYIVeKCOmlSSNqCL5VaSWnqSGZzSo1QsEiy5VFVR1NJqFQyRR5rydoqAES7Htcujn8PaBBO61bq</w:t>
      </w:r>
    </w:p>
    <w:p>
      <w:pPr>
        <w:pStyle w:val="PreformattedText"/>
        <w:bidi w:val="0"/>
        <w:spacing w:before="0" w:after="0"/>
        <w:jc w:val="left"/>
        <w:rPr/>
      </w:pPr>
      <w:r>
        <w:rPr/>
        <w:t>TZAHP8fP47qjtQZK7U2pXFQxpRKagu6JqTVMYSnV63C6irWJIY6qOA/LkwrPCO92bibVUc95aejxXa</w:t>
      </w:r>
    </w:p>
    <w:p>
      <w:pPr>
        <w:pStyle w:val="PreformattedText"/>
        <w:bidi w:val="0"/>
        <w:spacing w:before="0" w:after="0"/>
        <w:jc w:val="left"/>
        <w:rPr/>
      </w:pPr>
      <w:r>
        <w:rPr/>
        <w:t>/EdroujHNq202Bok6HTs/wDHZneVt8twIytGHvO8bQx4BY4wS2ckjyOQIVYRsJVBLAqjxWy4xwJJ5q</w:t>
      </w:r>
    </w:p>
    <w:p>
      <w:pPr>
        <w:pStyle w:val="PreformattedText"/>
        <w:bidi w:val="0"/>
        <w:spacing w:before="0" w:after="0"/>
        <w:jc w:val="left"/>
        <w:rPr/>
      </w:pPr>
      <w:r>
        <w:rPr/>
        <w:t>wkXAtVm6bR1MLUckVQI4XM0gM6lQKgS/dstQqB0jCFgwKZ2VWbJCq8aWQ0jOEzmvcAC3VPcEkZnqCk</w:t>
      </w:r>
    </w:p>
    <w:p>
      <w:pPr>
        <w:pStyle w:val="PreformattedText"/>
        <w:bidi w:val="0"/>
        <w:spacing w:before="0" w:after="0"/>
        <w:jc w:val="left"/>
        <w:rPr/>
      </w:pPr>
      <w:r>
        <w:rPr/>
        <w:t>bxSwmSnSnqldUmlaKSL27JC0CvZHZgrNkrJgxFxtJBDpKrDejj9FtZFvBGRISioX6crNLIk8GKzK5G</w:t>
      </w:r>
    </w:p>
    <w:p>
      <w:pPr>
        <w:pStyle w:val="PreformattedText"/>
        <w:bidi w:val="0"/>
        <w:spacing w:before="0" w:after="0"/>
        <w:jc w:val="left"/>
        <w:rPr/>
      </w:pPr>
      <w:r>
        <w:rPr/>
        <w:t>UeDWI6jMCkOaSLbPikCTA5q10wN7KySymnVZR/h6OQyyUkNRFVQQCWNKcyQyMR1WQ3lKs/+c2PqBaQ</w:t>
      </w:r>
    </w:p>
    <w:p>
      <w:pPr>
        <w:pStyle w:val="PreformattedText"/>
        <w:bidi w:val="0"/>
        <w:spacing w:before="0" w:after="0"/>
        <w:jc w:val="left"/>
        <w:rPr/>
      </w:pPr>
      <w:r>
        <w:rPr/>
        <w:t>CDEwVUiZlSDKXOngjmWWWVmBNPSkyiWNJJncmGmdkkYQysoUYOzAt3RkyQJKElZZ0kEcF4YnmhMbzO</w:t>
      </w:r>
    </w:p>
    <w:p>
      <w:pPr>
        <w:pStyle w:val="PreformattedText"/>
        <w:bidi w:val="0"/>
        <w:spacing w:before="0" w:after="0"/>
        <w:jc w:val="left"/>
        <w:rPr/>
      </w:pPr>
      <w:r>
        <w:rPr/>
        <w:t>hp1lM3Toqgxd7BUzvg94gMvJxbiEJBqM8dFG7VNDLQx6XJqFbV6kk86S6nAkAjgpn0lysdRSRVaVEs</w:t>
      </w:r>
    </w:p>
    <w:p>
      <w:pPr>
        <w:pStyle w:val="PreformattedText"/>
        <w:bidi w:val="0"/>
        <w:spacing w:before="0" w:after="0"/>
        <w:jc w:val="left"/>
        <w:rPr/>
      </w:pPr>
      <w:r>
        <w:rPr/>
        <w:t>bHNh8wlsY0sYdDZN260IMDmq90BJ6+qqtcq6S89WkSxQ0pkmENOs0yU1P0plVQyo3Y5uir2ZgIS1NN</w:t>
      </w:r>
    </w:p>
    <w:p>
      <w:pPr>
        <w:pStyle w:val="PreformattedText"/>
        <w:bidi w:val="0"/>
        <w:spacing w:before="0" w:after="0"/>
        <w:jc w:val="left"/>
        <w:rPr/>
      </w:pPr>
      <w:r>
        <w:rPr/>
        <w:t>r3tujiVxqNwGu+lWAHigRZmWndpXYLkVmEkrQsxmqaepLJTlLSlzkC2Jsc8mis9S/uSXAjei1Jg3Uh</w:t>
      </w:r>
    </w:p>
    <w:p>
      <w:pPr>
        <w:pStyle w:val="PreformattedText"/>
        <w:bidi w:val="0"/>
        <w:spacing w:before="0" w:after="0"/>
        <w:jc w:val="left"/>
        <w:rPr/>
      </w:pPr>
      <w:r>
        <w:rPr/>
        <w:t>6ZAd6x42kWCLIdSRUZSkatZpMIFwCkEMELL5wssAGTnwSIrqNAj04hf5mQMsDwQYKkZRP8M4sWgqLx</w:t>
      </w:r>
    </w:p>
    <w:p>
      <w:pPr>
        <w:pStyle w:val="PreformattedText"/>
        <w:bidi w:val="0"/>
        <w:spacing w:before="0" w:after="0"/>
        <w:jc w:val="left"/>
        <w:rPr/>
      </w:pPr>
      <w:r>
        <w:rPr/>
        <w:t>YkBTsqriuWyxy5K0NDcnUJFJVGRgHzhMiPNIEEkZkUdGCnp873pp2YzInpF2zOwC8Sq3TJnVBVZDLi</w:t>
      </w:r>
    </w:p>
    <w:p>
      <w:pPr>
        <w:pStyle w:val="PreformattedText"/>
        <w:bidi w:val="0"/>
        <w:spacing w:before="0" w:after="0"/>
        <w:jc w:val="left"/>
        <w:rPr/>
      </w:pPr>
      <w:r>
        <w:rPr/>
        <w:t>yVSxyyRpLEoFXTvAlMggyHaBg4XOM3LnFj6e8UJMZwziN3YxC4SZmkZUCRhJRDLCt5LwvCBiuxYhu3</w:t>
      </w:r>
    </w:p>
    <w:p>
      <w:pPr>
        <w:pStyle w:val="PreformattedText"/>
        <w:bidi w:val="0"/>
        <w:spacing w:before="0" w:after="0"/>
        <w:jc w:val="left"/>
        <w:rPr/>
      </w:pPr>
      <w:r>
        <w:rPr/>
        <w:t>u4W9vWpEyI1WnqUeF2khNNGtIwCMUycxqFES1NlJjxfIyEhgFxVha3EiIxomLnxqbUWkbU0VPLKsTT</w:t>
      </w:r>
    </w:p>
    <w:p>
      <w:pPr>
        <w:pStyle w:val="PreformattedText"/>
        <w:bidi w:val="0"/>
        <w:spacing w:before="0" w:after="0"/>
        <w:jc w:val="left"/>
        <w:rPr/>
      </w:pPr>
      <w:r>
        <w:rPr/>
        <w:t>1KxmOR5JpYpoKguobq9QgkkMVJxcpkq+MeAwMHpf8JEa7wWmksEkMCl44i6PdGcRQ59HFwUTLwAjSW</w:t>
      </w:r>
    </w:p>
    <w:p>
      <w:pPr>
        <w:pStyle w:val="PreformattedText"/>
        <w:bidi w:val="0"/>
        <w:spacing w:before="0" w:after="0"/>
        <w:jc w:val="left"/>
        <w:rPr/>
      </w:pPr>
      <w:r>
        <w:rPr/>
        <w:t>P8XFRDm84QgSPUVBjhYzOzzNcSumY6sDMhicAK46cS3clyMmVWTZlb+Z5hEE4GpQywNRM0KRpJFAKU</w:t>
      </w:r>
    </w:p>
    <w:p>
      <w:pPr>
        <w:pStyle w:val="PreformattedText"/>
        <w:bidi w:val="0"/>
        <w:spacing w:before="0" w:after="0"/>
        <w:jc w:val="left"/>
        <w:rPr/>
      </w:pPr>
      <w:r>
        <w:rPr/>
        <w:t>GAsafJmtGEMi5FQgvIzC+S37V9DBoBwcqQCdAgqGjRo3Vi0RHWKLGJCrGAE2C7Wj7SqsC5/g3s3KZV</w:t>
      </w:r>
    </w:p>
    <w:p>
      <w:pPr>
        <w:pStyle w:val="PreformattedText"/>
        <w:bidi w:val="0"/>
        <w:spacing w:before="0" w:after="0"/>
        <w:jc w:val="left"/>
        <w:rPr/>
      </w:pPr>
      <w:r>
        <w:rPr/>
        <w:t>wEADqRVS84WnaCGOFIyOnI0qqlNTxBFCpCZLyVLxhgzXAtD4/hV1vSUrIkkkaQIEjHSErMVGLwxRPH</w:t>
      </w:r>
    </w:p>
    <w:p>
      <w:pPr>
        <w:pStyle w:val="PreformattedText"/>
        <w:bidi w:val="0"/>
        <w:spacing w:before="0" w:after="0"/>
        <w:jc w:val="left"/>
        <w:rPr/>
      </w:pPr>
      <w:r>
        <w:rPr/>
        <w:t>LIJXJd3IDW8ElVRe7uad672UImPGSKURCGQhysborZSgFlpg9xeJ2jFyDsCjOciDwO0KEVO8u0jTwv</w:t>
      </w:r>
    </w:p>
    <w:p>
      <w:pPr>
        <w:pStyle w:val="PreformattedText"/>
        <w:bidi w:val="0"/>
        <w:spacing w:before="0" w:after="0"/>
        <w:jc w:val="left"/>
        <w:rPr/>
      </w:pPr>
      <w:r>
        <w:rPr/>
        <w:t>SockRSxZVlkEV8oh95JYrYndVXuItwTgSUrmDOMocUzASqI2IkkjRFnZC64xKclk8CIZNaxDA3yDN2</w:t>
      </w:r>
    </w:p>
    <w:p>
      <w:pPr>
        <w:pStyle w:val="PreformattedText"/>
        <w:bidi w:val="0"/>
        <w:spacing w:before="0" w:after="0"/>
        <w:jc w:val="left"/>
        <w:rPr/>
      </w:pPr>
      <w:r>
        <w:rPr/>
        <w:t>qxGT1BU5+hKY5Q8jbO/SNPY5dER1IRU6UcZXuyx9Pcr+5xvxBg4PNXNEASN5KlVGhaVVUzNMkXdCBE</w:t>
      </w:r>
    </w:p>
    <w:p>
      <w:pPr>
        <w:pStyle w:val="PreformattedText"/>
        <w:bidi w:val="0"/>
        <w:spacing w:before="0" w:after="0"/>
        <w:jc w:val="left"/>
        <w:rPr/>
      </w:pPr>
      <w:r>
        <w:rPr/>
        <w:t>tOxkQw1ccbd8YIUg3wEm3jggGO5NPfp/yj4Dg8L4SVLt1B02ZF+XTKSJMcj04oldcyL5tku2Nsqzuu</w:t>
      </w:r>
    </w:p>
    <w:p>
      <w:pPr>
        <w:pStyle w:val="PreformattedText"/>
        <w:bidi w:val="0"/>
        <w:spacing w:before="0" w:after="0"/>
        <w:jc w:val="left"/>
        <w:rPr/>
      </w:pPr>
      <w:r>
        <w:rPr/>
        <w:t>DjoUrnG7u936qKYv0JYsVVSyBY5WcPUVAklRxUhMh1AjNawO9iclNnZvJ3NUyYInCNiINLaNcWEoAg</w:t>
      </w:r>
    </w:p>
    <w:p>
      <w:pPr>
        <w:pStyle w:val="PreformattedText"/>
        <w:bidi w:val="0"/>
        <w:spacing w:before="0" w:after="0"/>
        <w:jc w:val="left"/>
        <w:rPr/>
      </w:pPr>
      <w:r>
        <w:rPr/>
        <w:t>Zsp3fPvlbqOFVEdGuSRJ94O7EMSxOpKmSZjmjIcEaBXMLPIsSTRXXCKIsg6kgEuyuxtcns6GLtdlZo</w:t>
      </w:r>
    </w:p>
    <w:p>
      <w:pPr>
        <w:pStyle w:val="PreformattedText"/>
        <w:bidi w:val="0"/>
        <w:spacing w:before="0" w:after="0"/>
        <w:jc w:val="left"/>
        <w:rPr/>
      </w:pPr>
      <w:r>
        <w:rPr/>
        <w:t>DhIgqYIgkWoxGVFWIiniNMgaIinNQ5lmkWLq5Fx05QrA7fyLtkXD34yBASoxjAseK1UUtlqEdsLtE0</w:t>
      </w:r>
    </w:p>
    <w:p>
      <w:pPr>
        <w:pStyle w:val="PreformattedText"/>
        <w:bidi w:val="0"/>
        <w:spacing w:before="0" w:after="0"/>
        <w:jc w:val="left"/>
        <w:rPr/>
      </w:pPr>
      <w:r>
        <w:rPr/>
        <w:t>ceTGIGVcInXdnDKExIx+7YIueWCp01b+KMQRoTk8ZqWgCROh+6kUDAOWDhkp1Z5CgJAkW5OJX7oDWu</w:t>
      </w:r>
    </w:p>
    <w:p>
      <w:pPr>
        <w:pStyle w:val="PreformattedText"/>
        <w:bidi w:val="0"/>
        <w:spacing w:before="0" w:after="0"/>
        <w:jc w:val="left"/>
        <w:rPr/>
      </w:pPr>
      <w:r>
        <w:rPr/>
        <w:t>O8VLXEN4fPet0YpWaLqLBIskzgshRKZ+jLM8bQ0mWPUeQKBG2Paquv4um7WU8S7RF7sckpeOjN5XhS</w:t>
      </w:r>
    </w:p>
    <w:p>
      <w:pPr>
        <w:pStyle w:val="PreformattedText"/>
        <w:bidi w:val="0"/>
        <w:spacing w:before="0" w:after="0"/>
        <w:jc w:val="left"/>
        <w:rPr/>
      </w:pPr>
      <w:r>
        <w:rPr/>
        <w:t>FI5GWmWSJM0zqGmUws013SV2As4N+1hgf8ty2iZMnPtKsudJa0aIjGFpcf8FEoJadXVDGkhmM0cIeS</w:t>
      </w:r>
    </w:p>
    <w:p>
      <w:pPr>
        <w:pStyle w:val="PreformattedText"/>
        <w:bidi w:val="0"/>
        <w:spacing w:before="0" w:after="0"/>
        <w:jc w:val="left"/>
        <w:rPr/>
      </w:pPr>
      <w:r>
        <w:rPr/>
        <w:t>T/Eko18nxXFXWyOGVajHIynBMAHRJQQ8YLyQCSOeeZzK9Mjs4dgscLIv3xv1XMjJ0xEvoY3JhE6A5A</w:t>
      </w:r>
    </w:p>
    <w:p>
      <w:pPr>
        <w:pStyle w:val="PreformattedText"/>
        <w:bidi w:val="0"/>
        <w:spacing w:before="0" w:after="0"/>
        <w:jc w:val="left"/>
        <w:rPr/>
      </w:pPr>
      <w:r>
        <w:rPr/>
        <w:t>RE1XFGhm7lyMtTMA79aWPYwxxgTuKeUSqzjEtdR7I2TIXuacKywdaQTLTsFrWzMkskQihp6lIp2SZS</w:t>
      </w:r>
    </w:p>
    <w:p>
      <w:pPr>
        <w:pStyle w:val="PreformattedText"/>
        <w:bidi w:val="0"/>
        <w:spacing w:before="0" w:after="0"/>
        <w:jc w:val="left"/>
        <w:rPr/>
      </w:pPr>
      <w:r>
        <w:rPr/>
        <w:t>WikjikbpSGT7wHBVYqVVVYtxIe4xccHRDgGgRLZSSOAy1YiMMstPG9RGqZlSjrGZpYjO8pTNoz2gbX</w:t>
      </w:r>
    </w:p>
    <w:p>
      <w:pPr>
        <w:pStyle w:val="PreformattedText"/>
        <w:bidi w:val="0"/>
        <w:spacing w:before="0" w:after="0"/>
        <w:jc w:val="left"/>
        <w:rPr/>
      </w:pPr>
      <w:r>
        <w:rPr/>
        <w:t>e+f4OLGtunMKhxEQTEpLPLKy09Qq1KL8tUExx08cZp5GdVZaYyMpfOds8izXbO5y4YtxIdIUtIOAZh</w:t>
      </w:r>
    </w:p>
    <w:p>
      <w:pPr>
        <w:pStyle w:val="PreformattedText"/>
        <w:bidi w:val="0"/>
        <w:spacing w:before="0" w:after="0"/>
        <w:jc w:val="left"/>
        <w:rPr/>
      </w:pPr>
      <w:r>
        <w:rPr/>
        <w:t>JB0lUyRrOq3Rw6XWV5A4w+XbezZN24Fttym+HFRcAYJyr2iBplE5FZp0EVXIqzRU4lltFHIcRg5Zow</w:t>
      </w:r>
    </w:p>
    <w:p>
      <w:pPr>
        <w:pStyle w:val="PreformattedText"/>
        <w:bidi w:val="0"/>
        <w:spacing w:before="0" w:after="0"/>
        <w:jc w:val="left"/>
        <w:rPr/>
      </w:pPr>
      <w:r>
        <w:rPr/>
        <w:t>ZJRK1pSoK37gSuXEqLx1FIKlsDIZRHNNDUhVpg0iimUB8nUNTjqFc1ubMvdZd+7it3uefgmDgdCkUr</w:t>
      </w:r>
    </w:p>
    <w:p>
      <w:pPr>
        <w:pStyle w:val="PreformattedText"/>
        <w:bidi w:val="0"/>
        <w:spacing w:before="0" w:after="0"/>
        <w:jc w:val="left"/>
        <w:rPr/>
      </w:pPr>
      <w:r>
        <w:rPr/>
        <w:t>pHFjJOHEc0CJFK/TiVqdGkerp5XVXYXa2VsCGdnxy4cAAQFURJdGQi5JpD05BJCzS9V4qiUmernSHO</w:t>
      </w:r>
    </w:p>
    <w:p>
      <w:pPr>
        <w:pStyle w:val="PreformattedText"/>
        <w:bidi w:val="0"/>
        <w:spacing w:before="0" w:after="0"/>
        <w:jc w:val="left"/>
        <w:rPr/>
      </w:pPr>
      <w:r>
        <w:rPr/>
        <w:t>JxGwYMKFCyWuD1GbYY9pVzSSOpAAzjMoYFPFm1JUQl3jRI4gG+Xu5ErCoAdnWURZMsig5ts1lyslju</w:t>
      </w:r>
    </w:p>
    <w:p>
      <w:pPr>
        <w:pStyle w:val="PreformattedText"/>
        <w:bidi w:val="0"/>
        <w:spacing w:before="0" w:after="0"/>
        <w:jc w:val="left"/>
        <w:rPr/>
      </w:pPr>
      <w:r>
        <w:rPr/>
        <w:t>pWatyfikhOcvUKr1ozDNJTsSkiROlo/wERDHvVixKqrepeCLnEHVVERnkUTUNUySs5SCREmeITUqRO</w:t>
      </w:r>
    </w:p>
    <w:p>
      <w:pPr>
        <w:pStyle w:val="PreformattedText"/>
        <w:bidi w:val="0"/>
        <w:spacing w:before="0" w:after="0"/>
        <w:jc w:val="left"/>
        <w:rPr/>
      </w:pPr>
      <w:r>
        <w:rPr/>
        <w:t>yNIM2k6UzC8jMUIjsFQM27ZLxDtT4qxrGwDGqQMrKJZJQsgMHUSjdWZkZWxYufPazKzBGJYNgVb8MJ</w:t>
      </w:r>
    </w:p>
    <w:p>
      <w:pPr>
        <w:pStyle w:val="PreformattedText"/>
        <w:bidi w:val="0"/>
        <w:spacing w:before="0" w:after="0"/>
        <w:jc w:val="left"/>
        <w:rPr/>
      </w:pPr>
      <w:r>
        <w:rPr/>
        <w:t>0w6jKM+mI5cLoqlJJsVZwBJAJLEYrIzEWsCrfdLl28K4xAiQUoa7S5QqvVs+mDdRIcCshxaMlgzxMm</w:t>
      </w:r>
    </w:p>
    <w:p>
      <w:pPr>
        <w:pStyle w:val="PreformattedText"/>
        <w:bidi w:val="0"/>
        <w:spacing w:before="0" w:after="0"/>
        <w:jc w:val="left"/>
        <w:rPr/>
      </w:pPr>
      <w:r>
        <w:rPr/>
        <w:t>6NkNz7em30zVIyOoqxnEFHq+mfoYvD4EjGUr0g9ypkLq5BUgtbe19mXctxkqjdAA84V9NwudnHn/KR</w:t>
      </w:r>
    </w:p>
    <w:p>
      <w:pPr>
        <w:pStyle w:val="PreformattedText"/>
        <w:bidi w:val="0"/>
        <w:spacing w:before="0" w:after="0"/>
        <w:jc w:val="left"/>
        <w:rPr/>
      </w:pPr>
      <w:r>
        <w:rPr/>
        <w:t>UkiTUVPEgJWMvBGsbggKr4yBGcboEDH6gjzjxW0ksAmFaQA4uJyVZXIetNDlQnpN96nQa2X3SqOgZy</w:t>
      </w:r>
    </w:p>
    <w:p>
      <w:pPr>
        <w:pStyle w:val="PreformattedText"/>
        <w:bidi w:val="0"/>
        <w:spacing w:before="0" w:after="0"/>
        <w:jc w:val="left"/>
        <w:rPr/>
      </w:pPr>
      <w:r>
        <w:rPr/>
        <w:t>GsYeqVJJF81Ugfi46Ox1HQWudc0LJXpw8ubm4feVz084JWanMs7yQtGJCkrFJxMolVpNhFMWVhKCrF</w:t>
      </w:r>
    </w:p>
    <w:p>
      <w:pPr>
        <w:pStyle w:val="PreformattedText"/>
        <w:bidi w:val="0"/>
        <w:spacing w:before="0" w:after="0"/>
        <w:jc w:val="left"/>
        <w:rPr/>
      </w:pPr>
      <w:r>
        <w:rPr/>
        <w:t>TiqN35cdJsERAhZJJ1MpwUxELExL/fKxUhzOVDlqgnvukiyKe0WIbFvxdzFwGtqnnuytydFcZFiV3p</w:t>
      </w:r>
    </w:p>
    <w:p>
      <w:pPr>
        <w:pStyle w:val="PreformattedText"/>
        <w:bidi w:val="0"/>
        <w:spacing w:before="0" w:after="0"/>
        <w:jc w:val="left"/>
        <w:rPr/>
      </w:pPr>
      <w:r>
        <w:rPr/>
        <w:t>pO551CVSyZvIkkeN/uy7xB77hv9duKy+DxEQntMzhDjkVppAeozdXqSXEawrNIodWgNVIQzIzeL2vl</w:t>
      </w:r>
    </w:p>
    <w:p>
      <w:pPr>
        <w:pStyle w:val="PreformattedText"/>
        <w:bidi w:val="0"/>
        <w:spacing w:before="0" w:after="0"/>
        <w:jc w:val="left"/>
        <w:rPr/>
      </w:pPr>
      <w:r>
        <w:rPr/>
        <w:t>k1mw4lOSGgSkXXWVomNQsq5dMzi+KoMlDIWI6MtyuUZBBPaLCy8SMwCcKkmTMQjw8aSxpVyPFITFI8</w:t>
      </w:r>
    </w:p>
    <w:p>
      <w:pPr>
        <w:pStyle w:val="PreformattedText"/>
        <w:bidi w:val="0"/>
        <w:spacing w:before="0" w:after="0"/>
        <w:jc w:val="left"/>
        <w:rPr/>
      </w:pPr>
      <w:r>
        <w:rPr/>
        <w:t>NNcTdBTiCHxF5cmckHuAWxXa/E9UmLlCGqui4xoyGOokFIwaQiaK1sCkgEeVxuuJF2xviq8S6IbAiU</w:t>
      </w:r>
    </w:p>
    <w:p>
      <w:pPr>
        <w:pStyle w:val="PreformattedText"/>
        <w:bidi w:val="0"/>
        <w:spacing w:before="0" w:after="0"/>
        <w:jc w:val="left"/>
        <w:rPr/>
      </w:pPr>
      <w:r>
        <w:rPr/>
        <w:t>LHbpRlehHgjlpRSiTAFYmOHSyVmbNQSQDitl9SripBGqFo2eJC0hkichUd2wMgjs4eVFAGSFbMGPhe</w:t>
      </w:r>
    </w:p>
    <w:p>
      <w:pPr>
        <w:pStyle w:val="PreformattedText"/>
        <w:bidi w:val="0"/>
        <w:spacing w:before="0" w:after="0"/>
        <w:jc w:val="left"/>
        <w:rPr/>
      </w:pPr>
      <w:r>
        <w:rPr/>
        <w:t>3JlbiE0PIBjC3VhyVjXqRxWKo4tIs0bsFUSKQHCKxUKPAyuNuBF0gA8kniKgHOKWGGI9F2eQxwZMrq</w:t>
      </w:r>
    </w:p>
    <w:p>
      <w:pPr>
        <w:pStyle w:val="PreformattedText"/>
        <w:bidi w:val="0"/>
        <w:spacing w:before="0" w:after="0"/>
        <w:jc w:val="left"/>
        <w:rPr/>
      </w:pPr>
      <w:r>
        <w:rPr/>
        <w:t>t+l4zANgvurFWyx4iT1H7P6prgQJlsrdVAUjWWSUIhAjjYFpahrOWeom+9u+SbBFsT01P4jiEEjBgq</w:t>
      </w:r>
    </w:p>
    <w:p>
      <w:pPr>
        <w:pStyle w:val="PreformattedText"/>
        <w:bidi w:val="0"/>
        <w:spacing w:before="0" w:after="0"/>
        <w:jc w:val="left"/>
        <w:rPr/>
      </w:pPr>
      <w:r>
        <w:rPr/>
        <w:t>cCIOetJopRMt3bCJEwSpZy9VHEGbEHtIVb3BYjExzAq+WXCf8A9zz8NFJdHTtRqvPNEcFjaLB5Ehje</w:t>
      </w:r>
    </w:p>
    <w:p>
      <w:pPr>
        <w:pStyle w:val="PreformattedText"/>
        <w:bidi w:val="0"/>
        <w:spacing w:before="0" w:after="0"/>
        <w:jc w:val="left"/>
        <w:rPr/>
      </w:pPr>
      <w:r>
        <w:rPr/>
        <w:t>GEt10XaMXBkUxpeNsgepCyLcNwh11lTdpk6/8QieqEjEUtQAZZXaWvJ+XnigicGOtJYERSR1WNjdjg</w:t>
      </w:r>
    </w:p>
    <w:p>
      <w:pPr>
        <w:pStyle w:val="PreformattedText"/>
        <w:bidi w:val="0"/>
        <w:spacing w:before="0" w:after="0"/>
        <w:jc w:val="left"/>
        <w:rPr/>
      </w:pPr>
      <w:r>
        <w:rPr/>
        <w:t>xs+FrgBJgIwTMyUfC00ciypTlRJLHLBIFSOVNQpmeV3gRi6sHWOYoSdxMr2vtxMAWknBSxBJ5x9qJL</w:t>
      </w:r>
    </w:p>
    <w:p>
      <w:pPr>
        <w:pStyle w:val="PreformattedText"/>
        <w:bidi w:val="0"/>
        <w:spacing w:before="0" w:after="0"/>
        <w:jc w:val="left"/>
        <w:rPr/>
      </w:pPr>
      <w:r>
        <w:rPr/>
        <w:t>JCOtRR1UmnTag1THIQ1mp5o3lkREYBiVeSojXIguFWy8SWyZaMKQRIB4oRGEKpNJHkVhAoqgdQydan</w:t>
      </w:r>
    </w:p>
    <w:p>
      <w:pPr>
        <w:pStyle w:val="PreformattedText"/>
        <w:bidi w:val="0"/>
        <w:spacing w:before="0" w:after="0"/>
        <w:jc w:val="left"/>
        <w:rPr/>
      </w:pPr>
      <w:r>
        <w:rPr/>
        <w:t>iD1Gn1EeRykLwSyRuDkwdd7qOFI1EyE2IBnVBmEDSiSR7xyNp9MFAdmu6l9LrkdDiqOgaGViS2Njjt</w:t>
      </w:r>
    </w:p>
    <w:p>
      <w:pPr>
        <w:pStyle w:val="PreformattedText"/>
        <w:bidi w:val="0"/>
        <w:spacing w:before="0" w:after="0"/>
        <w:jc w:val="left"/>
        <w:rPr/>
      </w:pPr>
      <w:r>
        <w:rPr/>
        <w:t>jxCiRMTlEKJmnhiT5apMbzRxI0jYpVdNpqSpfHapgMBmVgpxdsf5eJBIyFDsgb0+fwW4YZme8LoFV5</w:t>
      </w:r>
    </w:p>
    <w:p>
      <w:pPr>
        <w:pStyle w:val="PreformattedText"/>
        <w:bidi w:val="0"/>
        <w:spacing w:before="0" w:after="0"/>
        <w:jc w:val="left"/>
        <w:rPr/>
      </w:pPr>
      <w:r>
        <w:rPr/>
        <w:t>o6RBcLNXWaT5OVbjFG+8jJY4uXwHp4IJ0EqN0kiMpw5bQya3y+wBmePVNPjpmdlEMV69C9HN5KOkXW</w:t>
      </w:r>
    </w:p>
    <w:p>
      <w:pPr>
        <w:pStyle w:val="PreformattedText"/>
        <w:bidi w:val="0"/>
        <w:spacing w:before="0" w:after="0"/>
        <w:jc w:val="left"/>
        <w:rPr/>
      </w:pPr>
      <w:r>
        <w:rPr/>
        <w:t>AyOJEPdkOITg4wSCv2iLEkgi4y3tZbEX2JPge/68fPhJ5QvQJDNe5yPbbew3Fzcjfxbge4PtkWq+iA</w:t>
      </w:r>
    </w:p>
    <w:p>
      <w:pPr>
        <w:pStyle w:val="PreformattedText"/>
        <w:bidi w:val="0"/>
        <w:spacing w:before="0" w:after="0"/>
        <w:jc w:val="left"/>
        <w:rPr/>
      </w:pPr>
      <w:r>
        <w:rPr/>
        <w:t>HvjqCjOo3AYK1yqk23LC52H6A/+XiVpVX674YWPgnLawvba9/AY/04Rmh8VlrkBzG9yqfVBcHbImQj</w:t>
      </w:r>
    </w:p>
    <w:p>
      <w:pPr>
        <w:pStyle w:val="PreformattedText"/>
        <w:bidi w:val="0"/>
        <w:spacing w:before="0" w:after="0"/>
        <w:jc w:val="left"/>
        <w:rPr/>
      </w:pPr>
      <w:r>
        <w:rPr/>
        <w:t>Ei4I8dx8X2G3jjfQkODZwsztHeI/RRmoBbp3bZt+49tvF/Gwt7G/HRpnBA6CqTcdwSRY3Pg3Ni1iAN</w:t>
      </w:r>
    </w:p>
    <w:p>
      <w:pPr>
        <w:pStyle w:val="PreformattedText"/>
        <w:bidi w:val="0"/>
        <w:spacing w:before="0" w:after="0"/>
        <w:jc w:val="left"/>
        <w:rPr/>
      </w:pPr>
      <w:r>
        <w:rPr/>
        <w:t>hf/wBPV3cXtDQZuVLuIpi5h1nTuWtB1vmXVZhS6VoGjalreqVLtdKeg0qjmr6udmZrWWlp5Dvew34d</w:t>
      </w:r>
    </w:p>
    <w:p>
      <w:pPr>
        <w:pStyle w:val="PreformattedText"/>
        <w:bidi w:val="0"/>
        <w:spacing w:before="0" w:after="0"/>
        <w:jc w:val="left"/>
        <w:rPr/>
      </w:pPr>
      <w:r>
        <w:rPr/>
        <w:t>xgE9SVflJfEnnCt+IPM/N/P+pjHVOe+cOYueNUR7NPHqfN+tV+u18cz5XJ+crprtc/zcaIttb2Rb91</w:t>
      </w:r>
    </w:p>
    <w:p>
      <w:pPr>
        <w:pStyle w:val="PreformattedText"/>
        <w:bidi w:val="0"/>
        <w:spacing w:before="0" w:after="0"/>
        <w:jc w:val="left"/>
        <w:rPr/>
      </w:pPr>
      <w:r>
        <w:rPr/>
        <w:t>Vvh0GMjeVYE3V2F5mRj1RI5LnYFpUdrWBTaxt+HiQZyFWcgjrSfqLYlI84y5ZUKjNSXKqnY33sgI22</w:t>
      </w:r>
    </w:p>
    <w:p>
      <w:pPr>
        <w:pStyle w:val="PreformattedText"/>
        <w:bidi w:val="0"/>
        <w:spacing w:before="0" w:after="0"/>
        <w:jc w:val="left"/>
        <w:rPr/>
      </w:pPr>
      <w:r>
        <w:rPr/>
        <w:t>At6v4uIBB0KrLBoDlEsXR8C/TjmvIbszSSKWN1OVza4a6efw724OevwT5jvRrC0sckLYyNcKh71ABI</w:t>
      </w:r>
    </w:p>
    <w:p>
      <w:pPr>
        <w:pStyle w:val="PreformattedText"/>
        <w:bidi w:val="0"/>
        <w:spacing w:before="0" w:after="0"/>
        <w:jc w:val="left"/>
        <w:rPr/>
      </w:pPr>
      <w:r>
        <w:rPr/>
        <w:t>AjOwxALDwOJ0S6tMlCjEMy1BZ5VjdkDTK0TDrpmADuCFB9tx/Lc5cHgnQFWOZ1hvJGt0BZoGJM9nGL</w:t>
      </w:r>
    </w:p>
    <w:p>
      <w:pPr>
        <w:pStyle w:val="PreformattedText"/>
        <w:bidi w:val="0"/>
        <w:spacing w:before="0" w:after="0"/>
        <w:jc w:val="left"/>
        <w:rPr/>
      </w:pPr>
      <w:r>
        <w:rPr/>
        <w:t>JMx7SVUj+HAnhA64kRLUjpwYDz58uR9wt3QA4IkMTrgciDk5aVSSrsC1xY2HFzWycjCqTzR9SKIuWU</w:t>
      </w:r>
    </w:p>
    <w:p>
      <w:pPr>
        <w:pStyle w:val="PreformattedText"/>
        <w:bidi w:val="0"/>
        <w:spacing w:before="0" w:after="0"/>
        <w:jc w:val="left"/>
        <w:rPr/>
      </w:pPr>
      <w:r>
        <w:rPr/>
        <w:t>qTmBC4d1DHplXYnKK9/u1xDMWb/Vxc1jgBHJHPCcwvSVUVVdn+/OKvE0YWQgLIrL967Mb+RiLKO70z</w:t>
      </w:r>
    </w:p>
    <w:p>
      <w:pPr>
        <w:pStyle w:val="PreformattedText"/>
        <w:bidi w:val="0"/>
        <w:spacing w:before="0" w:after="0"/>
        <w:jc w:val="left"/>
        <w:rPr/>
      </w:pPr>
      <w:r>
        <w:rPr/>
        <w:t>7NufPnqVMukEjKXUTRvZp4pD1JJCk8YBZkwuFVScjZhiVvf6brdLbQej5+CCZGdQtIcppJBEzoIhGV</w:t>
      </w:r>
    </w:p>
    <w:p>
      <w:pPr>
        <w:pStyle w:val="PreformattedText"/>
        <w:bidi w:val="0"/>
        <w:spacing w:before="0" w:after="0"/>
        <w:jc w:val="left"/>
        <w:rPr/>
      </w:pPr>
      <w:r>
        <w:rPr/>
        <w:t>WcKKdkRgRI975XxyIGKY4qO3snnMqbe/HgUz1Jjd8gzvII2yR0CxkK5R2Ds1k7zkbgucvp60L4OshO</w:t>
      </w:r>
    </w:p>
    <w:p>
      <w:pPr>
        <w:pStyle w:val="PreformattedText"/>
        <w:bidi w:val="0"/>
        <w:spacing w:before="0" w:after="0"/>
        <w:jc w:val="left"/>
        <w:rPr/>
      </w:pPr>
      <w:r>
        <w:rPr/>
        <w:t>3SCIhQ+vVY42iQDqAMxZSylQpZXzK3CqW9NtgG7se4jO8kAwMq9jekdSoJWEE3UuGCyE2sBaxN2IAt</w:t>
      </w:r>
    </w:p>
    <w:p>
      <w:pPr>
        <w:pStyle w:val="PreformattedText"/>
        <w:bidi w:val="0"/>
        <w:spacing w:before="0" w:after="0"/>
        <w:jc w:val="left"/>
        <w:rPr/>
      </w:pPr>
      <w:r>
        <w:rPr/>
        <w:t>3Mbg+TxzXxctTdB4KEagQGI974sb7ZC17D6/U+/GaqRBAG8rGanwVz6esa09JG/wB2sUELO6A5Feki</w:t>
      </w:r>
    </w:p>
    <w:p>
      <w:pPr>
        <w:pStyle w:val="PreformattedText"/>
        <w:bidi w:val="0"/>
        <w:spacing w:before="0" w:after="0"/>
        <w:jc w:val="left"/>
        <w:rPr/>
      </w:pPr>
      <w:r>
        <w:rPr/>
        <w:t>hUBuQfb8jx1miQ3Ekjz+C5zjvknrT1ABkqyIpkDNIViZFWY+ESchsVxYs2wDA4/6uLmjAkQUqdYYmU</w:t>
      </w:r>
    </w:p>
    <w:p>
      <w:pPr>
        <w:pStyle w:val="PreformattedText"/>
        <w:bidi w:val="0"/>
        <w:spacing w:before="0" w:after="0"/>
        <w:jc w:val="left"/>
        <w:rPr/>
      </w:pPr>
      <w:r>
        <w:rPr/>
        <w:t>KAzYxYqHQM0mYcyr//ADCvdhcjLHLu8Nda62EJQ4qJeln0zC2ebEAQhHLLIsrkEspxRlsAqH8N9+Ic</w:t>
      </w:r>
    </w:p>
    <w:p>
      <w:pPr>
        <w:pStyle w:val="PreformattedText"/>
        <w:bidi w:val="0"/>
        <w:spacing w:before="0" w:after="0"/>
        <w:jc w:val="left"/>
        <w:rPr/>
      </w:pPr>
      <w:r>
        <w:rPr/>
        <w:t>0iJdhCFI0plEYWIEomZ9NTGuIVcXLeoh1uvr9WLP+JZh1o0+8jPPVHU4kannGMgjcGnKOoAkEbZA1K</w:t>
      </w:r>
    </w:p>
    <w:p>
      <w:pPr>
        <w:pStyle w:val="PreformattedText"/>
        <w:bidi w:val="0"/>
        <w:spacing w:before="0" w:after="0"/>
        <w:jc w:val="left"/>
        <w:rPr/>
      </w:pPr>
      <w:r>
        <w:rPr/>
        <w:t>DHGNXD+bHuVlVCrYu0k3dZUOknAyxLRHNHHUyNGXgYQkWALQlGImqIzYXTMMRezW9s1IYLYDjyVOWn</w:t>
      </w:r>
    </w:p>
    <w:p>
      <w:pPr>
        <w:pStyle w:val="PreformattedText"/>
        <w:bidi w:val="0"/>
        <w:spacing w:before="0" w:after="0"/>
        <w:jc w:val="left"/>
        <w:rPr/>
      </w:pPr>
      <w:r>
        <w:rPr/>
        <w:t>IQlBYqsKCVzg3Rb7o4vYlSGUB39rIWIH8P4ZEGbd1MBHJwRmVX1VIlaFOmzCSB2IBzCtGjWAJsDmFF</w:t>
      </w:r>
    </w:p>
    <w:p>
      <w:pPr>
        <w:pStyle w:val="PreformattedText"/>
        <w:bidi w:val="0"/>
        <w:spacing w:before="0" w:after="0"/>
        <w:jc w:val="left"/>
        <w:rPr/>
      </w:pPr>
      <w:r>
        <w:rPr/>
        <w:t>yM1yXK3BIBcT3Jmu6J1RitJ0yxcqhARSQ7qGtkqpEXAQ5MpHg3XE5WV2HOG8FYADACNMp6jIGe0WZd</w:t>
      </w:r>
    </w:p>
    <w:p>
      <w:pPr>
        <w:pStyle w:val="PreformattedText"/>
        <w:bidi w:val="0"/>
        <w:spacing w:before="0" w:after="0"/>
        <w:jc w:val="left"/>
        <w:rPr/>
      </w:pPr>
      <w:r>
        <w:rPr/>
        <w:t>5WzkMhxAS2Vl3sWI3u38PaIc7iHgn6Ld6PP6IYCxpiJSEOas/UE8oUNkqhQwFt9ySNr2y4VoJMclLR</w:t>
      </w:r>
    </w:p>
    <w:p>
      <w:pPr>
        <w:pStyle w:val="PreformattedText"/>
        <w:bidi w:val="0"/>
        <w:spacing w:before="0" w:after="0"/>
        <w:jc w:val="left"/>
        <w:rPr/>
      </w:pPr>
      <w:r>
        <w:rPr/>
        <w:t>Jk8SAwlgndGkdTAEYmwVD1A7MEYEhoQDbIADuw9XCuEEtm0t+hWyGk4uWKXMazOrJYg/kWzBAC3PYA</w:t>
      </w:r>
    </w:p>
    <w:p>
      <w:pPr>
        <w:pStyle w:val="PreformattedText"/>
        <w:bidi w:val="0"/>
        <w:spacing w:before="0" w:after="0"/>
        <w:jc w:val="left"/>
        <w:rPr/>
      </w:pPr>
      <w:r>
        <w:rPr/>
        <w:t>fHg9vi/FTvekIAaZBbxIHflI8aLa7WPcojiODLiuwAGwJA2VrcVgkSWANarXAYBwVoZqGcsoMYfEgJ</w:t>
      </w:r>
    </w:p>
    <w:p>
      <w:pPr>
        <w:pStyle w:val="PreformattedText"/>
        <w:bidi w:val="0"/>
        <w:spacing w:before="0" w:after="0"/>
        <w:jc w:val="left"/>
        <w:rPr/>
      </w:pPr>
      <w:r>
        <w:rPr/>
        <w:t>GuN7gp2XUbNYknfuyC8WG2MaqhJmLSqxADAKpJKKrAOQznfYyG1gFNzZmv78QMTHRz9KAYyEnZljkJ</w:t>
      </w:r>
    </w:p>
    <w:p>
      <w:pPr>
        <w:pStyle w:val="PreformattedText"/>
        <w:bidi w:val="0"/>
        <w:spacing w:before="0" w:after="0"/>
        <w:jc w:val="left"/>
        <w:rPr/>
      </w:pPr>
      <w:r>
        <w:rPr/>
        <w:t>VQeoFdC8gZImLWaQogJGUeKi98QPxLw+jgA3CnvnKLV1QyIn3nT6shDbJFkLRtlsMgW2F8bfwkdzBw</w:t>
      </w:r>
    </w:p>
    <w:p>
      <w:pPr>
        <w:pStyle w:val="PreformattedText"/>
        <w:bidi w:val="0"/>
        <w:spacing w:before="0" w:after="0"/>
        <w:jc w:val="left"/>
        <w:rPr/>
      </w:pPr>
      <w:r>
        <w:rPr/>
        <w:t>MxyUImMyWkJLMXISzEKgIV5YlZlGzEkeDuHUb8OJAJJzP9UI4KwWNSkVrxhSpAjIS5a7m5I6i7j67N</w:t>
      </w:r>
    </w:p>
    <w:p>
      <w:pPr>
        <w:pStyle w:val="PreformattedText"/>
        <w:bidi w:val="0"/>
        <w:spacing w:before="0" w:after="0"/>
        <w:jc w:val="left"/>
        <w:rPr/>
      </w:pPr>
      <w:r>
        <w:rPr/>
        <w:t>l6eIkkATgISZWYgYkykGUlsFkDnvxJN8lsS+5v8A5fDNMjpSonrwlKQk3BVCVdo1hLoWvZGIcBiFJJ</w:t>
      </w:r>
    </w:p>
    <w:p>
      <w:pPr>
        <w:pStyle w:val="PreformattedText"/>
        <w:bidi w:val="0"/>
        <w:spacing w:before="0" w:after="0"/>
        <w:jc w:val="left"/>
        <w:rPr/>
      </w:pPr>
      <w:r>
        <w:rPr/>
        <w:t>urbhPQbeniZ/8A0/P0KViNZ1thGoyd2OLCyXQRqqXKsxbtdfxX8d3E3Om2M/Yl3+77UpiYDEllYyog</w:t>
      </w:r>
    </w:p>
    <w:p>
      <w:pPr>
        <w:pStyle w:val="PreformattedText"/>
        <w:bidi w:val="0"/>
        <w:spacing w:before="0" w:after="0"/>
        <w:jc w:val="left"/>
        <w:rPr/>
      </w:pPr>
      <w:r>
        <w:rPr/>
        <w:t>diD03CFRLE6qLdMMbhr4539PE3ZGRCX/APt+fjqlRjeZGLqExmjRgQGupJjUYnZTku1yFPaRZ17gm4</w:t>
      </w:r>
    </w:p>
    <w:p>
      <w:pPr>
        <w:pStyle w:val="PreformattedText"/>
        <w:bidi w:val="0"/>
        <w:spacing w:before="0" w:after="0"/>
        <w:jc w:val="left"/>
        <w:rPr/>
      </w:pPr>
      <w:r>
        <w:rPr/>
        <w:t>GeuPtViLmYTCS1um8bBVUFZy0ICses5IRVCIWkXEHEN3W4rJkkhUkB0HvSKYJ0oWZ83wDZEd/cDkrG</w:t>
      </w:r>
    </w:p>
    <w:p>
      <w:pPr>
        <w:pStyle w:val="PreformattedText"/>
        <w:bidi w:val="0"/>
        <w:spacing w:before="0" w:after="0"/>
        <w:jc w:val="left"/>
        <w:rPr/>
      </w:pPr>
      <w:r>
        <w:rPr/>
        <w:t>13P3V1VSL4/mOFQ0HABw1R6rUysBLaVyrFpQ7KShbEMiEA27GyvuMvTllxS4OB3tVaIgRoo5PG2KkM</w:t>
      </w:r>
    </w:p>
    <w:p>
      <w:pPr>
        <w:pStyle w:val="PreformattedText"/>
        <w:bidi w:val="0"/>
        <w:spacing w:before="0" w:after="0"/>
        <w:jc w:val="left"/>
        <w:rPr/>
      </w:pPr>
      <w:r>
        <w:rPr/>
        <w:t>6qALM6hl6b7x2sttgsm/gcZ3TiPvK5rYydU1yFOk5CuVmv2lkYgn/8mUIOxxB/iDdvCzqJwoc2YgJT</w:t>
      </w:r>
    </w:p>
    <w:p>
      <w:pPr>
        <w:pStyle w:val="PreformattedText"/>
        <w:bidi w:val="0"/>
        <w:spacing w:before="0" w:after="0"/>
        <w:jc w:val="left"/>
        <w:rPr/>
      </w:pPr>
      <w:r>
        <w:rPr/>
        <w:t>pZhVJ4Kl5RGYJFzhAeRJwpanUKzgWWYIGUFSFYn+VmaW745R95VES5oPWk6xEEEqS6R3kAcMCoU5gM</w:t>
      </w:r>
    </w:p>
    <w:p>
      <w:pPr>
        <w:pStyle w:val="PreformattedText"/>
        <w:bidi w:val="0"/>
        <w:spacing w:before="0" w:after="0"/>
        <w:jc w:val="left"/>
        <w:rPr/>
      </w:pPr>
      <w:r>
        <w:rPr/>
        <w:t>QMTcmzHxf+LhVYH9eURKqqVcSL3qpsSWKggkAKVHVYBrNc8UuybuRVgM9yBljJcgXTIquAQMq2YAhv</w:t>
      </w:r>
    </w:p>
    <w:p>
      <w:pPr>
        <w:pStyle w:val="PreformattedText"/>
        <w:bidi w:val="0"/>
        <w:spacing w:before="0" w:after="0"/>
        <w:jc w:val="left"/>
        <w:rPr/>
      </w:pPr>
      <w:r>
        <w:rPr/>
        <w:t>wm92F9x/3uBnEFKHG/UkUhlurAqhuAru12OQAsoO317u3h25jOWqt8jwd+im2jzyII3a/VQgo8rgTK</w:t>
      </w:r>
    </w:p>
    <w:p>
      <w:pPr>
        <w:pStyle w:val="PreformattedText"/>
        <w:bidi w:val="0"/>
        <w:spacing w:before="0" w:after="0"/>
        <w:jc w:val="left"/>
        <w:rPr/>
      </w:pPr>
      <w:r>
        <w:rPr/>
        <w:t>VuHhjjKG8nRG9wb9jeV46FAAiH69ayVhgtHn3l0Ny2w6CVCy1SYk1YiE2VQwWmRKZw8jZBhGJBYHZP</w:t>
      </w:r>
    </w:p>
    <w:p>
      <w:pPr>
        <w:pStyle w:val="PreformattedText"/>
        <w:bidi w:val="0"/>
        <w:spacing w:before="0" w:after="0"/>
        <w:jc w:val="left"/>
        <w:rPr/>
      </w:pPr>
      <w:r>
        <w:rPr/>
        <w:t>vcRjbjpMAZEZWZWRBOrxwdjITSsFWQloHkqRMEcpEqSF23AZBhM2W6ycbKLg0jHPtKl7MHeyUk5Gh6</w:t>
      </w:r>
    </w:p>
    <w:p>
      <w:pPr>
        <w:pStyle w:val="PreformattedText"/>
        <w:bidi w:val="0"/>
        <w:spacing w:before="0" w:after="0"/>
        <w:jc w:val="left"/>
        <w:rPr/>
      </w:pPr>
      <w:r>
        <w:rPr/>
        <w:t>uixPVJT1cdT1YWZoahaMokZhqqRlSK80CxmXKGBWjdlVg1+5fWbOJY10rkklpLRh0r65P2eHxc0L9r</w:t>
      </w:r>
    </w:p>
    <w:p>
      <w:pPr>
        <w:pStyle w:val="PreformattedText"/>
        <w:bidi w:val="0"/>
        <w:spacing w:before="0" w:after="0"/>
        <w:jc w:val="left"/>
        <w:rPr/>
      </w:pPr>
      <w:r>
        <w:rPr/>
        <w:t>B9h7mr9mp9oPnmXSftO/Zu0+g5++y18V9TnhrNT5l5L5QRaHlWm1Wt1SoSTmOo0aonpeWebqSoqxNq</w:t>
      </w:r>
    </w:p>
    <w:p>
      <w:pPr>
        <w:pStyle w:val="PreformattedText"/>
        <w:bidi w:val="0"/>
        <w:spacing w:before="0" w:after="0"/>
        <w:jc w:val="left"/>
        <w:rPr/>
      </w:pPr>
      <w:r>
        <w:rPr/>
        <w:t>vLesUWsVc9tNdo/EfKGhtXyd9L0flZ6MYHsJ/nUWBrQ+5u+x2kM2jdz0KrWleg9FbRQ23ZK3oPbB/K</w:t>
      </w:r>
    </w:p>
    <w:p>
      <w:pPr>
        <w:pStyle w:val="PreformattedText"/>
        <w:bidi w:val="0"/>
        <w:spacing w:before="0" w:after="0"/>
        <w:jc w:val="left"/>
        <w:rPr/>
      </w:pPr>
      <w:r>
        <w:rPr/>
        <w:t>rNhrjvW9Jrw222+id4dbL2c18/nxh+H/AMVuSOcajVNR5f5v+E32kPgnzNKdX5Vp4Ek5q5R1D4d11R</w:t>
      </w:r>
    </w:p>
    <w:p>
      <w:pPr>
        <w:pStyle w:val="PreformattedText"/>
        <w:bidi w:val="0"/>
        <w:spacing w:before="0" w:after="0"/>
        <w:jc w:val="left"/>
        <w:rPr/>
      </w:pPr>
      <w:r>
        <w:rPr/>
        <w:t>MWmppqdG1Kt0iuhp6jSp1p6qk17TNQlmElRQTX4+obD6Vo7d6O2X0xsO1tY6s0VaXNzbuNj+bXsMse</w:t>
      </w:r>
    </w:p>
    <w:p>
      <w:pPr>
        <w:pStyle w:val="PreformattedText"/>
        <w:bidi w:val="0"/>
        <w:spacing w:before="0" w:after="0"/>
        <w:jc w:val="left"/>
        <w:rPr/>
      </w:pPr>
      <w:r>
        <w:rPr/>
        <w:t>HTm4LxlbYto2badp9G7TQuptJYfa6iztMe3fa7or6Efsg/av5Z+1Z8HND5/EsVPzjy5S0PL/AMUOWF</w:t>
      </w:r>
    </w:p>
    <w:p>
      <w:pPr>
        <w:pStyle w:val="PreformattedText"/>
        <w:bidi w:val="0"/>
        <w:spacing w:before="0" w:after="0"/>
        <w:jc w:val="left"/>
        <w:rPr/>
      </w:pPr>
      <w:r>
        <w:rPr/>
        <w:t>knjqOWefJ6dNRnqOX6qOQSVHLGuQGPUqGcxQB4qxo4LLBLb0tOuzaNnp1KThdUG+1ubHDia4O+sDmW</w:t>
      </w:r>
    </w:p>
    <w:p>
      <w:pPr>
        <w:pStyle w:val="PreformattedText"/>
        <w:bidi w:val="0"/>
        <w:spacing w:before="0" w:after="0"/>
        <w:jc w:val="left"/>
        <w:rPr/>
      </w:pPr>
      <w:r>
        <w:rPr/>
        <w:t>ryVeg/ZazqL2mo1vC927eD0t3q59ldRNHTy1pjSjNHJVajK1dJj8/UVkn7ulapinhxENYlLA0cYjZx</w:t>
      </w:r>
    </w:p>
    <w:p>
      <w:pPr>
        <w:pStyle w:val="PreformattedText"/>
        <w:bidi w:val="0"/>
        <w:spacing w:before="0" w:after="0"/>
        <w:jc w:val="left"/>
        <w:rPr/>
      </w:pPr>
      <w:r>
        <w:rPr/>
        <w:t>Ajtn/2ovneXzqXdXJqAQBHCfpSyWqSR6SenhqaOoGm1moR096WVqbR5kVoqXTZaeMQQ6/Xp1hFAQZY</w:t>
      </w:r>
    </w:p>
    <w:p>
      <w:pPr>
        <w:pStyle w:val="PreformattedText"/>
        <w:bidi w:val="0"/>
        <w:spacing w:before="0" w:after="0"/>
        <w:jc w:val="left"/>
        <w:rPr/>
      </w:pPr>
      <w:r>
        <w:rPr/>
        <w:t>Y4fvMWsrAgXNfw6d+f2tVcEz3Jn1uCmlfV4HhoZabq0Uz6TEaiH5oz9VqHl5JabBooUrEWSuRPu5k8</w:t>
      </w:r>
    </w:p>
    <w:p>
      <w:pPr>
        <w:pStyle w:val="PreformattedText"/>
        <w:bidi w:val="0"/>
        <w:spacing w:before="0" w:after="0"/>
        <w:jc w:val="left"/>
        <w:rPr/>
      </w:pPr>
      <w:r>
        <w:rPr/>
        <w:t>MBLfiBUtDIlp3t73elb3qS4lMlZHNKXSnloZKypqWpJqqCGrehrnikSWWk+VmcyQcr07SU+KJ3ySuu</w:t>
      </w:r>
    </w:p>
    <w:p>
      <w:pPr>
        <w:pStyle w:val="PreformattedText"/>
        <w:bidi w:val="0"/>
        <w:spacing w:before="0" w:after="0"/>
        <w:jc w:val="left"/>
        <w:rPr/>
      </w:pPr>
      <w:r>
        <w:rPr/>
        <w:t>LMh4bUtOXhvu3aJW08EE2Bx6Pa89JWzyFSTRWeq6ddp0lTTRS6e1RXPVazrc6SSRmRkjPQ0zqtGaeJ</w:t>
      </w:r>
    </w:p>
    <w:p>
      <w:pPr>
        <w:pStyle w:val="PreformattedText"/>
        <w:bidi w:val="0"/>
        <w:spacing w:before="0" w:after="0"/>
        <w:jc w:val="left"/>
        <w:rPr/>
      </w:pPr>
      <w:r>
        <w:rPr/>
        <w:t>XKhI2umeC8VVYm6d92ZxHfxdlTwkQ2/P0/HsqM/bA+zVyx9rD4Fcw/CHXaqm03mCWebWeQ+ddap45p</w:t>
      </w:r>
    </w:p>
    <w:p>
      <w:pPr>
        <w:pStyle w:val="PreformattedText"/>
        <w:bidi w:val="0"/>
        <w:spacing w:before="0" w:after="0"/>
        <w:jc w:val="left"/>
        <w:rPr/>
      </w:pPr>
      <w:r>
        <w:rPr/>
        <w:t>eR+eXpYkr9ZhqqRDKeVq+B/3PqMlOpPyMz1LZ1VKirzKtE16bnNYKlVoc5m85rT2W9zj+K6exekDsN</w:t>
      </w:r>
    </w:p>
    <w:p>
      <w:pPr>
        <w:pStyle w:val="PreformattedText"/>
        <w:bidi w:val="0"/>
        <w:spacing w:before="0" w:after="0"/>
        <w:jc w:val="left"/>
        <w:rPr/>
      </w:pPr>
      <w:r>
        <w:rPr/>
        <w:t>R14JobQ2yriYHFe22csdp17zV8YOvcoc2fDrnHmPkjmrR6vROY+U+ZK7l3mGg5hhk0+oXWKCuXSqs1</w:t>
      </w:r>
    </w:p>
    <w:p>
      <w:pPr>
        <w:pStyle w:val="PreformattedText"/>
        <w:bidi w:val="0"/>
        <w:spacing w:before="0" w:after="0"/>
        <w:jc w:val="left"/>
        <w:rPr/>
      </w:pPr>
      <w:r>
        <w:rPr/>
        <w:t>DVqhI6urp1pKeeoaBYKeOt0zXgPvM35puABJH9ruEtPtB2He0vV+rpEwyqKzescJa7ea4dzhvfdX1S</w:t>
      </w:r>
    </w:p>
    <w:p>
      <w:pPr>
        <w:pStyle w:val="PreformattedText"/>
        <w:bidi w:val="0"/>
        <w:spacing w:before="0" w:after="0"/>
        <w:jc w:val="left"/>
        <w:rPr/>
      </w:pPr>
      <w:r>
        <w:rPr/>
        <w:t>/sZftMfDv7b32dfiP+x1+2PW1PMOgc08ha032Zua9Rps9ZHJ1A9VqkvJekalqTTTU3xG5J1OnqtY5c</w:t>
      </w:r>
    </w:p>
    <w:p>
      <w:pPr>
        <w:pStyle w:val="PreformattedText"/>
        <w:bidi w:val="0"/>
        <w:spacing w:before="0" w:after="0"/>
        <w:jc w:val="left"/>
        <w:rPr/>
      </w:pPr>
      <w:r>
        <w:rPr/>
        <w:t>M0cZi07SamhpskSEP88+WHoytstah6f9Hf8A130XMdVcxrRD2cD/AGg87tTrDnjpr0/oTbm042TaWi</w:t>
      </w:r>
    </w:p>
    <w:p>
      <w:pPr>
        <w:pStyle w:val="PreformattedText"/>
        <w:bidi w:val="0"/>
        <w:spacing w:before="0" w:after="0"/>
        <w:jc w:val="left"/>
        <w:rPr/>
      </w:pPr>
      <w:r>
        <w:rPr/>
        <w:t>pSqBwaw/8AtY7jZ3TOOp1tu81eQn2pfs4fEL4ec1fFv7KHxq6o+OHwK1msqtD56o6Cqp4OctF1fp1n</w:t>
      </w:r>
    </w:p>
    <w:p>
      <w:pPr>
        <w:pStyle w:val="PreformattedText"/>
        <w:bidi w:val="0"/>
        <w:spacing w:before="0" w:after="0"/>
        <w:jc w:val="left"/>
        <w:rPr/>
      </w:pPr>
      <w:r>
        <w:rPr/>
        <w:t>w7+NWjz0bSNFyJzLy7S06VMVKsb0+oqdKLBqaqCfQ/Qfpel8qvQdGq0N2bb6ZN9LevY9trnAzmw9Fw</w:t>
      </w:r>
    </w:p>
    <w:p>
      <w:pPr>
        <w:pStyle w:val="PreformattedText"/>
        <w:bidi w:val="0"/>
        <w:spacing w:before="0" w:after="0"/>
        <w:jc w:val="left"/>
        <w:rPr/>
      </w:pPr>
      <w:r>
        <w:rPr/>
        <w:t>bDsWryfpfYHegPSktJqej9qh9J92HMdutaejewzcOi5ru5eIGs10tLLLHKIaSajeSnqkipck0qq0ya</w:t>
      </w:r>
    </w:p>
    <w:p>
      <w:pPr>
        <w:pStyle w:val="PreformattedText"/>
        <w:bidi w:val="0"/>
        <w:spacing w:before="0" w:after="0"/>
        <w:jc w:val="left"/>
        <w:rPr/>
      </w:pPr>
      <w:r>
        <w:rPr/>
        <w:t>SorNPpaQMI6upoKuWSro6QFqSKhrKtagv0hxyqxLQ69lpb+3+jt73ZWwC7/T3h2lUGoTJIkoEvTRoa</w:t>
      </w:r>
    </w:p>
    <w:p>
      <w:pPr>
        <w:pStyle w:val="PreformattedText"/>
        <w:bidi w:val="0"/>
        <w:spacing w:before="0" w:after="0"/>
        <w:jc w:val="left"/>
        <w:rPr/>
      </w:pPr>
      <w:r>
        <w:rPr/>
        <w:t>gdWST5uOjghcU808UuBlq6YRzLDUSYGp1TTa5FhKQ06njjbQ9pa/NuHef7uk9jt3hW6gHAtBbBnz3N</w:t>
      </w:r>
    </w:p>
    <w:p>
      <w:pPr>
        <w:pStyle w:val="PreformattedText"/>
        <w:bidi w:val="0"/>
        <w:spacing w:before="0" w:after="0"/>
        <w:jc w:val="left"/>
        <w:rPr/>
      </w:pPr>
      <w:r>
        <w:rPr/>
        <w:t>/BrmojSIHqZ+q1O6xkRmOMyNLC6QYp1jUS98qRwdNbAXRFUIrY8cNxJc4wulADYJwrs0nOQZSxrOvY</w:t>
      </w:r>
    </w:p>
    <w:p>
      <w:pPr>
        <w:pStyle w:val="PreformattedText"/>
        <w:bidi w:val="0"/>
        <w:spacing w:before="0" w:after="0"/>
        <w:jc w:val="left"/>
        <w:rPr/>
      </w:pPr>
      <w:r>
        <w:rPr/>
        <w:t>kiJCFpnVFWGOQlEAesRfTIExOK5jLu4gRORIVbiHGSFN6aepimVeyR6hYaOEiUs8skCKSFYgkwLaIK</w:t>
      </w:r>
    </w:p>
    <w:p>
      <w:pPr>
        <w:pStyle w:val="PreformattedText"/>
        <w:bidi w:val="0"/>
        <w:spacing w:before="0" w:after="0"/>
        <w:jc w:val="left"/>
        <w:rPr/>
      </w:pPr>
      <w:r>
        <w:rPr/>
        <w:t>VJBCue1GVeLgCAJVlwJIJx55pz6NOzVSLAFTBGEKrMaF2itUtI/ScikQxNITJGxd2kY9vo4eTJiVUQ</w:t>
      </w:r>
    </w:p>
    <w:p>
      <w:pPr>
        <w:pStyle w:val="PreformattedText"/>
        <w:bidi w:val="0"/>
        <w:spacing w:before="0" w:after="0"/>
        <w:jc w:val="left"/>
        <w:rPr/>
      </w:pPr>
      <w:r>
        <w:rPr/>
        <w:t>6JiURFFJTPLD0al41VOi8NWAxSoCmaTTqsqOvEwWNFgksT8uzL2NwSSRcMfmQgyyfNPIkRnmMMasZo</w:t>
      </w:r>
    </w:p>
    <w:p>
      <w:pPr>
        <w:pStyle w:val="PreformattedText"/>
        <w:bidi w:val="0"/>
        <w:spacing w:before="0" w:after="0"/>
        <w:jc w:val="left"/>
        <w:rPr/>
      </w:pPr>
      <w:r>
        <w:rPr/>
        <w:t>FYVkxSzF66ijW7RR07dTKArcyKmPZxJDJ3QSFYYwCOEIj7yN6qB42akqS4q1yeolY9Bl6LRwhlaxWN</w:t>
      </w:r>
    </w:p>
    <w:p>
      <w:pPr>
        <w:pStyle w:val="PreformattedText"/>
        <w:bidi w:val="0"/>
        <w:spacing w:before="0" w:after="0"/>
        <w:jc w:val="left"/>
        <w:rPr/>
      </w:pPr>
      <w:r>
        <w:rPr/>
        <w:t>RGjFTGrmVVbhmggYHNQ63lukLErY4o5YZJqmlkeOtZZtBoI5s9UFC76TRfLzxhdLoZJIY2klsY+kHs</w:t>
      </w:r>
    </w:p>
    <w:p>
      <w:pPr>
        <w:pStyle w:val="PreformattedText"/>
        <w:bidi w:val="0"/>
        <w:spacing w:before="0" w:after="0"/>
        <w:jc w:val="left"/>
        <w:rPr/>
      </w:pPr>
      <w:r>
        <w:rPr/>
        <w:t>qyOg4s3ZN2kfby/yqXtzw3FVRzjq1VUzJyvS1FIhpWpNQ1NYpGjiWcU6pFGFlZWhIY9Qgfd9KTAriN</w:t>
      </w:r>
    </w:p>
    <w:p>
      <w:pPr>
        <w:pStyle w:val="PreformattedText"/>
        <w:bidi w:val="0"/>
        <w:spacing w:before="0" w:after="0"/>
        <w:jc w:val="left"/>
        <w:rPr/>
      </w:pPr>
      <w:r>
        <w:rPr/>
        <w:t>8dV4c40pEt3imYLQHltwcpBpNOtOiR0lXThzTrUK6rPEJRCJutA6p3pKVjmBZmCkWuqllMVjGDQYAU</w:t>
      </w:r>
    </w:p>
    <w:p>
      <w:pPr>
        <w:pStyle w:val="PreformattedText"/>
        <w:bidi w:val="0"/>
        <w:spacing w:before="0" w:after="0"/>
        <w:jc w:val="left"/>
        <w:rPr/>
      </w:pPr>
      <w:r>
        <w:rPr/>
        <w:t>uMySE7z1ShEikkjjgHfIkgbCmhlXJ6d7McCxVgXbqABVyxt2NuEZOUJvfUKozU7xzFZY3MzSypGjSV</w:t>
      </w:r>
    </w:p>
    <w:p>
      <w:pPr>
        <w:pStyle w:val="PreformattedText"/>
        <w:bidi w:val="0"/>
        <w:spacing w:before="0" w:after="0"/>
        <w:jc w:val="left"/>
        <w:rPr/>
      </w:pPr>
      <w:r>
        <w:rPr/>
        <w:t>TiKOF0WFsYGCmMWyC9OH0thZYcWAAhuvtJg4t8AtCqlhYhjL1pTJU5OFRmlUiKZKVi94wjGwLAhce3</w:t>
      </w:r>
    </w:p>
    <w:p>
      <w:pPr>
        <w:pStyle w:val="PreformattedText"/>
        <w:bidi w:val="0"/>
        <w:spacing w:before="0" w:after="0"/>
        <w:jc w:val="left"/>
        <w:rPr/>
      </w:pPr>
      <w:r>
        <w:rPr/>
        <w:t>NsWCpvWDllJJHlI2+ajR5wQ0s8Sh5pXhWYSCVWRZ8WVSpAW3diHdeCMmBhVoZYpJ0zTRNHOkjyplKD</w:t>
      </w:r>
    </w:p>
    <w:p>
      <w:pPr>
        <w:pStyle w:val="PreformattedText"/>
        <w:bidi w:val="0"/>
        <w:spacing w:before="0" w:after="0"/>
        <w:jc w:val="left"/>
        <w:rPr/>
      </w:pPr>
      <w:r>
        <w:rPr/>
        <w:t>GIljsDISD8ywNly2ZVsDtuwDQBLU1vtBIEyUGBZY8nVAE6jsI8QztO1ISQCqMpfKwJV/5sqiwRjBTg</w:t>
      </w:r>
    </w:p>
    <w:p>
      <w:pPr>
        <w:pStyle w:val="PreformattedText"/>
        <w:bidi w:val="0"/>
        <w:spacing w:before="0" w:after="0"/>
        <w:jc w:val="left"/>
        <w:rPr/>
      </w:pPr>
      <w:r>
        <w:rPr/>
        <w:t>ugZEJTMWSpMbRuXvDIgeOKN8FgkzqmUoFnlaJFIVgECXYHNWxYADQJ1t3iCR26MsUWdPFEWk+XxK1L</w:t>
      </w:r>
    </w:p>
    <w:p>
      <w:pPr>
        <w:pStyle w:val="PreformattedText"/>
        <w:bidi w:val="0"/>
        <w:spacing w:before="0" w:after="0"/>
        <w:jc w:val="left"/>
        <w:rPr/>
      </w:pPr>
      <w:r>
        <w:rPr/>
        <w:t>pUKNsgy4liCC+WAwUsOIfwlIWN8EdPI0ffAVgR4xcpHdSq2aIzQ1ClkiJDd1mUDFmZ1txXbvWqDTBn</w:t>
      </w:r>
    </w:p>
    <w:p>
      <w:pPr>
        <w:pStyle w:val="PreformattedText"/>
        <w:bidi w:val="0"/>
        <w:spacing w:before="0" w:after="0"/>
        <w:jc w:val="left"/>
        <w:rPr/>
      </w:pPr>
      <w:r>
        <w:rPr/>
        <w:t>OqSmoZnMkNwZI0Qzm6QPKHR50ijm2dcY5kQnAXy9K48Wg4GISho1JwiTC8krkTSxQPC0USL3SO7NE7</w:t>
      </w:r>
    </w:p>
    <w:p>
      <w:pPr>
        <w:pStyle w:val="PreformattedText"/>
        <w:bidi w:val="0"/>
        <w:spacing w:before="0" w:after="0"/>
        <w:jc w:val="left"/>
        <w:rPr/>
      </w:pPr>
      <w:r>
        <w:rPr/>
        <w:t>LHiQYHSSNVjUWUq2/4cZgE3RaITNEE50Q3cMhQGohhp5YpRErDpipQBOj1S33z5OpIF1Juu3q4UggT</w:t>
      </w:r>
    </w:p>
    <w:p>
      <w:pPr>
        <w:pStyle w:val="PreformattedText"/>
        <w:bidi w:val="0"/>
        <w:spacing w:before="0" w:after="0"/>
        <w:jc w:val="left"/>
        <w:rPr/>
      </w:pPr>
      <w:r>
        <w:rPr/>
        <w:t>yJTQeRgIpYASMwLTL16iMPYTqTkI4BIGKAObFTsRZh/LAaGiTlMjM4vmHiiRUqZGCxBJXxeRQ7FzIp</w:t>
      </w:r>
    </w:p>
    <w:p>
      <w:pPr>
        <w:pStyle w:val="PreformattedText"/>
        <w:bidi w:val="0"/>
        <w:spacing w:before="0" w:after="0"/>
        <w:jc w:val="left"/>
        <w:rPr/>
      </w:pPr>
      <w:r>
        <w:rPr/>
        <w:t>OLKBYAMcbhffuYgTpMoQOm3TZYQJXqJl+7jEmSVCMRIVwI6alFYoCRcfnkvCGAMCb0JQkJgmlmkmYy</w:t>
      </w:r>
    </w:p>
    <w:p>
      <w:pPr>
        <w:pStyle w:val="PreformattedText"/>
        <w:bidi w:val="0"/>
        <w:spacing w:before="0" w:after="0"/>
        <w:jc w:val="left"/>
        <w:rPr/>
      </w:pPr>
      <w:r>
        <w:rPr/>
        <w:t>S2KMFUvMsLRqY1SxMY3YB1+ubdzKeJtcdXfQoOhxKGsEIbo9UyGECYkuIRIiLn1HjCYgopW7Eliyqy</w:t>
      </w:r>
    </w:p>
    <w:p>
      <w:pPr>
        <w:pStyle w:val="PreformattedText"/>
        <w:bidi w:val="0"/>
        <w:spacing w:before="0" w:after="0"/>
        <w:jc w:val="left"/>
        <w:rPr/>
      </w:pPr>
      <w:r>
        <w:rPr/>
        <w:t>p+HhweYKghupGiUKoZndQswdUxks6sB0Yz1WikY9CdmKlTe4drhcGx4gmBJ5JbwBACFHHG8fRKy0+S</w:t>
      </w:r>
    </w:p>
    <w:p>
      <w:pPr>
        <w:pStyle w:val="PreformattedText"/>
        <w:bidi w:val="0"/>
        <w:spacing w:before="0" w:after="0"/>
        <w:jc w:val="left"/>
        <w:rPr/>
      </w:pPr>
      <w:r>
        <w:rPr/>
        <w:t>ZyusiOZhEjBVqg1jv2kD8WRa1zfiGkECOSA27JKVx0LFQaeNAXMgMdyJRMl8HiElm3ifyAAwbdWy7g</w:t>
      </w:r>
    </w:p>
    <w:p>
      <w:pPr>
        <w:pStyle w:val="PreformattedText"/>
        <w:bidi w:val="0"/>
        <w:spacing w:before="0" w:after="0"/>
        <w:jc w:val="left"/>
        <w:rPr/>
      </w:pPr>
      <w:r>
        <w:rPr/>
        <w:t>ZzbBTBjRyQpI06a5wRSErJEsUTpMzqkkjkKSPue4xuwtkwkUFn6jXZKWAAzp0VixsjM5hMDCLezJPO</w:t>
      </w:r>
    </w:p>
    <w:p>
      <w:pPr>
        <w:pStyle w:val="PreformattedText"/>
        <w:bidi w:val="0"/>
        <w:spacing w:before="0" w:after="0"/>
        <w:jc w:val="left"/>
        <w:rPr/>
      </w:pPr>
      <w:r>
        <w:rPr/>
        <w:t>7hVEhWQIQJCsalEJXYNjfNchKHEDXMoqFmjEJqni6jTMetUBQuRuHiRFBFiWsysM1VlbHPG6kAAkkP</w:t>
      </w:r>
    </w:p>
    <w:p>
      <w:pPr>
        <w:pStyle w:val="PreformattedText"/>
        <w:bidi w:val="0"/>
        <w:spacing w:before="0" w:after="0"/>
        <w:jc w:val="left"/>
        <w:rPr/>
      </w:pPr>
      <w:r>
        <w:rPr/>
        <w:t>RLi4ScpwVqkspAjdjR4sGVBFHKwhVQUyvJOEeQqSoZMsmY7Xi8dRThjQM6pujZoJEmWJ41Mk0JhjCz</w:t>
      </w:r>
    </w:p>
    <w:p>
      <w:pPr>
        <w:pStyle w:val="PreformattedText"/>
        <w:bidi w:val="0"/>
        <w:spacing w:before="0" w:after="0"/>
        <w:jc w:val="left"/>
        <w:rPr/>
      </w:pPr>
      <w:r>
        <w:rPr/>
        <w:t>lZGlKFpEBuFBTuT3xONrNxHK4NyozES1OEcU81OGUPGk8YkXqfLiOVupIkaQxFwsaLKbrnvZlXDxwx</w:t>
      </w:r>
    </w:p>
    <w:p>
      <w:pPr>
        <w:pStyle w:val="PreformattedText"/>
        <w:bidi w:val="0"/>
        <w:spacing w:before="0" w:after="0"/>
        <w:jc w:val="left"/>
        <w:rPr/>
      </w:pPr>
      <w:r>
        <w:rPr/>
        <w:t>0f55BRbbBnVCSEQK0ruY0iLrgCkVMKhhLjHEEIYRiVirAC6LGGTtsvBe3rSEHILrwkcgnTqtNI007g</w:t>
      </w:r>
    </w:p>
    <w:p>
      <w:pPr>
        <w:pStyle w:val="PreformattedText"/>
        <w:bidi w:val="0"/>
        <w:spacing w:before="0" w:after="0"/>
        <w:jc w:val="left"/>
        <w:rPr/>
      </w:pPr>
      <w:r>
        <w:rPr/>
        <w:t>TRtLiIzO6BI4VkD3pkbBjcghlYP2tjiyAOoYCJhghJUOZ4mKMskJhRCC0hmnYu5JYITdBuTZRZmKrw</w:t>
      </w:r>
    </w:p>
    <w:p>
      <w:pPr>
        <w:pStyle w:val="PreformattedText"/>
        <w:bidi w:val="0"/>
        <w:spacing w:before="0" w:after="0"/>
        <w:jc w:val="left"/>
        <w:rPr/>
      </w:pPr>
      <w:r>
        <w:rPr/>
        <w:t>suuiMKyBB77US0MgdogHs0oeSzQrC0jN93LC0DuZYmp+moyx3vje/ENdydgprREapPUU7QJN01mukE</w:t>
      </w:r>
    </w:p>
    <w:p>
      <w:pPr>
        <w:pStyle w:val="PreformattedText"/>
        <w:bidi w:val="0"/>
        <w:spacing w:before="0" w:after="0"/>
        <w:jc w:val="left"/>
        <w:rPr/>
      </w:pPr>
      <w:r>
        <w:rPr/>
        <w:t>gnjpkVoKeS2S1DuWAdbKofAsqZKrdJt+GBwYeZ8+dFDm7uGpsQSGnLiRg06pMIxIwESlldhLG5LMrS</w:t>
      </w:r>
    </w:p>
    <w:p>
      <w:pPr>
        <w:pStyle w:val="PreformattedText"/>
        <w:bidi w:val="0"/>
        <w:spacing w:before="0" w:after="0"/>
        <w:jc w:val="left"/>
        <w:rPr/>
      </w:pPr>
      <w:r>
        <w:rPr/>
        <w:t>NY4tZWVbsq8BwCepICcCYCC8UgmmxJpiiqY2gVlRXcLkqBrWpsVYWvc5HbYFiRMc1DmEajATbWPKKY</w:t>
      </w:r>
    </w:p>
    <w:p>
      <w:pPr>
        <w:pStyle w:val="PreformattedText"/>
        <w:bidi w:val="0"/>
        <w:spacing w:before="0" w:after="0"/>
        <w:jc w:val="left"/>
        <w:rPr/>
      </w:pPr>
      <w:r>
        <w:rPr/>
        <w:t>p02Q1AEdNHuEJppkVqmy9ruwNw1gAG9JbK0pQCAATkIkzKkkNKVWWNonzMTCQZMmERiWRAUYlbMxJ3</w:t>
      </w:r>
    </w:p>
    <w:p>
      <w:pPr>
        <w:pStyle w:val="PreformattedText"/>
        <w:bidi w:val="0"/>
        <w:spacing w:before="0" w:after="0"/>
        <w:jc w:val="left"/>
        <w:rPr/>
      </w:pPr>
      <w:r>
        <w:rPr/>
        <w:t>9BvwuDkt+lXhwjLpKJQ1Dxugmjkp1iaNXnAimQVUbSPBJ07A5GGwWwOS3c8MJAjkkc66MZWwsYSCRz</w:t>
      </w:r>
    </w:p>
    <w:p>
      <w:pPr>
        <w:pStyle w:val="PreformattedText"/>
        <w:bidi w:val="0"/>
        <w:spacing w:before="0" w:after="0"/>
        <w:jc w:val="left"/>
        <w:rPr/>
      </w:pPr>
      <w:r>
        <w:rPr/>
        <w:t>EziEwCOUyu0jS2eqaO5TJ1+5V48RGxVS0jb8QQDEjRRc7rTee6VIZmJMz4hSZVpwI2iZZELPaOZVW2</w:t>
      </w:r>
    </w:p>
    <w:p>
      <w:pPr>
        <w:pStyle w:val="PreformattedText"/>
        <w:bidi w:val="0"/>
        <w:spacing w:before="0" w:after="0"/>
        <w:jc w:val="left"/>
        <w:rPr/>
      </w:pPr>
      <w:r>
        <w:rPr/>
        <w:t>KFVHTdfW54q7M6f5ymGgOGifP6pPg7SxGaVgqyRh40lDAUQYjpU00uWNXkFWxWwWRLZW4gvPN0JhaZ</w:t>
      </w:r>
    </w:p>
    <w:p>
      <w:pPr>
        <w:pStyle w:val="PreformattedText"/>
        <w:bidi w:val="0"/>
        <w:spacing w:before="0" w:after="0"/>
        <w:jc w:val="left"/>
        <w:rPr/>
      </w:pPr>
      <w:r>
        <w:rPr/>
        <w:t>AhZ1Fhp5ESFE+Z6xfeJJKeiEqsidXpglhJiZCCMirbhW4lrreUypJHMpup3RzKVWGORZ+jDGI1Ihpw</w:t>
      </w:r>
    </w:p>
    <w:p>
      <w:pPr>
        <w:pStyle w:val="PreformattedText"/>
        <w:bidi w:val="0"/>
        <w:spacing w:before="0" w:after="0"/>
        <w:jc w:val="left"/>
        <w:rPr/>
      </w:pPr>
      <w:r>
        <w:rPr/>
        <w:t>5WWomDb1B2UDMhe7BPxLxI5uxPelkAefsQ6hUWEqlPIFmWJYissRjWYN12V1UnrgiPERsAVPg+nieF</w:t>
      </w:r>
    </w:p>
    <w:p>
      <w:pPr>
        <w:pStyle w:val="PreformattedText"/>
        <w:bidi w:val="0"/>
        <w:spacing w:before="0" w:after="0"/>
        <w:jc w:val="left"/>
        <w:rPr/>
      </w:pPr>
      <w:r>
        <w:rPr/>
        <w:t>uWpgQchNzhsqtmZ26MIpnYdL7xnmNpTJYiGMSIwUK7X6eKvfu4R2p8UawO0orV1rJMsjSRCJlLQo90</w:t>
      </w:r>
    </w:p>
    <w:p>
      <w:pPr>
        <w:pStyle w:val="PreformattedText"/>
        <w:bidi w:val="0"/>
        <w:spacing w:before="0" w:after="0"/>
        <w:jc w:val="left"/>
        <w:rPr/>
      </w:pPr>
      <w:r>
        <w:rPr/>
        <w:t>aRDK0YLDtutt7OxYdO4N8eKnOjwIV4aB3lMTxszy2kV0bqKqhX+WYyEp1IGa5KswbcnbIm5ZuMpGSY</w:t>
      </w:r>
    </w:p>
    <w:p>
      <w:pPr>
        <w:pStyle w:val="PreformattedText"/>
        <w:bidi w:val="0"/>
        <w:spacing w:before="0" w:after="0"/>
        <w:jc w:val="left"/>
        <w:rPr/>
      </w:pPr>
      <w:r>
        <w:rPr/>
        <w:t>MFMo3WKOiwZCHmjObyHJZRGRGwHTJ+lhmLKf5hlxQ8AjSC5MyLhOiZ6UsKapimyESTsqyEYpHGVBI/</w:t>
      </w:r>
    </w:p>
    <w:p>
      <w:pPr>
        <w:pStyle w:val="PreformattedText"/>
        <w:bidi w:val="0"/>
        <w:spacing w:before="0" w:after="0"/>
        <w:jc w:val="left"/>
        <w:rPr/>
      </w:pPr>
      <w:r>
        <w:rPr/>
        <w:t>TcgG43buHFDZAIcMBWmLgZkkJdpNetDqUc+8ccjmLppKY1ljVQqpPYWSAkXLXyLLtwzKljy4c0r23N</w:t>
      </w:r>
    </w:p>
    <w:p>
      <w:pPr>
        <w:pStyle w:val="PreformattedText"/>
        <w:bidi w:val="0"/>
        <w:spacing w:before="0" w:after="0"/>
        <w:jc w:val="left"/>
        <w:rPr/>
      </w:pPr>
      <w:r>
        <w:rPr/>
        <w:t>IXSumahLVUglNQYirx9M2MQV5CS8aQKLSt7h7WlEeF2fx2qFRzqYMz91c2Ax2U/q5wqZchCWkaRpZY</w:t>
      </w:r>
    </w:p>
    <w:p>
      <w:pPr>
        <w:pStyle w:val="PreformattedText"/>
        <w:bidi w:val="0"/>
        <w:spacing w:before="0" w:after="0"/>
        <w:jc w:val="left"/>
        <w:rPr/>
      </w:pPr>
      <w:r>
        <w:rPr/>
        <w:t>zlGo+4eWRIxaUrG/pI2DYKrMvGg5meaRLQLRtGzpHg4iWRJg6ogR3ZQCCDMU6eNwbrtlkMOFLd2BhW</w:t>
      </w:r>
    </w:p>
    <w:p>
      <w:pPr>
        <w:pStyle w:val="PreformattedText"/>
        <w:bidi w:val="0"/>
        <w:spacing w:before="0" w:after="0"/>
        <w:jc w:val="left"/>
        <w:rPr/>
      </w:pPr>
      <w:r>
        <w:rPr/>
        <w:t>NdAJPWi1gmjDwVFMGCx9aOaoVZCYpI83k2a8wBSyPGAciQgxXhg07x1Q53K36UFVkVlWdYnmtFMru2</w:t>
      </w:r>
    </w:p>
    <w:p>
      <w:pPr>
        <w:pStyle w:val="PreformattedText"/>
        <w:bidi w:val="0"/>
        <w:spacing w:before="0" w:after="0"/>
        <w:jc w:val="left"/>
        <w:rPr/>
      </w:pPr>
      <w:r>
        <w:rPr/>
        <w:t>NzGrmaKolRWZGIN7gfwnuI2Yy0kSq0mvIrRMX6kgkKK88bLZEZmaR3F2iLSSNkWBdlybxxHVnP4KJG</w:t>
      </w:r>
    </w:p>
    <w:p>
      <w:pPr>
        <w:pStyle w:val="PreformattedText"/>
        <w:bidi w:val="0"/>
        <w:spacing w:before="0" w:after="0"/>
        <w:jc w:val="left"/>
        <w:rPr/>
      </w:pPr>
      <w:r>
        <w:rPr/>
        <w:t>QNUISySGMJEsmMLKz3LFDCtpHJF7AuzL7mTsfLHhoBDnSp1RnzCNDPO8Kq5Lmys15pAVUTpJgSgUjK</w:t>
      </w:r>
    </w:p>
    <w:p>
      <w:pPr>
        <w:pStyle w:val="PreformattedText"/>
        <w:bidi w:val="0"/>
        <w:spacing w:before="0" w:after="0"/>
        <w:jc w:val="left"/>
        <w:rPr/>
      </w:pPr>
      <w:r>
        <w:rPr/>
        <w:t>10Hcr9wNuFxHI3IQBZmjYlZY4yiSRvcv1pGAIdS5/7RVAHgdquVueIAjAVjSJI6XNZIRi0MbjZnJqY</w:t>
      </w:r>
    </w:p>
    <w:p>
      <w:pPr>
        <w:pStyle w:val="PreformattedText"/>
        <w:bidi w:val="0"/>
        <w:spacing w:before="0" w:after="0"/>
        <w:jc w:val="left"/>
        <w:rPr/>
      </w:pPr>
      <w:r>
        <w:rPr/>
        <w:t>2zcIwz6SyiMkKFLZBioHp9TcAMgHrUuGecpLZDuXjkVFhRTHJIUkUA2LMFcgKUQKbLcHHLg0GToq8j</w:t>
      </w:r>
    </w:p>
    <w:p>
      <w:pPr>
        <w:pStyle w:val="PreformattedText"/>
        <w:bidi w:val="0"/>
        <w:spacing w:before="0" w:after="0"/>
        <w:jc w:val="left"/>
        <w:rPr/>
      </w:pPr>
      <w:r>
        <w:rPr/>
        <w:t>BxHn7yNYzR00XSmkVlLIQY+kUkKtbB5iWYNZQXY5W9XdwYjuQTyB3UCNwjdJYXSNYMmVQOq6OrJIJJ</w:t>
      </w:r>
    </w:p>
    <w:p>
      <w:pPr>
        <w:pStyle w:val="PreformattedText"/>
        <w:bidi w:val="0"/>
        <w:spacing w:before="0" w:after="0"/>
        <w:jc w:val="left"/>
        <w:rPr/>
      </w:pPr>
      <w:r>
        <w:rPr/>
        <w:t>zuQJC2EZP4m7dgvApEm0DUIUgJMRUyGWNspRKpkvDGQCxUKpC5HML+JrpfuXisN3t7Mpw2CepbMdQ4</w:t>
      </w:r>
    </w:p>
    <w:p>
      <w:pPr>
        <w:pStyle w:val="PreformattedText"/>
        <w:bidi w:val="0"/>
        <w:spacing w:before="0" w:after="0"/>
        <w:jc w:val="left"/>
        <w:rPr/>
      </w:pPr>
      <w:r>
        <w:rPr/>
        <w:t>WGS8kEi5BZQ6UsueSpCkZe0UDkW7VuGjHpXLJrQdRBUkzIByis42WoBEjyToJQTuJYwFJYZG0dUJO4</w:t>
      </w:r>
    </w:p>
    <w:p>
      <w:pPr>
        <w:pStyle w:val="PreformattedText"/>
        <w:bidi w:val="0"/>
        <w:spacing w:before="0" w:after="0"/>
        <w:jc w:val="left"/>
        <w:rPr/>
      </w:pPr>
      <w:r>
        <w:rPr/>
        <w:t>LGBZVe+3ALWzB171WbiDJG6jISSTCrxRzxNLUQq0hNNHVxuqRwYNs0U0mLK4Ba0jKFS3C0+aaSGg3Z</w:t>
      </w:r>
    </w:p>
    <w:p>
      <w:pPr>
        <w:pStyle w:val="PreformattedText"/>
        <w:bidi w:val="0"/>
        <w:spacing w:before="0" w:after="0"/>
        <w:jc w:val="left"/>
        <w:rPr/>
      </w:pPr>
      <w:r>
        <w:rPr/>
        <w:t>+CyQLL02j/AMQY0mEb2MVQKdZBNHHC+Y++gdpogvkDFD3kDhCZ5QpLxmQUVjJSySCtM7BITErU6JJM</w:t>
      </w:r>
    </w:p>
    <w:p>
      <w:pPr>
        <w:pStyle w:val="PreformattedText"/>
        <w:bidi w:val="0"/>
        <w:spacing w:before="0" w:after="0"/>
        <w:jc w:val="left"/>
        <w:rPr/>
      </w:pPr>
      <w:r>
        <w:rPr/>
        <w:t>1LWP1dJrVZCSpWcSJJbJsu02GVoxMu0UzcDaUQCyG0dSqx1KNHXPTxYuKaR1k0+tZAQQ0VUuL4kFSx</w:t>
      </w:r>
    </w:p>
    <w:p>
      <w:pPr>
        <w:pStyle w:val="PreformattedText"/>
        <w:bidi w:val="0"/>
        <w:spacing w:before="0" w:after="0"/>
        <w:jc w:val="left"/>
        <w:rPr/>
      </w:pPr>
      <w:r>
        <w:rPr/>
        <w:t>7WVu5gBIAJlDvduRLPgakzQQU3VJWpuPmpaITSRinqoUQX6MdaGzY9w6nEYnuQCZka+bk56Oitrul9</w:t>
      </w:r>
    </w:p>
    <w:p>
      <w:pPr>
        <w:pStyle w:val="PreformattedText"/>
        <w:bidi w:val="0"/>
        <w:spacing w:before="0" w:after="0"/>
        <w:jc w:val="left"/>
        <w:rPr/>
      </w:pPr>
      <w:r>
        <w:rPr/>
        <w:t>YuF/eelCojLswgmjroQE2U2Quy284pM1zseIQHOIxLF+0QwHcQNiSBYtuSbW/mN9/wA+PAtdGI5r0P</w:t>
      </w:r>
    </w:p>
    <w:p>
      <w:pPr>
        <w:pStyle w:val="PreformattedText"/>
        <w:bidi w:val="0"/>
        <w:spacing w:before="0" w:after="0"/>
        <w:jc w:val="left"/>
        <w:rPr/>
      </w:pPr>
      <w:r>
        <w:rPr/>
        <w:t>ZiZ8+fwTdP5tuMSfJPgG5OV9jYcLUN1w7KtoDfBjrUW1G/cCMSL2s234iBf+9/PAtirHXQSHsSbZC1</w:t>
      </w:r>
    </w:p>
    <w:p>
      <w:pPr>
        <w:pStyle w:val="PreformattedText"/>
        <w:bidi w:val="0"/>
        <w:spacing w:before="0" w:after="0"/>
        <w:jc w:val="left"/>
        <w:rPr/>
      </w:pPr>
      <w:r>
        <w:rPr/>
        <w:t>9gQMgLYnt+v19uEENwSs9Wm51pbvFVLqjbEFSO8DDI7KpYMw/hJNgfr+Hjbs5l0lZXDDwfPmFHZiuw</w:t>
      </w:r>
    </w:p>
    <w:p>
      <w:pPr>
        <w:pStyle w:val="PreformattedText"/>
        <w:bidi w:val="0"/>
        <w:spacing w:before="0" w:after="0"/>
        <w:jc w:val="left"/>
        <w:rPr/>
      </w:pPr>
      <w:r>
        <w:rPr/>
        <w:t>AI2AUg3I8iwvfDbfew43glpkKlNTmxIPjcjAg3scyyggZdw/QFuNRgy9p0UQJmMrgD9qd8Uv8A7EH7</w:t>
      </w:r>
    </w:p>
    <w:p>
      <w:pPr>
        <w:pStyle w:val="PreformattedText"/>
        <w:bidi w:val="0"/>
        <w:spacing w:before="0" w:after="0"/>
        <w:jc w:val="left"/>
        <w:rPr/>
      </w:pPr>
      <w:r>
        <w:rPr/>
        <w:t>PH7W/OUVYNP1Cf4N8x8laTUDBZYdf+Jop/htorU2WxnGqc2UZjUAkFcuAcbAG8TgPvJXiJJGAF+aHq</w:t>
      </w:r>
    </w:p>
    <w:p>
      <w:pPr>
        <w:pStyle w:val="PreformattedText"/>
        <w:bidi w:val="0"/>
        <w:spacing w:before="0" w:after="0"/>
        <w:jc w:val="left"/>
        <w:rPr/>
      </w:pPr>
      <w:r>
        <w:rPr/>
        <w:t>ksqyGILgYFCLGtyzJEnRYsCbLgwtY++/GyoTNw0WNzpMnRR2R8ySengkj9QxupmmKgB7xn1KDgQff8</w:t>
      </w:r>
    </w:p>
    <w:p>
      <w:pPr>
        <w:pStyle w:val="PreformattedText"/>
        <w:bidi w:val="0"/>
        <w:spacing w:before="0" w:after="0"/>
        <w:jc w:val="left"/>
        <w:rPr/>
      </w:pPr>
      <w:r>
        <w:rPr/>
        <w:t>K8JJiREKPBbqHJ8djBnQyKFVMwoIm3TuYgfQ7t54ckgYElIGmS05ahKBJMsTWiDlDIFszIQmYINrjz</w:t>
      </w:r>
    </w:p>
    <w:p>
      <w:pPr>
        <w:pStyle w:val="PreformattedText"/>
        <w:bidi w:val="0"/>
        <w:spacing w:before="0" w:after="0"/>
        <w:jc w:val="left"/>
        <w:rPr/>
      </w:pPr>
      <w:r>
        <w:rPr/>
        <w:t>6fe38PEyJiUAW5LjhBaMZKbMI0UENkeoEUMVEdmIEhAa304E6C+TRoiCQ2kDKoEdu+7RvKjMWD9zt5</w:t>
      </w:r>
    </w:p>
    <w:p>
      <w:pPr>
        <w:pStyle w:val="PreformattedText"/>
        <w:bidi w:val="0"/>
        <w:spacing w:before="0" w:after="0"/>
        <w:jc w:val="left"/>
        <w:rPr/>
      </w:pPr>
      <w:r>
        <w:rPr/>
        <w:t>sx34g6t8f0KFkcmOVmMxIZkkc7uc7MzEbNIh6YJ978QNDm5QRzmISiCBEV0m6iPmxadkZoUdybsygb</w:t>
      </w:r>
    </w:p>
    <w:p>
      <w:pPr>
        <w:pStyle w:val="PreformattedText"/>
        <w:bidi w:val="0"/>
        <w:spacing w:before="0" w:after="0"/>
        <w:jc w:val="left"/>
        <w:rPr/>
      </w:pPr>
      <w:r>
        <w:rPr/>
        <w:t>vk1vAIy91PFzInOqrcDdICeIFVmK3LyqsbjFCkkrBlLdgcBFQBQpYrZvw8XhziQkS1ZIxVx9UgQydS</w:t>
      </w:r>
    </w:p>
    <w:p>
      <w:pPr>
        <w:pStyle w:val="PreformattedText"/>
        <w:bidi w:val="0"/>
        <w:spacing w:before="0" w:after="0"/>
        <w:jc w:val="left"/>
        <w:rPr/>
      </w:pPr>
      <w:r>
        <w:rPr/>
        <w:t>BembdFnXHOWVLZ4MScR6vIPDAlxPZSOBg72Es6d5J41lZUVYW6ZYGRGg+9IivZSdlIw3IG25W7Egap</w:t>
      </w:r>
    </w:p>
    <w:p>
      <w:pPr>
        <w:pStyle w:val="PreformattedText"/>
        <w:bidi w:val="0"/>
        <w:spacing w:before="0" w:after="0"/>
        <w:jc w:val="left"/>
        <w:rPr/>
      </w:pPr>
      <w:r>
        <w:rPr/>
        <w:t>GADeOh87y1kURiqtGZoOrFIWcExPMszmyrlUXCqcXJByy/h4VzxG6cqzJgEY8U01zvLczJGq4rK4DL</w:t>
      </w:r>
    </w:p>
    <w:p>
      <w:pPr>
        <w:pStyle w:val="PreformattedText"/>
        <w:bidi w:val="0"/>
        <w:spacing w:before="0" w:after="0"/>
        <w:jc w:val="left"/>
        <w:rPr/>
      </w:pPr>
      <w:r>
        <w:rPr/>
        <w:t>kw9CmFmFkcgqPJswb0rxU505I0TaKE6o4SRg2bsCoyL54hGwyN13umxuTvxQ505OAFczhChVc2cz7A</w:t>
      </w:r>
    </w:p>
    <w:p>
      <w:pPr>
        <w:pStyle w:val="PreformattedText"/>
        <w:bidi w:val="0"/>
        <w:spacing w:before="0" w:after="0"/>
        <w:jc w:val="left"/>
        <w:rPr/>
      </w:pPr>
      <w:r>
        <w:rPr/>
        <w:t>F7kxqAAl/Ep8jMeRfwPTlxhqcR6+avYIHcoVXMCwWykg+oD1g+O4bHbH9OMtWJ0jIWhmms/orqhwSO</w:t>
      </w:r>
    </w:p>
    <w:p>
      <w:pPr>
        <w:pStyle w:val="PreformattedText"/>
        <w:bidi w:val="0"/>
        <w:spacing w:before="0" w:after="0"/>
        <w:jc w:val="left"/>
        <w:rPr/>
      </w:pPr>
      <w:r>
        <w:rPr/>
        <w:t>EFjYJFbpox6jtHHmikAtsSo29OWTfxcdZugXMLXEkwnqmJjvs2Kk3CMJiBIGLJECO1yAwIGQA3bbi1</w:t>
      </w:r>
    </w:p>
    <w:p>
      <w:pPr>
        <w:pStyle w:val="PreformattedText"/>
        <w:bidi w:val="0"/>
        <w:spacing w:before="0" w:after="0"/>
        <w:jc w:val="left"/>
        <w:rPr/>
      </w:pPr>
      <w:r>
        <w:rPr/>
        <w:t>hieoIc2ADKdIwInR2aUI/dGmcav0073WPFzipOOS2K3W6YNxbcBlxPwVZ5C2R+CMieVVVwguVRurG2</w:t>
      </w:r>
    </w:p>
    <w:p>
      <w:pPr>
        <w:pStyle w:val="PreformattedText"/>
        <w:bidi w:val="0"/>
        <w:spacing w:before="0" w:after="0"/>
        <w:jc w:val="left"/>
        <w:rPr/>
      </w:pPr>
      <w:r>
        <w:rPr/>
        <w:t>IaNiVsY3kOKi+Tlu/e92HbxLnXGYhMscMTgHQI8yMAHVlZCmBICrhHj7b4scv14gAnAUwJ1wnNLKZI</w:t>
      </w:r>
    </w:p>
    <w:p>
      <w:pPr>
        <w:pStyle w:val="PreformattedText"/>
        <w:bidi w:val="0"/>
        <w:spacing w:before="0" w:after="0"/>
        <w:jc w:val="left"/>
        <w:rPr/>
      </w:pPr>
      <w:r>
        <w:rPr/>
        <w:t>zIhjZnVWiykbDpIHdJCxb1ZWLXsG7Mx5vUZMxkpbGiKS/U6QVS6OQzs3UKr0hHHbJwU7stu5s8bLlB</w:t>
      </w:r>
    </w:p>
    <w:p>
      <w:pPr>
        <w:pStyle w:val="PreformattedText"/>
        <w:bidi w:val="0"/>
        <w:spacing w:before="0" w:after="0"/>
        <w:jc w:val="left"/>
        <w:rPr/>
      </w:pPr>
      <w:r>
        <w:rPr/>
        <w:t>APiqy3QXIIaOR2mCx5SydMBavBFksSpkLSno5Yg2UhG2w7e3hC0Tl2qSSNDgIsyJmCiTxdQSDquc3C</w:t>
      </w:r>
    </w:p>
    <w:p>
      <w:pPr>
        <w:pStyle w:val="PreformattedText"/>
        <w:bidi w:val="0"/>
        <w:spacing w:before="0" w:after="0"/>
        <w:jc w:val="left"/>
        <w:rPr/>
      </w:pPr>
      <w:r>
        <w:rPr/>
        <w:t>l8wm4AMQYMTle/g99rza3Xkn3naOkfQlQJQCSxcPHlH0wylyVOBMTut5cntY4lVxyY+OItESdW9Sts</w:t>
      </w:r>
    </w:p>
    <w:p>
      <w:pPr>
        <w:pStyle w:val="PreformattedText"/>
        <w:bidi w:val="0"/>
        <w:spacing w:before="0" w:after="0"/>
        <w:jc w:val="left"/>
        <w:rPr/>
      </w:pPr>
      <w:r>
        <w:rPr/>
        <w:t>JERhBXKNUQ+N2YvIACsjODaw7AL2uD5/8UERoDKst0mXFDwZtmFypVkdEXouLmQLGG9IVoxva92/Dl</w:t>
      </w:r>
    </w:p>
    <w:p>
      <w:pPr>
        <w:pStyle w:val="PreformattedText"/>
        <w:bidi w:val="0"/>
        <w:spacing w:before="0" w:after="0"/>
        <w:jc w:val="left"/>
        <w:rPr/>
      </w:pPr>
      <w:r>
        <w:rPr/>
        <w:t>whOucp+aFIYbEShU7lxw3TpkMzBIhvhbIi5G7/AMXFBIIIJ5+frIzPEY85QQyWuWmCk3RTcgSPe0qX</w:t>
      </w:r>
    </w:p>
    <w:p>
      <w:pPr>
        <w:pStyle w:val="PreformattedText"/>
        <w:bidi w:val="0"/>
        <w:spacing w:before="0" w:after="0"/>
        <w:jc w:val="left"/>
        <w:rPr/>
      </w:pPr>
      <w:r>
        <w:rPr/>
        <w:t>ay7L6TcnHt3XciTAVkAYcbitExgsjmwOJUyMWkAtmsYjUjBGC5E73vjiOIDTJkYd5/ygkDTVvkoOUa</w:t>
      </w:r>
    </w:p>
    <w:p>
      <w:pPr>
        <w:pStyle w:val="PreformattedText"/>
        <w:bidi w:val="0"/>
        <w:spacing w:before="0" w:after="0"/>
        <w:jc w:val="left"/>
        <w:rPr/>
      </w:pPr>
      <w:r>
        <w:rPr/>
        <w:t>oyxzvJFeYCIr3S7jFJbAAsYhbbYL2/XhuprocFX1pBMFjcqxVw6KY16ZEa9y2jSQsSWC7Gx26f8Pbw</w:t>
      </w:r>
    </w:p>
    <w:p>
      <w:pPr>
        <w:pStyle w:val="PreformattedText"/>
        <w:bidi w:val="0"/>
        <w:spacing w:before="0" w:after="0"/>
        <w:jc w:val="left"/>
        <w:rPr/>
      </w:pPr>
      <w:r>
        <w:rPr/>
        <w:t>aSLRvfVUXSRnLfOiAJFeQzqoxhdWC+Cpz2KOh8j02I3CcSTJBaMoBi4GHIuxGbRXCt1AuBIPUue8Ib</w:t>
      </w:r>
    </w:p>
    <w:p>
      <w:pPr>
        <w:pStyle w:val="PreformattedText"/>
        <w:bidi w:val="0"/>
        <w:spacing w:before="0" w:after="0"/>
        <w:jc w:val="left"/>
        <w:rPr/>
      </w:pPr>
      <w:r>
        <w:rPr/>
        <w:t>lMk2Frju34gGCSETjOIQChDSxNZ1CR3diTmb2wCeEAZfBDABbt+Hi0Ek8iFJzrlbZDuwdwcMWYFgIh</w:t>
      </w:r>
    </w:p>
    <w:p>
      <w:pPr>
        <w:pStyle w:val="PreformattedText"/>
        <w:bidi w:val="0"/>
        <w:spacing w:before="0" w:after="0"/>
        <w:jc w:val="left"/>
        <w:rPr/>
      </w:pPr>
      <w:r>
        <w:rPr/>
        <w:t>CAOkoG1r4lTY3yz9+Aycjq/4Rjmi+mcgySktnu8XZ1M2LBXjuGVe2zXJ232Xu4YNcMh0XFQSAM6ISF</w:t>
      </w:r>
    </w:p>
    <w:p>
      <w:pPr>
        <w:pStyle w:val="PreformattedText"/>
        <w:bidi w:val="0"/>
        <w:spacing w:before="0" w:after="0"/>
        <w:jc w:val="left"/>
        <w:rPr/>
      </w:pPr>
      <w:r>
        <w:rPr/>
        <w:t>IFUypGuZO+WbNuVlU5e+L7/wDebux4k3AydVBhwLQ7KPYJ03CkAGJkLrHk2LtuDY/doEdgSb37m9+I</w:t>
      </w:r>
    </w:p>
    <w:p>
      <w:pPr>
        <w:pStyle w:val="PreformattedText"/>
        <w:bidi w:val="0"/>
        <w:spacing w:before="0" w:after="0"/>
        <w:jc w:val="left"/>
        <w:rPr/>
      </w:pPr>
      <w:r>
        <w:rPr/>
        <w:t>BwcSCp+i2PPwR8AZCo7GxJyOZITtV7NEQMVaNVyO+/q9RxsAc3VwAUOAOuIS9bB2cM8nQYySRrIAsa</w:t>
      </w:r>
    </w:p>
    <w:p>
      <w:pPr>
        <w:pStyle w:val="PreformattedText"/>
        <w:bidi w:val="0"/>
        <w:spacing w:before="0" w:after="0"/>
        <w:jc w:val="left"/>
        <w:rPr/>
      </w:pPr>
      <w:r>
        <w:rPr/>
        <w:t>ygDpxm5MbiIqFuSMWUqxYniQNCHFVAmZByUWXADbYCYFVvZw6RgGNQ0XaQxC2exA6m/EwOoKd/v+1N</w:t>
      </w:r>
    </w:p>
    <w:p>
      <w:pPr>
        <w:pStyle w:val="PreformattedText"/>
        <w:bidi w:val="0"/>
        <w:spacing w:before="0" w:after="0"/>
        <w:jc w:val="left"/>
        <w:rPr/>
      </w:pPr>
      <w:r>
        <w:rPr/>
        <w:t>1YqkmJci4UlJGLBo4h3FXJUB8AljiMTtb863iDPIoZxBM9VGzYMpcozx45Y2aIAXWQm7Ku1gQwAyxs</w:t>
      </w:r>
    </w:p>
    <w:p>
      <w:pPr>
        <w:pStyle w:val="PreformattedText"/>
        <w:bidi w:val="0"/>
        <w:spacing w:before="0" w:after="0"/>
        <w:jc w:val="left"/>
        <w:rPr/>
      </w:pPr>
      <w:r>
        <w:rPr/>
        <w:t>p4oqck7XyYjKjlSSQ0YkYYSktH24qCb9MSKDmoY2uNiGxZlY8YySeeVa0gEzzTRUt1EXfHAZM6psty</w:t>
      </w:r>
    </w:p>
    <w:p>
      <w:pPr>
        <w:pStyle w:val="PreformattedText"/>
        <w:bidi w:val="0"/>
        <w:spacing w:before="0" w:after="0"/>
        <w:jc w:val="left"/>
        <w:rPr/>
      </w:pPr>
      <w:r>
        <w:rPr/>
        <w:t>1ytvJJF1PgDK/py4E7iDDQdUVSYfN9N1LQhrSdGTBrg2LIVByc3W34Ws3cOBsA6YSlhAkapfXQQwVF</w:t>
      </w:r>
    </w:p>
    <w:p>
      <w:pPr>
        <w:pStyle w:val="PreformattedText"/>
        <w:bidi w:val="0"/>
        <w:spacing w:before="0" w:after="0"/>
        <w:jc w:val="left"/>
        <w:rPr/>
      </w:pPr>
      <w:r>
        <w:rPr/>
        <w:t>XTRSQ1QhmEUMtMZRDJGfvUsHUWAyxfK46iP+G3A8Bri1pusPEhoBAM/NTdOAxsX6hJKiS6WYhcrKcR</w:t>
      </w:r>
    </w:p>
    <w:p>
      <w:pPr>
        <w:pStyle w:val="PreformattedText"/>
        <w:bidi w:val="0"/>
        <w:spacing w:before="0" w:after="0"/>
        <w:jc w:val="left"/>
        <w:rPr/>
      </w:pPr>
      <w:r>
        <w:rPr/>
        <w:t>sGZlvYN2/i4rPTnujz55q1J2VdkXLHdnDNdipsq7Ob7FbfThPptnz8UIUbWYsNrZs1gpC7EI+bG2ZA</w:t>
      </w:r>
    </w:p>
    <w:p>
      <w:pPr>
        <w:pStyle w:val="PreformattedText"/>
        <w:bidi w:val="0"/>
        <w:spacing w:before="0" w:after="0"/>
        <w:jc w:val="left"/>
        <w:rPr/>
      </w:pPr>
      <w:r>
        <w:rPr/>
        <w:t>29hwzTa4g6ILQdZDVKdJnb5hFUAMqwsEDdMIUjAEwYnyHDME8Xa3p46GzPAcBCx1pa2SMK/wDkuWHG</w:t>
      </w:r>
    </w:p>
    <w:p>
      <w:pPr>
        <w:pStyle w:val="PreformattedText"/>
        <w:bidi w:val="0"/>
        <w:spacing w:before="0" w:after="0"/>
        <w:jc w:val="left"/>
        <w:rPr/>
      </w:pPr>
      <w:r>
        <w:rPr/>
        <w:t>BZogcmmHVlWQNEzlWzeZdzEMMwF2Axu2KleOtSbEuifaWVxBaACrYoyaiWBqfLpdeemtP0ndhujU0E</w:t>
      </w:r>
    </w:p>
    <w:p>
      <w:pPr>
        <w:pStyle w:val="PreformattedText"/>
        <w:bidi w:val="0"/>
        <w:spacing w:before="0" w:after="0"/>
        <w:jc w:val="left"/>
        <w:rPr/>
      </w:pPr>
      <w:r>
        <w:rPr/>
        <w:t>URHzOcB/8Ao5sqiTOLa7cbabCT4qh4AAgLORcFpq2mieaeSiq6ylV4KiecSRPUTEUzVDqpDlEwkjpV</w:t>
      </w:r>
    </w:p>
    <w:p>
      <w:pPr>
        <w:pStyle w:val="PreformattedText"/>
        <w:bidi w:val="0"/>
        <w:spacing w:before="0" w:after="0"/>
        <w:jc w:val="left"/>
        <w:rPr/>
      </w:pPr>
      <w:r>
        <w:rPr/>
        <w:t>WeRlaFzGiyM3p9ke5tNoMLj1R/MdIyCrn+F/xg+In2ePi18Pvjn8JObZOVfid8HeZKXmXlfXBTRsv7</w:t>
      </w:r>
    </w:p>
    <w:p>
      <w:pPr>
        <w:pStyle w:val="PreformattedText"/>
        <w:bidi w:val="0"/>
        <w:spacing w:before="0" w:after="0"/>
        <w:jc w:val="left"/>
        <w:rPr/>
      </w:pPr>
      <w:r>
        <w:rPr/>
        <w:t>wp4pKWu0bWaeiKmr5Z1HSKus07VqWMj5jTNSmpkwmcPxdtNChtlCrs20sFShtDXB7SLt13Z9pvE1RT</w:t>
      </w:r>
    </w:p>
    <w:p>
      <w:pPr>
        <w:pStyle w:val="PreformattedText"/>
        <w:bidi w:val="0"/>
        <w:spacing w:before="0" w:after="0"/>
        <w:jc w:val="left"/>
        <w:rPr/>
      </w:pPr>
      <w:r>
        <w:rPr/>
        <w:t>d6sh7XFrm7zSOJfTb9ujR/h3+0c+ybyj+1v+yroWlaPzdy1odPoP24/h5Ua63750DR/hzo8Oi1mq6r</w:t>
      </w:r>
    </w:p>
    <w:p>
      <w:pPr>
        <w:pStyle w:val="PreformattedText"/>
        <w:bidi w:val="0"/>
        <w:spacing w:before="0" w:after="0"/>
        <w:jc w:val="left"/>
        <w:rPr/>
      </w:pPr>
      <w:r>
        <w:rPr/>
        <w:t>SUWHz3N/JVbXKks0Kmp1rkPWqA0sdXLQSOvgfk3tFX5Kemtq+T+1PH/wAd6SfdSfFw9aTum08LXt3a</w:t>
      </w:r>
    </w:p>
    <w:p>
      <w:pPr>
        <w:pStyle w:val="PreformattedText"/>
        <w:bidi w:val="0"/>
        <w:spacing w:before="0" w:after="0"/>
        <w:jc w:val="left"/>
        <w:rPr/>
      </w:pPr>
      <w:r>
        <w:rPr/>
        <w:t>tpta9t9url6L0hRZ6c9HUdopU/8A7uwtMRc1xbq9l3O3jZO9xNu4Wrwb+C/xqf7GPx+0X4wcvDUar4</w:t>
      </w:r>
    </w:p>
    <w:p>
      <w:pPr>
        <w:pStyle w:val="PreformattedText"/>
        <w:bidi w:val="0"/>
        <w:spacing w:before="0" w:after="0"/>
        <w:jc w:val="left"/>
        <w:rPr/>
      </w:pPr>
      <w:r>
        <w:rPr/>
        <w:t>Mc9wSaBzzyzQJWVVbDy5LPFNJX0tJNTman5o02pMms6Gny5eWkqK7R6SVoe8fXadelsdSpVDLqG0XN</w:t>
      </w:r>
    </w:p>
    <w:p>
      <w:pPr>
        <w:pStyle w:val="PreformattedText"/>
        <w:bidi w:val="0"/>
        <w:spacing w:before="0" w:after="0"/>
        <w:jc w:val="left"/>
        <w:rPr/>
      </w:pPr>
      <w:r>
        <w:rPr/>
        <w:t>De5tsm3VrmnLdLhutXgq+zv22hUpPhu00RdqA2/k2eGDz6uJfUJo2vaNrWl6Rq+ha9Scx6PzFpek6p</w:t>
      </w:r>
    </w:p>
    <w:p>
      <w:pPr>
        <w:pStyle w:val="PreformattedText"/>
        <w:bidi w:val="0"/>
        <w:spacing w:before="0" w:after="0"/>
        <w:jc w:val="left"/>
        <w:rPr/>
      </w:pPr>
      <w:r>
        <w:rPr/>
        <w:t>y7rOjzU89Jq1BqECalpWoUurUVUy5uKiE1iSZntdGsyluOwabrg407WxdvO6LuE2+1yXmCbD6t5LXt</w:t>
      </w:r>
    </w:p>
    <w:p>
      <w:pPr>
        <w:pStyle w:val="PreformattedText"/>
        <w:bidi w:val="0"/>
        <w:spacing w:before="0" w:after="0"/>
        <w:jc w:val="left"/>
        <w:rPr/>
      </w:pPr>
      <w:r>
        <w:rPr/>
        <w:t>MObGh71MaSaRoqapikND8m1T0qsIkWmTVECfKalVT007kUqxTZJTRlZOqVXIkrk2dwc1+t3n73f1Jh</w:t>
      </w:r>
    </w:p>
    <w:p>
      <w:pPr>
        <w:pStyle w:val="PreformattedText"/>
        <w:bidi w:val="0"/>
        <w:spacing w:before="0" w:after="0"/>
        <w:jc w:val="left"/>
        <w:rPr/>
      </w:pPr>
      <w:r>
        <w:rPr/>
        <w:t>zcDZao/LMTPL11l0tKZS60hMCvptBULNCs8jvGzTa1VkyLUOWBaKRVSJNnayBDiIl2J86dyW0A23GI</w:t>
      </w:r>
    </w:p>
    <w:p>
      <w:pPr>
        <w:pStyle w:val="PreformattedText"/>
        <w:bidi w:val="0"/>
        <w:spacing w:before="0" w:after="0"/>
        <w:jc w:val="left"/>
        <w:rPr/>
      </w:pPr>
      <w:r>
        <w:rPr/>
        <w:t>+6i52gihkocRI9PU9B9MK/MyU8UktItBosNSpyRo1kjNWOoheKoXo/epwpfzIOjeH9EE7oz58/WVmc</w:t>
      </w:r>
    </w:p>
    <w:p>
      <w:pPr>
        <w:pStyle w:val="PreformattedText"/>
        <w:bidi w:val="0"/>
        <w:spacing w:before="0" w:after="0"/>
        <w:jc w:val="left"/>
        <w:rPr/>
      </w:pPr>
      <w:r>
        <w:rPr/>
        <w:t>q1MCGGCKKGSanM1LqZoKif5w1rGUwaRTCZVkjgLiR6yaR1aOZc0OLYvFaDOer3e9NDYaRr9qsHSqQy</w:t>
      </w:r>
    </w:p>
    <w:p>
      <w:pPr>
        <w:pStyle w:val="PreformattedText"/>
        <w:bidi w:val="0"/>
        <w:spacing w:before="0" w:after="0"/>
        <w:jc w:val="left"/>
        <w:rPr/>
      </w:pPr>
      <w:r>
        <w:rPr/>
        <w:t>1kUkhSriqJ6ShnkhpunANRni+ZfTwikj9y0bd0gUiJp1d3JLrlQ90MLSbS0Ozjh881a0aCd3+7orya</w:t>
      </w:r>
    </w:p>
    <w:p>
      <w:pPr>
        <w:pStyle w:val="PreformattedText"/>
        <w:bidi w:val="0"/>
        <w:spacing w:before="0" w:after="0"/>
        <w:jc w:val="left"/>
        <w:rPr/>
      </w:pPr>
      <w:r>
        <w:rPr/>
        <w:t>/a3fYu1D4p8iUP2qeQdG1HXfin8M+XYNL+Jmn6bSVNWnNvwb0+nkhoud59Hgwn1is0nKqpapI0let0</w:t>
      </w:r>
    </w:p>
    <w:p>
      <w:pPr>
        <w:pStyle w:val="PreformattedText"/>
        <w:bidi w:val="0"/>
        <w:spacing w:before="0" w:after="0"/>
        <w:jc w:val="left"/>
        <w:rPr/>
      </w:pPr>
      <w:r>
        <w:rPr/>
        <w:t>yshq6m40VGTjV6HrqgfRinRdJcHFrYeN4n5zd0/WXf8ARe12sds9Z4lob6vHR5sB+8Gu8BxL5uOV/i</w:t>
      </w:r>
    </w:p>
    <w:p>
      <w:pPr>
        <w:pStyle w:val="PreformattedText"/>
        <w:bidi w:val="0"/>
        <w:spacing w:before="0" w:after="0"/>
        <w:jc w:val="left"/>
        <w:rPr/>
      </w:pPr>
      <w:r>
        <w:rPr/>
        <w:t>DzbyFzfy5z78Pua9U5Z51+HnNPL/O/JXOlLUn956HzHoldTjSeZJZ6cCH5oahSafR6vMqyR1dfQU1N</w:t>
      </w:r>
    </w:p>
    <w:p>
      <w:pPr>
        <w:pStyle w:val="PreformattedText"/>
        <w:bidi w:val="0"/>
        <w:spacing w:before="0" w:after="0"/>
        <w:jc w:val="left"/>
        <w:rPr/>
      </w:pPr>
      <w:r>
        <w:rPr/>
        <w:t>TK9PUTl87m0zTLXC5j2uDm8i0ttLereC79JxaWOEFzTu+Lcz54V9e/2kanTv2x/7Pb4d/tAfgLyzO/</w:t>
      </w:r>
    </w:p>
    <w:p>
      <w:pPr>
        <w:pStyle w:val="PreformattedText"/>
        <w:bidi w:val="0"/>
        <w:spacing w:before="0" w:after="0"/>
        <w:jc w:val="left"/>
        <w:rPr/>
      </w:pPr>
      <w:r>
        <w:rPr/>
        <w:t>22vsjUuqaF8WvhLoeqQfvbmfR9JpxrPxY+FNNpjoHqa2dWquduQqial6vzsdfQUyN05UX5hsG3VvkX</w:t>
      </w:r>
    </w:p>
    <w:p>
      <w:pPr>
        <w:pStyle w:val="PreformattedText"/>
        <w:bidi w:val="0"/>
        <w:spacing w:before="0" w:after="0"/>
        <w:jc w:val="left"/>
        <w:rPr/>
      </w:pPr>
      <w:r>
        <w:rPr/>
        <w:t>8oBQJ/8A5Ztjmi91240utBundsy13jPRXp6+y0vT+wOpN/8A3VEzT4eO3hd3P3bu9oHSXx6fam5Uoa</w:t>
      </w:r>
    </w:p>
    <w:p>
      <w:pPr>
        <w:pStyle w:val="PreformattedText"/>
        <w:bidi w:val="0"/>
        <w:spacing w:before="0" w:after="0"/>
        <w:jc w:val="left"/>
        <w:rPr/>
      </w:pPr>
      <w:r>
        <w:rPr/>
        <w:t>3ReX/jrytPFLovOWmaE3M60TBKqqeulqZdA521LSBHGItQetNUlbp1PFGXT5g1+CFRx9G9M0AaY2+h</w:t>
      </w:r>
    </w:p>
    <w:p>
      <w:pPr>
        <w:pStyle w:val="PreformattedText"/>
        <w:bidi w:val="0"/>
        <w:spacing w:before="0" w:after="0"/>
        <w:jc w:val="left"/>
        <w:rPr/>
      </w:pPr>
      <w:r>
        <w:rPr/>
        <w:t>UuZUtutd2uF9v5o4l5bYahc52zVTbUo8PvdJnzetcDzmanimkyRqj5wxoJAk609XTB4JRS1EFoptQp</w:t>
      </w:r>
    </w:p>
    <w:p>
      <w:pPr>
        <w:pStyle w:val="PreformattedText"/>
        <w:bidi w:val="0"/>
        <w:spacing w:before="0" w:after="0"/>
        <w:jc w:val="left"/>
        <w:rPr/>
      </w:pPr>
      <w:r>
        <w:rPr/>
        <w:t>YZQsM6E0kun6kKaLIwluPF7SXtudGZ97h/c3onSx0dFdtjW7oDsEdn83vfWltyl/LdJTiPFopUZWWY</w:t>
      </w:r>
    </w:p>
    <w:p>
      <w:pPr>
        <w:pStyle w:val="PreformattedText"/>
        <w:bidi w:val="0"/>
        <w:spacing w:before="0" w:after="0"/>
        <w:jc w:val="left"/>
        <w:rPr/>
      </w:pPr>
      <w:r>
        <w:rPr/>
        <w:t>BcYpHDI5gko5JlIedmHbASomzcI1lbjCRghOXEmLpCuHQ0qpHiEsZgsJJaJEWIRMQcZH6x7aeqYhy4</w:t>
      </w:r>
    </w:p>
    <w:p>
      <w:pPr>
        <w:pStyle w:val="PreformattedText"/>
        <w:bidi w:val="0"/>
        <w:spacing w:before="0" w:after="0"/>
        <w:jc w:val="left"/>
        <w:rPr/>
      </w:pPr>
      <w:r>
        <w:rPr/>
        <w:t>lDKCYivbwzGHpafQogxMYUhEEYhwXdZ6iOOaNlUwQtGtpqaNg5Qw5CMGzKWxZ4yr2PFyE6PFZIQloH</w:t>
      </w:r>
    </w:p>
    <w:p>
      <w:pPr>
        <w:pStyle w:val="PreformattedText"/>
        <w:bidi w:val="0"/>
        <w:spacing w:before="0" w:after="0"/>
        <w:jc w:val="left"/>
        <w:rPr/>
      </w:pPr>
      <w:r>
        <w:rPr/>
        <w:t>dYzHCskppVMsz/KXneS71hcTSYVGwZVQyd3DcXUFYMM1tlJ55Iv8JTKixuRLG0ZRmllYuYp6yOO3Sm</w:t>
      </w:r>
    </w:p>
    <w:p>
      <w:pPr>
        <w:pStyle w:val="PreformattedText"/>
        <w:bidi w:val="0"/>
        <w:spacing w:before="0" w:after="0"/>
        <w:jc w:val="left"/>
        <w:rPr/>
      </w:pPr>
      <w:r>
        <w:rPr/>
        <w:t>jDoqMFAkCzOHzsj8S4iQBulKXEiEnMCqmUSoiQysaM071FOwEgSaNTWyYtCXZGKvP24qkdwFXiWkZz</w:t>
      </w:r>
    </w:p>
    <w:p>
      <w:pPr>
        <w:pStyle w:val="PreformattedText"/>
        <w:bidi w:val="0"/>
        <w:spacing w:before="0" w:after="0"/>
        <w:jc w:val="left"/>
        <w:rPr/>
      </w:pPr>
      <w:r>
        <w:rPr/>
        <w:t>Nvnz4pSCOSKWqqKZYVrJXaOOM18ywxpFVK8YKy1NTBFGrTSrSRqrtGoCvIkuUq5Hh7ucHCUAgAapo1</w:t>
      </w:r>
    </w:p>
    <w:p>
      <w:pPr>
        <w:pStyle w:val="PreformattedText"/>
        <w:bidi w:val="0"/>
        <w:spacing w:before="0" w:after="0"/>
        <w:jc w:val="left"/>
        <w:rPr/>
      </w:pPr>
      <w:r>
        <w:rPr/>
        <w:t>3UYuXv3rX1cmmanJRoshrNKrJKyHUZ6imgq46Wm1BlPXHWmZakkdOOelkRXaNAzJWcKd87wb9B+KYN</w:t>
      </w:r>
    </w:p>
    <w:p>
      <w:pPr>
        <w:pStyle w:val="PreformattedText"/>
        <w:bidi w:val="0"/>
        <w:spacing w:before="0" w:after="0"/>
        <w:jc w:val="left"/>
        <w:rPr/>
      </w:pPr>
      <w:r>
        <w:rPr/>
        <w:t>uNvaVT8uUn7yqJNRraiJ6/VZ5qk4kGWN6iZzLhGSEjpliU4KGIstkVS2S4KNMy+o479Q3e7/ALfIVp</w:t>
      </w:r>
    </w:p>
    <w:p>
      <w:pPr>
        <w:pStyle w:val="PreformattedText"/>
        <w:bidi w:val="0"/>
        <w:spacing w:before="0" w:after="0"/>
        <w:jc w:val="left"/>
        <w:rPr/>
      </w:pPr>
      <w:r>
        <w:rPr/>
        <w:t>AkMDrYCna9DOdf8HDUo8h+ZM8twhBMUhWEgu0jGxRsfZcfS0WprCXZdooJAG86T7v4ZQ5HZXlMtSsi</w:t>
      </w:r>
    </w:p>
    <w:p>
      <w:pPr>
        <w:pStyle w:val="PreformattedText"/>
        <w:bidi w:val="0"/>
        <w:spacing w:before="0" w:after="0"/>
        <w:jc w:val="left"/>
        <w:rPr/>
      </w:pPr>
      <w:r>
        <w:rPr/>
        <w:t>xoxWGRQXLv02cx1NKgM8QXIBbhcZPH8F3qm5cHl0pS6RAFqSghSwkEVNJJGpVDE9Q6FWDOBiLdVUij</w:t>
      </w:r>
    </w:p>
    <w:p>
      <w:pPr>
        <w:pStyle w:val="PreformattedText"/>
        <w:bidi w:val="0"/>
        <w:spacing w:before="0" w:after="0"/>
        <w:jc w:val="left"/>
        <w:rPr/>
      </w:pPr>
      <w:r>
        <w:rPr/>
        <w:t>JJCYHFijKxwrcLTBSooyYiOlSqjAB+6ilkkE1JDGXcI86bPVBlvgoPTTZfHbCEd/iFjaRz93K9LSZd</w:t>
      </w:r>
    </w:p>
    <w:p>
      <w:pPr>
        <w:pStyle w:val="PreformattedText"/>
        <w:bidi w:val="0"/>
        <w:spacing w:before="0" w:after="0"/>
        <w:jc w:val="left"/>
        <w:rPr/>
      </w:pPr>
      <w:r>
        <w:rPr/>
        <w:t>BXcU8zhsZ3mYLGxszdQqFAkzuuXEkkmSjxW0R4hVXJZImxLMWaoeEoscccbj/KjSN5rkdqqyszZMeF</w:t>
      </w:r>
    </w:p>
    <w:p>
      <w:pPr>
        <w:pStyle w:val="PreformattedText"/>
        <w:bidi w:val="0"/>
        <w:spacing w:before="0" w:after="0"/>
        <w:jc w:val="left"/>
        <w:rPr/>
      </w:pPr>
      <w:r>
        <w:rPr/>
        <w:t>ughsymIEZP/CQQgCS9LHDGLI2BkJaQxOylYKllKvEUVmFgqt1DkWOTcSmbZ/ylCgrM4hleOUSBVdc0</w:t>
      </w:r>
    </w:p>
    <w:p>
      <w:pPr>
        <w:pStyle w:val="PreformattedText"/>
        <w:bidi w:val="0"/>
        <w:spacing w:before="0" w:after="0"/>
        <w:jc w:val="left"/>
        <w:rPr/>
      </w:pPr>
      <w:r>
        <w:rPr/>
        <w:t>dJDC2SREpaGjBC2Qlxl23GfCF1pgBWISpAEihleSeeN2qKZWLYmQxSMVwcnFUSRil2ILLYqy4jhhcS</w:t>
      </w:r>
    </w:p>
    <w:p>
      <w:pPr>
        <w:pStyle w:val="PreformattedText"/>
        <w:bidi w:val="0"/>
        <w:spacing w:before="0" w:after="0"/>
        <w:jc w:val="left"/>
        <w:rPr/>
      </w:pPr>
      <w:r>
        <w:rPr/>
        <w:t>cYQkq1DyAmWVhKUcxsJCwjXuYSKGFpY0LSWRrq1+7tK4yW6ktVL3EyICNGK9RadUl3RkJaVo2zYO/U</w:t>
      </w:r>
    </w:p>
    <w:p>
      <w:pPr>
        <w:pStyle w:val="PreformattedText"/>
        <w:bidi w:val="0"/>
        <w:spacing w:before="0" w:after="0"/>
        <w:jc w:val="left"/>
        <w:rPr/>
      </w:pPr>
      <w:r>
        <w:rPr/>
        <w:t>Usx3XGwsGU5BtuFDbck4UNBJbnDVkaygsFiLTRma75opndyojePFSqqHfc+L+nhwSSCMkq4NiT3rOo</w:t>
      </w:r>
    </w:p>
    <w:p>
      <w:pPr>
        <w:pStyle w:val="PreformattedText"/>
        <w:bidi w:val="0"/>
        <w:spacing w:before="0" w:after="0"/>
        <w:jc w:val="left"/>
        <w:rPr/>
      </w:pPr>
      <w:r>
        <w:rPr/>
        <w:t>opjCjTRuhDwRgRtClyjOkCKAyY43Nu4s2S+luIUo0rIDDKwlV1AleR8IE6xxiKLAzboBlc/iEw/l4I</w:t>
      </w:r>
    </w:p>
    <w:p>
      <w:pPr>
        <w:pStyle w:val="PreformattedText"/>
        <w:bidi w:val="0"/>
        <w:spacing w:before="0" w:after="0"/>
        <w:jc w:val="left"/>
        <w:rPr/>
      </w:pPr>
      <w:r>
        <w:rPr/>
        <w:t>5whEoqxNMXBnjeKRTCrZ7xswZYY03yzkufHpbuXhC0ZMwju5oShrRSSSuGYgOuGRcq7EdGW4MwQsj9</w:t>
      </w:r>
    </w:p>
    <w:p>
      <w:pPr>
        <w:pStyle w:val="PreformattedText"/>
        <w:bidi w:val="0"/>
        <w:spacing w:before="0" w:after="0"/>
        <w:jc w:val="left"/>
        <w:rPr/>
      </w:pPr>
      <w:r>
        <w:rPr/>
        <w:t>O4K93lWVeGtFtqEoVKaKaTqGQq5LmAszFZZCWBBI71KuwIHgSdqt54HTBjVCUwZqImASJqeXMwqsjS</w:t>
      </w:r>
    </w:p>
    <w:p>
      <w:pPr>
        <w:pStyle w:val="PreformattedText"/>
        <w:bidi w:val="0"/>
        <w:spacing w:before="0" w:after="0"/>
        <w:jc w:val="left"/>
        <w:rPr/>
      </w:pPr>
      <w:r>
        <w:rPr/>
        <w:t>o4uVLIWvWKISyx5N2pkD/MQJnmkuGTB7KOSlQdMYzMAWnTFVWN1kiMcnWjlY4xIScDdntl22PARggY</w:t>
      </w:r>
    </w:p>
    <w:p>
      <w:pPr>
        <w:pStyle w:val="PreformattedText"/>
        <w:bidi w:val="0"/>
        <w:spacing w:before="0" w:after="0"/>
        <w:jc w:val="left"/>
        <w:rPr/>
      </w:pPr>
      <w:r>
        <w:rPr/>
        <w:t>VSEX+5keKNRKridIz0RJApDoZSqoFG7Gx98tu5mXgtEW8lMkHAtKOZyREIXkleU3Uyn710WJmRguP3</w:t>
      </w:r>
    </w:p>
    <w:p>
      <w:pPr>
        <w:pStyle w:val="PreformattedText"/>
        <w:bidi w:val="0"/>
        <w:spacing w:before="0" w:after="0"/>
        <w:jc w:val="left"/>
        <w:rPr/>
      </w:pPr>
      <w:r>
        <w:rPr/>
        <w:t>cHXSYgMSwDGwXgtM3ThWh12pygpDDEBSy1UrznvHScyBw0oInkiNi7AMxuRkLjsa4HCvBMQJUyImcI</w:t>
      </w:r>
    </w:p>
    <w:p>
      <w:pPr>
        <w:pStyle w:val="PreformattedText"/>
        <w:bidi w:val="0"/>
        <w:spacing w:before="0" w:after="0"/>
        <w:jc w:val="left"/>
        <w:rPr/>
      </w:pPr>
      <w:r>
        <w:rPr/>
        <w:t>lxHgSrRQCYRIU6jNCrpGwJmzUFKmzx4sfxNjkzWQyJbI6KrcQ6IBlHwRJMlN1Kg4SFY4JQZAoXsWKJ</w:t>
      </w:r>
    </w:p>
    <w:p>
      <w:pPr>
        <w:pStyle w:val="PreformattedText"/>
        <w:bidi w:val="0"/>
        <w:spacing w:before="0" w:after="0"/>
        <w:jc w:val="left"/>
        <w:rPr/>
      </w:pPr>
      <w:r>
        <w:rPr/>
        <w:t>Fkuxc4IveodBJkytbEyCDooiSbchDtBjNAkjxyPIrmKyime8caG7yMeo8cjRuTYDtXfbvlFhi7kjI+</w:t>
      </w:r>
    </w:p>
    <w:p>
      <w:pPr>
        <w:pStyle w:val="PreformattedText"/>
        <w:bidi w:val="0"/>
        <w:spacing w:before="0" w:after="0"/>
        <w:jc w:val="left"/>
        <w:rPr/>
      </w:pPr>
      <w:r>
        <w:rPr/>
        <w:t>nGuRq1VsmEiqkhLQErEZEIkK1K9XtKgZM2WB+sQJmMoILiSAgRlRPMZKh5C1QqTS1TPUJIdkiekEUp</w:t>
      </w:r>
    </w:p>
    <w:p>
      <w:pPr>
        <w:pStyle w:val="PreformattedText"/>
        <w:bidi w:val="0"/>
        <w:spacing w:before="0" w:after="0"/>
        <w:jc w:val="left"/>
        <w:rPr/>
      </w:pPr>
      <w:r>
        <w:rPr/>
        <w:t>HWVpFCqVADOzIrMgyW2CIOqYumLm4SWtNMSPlJWqfupam8jyyVTAy4kSKZu2oQgBWa5ZcTs2PBDp0C</w:t>
      </w:r>
    </w:p>
    <w:p>
      <w:pPr>
        <w:pStyle w:val="PreformattedText"/>
        <w:bidi w:val="0"/>
        <w:spacing w:before="0" w:after="0"/>
        <w:jc w:val="left"/>
        <w:rPr/>
      </w:pPr>
      <w:r>
        <w:rPr/>
        <w:t>rgzGI8/BMdSQHlmtUrEUpYGqI3mYU0ZIjJDAsjTLMq5RoCx6a4+L8NGI4U1uSJyEIyuU+VEIBkjaJn</w:t>
      </w:r>
    </w:p>
    <w:p>
      <w:pPr>
        <w:pStyle w:val="PreformattedText"/>
        <w:bidi w:val="0"/>
        <w:spacing w:before="0" w:after="0"/>
        <w:jc w:val="left"/>
        <w:rPr/>
      </w:pPr>
      <w:r>
        <w:rPr/>
        <w:t>YvJOixglqhfvD0sT34MLKMycirFggmYMKBqCDiUfFWtCJDiIJYHKQ9KncPLY3eKnYjGJkhEjIXuxPc</w:t>
      </w:r>
    </w:p>
    <w:p>
      <w:pPr>
        <w:pStyle w:val="PreformattedText"/>
        <w:bidi w:val="0"/>
        <w:spacing w:before="0" w:after="0"/>
        <w:jc w:val="left"/>
        <w:rPr/>
      </w:pPr>
      <w:r>
        <w:rPr/>
        <w:t>1+3hWtIklPPt/YtS10UGUbMwR54VxTKNZahCZI3MRDN0zdQ6kgt+PtGKvDY5i5Rc7I4kQWuIpICkRp</w:t>
      </w:r>
    </w:p>
    <w:p>
      <w:pPr>
        <w:pStyle w:val="PreformattedText"/>
        <w:bidi w:val="0"/>
        <w:spacing w:before="0" w:after="0"/>
        <w:jc w:val="left"/>
        <w:rPr/>
      </w:pPr>
      <w:r>
        <w:rPr/>
        <w:t>0MwWUyRilEhZ1xcyGwKyWv3Jk7M1rZcI7ogGAU4IAAOCtLuk88shEDSmHqwu6tVl8khARySAHjzLC5</w:t>
      </w:r>
    </w:p>
    <w:p>
      <w:pPr>
        <w:pStyle w:val="PreformattedText"/>
        <w:bidi w:val="0"/>
        <w:spacing w:before="0" w:after="0"/>
        <w:jc w:val="left"/>
        <w:rPr/>
      </w:pPr>
      <w:r>
        <w:rPr/>
        <w:t>I/H7cTby6PUmTS7UcgV4ZqhHMTQNI8pusYsauN0IbpMFDKioN1n3a+XA0NGhlUEzyASZhYuyM7iGEg</w:t>
      </w:r>
    </w:p>
    <w:p>
      <w:pPr>
        <w:pStyle w:val="PreformattedText"/>
        <w:bidi w:val="0"/>
        <w:spacing w:before="0" w:after="0"/>
        <w:jc w:val="left"/>
        <w:rPr/>
      </w:pPr>
      <w:r>
        <w:rPr/>
        <w:t>SLjJTQx3ZzIY4kyepRFsB2hRu6ON+HxHeojlCRzSU6ZLA08CyosnQ6dhBH04+uIZXZLK7yqzX3UKyq</w:t>
      </w:r>
    </w:p>
    <w:p>
      <w:pPr>
        <w:pStyle w:val="PreformattedText"/>
        <w:bidi w:val="0"/>
        <w:spacing w:before="0" w:after="0"/>
        <w:jc w:val="left"/>
        <w:rPr/>
      </w:pPr>
      <w:r>
        <w:rPr/>
        <w:t>W4rLQCYfCkNcRok4CmGJXM81QquiQtMsZLFWHzBlBu8Dx9o/CohX+biQJaAURmDhEPIemWETNGYhGS</w:t>
      </w:r>
    </w:p>
    <w:p>
      <w:pPr>
        <w:pStyle w:val="PreformattedText"/>
        <w:bidi w:val="0"/>
        <w:spacing w:before="0" w:after="0"/>
        <w:jc w:val="left"/>
        <w:rPr/>
      </w:pPr>
      <w:r>
        <w:rPr/>
        <w:t>7wmKDFwFkeOIXndw7GRsrIWtjxDgIGYAUzAFpSNVhZJIcS8sUVOzEqWVqgyh44QsTAMOlExsLErjdT</w:t>
      </w:r>
    </w:p>
    <w:p>
      <w:pPr>
        <w:pStyle w:val="PreformattedText"/>
        <w:bidi w:val="0"/>
        <w:spacing w:before="0" w:after="0"/>
        <w:jc w:val="left"/>
        <w:rPr/>
      </w:pPr>
      <w:r>
        <w:rPr/>
        <w:t>54pI1wmDhnUoyWoFQ6lKho0aNqV1qenGZArmVpzhGHdbqyqCAGC2PngGY6ITWgTbqiKOUTQyxmMvUS</w:t>
      </w:r>
    </w:p>
    <w:p>
      <w:pPr>
        <w:pStyle w:val="PreformattedText"/>
        <w:bidi w:val="0"/>
        <w:spacing w:before="0" w:after="0"/>
        <w:jc w:val="left"/>
        <w:rPr/>
      </w:pPr>
      <w:r>
        <w:rPr/>
        <w:t>K95Io+lJEQgFOzxAhVLN3KAwBXIybjd2jLT1/ookAmBcVqokgjjPUkcdGbEFZowamUFI6gJFkLrlkM</w:t>
      </w:r>
    </w:p>
    <w:p>
      <w:pPr>
        <w:pStyle w:val="PreformattedText"/>
        <w:bidi w:val="0"/>
        <w:spacing w:before="0" w:after="0"/>
        <w:jc w:val="left"/>
        <w:rPr/>
      </w:pPr>
      <w:r>
        <w:rPr/>
        <w:t>1LENlZfJL2DrKkvb1ymjVC9PCLSiWNxIKl23KPUshaMqVNpIsMcRcW7yqXy4pdLQetMopqZeZWPTli</w:t>
      </w:r>
    </w:p>
    <w:p>
      <w:pPr>
        <w:pStyle w:val="PreformattedText"/>
        <w:bidi w:val="0"/>
        <w:spacing w:before="0" w:after="0"/>
        <w:jc w:val="left"/>
        <w:rPr/>
      </w:pPr>
      <w:r>
        <w:rPr/>
        <w:t>gMESzl5EEsqnFVcDv6hwRQFUYgR3xV14oqFxu1DYV3R3vimJqSZ5D0ELPTxqzRGUBlQRAsB95hGuRz</w:t>
      </w:r>
    </w:p>
    <w:p>
      <w:pPr>
        <w:pStyle w:val="PreformattedText"/>
        <w:bidi w:val="0"/>
        <w:spacing w:before="0" w:after="0"/>
        <w:jc w:val="left"/>
        <w:rPr/>
      </w:pPr>
      <w:r>
        <w:rPr/>
        <w:t>ABJv4+i0Q46DLUSIycOTXUxsnUUpH1e4VAkxlBVorzksLYyFhe9/z9XFTi8Tu5TDUclHtOKutfCVdi</w:t>
      </w:r>
    </w:p>
    <w:p>
      <w:pPr>
        <w:pStyle w:val="PreformattedText"/>
        <w:bidi w:val="0"/>
        <w:spacing w:before="0" w:after="0"/>
        <w:jc w:val="left"/>
        <w:rPr/>
      </w:pPr>
      <w:r>
        <w:rPr/>
        <w:t>KhEQLKSmOBJVjIN3B3/8LcZ2OuvHKVdUEWOKIcxhiEKX6qICVOBVWBfEC+wIsfJ/rwn03T5+KbxVx8</w:t>
      </w:r>
    </w:p>
    <w:p>
      <w:pPr>
        <w:pStyle w:val="PreformattedText"/>
        <w:bidi w:val="0"/>
        <w:spacing w:before="0" w:after="0"/>
        <w:jc w:val="left"/>
        <w:rPr/>
      </w:pPr>
      <w:r>
        <w:rPr/>
        <w:t>lap1YImDKCknRkjYOBCJGASmiZD2xM6q6N5jZt8Qx47GyH+WCY1+hc+sCKjoH+5WlGVkQvCZDIskzo</w:t>
      </w:r>
    </w:p>
    <w:p>
      <w:pPr>
        <w:pStyle w:val="PreformattedText"/>
        <w:bidi w:val="0"/>
        <w:spacing w:before="0" w:after="0"/>
        <w:jc w:val="left"/>
        <w:rPr/>
      </w:pPr>
      <w:r>
        <w:rPr/>
        <w:t>00eKzPG6xtN1AbwoZgWckiPJjg2LcdCQctEBZnEwYyU/xzzSYOYzHG0qwzrCaZFlkVC2KGAYrACcgW</w:t>
      </w:r>
    </w:p>
    <w:p>
      <w:pPr>
        <w:pStyle w:val="PreformattedText"/>
        <w:bidi w:val="0"/>
        <w:spacing w:before="0" w:after="0"/>
        <w:jc w:val="left"/>
        <w:rPr/>
      </w:pPr>
      <w:r>
        <w:rPr/>
        <w:t>IYSNl+PiFYyeXCtGnDoxVGjWJpImmkmMrQyKOo8qM5IKFSpF/S+Iw7jwaqXNwICCnWhqnlXoTfM9O0</w:t>
      </w:r>
    </w:p>
    <w:p>
      <w:pPr>
        <w:pStyle w:val="PreformattedText"/>
        <w:bidi w:val="0"/>
        <w:spacing w:before="0" w:after="0"/>
        <w:jc w:val="left"/>
        <w:rPr/>
      </w:pPr>
      <w:r>
        <w:rPr/>
        <w:t>jMkiwwH0VXVJVTNIXk3ACkdp7l4Pgq0lcxhIEK9dlVkiksVgjzAiWpQEL13XFiGtY4DG4uvAjwQFkJ</w:t>
      </w:r>
    </w:p>
    <w:p>
      <w:pPr>
        <w:pStyle w:val="PreformattedText"/>
        <w:bidi w:val="0"/>
        <w:spacing w:before="0" w:after="0"/>
        <w:jc w:val="left"/>
        <w:rPr/>
      </w:pPr>
      <w:r>
        <w:rPr/>
        <w:t>EDKCjK5UTdpBET5BGEii/hmUkWZZMD/l8ExnSE4mSG6IAiLI88hDRusbSCEMkJupsGVwqylrFUAFgW</w:t>
      </w:r>
    </w:p>
    <w:p>
      <w:pPr>
        <w:pStyle w:val="PreformattedText"/>
        <w:bidi w:val="0"/>
        <w:spacing w:before="0" w:after="0"/>
        <w:jc w:val="left"/>
        <w:rPr/>
      </w:pPr>
      <w:r>
        <w:rPr/>
        <w:t>I+nESBEnKctBMoCorIIUeAIkbmINGZVVpJSzw4tiVk9QCsCSvaPPEz35R6stIJKOVJFzMfWZHRkkdV</w:t>
      </w:r>
    </w:p>
    <w:p>
      <w:pPr>
        <w:pStyle w:val="PreformattedText"/>
        <w:bidi w:val="0"/>
        <w:spacing w:before="0" w:after="0"/>
        <w:jc w:val="left"/>
        <w:rPr/>
      </w:pPr>
      <w:r>
        <w:rPr/>
        <w:t>VUVcmCNJD4uZO2z7jJlK+ngUyQMxPnmsiIhjqCGgKmNygHSxVmCxtHkwIlDSKpTYNZu/EcBiDOiqMu</w:t>
      </w:r>
    </w:p>
    <w:p>
      <w:pPr>
        <w:pStyle w:val="PreformattedText"/>
        <w:bidi w:val="0"/>
        <w:spacing w:before="0" w:after="0"/>
        <w:jc w:val="left"/>
        <w:rPr/>
      </w:pPr>
      <w:r>
        <w:rPr/>
        <w:t>IB3ViF3jlcSmR5fvj6QzBo8PQSAjrhiCLC6sxXJjxE4lLosZ440EwOMqkJFIis2LQkP1pVYBZFLFQy</w:t>
      </w:r>
    </w:p>
    <w:p>
      <w:pPr>
        <w:pStyle w:val="PreformattedText"/>
        <w:bidi w:val="0"/>
        <w:spacing w:before="0" w:after="0"/>
        <w:jc w:val="left"/>
        <w:rPr/>
      </w:pPr>
      <w:r>
        <w:rPr/>
        <w:t>gBm2Ze7Lg6pGfwV7QJm7z8EXM4Yq/3w6UsdQtwwDmVh1FSSS5EYUyHFr9269yLwltu9MwmyJCHLLI9</w:t>
      </w:r>
    </w:p>
    <w:p>
      <w:pPr>
        <w:pStyle w:val="PreformattedText"/>
        <w:bidi w:val="0"/>
        <w:spacing w:before="0" w:after="0"/>
        <w:jc w:val="left"/>
        <w:rPr/>
      </w:pPr>
      <w:r>
        <w:rPr/>
        <w:t>5CzqsGRRFdukymRjAgQtYjp7sAd8b2ybHiN7j8/8JYGRiUUmc4U2k6gYzQBLMVk6ZERkhtcKEDbXCO</w:t>
      </w:r>
    </w:p>
    <w:p>
      <w:pPr>
        <w:pStyle w:val="PreformattedText"/>
        <w:bidi w:val="0"/>
        <w:spacing w:before="0" w:after="0"/>
        <w:jc w:val="left"/>
        <w:rPr/>
      </w:pPr>
      <w:r>
        <w:rPr/>
        <w:t>GwZgp4tSB3EHLc0qsOhGlO8bU+TkRBUc+TDFMpDA2DBH9hJ2r2q3CubPShQQSTqc4QklVG6plEyMqv</w:t>
      </w:r>
    </w:p>
    <w:p>
      <w:pPr>
        <w:pStyle w:val="PreformattedText"/>
        <w:bidi w:val="0"/>
        <w:spacing w:before="0" w:after="0"/>
        <w:jc w:val="left"/>
        <w:rPr/>
      </w:pPr>
      <w:r>
        <w:rPr/>
        <w:t>Gs5BlfMHqrCGW8czlFLvupenBGTPwha0aOU/y/MpOiu8ayRoY3EUrGKR7hYntJWUjy7GSN0KzwKq5g</w:t>
      </w:r>
    </w:p>
    <w:p>
      <w:pPr>
        <w:pStyle w:val="PreformattedText"/>
        <w:bidi w:val="0"/>
        <w:spacing w:before="0" w:after="0"/>
        <w:jc w:val="left"/>
        <w:rPr/>
      </w:pPr>
      <w:r>
        <w:rPr/>
        <w:t>yM2zcInnQE5KKnjhmDiSETEAtG0LNZqRWAraWKQDvCSGF0v3HEsQeBK4Ew4cS0sny8Eo6yVNPTBg9p</w:t>
      </w:r>
    </w:p>
    <w:p>
      <w:pPr>
        <w:pStyle w:val="PreformattedText"/>
        <w:bidi w:val="0"/>
        <w:spacing w:before="0" w:after="0"/>
        <w:jc w:val="left"/>
        <w:rPr/>
      </w:pPr>
      <w:r>
        <w:rPr/>
        <w:t>BnqFLOI1qGaKBQ4MKlZe4EsY17SvEwYmMIEuOTz83J10dmTXNLjJ+akTV6KOdJAIzJTiSDqVBSNtx8</w:t>
      </w:r>
    </w:p>
    <w:p>
      <w:pPr>
        <w:pStyle w:val="PreformattedText"/>
        <w:bidi w:val="0"/>
        <w:spacing w:before="0" w:after="0"/>
        <w:jc w:val="left"/>
        <w:rPr/>
      </w:pPr>
      <w:r>
        <w:rPr/>
        <w:t>vLC7j6OxG+3EJyAAI6XtL9oU7FhcG9xkLgebj3/JuPBt3SWkZXfw4dya6gm5vbuJOw8m/m/wBfrxXU</w:t>
      </w:r>
    </w:p>
    <w:p>
      <w:pPr>
        <w:pStyle w:val="PreformattedText"/>
        <w:bidi w:val="0"/>
        <w:spacing w:before="0" w:after="0"/>
        <w:jc w:val="left"/>
        <w:rPr/>
      </w:pPr>
      <w:r>
        <w:rPr/>
        <w:t>Ns87zKsof6g8HfioxqRazbACwsTfzuRv+Lt/twLaq01o2VzsWOwO25bLYb2Jv+XFfrO5CpzV2BDgAk</w:t>
      </w:r>
    </w:p>
    <w:p>
      <w:pPr>
        <w:pStyle w:val="PreformattedText"/>
        <w:bidi w:val="0"/>
        <w:spacing w:before="0" w:after="0"/>
        <w:jc w:val="left"/>
        <w:rPr/>
      </w:pPr>
      <w:r>
        <w:rPr/>
        <w:t>Fr779yb7sLXYD1fptxfRfETosdYBrwe0LlF3nZRYMAtyxIK2IAJNjbdT5B/o3HQDyBGoWNIGlBOTXG</w:t>
      </w:r>
    </w:p>
    <w:p>
      <w:pPr>
        <w:pStyle w:val="PreformattedText"/>
        <w:bidi w:val="0"/>
        <w:spacing w:before="0" w:after="0"/>
        <w:jc w:val="left"/>
        <w:rPr/>
      </w:pPr>
      <w:r>
        <w:rPr/>
        <w:t>19yVJDG4L3HYu9ibe/F7KhAJacOQvnz/AOkhfFE8qfYc5O+HMEh+c+L/AMcuUNNqIhIFP7h5I0rXee</w:t>
      </w:r>
    </w:p>
    <w:p>
      <w:pPr>
        <w:pStyle w:val="PreformattedText"/>
        <w:bidi w:val="0"/>
        <w:spacing w:before="0" w:after="0"/>
        <w:jc w:val="left"/>
        <w:rPr/>
      </w:pPr>
      <w:r>
        <w:rPr/>
        <w:t>66oMYHdGmu6Nyulm96hT/Dxfs7nPqtmIphzv0/VVVnAUnDm4tH23fovhE1CV6ipR1VWmYI8iotpTGf</w:t>
      </w:r>
    </w:p>
    <w:p>
      <w:pPr>
        <w:pStyle w:val="PreformattedText"/>
        <w:bidi w:val="0"/>
        <w:spacing w:before="0" w:after="0"/>
        <w:jc w:val="left"/>
        <w:rPr/>
      </w:pPr>
      <w:r>
        <w:rPr/>
        <w:t>TYFtpiUZrE3up/iXja5pJELE4SDjKRKt5ASFDLdlcqBUBGBcZP4KglSMtwb9y8KGmSTiCgXSbtEAow</w:t>
      </w:r>
    </w:p>
    <w:p>
      <w:pPr>
        <w:pStyle w:val="PreformattedText"/>
        <w:bidi w:val="0"/>
        <w:spacing w:before="0" w:after="0"/>
        <w:jc w:val="left"/>
        <w:rPr/>
      </w:pPr>
      <w:r>
        <w:rPr/>
        <w:t>jYMVcM7YIo6rBjHlI8bCzBwSfN7fw8DiW4gQmQus5ZGa6jsbAZM6MFuHZt2Ehc7kggXt6eIa/tGQVE</w:t>
      </w:r>
    </w:p>
    <w:p>
      <w:pPr>
        <w:pStyle w:val="PreformattedText"/>
        <w:bidi w:val="0"/>
        <w:spacing w:before="0" w:after="0"/>
        <w:jc w:val="left"/>
        <w:rPr/>
      </w:pPr>
      <w:r>
        <w:rPr/>
        <w:t>DqWSNu7MrxhY7MsrqCsjfwAd17v5GwDfiHFqJGk5WRNKvy7qqdW74npjFo97xtmy5rY3DG1vZeIBMA</w:t>
      </w:r>
    </w:p>
    <w:p>
      <w:pPr>
        <w:pStyle w:val="PreformattedText"/>
        <w:bidi w:val="0"/>
        <w:spacing w:before="0" w:after="0"/>
        <w:jc w:val="left"/>
        <w:rPr/>
      </w:pPr>
      <w:r>
        <w:rPr/>
        <w:t>6FShQQotpHITJiwCh2VpCzNeJ4wLD03B2OX8PEqCYBPUlscjoxEq5L0g0aRyIVU/5rMRIosArKxYks</w:t>
      </w:r>
    </w:p>
    <w:p>
      <w:pPr>
        <w:pStyle w:val="PreformattedText"/>
        <w:bidi w:val="0"/>
        <w:spacing w:before="0" w:after="0"/>
        <w:jc w:val="left"/>
        <w:rPr/>
      </w:pPr>
      <w:r>
        <w:rPr/>
        <w:t>enb+EcXA6g9FUOnPWnWFJmSZxJEz42ldULCaAMAEKmxAZmDAeCF7fxcNrOEJfG9PHIixRuVZd5MFkl</w:t>
      </w:r>
    </w:p>
    <w:p>
      <w:pPr>
        <w:pStyle w:val="PreformattedText"/>
        <w:bidi w:val="0"/>
        <w:spacing w:before="0" w:after="0"/>
        <w:jc w:val="left"/>
        <w:rPr/>
      </w:pPr>
      <w:r>
        <w:rPr/>
        <w:t>jiQbhFI7lyyBA3Ktiu3DN961MRr0kYmRCxsLKyTLHGUGXSgTIs5yuJQZAG27Q34mU8W4cO5UuEEFoR</w:t>
      </w:r>
    </w:p>
    <w:p>
      <w:pPr>
        <w:pStyle w:val="PreformattedText"/>
        <w:bidi w:val="0"/>
        <w:spacing w:before="0" w:after="0"/>
        <w:jc w:val="left"/>
        <w:rPr/>
      </w:pPr>
      <w:r>
        <w:rPr/>
        <w:t>JRUJVqlegJLhBOxmVXHQDObdxVcl3JCg37ct6SIyMgo+smytMlhE3RpzASVdJE6RIWwUM9wZDbutcX</w:t>
      </w:r>
    </w:p>
    <w:p>
      <w:pPr>
        <w:pStyle w:val="PreformattedText"/>
        <w:bidi w:val="0"/>
        <w:spacing w:before="0" w:after="0"/>
        <w:jc w:val="left"/>
        <w:rPr/>
      </w:pPr>
      <w:r>
        <w:rPr/>
        <w:t>7rfRHNDtVaBJhQnVnTqFmiEWOYRQA6CVks7FlBEabLZbkjjNUMTIV7QTAOqg9aSepZhjhmRiAot6my</w:t>
      </w:r>
    </w:p>
    <w:p>
      <w:pPr>
        <w:pStyle w:val="PreformattedText"/>
        <w:bidi w:val="0"/>
        <w:spacing w:before="0" w:after="0"/>
        <w:jc w:val="left"/>
        <w:rPr/>
      </w:pPr>
      <w:r>
        <w:rPr/>
        <w:t>AuyENcG3/h4zPdqOSuDbfpULqCeqMgtg4A82I8g/l5399uMbuL4n9VezRXhSSEGLcSBI0MeBZjHdAE</w:t>
      </w:r>
    </w:p>
    <w:p>
      <w:pPr>
        <w:pStyle w:val="PreformattedText"/>
        <w:bidi w:val="0"/>
        <w:spacing w:before="0" w:after="0"/>
        <w:jc w:val="left"/>
        <w:rPr/>
      </w:pPr>
      <w:r>
        <w:rPr/>
        <w:t>eNNrkDb692RXZeOsw4HcsSf6AZo1lAZrY2JxiLAvLKBFYsCpxNmDg/y8Xs0OP8pHNnQZRoYWRO2Url</w:t>
      </w:r>
    </w:p>
    <w:p>
      <w:pPr>
        <w:pStyle w:val="PreformattedText"/>
        <w:bidi w:val="0"/>
        <w:spacing w:before="0" w:after="0"/>
        <w:jc w:val="left"/>
        <w:rPr/>
      </w:pPr>
      <w:r>
        <w:rPr/>
        <w:t>iIGzAABP+YVA6hIYny3cuYf1cQ4um3WVWckmIStgHjcsyRvtKpWMOkyyWVkZFkspW1ivoVl3wyy4AC</w:t>
      </w:r>
    </w:p>
    <w:p>
      <w:pPr>
        <w:pStyle w:val="PreformattedText"/>
        <w:bidi w:val="0"/>
        <w:spacing w:before="0" w:after="0"/>
        <w:jc w:val="left"/>
        <w:rPr/>
      </w:pPr>
      <w:r>
        <w:rPr/>
        <w:t>Rk41Ui7GsJULYnpGNY1dcIWhjPUaS0iAX2U9PIi/jFVXP0taIkTohxGjRhKlYiFBHI7kNFkVjJaNY7</w:t>
      </w:r>
    </w:p>
    <w:p>
      <w:pPr>
        <w:pStyle w:val="PreformattedText"/>
        <w:bidi w:val="0"/>
        <w:spacing w:before="0" w:after="0"/>
        <w:jc w:val="left"/>
        <w:rPr/>
      </w:pPr>
      <w:r>
        <w:rPr/>
        <w:t>sihfGQJJW5xB9GLNZbhA3QdFBgtBHNKY+oyEgF2zRkZlESkSEmSRxawlMYUva+RVd/SOJE5kQokjlx</w:t>
      </w:r>
    </w:p>
    <w:p>
      <w:pPr>
        <w:pStyle w:val="PreformattedText"/>
        <w:bidi w:val="0"/>
        <w:spacing w:before="0" w:after="0"/>
        <w:jc w:val="left"/>
        <w:rPr/>
      </w:pPr>
      <w:r>
        <w:rPr/>
        <w:t>fr/uScdNMcooIWsuUSJiHii7S2MTXyBKWK9oL+rLLgTNAMzpCOxdpmXEzAWUM0ksgdAo70s9zMe5fO</w:t>
      </w:r>
    </w:p>
    <w:p>
      <w:pPr>
        <w:pStyle w:val="PreformattedText"/>
        <w:bidi w:val="0"/>
        <w:spacing w:before="0" w:after="0"/>
        <w:jc w:val="left"/>
        <w:rPr/>
      </w:pPr>
      <w:r>
        <w:rPr/>
        <w:t>zLtkBwILYEgyEYXiEhZEwY4viXUxBF7QgKr/AJgtjcW9P+q6udb4lO0OBiMLELNKuRijWNXYMyLiZe</w:t>
      </w:r>
    </w:p>
    <w:p>
      <w:pPr>
        <w:pStyle w:val="PreformattedText"/>
        <w:bidi w:val="0"/>
        <w:spacing w:before="0" w:after="0"/>
        <w:jc w:val="left"/>
        <w:rPr/>
      </w:pPr>
      <w:r>
        <w:rPr/>
        <w:t>0RHF9su9rAgr7/AOmoGCDGiYNEyBlGExLE8YDzBWkwSS6SJjeRgqgX7nJvfx+H1cVuOSeXnhUoYniS</w:t>
      </w:r>
    </w:p>
    <w:p>
      <w:pPr>
        <w:pStyle w:val="PreformattedText"/>
        <w:bidi w:val="0"/>
        <w:spacing w:before="0" w:after="0"/>
        <w:jc w:val="left"/>
        <w:rPr/>
      </w:pPr>
      <w:r>
        <w:rPr/>
        <w:t>IRqvUKoQFtZzlaysxG/d+XnikuxAFwTNGC4m0BAMxuqqL5KrICxjs4JdkQ4m63GwHhm/Dw4AJgjVBJ</w:t>
      </w:r>
    </w:p>
    <w:p>
      <w:pPr>
        <w:pStyle w:val="PreformattedText"/>
        <w:bidi w:val="0"/>
        <w:spacing w:before="0" w:after="0"/>
        <w:jc w:val="left"/>
        <w:rPr/>
      </w:pPr>
      <w:r>
        <w:rPr/>
        <w:t>BJB5ouM3hmIVQemIMrRNYuczkHOQYkqFY3KMuXji0kaEwkkTHNEshUWwGKjJbS2KoA7yHZyUGPqNr9</w:t>
      </w:r>
    </w:p>
    <w:p>
      <w:pPr>
        <w:pStyle w:val="PreformattedText"/>
        <w:bidi w:val="0"/>
        <w:spacing w:before="0" w:after="0"/>
        <w:jc w:val="left"/>
        <w:rPr/>
      </w:pPr>
      <w:r>
        <w:rPr/>
        <w:t>38PbwBtsvIxu+e5T1JKekyqyAI3bGWYZRw5bH7oEblTa4F7cK5rYJIUZmZwk03auJAlDMWRoSekjDb</w:t>
      </w:r>
    </w:p>
    <w:p>
      <w:pPr>
        <w:pStyle w:val="PreformattedText"/>
        <w:bidi w:val="0"/>
        <w:spacing w:before="0" w:after="0"/>
        <w:jc w:val="left"/>
        <w:rPr/>
      </w:pPr>
      <w:r>
        <w:rPr/>
        <w:t>uIIDy2sR+MX/LisiMHVRY3qRl27QhyyjBaNWCMrWUSEAbt5sCTvtkceHBgWjiTIEy4hkIGPURqWYAL</w:t>
      </w:r>
    </w:p>
    <w:p>
      <w:pPr>
        <w:pStyle w:val="PreformattedText"/>
        <w:bidi w:val="0"/>
        <w:spacing w:before="0" w:after="0"/>
        <w:jc w:val="left"/>
        <w:rPr/>
      </w:pPr>
      <w:r>
        <w:rPr/>
        <w:t>mSD2sp3wuMSSbN7bcPvRylCG3Ud5M1ly6gwhN2CgBBIY4xbHIYb+SG4IuJ1lQSADOiBiCojYAGZ5bB</w:t>
      </w:r>
    </w:p>
    <w:p>
      <w:pPr>
        <w:pStyle w:val="PreformattedText"/>
        <w:bidi w:val="0"/>
        <w:spacing w:before="0" w:after="0"/>
        <w:jc w:val="left"/>
        <w:rPr/>
      </w:pPr>
      <w:r>
        <w:rPr/>
        <w:t>WVFAVbLLuSWsF9sb+n08OIwD0ik3vnfp+COQJIqyD0lRMZGJcyILICuC2Qg4nxYZfXiDGI6k5wMCYR</w:t>
      </w:r>
    </w:p>
    <w:p>
      <w:pPr>
        <w:pStyle w:val="PreformattedText"/>
        <w:bidi w:val="0"/>
        <w:spacing w:before="0" w:after="0"/>
        <w:jc w:val="left"/>
        <w:rPr/>
      </w:pPr>
      <w:r>
        <w:rPr/>
        <w:t>kcV5JA7KWds0kRDE0QU9qqDbINbsFtz/AKeDLXE80GYwJKOVFDxIhYtdWdWKq6ZgsIxkVuzA5Ak2Iy</w:t>
      </w:r>
    </w:p>
    <w:p>
      <w:pPr>
        <w:pStyle w:val="PreformattedText"/>
        <w:bidi w:val="0"/>
        <w:spacing w:before="0" w:after="0"/>
        <w:jc w:val="left"/>
        <w:rPr/>
      </w:pPr>
      <w:r>
        <w:rPr/>
        <w:t>duHBGMGWqsySS3klJ6kzRqHCyKAziEHJji4GPaC7IVsbXUjIW4sxqlaGDULZVxDF1GfOMBlgLpZb2a</w:t>
      </w:r>
    </w:p>
    <w:p>
      <w:pPr>
        <w:pStyle w:val="PreformattedText"/>
        <w:bidi w:val="0"/>
        <w:spacing w:before="0" w:after="0"/>
        <w:jc w:val="left"/>
        <w:rPr/>
      </w:pPr>
      <w:r>
        <w:rPr/>
        <w:t>zoMhDdhGQqkY22W/Apb7tySTMGkcSgypFvGpBMkILBpYiVFpI8GbybIe62XCuAMThB4W/FMNWgIIUg</w:t>
      </w:r>
    </w:p>
    <w:p>
      <w:pPr>
        <w:pStyle w:val="PreformattedText"/>
        <w:bidi w:val="0"/>
        <w:spacing w:before="0" w:after="0"/>
        <w:jc w:val="left"/>
        <w:rPr/>
      </w:pPr>
      <w:r>
        <w:rPr/>
        <w:t>BlOOc3eWSRilt7RqLXJIDW/PjM5gyAma0h3go5U42ze6yF2LAMQtlAdWAFicrA7G4Nsu1cuKHRBnkr</w:t>
      </w:r>
    </w:p>
    <w:p>
      <w:pPr>
        <w:pStyle w:val="PreformattedText"/>
        <w:bidi w:val="0"/>
        <w:spacing w:before="0" w:after="0"/>
        <w:jc w:val="left"/>
        <w:rPr/>
      </w:pPr>
      <w:r>
        <w:rPr/>
        <w:t>QC4gBNUu8JdQLICXRyFRyQcipvdnJNgPcJccUq0F3MQkSXE0DHK1lDqWIAscDkA1ioJtax+vECYE6o</w:t>
      </w:r>
    </w:p>
    <w:p>
      <w:pPr>
        <w:pStyle w:val="PreformattedText"/>
        <w:bidi w:val="0"/>
        <w:spacing w:before="0" w:after="0"/>
        <w:jc w:val="left"/>
        <w:rPr/>
      </w:pPr>
      <w:r>
        <w:rPr/>
        <w:t>kQSOSfKmneE0jIuYrYHMboAGcpL0ZIgp3JSQKASMW6mYyCcS8FtsDiCVpvmRbaU0zRqxYFCSzMWVWD</w:t>
      </w:r>
    </w:p>
    <w:p>
      <w:pPr>
        <w:pStyle w:val="PreformattedText"/>
        <w:bidi w:val="0"/>
        <w:spacing w:before="0" w:after="0"/>
        <w:jc w:val="left"/>
        <w:rPr/>
      </w:pPr>
      <w:r>
        <w:rPr/>
        <w:t>LD0xgwJHpsy9xtb+HK/CwOx+CckDUpM11DNiGXCzi1+0hWW4PkL233P+niozJnVEiY5rfgXHTYMASC</w:t>
      </w:r>
    </w:p>
    <w:p>
      <w:pPr>
        <w:pStyle w:val="PreformattedText"/>
        <w:bidi w:val="0"/>
        <w:spacing w:before="0" w:after="0"/>
        <w:jc w:val="left"/>
        <w:rPr/>
      </w:pPr>
      <w:r>
        <w:rPr/>
        <w:t>xdmLE3OKrZRYbC1gzcRp3Jbx1FSLTmcmMfixDBWcdP7wiMMZhci11sCpv+I2430Znu/wAKl4Dpxqrz</w:t>
      </w:r>
    </w:p>
    <w:p>
      <w:pPr>
        <w:pStyle w:val="PreformattedText"/>
        <w:bidi w:val="0"/>
        <w:spacing w:before="0" w:after="0"/>
        <w:jc w:val="left"/>
        <w:rPr/>
      </w:pPr>
      <w:r>
        <w:rPr/>
        <w:t>5JmWdvvCnVgWSN5S3TMUape/YwBQdLuUlmZpAqdpy46tF5cRcdFkqkiMR8JV1UdRBKiTo3SKxLKOhB</w:t>
      </w:r>
    </w:p>
    <w:p>
      <w:pPr>
        <w:pStyle w:val="PreformattedText"/>
        <w:bidi w:val="0"/>
        <w:spacing w:before="0" w:after="0"/>
        <w:jc w:val="left"/>
        <w:rPr/>
      </w:pPr>
      <w:r>
        <w:rPr/>
        <w:t>IBS0sWMb2CqLQxRebsSsjNmzIvHSolhc1Uv4SkuhVcUOsazEqzMqanOQIhKGCS06SGMzKgurF4Gljj</w:t>
      </w:r>
    </w:p>
    <w:p>
      <w:pPr>
        <w:pStyle w:val="PreformattedText"/>
        <w:bidi w:val="0"/>
        <w:spacing w:before="0" w:after="0"/>
        <w:jc w:val="left"/>
        <w:rPr/>
      </w:pPr>
      <w:r>
        <w:rPr/>
        <w:t>Riz2ilkdgzN6LZmsFNhY7QLk1Tc+p1tKfdUqZQ5QrItRFKnbGsTiVVxafJo2ZIFhnC2ZS6KNu+pxRd</w:t>
      </w:r>
    </w:p>
    <w:p>
      <w:pPr>
        <w:pStyle w:val="PreformattedText"/>
        <w:bidi w:val="0"/>
        <w:spacing w:before="0" w:after="0"/>
        <w:jc w:val="left"/>
        <w:rPr/>
      </w:pPr>
      <w:r>
        <w:rPr/>
        <w:t>7XGBlZjoSMleoX7IT9oEPsKfadkp+fXpqz7Lvx6+V+Hvx/0DUaOjrOWNFjrY20Hln4xano1Q0grX0q</w:t>
      </w:r>
    </w:p>
    <w:p>
      <w:pPr>
        <w:pStyle w:val="PreformattedText"/>
        <w:bidi w:val="0"/>
        <w:spacing w:before="0" w:after="0"/>
        <w:jc w:val="left"/>
        <w:rPr/>
      </w:pPr>
      <w:r>
        <w:rPr/>
        <w:t>j1KuodehZXjrOW9erxURy1FNCicX5QehG+m9ifRD/V7TRaX0ncO80S5hcN7f4Qei60ro+jNufsO0Nc</w:t>
      </w:r>
    </w:p>
    <w:p>
      <w:pPr>
        <w:pStyle w:val="PreformattedText"/>
        <w:bidi w:val="0"/>
        <w:spacing w:before="0" w:after="0"/>
        <w:jc w:val="left"/>
        <w:rPr/>
      </w:pPr>
      <w:r>
        <w:rPr/>
        <w:t>138txz+13zXb3tdJdP/tPPsG0v2P8A446vyXy+9Pqf2ePtD0ut8+/ADmql0aq1HS+T+XKvVqLU9Y+G</w:t>
      </w:r>
    </w:p>
    <w:p>
      <w:pPr>
        <w:pStyle w:val="PreformattedText"/>
        <w:bidi w:val="0"/>
        <w:spacing w:before="0" w:after="0"/>
        <w:jc w:val="left"/>
        <w:rPr/>
      </w:pPr>
      <w:r>
        <w:rPr/>
        <w:t>Gk6mkqrDq/JNPLS1umVdJCwqeUdcpZsOrLUJwnyM9MH056Pf6P8ASVUt9Mei4DnR/q0gLWVXN4tzgr</w:t>
      </w:r>
    </w:p>
    <w:p>
      <w:pPr>
        <w:pStyle w:val="PreformattedText"/>
        <w:bidi w:val="0"/>
        <w:spacing w:before="0" w:after="0"/>
        <w:jc w:val="left"/>
        <w:rPr/>
      </w:pPr>
      <w:r>
        <w:rPr/>
        <w:t>d7Z6SPT+w0dgfS9K7NR/8A5ftW6+3hZXdksu9v/VpfR0VEv2Z/2k67l/UdX+x98T5UoTpMmq1/wX1j</w:t>
      </w:r>
    </w:p>
    <w:p>
      <w:pPr>
        <w:pStyle w:val="PreformattedText"/>
        <w:bidi w:val="0"/>
        <w:spacing w:before="0" w:after="0"/>
        <w:jc w:val="left"/>
        <w:rPr/>
      </w:pPr>
      <w:r>
        <w:rPr/>
        <w:t>U42jHzbxjU+Yvh7HVOT8vTVGkCHWeX4p1gWGmat0+PCREC+79GbYHudstZ5qVCWinLXW2t4h2va93F</w:t>
      </w:r>
    </w:p>
    <w:p>
      <w:pPr>
        <w:pStyle w:val="PreformattedText"/>
        <w:bidi w:val="0"/>
        <w:spacing w:before="0" w:after="0"/>
        <w:jc w:val="left"/>
        <w:rPr/>
      </w:pPr>
      <w:r>
        <w:rPr/>
        <w:t>q8L6b9HUrKfpHZXF1Opio0N6R4X/tcvbA1Eb1cLwQTGKUmOsSWT56lq5KY076fpjQ1TQ9RUrhnKWdA</w:t>
      </w:r>
    </w:p>
    <w:p>
      <w:pPr>
        <w:pStyle w:val="PreformattedText"/>
        <w:bidi w:val="0"/>
        <w:spacing w:before="0" w:after="0"/>
        <w:jc w:val="left"/>
        <w:rPr/>
      </w:pPr>
      <w:r>
        <w:rPr/>
        <w:t>YqgYZ9Kx6hpkCXOYbR2fOq8+HiQASbu06UbTTTy1sNNUfIzVNMymKjqYqtdO+cmrDLLqtdVGNhAkRx</w:t>
      </w:r>
    </w:p>
    <w:p>
      <w:pPr>
        <w:pStyle w:val="PreformattedText"/>
        <w:bidi w:val="0"/>
        <w:spacing w:before="0" w:after="0"/>
        <w:jc w:val="left"/>
        <w:rPr/>
      </w:pPr>
      <w:r>
        <w:rPr/>
        <w:t>hpo16oZ4UGKYMvC2jdsJ97z0Ve10gyRPRTuKMUkME8lbTUM9LDFJ/jpUFQweoVdR1ZycVrKuVJo4Yk</w:t>
      </w:r>
    </w:p>
    <w:p>
      <w:pPr>
        <w:pStyle w:val="PreformattedText"/>
        <w:bidi w:val="0"/>
        <w:spacing w:before="0" w:after="0"/>
        <w:jc w:val="left"/>
        <w:rPr/>
      </w:pPr>
      <w:r>
        <w:rPr/>
        <w:t>juxVVYd6cLJO64mpcfd91OQ8AEm0qbctHT5vl2pFNIKRYLpWGto6mhpKwO0dbHTOzdfW2lQu0bZMYl</w:t>
      </w:r>
    </w:p>
    <w:p>
      <w:pPr>
        <w:pStyle w:val="PreformattedText"/>
        <w:bidi w:val="0"/>
        <w:spacing w:before="0" w:after="0"/>
        <w:jc w:val="left"/>
        <w:rPr/>
      </w:pPr>
      <w:r>
        <w:rPr/>
        <w:t>Qs9yOKalQtJa5t13zmt95MDcIkbqtejkgZI5IYKGSkhllaGhlpJqSngo63pUdNQVJjmUtWV1UvUlW8</w:t>
      </w:r>
    </w:p>
    <w:p>
      <w:pPr>
        <w:pStyle w:val="PreformattedText"/>
        <w:bidi w:val="0"/>
        <w:spacing w:before="0" w:after="0"/>
        <w:jc w:val="left"/>
        <w:rPr/>
      </w:pPr>
      <w:r>
        <w:rPr/>
        <w:t>aJEyyMoKNfM6SRMuu6XFb7vuq0ENiGA26N6PzlNKCL5V+gxp6mokq5tN1Gnnp3rdP1TTaehni1LStY</w:t>
      </w:r>
    </w:p>
    <w:p>
      <w:pPr>
        <w:pStyle w:val="PreformattedText"/>
        <w:bidi w:val="0"/>
        <w:spacing w:before="0" w:after="0"/>
        <w:jc w:val="left"/>
        <w:rPr/>
      </w:pPr>
      <w:r>
        <w:rPr/>
        <w:t>ourebTFoKt6PogmnmTUFaRouobVVHCo1zajLqRB4tc9n9VdSc9rqbmutc1zXN8W5+zEdFfHx+00+x4</w:t>
      </w:r>
    </w:p>
    <w:p>
      <w:pPr>
        <w:pStyle w:val="PreformattedText"/>
        <w:bidi w:val="0"/>
        <w:spacing w:before="0" w:after="0"/>
        <w:jc w:val="left"/>
        <w:rPr/>
      </w:pPr>
      <w:r>
        <w:rPr/>
        <w:t>Psl/HCfVuSNGiT4A/GifUNd+D7z1STyct6pTUVPJzj8NtSDNHLRNRpUVCae1RGsGm6RVabVRTTVMLv</w:t>
      </w:r>
    </w:p>
    <w:p>
      <w:pPr>
        <w:pStyle w:val="PreformattedText"/>
        <w:bidi w:val="0"/>
        <w:spacing w:before="0" w:after="0"/>
        <w:jc w:val="left"/>
        <w:rPr/>
      </w:pPr>
      <w:r>
        <w:rPr/>
        <w:t>xytoDadRuzh5dUcybXD2o3e1bw3ct1eypbVS22hT2ppDavDWY3o1Ld57eplXVvZdcm39lF+0mqP2cv</w:t>
      </w:r>
    </w:p>
    <w:p>
      <w:pPr>
        <w:pStyle w:val="PreformattedText"/>
        <w:bidi w:val="0"/>
        <w:spacing w:before="0" w:after="0"/>
        <w:jc w:val="left"/>
        <w:rPr/>
      </w:pPr>
      <w:r>
        <w:rPr/>
        <w:t>2o9N5z1yaur/AIE/Fz9y8nfHnTYKiopqnS+XqnUJjyn8VNL0+smFJBrWiao0zzS1UE1XU0seuRlB87</w:t>
      </w:r>
    </w:p>
    <w:p>
      <w:pPr>
        <w:pStyle w:val="PreformattedText"/>
        <w:bidi w:val="0"/>
        <w:spacing w:before="0" w:after="0"/>
        <w:jc w:val="left"/>
        <w:rPr/>
      </w:pPr>
      <w:r>
        <w:rPr/>
        <w:t>ThfI/KL0Vs/pXY3sgfxtNs0Xu6+ye543eu5dT0dtL9l2mnBc2m5283z0ruF3aXYX7Yr7GGifZZ+OMX</w:t>
      </w:r>
    </w:p>
    <w:p>
      <w:pPr>
        <w:pStyle w:val="PreformattedText"/>
        <w:bidi w:val="0"/>
        <w:spacing w:before="0" w:after="0"/>
        <w:jc w:val="left"/>
        <w:rPr/>
      </w:pPr>
      <w:r>
        <w:rPr/>
        <w:t>xe+FFByrN9jb7ZeqVHNvKy8vytNyX8OPjbzvow5g1/l/RkljjjXkXn3SGOvcsIqmkpfmJdKLw3jjPJ</w:t>
      </w:r>
    </w:p>
    <w:p>
      <w:pPr>
        <w:pStyle w:val="PreformattedText"/>
        <w:bidi w:val="0"/>
        <w:spacing w:before="0" w:after="0"/>
        <w:jc w:val="left"/>
        <w:rPr/>
      </w:pPr>
      <w:r>
        <w:rPr/>
        <w:t>+RPpgbRs20+idtfdU2M2t9ZzZpb2rhwnut8Fs+Ufo8vs9K7Gy2ru+ujk7k9vVPSa3pXL5k/iHyNHyB</w:t>
      </w:r>
    </w:p>
    <w:p>
      <w:pPr>
        <w:pStyle w:val="PreformattedText"/>
        <w:bidi w:val="0"/>
        <w:spacing w:before="0" w:after="0"/>
        <w:jc w:val="left"/>
        <w:rPr/>
      </w:pPr>
      <w:r>
        <w:rPr/>
        <w:t>z3qPJ8FSldSaNKqUFSrrLW02k1JWrotL1aZPuEraNJZoYoo0EKDGPfJTxp9IU/4faHUWw5rRu28mnL</w:t>
      </w:r>
    </w:p>
    <w:p>
      <w:pPr>
        <w:pStyle w:val="PreformattedText"/>
        <w:bidi w:val="0"/>
        <w:spacing w:before="0" w:after="0"/>
        <w:jc w:val="left"/>
        <w:rPr/>
      </w:pPr>
      <w:r>
        <w:rPr/>
        <w:t>Wu93ojoo2Sqdo2anWcLXVBn2i3dJb46qR6JRxGKnp2xleoEzq0gYkB+4XDnEqin0x3MckhwxJXjnKw</w:t>
      </w:r>
    </w:p>
    <w:p>
      <w:pPr>
        <w:pStyle w:val="PreformattedText"/>
        <w:bidi w:val="0"/>
        <w:spacing w:before="0" w:after="0"/>
        <w:jc w:val="left"/>
        <w:rPr/>
      </w:pPr>
      <w:r>
        <w:rPr/>
        <w:t>MM5GFZOn0cgEKSR1MTTwRrBT08cTPNJAS6iWKYmLUQpHc4Ic9N3/AOybjQrAAMBL4xSCKMxSLGkIih</w:t>
      </w:r>
    </w:p>
    <w:p>
      <w:pPr>
        <w:pStyle w:val="PreformattedText"/>
        <w:bidi w:val="0"/>
        <w:spacing w:before="0" w:after="0"/>
        <w:jc w:val="left"/>
        <w:rPr/>
      </w:pPr>
      <w:r>
        <w:rPr/>
        <w:t>nRGc6TVhXaSk+bTqBqd5HLfdks0hbJWVD2wHAkjqUFo7RISpKiOaqpKeYUtHhBI0T1bRhTJ1LianqM</w:t>
      </w:r>
    </w:p>
    <w:p>
      <w:pPr>
        <w:pStyle w:val="PreformattedText"/>
        <w:bidi w:val="0"/>
        <w:spacing w:before="0" w:after="0"/>
        <w:jc w:val="left"/>
        <w:rPr/>
      </w:pPr>
      <w:r>
        <w:rPr/>
        <w:t>zHLAoRmipxu4k6UT8MDuk2mVW52cHCRVdQ8cEaqQ1LdpWaOOSnq4WFh8yKeGPPqYdT/LUJLLN0sSY7</w:t>
      </w:r>
    </w:p>
    <w:p>
      <w:pPr>
        <w:pStyle w:val="PreformattedText"/>
        <w:bidi w:val="0"/>
        <w:spacing w:before="0" w:after="0"/>
        <w:jc w:val="left"/>
        <w:rPr/>
      </w:pPr>
      <w:r>
        <w:rPr/>
        <w:t>8W9W7y8jz/AFSkwD1JRiskSM/VeJp5J4DUl/nZUeRJCJZYww6AqD4kEmZhIVEUs3CESbo3USYjklGo</w:t>
      </w:r>
    </w:p>
    <w:p>
      <w:pPr>
        <w:pStyle w:val="PreformattedText"/>
        <w:bidi w:val="0"/>
        <w:spacing w:before="0" w:after="0"/>
        <w:jc w:val="left"/>
        <w:rPr/>
      </w:pPr>
      <w:r>
        <w:rPr/>
        <w:t>pM9HBqy01W+m09VHpUerBYBFDXxURrfk6qY26VS1B1KhxCOmBNH2p2gs0FoJOiCZyVRHNdVTV+rUvL</w:t>
      </w:r>
    </w:p>
    <w:p>
      <w:pPr>
        <w:pStyle w:val="PreformattedText"/>
        <w:bidi w:val="0"/>
        <w:spacing w:before="0" w:after="0"/>
        <w:jc w:val="left"/>
        <w:rPr/>
      </w:pPr>
      <w:r>
        <w:rPr/>
        <w:t>1PCjUOnslVqYiLtTPNKg+Xj6ccp6yqkjsCSpD5Z+pUbn7TUL6zaTRut1WmiGsa50/zOXcpFRUwhp4o</w:t>
      </w:r>
    </w:p>
    <w:p>
      <w:pPr>
        <w:pStyle w:val="PreformattedText"/>
        <w:bidi w:val="0"/>
        <w:spacing w:before="0" w:after="0"/>
        <w:jc w:val="left"/>
        <w:rPr/>
      </w:pPr>
      <w:r>
        <w:rPr/>
        <w:t>wrRwshiDS06CCdYmaZmqnXFxNI3UAXtKrHiASy9K5oJBgwFWdSYMgp5ziLVUojlkEAEckstLHGsVlL</w:t>
      </w:r>
    </w:p>
    <w:p>
      <w:pPr>
        <w:pStyle w:val="PreformattedText"/>
        <w:bidi w:val="0"/>
        <w:spacing w:before="0" w:after="0"/>
        <w:jc w:val="left"/>
        <w:rPr/>
      </w:pPr>
      <w:r>
        <w:rPr/>
        <w:t>pTKWj7oTGGBuylJIx6P+ytkNNxCBlrgekUjnqB0mgWKRYZnibqvETHJMWcwkqiFVkYBkK3+8H+ntYu</w:t>
      </w:r>
    </w:p>
    <w:p>
      <w:pPr>
        <w:pStyle w:val="PreformattedText"/>
        <w:bidi w:val="0"/>
        <w:spacing w:before="0" w:after="0"/>
        <w:jc w:val="left"/>
        <w:rPr/>
      </w:pPr>
      <w:r>
        <w:rPr/>
        <w:t>BbABASEOaOqUniRoAGd3L4ykJG11HUmKRCnRGDyZsVFib9rXJHpVKc+KGiq4dQpT5gCITrIygEm5p1</w:t>
      </w:r>
    </w:p>
    <w:p>
      <w:pPr>
        <w:pStyle w:val="PreformattedText"/>
        <w:bidi w:val="0"/>
        <w:spacing w:before="0" w:after="0"/>
        <w:jc w:val="left"/>
        <w:rPr/>
      </w:pPr>
      <w:r>
        <w:rPr/>
        <w:t>UgFJyEb1LYsr4se7EQtySwkMwIdBKC00Upi6tOhC1CkBjk0YKDpC5Y3UlvxQZ5KwWm4QXSjmlSF5EE</w:t>
      </w:r>
    </w:p>
    <w:p>
      <w:pPr>
        <w:pStyle w:val="PreformattedText"/>
        <w:bidi w:val="0"/>
        <w:spacing w:before="0" w:after="0"/>
        <w:jc w:val="left"/>
        <w:rPr/>
      </w:pPr>
      <w:r>
        <w:rPr/>
        <w:t>VN1JUaU1Qdna7RxSBYYo1OVQUIJjJxXHZSFPBaLrlYm51yZTKEYhBhK6OFaQlRZKeML5jGSgsArd34</w:t>
      </w:r>
    </w:p>
    <w:p>
      <w:pPr>
        <w:pStyle w:val="PreformattedText"/>
        <w:bidi w:val="0"/>
        <w:spacing w:before="0" w:after="0"/>
        <w:jc w:val="left"/>
        <w:rPr/>
      </w:pPr>
      <w:r>
        <w:rPr/>
        <w:t>e6VQ6SSCZRt+mIoCsr1DhYj8w2bImJZ6iMxsbxh8jZuwZYr22Co4aQJKdnNGTymZkaSZWgRHEZjjll</w:t>
      </w:r>
    </w:p>
    <w:p>
      <w:pPr>
        <w:pStyle w:val="PreformattedText"/>
        <w:bidi w:val="0"/>
        <w:spacing w:before="0" w:after="0"/>
        <w:jc w:val="left"/>
        <w:rPr/>
      </w:pPr>
      <w:r>
        <w:rPr/>
        <w:t>6gxsJHWysZCyrkjYrdRiezucCAO5M+SCiJS8julkikMKRsrIzxKoLvF1B6g0hkyyFwDl28NJ7f4qlG</w:t>
      </w:r>
    </w:p>
    <w:p>
      <w:pPr>
        <w:pStyle w:val="PreformattedText"/>
        <w:bidi w:val="0"/>
        <w:spacing w:before="0" w:after="0"/>
        <w:jc w:val="left"/>
        <w:rPr/>
      </w:pPr>
      <w:r>
        <w:rPr/>
        <w:t>q7pA11jjeeVu2IAuiyU6CZY3iAsgiF+pc3KIrEW4gkkyUaaJIjzrHLKksnTE9P0omJDm4UPJK49MQj</w:t>
      </w:r>
    </w:p>
    <w:p>
      <w:pPr>
        <w:pStyle w:val="PreformattedText"/>
        <w:bidi w:val="0"/>
        <w:spacing w:before="0" w:after="0"/>
        <w:jc w:val="left"/>
        <w:rPr/>
      </w:pPr>
      <w:r>
        <w:rPr/>
        <w:t>GZaxJ7sfVxCuua7HWhu0Qgx6GLQykr1MOr1Zryt0QhJRe5SN2chcX7W2I5QmW5Ix1UlXqxqTGwNkqg</w:t>
      </w:r>
    </w:p>
    <w:p>
      <w:pPr>
        <w:pStyle w:val="PreformattedText"/>
        <w:bidi w:val="0"/>
        <w:spacing w:before="0" w:after="0"/>
        <w:jc w:val="left"/>
        <w:rPr/>
      </w:pPr>
      <w:r>
        <w:rPr/>
        <w:t>Ha0YaoI7eqXxCC+yt/MOAweWEwIyDxNSiJZo5iIooSGd0VownVWHpHrxwrl3yEPGxuVsy5Fm7bia1s</w:t>
      </w:r>
    </w:p>
    <w:p>
      <w:pPr>
        <w:pStyle w:val="PreformattedText"/>
        <w:bidi w:val="0"/>
        <w:spacing w:before="0" w:after="0"/>
        <w:jc w:val="left"/>
        <w:rPr/>
      </w:pPr>
      <w:r>
        <w:rPr/>
        <w:t>R0kuWBBHGAYpVhdjTyF3lhikkVhJEWUjE972vYkITcY8QItE6Qq0aKcU08PUCSLgZVowI3s6iSQtKS</w:t>
      </w:r>
    </w:p>
    <w:p>
      <w:pPr>
        <w:pStyle w:val="PreformattedText"/>
        <w:bidi w:val="0"/>
        <w:spacing w:before="0" w:after="0"/>
        <w:jc w:val="left"/>
        <w:rPr/>
      </w:pPr>
      <w:r>
        <w:rPr/>
        <w:t>5bqEFWQkEgN4y4bDCAYhCNAUIjrI2RAUhaUR4SYieKnjyGQIW4LNuWVu1V7uISOmeUd6LmdishJjAb</w:t>
      </w:r>
    </w:p>
    <w:p>
      <w:pPr>
        <w:pStyle w:val="PreformattedText"/>
        <w:bidi w:val="0"/>
        <w:spacing w:before="0" w:after="0"/>
        <w:jc w:val="left"/>
        <w:rPr/>
      </w:pPr>
      <w:r>
        <w:rPr/>
        <w:t>5d4wJhn0ZDTrlTqgZpmcNIHBN1P8Pc3AqzrnehBjgaNgi0VQUTqMkSyYyJIEQKC8oxlYMGL4g49TEe</w:t>
      </w:r>
    </w:p>
    <w:p>
      <w:pPr>
        <w:pStyle w:val="PreformattedText"/>
        <w:bidi w:val="0"/>
        <w:spacing w:before="0" w:after="0"/>
        <w:jc w:val="left"/>
        <w:rPr/>
      </w:pPr>
      <w:r>
        <w:rPr/>
        <w:t>nhg2QTiFCUSSyDpKk8caqXeSKnMU/WliYjpnqYl4AqQo6NbAriF7mYDjiJEtTMcJJMo1GqjC0JkikZ</w:t>
      </w:r>
    </w:p>
    <w:p>
      <w:pPr>
        <w:pStyle w:val="PreformattedText"/>
        <w:bidi w:val="0"/>
        <w:spacing w:before="0" w:after="0"/>
        <w:jc w:val="left"/>
        <w:rPr/>
      </w:pPr>
      <w:r>
        <w:rPr/>
        <w:t>rZdKQowkLVKuKhWItDbtFxkOmuKMBjwpE6q1zoicyjJVjbItUKIooYweoKWWrebcs3TkJ6kLS+l7XY</w:t>
      </w:r>
    </w:p>
    <w:p>
      <w:pPr>
        <w:pStyle w:val="PreformattedText"/>
        <w:bidi w:val="0"/>
        <w:spacing w:before="0" w:after="0"/>
        <w:jc w:val="left"/>
        <w:rPr/>
      </w:pPr>
      <w:r>
        <w:rPr/>
        <w:t>x5b5LkpbqBH0KqXHlaYSukQo2LyGR2SZ1n63Xp446iEGnWd1ZjEzTLsApZnkRdwWLqJnUZTCIHVchr</w:t>
      </w:r>
    </w:p>
    <w:p>
      <w:pPr>
        <w:pStyle w:val="PreformattedText"/>
        <w:bidi w:val="0"/>
        <w:spacing w:before="0" w:after="0"/>
        <w:jc w:val="left"/>
        <w:rPr/>
      </w:pPr>
      <w:r>
        <w:rPr/>
        <w:t>p8vVp6ZEhkSkEdbEXkp6d1NUtPKssiAhZbtn1NnU5Lseq2bS+NPPnvVrjTz1o2VJEkaOSniiMuDBHq</w:t>
      </w:r>
    </w:p>
    <w:p>
      <w:pPr>
        <w:pStyle w:val="PreformattedText"/>
        <w:bidi w:val="0"/>
        <w:spacing w:before="0" w:after="0"/>
        <w:jc w:val="left"/>
        <w:rPr/>
      </w:pPr>
      <w:r>
        <w:rPr/>
        <w:t>DaKJQHIEjMCisi5CNSWkLBVXF82mZJaQqTBLQ3CBIa2K00UUsZeMQxJUS4oGUnKdqhXkxnW/dcM6PI</w:t>
      </w:r>
    </w:p>
    <w:p>
      <w:pPr>
        <w:pStyle w:val="PreformattedText"/>
        <w:bidi w:val="0"/>
        <w:spacing w:before="0" w:after="0"/>
        <w:jc w:val="left"/>
        <w:rPr/>
      </w:pPr>
      <w:r>
        <w:rPr/>
        <w:t>gZmDdzEOILmjCRMq5/4imCyzyOIJ45EnyUpP00lj6MAujy+oLlcjJd74lYAJcmFuJCJmqBKroquZZh</w:t>
      </w:r>
    </w:p>
    <w:p>
      <w:pPr>
        <w:pStyle w:val="PreformattedText"/>
        <w:bidi w:val="0"/>
        <w:spacing w:before="0" w:after="0"/>
        <w:jc w:val="left"/>
        <w:rPr/>
      </w:pPr>
      <w:r>
        <w:rPr/>
        <w:t>kIVeY0tOA8hAo6UKerLi7qxObN4X1NeDVIOgYQgtJ0Ny2lTM0jIvVNRNGgV3AAE8MIbrwARko7WWwP</w:t>
      </w:r>
    </w:p>
    <w:p>
      <w:pPr>
        <w:pStyle w:val="PreformattedText"/>
        <w:bidi w:val="0"/>
        <w:spacing w:before="0" w:after="0"/>
        <w:jc w:val="left"/>
        <w:rPr/>
      </w:pPr>
      <w:r>
        <w:rPr/>
        <w:t>cN8b93EhwdmZSHwlI6ZIghK05MTOJ56IQGohKxzFeoG6dsS7FpFYE5HEqD2KBh5EwpmSetI5KmnCzW</w:t>
      </w:r>
    </w:p>
    <w:p>
      <w:pPr>
        <w:pStyle w:val="PreformattedText"/>
        <w:bidi w:val="0"/>
        <w:spacing w:before="0" w:after="0"/>
        <w:jc w:val="left"/>
        <w:rPr/>
      </w:pPr>
      <w:r>
        <w:rPr/>
        <w:t>eJpjLPFLCFElTMJOopWYqO5XVsWT1dy42XzNxAknIQkcCkmZJwZoYcTJlEFRTGRHFTObC6DuFjY5Ar</w:t>
      </w:r>
    </w:p>
    <w:p>
      <w:pPr>
        <w:pStyle w:val="PreformattedText"/>
        <w:bidi w:val="0"/>
        <w:spacing w:before="0" w:after="0"/>
        <w:jc w:val="left"/>
        <w:rPr/>
      </w:pPr>
      <w:r>
        <w:rPr/>
        <w:t>6uIABh0ZKkTIjVJ2epMTrHIkYkaadopUVoiIJioiWS9lQqexjh6t1Zu7iVaIiJuSeopgGEUsEcJip0</w:t>
      </w:r>
    </w:p>
    <w:p>
      <w:pPr>
        <w:pStyle w:val="PreformattedText"/>
        <w:bidi w:val="0"/>
        <w:spacing w:before="0" w:after="0"/>
        <w:jc w:val="left"/>
        <w:rPr/>
      </w:pPr>
      <w:r>
        <w:rPr/>
        <w:t>wZZ4HWB5GLsuKAGnndTa2RkQMrYbniMfV/oqw1xA6khemZZ5FjijKyrHCC0iSxMAqgLEkcoIdSio7G</w:t>
      </w:r>
    </w:p>
    <w:p>
      <w:pPr>
        <w:pStyle w:val="PreformattedText"/>
        <w:bidi w:val="0"/>
        <w:spacing w:before="0" w:after="0"/>
        <w:jc w:val="left"/>
        <w:rPr/>
      </w:pPr>
      <w:r>
        <w:rPr/>
        <w:t>+YkxTFgw4W54GRhMKeMnKIBmM6VUkTszRzI6oHZxSwv1cJFaQFUV1ALMBnchvZuAucDwyE1u7aCm9m</w:t>
      </w:r>
    </w:p>
    <w:p>
      <w:pPr>
        <w:pStyle w:val="PreformattedText"/>
        <w:bidi w:val="0"/>
        <w:spacing w:before="0" w:after="0"/>
        <w:jc w:val="left"/>
        <w:rPr/>
      </w:pPr>
      <w:r>
        <w:rPr/>
        <w:t>L0xV4Z1pvUGizeNWivKQhRg8iRvMuKjMXka2y7RdIO7jxVb+IomGOKSqVRG7II6eaU/MtaBMGMkxAB</w:t>
      </w:r>
    </w:p>
    <w:p>
      <w:pPr>
        <w:pStyle w:val="PreformattedText"/>
        <w:bidi w:val="0"/>
        <w:spacing w:before="0" w:after="0"/>
        <w:jc w:val="left"/>
        <w:rPr/>
      </w:pPr>
      <w:r>
        <w:rPr/>
        <w:t>6sajIkf5pEzLi+3CEyZOhQBnLSQkuLCWQGWlQQkJMPvI6iB8SUaMzQ4x2BXE4tuy2v3LxCDZENEIp5</w:t>
      </w:r>
    </w:p>
    <w:p>
      <w:pPr>
        <w:pStyle w:val="PreformattedText"/>
        <w:bidi w:val="0"/>
        <w:spacing w:before="0" w:after="0"/>
        <w:jc w:val="left"/>
        <w:rPr/>
      </w:pPr>
      <w:r>
        <w:rPr/>
        <w:t>VqVaCMwRTzFlMvTwqCXeMO8jTm5lIZQLYgf6TxIBJgKASDPNLlusVRHA3QRy3SEOcEjJEFWRsJicmM</w:t>
      </w:r>
    </w:p>
    <w:p>
      <w:pPr>
        <w:pStyle w:val="PreformattedText"/>
        <w:bidi w:val="0"/>
        <w:spacing w:before="0" w:after="0"/>
        <w:jc w:val="left"/>
        <w:rPr/>
      </w:pPr>
      <w:r>
        <w:rPr/>
        <w:t>vUEgawVZFGRXHiE1+AISeZYo40VoEZjF1xMQqfNH/KihSmZAqolsC5KEAesmxMySMlMHAnhyotVSrU</w:t>
      </w:r>
    </w:p>
    <w:p>
      <w:pPr>
        <w:pStyle w:val="PreformattedText"/>
        <w:bidi w:val="0"/>
        <w:spacing w:before="0" w:after="0"/>
        <w:jc w:val="left"/>
        <w:rPr/>
      </w:pPr>
      <w:r>
        <w:rPr/>
        <w:t>ThlcMtPM5aIhkjVyHYKjzMCyhCpHggK3r4qeHE4yFYHFsxzTHMwyClXfFkaQM4kgckpO2blRZMe6y2</w:t>
      </w:r>
    </w:p>
    <w:p>
      <w:pPr>
        <w:pStyle w:val="PreformattedText"/>
        <w:bidi w:val="0"/>
        <w:spacing w:before="0" w:after="0"/>
        <w:jc w:val="left"/>
        <w:rPr/>
      </w:pPr>
      <w:r>
        <w:rPr/>
        <w:t>sF2X8XFJDxgx5+xXAyAU2ySyBZEjzcdVXmUgKhyeRlchTZ7EZIlrAL4F+KVKYKkCOKSJipaVHkd0Yg</w:t>
      </w:r>
    </w:p>
    <w:p>
      <w:pPr>
        <w:pStyle w:val="PreformattedText"/>
        <w:bidi w:val="0"/>
        <w:spacing w:before="0" w:after="0"/>
        <w:jc w:val="left"/>
        <w:rPr/>
      </w:pPr>
      <w:r>
        <w:rPr/>
        <w:t>mFAxSIgXF2ORBIJIsrY8VPOHt6/wCiZnEO5RnTmKy6ggfBTIQp2CiRYlVXZVYh3s2y+5PdxlpTL+qV</w:t>
      </w:r>
    </w:p>
    <w:p>
      <w:pPr>
        <w:pStyle w:val="PreformattedText"/>
        <w:bidi w:val="0"/>
        <w:spacing w:before="0" w:after="0"/>
        <w:jc w:val="left"/>
        <w:rPr/>
      </w:pPr>
      <w:r>
        <w:rPr/>
        <w:t>bU4WRr/ylcoeJgQ0okp4wqAWZkdgO4FR2KFF/fxxYcDvYlZEYGVIeVdRioq8I/TyQqFlfJliaQtkJl</w:t>
      </w:r>
    </w:p>
    <w:p>
      <w:pPr>
        <w:pStyle w:val="PreformattedText"/>
        <w:bidi w:val="0"/>
        <w:spacing w:before="0" w:after="0"/>
        <w:jc w:val="left"/>
        <w:rPr/>
      </w:pPr>
      <w:r>
        <w:rPr/>
        <w:t>3ElMz9x2J7u1l4uoVLHt01VG0DDXjVX3p9VCA0i9RpJZI+tT9WNokfFXTrSuGLJhklgjBorKQtr8dd</w:t>
      </w:r>
    </w:p>
    <w:p>
      <w:pPr>
        <w:pStyle w:val="PreformattedText"/>
        <w:bidi w:val="0"/>
        <w:spacing w:before="0" w:after="0"/>
        <w:jc w:val="left"/>
        <w:rPr/>
      </w:pPr>
      <w:r>
        <w:rPr/>
        <w:t>joyRkrDAmQE9QlhHGTikIdozFMzNEiTdSRFsXYzqcmAYDvjuW9OXFsjrCIxMYCcCJJgjPJJi0cnzKt</w:t>
      </w:r>
    </w:p>
    <w:p>
      <w:pPr>
        <w:pStyle w:val="PreformattedText"/>
        <w:bidi w:val="0"/>
        <w:spacing w:before="0" w:after="0"/>
        <w:jc w:val="left"/>
        <w:rPr/>
      </w:pPr>
      <w:r>
        <w:rPr/>
        <w:t>C8CwlZMInpTK33xCBlZm3cMjL/ABLKchxEk6IU8ErCkdYlMRmaeMRwGCNWRB0UfqkMEeYDIi4WbKy2</w:t>
      </w:r>
    </w:p>
    <w:p>
      <w:pPr>
        <w:pStyle w:val="PreformattedText"/>
        <w:bidi w:val="0"/>
        <w:spacing w:before="0" w:after="0"/>
        <w:jc w:val="left"/>
        <w:rPr/>
      </w:pPr>
      <w:r>
        <w:rPr/>
        <w:t>4FFjupFskjWVhHkHVQCjz1ULx5OsTKq9NIhNEsmJO/8Ap4FaADlwzCRTB3UogDS9JKyokkhKM+JZEQ</w:t>
      </w:r>
    </w:p>
    <w:p>
      <w:pPr>
        <w:pStyle w:val="PreformattedText"/>
        <w:bidi w:val="0"/>
        <w:spacing w:before="0" w:after="0"/>
        <w:jc w:val="left"/>
        <w:rPr/>
      </w:pPr>
      <w:r>
        <w:rPr/>
        <w:t>qwssJJawuShb0nLhXEjI0TFsZDbUbHGw+7cxwtGAHQgmEFiJomxFsnELXYZAOAMe/bhd5wb1KJgkTl</w:t>
      </w:r>
    </w:p>
    <w:p>
      <w:pPr>
        <w:pStyle w:val="PreformattedText"/>
        <w:bidi w:val="0"/>
        <w:spacing w:before="0" w:after="0"/>
        <w:jc w:val="left"/>
        <w:rPr/>
      </w:pPr>
      <w:r>
        <w:rPr/>
        <w:t>ClkCmrDrEHjLIUBu1QWCSIlkvuAuQUEnuKdrLu4iMGVLiwc0WtSGQIyEQMO+JBlkouHnmRFtJZcrve</w:t>
      </w:r>
    </w:p>
    <w:p>
      <w:pPr>
        <w:pStyle w:val="PreformattedText"/>
        <w:bidi w:val="0"/>
        <w:spacing w:before="0" w:after="0"/>
        <w:jc w:val="left"/>
        <w:rPr/>
      </w:pPr>
      <w:r>
        <w:rPr/>
        <w:t>xXz3txKqLutuUTNO2cVnjAxkhRCFxa4BzJIHXKqblWtfLE78Lc3rS5gkGAi4xLKFkUY3GQw8LdrWp4</w:t>
      </w:r>
    </w:p>
    <w:p>
      <w:pPr>
        <w:pStyle w:val="PreformattedText"/>
        <w:bidi w:val="0"/>
        <w:spacing w:before="0" w:after="0"/>
        <w:jc w:val="left"/>
        <w:rPr/>
      </w:pPr>
      <w:r>
        <w:rPr/>
        <w:t>h3KJJEuqHzj3WyK8NPPREPEyeEoT0/SMsokSF5WMcihS7uki7xRsTub7N4xLH8StlBAGNLlYBLQChT</w:t>
      </w:r>
    </w:p>
    <w:p>
      <w:pPr>
        <w:pStyle w:val="PreformattedText"/>
        <w:bidi w:val="0"/>
        <w:spacing w:before="0" w:after="0"/>
        <w:jc w:val="left"/>
        <w:rPr/>
      </w:pPr>
      <w:r>
        <w:rPr/>
        <w:t>MjoyvLMJhEVRpN1kXpWu0ZFvKiwt4XJMfxIS3m2PPwQZBgkQhAsqL1IJDE0RZlUKIoHIURlFYqD2jJ</w:t>
      </w:r>
    </w:p>
    <w:p>
      <w:pPr>
        <w:pStyle w:val="PreformattedText"/>
        <w:bidi w:val="0"/>
        <w:spacing w:before="0" w:after="0"/>
        <w:jc w:val="left"/>
        <w:rPr/>
      </w:pPr>
      <w:r>
        <w:rPr/>
        <w:t>zb9O71WQIjkq5GWzxfWQRJJMOieqUIaHEK79KXEukgDKCBku/qGC9v8ADxEDqCYgsjeuQT05CLw5vE</w:t>
      </w:r>
    </w:p>
    <w:p>
      <w:pPr>
        <w:pStyle w:val="PreformattedText"/>
        <w:bidi w:val="0"/>
        <w:spacing w:before="0" w:after="0"/>
        <w:jc w:val="left"/>
        <w:rPr/>
      </w:pPr>
      <w:r>
        <w:rPr/>
        <w:t>AkcpKrK8wIzad0td2xtuDc2/l4knAB0UDUmMz/AFRaPhNGDhGjGSOOamjMgWV8iTFJJd2xUrdgLtjk</w:t>
      </w:r>
    </w:p>
    <w:p>
      <w:pPr>
        <w:pStyle w:val="PreformattedText"/>
        <w:bidi w:val="0"/>
        <w:spacing w:before="0" w:after="0"/>
        <w:jc w:val="left"/>
        <w:rPr/>
      </w:pPr>
      <w:r>
        <w:rPr/>
        <w:t>oGG9PZ3f8pw103Eyhlc2hjZGmhW8MSOLosiFJTJTKGXrTpMckEhN+pKn04cNaOIpy2LSCkrO8GMZnk</w:t>
      </w:r>
    </w:p>
    <w:p>
      <w:pPr>
        <w:pStyle w:val="PreformattedText"/>
        <w:bidi w:val="0"/>
        <w:spacing w:before="0" w:after="0"/>
        <w:jc w:val="left"/>
        <w:rPr/>
      </w:pPr>
      <w:r>
        <w:rPr/>
        <w:t>KZpVO3QLpTyI7LHK0Y7VLA4Tt3MFm28ZcJY7qVD23ODSZRsEgNVFHQRKJ4zJLDSERxww1oUs1ILAM8</w:t>
      </w:r>
    </w:p>
    <w:p>
      <w:pPr>
        <w:pStyle w:val="PreformattedText"/>
        <w:bidi w:val="0"/>
        <w:spacing w:before="0" w:after="0"/>
        <w:jc w:val="left"/>
        <w:rPr/>
      </w:pPr>
      <w:r>
        <w:rPr/>
        <w:t>csbSRAAb5dlu3ibh2B5+CGEAycJboiq/MOgrIiRRCv080syJaQ0/zMKyUEwJBiCx9RXuM1MKhsseEM</w:t>
      </w:r>
    </w:p>
    <w:p>
      <w:pPr>
        <w:pStyle w:val="PreformattedText"/>
        <w:bidi w:val="0"/>
        <w:spacing w:before="0" w:after="0"/>
        <w:jc w:val="left"/>
        <w:rPr/>
      </w:pPr>
      <w:r>
        <w:rPr/>
        <w:t>ieRCucXEYAAX7RbG2RN7hje1tyT4C+SLf248OvQJsqDt3C6i5ts34iu9ht533vxRX0b4p6PHU91RPU</w:t>
      </w:r>
    </w:p>
    <w:p>
      <w:pPr>
        <w:pStyle w:val="PreformattedText"/>
        <w:bidi w:val="0"/>
        <w:spacing w:before="0" w:after="0"/>
        <w:jc w:val="left"/>
        <w:rPr/>
      </w:pPr>
      <w:r>
        <w:rPr/>
        <w:t>27Wsfw7i/dbyBc+PrfiFpBDjIIdhVvrW6yX8qhDbi9t1Knfe/nb+Lil12hMwpfoMf4VNawSGe4BvbJ</w:t>
      </w:r>
    </w:p>
    <w:p>
      <w:pPr>
        <w:pStyle w:val="PreformattedText"/>
        <w:bidi w:val="0"/>
        <w:spacing w:before="0" w:after="0"/>
        <w:jc w:val="left"/>
        <w:rPr/>
      </w:pPr>
      <w:r>
        <w:rPr/>
        <w:t>VNrja97E3Pq8bb/i4emQHtdNrgVXVAdTmILfP0KGTNZlUHypKBybsPYBl2Qi9vbbu9XHSuw1xFt3nz</w:t>
      </w:r>
    </w:p>
    <w:p>
      <w:pPr>
        <w:pStyle w:val="PreformattedText"/>
        <w:bidi w:val="0"/>
        <w:spacing w:before="0" w:after="0"/>
        <w:jc w:val="left"/>
        <w:rPr/>
      </w:pPr>
      <w:r>
        <w:rPr/>
        <w:t>2VlIBGU1NLYgq5Ow3BIcAklFa/4Vv+f4b48AcHaGVUWnMDAXx3/9Jx+KI1H4sfZg+DtNWBl5T+HnPv</w:t>
      </w:r>
    </w:p>
    <w:p>
      <w:pPr>
        <w:pStyle w:val="PreformattedText"/>
        <w:bidi w:val="0"/>
        <w:spacing w:before="0" w:after="0"/>
        <w:jc w:val="left"/>
        <w:rPr/>
      </w:pPr>
      <w:r>
        <w:rPr/>
        <w:t>xG1Wiia4EvxB5g0jljQp6mNT2OqfD7mARliOyd2XYluOlsDT/NedIaG/HJ/RUVZMNBtOp8/WXytyyI</w:t>
      </w:r>
    </w:p>
    <w:p>
      <w:pPr>
        <w:pStyle w:val="PreformattedText"/>
        <w:bidi w:val="0"/>
        <w:spacing w:before="0" w:after="0"/>
        <w:jc w:val="left"/>
        <w:rPr/>
      </w:pPr>
      <w:r>
        <w:rPr/>
        <w:t>2bIDdLEuQCyKxxEyve6nNHDLck9TjeshGoKA6YRKwxAYqWfawTAnwTsMfYiwsMu48SQBoZQkhYs7vT</w:t>
      </w:r>
    </w:p>
    <w:p>
      <w:pPr>
        <w:pStyle w:val="PreformattedText"/>
        <w:bidi w:val="0"/>
        <w:spacing w:before="0" w:after="0"/>
        <w:jc w:val="left"/>
        <w:rPr/>
      </w:pPr>
      <w:r>
        <w:rPr/>
        <w:t>xgs0ishJslmALSh3/kHdvYeeKyJBhsFLPtYb5896NuVkDoeqt5JgiEYGMBc4nlbvw7vPuB+HhWtcHB</w:t>
      </w:r>
    </w:p>
    <w:p>
      <w:pPr>
        <w:pStyle w:val="PreformattedText"/>
        <w:bidi w:val="0"/>
        <w:spacing w:before="0" w:after="0"/>
        <w:jc w:val="left"/>
        <w:rPr/>
      </w:pPr>
      <w:r>
        <w:rPr/>
        <w:t>AM6kJKQWSJlC+pxkoLOkSsEATc4DFtrkZZcMORACZHschaRUyzsrS5IWuRYtIBi6Fhc73A2bt4m7w+</w:t>
      </w:r>
    </w:p>
    <w:p>
      <w:pPr>
        <w:pStyle w:val="PreformattedText"/>
        <w:bidi w:val="0"/>
        <w:spacing w:before="0" w:after="0"/>
        <w:jc w:val="left"/>
        <w:rPr/>
      </w:pPr>
      <w:r>
        <w:rPr/>
        <w:t>n/AAoJgaYCEiSIkgUZtM0a2YMsRcAjGMR7sRff2HDATgJLweJqd1wyxqCqiRcXLKwuY1jLlGA38KLg</w:t>
      </w:r>
    </w:p>
    <w:p>
      <w:pPr>
        <w:pStyle w:val="PreformattedText"/>
        <w:bidi w:val="0"/>
        <w:spacing w:before="0" w:after="0"/>
        <w:jc w:val="left"/>
        <w:rPr/>
      </w:pPr>
      <w:r>
        <w:rPr/>
        <w:t>k3bwbcaIwAeiq/BLAYpJJ4o0YA7FXFnYswAxji2kUYnI5Bg2Lfy8O0CSHapC5zY5JaImJRRIzNAXX7</w:t>
      </w:r>
    </w:p>
    <w:p>
      <w:pPr>
        <w:pStyle w:val="PreformattedText"/>
        <w:bidi w:val="0"/>
        <w:spacing w:before="0" w:after="0"/>
        <w:jc w:val="left"/>
        <w:rPr/>
      </w:pPr>
      <w:r>
        <w:rPr/>
        <w:t>u6RCZY+oqysbkPaRXJFu1ce1uLYA0EKWknlASrFcJP+xmwEcjCIKsf3hDdGUgWZ2yYi4ChVspYdgmG</w:t>
      </w:r>
    </w:p>
    <w:p>
      <w:pPr>
        <w:pStyle w:val="PreformattedText"/>
        <w:bidi w:val="0"/>
        <w:spacing w:before="0" w:after="0"/>
        <w:jc w:val="left"/>
        <w:rPr/>
      </w:pPr>
      <w:r>
        <w:rPr/>
        <w:t>QD1ogxSBhG8LIWOecmFyBd1jkmk7Y5XAsFItdr9vcGEeKYKzdpYRGqiJgwgUsyrkVcyLMSMlHda/ac</w:t>
      </w:r>
    </w:p>
    <w:p>
      <w:pPr>
        <w:pStyle w:val="PreformattedText"/>
        <w:bidi w:val="0"/>
        <w:spacing w:before="0" w:after="0"/>
        <w:jc w:val="left"/>
        <w:rPr/>
      </w:pPr>
      <w:r>
        <w:rPr/>
        <w:t>b/AIr8VvOolS05GMqCVhUq5B7Jfw9Mq6BcrouSACItv/EcrtxzqvPsrQwiQeShlawZfDNeUiNZLklg</w:t>
      </w:r>
    </w:p>
    <w:p>
      <w:pPr>
        <w:pStyle w:val="PreformattedText"/>
        <w:bidi w:val="0"/>
        <w:spacing w:before="0" w:after="0"/>
        <w:jc w:val="left"/>
        <w:rPr/>
      </w:pPr>
      <w:r>
        <w:rPr/>
        <w:t>AGHb7gb2/F28ZFeojL3Tqt8vvBtcAWLAbt7be/txS6C9vSkq1mh8Ve0LMpZFhCI0UbP+QISPOEgAly</w:t>
      </w:r>
    </w:p>
    <w:p>
      <w:pPr>
        <w:pStyle w:val="PreformattedText"/>
        <w:bidi w:val="0"/>
        <w:spacing w:before="0" w:after="0"/>
        <w:jc w:val="left"/>
        <w:rPr/>
      </w:pPr>
      <w:r>
        <w:rPr/>
        <w:t>W8AgFT/Dx024Lm9SxJ3RSRGq3lieQxxCG0IlwQZMrjtdswbgkEn08XgY7YcokdYTioYMIRmG+8WV5A</w:t>
      </w:r>
    </w:p>
    <w:p>
      <w:pPr>
        <w:pStyle w:val="PreformattedText"/>
        <w:bidi w:val="0"/>
        <w:spacing w:before="0" w:after="0"/>
        <w:jc w:val="left"/>
        <w:rPr/>
      </w:pPr>
      <w:r>
        <w:rPr/>
        <w:t>oQDEMQens/4nCXWQfgP4eLJExzVGvetqOq5aORMJJVBaRGEkhVQzvHjtgFGAub3HerAZcIBBkHdTWx</w:t>
      </w:r>
    </w:p>
    <w:p>
      <w:pPr>
        <w:pStyle w:val="PreformattedText"/>
        <w:bidi w:val="0"/>
        <w:spacing w:before="0" w:after="0"/>
        <w:jc w:val="left"/>
        <w:rPr/>
      </w:pPr>
      <w:r>
        <w:rPr/>
        <w:t>xYCUqhlVzFILBX6QV5L9LJepFKgsAwXwL4uVxSzMqta2ZxqoDSdAlUciySyl/vKl5hZ3nlJCqgYgEq</w:t>
      </w:r>
    </w:p>
    <w:p>
      <w:pPr>
        <w:pStyle w:val="PreformattedText"/>
        <w:bidi w:val="0"/>
        <w:spacing w:before="0" w:after="0"/>
        <w:jc w:val="left"/>
        <w:rPr/>
      </w:pPr>
      <w:r>
        <w:rPr/>
        <w:t>FsyhVI8EdowbJuLvtKGyMNRxnWwcJKoneQKVjOKEEuuCs1yWKWxI9vbHtgkCQAYVtjepDMmRV+pHEq</w:t>
      </w:r>
    </w:p>
    <w:p>
      <w:pPr>
        <w:pStyle w:val="PreformattedText"/>
        <w:bidi w:val="0"/>
        <w:spacing w:before="0" w:after="0"/>
        <w:jc w:val="left"/>
        <w:rPr/>
      </w:pPr>
      <w:r>
        <w:rPr/>
        <w:t>q6NeNDMrlC8cqsLlT1GxZRsAuVscuIJOAOIqIAuIOUo3geNjED1FUSGPEpIbliL2vG6LkbA3J2yZe3</w:t>
      </w:r>
    </w:p>
    <w:p>
      <w:pPr>
        <w:pStyle w:val="PreformattedText"/>
        <w:bidi w:val="0"/>
        <w:spacing w:before="0" w:after="0"/>
        <w:jc w:val="left"/>
        <w:rPr/>
      </w:pPr>
      <w:r>
        <w:rPr/>
        <w:t>ivudKQmYgQgu80gSVmMjyPe2ShTizqRdIwFLAbHx/wDcxc4EAaK+Gg+yFoyGIMhKtvnHaK0kiuAAHd</w:t>
      </w:r>
    </w:p>
    <w:p>
      <w:pPr>
        <w:pStyle w:val="PreformattedText"/>
        <w:bidi w:val="0"/>
        <w:spacing w:before="0" w:after="0"/>
        <w:jc w:val="left"/>
        <w:rPr/>
      </w:pPr>
      <w:r>
        <w:rPr/>
        <w:t>vBFvI8XDBb8I5xODg+ylwT3t/VbIdZgAXIHTJDnqEgqzgs6t2gEXx3v+L6cVzJGT+qdrbj3BB7gCqg</w:t>
      </w:r>
    </w:p>
    <w:p>
      <w:pPr>
        <w:pStyle w:val="PreformattedText"/>
        <w:bidi w:val="0"/>
        <w:spacing w:before="0" w:after="0"/>
        <w:jc w:val="left"/>
        <w:rPr/>
      </w:pPr>
      <w:r>
        <w:rPr/>
        <w:t>ug3UsCWsRkJLLsgLXsD4yy/FwgaIjkmcQMNwUWpjwjVjgrvIIpi4Z4wBfqBAbRozLYMd2P4lXiwDdD</w:t>
      </w:r>
    </w:p>
    <w:p>
      <w:pPr>
        <w:pStyle w:val="PreformattedText"/>
        <w:bidi w:val="0"/>
        <w:spacing w:before="0" w:after="0"/>
        <w:jc w:val="left"/>
        <w:rPr/>
      </w:pPr>
      <w:r>
        <w:rPr/>
        <w:t>uEqoGScyhyhyzfdsGF8wQoZUa5L4qQSvsQNz6vz4Dfznz4KQNAEnmUPLNUhVQodj1GIBKfdSYxC8mK</w:t>
      </w:r>
    </w:p>
    <w:p>
      <w:pPr>
        <w:pStyle w:val="PreformattedText"/>
        <w:bidi w:val="0"/>
        <w:spacing w:before="0" w:after="0"/>
        <w:jc w:val="left"/>
        <w:rPr/>
      </w:pPr>
      <w:r>
        <w:rPr/>
        <w:t>p+o9/wCLh7DJP7kExqYQHqFJYsGL7RzIwUxrPmoMnTv2EXY2Bt3ZNb08TbNxjP4JTg3BJ2KO3RZApj</w:t>
      </w:r>
    </w:p>
    <w:p>
      <w:pPr>
        <w:pStyle w:val="PreformattedText"/>
        <w:bidi w:val="0"/>
        <w:spacing w:before="0" w:after="0"/>
        <w:jc w:val="left"/>
        <w:rPr/>
      </w:pPr>
      <w:r>
        <w:rPr/>
        <w:t>JJWPtsVCkNGrWEjMrm2+XbwBrQbZwpkGMrM4RFlGOowkUBnxZSUBPY9rq591AAAVvxcPuFsh2qgEno</w:t>
      </w:r>
    </w:p>
    <w:p>
      <w:pPr>
        <w:pStyle w:val="PreformattedText"/>
        <w:bidi w:val="0"/>
        <w:spacing w:before="0" w:after="0"/>
        <w:jc w:val="left"/>
        <w:rPr/>
      </w:pPr>
      <w:r>
        <w:rPr/>
        <w:t>wCtgBpcu7ABJAsdmIIzBjCm5j/FcAEY8RI5iUO7uLkgu8hVSJSzBrR42ukdzkwLAZNbEDwSN1xHEQY</w:t>
      </w:r>
    </w:p>
    <w:p>
      <w:pPr>
        <w:pStyle w:val="PreformattedText"/>
        <w:bidi w:val="0"/>
        <w:spacing w:before="0" w:after="0"/>
        <w:jc w:val="left"/>
        <w:rPr/>
      </w:pPr>
      <w:r>
        <w:rPr/>
        <w:t>kBBbONGhAUNKxja7bHtCxLkwN1aRL3DMfJvZVb8PARMXZRhrSRlKo1BUME+XAKFFaRAy327QCc1GTW</w:t>
      </w:r>
    </w:p>
    <w:p>
      <w:pPr>
        <w:pStyle w:val="PreformattedText"/>
        <w:bidi w:val="0"/>
        <w:spacing w:before="0" w:after="0"/>
        <w:jc w:val="left"/>
        <w:rPr/>
      </w:pPr>
      <w:r>
        <w:rPr/>
        <w:t>LC/+riRkiUkh1rVqNQzEBXkZpmhUgK4KIzHtQm/XF92c2VdlU93DtDXTuwpI4W/FKwiCJvQIJu1FYg</w:t>
      </w:r>
    </w:p>
    <w:p>
      <w:pPr>
        <w:pStyle w:val="PreformattedText"/>
        <w:bidi w:val="0"/>
        <w:spacing w:before="0" w:after="0"/>
        <w:jc w:val="left"/>
        <w:rPr/>
      </w:pPr>
      <w:r>
        <w:rPr/>
        <w:t>P/AJaIgjlL5LG34rgMMhfHht632kcfdCOiV0CxIVW0mLOLMLmM4kF7l5CytdPZW7eGAAwFYtu7xkr9</w:t>
      </w:r>
    </w:p>
    <w:p>
      <w:pPr>
        <w:pStyle w:val="PreformattedText"/>
        <w:bidi w:val="0"/>
        <w:spacing w:before="0" w:after="0"/>
        <w:jc w:val="left"/>
        <w:rPr/>
      </w:pPr>
      <w:r>
        <w:rPr/>
        <w:t>1IDlLGyC8ZtOvVmVnAGYXLA74q2Nr8QXAaquLs6Xef0SOTrTKyLEgdCgAkYxkYl5VRY0BG6K5ZPfwW</w:t>
      </w:r>
    </w:p>
    <w:p>
      <w:pPr>
        <w:pStyle w:val="PreformattedText"/>
        <w:bidi w:val="0"/>
        <w:spacing w:before="0" w:after="0"/>
        <w:jc w:val="left"/>
        <w:rPr/>
      </w:pPr>
      <w:r>
        <w:rPr/>
        <w:t>3HFRN0Y3kYAkEx5+CYq/7xi2MSkurhUAAp8wDGzqSWM10YHcgL2+rip9xIHWmZwhMNVYOEZUZivchj</w:t>
      </w:r>
    </w:p>
    <w:p>
      <w:pPr>
        <w:pStyle w:val="PreformattedText"/>
        <w:bidi w:val="0"/>
        <w:spacing w:before="0" w:after="0"/>
        <w:jc w:val="left"/>
        <w:rPr/>
      </w:pPr>
      <w:r>
        <w:rPr/>
        <w:t>IYvezC6sMyFyybyPT6uKXQcHX7UyZpUIftaJO5y+CHYqLr9SwHcB43ZT7cUkQYTzHESCm99lxC9xNo</w:t>
      </w:r>
    </w:p>
    <w:p>
      <w:pPr>
        <w:pStyle w:val="PreformattedText"/>
        <w:bidi w:val="0"/>
        <w:spacing w:before="0" w:after="0"/>
        <w:jc w:val="left"/>
        <w:rPr/>
      </w:pPr>
      <w:r>
        <w:rPr/>
        <w:t>yH2sRla/v4a44UADACa4cRMN86p7jWoeikr1hleOk+XQyLE8iUz1AwQvIAelGxZkTIhcjZfVw4pk0/</w:t>
      </w:r>
    </w:p>
    <w:p>
      <w:pPr>
        <w:pStyle w:val="PreformattedText"/>
        <w:bidi w:val="0"/>
        <w:spacing w:before="0" w:after="0"/>
        <w:jc w:val="left"/>
        <w:rPr/>
      </w:pPr>
      <w:r>
        <w:rPr/>
        <w:t>WTIb9qm4B1oGXZSFyGU9NXxUsQAAPI/zGA+oHvf+X+HiotaeEpkjfLchCmN5A+xxa9wcSbsn1/Nm4R</w:t>
      </w:r>
    </w:p>
    <w:p>
      <w:pPr>
        <w:pStyle w:val="PreformattedText"/>
        <w:bidi w:val="0"/>
        <w:spacing w:before="0" w:after="0"/>
        <w:jc w:val="left"/>
        <w:rPr/>
      </w:pPr>
      <w:r>
        <w:rPr/>
        <w:t>wy49X6qCBmd5AOZV2RgZCiEEAIFLMysu22wubD68KqyybcneTpQEl1AZgqs5JGdy2zNfHcqe1SFFyG</w:t>
      </w:r>
    </w:p>
    <w:p>
      <w:pPr>
        <w:pStyle w:val="PreformattedText"/>
        <w:bidi w:val="0"/>
        <w:spacing w:before="0" w:after="0"/>
        <w:jc w:val="left"/>
        <w:rPr/>
      </w:pPr>
      <w:r>
        <w:rPr/>
        <w:t>y2txrpHWDwpFcnJlT1qinAZqdWnjz6MSIxkcZRJCVe0pGWIYks6rg3qY8dKhDjJNqzP0d0l0LSB5I6</w:t>
      </w:r>
    </w:p>
    <w:p>
      <w:pPr>
        <w:pStyle w:val="PreformattedText"/>
        <w:bidi w:val="0"/>
        <w:spacing w:before="0" w:after="0"/>
        <w:jc w:val="left"/>
        <w:rPr/>
      </w:pPr>
      <w:r>
        <w:rPr/>
        <w:t>hWp5AZExjpg2NNUGEJdQacoadgpeRIyrK7MyZEjjo03ta4FpOVke0ASFHlqGp+YpY1d8qmkppWkjlJ</w:t>
      </w:r>
    </w:p>
    <w:p>
      <w:pPr>
        <w:pStyle w:val="PreformattedText"/>
        <w:bidi w:val="0"/>
        <w:spacing w:before="0" w:after="0"/>
        <w:jc w:val="left"/>
        <w:rPr/>
      </w:pPr>
      <w:r>
        <w:rPr/>
        <w:t>glMEckEjgQMZU+8Wxp2Xqqy4F+kqOvpPR1R1a4hpcWrm7SA1zTdBcpKe6mWZem+XSiqaZTA+wciKSV</w:t>
      </w:r>
    </w:p>
    <w:p>
      <w:pPr>
        <w:pStyle w:val="PreformattedText"/>
        <w:bidi w:val="0"/>
        <w:spacing w:before="0" w:after="0"/>
        <w:jc w:val="left"/>
        <w:rPr/>
      </w:pPr>
      <w:r>
        <w:rPr/>
        <w:t>oFCsYo+rIjwlYo3skKOzPLx1gHzBasd4GQcomjp0nleoqPvaUNNGkYSaSoldZREH1CBXPTp8Rd0dlR</w:t>
      </w:r>
    </w:p>
    <w:p>
      <w:pPr>
        <w:pStyle w:val="PreformattedText"/>
        <w:bidi w:val="0"/>
        <w:spacing w:before="0" w:after="0"/>
        <w:jc w:val="left"/>
        <w:rPr/>
      </w:pPr>
      <w:r>
        <w:rPr/>
        <w:t>DMAcru/FtO2bnG0JQ4l0cl9Xn7MH4scnftQfsVc5fsovtG83zaL8XPhDotJ8RPsffFGq1CJtbn03kv</w:t>
      </w:r>
    </w:p>
    <w:p>
      <w:pPr>
        <w:pStyle w:val="PreformattedText"/>
        <w:bidi w:val="0"/>
        <w:spacing w:before="0" w:after="0"/>
        <w:jc w:val="left"/>
        <w:rPr/>
      </w:pPr>
      <w:r>
        <w:rPr/>
        <w:t>5yu0LSTJX2XXdQ5QqattM1KjdaoavyRzFJUVMj/upCnzv5U7FX9B+ktl+VfoljnOaS2tStNjnFsXPt</w:t>
      </w:r>
    </w:p>
    <w:p>
      <w:pPr>
        <w:pStyle w:val="PreformattedText"/>
        <w:bidi w:val="0"/>
        <w:spacing w:before="0" w:after="0"/>
        <w:jc w:val="left"/>
        <w:rPr/>
      </w:pPr>
      <w:r>
        <w:rPr/>
        <w:t>0pVW7j3dB9rgF6b0dW2XbNmqei9uJdQ2jda3m1zctLHdtjt9gcc7zdHLwn+OHwi+KPIfOmpaXzJy5z</w:t>
      </w:r>
    </w:p>
    <w:p>
      <w:pPr>
        <w:pStyle w:val="PreformattedText"/>
        <w:bidi w:val="0"/>
        <w:spacing w:before="0" w:after="0"/>
        <w:jc w:val="left"/>
        <w:rPr/>
      </w:pPr>
      <w:r>
        <w:rPr/>
        <w:t>X8OftIfAHmSu03mbleCpppdX5N1zkqofXaSr5dSUmbWKXTZxQ61y9XQxMuoaVqSysjw1Zt9B9G7Xs/</w:t>
      </w:r>
    </w:p>
    <w:p>
      <w:pPr>
        <w:pStyle w:val="PreformattedText"/>
        <w:bidi w:val="0"/>
        <w:spacing w:before="0" w:after="0"/>
        <w:jc w:val="left"/>
        <w:rPr/>
      </w:pPr>
      <w:r>
        <w:rPr/>
        <w:t>pnYdk9Lej9pDqBa62Hb7HscWvpWnN9N4LHtc37F5ba9l/wDj9qrbFtguLcNc5rg17Xt3Hbu7/Na6W9</w:t>
      </w:r>
    </w:p>
    <w:p>
      <w:pPr>
        <w:pStyle w:val="PreformattedText"/>
        <w:bidi w:val="0"/>
        <w:spacing w:before="0" w:after="0"/>
        <w:jc w:val="left"/>
        <w:rPr/>
      </w:pPr>
      <w:r>
        <w:rPr/>
        <w:t>+6veP7EP2naH7U3wep+bJxSS888sw0XK3xY0Clq0kgPOs9BDVaRzdpU3Wab/q3rVFnW0rTNL02+Zjq</w:t>
      </w:r>
    </w:p>
    <w:p>
      <w:pPr>
        <w:pStyle w:val="PreformattedText"/>
        <w:bidi w:val="0"/>
        <w:spacing w:before="0" w:after="0"/>
        <w:jc w:val="left"/>
        <w:rPr/>
      </w:pPr>
      <w:r>
        <w:rPr/>
        <w:t>URoRGvrxWG0UWVA4U6kbzQ65zbeL5p4m69leE2nYnbDtT6Dg51Bwupl/THw5sduuXoRo2h1RoVq53E</w:t>
      </w:r>
    </w:p>
    <w:p>
      <w:pPr>
        <w:pStyle w:val="PreformattedText"/>
        <w:bidi w:val="0"/>
        <w:spacing w:before="0" w:after="0"/>
        <w:jc w:val="left"/>
        <w:rPr/>
      </w:pPr>
      <w:r>
        <w:rPr/>
        <w:t>KPDAlKsMUcdPJVQK1PDQUatIWn1CXVOrdp7dMsHiTEpxW40yGwXOe7ikRDfaTUy5oyQ0efO8mLmBWq</w:t>
      </w:r>
    </w:p>
    <w:p>
      <w:pPr>
        <w:pStyle w:val="PreformattedText"/>
        <w:bidi w:val="0"/>
        <w:spacing w:before="0" w:after="0"/>
        <w:jc w:val="left"/>
        <w:rPr/>
      </w:pPr>
      <w:r>
        <w:rPr/>
        <w:t>6zKdWrp6+owpYapZarR6yrgopxJV1stRSyNbS45JrOAo6ivKwzbthpDWFo0b9ZvhvJiS64GHNT9odH</w:t>
      </w:r>
    </w:p>
    <w:p>
      <w:pPr>
        <w:pStyle w:val="PreformattedText"/>
        <w:bidi w:val="0"/>
        <w:spacing w:before="0" w:after="0"/>
        <w:jc w:val="left"/>
        <w:rPr/>
      </w:pPr>
      <w:r>
        <w:rPr/>
        <w:t>M7aaEKzwCGoqIKxpTW0mr6l8v1K3UsCQxhiRFWnjZkiVWixNuKjU1E/NjhStZmeEK26PUmY0op4/m6</w:t>
      </w:r>
    </w:p>
    <w:p>
      <w:pPr>
        <w:pStyle w:val="PreformattedText"/>
        <w:bidi w:val="0"/>
        <w:spacing w:before="0" w:after="0"/>
        <w:jc w:val="left"/>
        <w:rPr/>
      </w:pPr>
      <w:r>
        <w:rPr/>
        <w:t>mRIp54Z6eIzQRLTrCK+WJ2YVNbUrUskcTOVWSYdIBPvFV1MAkXWhvfurRMdU+1zUvanaqRKmanZYqK</w:t>
      </w:r>
    </w:p>
    <w:p>
      <w:pPr>
        <w:pStyle w:val="PreformattedText"/>
        <w:bidi w:val="0"/>
        <w:spacing w:before="0" w:after="0"/>
        <w:jc w:val="left"/>
        <w:rPr/>
      </w:pPr>
      <w:r>
        <w:rPr/>
        <w:t>hkaRaaBvm6eStl6NNRSzxuGkrKRMpK5wWWORVCNil+Ki4C4NN0HpcOP2u5KyDEyN0efq9Jc4/ax+zN</w:t>
      </w:r>
    </w:p>
    <w:p>
      <w:pPr>
        <w:pStyle w:val="PreformattedText"/>
        <w:bidi w:val="0"/>
        <w:spacing w:before="0" w:after="0"/>
        <w:jc w:val="left"/>
        <w:rPr/>
      </w:pPr>
      <w:r>
        <w:rPr/>
        <w:t>yf8Aa0+CPOfwV5tk0H95c6aZV6xyDznV6XHWxcm8/acoqeWecDqOnSRtDRtVTVGnVdFLK4k0+aQ1kc</w:t>
      </w:r>
    </w:p>
    <w:p>
      <w:pPr>
        <w:pStyle w:val="PreformattedText"/>
        <w:bidi w:val="0"/>
        <w:spacing w:before="0" w:after="0"/>
        <w:jc w:val="left"/>
        <w:rPr/>
      </w:pPr>
      <w:r>
        <w:rPr/>
        <w:t>700MfHO2i6rSf6sFtSkRDj7OoF3J3DI7ULVsO0v2XaW1C8OpVhbUa3q7U9puree7C+C34mcsczfDbm</w:t>
      </w:r>
    </w:p>
    <w:p>
      <w:pPr>
        <w:pStyle w:val="PreformattedText"/>
        <w:bidi w:val="0"/>
        <w:spacing w:before="0" w:after="0"/>
        <w:jc w:val="left"/>
        <w:rPr/>
      </w:pPr>
      <w:r>
        <w:rPr/>
        <w:t>vnX4c8+6PJofPfIHNGq8s82aFJU9lPqdNW9DVIJK94AyUeqR08M66qylqmqjo4aDp09YrccWs7+X62</w:t>
      </w:r>
    </w:p>
    <w:p>
      <w:pPr>
        <w:pStyle w:val="PreformattedText"/>
        <w:bidi w:val="0"/>
        <w:spacing w:before="0" w:after="0"/>
        <w:jc w:val="left"/>
        <w:rPr/>
      </w:pPr>
      <w:r>
        <w:rPr/>
        <w:t>0Oy4Ob1Gd5rurqu7VrekvWsLC9sEOY7IO9lvFc1uu8voO/ZV/bJ+Cf2nPspfGH9lj9uvmSipuQaf4a</w:t>
      </w:r>
    </w:p>
    <w:p>
      <w:pPr>
        <w:pStyle w:val="PreformattedText"/>
        <w:bidi w:val="0"/>
        <w:spacing w:before="0" w:after="0"/>
        <w:jc w:val="left"/>
        <w:rPr/>
      </w:pPr>
      <w:r>
        <w:rPr/>
        <w:t>808y/AvnrXG+T1PTuTuUtNruftV0bR63UJI4tO565SqqOo5k5PD1DahUVMNZoCTSxUyU7fLvlR6Pqb</w:t>
      </w:r>
    </w:p>
    <w:p>
      <w:pPr>
        <w:pStyle w:val="PreformattedText"/>
        <w:bidi w:val="0"/>
        <w:spacing w:before="0" w:after="0"/>
        <w:jc w:val="left"/>
        <w:rPr/>
      </w:pPr>
      <w:r>
        <w:rPr/>
        <w:t>NtbflDsN7alN7C9jMG/hvGP/ZuseztHrXrPRG1U6gGxbQA4VN1t280hzbrXe7vFp5L5f6qtTmLmTWN</w:t>
      </w:r>
    </w:p>
    <w:p>
      <w:pPr>
        <w:pStyle w:val="PreformattedText"/>
        <w:bidi w:val="0"/>
        <w:spacing w:before="0" w:after="0"/>
        <w:jc w:val="left"/>
        <w:rPr/>
      </w:pPr>
      <w:r>
        <w:rPr/>
        <w:t>fk1Kp1Sn1TUq+Sk16qpItMqNf0uicU2jarqOmU8rpp2oVOkU+nz1kaEpBPUS2yMbcdOptG0V3OrVmh</w:t>
      </w:r>
    </w:p>
    <w:p>
      <w:pPr>
        <w:pStyle w:val="PreformattedText"/>
        <w:bidi w:val="0"/>
        <w:spacing w:before="0" w:after="0"/>
        <w:jc w:val="left"/>
        <w:rPr/>
      </w:pPr>
      <w:r>
        <w:rPr/>
        <w:t>tWpvH2T1fDRUmlSoTRoT6mmXNE9V37lYelURiVeiriMJIZemFUQ5ktm7zMOlM1mkD7RTKoZ8duJZvR</w:t>
      </w:r>
    </w:p>
    <w:p>
      <w:pPr>
        <w:pStyle w:val="PreformattedText"/>
        <w:bidi w:val="0"/>
        <w:spacing w:before="0" w:after="0"/>
        <w:jc w:val="left"/>
        <w:rPr/>
      </w:pPr>
      <w:r>
        <w:rPr/>
        <w:t>OJVJeW4Bz582qx6fGKnYzQRTIWVY/l43NMXJE5kloJJEFI5Lwq8iSKoSV2GQOPGptuZCkPxkZTiGhn</w:t>
      </w:r>
    </w:p>
    <w:p>
      <w:pPr>
        <w:pStyle w:val="PreformattedText"/>
        <w:bidi w:val="0"/>
        <w:spacing w:before="0" w:after="0"/>
        <w:jc w:val="left"/>
        <w:rPr/>
      </w:pPr>
      <w:r>
        <w:rPr/>
        <w:t>KyQzUhYiU05Z4obSTtI88scswKVkV8SsM6rJ3RpC7NwGDAaEpdLphJ5UWpRqeMLDP0OpX0s1PHF1DH</w:t>
      </w:r>
    </w:p>
    <w:p>
      <w:pPr>
        <w:pStyle w:val="PreformattedText"/>
        <w:bidi w:val="0"/>
        <w:spacing w:before="0" w:after="0"/>
        <w:jc w:val="left"/>
        <w:rPr/>
      </w:pPr>
      <w:r>
        <w:rPr/>
        <w:t>IIz1qOWJJEJJYJYdN+5M024a8REGfPNJI60hDkF5+ovRhp1FI91gekUdOE9GpkYPjLKmXTYlRHZrO/</w:t>
      </w:r>
    </w:p>
    <w:p>
      <w:pPr>
        <w:pStyle w:val="PreformattedText"/>
        <w:bidi w:val="0"/>
        <w:spacing w:before="0" w:after="0"/>
        <w:jc w:val="left"/>
        <w:rPr/>
      </w:pPr>
      <w:r>
        <w:rPr/>
        <w:t>bxYDIBU4x1pTHLG5eWoYQCnSnmq6homEEcz1DQrBPTvJjJBi8cK7qz+mVW7V4rLoLtbnIUV5l18cv6</w:t>
      </w:r>
    </w:p>
    <w:p>
      <w:pPr>
        <w:pStyle w:val="PreformattedText"/>
        <w:bidi w:val="0"/>
        <w:spacing w:before="0" w:after="0"/>
        <w:jc w:val="left"/>
        <w:rPr/>
      </w:pPr>
      <w:r>
        <w:rPr/>
        <w:t>TV6qayaoX/E6fpMQqHfTJK/UHDrHDSSXjiUGnjYsQjhKNRmWRF4pq1SxsuJcJ4fa89JDGOe8NBtafy</w:t>
      </w:r>
    </w:p>
    <w:p>
      <w:pPr>
        <w:pStyle w:val="PreformattedText"/>
        <w:bidi w:val="0"/>
        <w:spacing w:before="0" w:after="0"/>
        <w:jc w:val="left"/>
        <w:rPr/>
      </w:pPr>
      <w:r>
        <w:rPr/>
        <w:t>9JVpyvpU6x1Wo1ci1c1fNSzVU8M6ysVklWSobrPJcSlo8NwQnUunpbitjdQRD3LS4tndOGqwZFeKNp</w:t>
      </w:r>
    </w:p>
    <w:p>
      <w:pPr>
        <w:pStyle w:val="PreformattedText"/>
        <w:bidi w:val="0"/>
        <w:spacing w:before="0" w:after="0"/>
        <w:jc w:val="left"/>
        <w:rPr/>
      </w:pPr>
      <w:r>
        <w:rPr/>
        <w:t>WgSVZnDsDVYTvOkxKxSVOEYMysqq1yhHTFu5uzQ1sCC0aKhzrj4JHFEI1jlkMBAkkWoaRpejThs2kC</w:t>
      </w:r>
    </w:p>
    <w:p>
      <w:pPr>
        <w:pStyle w:val="PreformattedText"/>
        <w:bidi w:val="0"/>
        <w:spacing w:before="0" w:after="0"/>
        <w:jc w:val="left"/>
        <w:rPr/>
      </w:pPr>
      <w:r>
        <w:rPr/>
        <w:t>xYBSriW5yAIKrmgwuqoaYMHQrJSrRytIEiZ5EVqaRmdZ4o4ZyUM7zESBKcJcJ3jp5IUCMFFBJOSm6P</w:t>
      </w:r>
    </w:p>
    <w:p>
      <w:pPr>
        <w:pStyle w:val="PreformattedText"/>
        <w:bidi w:val="0"/>
        <w:spacing w:before="0" w:after="0"/>
        <w:jc w:val="left"/>
        <w:rPr/>
      </w:pPr>
      <w:r>
        <w:rPr/>
        <w:t>tiDKDKGlGKRCNElPTd2iyAtNMzhWuG3LY4bmwoTjH8xIGiFo3d2PTbpK15Q7ff1BQtIQR2hL2ZcV9+</w:t>
      </w:r>
    </w:p>
    <w:p>
      <w:pPr>
        <w:pStyle w:val="PreformattedText"/>
        <w:bidi w:val="0"/>
        <w:spacing w:before="0" w:after="0"/>
        <w:jc w:val="left"/>
        <w:rPr/>
      </w:pPr>
      <w:r>
        <w:rPr/>
        <w:t>BC0rTiJSpT5alEnzPUEfUkkecgSMWfGWVJJIw113Egxc4cNbLS6ct8/OTsOY60maOWKTKLEBZM0QFz</w:t>
      </w:r>
    </w:p>
    <w:p>
      <w:pPr>
        <w:pStyle w:val="PreformattedText"/>
        <w:bidi w:val="0"/>
        <w:spacing w:before="0" w:after="0"/>
        <w:jc w:val="left"/>
        <w:rPr/>
      </w:pPr>
      <w:r>
        <w:rPr/>
        <w:t>IC0UTNNTqxCrTKCwCsWJbFR+LhVajUZJhPjMgiXpQ5qgzUym7dVC+SIGEn1vlZe0Y8CR+YaNSisXWW</w:t>
      </w:r>
    </w:p>
    <w:p>
      <w:pPr>
        <w:pStyle w:val="PreformattedText"/>
        <w:bidi w:val="0"/>
        <w:spacing w:before="0" w:after="0"/>
        <w:jc w:val="left"/>
        <w:rPr/>
      </w:pPr>
      <w:r>
        <w:rPr/>
        <w:t>p7JS8YizmSZirLGC6wxuu4YlmupA3kyya2XEAOkzqpMt0bIQneFjaQI8RYXanDHJAkm3SXcyhsVsR3</w:t>
      </w:r>
    </w:p>
    <w:p>
      <w:pPr>
        <w:pStyle w:val="PreformattedText"/>
        <w:bidi w:val="0"/>
        <w:spacing w:before="0" w:after="0"/>
        <w:jc w:val="left"/>
        <w:rPr/>
      </w:pPr>
      <w:r>
        <w:rPr/>
        <w:t>DuY8WBoloJmUvLOvLtILMsVliUyOI7pUTxKGljdWwDqNmKstkZyCoIxZlHDAgAuaElrjGCskYEMI8Z</w:t>
      </w:r>
    </w:p>
    <w:p>
      <w:pPr>
        <w:pStyle w:val="PreformattedText"/>
        <w:bidi w:val="0"/>
        <w:spacing w:before="0" w:after="0"/>
        <w:jc w:val="left"/>
        <w:rPr/>
      </w:pPr>
      <w:r>
        <w:rPr/>
        <w:t>IZFMSy5vHIoDCSOR3YA9MsFDqCTcn+EDit3MRwhOBrky3tIck8ipdIZCHZzcMOoYAVtHHcXUt3EqFV</w:t>
      </w:r>
    </w:p>
    <w:p>
      <w:pPr>
        <w:pStyle w:val="PreformattedText"/>
        <w:bidi w:val="0"/>
        <w:spacing w:before="0" w:after="0"/>
        <w:jc w:val="left"/>
        <w:rPr/>
      </w:pPr>
      <w:r>
        <w:rPr/>
        <w:t>iPPCSYm1ENkZuJRSxSJLCrPE0dOUZW7WeORnUlgzG8k1yyhfSPxeteGVgBLiebkrELXdWlRcmQ08BL</w:t>
      </w:r>
    </w:p>
    <w:p>
      <w:pPr>
        <w:pStyle w:val="PreformattedText"/>
        <w:bidi w:val="0"/>
        <w:spacing w:before="0" w:after="0"/>
        <w:jc w:val="left"/>
        <w:rPr/>
      </w:pPr>
      <w:r>
        <w:rPr/>
        <w:t>KiogUCRon3lkLoyyFiDlJtt6TXvRoj6aIOXLQusLu3XeKeZ53Y36TI9rSRhhGsiHEkLkGb8KnR/nkF</w:t>
      </w:r>
    </w:p>
    <w:p>
      <w:pPr>
        <w:pStyle w:val="PreformattedText"/>
        <w:bidi w:val="0"/>
        <w:spacing w:before="0" w:after="0"/>
        <w:jc w:val="left"/>
        <w:rPr/>
      </w:pPr>
      <w:r>
        <w:rPr/>
        <w:t>GQB0kcgIjBeRCslQQs4JSISQq5dnACvG34VZwrnGwbt7WUpQgmadxJF11kifseSOFqgRS2jj6xbCWq</w:t>
      </w:r>
    </w:p>
    <w:p>
      <w:pPr>
        <w:pStyle w:val="PreformattedText"/>
        <w:bidi w:val="0"/>
        <w:spacing w:before="0" w:after="0"/>
        <w:jc w:val="left"/>
        <w:rPr/>
      </w:pPr>
      <w:r>
        <w:rPr/>
        <w:t>LYhgxXKPK639Kv4SiROTCymJkQgyHOJUjZBklOKmZTdWkkkVopFiFz6yuPfZW2Rr4EEKtwlxN2R3rc</w:t>
      </w:r>
    </w:p>
    <w:p>
      <w:pPr>
        <w:pStyle w:val="PreformattedText"/>
        <w:bidi w:val="0"/>
        <w:spacing w:before="0" w:after="0"/>
        <w:jc w:val="left"/>
        <w:rPr/>
      </w:pPr>
      <w:r>
        <w:rPr/>
        <w:t>kEdNLCs4gVHaLFmlQTS5qpp40dcVaUqrNYD8OHpybi2QNTCUaEgwUG8IlMzzQ2iCRsqu8IlKEuQElJ</w:t>
      </w:r>
    </w:p>
    <w:p>
      <w:pPr>
        <w:pStyle w:val="PreformattedText"/>
        <w:bidi w:val="0"/>
        <w:spacing w:before="0" w:after="0"/>
        <w:jc w:val="left"/>
        <w:rPr/>
      </w:pPr>
      <w:r>
        <w:rPr/>
        <w:t>VECoxU44knGzqz4l0tGcKCCNQjP8OmQWmSMmNpUZoREZ0eSbKNogpvdLFhkV7f4iw4lroJgZUlpAyc</w:t>
      </w:r>
    </w:p>
    <w:p>
      <w:pPr>
        <w:pStyle w:val="PreformattedText"/>
        <w:bidi w:val="0"/>
        <w:spacing w:before="0" w:after="0"/>
        <w:jc w:val="left"/>
        <w:rPr/>
      </w:pPr>
      <w:r>
        <w:rPr/>
        <w:t>I6KUvS1EZg+Zp0CsjdNjPLOEld5J1lI6wKSMSpClR2d1jeS4RIH3UqOE79ORo0SMdRWR5ArS3a4LTV</w:t>
      </w:r>
    </w:p>
    <w:p>
      <w:pPr>
        <w:pStyle w:val="PreformattedText"/>
        <w:bidi w:val="0"/>
        <w:spacing w:before="0" w:after="0"/>
        <w:jc w:val="left"/>
        <w:rPr/>
      </w:pPr>
      <w:r>
        <w:rPr/>
        <w:t>eBMSs6MCpskjN07NY5Vkjskx1hTyiMyj6aeVSWR3iCwyzrMYvl4WSGOSGZEpWkAWbqvbFiQwkPm+JB</w:t>
      </w:r>
    </w:p>
    <w:p>
      <w:pPr>
        <w:pStyle w:val="PreformattedText"/>
        <w:bidi w:val="0"/>
        <w:spacing w:before="0" w:after="0"/>
        <w:jc w:val="left"/>
        <w:rPr/>
      </w:pPr>
      <w:r>
        <w:rPr/>
        <w:t>a7MKxkwepEPPXQCOSGREhimijRloSp6VUqKIRIVfHKV1YE4jBWyxZu+Q6OllS4knN2ERVyT0pfqvZk</w:t>
      </w:r>
    </w:p>
    <w:p>
      <w:pPr>
        <w:pStyle w:val="PreformattedText"/>
        <w:bidi w:val="0"/>
        <w:spacing w:before="0" w:after="0"/>
        <w:jc w:val="left"/>
        <w:rPr/>
      </w:pPr>
      <w:r>
        <w:rPr/>
        <w:t>MJkFQAs9RJ1FEzoxjaOokKrHcKpbHIZFmHVV7gQROVWC7ACBJWDqLM9VArZEtEkTxKKkkPH8wxibGY</w:t>
      </w:r>
    </w:p>
    <w:p>
      <w:pPr>
        <w:pStyle w:val="PreformattedText"/>
        <w:bidi w:val="0"/>
        <w:spacing w:before="0" w:after="0"/>
        <w:jc w:val="left"/>
        <w:rPr/>
      </w:pPr>
      <w:r>
        <w:rPr/>
        <w:t>nprcbE5dRSWXOWuOdcefpUubhsnLuSTTVklVNN+81pQEYxQwp9zHGBVs6t1I4NwSWdcS7Pk5vu2TO3</w:t>
      </w:r>
    </w:p>
    <w:p>
      <w:pPr>
        <w:pStyle w:val="PreformattedText"/>
        <w:bidi w:val="0"/>
        <w:spacing w:before="0" w:after="0"/>
        <w:jc w:val="left"/>
        <w:rPr/>
      </w:pPr>
      <w:r>
        <w:rPr/>
        <w:t>tUiyvrI0p3SNxlSqhPRSBlhmkIE1VI64yWcbCMDqL08pc1belzOHmU7XWj9yQyyUr09LG0kKTwCWOS</w:t>
      </w:r>
    </w:p>
    <w:p>
      <w:pPr>
        <w:pStyle w:val="PreformattedText"/>
        <w:bidi w:val="0"/>
        <w:spacing w:before="0" w:after="0"/>
        <w:jc w:val="left"/>
        <w:rPr/>
      </w:pPr>
      <w:r>
        <w:rPr/>
        <w:t>OYRJI8oZJhUvFEiYxOsrCQxnL7vtxdUHA0lujZChzgbS2d0Ih4zjVKzUkMSRiQRUa07SPhGocSXKlm</w:t>
      </w:r>
    </w:p>
    <w:p>
      <w:pPr>
        <w:pStyle w:val="PreformattedText"/>
        <w:bidi w:val="0"/>
        <w:spacing w:before="0" w:after="0"/>
        <w:jc w:val="left"/>
        <w:rPr/>
      </w:pPr>
      <w:r>
        <w:rPr/>
        <w:t>d1zDEC3qYWfI3tquPLz9iSMnVMj1BEkcZkggwTrtKY4mmlqQFXpiyqZXUY3GQIWw7U7mUuaTOJUo1+</w:t>
      </w:r>
    </w:p>
    <w:p>
      <w:pPr>
        <w:pStyle w:val="PreformattedText"/>
        <w:bidi w:val="0"/>
        <w:spacing w:before="0" w:after="0"/>
        <w:jc w:val="left"/>
        <w:rPr/>
      </w:pPr>
      <w:r>
        <w:rPr/>
        <w:t>qDKZEUAGJpccVizjxOcqHIVM4TuZlYZntZvxKRALdEwGhG6GrDOjiF5QimoqmWaLF4phDGmQaRUlsh</w:t>
      </w:r>
    </w:p>
    <w:p>
      <w:pPr>
        <w:pStyle w:val="PreformattedText"/>
        <w:bidi w:val="0"/>
        <w:spacing w:before="0" w:after="0"/>
        <w:jc w:val="left"/>
        <w:rPr/>
      </w:pPr>
      <w:r>
        <w:rPr/>
        <w:t>6zMwjBJCy/j9XEpw+ZxokcN0NL0lZ5WyFI2N488lU09YFcMG6KqwIUBDa3q4VxI0CdILukTyXkdkmm</w:t>
      </w:r>
    </w:p>
    <w:p>
      <w:pPr>
        <w:pStyle w:val="PreformattedText"/>
        <w:bidi w:val="0"/>
        <w:spacing w:before="0" w:after="0"/>
        <w:jc w:val="left"/>
        <w:rPr/>
      </w:pPr>
      <w:r>
        <w:rPr/>
        <w:t>kZqcpJTs9iVVnktjEWycsLZY9x7l4i42lyAc2zxJucy2OEoLFghlkEjQzrGVeSOKF1+6kYAjE4gmPH</w:t>
      </w:r>
    </w:p>
    <w:p>
      <w:pPr>
        <w:pStyle w:val="PreformattedText"/>
        <w:bidi w:val="0"/>
        <w:spacing w:before="0" w:after="0"/>
        <w:jc w:val="left"/>
        <w:rPr/>
      </w:pPr>
      <w:r>
        <w:rPr/>
        <w:t>HduKyTjM/ohJqjqiwjpqwSAsDQXFOI5grGYNHELJSxjps26SXXs4kxgCVTr1bv2opJC7Krq0kdQIis</w:t>
      </w:r>
    </w:p>
    <w:p>
      <w:pPr>
        <w:pStyle w:val="PreformattedText"/>
        <w:bidi w:val="0"/>
        <w:spacing w:before="0" w:after="0"/>
        <w:jc w:val="left"/>
        <w:rPr/>
      </w:pPr>
      <w:r>
        <w:rPr/>
        <w:t>qQCUmWIGGRWkZgBEuKsAB1FUm633MgtPEMqxocIBFoWGenjdQ01QkckimB/upHAS80YB6mNROZAqhW</w:t>
      </w:r>
    </w:p>
    <w:p>
      <w:pPr>
        <w:pStyle w:val="PreformattedText"/>
        <w:bidi w:val="0"/>
        <w:spacing w:before="0" w:after="0"/>
        <w:jc w:val="left"/>
        <w:rPr/>
      </w:pPr>
      <w:r>
        <w:rPr/>
        <w:t>ZQFkyfvFuIgRNyR51adED5iSOSKWOZYDFEFqEMZc9M2aKCKXvaRTfvdGAV1V1VbcNa7W7KrJA1R4nh</w:t>
      </w:r>
    </w:p>
    <w:p>
      <w:pPr>
        <w:pStyle w:val="PreformattedText"/>
        <w:bidi w:val="0"/>
        <w:spacing w:before="0" w:after="0"/>
        <w:jc w:val="left"/>
        <w:rPr/>
      </w:pPr>
      <w:r>
        <w:rPr/>
        <w:t>AiYmOUOGhVy2WZklcOZWkQgMFNnePIOsi5LlvxIYRkHKlRWqraipdogsgIjfsuskpCloy/VFyaUkrc</w:t>
      </w:r>
    </w:p>
    <w:p>
      <w:pPr>
        <w:pStyle w:val="PreformattedText"/>
        <w:bidi w:val="0"/>
        <w:spacing w:before="0" w:after="0"/>
        <w:jc w:val="left"/>
        <w:rPr/>
      </w:pPr>
      <w:r>
        <w:rPr/>
        <w:t>C4UY+ceKp5SrmticymaeaYqX6kxxYwxRYq8PyyOqxyN0yUqUEvUsf5cmsGx4rLjrkDz9ZWyQYEJqkm</w:t>
      </w:r>
    </w:p>
    <w:p>
      <w:pPr>
        <w:pStyle w:val="PreformattedText"/>
        <w:bidi w:val="0"/>
        <w:spacing w:before="0" w:after="0"/>
        <w:jc w:val="left"/>
        <w:rPr/>
      </w:pPr>
      <w:r>
        <w:rPr/>
        <w:t>do5sbSCRo8MlsoYuHZlZQGBKIoG1we1rrxU7IdG8m3pbOibzIzDqFmlIml7owPvmaMIgRjZQSD3A2a</w:t>
      </w:r>
    </w:p>
    <w:p>
      <w:pPr>
        <w:pStyle w:val="PreformattedText"/>
        <w:bidi w:val="0"/>
        <w:spacing w:before="0" w:after="0"/>
        <w:jc w:val="left"/>
        <w:rPr/>
      </w:pPr>
      <w:r>
        <w:rPr/>
        <w:t>zfxcVWnPSymAgRqo/WyFlRCgjeBMAgubIVJvCXfJluW7vK/TLjNUE7vDarosJuco/pT9WavaRlSP5h</w:t>
      </w:r>
    </w:p>
    <w:p>
      <w:pPr>
        <w:pStyle w:val="PreformattedText"/>
        <w:bidi w:val="0"/>
        <w:spacing w:before="0" w:after="0"/>
        <w:jc w:val="left"/>
        <w:rPr/>
      </w:pPr>
      <w:r>
        <w:rPr/>
        <w:t>2cp6ExCANdl3UELsV3/FxRRy6rHC0uT1HQGjuwlbFcgtmJklJLksuQAJ6psCblxYD6L/AA8O/QeKVr</w:t>
      </w:r>
    </w:p>
    <w:p>
      <w:pPr>
        <w:pStyle w:val="PreformattedText"/>
        <w:bidi w:val="0"/>
        <w:spacing w:before="0" w:after="0"/>
        <w:jc w:val="left"/>
        <w:rPr/>
      </w:pPr>
      <w:r>
        <w:rPr/>
        <w:t>becyt0FQtPVI2Vu+QdQhfu1Zex5bD2Ytce4/twjTDgZUVGlzYCurRpzLFCjohQwBruruGjjUhFiWIj</w:t>
      </w:r>
    </w:p>
    <w:p>
      <w:pPr>
        <w:pStyle w:val="PreformattedText"/>
        <w:bidi w:val="0"/>
        <w:spacing w:before="0" w:after="0"/>
        <w:jc w:val="left"/>
        <w:rPr/>
      </w:pPr>
      <w:r>
        <w:rPr/>
        <w:t>KKQteMsPCkNjlx1qLiQBHJc57QHxEqeac8LCKZ5yoEdOZ5IFlh6iwxu8VPTI4DRyCZ7CU9hEjx47rx</w:t>
      </w:r>
    </w:p>
    <w:p>
      <w:pPr>
        <w:pStyle w:val="PreformattedText"/>
        <w:bidi w:val="0"/>
        <w:spacing w:before="0" w:after="0"/>
        <w:jc w:val="left"/>
        <w:rPr/>
      </w:pPr>
      <w:r>
        <w:rPr/>
        <w:t>sBdDcdymB1D6pT7HUsGjaJ2miEsksS5MxYZk3lSQAlTGsyOI7PZiLMvpJfjCkkElpwlTvkp9wnX/xD</w:t>
      </w:r>
    </w:p>
    <w:p>
      <w:pPr>
        <w:pStyle w:val="PreformattedText"/>
        <w:bidi w:val="0"/>
        <w:spacing w:before="0" w:after="0"/>
        <w:jc w:val="left"/>
        <w:rPr/>
      </w:pPr>
      <w:r>
        <w:rPr/>
        <w:t>AyzRlpSUDRLaNV6ePqJZ0bdb+l8zM7qW8AYEFFGWeSELJGsUa9PJFQtepReyWTHxIsDKfGMke7EZY8</w:t>
      </w:r>
    </w:p>
    <w:p>
      <w:pPr>
        <w:pStyle w:val="PreformattedText"/>
        <w:bidi w:val="0"/>
        <w:spacing w:before="0" w:after="0"/>
        <w:jc w:val="left"/>
        <w:rPr/>
      </w:pPr>
      <w:r>
        <w:rPr/>
        <w:t>BgSYRcOk3Kb3YTSynIhJsjH1WdlBdcnEgJIaSyqUALEBgtlwyaDa7EqbmjQIrrzYlLNKDKkkTPd2eC</w:t>
      </w:r>
    </w:p>
    <w:p>
      <w:pPr>
        <w:pStyle w:val="PreformattedText"/>
        <w:bidi w:val="0"/>
        <w:spacing w:before="0" w:after="0"/>
        <w:jc w:val="left"/>
        <w:rPr/>
      </w:pPr>
      <w:r>
        <w:rPr/>
        <w:t>EsEkJBv0MyxBsDmuLcRbjddASXd3KfPs+YR6iAwZK0cjOVVQ4MTyOHZzeY2D2GV49rdhX08FzYnpIg</w:t>
      </w:r>
    </w:p>
    <w:p>
      <w:pPr>
        <w:pStyle w:val="PreformattedText"/>
        <w:bidi w:val="0"/>
        <w:spacing w:before="0" w:after="0"/>
        <w:jc w:val="left"/>
        <w:rPr/>
      </w:pPr>
      <w:r>
        <w:rPr/>
        <w:t>nLdESIsAIgoEc0R6nckm7jBQXJsQAFugYq6+nu9QS04dgoc2CM2u8/YtI+7RlBKHkjcNg3Rv2xOI5n</w:t>
      </w:r>
    </w:p>
    <w:p>
      <w:pPr>
        <w:pStyle w:val="PreformattedText"/>
        <w:bidi w:val="0"/>
        <w:spacing w:before="0" w:after="0"/>
        <w:jc w:val="left"/>
        <w:rPr/>
      </w:pPr>
      <w:r>
        <w:rPr/>
        <w:t>ZQ4YY3AHcAy/hbh1E5k5WKzfeWRA8JKRjumKwyDBJY8cMZHxxC79uPpa54MkZQ2AcmEI3dRGto7I8m</w:t>
      </w:r>
    </w:p>
    <w:p>
      <w:pPr>
        <w:pStyle w:val="PreformattedText"/>
        <w:bidi w:val="0"/>
        <w:spacing w:before="0" w:after="0"/>
        <w:jc w:val="left"/>
        <w:rPr/>
      </w:pPr>
      <w:r>
        <w:rPr/>
        <w:t>M7ACJFAILYjKND02GJJIK93pzZJnd4CrhoMytdC6M6ZALFJNHBdssDsodwC4u0e2VhZlbtC9yls69l</w:t>
      </w:r>
    </w:p>
    <w:p>
      <w:pPr>
        <w:pStyle w:val="PreformattedText"/>
        <w:bidi w:val="0"/>
        <w:spacing w:before="0" w:after="0"/>
        <w:jc w:val="left"/>
        <w:rPr/>
      </w:pPr>
      <w:r>
        <w:rPr/>
        <w:t>NAJyLlkCsxYxyyu6XWdZDhIGkAws5OLxB0yFvLdv04cNzJMkpSASZbCBdkLCSOzXxLAusmSHq2AQjK</w:t>
      </w:r>
    </w:p>
    <w:p>
      <w:pPr>
        <w:pStyle w:val="PreformattedText"/>
        <w:bidi w:val="0"/>
        <w:spacing w:before="0" w:after="0"/>
        <w:jc w:val="left"/>
        <w:rPr/>
      </w:pPr>
      <w:r>
        <w:rPr/>
        <w:t>Mgq3ncqpx4kADASHdne3ltEBJjldi7P1GaSMRwvKWDdEYKcprYu3sO38WPEqA0nM6ec+epFMXEuByi</w:t>
      </w:r>
    </w:p>
    <w:p>
      <w:pPr>
        <w:pStyle w:val="PreformattedText"/>
        <w:bidi w:val="0"/>
        <w:spacing w:before="0" w:after="0"/>
        <w:jc w:val="left"/>
        <w:rPr/>
      </w:pPr>
      <w:r>
        <w:rPr/>
        <w:t>ISQqS3UlQyuQyM6LaSQnEqAPxZN6uK962bvPirwLA0dJCqZJ3jm6kqdAq0Uog+7dDCyhcYlP3UV1Uq</w:t>
      </w:r>
    </w:p>
    <w:p>
      <w:pPr>
        <w:pStyle w:val="PreformattedText"/>
        <w:bidi w:val="0"/>
        <w:spacing w:before="0" w:after="0"/>
        <w:jc w:val="left"/>
        <w:rPr/>
      </w:pPr>
      <w:r>
        <w:rPr/>
        <w:t>w8M2TdzEixSXdY/ciGaZFxkjIS5liJ7Vukd3CyZ7M/UYSmxBOLKb8VWhvEZVDuiOEeepE1GTgAoFcQ</w:t>
      </w:r>
    </w:p>
    <w:p>
      <w:pPr>
        <w:pStyle w:val="PreformattedText"/>
        <w:bidi w:val="0"/>
        <w:spacing w:before="0" w:after="0"/>
        <w:jc w:val="left"/>
        <w:rPr/>
      </w:pPr>
      <w:r>
        <w:rPr/>
        <w:t>xrGq2SRYlyaFxIqjKRXRmDetmUXbu4ggDpSVBFpm60J50CQHW9ELRMRJqum9aHNWaeRKunk+fhZmsr</w:t>
      </w:r>
    </w:p>
    <w:p>
      <w:pPr>
        <w:pStyle w:val="PreformattedText"/>
        <w:bidi w:val="0"/>
        <w:spacing w:before="0" w:after="0"/>
        <w:jc w:val="left"/>
        <w:rPr/>
      </w:pPr>
      <w:r>
        <w:rPr/>
        <w:t>dURu49yWVlfHuD70qBqSXQv2iZLDIG9ybWIAO3i1/NyOPCr0yaajcKBsCCT9chsbj3UfX24zvcXRar</w:t>
      </w:r>
    </w:p>
    <w:p>
      <w:pPr>
        <w:pStyle w:val="PreformattedText"/>
        <w:bidi w:val="0"/>
        <w:spacing w:before="0" w:after="0"/>
        <w:jc w:val="left"/>
        <w:rPr/>
      </w:pPr>
      <w:r>
        <w:rPr/>
        <w:t>qDXXXdDkovqX4l8MGuSo2sQd/HcRwLQGNbwtDVWesFcW2OOLXFjcblciLbKPb3HGczJnVQ8bpMZVNa</w:t>
      </w:r>
    </w:p>
    <w:p>
      <w:pPr>
        <w:pStyle w:val="PreformattedText"/>
        <w:bidi w:val="0"/>
        <w:spacing w:before="0" w:after="0"/>
        <w:jc w:val="left"/>
        <w:rPr/>
      </w:pPr>
      <w:r>
        <w:rPr/>
        <w:t>2FDMCdgSbC9wNsiCvgmy+P4uJaSCIEpRvBwJwVCZyepspBZlyCkBj9F2As1vIHnxxoNTEtGXLP6mKg</w:t>
      </w:r>
    </w:p>
    <w:p>
      <w:pPr>
        <w:pStyle w:val="PreformattedText"/>
        <w:bidi w:val="0"/>
        <w:spacing w:before="0" w:after="0"/>
        <w:jc w:val="left"/>
        <w:rPr/>
      </w:pPr>
      <w:r>
        <w:rPr/>
        <w:t>aTj9qaCfvCLnySBfHuJIAO5x22+t+308WtMjvCWo0seW8uj4L8+79u78TF59/aQ/GqkhfqUPw10L4b</w:t>
      </w:r>
    </w:p>
    <w:p>
      <w:pPr>
        <w:pStyle w:val="PreformattedText"/>
        <w:bidi w:val="0"/>
        <w:spacing w:before="0" w:after="0"/>
        <w:jc w:val="left"/>
        <w:rPr/>
      </w:pPr>
      <w:r>
        <w:rPr/>
        <w:t>/C6lIZWLLp3Jmn81atHEQxEcaa9zpqym+4aJu3uu3e2AEbM1zuk5zvhp+jlh2hwDiI5W/r+q8XZLBQ</w:t>
      </w:r>
    </w:p>
    <w:p>
      <w:pPr>
        <w:pStyle w:val="PreformattedText"/>
        <w:bidi w:val="0"/>
        <w:spacing w:before="0" w:after="0"/>
        <w:jc w:val="left"/>
        <w:rPr/>
      </w:pPr>
      <w:r>
        <w:rPr/>
        <w:t>MgjSLMps2KMWUPHlsQgwCnH342LIYE9SBTEqocKkrKqxscjgZFACuzGwcG93J7bW224PFQXATJ0Qxj</w:t>
      </w:r>
    </w:p>
    <w:p>
      <w:pPr>
        <w:pStyle w:val="PreformattedText"/>
        <w:bidi w:val="0"/>
        <w:spacing w:before="0" w:after="0"/>
        <w:jc w:val="left"/>
        <w:rPr/>
      </w:pPr>
      <w:r>
        <w:rPr/>
        <w:t>eZcw2BMjBlVBIcbkpYiynHtAtfH6Y8CpJkz1otVunUiRVaXEsA7mRFJaxKMO1Soub7kfh4raCTcUCZ</w:t>
      </w:r>
    </w:p>
    <w:p>
      <w:pPr>
        <w:pStyle w:val="PreformattedText"/>
        <w:bidi w:val="0"/>
        <w:spacing w:before="0" w:after="0"/>
        <w:jc w:val="left"/>
        <w:rPr/>
      </w:pPr>
      <w:r>
        <w:rPr/>
        <w:t>HRlFFlRp0DgnZI8VZ2kYgK7JEgCsGawN/wCFeHkdYVrQQMpcACR00SR4ohE2WTKAUF2kzJCSHNjt49</w:t>
      </w:r>
    </w:p>
    <w:p>
      <w:pPr>
        <w:pStyle w:val="PreformattedText"/>
        <w:bidi w:val="0"/>
        <w:spacing w:before="0" w:after="0"/>
        <w:jc w:val="left"/>
        <w:rPr/>
      </w:pPr>
      <w:r>
        <w:rPr/>
        <w:t>Ley8SmRkKFafKAhQC6KxnVTFOFBboqLPKhJyyNh5VeLGDn1Kt4yMZSin60bRO0Us8cUl4hZAGDqofF</w:t>
      </w:r>
    </w:p>
    <w:p>
      <w:pPr>
        <w:pStyle w:val="PreformattedText"/>
        <w:bidi w:val="0"/>
        <w:spacing w:before="0" w:after="0"/>
        <w:jc w:val="left"/>
        <w:rPr/>
      </w:pPr>
      <w:r>
        <w:rPr/>
        <w:t>GGyOzdpPoKj+ZuLFWZMjtJcxjCvLLI8aZK10dlZTEWKbGKzwqBtvll3gsMuLBBDnOVdrZjKVxFpI4m</w:t>
      </w:r>
    </w:p>
    <w:p>
      <w:pPr>
        <w:pStyle w:val="PreformattedText"/>
        <w:bidi w:val="0"/>
        <w:spacing w:before="0" w:after="0"/>
        <w:jc w:val="left"/>
        <w:rPr/>
      </w:pPr>
      <w:r>
        <w:rPr/>
        <w:t>kZWZiImZpFkRp2UN98XUtLH08gjjwcWLeEZmjdgpxAxOiWLNKzBnRIog4jUEh1cxXNLd4vxhtsyV3/</w:t>
      </w:r>
    </w:p>
    <w:p>
      <w:pPr>
        <w:pStyle w:val="PreformattedText"/>
        <w:bidi w:val="0"/>
        <w:spacing w:before="0" w:after="0"/>
        <w:jc w:val="left"/>
        <w:rPr/>
      </w:pPr>
      <w:r>
        <w:rPr/>
        <w:t>AC34YGchK5xPBr560CsmYoUkYC5TOMWaR8Ql8lIGb5dSwUXxULll2qKA+TnAKjupIIwzLZEedbRRqA</w:t>
      </w:r>
    </w:p>
    <w:p>
      <w:pPr>
        <w:pStyle w:val="PreformattedText"/>
        <w:bidi w:val="0"/>
        <w:spacing w:before="0" w:after="0"/>
        <w:jc w:val="left"/>
        <w:rPr/>
      </w:pPr>
      <w:r>
        <w:rPr/>
        <w:t>zZBcWa92BKhfVYWax7u401Bg5tuKsB6QKhWpvuVYKpUs2VgQMRh03xIBts21j+Hjn1zEjl5/otFE8J</w:t>
      </w:r>
    </w:p>
    <w:p>
      <w:pPr>
        <w:pStyle w:val="PreformattedText"/>
        <w:bidi w:val="0"/>
        <w:spacing w:before="0" w:after="0"/>
        <w:jc w:val="left"/>
        <w:rPr/>
      </w:pPr>
      <w:r>
        <w:rPr/>
        <w:t>BUD1F7mRcgchfJL2BBJO7MQNmv5/+94yrQoo3bKhBDDYi/uNzuvt43/XigxeIOJV7dB4K7qVpTFCIl</w:t>
      </w:r>
    </w:p>
    <w:p>
      <w:pPr>
        <w:pStyle w:val="PreformattedText"/>
        <w:bidi w:val="0"/>
        <w:spacing w:before="0" w:after="0"/>
        <w:jc w:val="left"/>
        <w:rPr/>
      </w:pPr>
      <w:r>
        <w:rPr/>
        <w:t>aPKGFoVyDxKkkQLuhBIQ2K+O7tyXjot925YHRm5SKF0Lh91Du6NgB0kcjINISbF8hvmNg3njUyJPWs</w:t>
      </w:r>
    </w:p>
    <w:p>
      <w:pPr>
        <w:pStyle w:val="PreformattedText"/>
        <w:bidi w:val="0"/>
        <w:spacing w:before="0" w:after="0"/>
        <w:jc w:val="left"/>
        <w:rPr/>
      </w:pPr>
      <w:r>
        <w:rPr/>
        <w:t>5nQ8kpRoTmjmNGxwdQ5BdiwtDHmD99drgMAHxbB+3ixNe7rS+NY1WBREGaPJC3+asKRoVeOfI2AYAM</w:t>
      </w:r>
    </w:p>
    <w:p>
      <w:pPr>
        <w:pStyle w:val="PreformattedText"/>
        <w:bidi w:val="0"/>
        <w:spacing w:before="0" w:after="0"/>
        <w:jc w:val="left"/>
        <w:rPr/>
      </w:pPr>
      <w:r>
        <w:rPr/>
        <w:t>RfqJ+FmXIcA1HNDiSc6oyEdIRKwZlXC0ig4skhwjClRiEy2Jt03Pa+LFW4YGCIySoB0zaUYJWV0Z1D</w:t>
      </w:r>
    </w:p>
    <w:p>
      <w:pPr>
        <w:pStyle w:val="PreformattedText"/>
        <w:bidi w:val="0"/>
        <w:spacing w:before="0" w:after="0"/>
        <w:jc w:val="left"/>
        <w:rPr/>
      </w:pPr>
      <w:r>
        <w:rPr/>
        <w:t>khwQxwmdC5MhWMglISxU2fuBFn4cPHMKWkB0nASinLyqNy0asjMxWLcrKx6hd2XDFF3PcQV9WObNDj</w:t>
      </w:r>
    </w:p>
    <w:p>
      <w:pPr>
        <w:pStyle w:val="PreformattedText"/>
        <w:bidi w:val="0"/>
        <w:spacing w:before="0" w:after="0"/>
        <w:jc w:val="left"/>
        <w:rPr/>
      </w:pPr>
      <w:r>
        <w:rPr/>
        <w:t>uiNCnu3o5LbLiply6gmKrH14zdLiRjEDn2npptfuYdrekkpgEZuH0J4B3uYRkcDYRyZqF6adK2SB7C</w:t>
      </w:r>
    </w:p>
    <w:p>
      <w:pPr>
        <w:pStyle w:val="PreformattedText"/>
        <w:bidi w:val="0"/>
        <w:spacing w:before="0" w:after="0"/>
        <w:jc w:val="left"/>
        <w:rPr/>
      </w:pPr>
      <w:r>
        <w:rPr/>
        <w:t>wTAvZlJZbqVGBUY2Y8QSBqoAtkIRR2lMkQYSFFwhwZWtuS1mSwti248bsF4QE3GGyVKx+on3g3WQO7</w:t>
      </w:r>
    </w:p>
    <w:p>
      <w:pPr>
        <w:pStyle w:val="PreformattedText"/>
        <w:bidi w:val="0"/>
        <w:spacing w:before="0" w:after="0"/>
        <w:jc w:val="left"/>
        <w:rPr/>
      </w:pPr>
      <w:r>
        <w:rPr/>
        <w:t>LmHMjxEJkUBHSGLWtsp8rwpmQQbvgoIkQUZkGQRs95JGkEv3eOFrOsbyEWZQmRUqe3uVu7hDJAkWyr</w:t>
      </w:r>
    </w:p>
    <w:p>
      <w:pPr>
        <w:pStyle w:val="PreformattedText"/>
        <w:bidi w:val="0"/>
        <w:spacing w:before="0" w:after="0"/>
        <w:jc w:val="left"/>
        <w:rPr/>
      </w:pPr>
      <w:r>
        <w:rPr/>
        <w:t>GtAaDOvn5qIGczLuLtcIFkDFrsLgSXAxICnzsNjxIBcZlKSSIlHYdNIlxjVVwjBxMgmKAkpnGLRSDJ</w:t>
      </w:r>
    </w:p>
    <w:p>
      <w:pPr>
        <w:pStyle w:val="PreformattedText"/>
        <w:bidi w:val="0"/>
        <w:spacing w:before="0" w:after="0"/>
        <w:jc w:val="left"/>
        <w:rPr/>
      </w:pPr>
      <w:r>
        <w:rPr/>
        <w:t>jvta3FlpgAHCgWgZJKRkdUumYyXMhZcnNywHSIJJCW3G+xPqx4YNE+95hTqcCERJJGGVJXYo2CuVUh</w:t>
      </w:r>
    </w:p>
    <w:p>
      <w:pPr>
        <w:pStyle w:val="PreformattedText"/>
        <w:bidi w:val="0"/>
        <w:spacing w:before="0" w:after="0"/>
        <w:jc w:val="left"/>
        <w:rPr/>
      </w:pPr>
      <w:r>
        <w:rPr/>
        <w:t>Gd74FO6xjsiqAff1cNGYOEpxmJIQcHV2lkVyhwdI7MydwJSQC9xICzdy/Um/DQS6bcJOcQ3z56kCOM</w:t>
      </w:r>
    </w:p>
    <w:p>
      <w:pPr>
        <w:pStyle w:val="PreformattedText"/>
        <w:bidi w:val="0"/>
        <w:spacing w:before="0" w:after="0"/>
        <w:jc w:val="left"/>
        <w:rPr/>
      </w:pPr>
      <w:r>
        <w:rPr/>
        <w:t>+C8tx07RYr3rJmD33Pbjctcg34XE9yiGhucORiszA9BntKDGY5bBomLl1MUuI2Z/Oxx9Db8BO7gYH4</w:t>
      </w:r>
    </w:p>
    <w:p>
      <w:pPr>
        <w:pStyle w:val="PreformattedText"/>
        <w:bidi w:val="0"/>
        <w:spacing w:before="0" w:after="0"/>
        <w:jc w:val="left"/>
        <w:rPr/>
      </w:pPr>
      <w:r>
        <w:rPr/>
        <w:t>otODxLco+WmKKcozdTGxAMLyXuFFiQcvLN74qu3Cy2dQn6O98UCIKtwREIjkCrs0jxQkYksL3Yk/TZ</w:t>
      </w:r>
    </w:p>
    <w:p>
      <w:pPr>
        <w:pStyle w:val="PreformattedText"/>
        <w:bidi w:val="0"/>
        <w:spacing w:before="0" w:after="0"/>
        <w:jc w:val="left"/>
        <w:rPr/>
      </w:pPr>
      <w:r>
        <w:rPr/>
        <w:t>St2/FxMjrUXN05I5VDEKAuKkDqMyhnBDlzcAMytkLnx6fPEkkkANwgBpggLHiETIHYZRqcnUqpikdV</w:t>
      </w:r>
    </w:p>
    <w:p>
      <w:pPr>
        <w:pStyle w:val="PreformattedText"/>
        <w:bidi w:val="0"/>
        <w:spacing w:before="0" w:after="0"/>
        <w:jc w:val="left"/>
        <w:rPr/>
      </w:pPr>
      <w:r>
        <w:rPr/>
        <w:t>Oa+ShzdlXc3DL2qMeJEAw4ItxDXLaFcuk0wuEIuRisKsWUwuHPeQRKch3E75cNrM2qYEBpxKG4LuMG</w:t>
      </w:r>
    </w:p>
    <w:p>
      <w:pPr>
        <w:pStyle w:val="PreformattedText"/>
        <w:bidi w:val="0"/>
        <w:spacing w:before="0" w:after="0"/>
        <w:jc w:val="left"/>
        <w:rPr/>
      </w:pPr>
      <w:r>
        <w:rPr/>
        <w:t>JVHLxhSrCVlUKxDG3aSLkKLgx/3jIJz/lLzdc6EawUxqQ0ZWQhJUnjuXlLKHkaQEhYwCt1uDdPTuvD</w:t>
      </w:r>
    </w:p>
    <w:p>
      <w:pPr>
        <w:pStyle w:val="PreformattedText"/>
        <w:bidi w:val="0"/>
        <w:spacing w:before="0" w:after="0"/>
        <w:jc w:val="left"/>
        <w:rPr/>
      </w:pPr>
      <w:r>
        <w:rPr/>
        <w:t>3SDbqEC5zXZR7lWIaRAI2ZFd0IDlg1so1O/SuPYA23/i4V+A0RCYNA0SSeMs0zid4YqcAsqIAZpAAL</w:t>
      </w:r>
    </w:p>
    <w:p>
      <w:pPr>
        <w:pStyle w:val="PreformattedText"/>
        <w:bidi w:val="0"/>
        <w:spacing w:before="0" w:after="0"/>
        <w:jc w:val="left"/>
        <w:rPr/>
      </w:pPr>
      <w:r>
        <w:rPr/>
        <w:t>+WLKcVJ/Cx7uEk4zoldd8E1VJjiV50YquVlkKKGUuRNIRmGK4sWxBYkBsV8leK3PAEhSwEkg5co7Ut</w:t>
      </w:r>
    </w:p>
    <w:p>
      <w:pPr>
        <w:pStyle w:val="PreformattedText"/>
        <w:bidi w:val="0"/>
        <w:spacing w:before="0" w:after="0"/>
        <w:jc w:val="left"/>
        <w:rPr/>
      </w:pPr>
      <w:r>
        <w:rPr/>
        <w:t>haRVsoAxiOw7MmS6nwAAx2ubHdm7eKtFZaZIjITNP7KMlcFlYnL0+u4tcAFma5Avt9OKXRIjSFLel4</w:t>
      </w:r>
    </w:p>
    <w:p>
      <w:pPr>
        <w:pStyle w:val="PreformattedText"/>
        <w:bidi w:val="0"/>
        <w:spacing w:before="0" w:after="0"/>
        <w:jc w:val="left"/>
        <w:rPr/>
      </w:pPr>
      <w:r>
        <w:rPr/>
        <w:t>JtlQswurKMWNmUgfeDeZW95Bdrj/vdvCoa4jwTtps1TLRTUlNJVJFKH+ZgSWRUnjhvUBZ40OMoUozr</w:t>
      </w:r>
    </w:p>
    <w:p>
      <w:pPr>
        <w:pStyle w:val="PreformattedText"/>
        <w:bidi w:val="0"/>
        <w:spacing w:before="0" w:after="0"/>
        <w:jc w:val="left"/>
        <w:rPr/>
      </w:pPr>
      <w:r>
        <w:rPr/>
        <w:t>lcAqrDe3DsLyC1swmJyCIRGYwyichVVTnsdrqWPb6kAOVluSvCKWunB1SaSPZiq9oJkXJbR7EFz2t9</w:t>
      </w:r>
    </w:p>
    <w:p>
      <w:pPr>
        <w:pStyle w:val="PreformattedText"/>
        <w:bidi w:val="0"/>
        <w:spacing w:before="0" w:after="0"/>
        <w:jc w:val="left"/>
        <w:rPr/>
      </w:pPr>
      <w:r>
        <w:rPr/>
        <w:t>CpQbXJ/l4ggRGgTAghEqNwLs3fJiqDFlLpcykXOLkhbg39m7eKFKX0JBKqb3vZcXdGB94wQLslx3Hf</w:t>
      </w:r>
    </w:p>
    <w:p>
      <w:pPr>
        <w:pStyle w:val="PreformattedText"/>
        <w:bidi w:val="0"/>
        <w:spacing w:before="0" w:after="0"/>
        <w:jc w:val="left"/>
        <w:rPr/>
      </w:pPr>
      <w:r>
        <w:rPr/>
        <w:t>t9K+oNfROQFW8GJ5KzuWZ+nOkbkOgzlRIwOg7AnqKRCwHQxLGw3S6uCqseOtQGIIWOobSYOV0Voz07</w:t>
      </w:r>
    </w:p>
    <w:p>
      <w:pPr>
        <w:pStyle w:val="PreformattedText"/>
        <w:bidi w:val="0"/>
        <w:spacing w:before="0" w:after="0"/>
        <w:jc w:val="left"/>
        <w:rPr/>
      </w:pPr>
      <w:r>
        <w:rPr/>
        <w:t>Irusn3kKrMjRySiWLAqYZVY2kiKljLIpHb97ELI3G9gESQsLnXGTombVIZYeYqeRIpoXl0/GUqiSCZ</w:t>
      </w:r>
    </w:p>
    <w:p>
      <w:pPr>
        <w:pStyle w:val="PreformattedText"/>
        <w:bidi w:val="0"/>
        <w:spacing w:before="0" w:after="0"/>
        <w:jc w:val="left"/>
        <w:rPr/>
      </w:pPr>
      <w:r>
        <w:rPr/>
        <w:t>YbNIqTIFTUI1cRrE7iHJP81yjW47nox72ODWji/5WHawIBI5fYptDHCYVnFQqPLGK8ULQOaWRo6Z42</w:t>
      </w:r>
    </w:p>
    <w:p>
      <w:pPr>
        <w:pStyle w:val="PreformattedText"/>
        <w:bidi w:val="0"/>
        <w:spacing w:before="0" w:after="0"/>
        <w:jc w:val="left"/>
        <w:rPr/>
      </w:pPr>
      <w:r>
        <w:rPr/>
        <w:t>WS/TIneItixwHamAVFQH04gwYyuYYkxokQMdKkLI1T06lWp+r00ikrVUNJUiZmARpgR3CQi8YElSbh</w:t>
      </w:r>
    </w:p>
    <w:p>
      <w:pPr>
        <w:pStyle w:val="PreformattedText"/>
        <w:bidi w:val="0"/>
        <w:spacing w:before="0" w:after="0"/>
        <w:jc w:val="left"/>
        <w:rPr/>
      </w:pPr>
      <w:r>
        <w:rPr/>
        <w:t>Y2i3WMEqWkDQS7krT+GnxP8AiP8ABv4hcgfF34TczT8mfEn4VczaZznyJrsSy1iaZzDobCSnhqgxRd</w:t>
      </w:r>
    </w:p>
    <w:p>
      <w:pPr>
        <w:pStyle w:val="PreformattedText"/>
        <w:bidi w:val="0"/>
        <w:spacing w:before="0" w:after="0"/>
        <w:jc w:val="left"/>
        <w:rPr/>
      </w:pPr>
      <w:r>
        <w:rPr/>
        <w:t>Y0iSklqIK+nmCR6nQ6lV0LqElAWivSbtGz19lrAuobUwse3S5ruR/FaKZe1zHtda6mQ5tuu7+5fUd9</w:t>
      </w:r>
    </w:p>
    <w:p>
      <w:pPr>
        <w:pStyle w:val="PreformattedText"/>
        <w:bidi w:val="0"/>
        <w:spacing w:before="0" w:after="0"/>
        <w:jc w:val="left"/>
        <w:rPr/>
      </w:pPr>
      <w:r>
        <w:rPr/>
        <w:t>t/l3kH9pZ9jTlD9qr9njlzQuXvil8OeXI+WvtzfDml+bbXvkuRNMpBLM+l09LJ+89U5V1LUIaukqfk</w:t>
      </w:r>
    </w:p>
    <w:p>
      <w:pPr>
        <w:pStyle w:val="PreformattedText"/>
        <w:bidi w:val="0"/>
        <w:spacing w:before="0" w:after="0"/>
        <w:jc w:val="left"/>
        <w:rPr/>
      </w:pPr>
      <w:r>
        <w:rPr/>
        <w:t>/m+YuR9YihgqKiPRTb598mNoq/JX0/W9BekKzT6H9I5oufAa2sX4qXO7bbaVRgk32vK9F6S2YemfRN</w:t>
      </w:r>
    </w:p>
    <w:p>
      <w:pPr>
        <w:pStyle w:val="PreformattedText"/>
        <w:bidi w:val="0"/>
        <w:spacing w:before="0" w:after="0"/>
        <w:jc w:val="left"/>
        <w:rPr/>
      </w:pPr>
      <w:r>
        <w:rPr/>
        <w:t>LaW0f/5nsgccONz6beOnd/8A1KV1sbzek1eCfwf+K3Mv2PPtB8r/ABl5VpafUeQ+cIJNN5+5J0C+oJ</w:t>
      </w:r>
    </w:p>
    <w:p>
      <w:pPr>
        <w:pStyle w:val="PreformattedText"/>
        <w:bidi w:val="0"/>
        <w:spacing w:before="0" w:after="0"/>
        <w:jc w:val="left"/>
        <w:rPr/>
      </w:pPr>
      <w:r>
        <w:rPr/>
        <w:t>qXLs+o01Xq2gwTQvedqesaPXNAmSaCN52qKP7ujlKH6zTr09n2qmahLtnqFzXwLXdLet9nVvLiXh9s</w:t>
      </w:r>
    </w:p>
    <w:p>
      <w:pPr>
        <w:pStyle w:val="PreformattedText"/>
        <w:bidi w:val="0"/>
        <w:spacing w:before="0" w:after="0"/>
        <w:jc w:val="left"/>
        <w:rPr/>
      </w:pPr>
      <w:r>
        <w:rPr/>
        <w:t>2c7ZsjaLgfXUSCwz7PM9k8LvrL659M1rlbnDknlzm3kPWtP5l5K5y0Gj5o5X5l0/Os0nVNP1yieZNb</w:t>
      </w:r>
    </w:p>
    <w:p>
      <w:pPr>
        <w:pStyle w:val="PreformattedText"/>
        <w:bidi w:val="0"/>
        <w:spacing w:before="0" w:after="0"/>
        <w:jc w:val="left"/>
        <w:rPr/>
      </w:pPr>
      <w:r>
        <w:rPr/>
        <w:t>08NGJZ4IgJoyclEFRDUKQ2Hf0bmuIIcHDl3t6P1l5h7BTc+m4b1M2ke10lAtbnVqr7oJ8lUJU0MtPS</w:t>
      </w:r>
    </w:p>
    <w:p>
      <w:pPr>
        <w:pStyle w:val="PreformattedText"/>
        <w:bidi w:val="0"/>
        <w:spacing w:before="0" w:after="0"/>
        <w:jc w:val="left"/>
        <w:rPr/>
      </w:pPr>
      <w:r>
        <w:rPr/>
        <w:t>SKWkopZImFG80wwp5KqdGlqFVOqRLkHWLILe0NLS4uuPn6yqkG62E/aLOJ3aepllnL1FDHOKJX+U1x</w:t>
      </w:r>
    </w:p>
    <w:p>
      <w:pPr>
        <w:pStyle w:val="PreformattedText"/>
        <w:bidi w:val="0"/>
        <w:spacing w:before="0" w:after="0"/>
        <w:jc w:val="left"/>
        <w:rPr/>
      </w:pPr>
      <w:r>
        <w:rPr/>
        <w:t>p0npabl+9KBJBDHL03bBTHA2bOVDZ8VuAAgQ535e/2k7JINwV0aX1qXFK2UznCReoBBArvpMEET18D</w:t>
      </w:r>
    </w:p>
    <w:p>
      <w:pPr>
        <w:pStyle w:val="PreformattedText"/>
        <w:bidi w:val="0"/>
        <w:spacing w:before="0" w:after="0"/>
        <w:jc w:val="left"/>
        <w:rPr/>
      </w:pPr>
      <w:r>
        <w:rPr/>
        <w:t>SzKZ6CkeskpaSJGKtJUSd1gBxS4kkRrHDb+P4pmPGDy/p0v0UnIDRQRLWV2nNptKBp9N0rS1UUcleF</w:t>
      </w:r>
    </w:p>
    <w:p>
      <w:pPr>
        <w:pStyle w:val="PreformattedText"/>
        <w:bidi w:val="0"/>
        <w:spacing w:before="0" w:after="0"/>
        <w:jc w:val="left"/>
        <w:rPr/>
      </w:pPr>
      <w:r>
        <w:rPr/>
        <w:t>06JW6nytRNXSRrU9QxyJCqlVwu/FDnOnNP1hcd7qbpvH5uivbBneLQ0bre1xY/rKhvMDamEMFXJQTy</w:t>
      </w:r>
    </w:p>
    <w:p>
      <w:pPr>
        <w:pStyle w:val="PreformattedText"/>
        <w:bidi w:val="0"/>
        <w:spacing w:before="0" w:after="0"/>
        <w:jc w:val="left"/>
        <w:rPr/>
      </w:pPr>
      <w:r>
        <w:rPr/>
        <w:t>1fWoKgO8mnUlT8/SKtS9FIsgigMHykaQwxojdanYriz5vW1zJlgLi32fzJX+tEAAT/Xsr55f21v2V6</w:t>
      </w:r>
    </w:p>
    <w:p>
      <w:pPr>
        <w:pStyle w:val="PreformattedText"/>
        <w:bidi w:val="0"/>
        <w:spacing w:before="0" w:after="0"/>
        <w:jc w:val="left"/>
        <w:rPr/>
      </w:pPr>
      <w:r>
        <w:rPr/>
        <w:t>D4o8pJ9rD4Z6U7c9/DHQouXPjhy3oFJE+uc9/C2mUx6V8QKxIovvuYNFmgkIr5GeKk0yiQlfmKZL8H</w:t>
      </w:r>
    </w:p>
    <w:p>
      <w:pPr>
        <w:pStyle w:val="PreformattedText"/>
        <w:bidi w:val="0"/>
        <w:spacing w:before="0" w:after="0"/>
        <w:jc w:val="left"/>
        <w:rPr/>
      </w:pPr>
      <w:r>
        <w:rPr/>
        <w:t>0tRqua6uCd0C+3dBb1N4W3TDpdORu5XpPQW2Gq5mxVy1zmtPqeGWuBucy7ittlwa3vXy4S1OSS10de</w:t>
      </w:r>
    </w:p>
    <w:p>
      <w:pPr>
        <w:pStyle w:val="PreformattedText"/>
        <w:bidi w:val="0"/>
        <w:spacing w:before="0" w:after="0"/>
        <w:jc w:val="left"/>
        <w:rPr/>
      </w:pPr>
      <w:r>
        <w:rPr/>
        <w:t>amrlpSaGopmmi68FYTlVKSoMGjVqvUSxwp/iDX09RUy2jmUceMr1wWu3ri5v09+ej0uu/K9dTY5rhq</w:t>
      </w:r>
    </w:p>
    <w:p>
      <w:pPr>
        <w:pStyle w:val="PreformattedText"/>
        <w:bidi w:val="0"/>
        <w:spacing w:before="0" w:after="0"/>
        <w:jc w:val="left"/>
        <w:rPr/>
      </w:pPr>
      <w:r>
        <w:rPr/>
        <w:t>3Pn4/tT7olLk4dI8HpkjzRjEpVVtbpGxRWGSlEcqkyzNDkrseOaWgmYWoOOJ6SuHSoTEoqKjGml6Sx</w:t>
      </w:r>
    </w:p>
    <w:p>
      <w:pPr>
        <w:pStyle w:val="PreformattedText"/>
        <w:bidi w:val="0"/>
        <w:spacing w:before="0" w:after="0"/>
        <w:jc w:val="left"/>
        <w:rPr/>
      </w:pPr>
      <w:r>
        <w:rPr/>
        <w:t>QuVEUUc3UDEwAM4VEUM7U8g7SqgNgRa1rWkd6rc2SR5ypivXp6f/DxvVokpjknpw/Xkgp2b5Z2VLSx</w:t>
      </w:r>
    </w:p>
    <w:p>
      <w:pPr>
        <w:pStyle w:val="PreformattedText"/>
        <w:bidi w:val="0"/>
        <w:spacing w:before="0" w:after="0"/>
        <w:jc w:val="left"/>
        <w:rPr/>
      </w:pPr>
      <w:r>
        <w:rPr/>
        <w:t>SCTFrJdcWxYthhwzRGmWlOA1uObUYUQTmaKR5FjggYSxmLrPUxI6GWOGArFUxKQpbBiyMqMq5uRxYb</w:t>
      </w:r>
    </w:p>
    <w:p>
      <w:pPr>
        <w:pStyle w:val="PreformattedText"/>
        <w:bidi w:val="0"/>
        <w:spacing w:before="0" w:after="0"/>
        <w:jc w:val="left"/>
        <w:rPr/>
      </w:pPr>
      <w:r>
        <w:rPr/>
        <w:t>cZ5KYnUDz8E2SvFKypVwqzErJBhJg7RqoheognJzp5RCJgEdpI2aZ3KK44gmYnVV4aTgpTUp/hs4pP</w:t>
      </w:r>
    </w:p>
    <w:p>
      <w:pPr>
        <w:pStyle w:val="PreformattedText"/>
        <w:bidi w:val="0"/>
        <w:spacing w:before="0" w:after="0"/>
        <w:jc w:val="left"/>
        <w:rPr/>
      </w:pPr>
      <w:r>
        <w:rPr/>
        <w:t>moZJURRDEuOaxpSxh0EWMsQkDRCeMskbpLkoy7nAfAgwi8AiOgk4k1HTLxadVJCKqjrNNl1FJoap3e</w:t>
      </w:r>
    </w:p>
    <w:p>
      <w:pPr>
        <w:pStyle w:val="PreformattedText"/>
        <w:bidi w:val="0"/>
        <w:spacing w:before="0" w:after="0"/>
        <w:jc w:val="left"/>
        <w:rPr/>
      </w:pPr>
      <w:r>
        <w:rPr/>
        <w:t>tjkiqacCojxpK6SmmmIleNZ0LZwlL5rBLmyRH/ACocKdUNuaSWkHs8Onj7uhVD6/WDX+YaeihzqNF0</w:t>
      </w:r>
    </w:p>
    <w:p>
      <w:pPr>
        <w:pStyle w:val="PreformattedText"/>
        <w:bidi w:val="0"/>
        <w:spacing w:before="0" w:after="0"/>
        <w:jc w:val="left"/>
        <w:rPr/>
      </w:pPr>
      <w:r>
        <w:rPr/>
        <w:t>ZJ6dQiNat1IiOOrlLwKUeNBE0ca5smDLZgxOVBaajgJ3W/irW2NBIOVN6BPl0gdJHp2eBRm6K7UdOZ</w:t>
      </w:r>
    </w:p>
    <w:p>
      <w:pPr>
        <w:pStyle w:val="PreformattedText"/>
        <w:bidi w:val="0"/>
        <w:spacing w:before="0" w:after="0"/>
        <w:jc w:val="left"/>
        <w:rPr/>
      </w:pPr>
      <w:r>
        <w:rPr/>
        <w:t>IlkSzQ5TTv3C7ElcexvS3Fgubqcqtxk64TsyswXrNJHFZZZZFjmEcMEGRWH5ewEjSSqrF2YMwiRSvm</w:t>
      </w:r>
    </w:p>
    <w:p>
      <w:pPr>
        <w:pStyle w:val="PreformattedText"/>
        <w:bidi w:val="0"/>
        <w:spacing w:before="0" w:after="0"/>
        <w:jc w:val="left"/>
        <w:rPr/>
      </w:pPr>
      <w:r>
        <w:rPr/>
        <w:t>0ueYycJUAIWhmp1mIJxmkNRExmlYsERGSQ4ovYLG4Vo4RfE3xUEHQymaLpgpDUCokWQ1EkNJHTwdVI</w:t>
      </w:r>
    </w:p>
    <w:p>
      <w:pPr>
        <w:pStyle w:val="PreformattedText"/>
        <w:bidi w:val="0"/>
        <w:spacing w:before="0" w:after="0"/>
        <w:jc w:val="left"/>
        <w:rPr/>
      </w:pPr>
      <w:r>
        <w:rPr/>
        <w:t>pKaO0ckLVSscsrMLGYHp7srRN3BSFYScTqmLIBM6LUjzKC4M0apJHVGMqMVaa6Rwxte9HdnVlPgm7M</w:t>
      </w:r>
    </w:p>
    <w:p>
      <w:pPr>
        <w:pStyle w:val="PreformattedText"/>
        <w:bidi w:val="0"/>
        <w:spacing w:before="0" w:after="0"/>
        <w:jc w:val="left"/>
        <w:rPr/>
      </w:pPr>
      <w:r>
        <w:rPr/>
        <w:t>q8Roq1kscwRysUkTd4YtLHClsmVxKyqRHkCzoQy5BgxzZjwpcBPNNaYnkgqqER07SBBEyPPNOeo7Mk</w:t>
      </w:r>
    </w:p>
    <w:p>
      <w:pPr>
        <w:pStyle w:val="PreformattedText"/>
        <w:bidi w:val="0"/>
        <w:spacing w:before="0" w:after="0"/>
        <w:jc w:val="left"/>
        <w:rPr/>
      </w:pPr>
      <w:r>
        <w:rPr/>
        <w:t>ayOySRj74NCHFmuxdFOQ7m4gPmcaKJIgaWrTJKpmMTGVFihjS1o5IskU4OjOcC65ZSnLeZbLbw4MgH</w:t>
      </w:r>
    </w:p>
    <w:p>
      <w:pPr>
        <w:pStyle w:val="PreformattedText"/>
        <w:bidi w:val="0"/>
        <w:spacing w:before="0" w:after="0"/>
        <w:jc w:val="left"/>
        <w:rPr/>
      </w:pPr>
      <w:r>
        <w:rPr/>
        <w:t>rV0ggkHCwoJoGcmWDpEAWdUldUYuolVSCzjBLZDIKv8AM3DgNtknVRLuz9qKjIU1Eit0YZEKxSM5M8</w:t>
      </w:r>
    </w:p>
    <w:p>
      <w:pPr>
        <w:pStyle w:val="PreformattedText"/>
        <w:bidi w:val="0"/>
        <w:spacing w:before="0" w:after="0"/>
        <w:jc w:val="left"/>
        <w:rPr/>
      </w:pPr>
      <w:r>
        <w:rPr/>
        <w:t>1UY2AinZUtGRG+Ja17MovkeFEZkpd3o8XnrQHRERgVjmSmXr4xCRXYVAcdMlu5CXxuQQbR5EYNjwAk</w:t>
      </w:r>
    </w:p>
    <w:p>
      <w:pPr>
        <w:pStyle w:val="PreformattedText"/>
        <w:bidi w:val="0"/>
        <w:spacing w:before="0" w:after="0"/>
        <w:jc w:val="left"/>
        <w:rPr/>
      </w:pPr>
      <w:r>
        <w:rPr/>
        <w:t>aKCGkuuGPP4pUTUSdFWSaaSnQRxxxzD5aEK7DGP7slGIk2QmysW/iXiCSRrlSG9bftRLwSwmWadZsk</w:t>
      </w:r>
    </w:p>
    <w:p>
      <w:pPr>
        <w:pStyle w:val="PreformattedText"/>
        <w:bidi w:val="0"/>
        <w:spacing w:before="0" w:after="0"/>
        <w:jc w:val="left"/>
        <w:rPr/>
      </w:pPr>
      <w:r>
        <w:rPr/>
        <w:t>KrIgJLRsA0c8siymz1GRW4Chlx4XTJdKHFxJDSgQmU3aL/ABDzTRPvZSZGc9TIntaQyJb2ICuuZy4l</w:t>
      </w:r>
    </w:p>
    <w:p>
      <w:pPr>
        <w:pStyle w:val="PreformattedText"/>
        <w:bidi w:val="0"/>
        <w:spacing w:before="0" w:after="0"/>
        <w:jc w:val="left"/>
        <w:rPr/>
      </w:pPr>
      <w:r>
        <w:rPr/>
        <w:t>rrtNVBxqbfPSSlnkX8CCQASPlFCY5aYlIvu5SoxprkeSCVVf4W4BIiTlQPG4e8llOABMpyDI8SRMz5</w:t>
      </w:r>
    </w:p>
    <w:p>
      <w:pPr>
        <w:pStyle w:val="PreformattedText"/>
        <w:bidi w:val="0"/>
        <w:spacing w:before="0" w:after="0"/>
        <w:jc w:val="left"/>
        <w:rPr/>
      </w:pPr>
      <w:r>
        <w:rPr/>
        <w:t>hJ1CPBGi93VBTdbhSAoDWGTJKuR804JAMcvSkAZo5JpBUoxCozVEiOM4gY2A/Cgt2X7kFBIAkoqqZ4</w:t>
      </w:r>
    </w:p>
    <w:p>
      <w:pPr>
        <w:pStyle w:val="PreformattedText"/>
        <w:bidi w:val="0"/>
        <w:spacing w:before="0" w:after="0"/>
        <w:jc w:val="left"/>
        <w:rPr/>
      </w:pPr>
      <w:r>
        <w:rPr/>
        <w:t>kCHOCRq2OnDExSGdSGRHmCOOsbBiWYhQWt6rYMWkDIDS5Vlxum65HLCIjOVgDNTnA1CNjHCrSyFmhR</w:t>
      </w:r>
    </w:p>
    <w:p>
      <w:pPr>
        <w:pStyle w:val="PreformattedText"/>
        <w:bidi w:val="0"/>
        <w:spacing w:before="0" w:after="0"/>
        <w:jc w:val="left"/>
        <w:rPr/>
      </w:pPr>
      <w:r>
        <w:rPr/>
        <w:t>ReVyFVGj8gxq2SKoxU84KRHoq1EZVoEqJCjyMWYD5dY4zNGOzepLQ5AqoAAkxa2ICLBvnknbBmAN38</w:t>
      </w:r>
    </w:p>
    <w:p>
      <w:pPr>
        <w:pStyle w:val="PreformattedText"/>
        <w:bidi w:val="0"/>
        <w:spacing w:before="0" w:after="0"/>
        <w:jc w:val="left"/>
        <w:rPr/>
      </w:pPr>
      <w:r>
        <w:rPr/>
        <w:t>FqaIsrSJGjxmf7nJWE+btGsgiJUmHBkwRU3GVtr2SRkA9aUEC7vQ2i6YiE9I/VikSOZltNULd4b507</w:t>
      </w:r>
    </w:p>
    <w:p>
      <w:pPr>
        <w:pStyle w:val="PreformattedText"/>
        <w:bidi w:val="0"/>
        <w:spacing w:before="0" w:after="0"/>
        <w:jc w:val="left"/>
        <w:rPr/>
      </w:pPr>
      <w:r>
        <w:rPr/>
        <w:t>Kt5bnEK/YSylO/YTAiIwoD5OHefBGRU8hMjKnbBK8UaGoLmKWndhKI8EuzhmX8Nky9IxFjOSpzxd61</w:t>
      </w:r>
    </w:p>
    <w:p>
      <w:pPr>
        <w:pStyle w:val="PreformattedText"/>
        <w:bidi w:val="0"/>
        <w:spacing w:before="0" w:after="0"/>
        <w:jc w:val="left"/>
        <w:rPr/>
      </w:pPr>
      <w:r>
        <w:rPr/>
        <w:t>DAzQq5hjlCiVHRqiSPOoLGyTUkqZKiq6o0mNjfLFm7eILHRI91S11vgUpnCx00vWhprxvJBOaeWotS</w:t>
      </w:r>
    </w:p>
    <w:p>
      <w:pPr>
        <w:pStyle w:val="PreformattedText"/>
        <w:bidi w:val="0"/>
        <w:spacing w:before="0" w:after="0"/>
        <w:jc w:val="left"/>
        <w:rPr/>
      </w:pPr>
      <w:r>
        <w:rPr/>
        <w:t>Txh+lSJTlQmSKWuQTfEYHLZkMiQRAJUCZEarccdVk8sdHDG0dE9VLOGkqmaCSntBjHNI6pa+faWybs</w:t>
      </w:r>
    </w:p>
    <w:p>
      <w:pPr>
        <w:pStyle w:val="PreformattedText"/>
        <w:bidi w:val="0"/>
        <w:spacing w:before="0" w:after="0"/>
        <w:jc w:val="left"/>
        <w:rPr/>
      </w:pPr>
      <w:r>
        <w:rPr/>
        <w:t>wurKzSJt0VjQQDpcgNC8VHUyRU4AleOdoVmqI0mq1llljZYjm0oaPG6P29qLk/aJWsDhLW48+CHRFr</w:t>
      </w:r>
    </w:p>
    <w:p>
      <w:pPr>
        <w:pStyle w:val="PreformattedText"/>
        <w:bidi w:val="0"/>
        <w:spacing w:before="0" w:after="0"/>
        <w:jc w:val="left"/>
        <w:rPr/>
      </w:pPr>
      <w:r>
        <w:rPr/>
        <w:t>jlNPzamOZXWaOSQFCVqXcMsmTyQLEVfKJLJdlxZm2bND3qGgGQqkB6n5gK9VDVSqJTCsjOoEyOAepO</w:t>
      </w:r>
    </w:p>
    <w:p>
      <w:pPr>
        <w:pStyle w:val="PreformattedText"/>
        <w:bidi w:val="0"/>
        <w:spacing w:before="0" w:after="0"/>
        <w:jc w:val="left"/>
        <w:rPr/>
      </w:pPr>
      <w:r>
        <w:rPr/>
        <w:t>WJ++Utgq9xbLG5b1Aht3crGwRA6QSVpQsqwTJVKyljTrBLAWjUxki0SoOgE2ZQ2UiBnDs27FwAWh03</w:t>
      </w:r>
    </w:p>
    <w:p>
      <w:pPr>
        <w:pStyle w:val="PreformattedText"/>
        <w:bidi w:val="0"/>
        <w:spacing w:before="0" w:after="0"/>
        <w:jc w:val="left"/>
        <w:rPr/>
      </w:pPr>
      <w:r>
        <w:rPr/>
        <w:t>fdQWYBnHSRBaZFgaFZY2lVGpWeZmzwkkvUSMz2ilVsnALBXLHP8KhLWnkogG6XZCQzgnqFakSU8ZVn</w:t>
      </w:r>
    </w:p>
    <w:p>
      <w:pPr>
        <w:pStyle w:val="PreformattedText"/>
        <w:bidi w:val="0"/>
        <w:spacing w:before="0" w:after="0"/>
        <w:jc w:val="left"/>
        <w:rPr/>
      </w:pPr>
      <w:r>
        <w:rPr/>
        <w:t>do4SsDSC14IwzGaMyi5Vh2mo78Vsysoc0NjOqTySQvJEGaWON8lqrSSmoQMBIkqiIMzEhWxF8L7ekX</w:t>
      </w:r>
    </w:p>
    <w:p>
      <w:pPr>
        <w:pStyle w:val="PreformattedText"/>
        <w:bidi w:val="0"/>
        <w:spacing w:before="0" w:after="0"/>
        <w:jc w:val="left"/>
        <w:rPr/>
      </w:pPr>
      <w:r>
        <w:rPr/>
        <w:t>4C5uOSU4JHUi06EUhDQw1MLIQYyyyStM0gWSaokkxeOEAqSysCSy2OC4iJDu9C3LOZpMVqWWZqgpNM</w:t>
      </w:r>
    </w:p>
    <w:p>
      <w:pPr>
        <w:pStyle w:val="PreformattedText"/>
        <w:bidi w:val="0"/>
        <w:spacing w:before="0" w:after="0"/>
        <w:jc w:val="left"/>
        <w:rPr/>
      </w:pPr>
      <w:r>
        <w:rPr/>
        <w:t>6daSRlbpxRyFB3h2ZbYZOiR+XU48IeI28XwV4DS3P/VI5J4xGiy9WadIiI5njjQELJg3zHaL2YYIwK</w:t>
      </w:r>
    </w:p>
    <w:p>
      <w:pPr>
        <w:pStyle w:val="PreformattedText"/>
        <w:bidi w:val="0"/>
        <w:spacing w:before="0" w:after="0"/>
        <w:jc w:val="left"/>
        <w:rPr/>
      </w:pPr>
      <w:r>
        <w:rPr/>
        <w:t>yuFXsVFPDjTWVSWkahENLGySVEjKXjJijLTdSpaARqUbpMgE0eZGIUAgthizrxU4QSmYcx1prdAtKa</w:t>
      </w:r>
    </w:p>
    <w:p>
      <w:pPr>
        <w:pStyle w:val="PreformattedText"/>
        <w:bidi w:val="0"/>
        <w:spacing w:before="0" w:after="0"/>
        <w:jc w:val="left"/>
        <w:rPr/>
      </w:pPr>
      <w:r>
        <w:rPr/>
        <w:t>f7lQWxkDIcWjjbuEQxJkjLuxyDBsmwC2XLhADGTJCtJGToERMSy4TSt0lCKAA4ljkVF++eNN+pG3TU</w:t>
      </w:r>
    </w:p>
    <w:p>
      <w:pPr>
        <w:pStyle w:val="PreformattedText"/>
        <w:bidi w:val="0"/>
        <w:spacing w:before="0" w:after="0"/>
        <w:jc w:val="left"/>
        <w:rPr/>
      </w:pPr>
      <w:r>
        <w:rPr/>
        <w:t>MxAAazHfLh3AjUyUJAWLQ1LvUYh5njMkUjoYiVBJ6cbjrIihb7ks0hCt2rwqU4GDalJVnplMjxLTI8</w:t>
      </w:r>
    </w:p>
    <w:p>
      <w:pPr>
        <w:pStyle w:val="PreformattedText"/>
        <w:bidi w:val="0"/>
        <w:spacing w:before="0" w:after="0"/>
        <w:jc w:val="left"/>
        <w:rPr/>
      </w:pPr>
      <w:r>
        <w:rPr/>
        <w:t>XUqhJIXE5Ul5e9+5niRCGW1zHb0twxGk9X9Upe7QHASJnaVpBGZZyqCTpWAlUjEiYtIFeRnVLi4Lkt</w:t>
      </w:r>
    </w:p>
    <w:p>
      <w:pPr>
        <w:pStyle w:val="PreformattedText"/>
        <w:bidi w:val="0"/>
        <w:spacing w:before="0" w:after="0"/>
        <w:jc w:val="left"/>
        <w:rPr/>
      </w:pPr>
      <w:r>
        <w:rPr/>
        <w:t>buXgt8fo/ykAkhENUyyT44dOGV5JGhmQIrqHH3jne8mKSEhLKE/BkGHEXa5MJ/VtgAjRBqtVnmcMio</w:t>
      </w:r>
    </w:p>
    <w:p>
      <w:pPr>
        <w:pStyle w:val="PreformattedText"/>
        <w:bidi w:val="0"/>
        <w:spacing w:before="0" w:after="0"/>
        <w:jc w:val="left"/>
        <w:rPr/>
      </w:pPr>
      <w:r>
        <w:rPr/>
        <w:t>sZL5KYrhV2yqaewG6oi4hRdi3av4VYvJ0wmsb1KNfM9RmknikEQImLpBNTy04gdhI1o0BMncoFm3Pd</w:t>
      </w:r>
    </w:p>
    <w:p>
      <w:pPr>
        <w:pStyle w:val="PreformattedText"/>
        <w:bidi w:val="0"/>
        <w:spacing w:before="0" w:after="0"/>
        <w:jc w:val="left"/>
        <w:rPr/>
      </w:pPr>
      <w:r>
        <w:rPr/>
        <w:t>j54zl+twwmAjASRJeqUaPNYjKSEMiE08akgCWLw0R8vYhQzcJN2ZmVMDTpJhqHEhdYpwZHldVBN1VM</w:t>
      </w:r>
    </w:p>
    <w:p>
      <w:pPr>
        <w:pStyle w:val="PreformattedText"/>
        <w:bidi w:val="0"/>
        <w:spacing w:before="0" w:after="0"/>
        <w:jc w:val="left"/>
        <w:rPr/>
      </w:pPr>
      <w:r>
        <w:rPr/>
        <w:t>yzxRR3sxDBASQAArW9+FLhBg5CuAgAQmuokECsihnKGVpZIipDSMIxmSgIZFk3JG3f8AzdtL3w3TAT</w:t>
      </w:r>
    </w:p>
    <w:p>
      <w:pPr>
        <w:pStyle w:val="PreformattedText"/>
        <w:bidi w:val="0"/>
        <w:spacing w:before="0" w:after="0"/>
        <w:jc w:val="left"/>
        <w:rPr/>
      </w:pPr>
      <w:r>
        <w:rPr/>
        <w:t>tMESUz1DxbuVtkXuzvuD0D+EHGNicdiLHt3HdxnJ1JwrCA5MujHGnrHckZyyhz23xVS7OFF++xt/y4</w:t>
      </w:r>
    </w:p>
    <w:p>
      <w:pPr>
        <w:pStyle w:val="PreformattedText"/>
        <w:bidi w:val="0"/>
        <w:spacing w:before="0" w:after="0"/>
        <w:jc w:val="left"/>
        <w:rPr/>
      </w:pPr>
      <w:r>
        <w:rPr/>
        <w:t>o2dwAee0XJqjZLfZS2SUoY2DSZCGRzILYqrCyqCfWGAN97i/EmIE8SgADARdsmhIsp6JZgoVVMgcEE</w:t>
      </w:r>
    </w:p>
    <w:p>
      <w:pPr>
        <w:pStyle w:val="PreformattedText"/>
        <w:bidi w:val="0"/>
        <w:spacing w:before="0" w:after="0"/>
        <w:jc w:val="left"/>
        <w:rPr/>
      </w:pPr>
      <w:r>
        <w:rPr/>
        <w:t>+2JYWBNgQLDbgbNwhSecqzuXa1unDMsqXYjBkDRBkKqCwkZdwojZZI73Ktkvp46dAjBnP0efaWSozL</w:t>
      </w:r>
    </w:p>
    <w:p>
      <w:pPr>
        <w:pStyle w:val="PreformattedText"/>
        <w:bidi w:val="0"/>
        <w:spacing w:before="0" w:after="0"/>
        <w:jc w:val="left"/>
        <w:rPr/>
      </w:pPr>
      <w:r>
        <w:rPr/>
        <w:t>oGFY1DWys8TjpZoMJ1SQzQ4L6gjKTm4LRtIp2IbNVuuPHQYSSZ0WR25pKlcUMLlHinqKR1hDSTSvFK</w:t>
      </w:r>
    </w:p>
    <w:p>
      <w:pPr>
        <w:pStyle w:val="PreformattedText"/>
        <w:bidi w:val="0"/>
        <w:spacing w:before="0" w:after="0"/>
        <w:jc w:val="left"/>
        <w:rPr/>
      </w:pPr>
      <w:r>
        <w:rPr/>
        <w:t>0WK5pPG9OSGldyVKJkSjWIV8uGAEyOagkmJyj3KlwrOywzqqKsceKTPEM83AjyilvKFxGIBiVmv3cS</w:t>
      </w:r>
    </w:p>
    <w:p>
      <w:pPr>
        <w:pStyle w:val="PreformattedText"/>
        <w:bidi w:val="0"/>
        <w:spacing w:before="0" w:after="0"/>
        <w:jc w:val="left"/>
        <w:rPr/>
      </w:pPr>
      <w:r>
        <w:rPr/>
        <w:t>oQxHIHFJKziJ3VI455BGpCIroZpSWKxsjYsGI7lxybFV4W0Tw488kY5YCSSqhOPWaURyOqpGTHDJdy</w:t>
      </w:r>
    </w:p>
    <w:p>
      <w:pPr>
        <w:pStyle w:val="PreformattedText"/>
        <w:bidi w:val="0"/>
        <w:spacing w:before="0" w:after="0"/>
        <w:jc w:val="left"/>
        <w:rPr/>
      </w:pPr>
      <w:r>
        <w:rPr/>
        <w:t>yqsjECnKy9QHYW39SHHirIzEJ7pDiI3cef6oMMgkcooHUJjctE4aykkyxBn7VtaLtIN1VXtZcuIRBa</w:t>
      </w:r>
    </w:p>
    <w:p>
      <w:pPr>
        <w:pStyle w:val="PreformattedText"/>
        <w:bidi w:val="0"/>
        <w:spacing w:before="0" w:after="0"/>
        <w:jc w:val="left"/>
        <w:rPr/>
      </w:pPr>
      <w:r>
        <w:rPr/>
        <w:t>0G7Q+blol3iIXKp6N1hwDOc2Rg5K3uWKqoRyAt7r6eGwbQBlQXukwUWWkLOA8YgkQxRrMjOwSFRHPE</w:t>
      </w:r>
    </w:p>
    <w:p>
      <w:pPr>
        <w:pStyle w:val="PreformattedText"/>
        <w:bidi w:val="0"/>
        <w:spacing w:before="0" w:after="0"/>
        <w:jc w:val="left"/>
        <w:rPr/>
      </w:pPr>
      <w:r>
        <w:rPr/>
        <w:t>h/CAApLHEWW6+nh2gwQ5RjQkwigJVMIxbIFhc4NISVYSNC9hG5Vhe+VmDZpl3YvAOolSLgQJhbJaSU</w:t>
      </w:r>
    </w:p>
    <w:p>
      <w:pPr>
        <w:pStyle w:val="PreformattedText"/>
        <w:bidi w:val="0"/>
        <w:spacing w:before="0" w:after="0"/>
        <w:jc w:val="left"/>
        <w:rPr/>
      </w:pPr>
      <w:r>
        <w:rPr/>
        <w:t>tOWaOJlkVIt1llYXVnkFi+Sra5a5ZWBtjwsjt/gp4OiXEJQJJ0UxuxdlZJIrypdHEjB5cmF2TDIAG+</w:t>
      </w:r>
    </w:p>
    <w:p>
      <w:pPr>
        <w:pStyle w:val="PreformattedText"/>
        <w:bidi w:val="0"/>
        <w:spacing w:before="0" w:after="0"/>
        <w:jc w:val="left"/>
        <w:rPr/>
      </w:pPr>
      <w:r>
        <w:rPr/>
        <w:t>8eT+L8G/3fanAbqEYI0zxgnLiSCVSULFMheMF2JsvokTK9zkAxthlMDqCbnBRSu/3SRiOSIsSwK4i0</w:t>
      </w:r>
    </w:p>
    <w:p>
      <w:pPr>
        <w:pStyle w:val="PreformattedText"/>
        <w:bidi w:val="0"/>
        <w:spacing w:before="0" w:after="0"/>
        <w:jc w:val="left"/>
        <w:rPr/>
      </w:pPr>
      <w:r>
        <w:rPr/>
        <w:t>iKrRBAlxgY7oTjYK3dlvwAAaBCJVioV2ZIsZJo+pm7DAKVAilCgxOQNrWxy7WX8UiDkc0O3oBHJFsI</w:t>
      </w:r>
    </w:p>
    <w:p>
      <w:pPr>
        <w:pStyle w:val="PreformattedText"/>
        <w:bidi w:val="0"/>
        <w:spacing w:before="0" w:after="0"/>
        <w:jc w:val="left"/>
        <w:rPr/>
      </w:pPr>
      <w:r>
        <w:rPr/>
        <w:t>VYMKhFxJlBVpTtGVfqx33D4i10uTlkvp4FUCRyx9VDkssilbnFRLE7KyyhpVY5SmEFRtve5238leIg</w:t>
      </w:r>
    </w:p>
    <w:p>
      <w:pPr>
        <w:pStyle w:val="PreformattedText"/>
        <w:bidi w:val="0"/>
        <w:spacing w:before="0" w:after="0"/>
        <w:jc w:val="left"/>
        <w:rPr/>
      </w:pPr>
      <w:r>
        <w:rPr/>
        <w:t>TPNWg6AHiWCZ1UlMQYiSTI+TMzA55qBkBcrsxtdtsVOQjhbEoJIc20Z8/WWpmWR7E9S0aS5RyqjHE5</w:t>
      </w:r>
    </w:p>
    <w:p>
      <w:pPr>
        <w:pStyle w:val="PreformattedText"/>
        <w:bidi w:val="0"/>
        <w:spacing w:before="0" w:after="0"/>
        <w:jc w:val="left"/>
        <w:rPr/>
      </w:pPr>
      <w:r>
        <w:rPr/>
        <w:t>h8JASwYMwII/Fbw12Ia0ZSQOo6+fh3pPNZ1eKPNVaV3cyqvTnLxhmhkJIZAHxKWAAeO/heEdDiIMpH</w:t>
      </w:r>
    </w:p>
    <w:p>
      <w:pPr>
        <w:pStyle w:val="PreformattedText"/>
        <w:bidi w:val="0"/>
        <w:spacing w:before="0" w:after="0"/>
        <w:jc w:val="left"/>
        <w:rPr/>
      </w:pPr>
      <w:r>
        <w:rPr/>
        <w:t>eBaeL9qXcvxuOYNEiYq19T0lZ4iUeSbGsp3zSZLikcKrADbZi2TZLwpBGClX7R0jEZ33AJKgrcf1+t</w:t>
      </w:r>
    </w:p>
    <w:p>
      <w:pPr>
        <w:pStyle w:val="PreformattedText"/>
        <w:bidi w:val="0"/>
        <w:spacing w:before="0" w:after="0"/>
        <w:jc w:val="left"/>
        <w:rPr/>
      </w:pPr>
      <w:r>
        <w:rPr/>
        <w:t>rf248I4iCCvUJqnva2/p2UHYjzc/339uKCQ0dwWik6SY6uHvu4lGNSviT3Wux8+kbEnx5+n04laFW2</w:t>
      </w:r>
    </w:p>
    <w:p>
      <w:pPr>
        <w:pStyle w:val="PreformattedText"/>
        <w:bidi w:val="0"/>
        <w:spacing w:before="0" w:after="0"/>
        <w:jc w:val="left"/>
        <w:rPr/>
      </w:pPr>
      <w:r>
        <w:rPr/>
        <w:t>skWkttYsb2BNx4H+r3H58UHUwl1c4HhVPasVJexsRluLizkg2JG7GwuSNgP4eI8FABDiNWlQSpBJsQ</w:t>
      </w:r>
    </w:p>
    <w:p>
      <w:pPr>
        <w:pStyle w:val="PreformattedText"/>
        <w:bidi w:val="0"/>
        <w:spacing w:before="0" w:after="0"/>
        <w:jc w:val="left"/>
        <w:rPr/>
      </w:pPr>
      <w:r>
        <w:rPr/>
        <w:t>ABl3FVAsVv6APYZEnyeLGy0ElBaC4OjKaCQZH9gx7TYHEkbgr+IYn8vVxdTMNmOIrLXtNQzm0L8wD7</w:t>
      </w:r>
    </w:p>
    <w:p>
      <w:pPr>
        <w:pStyle w:val="PreformattedText"/>
        <w:bidi w:val="0"/>
        <w:spacing w:before="0" w:after="0"/>
        <w:jc w:val="left"/>
        <w:rPr/>
      </w:pPr>
      <w:r>
        <w:rPr/>
        <w:t>a/xBf4p/au+0z8QXninj5s+PHxZ1KikBax0OTnXWaPQu7IiSIaFS6eii47Ybemy8eqoNtoUW+yPt3l</w:t>
      </w:r>
    </w:p>
    <w:p>
      <w:pPr>
        <w:pStyle w:val="PreformattedText"/>
        <w:bidi w:val="0"/>
        <w:spacing w:before="0" w:after="0"/>
        <w:jc w:val="left"/>
        <w:rPr/>
      </w:pPr>
      <w:r>
        <w:rPr/>
        <w:t>x6pJe8k5JXJjsY4lMkZl2LAq+IfIAJKjDtlkCf0Cm3DkwJiUixkSGQM8hSOeRmcRsZQsZQWJUgXUja</w:t>
      </w:r>
    </w:p>
    <w:p>
      <w:pPr>
        <w:pStyle w:val="PreformattedText"/>
        <w:bidi w:val="0"/>
        <w:spacing w:before="0" w:after="0"/>
        <w:jc w:val="left"/>
        <w:rPr/>
      </w:pPr>
      <w:r>
        <w:rPr/>
        <w:t>/kE4heI5mc3qCJBHWgTSFldUMjK0ztcqFlVI7KVIxuXtbexAHDa96LRN3NadWszgtYRgCM97dFR1S6</w:t>
      </w:r>
    </w:p>
    <w:p>
      <w:pPr>
        <w:pStyle w:val="PreformattedText"/>
        <w:bidi w:val="0"/>
        <w:spacing w:before="0" w:after="0"/>
        <w:jc w:val="left"/>
        <w:rPr/>
      </w:pPr>
      <w:r>
        <w:rPr/>
        <w:t>sx3buW+RBs22XjhSSCD0UQBoIQBeyZuI3QMrGwyJIIUqx9T22JJHAD0ZlyIERGFgjOJFgM0Acd0RBH</w:t>
      </w:r>
    </w:p>
    <w:p>
      <w:pPr>
        <w:pStyle w:val="PreformattedText"/>
        <w:bidi w:val="0"/>
        <w:spacing w:before="0" w:after="0"/>
        <w:jc w:val="left"/>
        <w:rPr/>
      </w:pPr>
      <w:r>
        <w:rPr/>
        <w:t>eZHkyG+Q3B/4W8cMpThTRtngmAN2VUkBAcbABRcsI8sQxILXccXMMwJyqy5pB605qJVZcDPHJNPZRZ</w:t>
      </w:r>
    </w:p>
    <w:p>
      <w:pPr>
        <w:pStyle w:val="PreformattedText"/>
        <w:bidi w:val="0"/>
        <w:spacing w:before="0" w:after="0"/>
        <w:jc w:val="left"/>
        <w:rPr/>
      </w:pPr>
      <w:r>
        <w:rPr/>
        <w:t>mcyYqpeoKsQYihVTa5t/NxcB9NyrxryTng3U6QCwKFd2ZgGQsEVCvUxOUV39NsgG7ly4czGMKAQdFp</w:t>
      </w:r>
    </w:p>
    <w:p>
      <w:pPr>
        <w:pStyle w:val="PreformattedText"/>
        <w:bidi w:val="0"/>
        <w:spacing w:before="0" w:after="0"/>
        <w:jc w:val="left"/>
        <w:rPr/>
      </w:pPr>
      <w:r>
        <w:rPr/>
        <w:t>FkAmaOJYEBZCsxIRJlOIEV7s8ajzewyUDuy3ixvUlLtHA7qUvHBEjqiCVggmHRdVV2AwjdI9yIssjb</w:t>
      </w:r>
    </w:p>
    <w:p>
      <w:pPr>
        <w:pStyle w:val="PreformattedText"/>
        <w:bidi w:val="0"/>
        <w:spacing w:before="0" w:after="0"/>
        <w:jc w:val="left"/>
        <w:rPr/>
      </w:pPr>
      <w:r>
        <w:rPr/>
        <w:t>IBsh47maQANAmEOGmqSyyxdRI0kJRXs8gxLSOikzSMy36BRxGtydwqAtYjCSQNUhY3XhlMmo3ZpHeR</w:t>
      </w:r>
    </w:p>
    <w:p>
      <w:pPr>
        <w:pStyle w:val="PreformattedText"/>
        <w:bidi w:val="0"/>
        <w:spacing w:before="0" w:after="0"/>
        <w:jc w:val="left"/>
        <w:rPr/>
      </w:pPr>
      <w:r>
        <w:rPr/>
        <w:t>ahlkaJZpEMbsGa+PTQEl19X6L/MytS8jWUwbDrpUB1JljMgZc2aIlbhBGpyN0LhrLJYWPnfb9OfXAk</w:t>
      </w:r>
    </w:p>
    <w:p>
      <w:pPr>
        <w:pStyle w:val="PreformattedText"/>
        <w:bidi w:val="0"/>
        <w:spacing w:before="0" w:after="0"/>
        <w:jc w:val="left"/>
        <w:rPr/>
      </w:pPr>
      <w:r>
        <w:rPr/>
        <w:t>5WilmI61A9QxC9rKTYsRYoGDE2VhchgBfbc9vGQiQR1rUo1uJF3FiwJPtf87+1uKREidFoV4aSGaho</w:t>
      </w:r>
    </w:p>
    <w:p>
      <w:pPr>
        <w:pStyle w:val="PreformattedText"/>
        <w:bidi w:val="0"/>
        <w:spacing w:before="0" w:after="0"/>
        <w:jc w:val="left"/>
        <w:rPr/>
      </w:pPr>
      <w:r>
        <w:rPr/>
        <w:t>X2YJThWa6vsCMAqZAvdjawINk+nbx1aYljZ6lzX8R95PlLi8atHdj2pK7m0OVwhijY2EgUgjvtcrYd</w:t>
      </w:r>
    </w:p>
    <w:p>
      <w:pPr>
        <w:pStyle w:val="PreformattedText"/>
        <w:bidi w:val="0"/>
        <w:spacing w:before="0" w:after="0"/>
        <w:jc w:val="left"/>
        <w:rPr/>
      </w:pPr>
      <w:r>
        <w:rPr/>
        <w:t>vFzIz1pXiOUEpwWRWYho42Vo3ykAMTKi+spHc4ASDujY43ys44u3e9ICRoUqgxyVgeir9iQxKpfENl</w:t>
      </w:r>
    </w:p>
    <w:p>
      <w:pPr>
        <w:pStyle w:val="PreformattedText"/>
        <w:bidi w:val="0"/>
        <w:spacing w:before="0" w:after="0"/>
        <w:jc w:val="left"/>
        <w:rPr/>
      </w:pPr>
      <w:r>
        <w:rPr/>
        <w:t>GoyTEuURW9iMT02buVl+MJSS6YH/AGShHkiXGQxskMqxmMsO9ZWdHMJYMrhphiSP5sgFa4kEgCMBqk</w:t>
      </w:r>
    </w:p>
    <w:p>
      <w:pPr>
        <w:pStyle w:val="PreformattedText"/>
        <w:bidi w:val="0"/>
        <w:spacing w:before="0" w:after="0"/>
        <w:jc w:val="left"/>
        <w:rPr/>
      </w:pPr>
      <w:r>
        <w:rPr/>
        <w:t>CSTE+eaOSMqsZCqSrzGQr1VEcaq6s0TG+T7sDubL/GoZmcEbo5u/RSAYiSQhxpmLxwyK5wtAqvIGUq</w:t>
      </w:r>
    </w:p>
    <w:p>
      <w:pPr>
        <w:pStyle w:val="PreformattedText"/>
        <w:bidi w:val="0"/>
        <w:spacing w:before="0" w:after="0"/>
        <w:jc w:val="left"/>
        <w:rPr/>
      </w:pPr>
      <w:r>
        <w:rPr/>
        <w:t>AViZe1JMO7Jl2/024HGd0ZKZgAJnoo7E2RUNlDBhib5NiLSxKzHF9mAIa4HpuluK1a2GmYRrKQoLSG</w:t>
      </w:r>
    </w:p>
    <w:p>
      <w:pPr>
        <w:pStyle w:val="PreformattedText"/>
        <w:bidi w:val="0"/>
        <w:spacing w:before="0" w:after="0"/>
        <w:jc w:val="left"/>
        <w:rPr/>
      </w:pPr>
      <w:r>
        <w:rPr/>
        <w:t>yJizADCJADgy5L6wWBPsWbc+OIN3RdCJGk5QI2LExqRY4tkrAMwVsW2djcKWUm381uKFOpGgQjIkMg</w:t>
      </w:r>
    </w:p>
    <w:p>
      <w:pPr>
        <w:pStyle w:val="PreformattedText"/>
        <w:bidi w:val="0"/>
        <w:spacing w:before="0" w:after="0"/>
        <w:jc w:val="left"/>
        <w:rPr/>
      </w:pPr>
      <w:r>
        <w:rPr/>
        <w:t>GOSx9QKbZBpSxS7L6i+S+2w9W3DEi0Yut+F3/CcMI1j8UBLKpbJRZElsZCIxkWHTU23UNsx+vq9XES</w:t>
      </w:r>
    </w:p>
    <w:p>
      <w:pPr>
        <w:pStyle w:val="PreformattedText"/>
        <w:bidi w:val="0"/>
        <w:spacing w:before="0" w:after="0"/>
        <w:jc w:val="left"/>
        <w:rPr/>
      </w:pPr>
      <w:r>
        <w:rPr/>
        <w:t>27DtRlS5xBIAytukQUrlmjkSp0xmMg2xSzH7wEeV84jLtXgDQ02nACrMnlwot5pPwuVChrRALGzYv0</w:t>
      </w:r>
    </w:p>
    <w:p>
      <w:pPr>
        <w:pStyle w:val="PreformattedText"/>
        <w:bidi w:val="0"/>
        <w:spacing w:before="0" w:after="0"/>
        <w:jc w:val="left"/>
        <w:rPr/>
      </w:pPr>
      <w:r>
        <w:rPr/>
        <w:t>2e8RJDE4kEmx6O1uLgZyNFCICC6CFQwMbRBQxu5DDYtfLPC1zcBdu1uANA0GqEnsuLdRmW9wncWDkD</w:t>
      </w:r>
    </w:p>
    <w:p>
      <w:pPr>
        <w:pStyle w:val="PreformattedText"/>
        <w:bidi w:val="0"/>
        <w:spacing w:before="0" w:after="0"/>
        <w:jc w:val="left"/>
        <w:rPr/>
      </w:pPr>
      <w:r>
        <w:rPr/>
        <w:t>JEOJsyLe2Q9R/DxJPMlGqNIJd03OIRxHctEo6YYZPuQn+YAPN/+9wwudiUjd4lyAzM4ZAcCxxIRMmy</w:t>
      </w:r>
    </w:p>
    <w:p>
      <w:pPr>
        <w:pStyle w:val="PreformattedText"/>
        <w:bidi w:val="0"/>
        <w:spacing w:before="0" w:after="0"/>
        <w:jc w:val="left"/>
        <w:rPr/>
      </w:pPr>
      <w:r>
        <w:rPr/>
        <w:t>zPRS17qim1zkdvxerheRzCa2CD3IcxAJNzKzBEDKci0ke7hHHaFVmbG/4jbu4DqDzUrHQGMOoIEhtJ</w:t>
      </w:r>
    </w:p>
    <w:p>
      <w:pPr>
        <w:pStyle w:val="PreformattedText"/>
        <w:bidi w:val="0"/>
        <w:spacing w:before="0" w:after="0"/>
        <w:jc w:val="left"/>
        <w:rPr/>
      </w:pPr>
      <w:r>
        <w:rPr/>
        <w:t>OO5gQO1sgtwyk2dCBctl/NwRz6kHQBoyhRW6iwMDkgjkjK2dpuoCwCBwDITJsFVjv+H8PEtwRaEobB</w:t>
      </w:r>
    </w:p>
    <w:p>
      <w:pPr>
        <w:pStyle w:val="PreformattedText"/>
        <w:bidi w:val="0"/>
        <w:spacing w:before="0" w:after="0"/>
        <w:jc w:val="left"/>
        <w:rPr/>
      </w:pPr>
      <w:r>
        <w:rPr/>
        <w:t>uGhRxMkS4hXWWfZU6ZOMyuDGZcx9ywMbbHa+3jhxeADqQm68ouKMCTJoyJXZprkvIwJOUxuq3BLYnf</w:t>
      </w:r>
    </w:p>
    <w:p>
      <w:pPr>
        <w:pStyle w:val="PreformattedText"/>
        <w:bidi w:val="0"/>
        <w:spacing w:before="0" w:after="0"/>
        <w:jc w:val="left"/>
        <w:rPr/>
      </w:pPr>
      <w:r>
        <w:rPr/>
        <w:t>yPy4RxgzFlyFtVRpZPujmB1Qsov5V8bLGSEWy3HkkepeIJnMyoAgATohMzQNHFLCEcWM0QZDECCsiI</w:t>
      </w:r>
    </w:p>
    <w:p>
      <w:pPr>
        <w:pStyle w:val="PreformattedText"/>
        <w:bidi w:val="0"/>
        <w:spacing w:before="0" w:after="0"/>
        <w:jc w:val="left"/>
        <w:rPr/>
      </w:pPr>
      <w:r>
        <w:rPr/>
        <w:t>zRvfdZMrqAt1Ct3ZLxMmI5KUfBOEk7xOI5mDSyFRKXQkoGKLsoJ61srb9p7bcWtBAgiFXdujtIT9NY</w:t>
      </w:r>
    </w:p>
    <w:p>
      <w:pPr>
        <w:pStyle w:val="PreformattedText"/>
        <w:bidi w:val="0"/>
        <w:spacing w:before="0" w:after="0"/>
        <w:jc w:val="left"/>
        <w:rPr/>
      </w:pPr>
      <w:r>
        <w:rPr/>
        <w:t>pEb7zqxNHcqqBzC4dCkaECGqJF2sVyxy7ly4gguPspXHenqQHAYGQFnys14mujmPtGbAgxsCWHi3d/</w:t>
      </w:r>
    </w:p>
    <w:p>
      <w:pPr>
        <w:pStyle w:val="PreformattedText"/>
        <w:bidi w:val="0"/>
        <w:spacing w:before="0" w:after="0"/>
        <w:jc w:val="left"/>
        <w:rPr/>
      </w:pPr>
      <w:r>
        <w:rPr/>
        <w:t>pLVHBI6kw/8AZ560z1gARonxXtaR3VSsbI8nUCksNixFlAIW/q7uEeDgQnaRGMQo/PYt02uXdGKo7L</w:t>
      </w:r>
    </w:p>
    <w:p>
      <w:pPr>
        <w:pStyle w:val="PreformattedText"/>
        <w:bidi w:val="0"/>
        <w:spacing w:before="0" w:after="0"/>
        <w:jc w:val="left"/>
        <w:rPr/>
      </w:pPr>
      <w:r>
        <w:rPr/>
        <w:t>dBIS0iOx8kY9lr75cZnySAmnEQmSbaQukhDqmQJLDC697B5CclBLXuTv6eKzkydUSYicJrcnd0IwEn</w:t>
      </w:r>
    </w:p>
    <w:p>
      <w:pPr>
        <w:pStyle w:val="PreformattedText"/>
        <w:bidi w:val="0"/>
        <w:spacing w:before="0" w:after="0"/>
        <w:jc w:val="left"/>
        <w:rPr/>
      </w:pPr>
      <w:r>
        <w:rPr/>
        <w:t>3qs5JyN8nxN8VcgDzxBu5QguJ1KXaVXzafVRzU/SSXqRyRBoy6F0dSoqFFw8fct1IKv7+rHiab3tM6</w:t>
      </w:r>
    </w:p>
    <w:p>
      <w:pPr>
        <w:pStyle w:val="PreformattedText"/>
        <w:bidi w:val="0"/>
        <w:spacing w:before="0" w:after="0"/>
        <w:jc w:val="left"/>
        <w:rPr/>
      </w:pPr>
      <w:r>
        <w:rPr/>
        <w:t>HzySmOeiPdcXLODG4d2RRGMUaQvZEhjNooy7WF7BFtj28M4QdLSFIM5CRS9SMFg4BkcgqRYHI2IRR6</w:t>
      </w:r>
    </w:p>
    <w:p>
      <w:pPr>
        <w:pStyle w:val="PreformattedText"/>
        <w:bidi w:val="0"/>
        <w:spacing w:before="0" w:after="0"/>
        <w:jc w:val="left"/>
        <w:rPr/>
      </w:pPr>
      <w:r>
        <w:rPr/>
        <w:t>sSdrbg+PVxW/hKuaSZkQiQBm27IMiDY3ttcZ+5YeSSQR/deFa32voTQRqISikOXTIxRMjcsAYsCAbl</w:t>
      </w:r>
    </w:p>
    <w:p>
      <w:pPr>
        <w:pStyle w:val="PreformattedText"/>
        <w:bidi w:val="0"/>
        <w:spacing w:before="0" w:after="0"/>
        <w:jc w:val="left"/>
        <w:rPr/>
      </w:pPr>
      <w:r>
        <w:rPr/>
        <w:t>/xXsMiBccOxwJaOYhI+Y7lO9GkCSREyWWnLKkSFSxeR2LuFdQMivbYjFg2O/aOOjRqWwCcNWKs3MgG</w:t>
      </w:r>
    </w:p>
    <w:p>
      <w:pPr>
        <w:pStyle w:val="PreformattedText"/>
        <w:bidi w:val="0"/>
        <w:spacing w:before="0" w:after="0"/>
        <w:jc w:val="left"/>
        <w:rPr/>
      </w:pPr>
      <w:r>
        <w:rPr/>
        <w:t>5dI8tVBkoUgjlkCSqstO6FhIXbBOmI5HImCuGCGUAGORk7AuPHTa8OaCYDVgLTcQERzMqrqukyKzQx</w:t>
      </w:r>
    </w:p>
    <w:p>
      <w:pPr>
        <w:pStyle w:val="PreformattedText"/>
        <w:bidi w:val="0"/>
        <w:spacing w:before="0" w:after="0"/>
        <w:jc w:val="left"/>
        <w:rPr/>
      </w:pPr>
      <w:r>
        <w:rPr/>
        <w:t>oJYQZZTjGqsaiJY5Zcklp1YkOklmiZsY0e/Z2fRTz6wgxEz3LFtgMSJnTz5+KkOj1LSCnaNUjlnjIm</w:t>
      </w:r>
    </w:p>
    <w:p>
      <w:pPr>
        <w:pStyle w:val="PreformattedText"/>
        <w:bidi w:val="0"/>
        <w:spacing w:before="0" w:after="0"/>
        <w:jc w:val="left"/>
        <w:rPr/>
      </w:pPr>
      <w:r>
        <w:rPr/>
        <w:t>M4mKoXkjiKsKnHp1EjpkbmR1kkiV43YLj6trw6IiIXNgjllqV/LVMSfKNLMsNRJNDG+pHpYwUsrVUA</w:t>
      </w:r>
    </w:p>
    <w:p>
      <w:pPr>
        <w:pStyle w:val="PreformattedText"/>
        <w:bidi w:val="0"/>
        <w:spacing w:before="0" w:after="0"/>
        <w:jc w:val="left"/>
        <w:rPr/>
      </w:pPr>
      <w:r>
        <w:rPr/>
        <w:t>AcYxp8wrupCkI0fVkykIHDlpPU0hQIkTolBrjO0js8zgQQxoqGIdKDqLIyU5CXt80VfNd7scVd27EA</w:t>
      </w:r>
    </w:p>
    <w:p>
      <w:pPr>
        <w:pStyle w:val="PreformattedText"/>
        <w:bidi w:val="0"/>
        <w:spacing w:before="0" w:after="0"/>
        <w:jc w:val="left"/>
        <w:rPr/>
      </w:pPr>
      <w:r>
        <w:rPr/>
        <w:t>A0VzXAR0F6n/ALJr9oZrP7Pj7Sh5m5jq6nVfs3fFibSuUPtIcqrBHW0M2jpGdL0P4pUOiTLJE+u8vL</w:t>
      </w:r>
    </w:p>
    <w:p>
      <w:pPr>
        <w:pStyle w:val="PreformattedText"/>
        <w:bidi w:val="0"/>
        <w:spacing w:before="0" w:after="0"/>
        <w:jc w:val="left"/>
        <w:rPr/>
      </w:pPr>
      <w:r>
        <w:rPr/>
        <w:t>qdZJqFPGrDUeXa7VNNtM8kUaee+UfoRvpvYzTaxrdso71F7uFp6TXdxiPehdL0ftx2Ws2BcyoQHb2W</w:t>
      </w:r>
    </w:p>
    <w:p>
      <w:pPr>
        <w:pStyle w:val="PreformattedText"/>
        <w:bidi w:val="0"/>
        <w:spacing w:before="0" w:after="0"/>
        <w:jc w:val="left"/>
        <w:rPr/>
      </w:pPr>
      <w:r>
        <w:rPr/>
        <w:t>967z/aa/YI5V+zR8Y1rOV63UNS+x39qBdT+JPwc545Wo6YctfD/VdVnHMWqfBbRNT02OSnjWjFfQ8w</w:t>
      </w:r>
    </w:p>
    <w:p>
      <w:pPr>
        <w:pStyle w:val="PreformattedText"/>
        <w:bidi w:val="0"/>
        <w:spacing w:before="0" w:after="0"/>
        <w:jc w:val="left"/>
        <w:rPr/>
      </w:pPr>
      <w:r>
        <w:rPr/>
        <w:t>8rSpDQGo5RqH0emV6yiktX8iPlF/8AIbDU9C+liafpf0S1rP5nHWpMtb60/wD6rHYf0i213SSfKX0d</w:t>
      </w:r>
    </w:p>
    <w:p>
      <w:pPr>
        <w:pStyle w:val="PreformattedText"/>
        <w:bidi w:val="0"/>
        <w:spacing w:before="0" w:after="0"/>
        <w:jc w:val="left"/>
        <w:rPr/>
      </w:pPr>
      <w:r>
        <w:rPr/>
        <w:t>UoOZ6T2Cn6zZ6zg2o3osqPudc3RzWPbdZiGvXOX7N37UusfArnnU/sjfGnVpafkjnrmmp1L4Q816la</w:t>
      </w:r>
    </w:p>
    <w:p>
      <w:pPr>
        <w:pStyle w:val="PreformattedText"/>
        <w:bidi w:val="0"/>
        <w:spacing w:before="0" w:after="0"/>
        <w:jc w:val="left"/>
        <w:rPr/>
      </w:pPr>
      <w:r>
        <w:rPr/>
        <w:t>TS+WufNRq8IdGVZZSmh8j82wRrLTxfNin0jXYZKNYn+eTH3ezbQTUp7LXrBopCxjd1urrrS/2rt3WC</w:t>
      </w:r>
    </w:p>
    <w:p>
      <w:pPr>
        <w:pStyle w:val="PreformattedText"/>
        <w:bidi w:val="0"/>
        <w:spacing w:before="0" w:after="0"/>
        <w:jc w:val="left"/>
        <w:rPr/>
      </w:pPr>
      <w:r>
        <w:rPr/>
        <w:t>6F4z0rsofSdt9BrnWxe22XOaOn7zOl2hle51RVyVBdfnmikTVaiIPqaRtp9G1cXp6+omdumZammpUa</w:t>
      </w:r>
    </w:p>
    <w:p>
      <w:pPr>
        <w:pStyle w:val="PreformattedText"/>
        <w:bidi w:val="0"/>
        <w:spacing w:before="0" w:after="0"/>
        <w:jc w:val="left"/>
        <w:rPr/>
      </w:pPr>
      <w:r>
        <w:rPr/>
        <w:t>nlYFgqC8NpFAXoxGC2DHaz9XvXn2OnN2HHqx9ZTDlNIlWaspjLp8EsctPTuxeOrjpetDSi1PKWkQah</w:t>
      </w:r>
    </w:p>
    <w:p>
      <w:pPr>
        <w:pStyle w:val="PreformattedText"/>
        <w:bidi w:val="0"/>
        <w:spacing w:before="0" w:after="0"/>
        <w:jc w:val="left"/>
        <w:rPr/>
      </w:pPr>
      <w:r>
        <w:rPr/>
        <w:t>OrCWoyMuEyKiIHu6VCIAMW8Vre/2u01WtaHGcOVxUzRxioE2mpIwFDEdLlNK9RHWTk1NNQ6bNO69Fo</w:t>
      </w:r>
    </w:p>
    <w:p>
      <w:pPr>
        <w:pStyle w:val="PreformattedText"/>
        <w:bidi w:val="0"/>
        <w:spacing w:before="0" w:after="0"/>
        <w:jc w:val="left"/>
        <w:rPr/>
      </w:pPr>
      <w:r>
        <w:rPr/>
        <w:t>6WGSolkqnCTGMYuX7OM7nGAG7rf2+1/tVwbru3Hd8jqwnNJWp6o0dNXU01TDTzzSvj1K+uykkeWqlg</w:t>
      </w:r>
    </w:p>
    <w:p>
      <w:pPr>
        <w:pStyle w:val="PreformattedText"/>
        <w:bidi w:val="0"/>
        <w:spacing w:before="0" w:after="0"/>
        <w:jc w:val="left"/>
        <w:rPr/>
      </w:pPr>
      <w:r>
        <w:rPr/>
        <w:t>cLeZ4soqZiVKiP8AzSjjHO9pcN5htcbfBXAAOLQM/eVX89VdOsD6gqVHy5qqSGTQNOqKqozr4tNWOC</w:t>
      </w:r>
    </w:p>
    <w:p>
      <w:pPr>
        <w:pStyle w:val="PreformattedText"/>
        <w:bidi w:val="0"/>
        <w:spacing w:before="0" w:after="0"/>
        <w:jc w:val="left"/>
        <w:rPr/>
      </w:pPr>
      <w:r>
        <w:rPr/>
        <w:t>mqo9SCLSR08aNNO7p15Ti8U7sjZMwGC0jPXyt/3JHW5I3RjHw61yvrmuVitVHVYaaWbpslTTvAlQq0</w:t>
      </w:r>
    </w:p>
    <w:p>
      <w:pPr>
        <w:pStyle w:val="PreformattedText"/>
        <w:bidi w:val="0"/>
        <w:spacing w:before="0" w:after="0"/>
        <w:jc w:val="left"/>
        <w:rPr/>
      </w:pPr>
      <w:r>
        <w:rPr/>
        <w:t>2t1VfBqdSkNRSiDWJaqBGp1iMYhfzdXZlel4a5sGHNb9Xz2U1MEOD2O3mm5p5y1fG79tf4QcjfAv7T</w:t>
      </w:r>
    </w:p>
    <w:p>
      <w:pPr>
        <w:pStyle w:val="PreformattedText"/>
        <w:bidi w:val="0"/>
        <w:spacing w:before="0" w:after="0"/>
        <w:jc w:val="left"/>
        <w:rPr/>
      </w:pPr>
      <w:r>
        <w:rPr/>
        <w:t>nxB+Ffw2r6qt5O07UNL5ti0Sva9fyhX866cmtahyRXVz3esk05ainZJBgyLWRxMuSMX+Y+kqdOhtlf</w:t>
      </w:r>
    </w:p>
    <w:p>
      <w:pPr>
        <w:pStyle w:val="PreformattedText"/>
        <w:bidi w:val="0"/>
        <w:spacing w:before="0" w:after="0"/>
        <w:jc w:val="left"/>
        <w:rPr/>
      </w:pPr>
      <w:r>
        <w:rPr/>
        <w:t>Z6Zup03O+3NvwX030dUftWxUtprNtq1Gx71u7d8VT3LVAXEcbOxeE4ogxSXpFyhREljIkpzMqSG6h4</w:t>
      </w:r>
    </w:p>
    <w:p>
      <w:pPr>
        <w:pStyle w:val="PreformattedText"/>
        <w:bidi w:val="0"/>
        <w:spacing w:before="0" w:after="0"/>
        <w:jc w:val="left"/>
        <w:rPr/>
      </w:pPr>
      <w:r>
        <w:rPr/>
        <w:t>irLl5bjFwd8rRzOFaGnRGCTFwKllRYzLFGsUs3UlUzNGGYpLEGWOISuhKtD+Im/DiYyIKuBa0gHXwU</w:t>
      </w:r>
    </w:p>
    <w:p>
      <w:pPr>
        <w:pStyle w:val="PreformattedText"/>
        <w:bidi w:val="0"/>
        <w:spacing w:before="0" w:after="0"/>
        <w:jc w:val="left"/>
        <w:rPr/>
      </w:pPr>
      <w:r>
        <w:rPr/>
        <w:t>gRKAyywJPCkMqtKs3WeWgVXYdJ6eGMk6ZGY4Zus8TESPMGwVUx4W5omFIuJOMJNVVUUnQiqglLlKAY</w:t>
      </w:r>
    </w:p>
    <w:p>
      <w:pPr>
        <w:pStyle w:val="PreformattedText"/>
        <w:bidi w:val="0"/>
        <w:spacing w:before="0" w:after="0"/>
        <w:jc w:val="left"/>
        <w:rPr/>
      </w:pPr>
      <w:r>
        <w:rPr/>
        <w:t>adY/lXdxGoV2eMxvCQsa7FZSkZdhfFgNJOSdFKIlkjnkkFQBJA0EjQVdLA6hwkksoqm6ZylaS92SIm</w:t>
      </w:r>
    </w:p>
    <w:p>
      <w:pPr>
        <w:pStyle w:val="PreformattedText"/>
        <w:bidi w:val="0"/>
        <w:spacing w:before="0" w:after="0"/>
        <w:jc w:val="left"/>
        <w:rPr/>
      </w:pPr>
      <w:r>
        <w:rPr/>
        <w:t>SIKqMtmZuLqbWku9ZpH2ql7hHFhybpZ3NLlT1ToacEVEsSuywKzMY6injaN0kn6KY2kVpGlkZZiMV4</w:t>
      </w:r>
    </w:p>
    <w:p>
      <w:pPr>
        <w:pStyle w:val="PreformattedText"/>
        <w:bidi w:val="0"/>
        <w:spacing w:before="0" w:after="0"/>
        <w:jc w:val="left"/>
        <w:rPr/>
      </w:pPr>
      <w:r>
        <w:rPr/>
        <w:t>sloYABvNSG7lCi/PWuy6fSahW02nU1Fq3MVXDFp9Hpc8/yenximhp6menEkzOtTkjPO0l3eeulGKBA</w:t>
      </w:r>
    </w:p>
    <w:p>
      <w:pPr>
        <w:pStyle w:val="PreformattedText"/>
        <w:bidi w:val="0"/>
        <w:spacing w:before="0" w:after="0"/>
        <w:jc w:val="left"/>
        <w:rPr/>
      </w:pPr>
      <w:r>
        <w:rPr/>
        <w:t>OKK7wJd6sNNThDUUKRcS1xNreI/lUY5W0oabQxyOKuRmabJo1SWSSchevAGIAhhkR2GSsT933dzAu9</w:t>
      </w:r>
    </w:p>
    <w:p>
      <w:pPr>
        <w:pStyle w:val="PreformattedText"/>
        <w:bidi w:val="0"/>
        <w:spacing w:before="0" w:after="0"/>
        <w:jc w:val="left"/>
        <w:rPr/>
      </w:pPr>
      <w:r>
        <w:rPr/>
        <w:t>O1rYEkqypTawm0WtUngjQmRZfmXjkgjjHUKMVWQxiTpvPHiDFFdTdgZcRZslGUubOQMqo3SMhKUaBk</w:t>
      </w:r>
    </w:p>
    <w:p>
      <w:pPr>
        <w:pStyle w:val="PreformattedText"/>
        <w:bidi w:val="0"/>
        <w:spacing w:before="0" w:after="0"/>
        <w:jc w:val="left"/>
        <w:rPr/>
      </w:pPr>
      <w:r>
        <w:rPr/>
        <w:t>eGnasEcSqCtUyOl5Hcx/MPJj1GyTDHYjsxbEDKp1MAx1qRmCRlFyTRztLGEnzYwq/wAzIGgieRSVYo</w:t>
      </w:r>
    </w:p>
    <w:p>
      <w:pPr>
        <w:pStyle w:val="PreformattedText"/>
        <w:bidi w:val="0"/>
        <w:spacing w:before="0" w:after="0"/>
        <w:jc w:val="left"/>
        <w:rPr/>
      </w:pPr>
      <w:r>
        <w:rPr/>
        <w:t>AGWsaeONUjW6IRlbFr8K0Q8gedFoEwJ1RDNFKWS0UwKNi72laeTGQfMRNP2zAfcq52KD/VxeABMETH</w:t>
      </w:r>
    </w:p>
    <w:p>
      <w:pPr>
        <w:pStyle w:val="PreformattedText"/>
        <w:bidi w:val="0"/>
        <w:spacing w:before="0" w:after="0"/>
        <w:jc w:val="left"/>
        <w:rPr/>
      </w:pPr>
      <w:r>
        <w:rPr/>
        <w:t>WpSKOrhmAppEdWWQl0KNFjKl+mzSAkMoVtgPu0x7jlu1WpBnCRzhkRlbD1KZYq1SvUtGWi64jxQgw4</w:t>
      </w:r>
    </w:p>
    <w:p>
      <w:pPr>
        <w:pStyle w:val="PreformattedText"/>
        <w:bidi w:val="0"/>
        <w:spacing w:before="0" w:after="0"/>
        <w:jc w:val="left"/>
        <w:rPr/>
      </w:pPr>
      <w:r>
        <w:rPr/>
        <w:t>gYmK+JVmAUrHt6rcTbq6FWXHAAhqCKieIgRtiJEaWGEkyGW4wqWWJVJQyF4wLe1juVZeAN5AKEL0hJ</w:t>
      </w:r>
    </w:p>
    <w:p>
      <w:pPr>
        <w:pStyle w:val="PreformattedText"/>
        <w:bidi w:val="0"/>
        <w:spacing w:before="0" w:after="0"/>
        <w:jc w:val="left"/>
        <w:rPr/>
      </w:pPr>
      <w:r>
        <w:rPr/>
        <w:t>EwMbRhpQwVpIAEjSUrEpJaIOXa4YB8W7e3Hiy32PtRkCbTCIboxBTC0ytGIYxIwQx5raY1S5qTLMwA</w:t>
      </w:r>
    </w:p>
    <w:p>
      <w:pPr>
        <w:pStyle w:val="PreformattedText"/>
        <w:bidi w:val="0"/>
        <w:spacing w:before="0" w:after="0"/>
        <w:jc w:val="left"/>
        <w:rPr/>
      </w:pPr>
      <w:r>
        <w:rPr/>
        <w:t>Hmy5DL8PC713tJvBpuCFh920RDobtMB02dOm4yEiTSjCMj1AHxunle1US3sfahGFClOkjBZXLdZ8XB</w:t>
      </w:r>
    </w:p>
    <w:p>
      <w:pPr>
        <w:pStyle w:val="PreformattedText"/>
        <w:bidi w:val="0"/>
        <w:spacing w:before="0" w:after="0"/>
        <w:jc w:val="left"/>
        <w:rPr/>
      </w:pPr>
      <w:r>
        <w:rPr/>
        <w:t>YGHp4qbA9zMuTMQrYhbKDlwKLy7QpTTxsgPbKVpIZ2Dx2RBM6gRQIoGMkYIb1G9sRY48CkF5acXHzo</w:t>
      </w:r>
    </w:p>
    <w:p>
      <w:pPr>
        <w:pStyle w:val="PreformattedText"/>
        <w:bidi w:val="0"/>
        <w:spacing w:before="0" w:after="0"/>
        <w:jc w:val="left"/>
        <w:rPr/>
      </w:pPr>
      <w:r>
        <w:rPr/>
        <w:t>seIx9S0ckzspQS2VMZizOsyWissLS4gOQT+TKV4iMyNVMvBA5pXCyBIYSVYxmOoIjR6emdhLJHIzlj</w:t>
      </w:r>
    </w:p>
    <w:p>
      <w:pPr>
        <w:pStyle w:val="PreformattedText"/>
        <w:bidi w:val="0"/>
        <w:spacing w:before="0" w:after="0"/>
        <w:jc w:val="left"/>
        <w:rPr/>
      </w:pPr>
      <w:r>
        <w:rPr/>
        <w:t>mzIQEQgblFNwMuIGbd7KtQjgtS8k0UEk1iIKeDpywNSzBAVfNbRyAZKUIsTjjkydszJk8SgADQLImg</w:t>
      </w:r>
    </w:p>
    <w:p>
      <w:pPr>
        <w:pStyle w:val="PreformattedText"/>
        <w:bidi w:val="0"/>
        <w:spacing w:before="0" w:after="0"/>
        <w:jc w:val="left"/>
        <w:rPr/>
      </w:pPr>
      <w:r>
        <w:rPr/>
        <w:t>RVTrRqqOQqs7OHQNhIOoqjokCNTkxjBk32S+EqJIiICEqMBKk4PUZOoskjRRpHEFCCkaQHHItGt7EB</w:t>
      </w:r>
    </w:p>
    <w:p>
      <w:pPr>
        <w:pStyle w:val="PreformattedText"/>
        <w:bidi w:val="0"/>
        <w:spacing w:before="0" w:after="0"/>
        <w:jc w:val="left"/>
        <w:rPr/>
      </w:pPr>
      <w:r>
        <w:rPr/>
        <w:t>ccVFzdVZwhBIPtWoEsVOBBTFSyCSQ5CN3mjldT14wtz03sjKUJC9vnuGFmCACYieSrkySEci09SkbL</w:t>
      </w:r>
    </w:p>
    <w:p>
      <w:pPr>
        <w:pStyle w:val="PreformattedText"/>
        <w:bidi w:val="0"/>
        <w:spacing w:before="0" w:after="0"/>
        <w:jc w:val="left"/>
        <w:rPr/>
      </w:pPr>
      <w:r>
        <w:rPr/>
        <w:t>UStMTNDFFEX68oAZSXjVFtMyq2QsD92/4fQqVCQCGNVU9VH6kgkVaiOYxMgRoBeMmKZrOzOQtpFC2B</w:t>
      </w:r>
    </w:p>
    <w:p>
      <w:pPr>
        <w:pStyle w:val="PreformattedText"/>
        <w:bidi w:val="0"/>
        <w:spacing w:before="0" w:after="0"/>
        <w:jc w:val="left"/>
        <w:rPr/>
      </w:pPr>
      <w:r>
        <w:rPr/>
        <w:t>sAKRHMSi5oYXYPTwVTTRR5RSFijtVPDADGzNN2TYsz5MLLuwGY4gOB0UI56YrNlDQyqjQCWrlsWqQz</w:t>
      </w:r>
    </w:p>
    <w:p>
      <w:pPr>
        <w:pStyle w:val="PreformattedText"/>
        <w:bidi w:val="0"/>
        <w:spacing w:before="0" w:after="0"/>
        <w:jc w:val="left"/>
        <w:rPr/>
      </w:pPr>
      <w:r>
        <w:rPr/>
        <w:t>pEC6qJsFHf2NYbrZwG9M2uLpALVIIDXSU7vEURF6CrJNNIaUUkMiyNUhI0tIxUqXQuznZCWUZN3bTm</w:t>
      </w:r>
    </w:p>
    <w:p>
      <w:pPr>
        <w:pStyle w:val="PreformattedText"/>
        <w:bidi w:val="0"/>
        <w:spacing w:before="0" w:after="0"/>
        <w:jc w:val="left"/>
        <w:rPr/>
      </w:pPr>
      <w:r>
        <w:rPr/>
        <w:t>CHPMoBZJwCO5JZaeQMI6mCoZC6CjkCtIjiJTPUSxVyFijuzLgrRqo6eVlyHAW7stdcnphs5Rdllhap</w:t>
      </w:r>
    </w:p>
    <w:p>
      <w:pPr>
        <w:pStyle w:val="PreformattedText"/>
        <w:bidi w:val="0"/>
        <w:spacing w:before="0" w:after="0"/>
        <w:jc w:val="left"/>
        <w:rPr/>
      </w:pPr>
      <w:r>
        <w:rPr/>
        <w:t>RAxMzsFnmqAoaXF0aLqG0kpYyBGZmZVdWlbuS6hjoN2VZ8UbKajExmnjWSqiEgS1Sk7mZV+ZaMU4DS</w:t>
      </w:r>
    </w:p>
    <w:p>
      <w:pPr>
        <w:pStyle w:val="PreformattedText"/>
        <w:bidi w:val="0"/>
        <w:spacing w:before="0" w:after="0"/>
        <w:jc w:val="left"/>
        <w:rPr/>
      </w:pPr>
      <w:r>
        <w:rPr/>
        <w:t>RJG7HdzcN2hlb72JDSNyUpDnZDk2z4rUM9PJNKGWYzPA8vSlnZMCsT4MDIqyL1VkUFjI3c62JtDm26</w:t>
      </w:r>
    </w:p>
    <w:p>
      <w:pPr>
        <w:pStyle w:val="PreformattedText"/>
        <w:bidi w:val="0"/>
        <w:spacing w:before="0" w:after="0"/>
        <w:jc w:val="left"/>
        <w:rPr/>
      </w:pPr>
      <w:r>
        <w:rPr/>
        <w:t>2SkcwjM3JmkjZaxkmleERoskoJlQxoIbAU2a7JZ8kzs+TWz3OaGTzVbiTEDh8/qnBA0cixSywu6ZFZ</w:t>
      </w:r>
    </w:p>
    <w:p>
      <w:pPr>
        <w:pStyle w:val="PreformattedText"/>
        <w:bidi w:val="0"/>
        <w:spacing w:before="0" w:after="0"/>
        <w:jc w:val="left"/>
        <w:rPr/>
      </w:pPr>
      <w:r>
        <w:rPr/>
        <w:t>g5RFgifONRDJLYEvLmGWzF1azi75NbykJgQCCdAkzCKm+YieEmV2LpPLUKalIoldVlfou6hmZgO/1L</w:t>
      </w:r>
    </w:p>
    <w:p>
      <w:pPr>
        <w:pStyle w:val="PreformattedText"/>
        <w:bidi w:val="0"/>
        <w:spacing w:before="0" w:after="0"/>
        <w:jc w:val="left"/>
        <w:rPr/>
      </w:pPr>
      <w:r>
        <w:rPr/>
        <w:t>GzLcjilziw2uGXfYrbxGuEknlWFOjJGI5I0CRSCPBoxN3zqxcgnJe4kjqE9t2G3AxxnUlBc3IJlIKv</w:t>
      </w:r>
    </w:p>
    <w:p>
      <w:pPr>
        <w:pStyle w:val="PreformattedText"/>
        <w:bidi w:val="0"/>
        <w:spacing w:before="0" w:after="0"/>
        <w:jc w:val="left"/>
        <w:rPr/>
      </w:pPr>
      <w:r>
        <w:rPr/>
        <w:t>MNUFJKaER1GMJZkMk4UdS6ys/cSJLKLfi91LcO4nekjKrJnIFpSVOrD9I7lLQzsIqeYkh1jldVNkEi</w:t>
      </w:r>
    </w:p>
    <w:p>
      <w:pPr>
        <w:pStyle w:val="PreformattedText"/>
        <w:bidi w:val="0"/>
        <w:spacing w:before="0" w:after="0"/>
        <w:jc w:val="left"/>
        <w:rPr/>
      </w:pPr>
      <w:r>
        <w:rPr/>
        <w:t>7Mpsxk6Sqt+2mTMzlRk6c+SMZZlku1Sh7RIqpIrXEtw8RdWIhzAZcWuQrB2x7eIWhoMWt0RUpMNIkZ</w:t>
      </w:r>
    </w:p>
    <w:p>
      <w:pPr>
        <w:pStyle w:val="PreformattedText"/>
        <w:bidi w:val="0"/>
        <w:spacing w:before="0" w:after="0"/>
        <w:jc w:val="left"/>
        <w:rPr/>
      </w:pPr>
      <w:r>
        <w:rPr/>
        <w:t>mkmDo6OOqqxbxdvQhR2MFQgULkhAKRo4YOp4kknUqHBwiBzSeWOXISSvKUjjhkVnLNBmkYCQyEgu5U</w:t>
      </w:r>
    </w:p>
    <w:p>
      <w:pPr>
        <w:pStyle w:val="PreformattedText"/>
        <w:bidi w:val="0"/>
        <w:spacing w:before="0" w:after="0"/>
        <w:jc w:val="left"/>
        <w:rPr/>
      </w:pPr>
      <w:r>
        <w:rPr/>
        <w:t>RrY9zeo9vq4bOt/nwVRMEi0JBUzToImzWMi4hY4ofvrNM+TR5Wxdrnc7Lju3EFxMZQC2SDoUlaoZZW</w:t>
      </w:r>
    </w:p>
    <w:p>
      <w:pPr>
        <w:pStyle w:val="PreformattedText"/>
        <w:bidi w:val="0"/>
        <w:spacing w:before="0" w:after="0"/>
        <w:jc w:val="left"/>
        <w:rPr/>
      </w:pPr>
      <w:r>
        <w:rPr/>
        <w:t>yVwwmVTM6hsQFKSOIzEOgd1YKoyT1D34AHNzCg50PzUkYl+p0mEe8iqj4K00IQO5nmJyZSiMDc7ll7</w:t>
      </w:r>
    </w:p>
    <w:p>
      <w:pPr>
        <w:pStyle w:val="PreformattedText"/>
        <w:bidi w:val="0"/>
        <w:spacing w:before="0" w:after="0"/>
        <w:jc w:val="left"/>
        <w:rPr/>
      </w:pPr>
      <w:r>
        <w:rPr/>
        <w:t>TxBu3oVoOBOpTfK79WF0VFjiSGOR1VIWljfq2lL2C2ZFjUoSLOuX8vASTEocJBytStPDjGzZRJC4iZ</w:t>
      </w:r>
    </w:p>
    <w:p>
      <w:pPr>
        <w:pStyle w:val="PreformattedText"/>
        <w:bidi w:val="0"/>
        <w:spacing w:before="0" w:after="0"/>
        <w:jc w:val="left"/>
        <w:rPr/>
      </w:pPr>
      <w:r>
        <w:rPr/>
        <w:t>SrFZFj2dVzs1gfLLgS319MKohsw3JQY+nJJ1GjEqxqZbmObrtW9FXaBsHKrEUWFmvYKkXAnYImRCbz</w:t>
      </w:r>
    </w:p>
    <w:p>
      <w:pPr>
        <w:pStyle w:val="PreformattedText"/>
        <w:bidi w:val="0"/>
        <w:spacing w:before="0" w:after="0"/>
        <w:jc w:val="left"/>
        <w:rPr/>
      </w:pPr>
      <w:r>
        <w:rPr/>
        <w:t>NHnTK0EQAAqepbpyRkoodnRh94BKGKr47d8W4gnT83nrTptnlE5dklqIunKNw8RRVVi3TUtbog+z2A</w:t>
      </w:r>
    </w:p>
    <w:p>
      <w:pPr>
        <w:pStyle w:val="PreformattedText"/>
        <w:bidi w:val="0"/>
        <w:spacing w:before="0" w:after="0"/>
        <w:jc w:val="left"/>
        <w:rPr/>
      </w:pPr>
      <w:r>
        <w:rPr/>
        <w:t>Iv3Z3yQuBb3pmtnpQkIS8JaWolfqOzyJe0cRVDjcgq02YVilrBla9/w8VEgCeSC03EAJsrpOp1JFwR</w:t>
      </w:r>
    </w:p>
    <w:p>
      <w:pPr>
        <w:pStyle w:val="PreformattedText"/>
        <w:bidi w:val="0"/>
        <w:spacing w:before="0" w:after="0"/>
        <w:jc w:val="left"/>
        <w:rPr/>
      </w:pPr>
      <w:r>
        <w:rPr/>
        <w:t>kY5xpA1OtP8xGBGjKDbptGxCk/w+lb5Mjrc9pDAOYwEySkSKrwRCSJcomUhSzwMVxuvtKZL4En6r4x</w:t>
      </w:r>
    </w:p>
    <w:p>
      <w:pPr>
        <w:pStyle w:val="PreformattedText"/>
        <w:bidi w:val="0"/>
        <w:spacing w:before="0" w:after="0"/>
        <w:jc w:val="left"/>
        <w:rPr/>
      </w:pPr>
      <w:r>
        <w:rPr/>
        <w:t>4rJkbpwrkyTPGEPTyhuJUKFXSOnUvfJHOQMJJNyfPvxQY5JgSTkXJnqZlCyuXIPeyjY5MBd5I9rJCT</w:t>
      </w:r>
    </w:p>
    <w:p>
      <w:pPr>
        <w:pStyle w:val="PreformattedText"/>
        <w:bidi w:val="0"/>
        <w:spacing w:before="0" w:after="0"/>
        <w:jc w:val="left"/>
        <w:rPr/>
      </w:pPr>
      <w:r>
        <w:rPr/>
        <w:t>5tYj+HfitzhBE5VrRAATZpgQ0jgA5NIySMoBdVDBgVuwsbfi/pxRSlrBOv+5O/iKVyrNjYXdFDIq4F</w:t>
      </w:r>
    </w:p>
    <w:p>
      <w:pPr>
        <w:pStyle w:val="PreformattedText"/>
        <w:bidi w:val="0"/>
        <w:spacing w:before="0" w:after="0"/>
        <w:jc w:val="left"/>
        <w:rPr/>
      </w:pPr>
      <w:r>
        <w:rPr/>
        <w:t>i5IBAddhIttyQALmw4ZKj0Yl6dpMbdM9HcNGAARcte7DENufB/4uBHIjkVKOXKqVWSEj7uSWNbKtnM</w:t>
      </w:r>
    </w:p>
    <w:p>
      <w:pPr>
        <w:pStyle w:val="PreformattedText"/>
        <w:bidi w:val="0"/>
        <w:spacing w:before="0" w:after="0"/>
        <w:jc w:val="left"/>
        <w:rPr/>
      </w:pPr>
      <w:r>
        <w:rPr/>
        <w:t>cZM0ciMzACUSG+9s1WzdvGrZnEOA5LPXbiRqrUoKhwthLFZ5kOQbsMrkKXM0Y7h3LgRd43Yhrr3cdE</w:t>
      </w:r>
    </w:p>
    <w:p>
      <w:pPr>
        <w:pStyle w:val="PreformattedText"/>
        <w:bidi w:val="0"/>
        <w:spacing w:before="0" w:after="0"/>
        <w:jc w:val="left"/>
        <w:rPr/>
      </w:pPr>
      <w:r>
        <w:rPr/>
        <w:t>OdBzoueczKkVFM5TpyKe2KJcpGHSp3jlJDRK6nozs27hiFX8Je68XNJEHmhSWG7molkQpTkf4dS8Yk</w:t>
      </w:r>
    </w:p>
    <w:p>
      <w:pPr>
        <w:pStyle w:val="PreformattedText"/>
        <w:bidi w:val="0"/>
        <w:spacing w:before="0" w:after="0"/>
        <w:jc w:val="left"/>
        <w:rPr/>
      </w:pPr>
      <w:r>
        <w:rPr/>
        <w:t>eZo8uvEZCWKkdrKwJkxb07cXwBPehGrnKs85UiOWENaZzNEyEsszpJNY9ND6LjIizL28QTAPcpnEJF</w:t>
      </w:r>
    </w:p>
    <w:p>
      <w:pPr>
        <w:pStyle w:val="PreformattedText"/>
        <w:bidi w:val="0"/>
        <w:spacing w:before="0" w:after="0"/>
        <w:jc w:val="left"/>
        <w:rPr/>
      </w:pPr>
      <w:r>
        <w:rPr/>
        <w:t>K+DkmSMRAEM3+X2tIgVj1rAYBl2vYlsQdm4lQiVaZjLkQsjHB4pFyYiS5WRiDYsrN2m5a74eOEDYJ3</w:t>
      </w:r>
    </w:p>
    <w:p>
      <w:pPr>
        <w:pStyle w:val="PreformattedText"/>
        <w:bidi w:val="0"/>
        <w:spacing w:before="0" w:after="0"/>
        <w:jc w:val="left"/>
        <w:rPr/>
      </w:pPr>
      <w:r>
        <w:rPr/>
        <w:t>t5HOQgrIgQRtOEY3yZpVKYq6oeqqKtkIXuYgjFlb8OXEgEEDoqWtkwMLcolLMqpIqytmuLqnUWAFgU</w:t>
      </w:r>
    </w:p>
    <w:p>
      <w:pPr>
        <w:pStyle w:val="PreformattedText"/>
        <w:bidi w:val="0"/>
        <w:spacing w:before="0" w:after="0"/>
        <w:jc w:val="left"/>
        <w:rPr/>
      </w:pPr>
      <w:r>
        <w:rPr/>
        <w:t>kNyAq5EXWxFgcrjiHOjQ5Tw4NLS1ACRtTWEqonTjnRgWJVN3SSMdzJDYyKWOJF/4e3iZ3ZtSHMnAhF</w:t>
      </w:r>
    </w:p>
    <w:p>
      <w:pPr>
        <w:pStyle w:val="PreformattedText"/>
        <w:bidi w:val="0"/>
        <w:spacing w:before="0" w:after="0"/>
        <w:jc w:val="left"/>
        <w:rPr/>
      </w:pPr>
      <w:r>
        <w:rPr/>
        <w:t>ytGC6xrL01YJLOV6QgkuGdo0ue8nAMLi+N+7Oy1mGwALSoAJMBGPDHDk01RI6h1tKEDyp1C4sGLYi9</w:t>
      </w:r>
    </w:p>
    <w:p>
      <w:pPr>
        <w:pStyle w:val="PreformattedText"/>
        <w:bidi w:val="0"/>
        <w:spacing w:before="0" w:after="0"/>
        <w:jc w:val="left"/>
        <w:rPr/>
      </w:pPr>
      <w:r>
        <w:rPr/>
        <w:t>1Nj6h2+pWZjitzvK0NdkNO7C2C4IQYEnIoUsZQqoAUJe5SEhrEtscsfwrw4E5dr56lEZF0tPtIcCBs</w:t>
      </w:r>
    </w:p>
    <w:p>
      <w:pPr>
        <w:pStyle w:val="PreformattedText"/>
        <w:bidi w:val="0"/>
        <w:spacing w:before="0" w:after="0"/>
        <w:jc w:val="left"/>
        <w:rPr/>
      </w:pPr>
      <w:r>
        <w:rPr/>
        <w:t>UikY3LYKUdJ5GGQYnGwmjAJDINwPUdxwNBaDPJWZBjQolhEoQdkhjIikRUlEccCWM2TYthE7jci58Z</w:t>
      </w:r>
    </w:p>
    <w:p>
      <w:pPr>
        <w:pStyle w:val="PreformattedText"/>
        <w:bidi w:val="0"/>
        <w:spacing w:before="0" w:after="0"/>
        <w:jc w:val="left"/>
        <w:rPr/>
      </w:pPr>
      <w:r>
        <w:rPr/>
        <w:t>H08MOomSoeZwOQ8/qj3dFSJJnxjeRmGKBTDCxu2EYN3GLeXN/ddsV4DPJVO4p5rTOYAUqojGLgBDHk</w:t>
      </w:r>
    </w:p>
    <w:p>
      <w:pPr>
        <w:pStyle w:val="PreformattedText"/>
        <w:bidi w:val="0"/>
        <w:spacing w:before="0" w:after="0"/>
        <w:jc w:val="left"/>
        <w:rPr/>
      </w:pPr>
      <w:r>
        <w:rPr/>
        <w:t>RGyiQFLFRNjZWwuAMma2DY8SmbqQMtSORqWwWTqsqxsVllAM0fWcXjAjVcoy4uQbhQcO5WU8Lc0ACV</w:t>
      </w:r>
    </w:p>
    <w:p>
      <w:pPr>
        <w:pStyle w:val="PreformattedText"/>
        <w:bidi w:val="0"/>
        <w:spacing w:before="0" w:after="0"/>
        <w:jc w:val="left"/>
        <w:rPr/>
      </w:pPr>
      <w:r>
        <w:rPr/>
        <w:t>YTM5lyUPKQVaVXWORUN8bF5CpiUqZLMsQ7gysCWyxyswxXuP/PxSQSHAZJKTlpkYokWaysyrH1CSWR</w:t>
      </w:r>
    </w:p>
    <w:p>
      <w:pPr>
        <w:pStyle w:val="PreformattedText"/>
        <w:bidi w:val="0"/>
        <w:spacing w:before="0" w:after="0"/>
        <w:jc w:val="left"/>
        <w:rPr/>
      </w:pPr>
      <w:r>
        <w:rPr/>
        <w:t>TZo5MNow2RFt998suIjWNWpSA4iXcactEjLa3oR6EXbremO8hFw6pW0/YFFw6K/Tya10xDengui4Wx</w:t>
      </w:r>
    </w:p>
    <w:p>
      <w:pPr>
        <w:pStyle w:val="PreformattedText"/>
        <w:bidi w:val="0"/>
        <w:spacing w:before="0" w:after="0"/>
        <w:jc w:val="left"/>
        <w:rPr/>
      </w:pPr>
      <w:r>
        <w:rPr/>
        <w:t>KlrQDE5nz9K/aKkuSdrXYkn3W5sfHtYbfpx4CoMSNV6NsdLI/BNNQR3eCb7777+PHjb+h4rcCBlsrT</w:t>
      </w:r>
    </w:p>
    <w:p>
      <w:pPr>
        <w:pStyle w:val="PreformattedText"/>
        <w:bidi w:val="0"/>
        <w:spacing w:before="0" w:after="0"/>
        <w:jc w:val="left"/>
        <w:rPr/>
      </w:pPr>
      <w:r>
        <w:rPr/>
        <w:t>s8WuOrgSoxqLXDEhi21t9wTs1/yP8AvbgVwm0dqPP6KuNXLDNhiPYlt9gDYk2tlt9NuKCMnCOn8P1V</w:t>
      </w:r>
    </w:p>
    <w:p>
      <w:pPr>
        <w:pStyle w:val="PreformattedText"/>
        <w:bidi w:val="0"/>
        <w:spacing w:before="0" w:after="0"/>
        <w:jc w:val="left"/>
        <w:rPr/>
      </w:pPr>
      <w:r>
        <w:rPr/>
        <w:t>RauvdKR2lTYmwNj5uQFOOQxO307uIU8x4H9FCKpRk11BJYBhn4Kn3+ikj+3F29d7KhrgcDEKovjRzn</w:t>
      </w:r>
    </w:p>
    <w:p>
      <w:pPr>
        <w:pStyle w:val="PreformattedText"/>
        <w:bidi w:val="0"/>
        <w:spacing w:before="0" w:after="0"/>
        <w:jc w:val="left"/>
        <w:rPr/>
      </w:pPr>
      <w:r>
        <w:rPr/>
        <w:t>D8L/hD8VviXWWhpPh/8OOeudp5GNgicqctaprrMbnbtoQLDz/xcPTaajhT5A/edwrLXYQS+NyN4r8p</w:t>
      </w:r>
    </w:p>
    <w:p>
      <w:pPr>
        <w:pStyle w:val="PreformattedText"/>
        <w:bidi w:val="0"/>
        <w:spacing w:before="0" w:after="0"/>
        <w:jc w:val="left"/>
        <w:rPr/>
      </w:pPr>
      <w:r>
        <w:rPr/>
        <w:t>6vqZ6kvJPLJUVsxeapqp5GeSqqKg9aWd7LszyFi62sD6ePYuFriOELhAyAdE0SNYAs2RCEKqjdBYs6</w:t>
      </w:r>
    </w:p>
    <w:p>
      <w:pPr>
        <w:pStyle w:val="PreformattedText"/>
        <w:bidi w:val="0"/>
        <w:spacing w:before="0" w:after="0"/>
        <w:jc w:val="left"/>
        <w:rPr/>
      </w:pPr>
      <w:r>
        <w:rPr/>
        <w:t>MCtgiqWsLkE/i4TIHWVKOZV9IUklo2klu7KMe5Y8SbeLe23Uy9XEziUocIBJygxuUZXSIKYyysSQZV</w:t>
      </w:r>
    </w:p>
    <w:p>
      <w:pPr>
        <w:pStyle w:val="PreformattedText"/>
        <w:bidi w:val="0"/>
        <w:spacing w:before="0" w:after="0"/>
        <w:jc w:val="left"/>
        <w:rPr/>
      </w:pPr>
      <w:r>
        <w:rPr/>
        <w:t>F2DLa15ZAjNkDYk938PAm1QJDlIHCgQ4ANcOZFyBKuB6gLCz7bAfrwnFB6IQilMiyCQFbsGVHdcos7</w:t>
      </w:r>
    </w:p>
    <w:p>
      <w:pPr>
        <w:pStyle w:val="PreformattedText"/>
        <w:bidi w:val="0"/>
        <w:spacing w:before="0" w:after="0"/>
        <w:jc w:val="left"/>
        <w:rPr/>
      </w:pPr>
      <w:r>
        <w:rPr/>
        <w:t>nBRCQclXzkfGPEZJJuyfPChDmiqCkXeJHtmBE/Tc5dpdUtcJmPex/EPVw/LrQnaEYhCxu2C9QSCUsj</w:t>
      </w:r>
    </w:p>
    <w:p>
      <w:pPr>
        <w:pStyle w:val="PreformattedText"/>
        <w:bidi w:val="0"/>
        <w:spacing w:before="0" w:after="0"/>
        <w:jc w:val="left"/>
        <w:rPr/>
      </w:pPr>
      <w:r>
        <w:rPr/>
        <w:t>IwJAcEHHKxuNx/ytY6YxyVDgAT1BOEGQxrASqmIErG5ZWkK3jZVOyyBx589v040U+apc6SW8kfDIBH</w:t>
      </w:r>
    </w:p>
    <w:p>
      <w:pPr>
        <w:pStyle w:val="PreformattedText"/>
        <w:bidi w:val="0"/>
        <w:spacing w:before="0" w:after="0"/>
        <w:jc w:val="left"/>
        <w:rPr/>
      </w:pPr>
      <w:r>
        <w:rPr/>
        <w:t>HhLDJG3WSJo2ZcmDCTrShvUVlVhmbBgoDX4bo73n6FIc52AMpWal7tCFQ/dXu8QCPKUwImIPYqgyDF</w:t>
      </w:r>
    </w:p>
    <w:p>
      <w:pPr>
        <w:pStyle w:val="PreformattedText"/>
        <w:bidi w:val="0"/>
        <w:spacing w:before="0" w:after="0"/>
        <w:jc w:val="left"/>
        <w:rPr/>
      </w:pPr>
      <w:r>
        <w:rPr/>
        <w:t>tjlkLsbcTJmIwggju8/mWkmkkeYpEqQqiKhiSWVqfCVQjhUIupYsAQPT+FmyygOBk6AJmggQUOodJJ</w:t>
      </w:r>
    </w:p>
    <w:p>
      <w:pPr>
        <w:pStyle w:val="PreformattedText"/>
        <w:bidi w:val="0"/>
        <w:spacing w:before="0" w:after="0"/>
        <w:jc w:val="left"/>
        <w:rPr/>
      </w:pPr>
      <w:r>
        <w:rPr/>
        <w:t>Y3xxdopo2ePsEe+xaRgRIHQ3Zsjv2N3LfiJBnGSEyi+ouAGjIKFA/UYtaFbKmSE3uF9JNvJbb8SjO8</w:t>
      </w:r>
    </w:p>
    <w:p>
      <w:pPr>
        <w:pStyle w:val="PreformattedText"/>
        <w:bidi w:val="0"/>
        <w:spacing w:before="0" w:after="0"/>
        <w:jc w:val="left"/>
        <w:rPr/>
      </w:pPr>
      <w:r>
        <w:rPr/>
        <w:t>wI5lWMb0lANSaOQGUDFDHiqm6iVrXvZScLgNYEm/k8ZKsanRXU5loUD1BiSpZib3JFgAPqfFrAADba</w:t>
      </w:r>
    </w:p>
    <w:p>
      <w:pPr>
        <w:pStyle w:val="PreformattedText"/>
        <w:bidi w:val="0"/>
        <w:spacing w:before="0" w:after="0"/>
        <w:jc w:val="left"/>
        <w:rPr/>
      </w:pPr>
      <w:r>
        <w:rPr/>
        <w:t>254yq5MaDOoUeTkQ3gHzYm487cUj/UEOV8iJ5K5NFdlo6PN/ciLCNS6sisQEcsoitsb3vbzx0KbjDR</w:t>
      </w:r>
    </w:p>
    <w:p>
      <w:pPr>
        <w:pStyle w:val="PreformattedText"/>
        <w:bidi w:val="0"/>
        <w:spacing w:before="0" w:after="0"/>
        <w:jc w:val="left"/>
        <w:rPr/>
      </w:pPr>
      <w:r>
        <w:rPr/>
        <w:t>OFhOrvFSqmLP93FEHVVeEKwYoqypk8jMtvu7Fscrb/iZuNTMuw1I4kZn4JYsZJjjJLRgBHYYxMWZVm</w:t>
      </w:r>
    </w:p>
    <w:p>
      <w:pPr>
        <w:pStyle w:val="PreformattedText"/>
        <w:bidi w:val="0"/>
        <w:spacing w:before="0" w:after="0"/>
        <w:jc w:val="left"/>
        <w:rPr/>
      </w:pPr>
      <w:r>
        <w:rPr/>
        <w:t>KCQ36cbMuQH+Ux/FkrDixUknJGqMBDRoZirJKOiyYMhZBJZb4gFEuCzb27exlbzEtOpBQAYkiAlK5K</w:t>
      </w:r>
    </w:p>
    <w:p>
      <w:pPr>
        <w:pStyle w:val="PreformattedText"/>
        <w:bidi w:val="0"/>
        <w:spacing w:before="0" w:after="0"/>
        <w:jc w:val="left"/>
        <w:rPr/>
      </w:pPr>
      <w:r>
        <w:rPr/>
        <w:t>ioJVEsaOImYmF0jYGQyelkX7osC2OBDZP6zw2Di4JhEgEZRyAFVjhxjSCzC0oR5kKFepErOekUC9yg</w:t>
      </w:r>
    </w:p>
    <w:p>
      <w:pPr>
        <w:pStyle w:val="PreformattedText"/>
        <w:bidi w:val="0"/>
        <w:spacing w:before="0" w:after="0"/>
        <w:jc w:val="left"/>
        <w:rPr/>
      </w:pPr>
      <w:r>
        <w:rPr/>
        <w:t>3VFVvGPDCDujnzTN4jPEjlIRm6cZijkRSY1AwSMXCoWNza24va5lyBbtxgOLRCkFsiMFKFBaR7CVSi</w:t>
      </w:r>
    </w:p>
    <w:p>
      <w:pPr>
        <w:pStyle w:val="PreformattedText"/>
        <w:bidi w:val="0"/>
        <w:spacing w:before="0" w:after="0"/>
        <w:jc w:val="left"/>
        <w:rPr/>
      </w:pPr>
      <w:r>
        <w:rPr/>
        <w:t>FWK4qsTenPJu0jOwK+49NjxW2ZMax5+anWy6FTiCoKgWWxUMqgsmBe6vludyBtwhcDgTohFxIQSFCA</w:t>
      </w:r>
    </w:p>
    <w:p>
      <w:pPr>
        <w:pStyle w:val="PreformattedText"/>
        <w:bidi w:val="0"/>
        <w:spacing w:before="0" w:after="0"/>
        <w:jc w:val="left"/>
        <w:rPr/>
      </w:pPr>
      <w:r>
        <w:rPr/>
        <w:t>EsJWDdpBAUsGBIxuLk2Hi3nLiomJLgJarmtkZPetOQUQxsZrEKyse2NShjAVVswbpljY+3Ex1b2c+C</w:t>
      </w:r>
    </w:p>
    <w:p>
      <w:pPr>
        <w:pStyle w:val="PreformattedText"/>
        <w:bidi w:val="0"/>
        <w:spacing w:before="0" w:after="0"/>
        <w:jc w:val="left"/>
        <w:rPr/>
      </w:pPr>
      <w:r>
        <w:rPr/>
        <w:t>kuA1K0+AQMYC6RRzMVsCZUKBVkBUgri7qSW3GW7Nw5icMw3o9yqJOZ3bvPkJOcbRrKZUeymSaO9kxA</w:t>
      </w:r>
    </w:p>
    <w:p>
      <w:pPr>
        <w:pStyle w:val="PreformattedText"/>
        <w:bidi w:val="0"/>
        <w:spacing w:before="0" w:after="0"/>
        <w:jc w:val="left"/>
        <w:rPr/>
      </w:pPr>
      <w:r>
        <w:rPr/>
        <w:t>C7AYq2bYm9gQuQxy4jqcRn7FGDn7q2VImZoli6ZC4qly5CYluouYBdfZmYBg2PnfhwDksba1QsMYdX</w:t>
      </w:r>
    </w:p>
    <w:p>
      <w:pPr>
        <w:pStyle w:val="PreformattedText"/>
        <w:bidi w:val="0"/>
        <w:spacing w:before="0" w:after="0"/>
        <w:jc w:val="left"/>
        <w:rPr/>
      </w:pPr>
      <w:r>
        <w:rPr/>
        <w:t>OHa4Iy2MOYNsHJ7mBNmNybH39uHEkTEI0RcbGONRFEjBSMGeVmFlayuENhK/c3abKQ39eJbEDq6Pkd</w:t>
      </w:r>
    </w:p>
    <w:p>
      <w:pPr>
        <w:pStyle w:val="PreformattedText"/>
        <w:bidi w:val="0"/>
        <w:spacing w:before="0" w:after="0"/>
        <w:jc w:val="left"/>
        <w:rPr/>
      </w:pPr>
      <w:r>
        <w:rPr/>
        <w:t>JVPBknkjR9yEsAA5KriUQnG7JHkj/dtkAQ18Qb8SBJiYTNcYJOgQXKlTNgUBVQ4YAZSRse1FBuVFvc</w:t>
      </w:r>
    </w:p>
    <w:p>
      <w:pPr>
        <w:pStyle w:val="PreformattedText"/>
        <w:bidi w:val="0"/>
        <w:spacing w:before="0" w:after="0"/>
        <w:jc w:val="left"/>
        <w:rPr/>
      </w:pPr>
      <w:r>
        <w:rPr/>
        <w:t>Akfh34hGSW9YWwW6oxJsUZrklWdlZSzC18Xu4uLXH07eJJBIzyTEgCSsLkZq7uMwz4xOFQAd/hks6s</w:t>
      </w:r>
    </w:p>
    <w:p>
      <w:pPr>
        <w:pStyle w:val="PreformattedText"/>
        <w:bidi w:val="0"/>
        <w:spacing w:before="0" w:after="0"/>
        <w:jc w:val="left"/>
        <w:rPr/>
      </w:pPr>
      <w:r>
        <w:rPr/>
        <w:t>i+1ycV4rccgE7qnVGxg/dyTq6mymIoQpQehCFYkquQv4AA9XaNmBmHBCCjsWTANLuVkvJiAxBlzIBy</w:t>
      </w:r>
    </w:p>
    <w:p>
      <w:pPr>
        <w:pStyle w:val="PreformattedText"/>
        <w:bidi w:val="0"/>
        <w:spacing w:before="0" w:after="0"/>
        <w:jc w:val="left"/>
        <w:rPr/>
      </w:pPr>
      <w:r>
        <w:rPr/>
        <w:t>yZy2J8ELv/LAcREE+etRGZ5rbyiOTdA0hiBBYWfqoATYMO5wBGEBB2jP14h7iD4qUUGlDOxZWINwuw</w:t>
      </w:r>
    </w:p>
    <w:p>
      <w:pPr>
        <w:pStyle w:val="PreformattedText"/>
        <w:bidi w:val="0"/>
        <w:spacing w:before="0" w:after="0"/>
        <w:jc w:val="left"/>
        <w:rPr/>
      </w:pPr>
      <w:r>
        <w:rPr/>
        <w:t>lWWK15JLgA2U7L+ILlwrS4ZguQlGVpEfJe5kxiX/tACyBy6PezNJniP4mXdvTfyGcH7FBOCZR1OqLN</w:t>
      </w:r>
    </w:p>
    <w:p>
      <w:pPr>
        <w:pStyle w:val="PreformattedText"/>
        <w:bidi w:val="0"/>
        <w:spacing w:before="0" w:after="0"/>
        <w:jc w:val="left"/>
        <w:rPr/>
      </w:pPr>
      <w:r>
        <w:rPr/>
        <w:t>LC23SeVwZC8IYEsWCpMoIjJuAAMh6mDcXJYua1Y04NwZFxCiEFh3E3zft2DNYixsLY7fi4WZiNYSdr</w:t>
      </w:r>
    </w:p>
    <w:p>
      <w:pPr>
        <w:pStyle w:val="PreformattedText"/>
        <w:bidi w:val="0"/>
        <w:spacing w:before="0" w:after="0"/>
        <w:jc w:val="left"/>
        <w:rPr/>
      </w:pPr>
      <w:r>
        <w:rPr/>
        <w:t>d/wgVGKhRKjlo4yY5CQCz2JmWSHLukb8Pi4xZvSvFRBBzqnHG7w/omycgSsiARiNF2YMRLndnRpHcA</w:t>
      </w:r>
    </w:p>
    <w:p>
      <w:pPr>
        <w:pStyle w:val="PreformattedText"/>
        <w:bidi w:val="0"/>
        <w:spacing w:before="0" w:after="0"/>
        <w:jc w:val="left"/>
        <w:rPr/>
      </w:pPr>
      <w:r>
        <w:rPr/>
        <w:t>xq5+hYM49Qy4S0HiyU3dOUxVaYE4wlZRZysg7U6nasaBzcuVbLYgAte/txVVaOQypTFURI26ho48nR</w:t>
      </w:r>
    </w:p>
    <w:p>
      <w:pPr>
        <w:pStyle w:val="PreformattedText"/>
        <w:bidi w:val="0"/>
        <w:spacing w:before="0" w:after="0"/>
        <w:jc w:val="left"/>
        <w:rPr/>
      </w:pPr>
      <w:r>
        <w:rPr/>
        <w:t>rWVIpGO6kMAGVr/lYr6uMyE1yXUjZR4VjbfC5MkstgAxIy8bgHfhXOt8SpDScxISanJhqo3IuyttaQ</w:t>
      </w:r>
    </w:p>
    <w:p>
      <w:pPr>
        <w:pStyle w:val="PreformattedText"/>
        <w:bidi w:val="0"/>
        <w:spacing w:before="0" w:after="0"/>
        <w:jc w:val="left"/>
        <w:rPr/>
      </w:pPr>
      <w:r>
        <w:rPr/>
        <w:t>3EbZNcKvggG4t524RjrHB0oLZBMYUr1GRa2p+YWlEKCipIGJYlah6aIQLVkLtHNIFjYrchSuXljxe9</w:t>
      </w:r>
    </w:p>
    <w:p>
      <w:pPr>
        <w:pStyle w:val="PreformattedText"/>
        <w:bidi w:val="0"/>
        <w:spacing w:before="0" w:after="0"/>
        <w:jc w:val="left"/>
        <w:rPr/>
      </w:pPr>
      <w:r>
        <w:rPr/>
        <w:t>0kknCm12MapolPa4xJUYuArXbFdlNmviATsLXOW23dxW51viVa0BpkYKTSJZgr4OAFlVS1iz2sQwFy</w:t>
      </w:r>
    </w:p>
    <w:p>
      <w:pPr>
        <w:pStyle w:val="PreformattedText"/>
        <w:bidi w:val="0"/>
        <w:spacing w:before="0" w:after="0"/>
        <w:jc w:val="left"/>
        <w:rPr/>
      </w:pPr>
      <w:r>
        <w:rPr/>
        <w:t>JLjcG9uGU6CeSMBIkXLvsWU4xhUCDHxhtHb89yeFBzBdJVb9B1KUabM8ZMjBQY2Jv2BnEilQpRxugN</w:t>
      </w:r>
    </w:p>
    <w:p>
      <w:pPr>
        <w:pStyle w:val="PreformattedText"/>
        <w:bidi w:val="0"/>
        <w:spacing w:before="0" w:after="0"/>
        <w:jc w:val="left"/>
        <w:rPr/>
      </w:pPr>
      <w:r>
        <w:rPr/>
        <w:t>ithdSv8w400xM9bfP/AFWV8kkSuhuS6y8dPI6CV4bdNy3Tsjq4lWsWO/SjCkdTKyoV9tsusybRIhYT</w:t>
      </w:r>
    </w:p>
    <w:p>
      <w:pPr>
        <w:pStyle w:val="PreformattedText"/>
        <w:bidi w:val="0"/>
        <w:spacing w:before="0" w:after="0"/>
        <w:jc w:val="left"/>
        <w:rPr/>
      </w:pPr>
      <w:r>
        <w:rPr/>
        <w:t>gukZJ+apFzV1BQxag89YhjriqRUMUFQJZ1ZoaiWSGU4/NrEW7rBkVkdUxaRl62w1LHuDZaIWetDmyW</w:t>
      </w:r>
    </w:p>
    <w:p>
      <w:pPr>
        <w:pStyle w:val="PreformattedText"/>
        <w:bidi w:val="0"/>
        <w:spacing w:before="0" w:after="0"/>
        <w:jc w:val="left"/>
        <w:rPr/>
      </w:pPr>
      <w:r>
        <w:rPr/>
        <w:t>BD0tw1IYkaKSpjipjFSxyzGeOJHaolhaRQCtY2C4kDOUu0UZRVMvHrKD72N0OG45+bly6jM9SkYYSu</w:t>
      </w:r>
    </w:p>
    <w:p>
      <w:pPr>
        <w:pStyle w:val="PreformattedText"/>
        <w:bidi w:val="0"/>
        <w:spacing w:before="0" w:after="0"/>
        <w:jc w:val="left"/>
        <w:rPr/>
      </w:pPr>
      <w:r>
        <w:rPr/>
        <w:t>k8gZMihV5o/8KxZGrJoKOEZZEwEixsqL6pDZm41ta4+ysxABdaMpXEBT1InC0LTmJI3jKM6M+BLxyy</w:t>
      </w:r>
    </w:p>
    <w:p>
      <w:pPr>
        <w:pStyle w:val="PreformattedText"/>
        <w:bidi w:val="0"/>
        <w:spacing w:before="0" w:after="0"/>
        <w:jc w:val="left"/>
        <w:rPr/>
      </w:pPr>
      <w:r>
        <w:rPr/>
        <w:t>O46k7Rz5HpDO0KfLLbNij9bWuyhriMmCEdAoiENQJJUqXnkpqgtVQxmM9NpzFVJkFWXCLtjLJ00Znl</w:t>
      </w:r>
    </w:p>
    <w:p>
      <w:pPr>
        <w:pStyle w:val="PreformattedText"/>
        <w:bidi w:val="0"/>
        <w:spacing w:before="0" w:after="0"/>
        <w:jc w:val="left"/>
        <w:rPr/>
      </w:pPr>
      <w:r>
        <w:rPr/>
        <w:t>VVsGVrDaN7LlpY8ADO6vqF/Y7faT+Ff2u/gJzT+xx+2HqpPKvM1IOYPsd/Eo1Bi1zlDm/Sa6o5m0b4</w:t>
      </w:r>
    </w:p>
    <w:p>
      <w:pPr>
        <w:pStyle w:val="PreformattedText"/>
        <w:bidi w:val="0"/>
        <w:spacing w:before="0" w:after="0"/>
        <w:jc w:val="left"/>
        <w:rPr/>
      </w:pPr>
      <w:r>
        <w:rPr/>
        <w:t>ecu1eoxS/L838vazFVa9yRG9My1mnx61ozxzRPRo/z/wCU/ovbPR+00flN6LqH+J2dzXVmW4eG8L3N</w:t>
      </w:r>
    </w:p>
    <w:p>
      <w:pPr>
        <w:pStyle w:val="PreformattedText"/>
        <w:bidi w:val="0"/>
        <w:spacing w:before="0" w:after="0"/>
        <w:jc w:val="left"/>
        <w:rPr/>
      </w:pPr>
      <w:r>
        <w:rPr/>
        <w:t>HG3oVQ5vBve0vS+i9rp7Qx+w7QPWU6wc2J3i13E27onq795eRH2v/szc/fCvnTn/AOCPxS0iHSPj98</w:t>
      </w:r>
    </w:p>
    <w:p>
      <w:pPr>
        <w:pStyle w:val="PreformattedText"/>
        <w:bidi w:val="0"/>
        <w:spacing w:before="0" w:after="0"/>
        <w:jc w:val="left"/>
        <w:rPr/>
      </w:pPr>
      <w:r>
        <w:rPr/>
        <w:t>KNUgpUqNLqTp+kazocqy61oXM+ham1a7T8o8x6PSUOucsVStRVVHWNVRVCpNSPFx7z0ftrfTnozY/S</w:t>
      </w:r>
    </w:p>
    <w:p>
      <w:pPr>
        <w:pStyle w:val="PreformattedText"/>
        <w:bidi w:val="0"/>
        <w:spacing w:before="0" w:after="0"/>
        <w:jc w:val="left"/>
        <w:rPr/>
      </w:pPr>
      <w:r>
        <w:rPr/>
        <w:t>eyMFMVhvDhc1zdWN7Np4LuIZC8vtmyn0VtdfZHu9fTqZY7k5j90E9rG6+OFzXL1A+wV9q9/tIfDVeX</w:t>
      </w:r>
    </w:p>
    <w:p>
      <w:pPr>
        <w:pStyle w:val="PreformattedText"/>
        <w:bidi w:val="0"/>
        <w:spacing w:before="0" w:after="0"/>
        <w:jc w:val="left"/>
        <w:rPr/>
      </w:pPr>
      <w:r>
        <w:rPr/>
        <w:t>uda+ol+MHwyoqXT+b21GWiol5q0KsNRByxzrHpEjMsta76dVU+tFZDLBqdG81QGWeHL1GxbUdppOc9</w:t>
      </w:r>
    </w:p>
    <w:p>
      <w:pPr>
        <w:pStyle w:val="PreformattedText"/>
        <w:bidi w:val="0"/>
        <w:spacing w:before="0" w:after="0"/>
        <w:jc w:val="left"/>
        <w:rPr/>
      </w:pPr>
      <w:r>
        <w:rPr/>
        <w:t>o9dTMOdGvtddx4eqV4z0lsbtk2hoY0u2faBcw9Fr9Sz5uo7vdXq/yXqXWSgZa2KUmppqOCSSSOc08h</w:t>
      </w:r>
    </w:p>
    <w:p>
      <w:pPr>
        <w:pStyle w:val="PreformattedText"/>
        <w:bidi w:val="0"/>
        <w:spacing w:before="0" w:after="0"/>
        <w:jc w:val="left"/>
        <w:rPr/>
      </w:pPr>
      <w:r>
        <w:rPr/>
        <w:t>pnrHrJjCqRyRU+DwLTE5NmmHeqnhqm6SIDee6qGuAIDhlytqnEFZKVdZK21VLSCnnhpOnFQ7kU1Iis</w:t>
      </w:r>
    </w:p>
    <w:p>
      <w:pPr>
        <w:pStyle w:val="PreformattedText"/>
        <w:bidi w:val="0"/>
        <w:spacing w:before="0" w:after="0"/>
        <w:jc w:val="left"/>
        <w:rPr/>
      </w:pPr>
      <w:r>
        <w:rPr/>
        <w:t>qvLP1I5HllayR900XanGd8sa62WhzbulN3ns/BWNJnPR/BE1dJJCIoEjYPLPShqcT2pq+skr5lpdN0</w:t>
      </w:r>
    </w:p>
    <w:p>
      <w:pPr>
        <w:pStyle w:val="PreformattedText"/>
        <w:bidi w:val="0"/>
        <w:spacing w:before="0" w:after="0"/>
        <w:jc w:val="left"/>
        <w:rPr/>
      </w:pPr>
      <w:r>
        <w:rPr/>
        <w:t>uop3Ms9AjxzB7OEvgFdkdkes1AQJwY/b0lGkQT5cqc5uikrEqkirv8TWQVIkqY54lgp9FE9VKzxJEA</w:t>
      </w:r>
    </w:p>
    <w:p>
      <w:pPr>
        <w:pStyle w:val="PreformattedText"/>
        <w:bidi w:val="0"/>
        <w:spacing w:before="0" w:after="0"/>
        <w:jc w:val="left"/>
        <w:rPr/>
      </w:pPr>
      <w:r>
        <w:rPr/>
        <w:t>JpnkpGpqTBQEjjfFO/FhoFsW4j9v6oNxIIK5Y5m1yn5A0TmXm3Xq6kpdG5Y0/mLnTmSV6zJzpPK1I2</w:t>
      </w:r>
    </w:p>
    <w:p>
      <w:pPr>
        <w:pStyle w:val="PreformattedText"/>
        <w:bidi w:val="0"/>
        <w:spacing w:before="0" w:after="0"/>
        <w:jc w:val="left"/>
        <w:rPr/>
      </w:pPr>
      <w:r>
        <w:rPr/>
        <w:t>rVlNRUIEYo9Ip9NSFpDSGNmrF6KxGZ+M1StRp0qleru0tnZc5zeiBvfFy3bNS/ia9HZWH/APcODf2z</w:t>
      </w:r>
    </w:p>
    <w:p>
      <w:pPr>
        <w:pStyle w:val="PreformattedText"/>
        <w:bidi w:val="0"/>
        <w:spacing w:before="0" w:after="0"/>
        <w:jc w:val="left"/>
        <w:rPr/>
      </w:pPr>
      <w:r>
        <w:rPr/>
        <w:t>81fE3zfzprXxc+I3O/xS5gqDUaz8QOaNe51rxL1S4Ot6hLU01IysMw8VC9LC3usVOmy434+RV6p2iv</w:t>
      </w:r>
    </w:p>
    <w:p>
      <w:pPr>
        <w:pStyle w:val="PreformattedText"/>
        <w:bidi w:val="0"/>
        <w:spacing w:before="0" w:after="0"/>
        <w:jc w:val="left"/>
        <w:rPr/>
      </w:pPr>
      <w:r>
        <w:rPr/>
        <w:t>VrcIqOc763+1fVW0qNBjaNL/TpgAfDdn4qb6bRClMUQp2cTpC9qlmqJYTEenJWs8bFooblsHFiwjQD</w:t>
      </w:r>
    </w:p>
    <w:p>
      <w:pPr>
        <w:pStyle w:val="PreformattedText"/>
        <w:bidi w:val="0"/>
        <w:spacing w:before="0" w:after="0"/>
        <w:jc w:val="left"/>
        <w:rPr/>
      </w:pPr>
      <w:r>
        <w:rPr/>
        <w:t>Jmurt5scqbYc9w1UqozWQrHUQK1TFLJLC8SERVUwcugcsNkqVVHku3RcdS2eWPD6EmcKTkDBkJxToR</w:t>
      </w:r>
    </w:p>
    <w:p>
      <w:pPr>
        <w:pStyle w:val="PreformattedText"/>
        <w:bidi w:val="0"/>
        <w:spacing w:before="0" w:after="0"/>
        <w:jc w:val="left"/>
        <w:rPr/>
      </w:pPr>
      <w:r>
        <w:rPr/>
        <w:t>tNCFFOjpJPBJDIzs4WMKi6jIC3y6uSxUSqJCsIi6lmJ4BECNEOJFpJ3kllmRbzOiCRoMnyAlUUsQjL</w:t>
      </w:r>
    </w:p>
    <w:p>
      <w:pPr>
        <w:pStyle w:val="PreformattedText"/>
        <w:bidi w:val="0"/>
        <w:spacing w:before="0" w:after="0"/>
        <w:jc w:val="left"/>
        <w:rPr/>
      </w:pPr>
      <w:r>
        <w:rPr/>
        <w:t>JWRTFMuwt95ZnR2CpIEZW4nSMYVZM5JSl5IooAnypkhlbKOMTtDBUUk+dhJOTgkRlWN2WSNQ8cePV7</w:t>
      </w:r>
    </w:p>
    <w:p>
      <w:pPr>
        <w:pStyle w:val="PreformattedText"/>
        <w:bidi w:val="0"/>
        <w:spacing w:before="0" w:after="0"/>
        <w:jc w:val="left"/>
        <w:rPr/>
      </w:pPr>
      <w:r>
        <w:rPr/>
        <w:t>eJEndGiSCYz91M8lXQ1EKPFJNQVtHNXTavW9Jjpi6fHSJUUqU4LGoaoWdaiapqC3SWKOGEIzl3FsNt</w:t>
      </w:r>
    </w:p>
    <w:p>
      <w:pPr>
        <w:pStyle w:val="PreformattedText"/>
        <w:bidi w:val="0"/>
        <w:spacing w:before="0" w:after="0"/>
        <w:jc w:val="left"/>
        <w:rPr/>
      </w:pPr>
      <w:r>
        <w:rPr/>
        <w:t>mDf+n9ykNcXGOHo9rv8A9qp5tQqecOZG1uaWSaCnp4qHTpZpUeIUkbYRVroRiI3Y1JBv1mEgZ8rWbG</w:t>
      </w:r>
    </w:p>
    <w:p>
      <w:pPr>
        <w:pStyle w:val="PreformattedText"/>
        <w:bidi w:val="0"/>
        <w:spacing w:before="0" w:after="0"/>
        <w:jc w:val="left"/>
        <w:rPr/>
      </w:pPr>
      <w:r>
        <w:rPr/>
        <w:t>4XvFW7EYW1ttOmwDecdVY9PB8sg6UEMRNNI8ccjCQLGAHQO5mvu0+zrjbpM0l/VxMnrP1glJnJOUXI</w:t>
      </w:r>
    </w:p>
    <w:p>
      <w:pPr>
        <w:pStyle w:val="PreformattedText"/>
        <w:bidi w:val="0"/>
        <w:spacing w:before="0" w:after="0"/>
        <w:jc w:val="left"/>
        <w:rPr/>
      </w:pPr>
      <w:r>
        <w:rPr/>
        <w:t>emIrRRmNpYCOpH1XjqGdJIqWIF7gzKGt59TBVt6rmuLecqlzTBJMlEPMskyq8YNIs6ATSxxR3q7s1R</w:t>
      </w:r>
    </w:p>
    <w:p>
      <w:pPr>
        <w:pStyle w:val="PreformattedText"/>
        <w:bidi w:val="0"/>
        <w:spacing w:before="0" w:after="0"/>
        <w:jc w:val="left"/>
        <w:rPr/>
      </w:pPr>
      <w:r>
        <w:rPr/>
        <w:t>EYowrBVIVQ1iLtcpdu13EEYKRE2Dy9RAOtIc5BJOilWAdlx6hBZmQbGTd/Tgv4ajAjxVrCTjWEnaL7</w:t>
      </w:r>
    </w:p>
    <w:p>
      <w:pPr>
        <w:pStyle w:val="PreformattedText"/>
        <w:bidi w:val="0"/>
        <w:spacing w:before="0" w:after="0"/>
        <w:jc w:val="left"/>
        <w:rPr/>
      </w:pPr>
      <w:r>
        <w:rPr/>
        <w:t>iWZ1R45GaKMky09kCSN1aSE7wBU2AFy57WxYHiLmy7kn5RyCLjhdHKL1HjdkKxorGPrurIpmnkQtAG</w:t>
      </w:r>
    </w:p>
    <w:p>
      <w:pPr>
        <w:pStyle w:val="PreformattedText"/>
        <w:bidi w:val="0"/>
        <w:spacing w:before="0" w:after="0"/>
        <w:jc w:val="left"/>
        <w:rPr/>
      </w:pPr>
      <w:r>
        <w:rPr/>
        <w:t>OTWjJVQ3hVfLhhjTkqX8RQOvGkmaz5GCWWOWPNiqyIVZnYoPvHwyAXK6nHL6MJInTVy0k5A6t5yzyL</w:t>
      </w:r>
    </w:p>
    <w:p>
      <w:pPr>
        <w:pStyle w:val="PreformattedText"/>
        <w:bidi w:val="0"/>
        <w:spacing w:before="0" w:after="0"/>
        <w:jc w:val="left"/>
        <w:rPr/>
      </w:pPr>
      <w:r>
        <w:rPr/>
        <w:t>08HVp3gfdpVaSP0GLGwIJyZtt+AkCc6JrCdRhCMsOMmUa9QdOSEvK4VIgqRtUESKpAVAqjYAHLBsu7</w:t>
      </w:r>
    </w:p>
    <w:p>
      <w:pPr>
        <w:pStyle w:val="PreformattedText"/>
        <w:bidi w:val="0"/>
        <w:spacing w:before="0" w:after="0"/>
        <w:jc w:val="left"/>
        <w:rPr/>
      </w:pPr>
      <w:r>
        <w:rPr/>
        <w:t>gUi6QC7gCOV3DFJkjCdVSEEZYQiSJVh6pIAVXAviWxB+thwJXFxlvKOzyQ5ryAgvgLFLxSTooKqska</w:t>
      </w:r>
    </w:p>
    <w:p>
      <w:pPr>
        <w:pStyle w:val="PreformattedText"/>
        <w:bidi w:val="0"/>
        <w:spacing w:before="0" w:after="0"/>
        <w:jc w:val="left"/>
        <w:rPr/>
      </w:pPr>
      <w:r>
        <w:rPr/>
        <w:t>3kuZUExkL3C+q/pXLibjMzlM1kZn8qKTKN45PmTE6QN3lnTGOOyzB5SSO67KrAEENkg9RWE7RDZGpR</w:t>
      </w:r>
    </w:p>
    <w:p>
      <w:pPr>
        <w:pStyle w:val="PreformattedText"/>
        <w:bidi w:val="0"/>
        <w:spacing w:before="0" w:after="0"/>
        <w:jc w:val="left"/>
        <w:rPr/>
      </w:pPr>
      <w:r>
        <w:rPr/>
        <w:t>4iCztj1rHrziZZ+n1IFFkEsSE3uGZPZ3Xx6eBOROCtSQxujGnpljSR/TKGeJXhKyCaOZt3ZVZW7wFi</w:t>
      </w:r>
    </w:p>
    <w:p>
      <w:pPr>
        <w:pStyle w:val="PreformattedText"/>
        <w:bidi w:val="0"/>
        <w:spacing w:before="0" w:after="0"/>
        <w:jc w:val="left"/>
        <w:rPr/>
      </w:pPr>
      <w:r>
        <w:rPr/>
        <w:t>PrueJIBb3rOlYLwyUnVRkeONQyrEMlkkaTOJEU7R+5kPkSY/dtusJw8znRKyuUs0NPBHGkTxXSV0aR</w:t>
      </w:r>
    </w:p>
    <w:p>
      <w:pPr>
        <w:pStyle w:val="PreformattedText"/>
        <w:bidi w:val="0"/>
        <w:spacing w:before="0" w:after="0"/>
        <w:jc w:val="left"/>
        <w:rPr/>
      </w:pPr>
      <w:r>
        <w:rPr/>
        <w:t>MenJFKrow+YdnXMHqBY8UtiWxRbYLYEJi8SOpaCGeOaKJIwGeJ51aOKNXlCjEqz36zB38gC2ORvj2S</w:t>
      </w:r>
    </w:p>
    <w:p>
      <w:pPr>
        <w:pStyle w:val="PreformattedText"/>
        <w:bidi w:val="0"/>
        <w:spacing w:before="0" w:after="0"/>
        <w:jc w:val="left"/>
        <w:rPr/>
      </w:pPr>
      <w:r>
        <w:rPr/>
        <w:t>NSOpK8ggEI284FREWZpFsrjEQvLFJmqFZC1qqZQmV7Jj0V/4JS844SjJIUWaC0kR3nDNHLJ91F0sGq</w:t>
      </w:r>
    </w:p>
    <w:p>
      <w:pPr>
        <w:pStyle w:val="PreformattedText"/>
        <w:bidi w:val="0"/>
        <w:spacing w:before="0" w:after="0"/>
        <w:jc w:val="left"/>
        <w:rPr/>
      </w:pPr>
      <w:r>
        <w:rPr/>
        <w:t>zK1upO8yyZqwsvT2xxTEkjJ3iE2XW4wEccYZYlKAwm000alXkneKZwAHbEnEGMbeQxdi3bw3rCQCCo</w:t>
      </w:r>
    </w:p>
    <w:p>
      <w:pPr>
        <w:pStyle w:val="PreformattedText"/>
        <w:bidi w:val="0"/>
        <w:spacing w:before="0" w:after="0"/>
        <w:jc w:val="left"/>
        <w:rPr/>
      </w:pPr>
      <w:r>
        <w:rPr/>
        <w:t>LYORcEPKR45HqauZFqLxP920NU6KytLNKJGBEFmsVAJkIVcm91knJ1KXlHJZFIiqYkqZbmmgAaWBWq</w:t>
      </w:r>
    </w:p>
    <w:p>
      <w:pPr>
        <w:pStyle w:val="PreformattedText"/>
        <w:bidi w:val="0"/>
        <w:spacing w:before="0" w:after="0"/>
        <w:jc w:val="left"/>
        <w:rPr/>
      </w:pPr>
      <w:r>
        <w:rPr/>
        <w:t>JY0li6dQImDEqn3jkgqqB7ZZL3Rc1sOO8mtdnzKcGrIw+UEsxhDLmrLDDPJFIhJYRqAKhzMZAoubjp</w:t>
      </w:r>
    </w:p>
    <w:p>
      <w:pPr>
        <w:pStyle w:val="PreformattedText"/>
        <w:bidi w:val="0"/>
        <w:spacing w:before="0" w:after="0"/>
        <w:jc w:val="left"/>
        <w:rPr/>
      </w:pPr>
      <w:r>
        <w:rPr/>
        <w:t>Z3VLuzqguxvKQwnXAWtPKytm9VLCqZhqNYadrNUDFRT9l2cImN1bqK8xwvli6OLgMRCa0Cb4akctXD</w:t>
      </w:r>
    </w:p>
    <w:p>
      <w:pPr>
        <w:pStyle w:val="PreformattedText"/>
        <w:bidi w:val="0"/>
        <w:spacing w:before="0" w:after="0"/>
        <w:jc w:val="left"/>
        <w:rPr/>
      </w:pPr>
      <w:r>
        <w:rPr/>
        <w:t>E8whppYfmUmZ4zJDCix4F2haUjEN1IyZBmXkMODnyzqHPOgTSBiUcslCoT5xI6cTTTMzsyypD1ibGN</w:t>
      </w:r>
    </w:p>
    <w:p>
      <w:pPr>
        <w:pStyle w:val="PreformattedText"/>
        <w:bidi w:val="0"/>
        <w:spacing w:before="0" w:after="0"/>
        <w:jc w:val="left"/>
        <w:rPr/>
      </w:pPr>
      <w:r>
        <w:rPr/>
        <w:t>Y3YAyLkciCx6eWPa7PfeMGN4KsvdpoU2NNRxO7CC0dJCoaZISKgSjFHbrHGzNAenJhGt0ZWbNg2cFz</w:t>
      </w:r>
    </w:p>
    <w:p>
      <w:pPr>
        <w:pStyle w:val="PreformattedText"/>
        <w:bidi w:val="0"/>
        <w:spacing w:before="0" w:after="0"/>
        <w:jc w:val="left"/>
        <w:rPr/>
      </w:pPr>
      <w:r>
        <w:rPr/>
        <w:t>CCLfsSgkEZwiKqsppKWnWOaAwxh1YtTLSshldjFNLIkhkR485FVWB6iNdWXfq1kOkEGAmc+QANEx0k</w:t>
      </w:r>
    </w:p>
    <w:p>
      <w:pPr>
        <w:pStyle w:val="PreformattedText"/>
        <w:bidi w:val="0"/>
        <w:spacing w:before="0" w:after="0"/>
        <w:jc w:val="left"/>
        <w:rPr/>
      </w:pPr>
      <w:r>
        <w:rPr/>
        <w:t>kL8xorTqjJp3WangrJKZWggCwmpqkpGTCAziMBRkXLWeRW73IhxdOY0VTQS+IzCdp3gVHmbN47L92E</w:t>
      </w:r>
    </w:p>
    <w:p>
      <w:pPr>
        <w:pStyle w:val="PreformattedText"/>
        <w:bidi w:val="0"/>
        <w:spacing w:before="0" w:after="0"/>
        <w:jc w:val="left"/>
        <w:rPr/>
      </w:pPr>
      <w:r>
        <w:rPr/>
        <w:t>qco2lQxRARBlmaSRjGFTIrb/M8g8AJAJcIVpbAEyAU1SSMYleYq00WUHSDzGSQ1WUaxsCpvKrKxdmY</w:t>
      </w:r>
    </w:p>
    <w:p>
      <w:pPr>
        <w:pStyle w:val="PreformattedText"/>
        <w:bidi w:val="0"/>
        <w:spacing w:before="0" w:after="0"/>
        <w:jc w:val="left"/>
        <w:rPr/>
      </w:pPr>
      <w:r>
        <w:rPr/>
        <w:t>Jhvswy4Ut63ZVZHVqkVQzrKq/LgFFjVGqVmCSxullmlGO0keJsCDuwKF1yXhrWxaiBJPMpEy1TSJUN</w:t>
      </w:r>
    </w:p>
    <w:p>
      <w:pPr>
        <w:pStyle w:val="PreformattedText"/>
        <w:bidi w:val="0"/>
        <w:spacing w:before="0" w:after="0"/>
        <w:jc w:val="left"/>
        <w:rPr/>
      </w:pPr>
      <w:r>
        <w:rPr/>
        <w:t>MpaRUkfriR5o4wWWZkDR3eEoEUs6sA+NmVu3iSAdQmDS6QtSKlh0oRPg4nkqkkmiciOZIjAiSwgKod</w:t>
      </w:r>
    </w:p>
    <w:p>
      <w:pPr>
        <w:pStyle w:val="PreformattedText"/>
        <w:bidi w:val="0"/>
        <w:spacing w:before="0" w:after="0"/>
        <w:jc w:val="left"/>
        <w:rPr/>
      </w:pPr>
      <w:r>
        <w:rPr/>
        <w:t>sncKbDZCu7cI5saDAVrWAAE8STSBpxNnFTxKWlmmWUSJEShXN1tH0416aKcgcwWsxO3CQepNMZJW6q</w:t>
      </w:r>
    </w:p>
    <w:p>
      <w:pPr>
        <w:pStyle w:val="PreformattedText"/>
        <w:bidi w:val="0"/>
        <w:spacing w:before="0" w:after="0"/>
        <w:jc w:val="left"/>
        <w:rPr/>
      </w:pPr>
      <w:r>
        <w:rPr/>
        <w:t>WESCRoJqRJIsQtOJBLNIjB6YfNyoDGvT9QdUdjkMT1eGa0GZKrc5pgTzTfNMxnCR/NO0bI8ZlmicRn</w:t>
      </w:r>
    </w:p>
    <w:p>
      <w:pPr>
        <w:pStyle w:val="PreformattedText"/>
        <w:bidi w:val="0"/>
        <w:spacing w:before="0" w:after="0"/>
        <w:jc w:val="left"/>
        <w:rPr/>
      </w:pPr>
      <w:r>
        <w:rPr/>
        <w:t>olCHVYxZnMllFlumaqO3g3othAbmQ7KRgIGjULVtNTBTGkskUTBiGCzh1T7ohMgUBwGQ3/CstDd3OU</w:t>
      </w:r>
    </w:p>
    <w:p>
      <w:pPr>
        <w:pStyle w:val="PreformattedText"/>
        <w:bidi w:val="0"/>
        <w:spacing w:before="0" w:after="0"/>
        <w:jc w:val="left"/>
        <w:rPr/>
      </w:pPr>
      <w:r>
        <w:rPr/>
        <w:t>Eu4hBEJCs8KEwxGTOTMyyF0iReqbLNYJaVw5ZQWIy6mW9uCANHwlvMgwEYsccAk6nVjlYkK8RTBzBF</w:t>
      </w:r>
    </w:p>
    <w:p>
      <w:pPr>
        <w:pStyle w:val="PreformattedText"/>
        <w:bidi w:val="0"/>
        <w:spacing w:before="0" w:after="0"/>
        <w:jc w:val="left"/>
        <w:rPr/>
      </w:pPr>
      <w:r>
        <w:rPr/>
        <w:t>EpgWNiob/MVmTvBPb78QLAM5KhuohJsRFjA7llkpZZ2ZoUkCSEDGa6oQ4GPaLYgye27cBIxzwrC0nQ</w:t>
      </w:r>
    </w:p>
    <w:p>
      <w:pPr>
        <w:pStyle w:val="PreformattedText"/>
        <w:bidi w:val="0"/>
        <w:spacing w:before="0" w:after="0"/>
        <w:jc w:val="left"/>
        <w:rPr/>
      </w:pPr>
      <w:r>
        <w:rPr/>
        <w:t>2ohrQATtGZo/l82ZY2jhCy2VFSf8SszWyVrBlaynubhENpuOh+hJJyOjNdumKaLqFYiQwDP34Zxhpe</w:t>
      </w:r>
    </w:p>
    <w:p>
      <w:pPr>
        <w:pStyle w:val="PreformattedText"/>
        <w:bidi w:val="0"/>
        <w:spacing w:before="0" w:after="0"/>
        <w:jc w:val="left"/>
        <w:rPr/>
      </w:pPr>
      <w:r>
        <w:rPr/>
        <w:t>zYe4UErtkvEEgCSniMaQkJdpspikEYkjjLzyRKqs8CjKfpogMzZZGyld1XY78Ldh2IIRkHvCQVLIYl</w:t>
      </w:r>
    </w:p>
    <w:p>
      <w:pPr>
        <w:pStyle w:val="PreformattedText"/>
        <w:bidi w:val="0"/>
        <w:spacing w:before="0" w:after="0"/>
        <w:jc w:val="left"/>
        <w:rPr/>
      </w:pPr>
      <w:r>
        <w:rPr/>
        <w:t>6IZFdY4o3BaXISk3QXa0hMoOKjt7m7Q/mHTu9asaTJmEgrHBNNG7tJIfumEMeYXpgLAofErKisGxFz</w:t>
      </w:r>
    </w:p>
    <w:p>
      <w:pPr>
        <w:pStyle w:val="PreformattedText"/>
        <w:bidi w:val="0"/>
        <w:spacing w:before="0" w:after="0"/>
        <w:jc w:val="left"/>
        <w:rPr/>
      </w:pPr>
      <w:r>
        <w:rPr/>
        <w:t>iW719PFbjkSOJFTkmatwa98nDlUZGHSuskjYRyK1gHNlDE9t8cGx34peSTkRChmp8ExSuUeVg/TRVj</w:t>
      </w:r>
    </w:p>
    <w:p>
      <w:pPr>
        <w:pStyle w:val="PreformattedText"/>
        <w:bidi w:val="0"/>
        <w:spacing w:before="0" w:after="0"/>
        <w:jc w:val="left"/>
        <w:rPr/>
      </w:pPr>
      <w:r>
        <w:rPr/>
        <w:t>kWNfuoSykKyZYkgsGkswPld+3iuAAepXQepM9S8gcluwKsxkzVit1ZsUCqboAovdTYjiqpqzxcrGDB</w:t>
      </w:r>
    </w:p>
    <w:p>
      <w:pPr>
        <w:pStyle w:val="PreformattedText"/>
        <w:bidi w:val="0"/>
        <w:spacing w:before="0" w:after="0"/>
        <w:jc w:val="left"/>
        <w:rPr/>
      </w:pPr>
      <w:r>
        <w:rPr/>
        <w:t>70x1MrKhLKpV43VV2KkYk2fJe1svY7j8+M5znrTpJpQyjUD2kOR8lWxLK6HcKQF8WIP5cLSbNMFM/i</w:t>
      </w:r>
    </w:p>
    <w:p>
      <w:pPr>
        <w:pStyle w:val="PreformattedText"/>
        <w:bidi w:val="0"/>
        <w:spacing w:before="0" w:after="0"/>
        <w:jc w:val="left"/>
        <w:rPr/>
      </w:pPr>
      <w:r>
        <w:rPr/>
        <w:t>Kfnu2C4KQzYBFaxWx6mbXY3JJ8XNv6cWQJ4THnuSyBqYRZp/MsO8sSkyJM4UdxOBiLXHUvlt7+riS3</w:t>
      </w:r>
    </w:p>
    <w:p>
      <w:pPr>
        <w:pStyle w:val="PreformattedText"/>
        <w:bidi w:val="0"/>
        <w:spacing w:before="0" w:after="0"/>
        <w:jc w:val="left"/>
        <w:rPr/>
      </w:pPr>
      <w:r>
        <w:rPr/>
        <w:t>Mt6KUOBMEQUdp1XIk0SqGOUEkbqzEsmRLEEspGIJtYbn08PTdDgbYSvYCD1q06WqjmWFGaSNSQskos</w:t>
      </w:r>
    </w:p>
    <w:p>
      <w:pPr>
        <w:pStyle w:val="PreformattedText"/>
        <w:bidi w:val="0"/>
        <w:spacing w:before="0" w:after="0"/>
        <w:jc w:val="left"/>
        <w:rPr/>
      </w:pPr>
      <w:r>
        <w:rPr/>
        <w:t>5kAUlkaMWC4mOzHYNHk/c68b2PDoK55p51wplSzZRsO2QqmEkk5bCeftMaR2b78qiqVA85Me5lXLRo</w:t>
      </w:r>
    </w:p>
    <w:p>
      <w:pPr>
        <w:pStyle w:val="PreformattedText"/>
        <w:bidi w:val="0"/>
        <w:spacing w:before="0" w:after="0"/>
        <w:jc w:val="left"/>
        <w:rPr/>
      </w:pPr>
      <w:r>
        <w:rPr/>
        <w:t>CSbkzRAynuCsqbsjhw8kqQNGFsMUCGJiqZdmDR4gYgm7Nke1bw+TFqUsbnMQn+OqjeSMxMpqIzUDrP</w:t>
      </w:r>
    </w:p>
    <w:p>
      <w:pPr>
        <w:pStyle w:val="PreformattedText"/>
        <w:bidi w:val="0"/>
        <w:spacing w:before="0" w:after="0"/>
        <w:jc w:val="left"/>
        <w:rPr/>
      </w:pPr>
      <w:r>
        <w:rPr/>
        <w:t>I8U1OZAqOEhIKiVh1SLXvj7C3DYnvCrREq/cRkDCFgJJY5encfLPICIEXwOtk9lBCOpT1Y8SpnIJSN</w:t>
      </w:r>
    </w:p>
    <w:p>
      <w:pPr>
        <w:pStyle w:val="PreformattedText"/>
        <w:bidi w:val="0"/>
        <w:spacing w:before="0" w:after="0"/>
        <w:jc w:val="left"/>
        <w:rPr/>
      </w:pPr>
      <w:r>
        <w:rPr/>
        <w:t>lLAPPFNIxcu0odhG15GIDJ+BHmF77MHa/jhDBwd8oIPMYQUAkZ5StMc8WCRxgMjKGMl3sWaJQVzUGz</w:t>
      </w:r>
    </w:p>
    <w:p>
      <w:pPr>
        <w:pStyle w:val="PreformattedText"/>
        <w:bidi w:val="0"/>
        <w:spacing w:before="0" w:after="0"/>
        <w:jc w:val="left"/>
        <w:rPr/>
      </w:pPr>
      <w:r>
        <w:rPr/>
        <w:t>orN7cL1nPnrQLdTqhTCSeSRJRLIvSCOZWbA06EAAIYgwXJLoX2OF1GPdxPv/DyFfktJi25ERt8wrZB</w:t>
      </w:r>
    </w:p>
    <w:p>
      <w:pPr>
        <w:pStyle w:val="PreformattedText"/>
        <w:bidi w:val="0"/>
        <w:spacing w:before="0" w:after="0"/>
        <w:jc w:val="left"/>
        <w:rPr/>
      </w:pPr>
      <w:r>
        <w:rPr/>
        <w:t>OkySTq1KCzdQMueKPGGWFTu0drg92/DkTg6KuWGJEIhHb/EEsS4lCuwGTRSIpVp1WxWUPEWKnAC7C3</w:t>
      </w:r>
    </w:p>
    <w:p>
      <w:pPr>
        <w:pStyle w:val="PreformattedText"/>
        <w:bidi w:val="0"/>
        <w:spacing w:before="0" w:after="0"/>
        <w:jc w:val="left"/>
        <w:rPr/>
      </w:pPr>
      <w:r>
        <w:rPr/>
        <w:t>jhHWwHWzKUwCcfOSlXYsV+6CFElM8jO0LjEIkksdu0raxjAAjkAZPPB/M8wrQ7dEnCIkCRlJSFgLQF</w:t>
      </w:r>
    </w:p>
    <w:p>
      <w:pPr>
        <w:pStyle w:val="PreformattedText"/>
        <w:bidi w:val="0"/>
        <w:spacing w:before="0" w:after="0"/>
        <w:jc w:val="left"/>
        <w:rPr/>
      </w:pPr>
      <w:r>
        <w:rPr/>
        <w:t>VwVyGhFmFyXLI5K2NxZxk6niwQcjmiRNvNGmKwEzs8qiRbq0pLOJEzVZMFPWmKpa4Hb07eV4DHPRJe</w:t>
      </w:r>
    </w:p>
    <w:p>
      <w:pPr>
        <w:pStyle w:val="PreformattedText"/>
        <w:bidi w:val="0"/>
        <w:spacing w:before="0" w:after="0"/>
        <w:jc w:val="left"/>
        <w:rPr/>
      </w:pPr>
      <w:r>
        <w:rPr/>
        <w:t>4Ag6oamW0jKtokkYRoqIJykhLSRMLnqBy221j+HJuIGmkKC7AadPPnvWd0hZyZZEjVZJHIK9BTjGIb</w:t>
      </w:r>
    </w:p>
    <w:p>
      <w:pPr>
        <w:pStyle w:val="PreformattedText"/>
        <w:bidi w:val="0"/>
        <w:spacing w:before="0" w:after="0"/>
        <w:jc w:val="left"/>
        <w:rPr/>
      </w:pPr>
      <w:r>
        <w:rPr/>
        <w:t>AgpEGZQNlNvGXESMxo1AAdgNj4o2WSMrLCjlKeONy6E9SV7qGzRybo+TsTa/nEZKe1XdP4KBdjEgIh</w:t>
      </w:r>
    </w:p>
    <w:p>
      <w:pPr>
        <w:pStyle w:val="PreformattedText"/>
        <w:bidi w:val="0"/>
        <w:spacing w:before="0" w:after="0"/>
        <w:jc w:val="left"/>
        <w:rPr/>
      </w:pPr>
      <w:r>
        <w:rPr/>
        <w:t>pR2zylqnERrNA7M6BlUNGpjGJwGfcR57eI73HPSUAk7k2hyK67IGW7yyY3GV1jLOwaQSR2Jx3ksqsA</w:t>
      </w:r>
    </w:p>
    <w:p>
      <w:pPr>
        <w:pStyle w:val="PreformattedText"/>
        <w:bidi w:val="0"/>
        <w:spacing w:before="0" w:after="0"/>
        <w:jc w:val="left"/>
        <w:rPr/>
      </w:pPr>
      <w:r>
        <w:rPr/>
        <w:t>cV34Lsy1qawmM4KNEeUiMah3BsGSI9RySQLxlEyDALibgem17b8Ta7d7vsUNZOuidtDKDXdFkkUpL+</w:t>
      </w:r>
    </w:p>
    <w:p>
      <w:pPr>
        <w:pStyle w:val="PreformattedText"/>
        <w:bidi w:val="0"/>
        <w:spacing w:before="0" w:after="0"/>
        <w:jc w:val="left"/>
        <w:rPr/>
      </w:pPr>
      <w:r>
        <w:rPr/>
        <w:t>99OcDJkZlavpg+aIDZg+IvbDGW5YseFcDqRqrbrnNjohfs9yEgn0kXIsdj7qdz4JIvx4VehTXUnZt7</w:t>
      </w:r>
    </w:p>
    <w:p>
      <w:pPr>
        <w:pStyle w:val="PreformattedText"/>
        <w:bidi w:val="0"/>
        <w:spacing w:before="0" w:after="0"/>
        <w:jc w:val="left"/>
        <w:rPr/>
      </w:pPr>
      <w:r>
        <w:rPr/>
        <w:t>EEgMdrj2IYN5Nvc8UOEneC0UBFMkauKjGpbXv5tbYn0nwfre/wDtwktm2Fc3hCrnWL3lFlJta2wvdb</w:t>
      </w:r>
    </w:p>
    <w:p>
      <w:pPr>
        <w:pStyle w:val="PreformattedText"/>
        <w:bidi w:val="0"/>
        <w:spacing w:before="0" w:after="0"/>
        <w:jc w:val="left"/>
        <w:rPr/>
      </w:pPr>
      <w:r>
        <w:rPr/>
        <w:t>EIL9xsOEfqPBMqp1VT3ewDH8wbi12Fxtawve3CDBB6kKHVaentuEBvdbAkjZWQfzbXPlfHFzOEKCQA</w:t>
      </w:r>
    </w:p>
    <w:p>
      <w:pPr>
        <w:pStyle w:val="PreformattedText"/>
        <w:bidi w:val="0"/>
        <w:spacing w:before="0" w:after="0"/>
        <w:jc w:val="left"/>
        <w:rPr/>
      </w:pPr>
      <w:r>
        <w:rPr/>
        <w:t>SdF5aftkviLH8MP2bP2qdXeYwzczckaZ8M6SzEySv8UuatB5DrI0GV2x0vmDUJDa2KU7N7cbfR7A/a</w:t>
      </w:r>
    </w:p>
    <w:p>
      <w:pPr>
        <w:pStyle w:val="PreformattedText"/>
        <w:bidi w:val="0"/>
        <w:spacing w:before="0" w:after="0"/>
        <w:jc w:val="left"/>
        <w:rPr/>
      </w:pPr>
      <w:r>
        <w:rPr/>
        <w:t>qI0tN31N79q5+1VS6lVaCHMX5v1XHKQIy8YAwZVZ8pXLZKG2vchF8j8uPSkmMnAXHJwSE3izq8UcbS</w:t>
      </w:r>
    </w:p>
    <w:p>
      <w:pPr>
        <w:pStyle w:val="PreformattedText"/>
        <w:bidi w:val="0"/>
        <w:spacing w:before="0" w:after="0"/>
        <w:jc w:val="left"/>
        <w:rPr/>
      </w:pPr>
      <w:r>
        <w:rPr/>
        <w:t>OJY7dNyFKgemMEXDgA3JG5X1cQSAJKUgzh3EgZnJBIq06EuAQFGcQzCowNxI9772B7v4t+K5uOXWhS</w:t>
      </w:r>
    </w:p>
    <w:p>
      <w:pPr>
        <w:pStyle w:val="PreformattedText"/>
        <w:bidi w:val="0"/>
        <w:spacing w:before="0" w:after="0"/>
        <w:jc w:val="left"/>
        <w:rPr/>
      </w:pPr>
      <w:r>
        <w:rPr/>
        <w:t>0Ec5CFIGg6bZugZlPTYhpOuyFzE293a258bf34bItGqZFMA0zxxOOoqKGOZPXRmDMsYJNlDG1iRcfX</w:t>
      </w:r>
    </w:p>
    <w:p>
      <w:pPr>
        <w:pStyle w:val="PreformattedText"/>
        <w:bidi w:val="0"/>
        <w:spacing w:before="0" w:after="0"/>
        <w:jc w:val="left"/>
        <w:rPr/>
      </w:pPr>
      <w:r>
        <w:rPr/>
        <w:t>iYaCMZKEaJCJJM42f0jvPSVYyq5RoysDn1cfIIHtwyjMd6OjcMacq5Vmz63TskilwQsUsgG8eC3/AI</w:t>
      </w:r>
    </w:p>
    <w:p>
      <w:pPr>
        <w:pStyle w:val="PreformattedText"/>
        <w:bidi w:val="0"/>
        <w:spacing w:before="0" w:after="0"/>
        <w:jc w:val="left"/>
        <w:rPr/>
      </w:pPr>
      <w:r>
        <w:rPr/>
        <w:t>bL2hTwAAkIJA1TlRFEYqGcxFwrRXLl3Aue1W7UCN5U/iu34uLWNIJnRUuMmUrhkMbR3T7lyhZWdGT5</w:t>
      </w:r>
    </w:p>
    <w:p>
      <w:pPr>
        <w:pStyle w:val="PreformattedText"/>
        <w:bidi w:val="0"/>
        <w:spacing w:before="0" w:after="0"/>
        <w:jc w:val="left"/>
        <w:rPr/>
      </w:pPr>
      <w:r>
        <w:rPr/>
        <w:t>kM6uHte6BjHc/hDWXi9ro3SEjmyMahORCTGOBIsGUIJ4Us6iNZWYzF3RSimRdgSCQo7RYEWRyhICG7</w:t>
      </w:r>
    </w:p>
    <w:p>
      <w:pPr>
        <w:pStyle w:val="PreformattedText"/>
        <w:bidi w:val="0"/>
        <w:spacing w:before="0" w:after="0"/>
        <w:jc w:val="left"/>
        <w:rPr/>
      </w:pPr>
      <w:r>
        <w:rPr/>
        <w:t>xJt+CBMrMjyQIrLTuO2CW4cuAVEsku0knURiRsYz6bbYwWg6hPcAGziUoSS8dQqTyxdW7SyNEFZlKE</w:t>
      </w:r>
    </w:p>
    <w:p>
      <w:pPr>
        <w:pStyle w:val="PreformattedText"/>
        <w:bidi w:val="0"/>
        <w:spacing w:before="0" w:after="0"/>
        <w:jc w:val="left"/>
        <w:rPr/>
      </w:pPr>
      <w:r>
        <w:rPr/>
        <w:t>lGYjuhyW1hYyC+34eCZBgqLx83opDUSRVDDtxmdY2poYVxDnuS7oARDmPQpJKlsy1276nNt8CnUa1V</w:t>
      </w:r>
    </w:p>
    <w:p>
      <w:pPr>
        <w:pStyle w:val="PreformattedText"/>
        <w:bidi w:val="0"/>
        <w:spacing w:before="0" w:after="0"/>
        <w:jc w:val="left"/>
        <w:rPr/>
      </w:pPr>
      <w:r>
        <w:rPr/>
        <w:t>mDIyA7MC4LqzXsBGrBVW7W7b3xGK/iuBVVxEBWsdOCcqA6glmdihDK0l8BiCAWyXAsQ53FhfEju4wV</w:t>
      </w:r>
    </w:p>
    <w:p>
      <w:pPr>
        <w:pStyle w:val="PreformattedText"/>
        <w:bidi w:val="0"/>
        <w:spacing w:before="0" w:after="0"/>
        <w:jc w:val="left"/>
        <w:rPr/>
      </w:pPr>
      <w:r>
        <w:rPr/>
        <w:t>Yk9cq9h1EqB1xuTipPYL3Ze4XuDcHchjueM7+Eq9mp8E0xhTMgPkn6he3yBfwCfrtbipolzU7sNM5V</w:t>
      </w:r>
    </w:p>
    <w:p>
      <w:pPr>
        <w:pStyle w:val="PreformattedText"/>
        <w:bidi w:val="0"/>
        <w:spacing w:before="0" w:after="0"/>
        <w:jc w:val="left"/>
        <w:rPr/>
      </w:pPr>
      <w:r>
        <w:rPr/>
        <w:t>v6OHNFGTtCpC4pGuZcqRdbi7uFNmvsQMuOhSutEcMrFVdvQNYUshyaFQhClGjmTFmYkFgF7ztFeTLF</w:t>
      </w:r>
    </w:p>
    <w:p>
      <w:pPr>
        <w:pStyle w:val="PreformattedText"/>
        <w:bidi w:val="0"/>
        <w:spacing w:before="0" w:after="0"/>
        <w:jc w:val="left"/>
        <w:rPr/>
      </w:pPr>
      <w:r>
        <w:rPr/>
        <w:t>HDDtJ41sie9VB29vYhOMcjIHYjJ8SuJUEIrtmsc7kHpmyNuT0pctmU9vFniiwHRyOMsbKSu6hIi9gE</w:t>
      </w:r>
    </w:p>
    <w:p>
      <w:pPr>
        <w:pStyle w:val="PreformattedText"/>
        <w:bidi w:val="0"/>
        <w:spacing w:before="0" w:after="0"/>
        <w:jc w:val="left"/>
        <w:rPr/>
      </w:pPr>
      <w:r>
        <w:rPr/>
        <w:t>Zib/cE4n7vAPdb+HYhs14IEgNyYTWg5IyUJC0siu6hImaRoGa7FWRwQJnEeLKL3B2ABxl7ScYkQSNF</w:t>
      </w:r>
    </w:p>
    <w:p>
      <w:pPr>
        <w:pStyle w:val="PreformattedText"/>
        <w:bidi w:val="0"/>
        <w:spacing w:before="0" w:after="0"/>
        <w:jc w:val="left"/>
        <w:rPr/>
      </w:pPr>
      <w:r>
        <w:rPr/>
        <w:t>Fp4uklCY9Nup01IXp9PDBWLyHIRgAsJRclLNdMezPs4YCNOrP+32lEQAPaRlzmpCgYvkyqVKfdOBmW</w:t>
      </w:r>
    </w:p>
    <w:p>
      <w:pPr>
        <w:pStyle w:val="PreformattedText"/>
        <w:bidi w:val="0"/>
        <w:spacing w:before="0" w:after="0"/>
        <w:jc w:val="left"/>
        <w:rPr/>
      </w:pPr>
      <w:r>
        <w:rPr/>
        <w:t>kJOJbz5BDHt9XEODQWkOx+VWI5JcllTC69QSh8nViXbINj4ZVbwp2t3cUmJI1E/WTNIgAgT57kEm5j</w:t>
      </w:r>
    </w:p>
    <w:p>
      <w:pPr>
        <w:pStyle w:val="PreformattedText"/>
        <w:bidi w:val="0"/>
        <w:spacing w:before="0" w:after="0"/>
        <w:jc w:val="left"/>
        <w:rPr/>
      </w:pPr>
      <w:r>
        <w:rPr/>
        <w:t>Ck97Lk5VT0sr3FlF2aw8eO7Ju3hS4Fxg5URmDhDzxUhFVZRdQFAAKg2Uhup6mUtcDY43bHZeFdjIEl</w:t>
      </w:r>
    </w:p>
    <w:p>
      <w:pPr>
        <w:pStyle w:val="PreformattedText"/>
        <w:bidi w:val="0"/>
        <w:spacing w:before="0" w:after="0"/>
        <w:jc w:val="left"/>
        <w:rPr/>
      </w:pPr>
      <w:r>
        <w:rPr/>
        <w:t>WNJBDeZQQxYMjMgVJBbGYhlseydkNxMVyY2JVO/G4x4lsG0HeHn8qZ0zaOJAVo+2YMwJZgQp7o8VYF</w:t>
      </w:r>
    </w:p>
    <w:p>
      <w:pPr>
        <w:pStyle w:val="PreformattedText"/>
        <w:bidi w:val="0"/>
        <w:spacing w:before="0" w:after="0"/>
        <w:jc w:val="left"/>
        <w:rPr/>
      </w:pPr>
      <w:r>
        <w:rPr/>
        <w:t>4QVspKFj/KW/h34cEYIJlVOuyJRa2mKLlaljVZFhLPkIwo6IqPYupDNbIp7L7cO0GACN0Fv+27uSzD</w:t>
      </w:r>
    </w:p>
    <w:p>
      <w:pPr>
        <w:pStyle w:val="PreformattedText"/>
        <w:bidi w:val="0"/>
        <w:spacing w:before="0" w:after="0"/>
        <w:jc w:val="left"/>
        <w:rPr/>
      </w:pPr>
      <w:r>
        <w:rPr/>
        <w:t>oneQJLBAchGXXF0EfbMpZmdUWNjZMNtmBGOPvw+cZ0UAg6LJFM8ZFhGr5N0oyxUjAAMANwxjv1Pchv</w:t>
      </w:r>
    </w:p>
    <w:p>
      <w:pPr>
        <w:pStyle w:val="PreformattedText"/>
        <w:bidi w:val="0"/>
        <w:spacing w:before="0" w:after="0"/>
        <w:jc w:val="left"/>
        <w:rPr/>
      </w:pPr>
      <w:r>
        <w:rPr/>
        <w:t>NuIMwY1UwJmELFWRbTmNkUKolkvYlgzBitljzjZmJU7C3vxAnEjhCUWkEAYRkpxkiaSQ5RvIVkiFsU</w:t>
      </w:r>
    </w:p>
    <w:p>
      <w:pPr>
        <w:pStyle w:val="PreformattedText"/>
        <w:bidi w:val="0"/>
        <w:spacing w:before="0" w:after="0"/>
        <w:jc w:val="left"/>
        <w:rPr/>
      </w:pPr>
      <w:r>
        <w:rPr/>
        <w:t>IEZwCLZg0ZUA+DbyuWXDjUGBKhzYA6gjCtP03miZZiyiJgAGMTu9pM2vi7WVcvxOfdbdwSCSRzTAAa</w:t>
      </w:r>
    </w:p>
    <w:p>
      <w:pPr>
        <w:pStyle w:val="PreformattedText"/>
        <w:bidi w:val="0"/>
        <w:spacing w:before="0" w:after="0"/>
        <w:jc w:val="left"/>
        <w:rPr/>
      </w:pPr>
      <w:r>
        <w:rPr/>
        <w:t>LZRx00QhpMrhYx1Fz3BtESDic8mAOx8fzIQCQCJU8ySdUnAylRmlBlQOO7BVRrsAjqFNwyi9wosfb1</w:t>
      </w:r>
    </w:p>
    <w:p>
      <w:pPr>
        <w:pStyle w:val="PreformattedText"/>
        <w:bidi w:val="0"/>
        <w:spacing w:before="0" w:after="0"/>
        <w:jc w:val="left"/>
        <w:rPr/>
      </w:pPr>
      <w:r>
        <w:rPr/>
        <w:t>cRYJnl1KBnBbARpSQBS9RgUJhVScsyXTrLG1u0k7KPBXhSC0DKJExOUQyOqtsVMbkRvFl98hLXjdlB</w:t>
      </w:r>
    </w:p>
    <w:p>
      <w:pPr>
        <w:pStyle w:val="PreformattedText"/>
        <w:bidi w:val="0"/>
        <w:spacing w:before="0" w:after="0"/>
        <w:jc w:val="left"/>
        <w:rPr/>
      </w:pPr>
      <w:r>
        <w:rPr/>
        <w:t>u4sw32UXtlxLS4DDZUnMkbyNaJVMS5OlpCXdiSFDMxCXIu8zIoKn2GXtbhgMWkyhGSFVCq5yRFSN5m</w:t>
      </w:r>
    </w:p>
    <w:p>
      <w:pPr>
        <w:pStyle w:val="PreformattedText"/>
        <w:bidi w:val="0"/>
        <w:spacing w:before="0" w:after="0"/>
        <w:jc w:val="left"/>
        <w:rPr/>
      </w:pPr>
      <w:r>
        <w:rPr/>
        <w:t>uxmIBMcaxgWdRGGC38nzlwENAEn5yiQZjJCLwLtnmAixqAvbJI0Ze7uwsQjYFRYenPu/Fw7W3c0EgC</w:t>
      </w:r>
    </w:p>
    <w:p>
      <w:pPr>
        <w:pStyle w:val="PreformattedText"/>
        <w:bidi w:val="0"/>
        <w:spacing w:before="0" w:after="0"/>
        <w:jc w:val="left"/>
        <w:rPr/>
      </w:pPr>
      <w:r>
        <w:rPr/>
        <w:t>eSUw2ZwjM4xKwuq5shzaylpje4ZWZnCrf0upx4tLgDpJSVOSUFnIUEE9ZgrFGSPqiNyJGzmQmOQez2</w:t>
      </w:r>
    </w:p>
    <w:p>
      <w:pPr>
        <w:pStyle w:val="PreformattedText"/>
        <w:bidi w:val="0"/>
        <w:spacing w:before="0" w:after="0"/>
        <w:jc w:val="left"/>
        <w:rPr/>
      </w:pPr>
      <w:r>
        <w:rPr/>
        <w:t>wIUnLgBB16SrSVlTqdFT1Om7SMWBBFlYAF3cGQqhtYkZD+LtxrcO0wefirWunowm2pMaAsWQyzRSA2</w:t>
      </w:r>
    </w:p>
    <w:p>
      <w:pPr>
        <w:pStyle w:val="PreformattedText"/>
        <w:bidi w:val="0"/>
        <w:spacing w:before="0" w:after="0"/>
        <w:jc w:val="left"/>
        <w:rPr/>
      </w:pPr>
      <w:r>
        <w:rPr/>
        <w:t>Dv8AKxMBi7KGbFCvaPIUyHfitxAzzTYElMdTgApJiXOJAoXvVLAjcMdmBFzYYfRduKiSclSmeRXKEn</w:t>
      </w:r>
    </w:p>
    <w:p>
      <w:pPr>
        <w:pStyle w:val="PreformattedText"/>
        <w:bidi w:val="0"/>
        <w:spacing w:before="0" w:after="0"/>
        <w:jc w:val="left"/>
        <w:rPr/>
      </w:pPr>
      <w:r>
        <w:rPr/>
        <w:t>AOAFZlAGCvlIiiMbEG2xtZvVxSRDZPEVaBTkJnZT968ikAEFMbna2ILfUZDyLi/FfLehMQDiMJNLGF</w:t>
      </w:r>
    </w:p>
    <w:p>
      <w:pPr>
        <w:pStyle w:val="PreformattedText"/>
        <w:bidi w:val="0"/>
        <w:spacing w:before="0" w:after="0"/>
        <w:jc w:val="left"/>
        <w:rPr/>
      </w:pPr>
      <w:r>
        <w:rPr/>
        <w:t>AYmNiSMmup9TbYADtfu2sd+EtgY4vP6IEQI0UjEtO+lU+KSNWpOoLdnRanKyCSKVB3CQyFTGRcAK4f</w:t>
      </w:r>
    </w:p>
    <w:p>
      <w:pPr>
        <w:pStyle w:val="PreformattedText"/>
        <w:bidi w:val="0"/>
        <w:spacing w:before="0" w:after="0"/>
        <w:jc w:val="left"/>
        <w:rPr/>
      </w:pPr>
      <w:r>
        <w:rPr/>
        <w:t>FrcWbppaG+fhb/AF7KQA+tJmAQkw6VyHVMs5WBZZFAUqY1xjF2L47q3sVxx4FYkLhcSpCALMMgBckY</w:t>
      </w:r>
    </w:p>
    <w:p>
      <w:pPr>
        <w:pStyle w:val="PreformattedText"/>
        <w:bidi w:val="0"/>
        <w:spacing w:before="0" w:after="0"/>
        <w:jc w:val="left"/>
        <w:rPr/>
      </w:pPr>
      <w:r>
        <w:rPr/>
        <w:t>9i4nYgMq/isTxG9d7KiMytJt3AEDHAFSQwQgDqMXv1Arsw33/wDDwARgaKHQQe5P9C0sciGS6yKMgC</w:t>
      </w:r>
    </w:p>
    <w:p>
      <w:pPr>
        <w:pStyle w:val="PreformattedText"/>
        <w:bidi w:val="0"/>
        <w:spacing w:before="0" w:after="0"/>
        <w:jc w:val="left"/>
        <w:rPr/>
      </w:pPr>
      <w:r>
        <w:rPr/>
        <w:t>pdRGMW2yIuCoXzscvyHF9OGETr+iyVADkbwcrk5MqwplaOR4le4qRgrAYAu7OH2AaHJWUgiRW8Kyjj</w:t>
      </w:r>
    </w:p>
    <w:p>
      <w:pPr>
        <w:pStyle w:val="PreformattedText"/>
        <w:bidi w:val="0"/>
        <w:spacing w:before="0" w:after="0"/>
        <w:jc w:val="left"/>
        <w:rPr/>
      </w:pPr>
      <w:r>
        <w:rPr/>
        <w:t>qUqoeBmZVFsNdJ1Vwak0T6LOc0lM0E4Jq2nVKVRGophWMXyp41f72Kqs5VI+6KUZKehszw2q2d2Fkq</w:t>
      </w:r>
    </w:p>
    <w:p>
      <w:pPr>
        <w:pStyle w:val="PreformattedText"/>
        <w:bidi w:val="0"/>
        <w:spacing w:before="0" w:after="0"/>
        <w:jc w:val="left"/>
        <w:rPr/>
      </w:pPr>
      <w:r>
        <w:rPr/>
        <w:t>NJDiRhRnSahflB1flHYrlJVzFkSoNInzAkCGxeYLDM0aErNUxby4RlUb2OzncaZn2lyKmCTzUyo5mn</w:t>
      </w:r>
    </w:p>
    <w:p>
      <w:pPr>
        <w:pStyle w:val="PreformattedText"/>
        <w:bidi w:val="0"/>
        <w:spacing w:before="0" w:after="0"/>
        <w:jc w:val="left"/>
        <w:rPr/>
      </w:pPr>
      <w:r>
        <w:rPr/>
        <w:t>iRqLpSVFolgKMPlzTYtMKfUJrBW+8XZsVjjZESX1YNuDjyKyeGqFTz06RI0kciTSSzCQtPHNSvMsjx</w:t>
      </w:r>
    </w:p>
    <w:p>
      <w:pPr>
        <w:pStyle w:val="PreformattedText"/>
        <w:bidi w:val="0"/>
        <w:spacing w:before="0" w:after="0"/>
        <w:jc w:val="left"/>
        <w:rPr/>
      </w:pPr>
      <w:r>
        <w:rPr/>
        <w:t>RSQzFGletzaTEtujxqUH4VrOc2ZUxJAT3TwxdaaN4SUnhpv8TLHHTxvUpIDHJItSpyKZsks75s8kg7</w:t>
      </w:r>
    </w:p>
    <w:p>
      <w:pPr>
        <w:pStyle w:val="PreformattedText"/>
        <w:bidi w:val="0"/>
        <w:spacing w:before="0" w:after="0"/>
        <w:jc w:val="left"/>
        <w:rPr/>
      </w:pPr>
      <w:r>
        <w:rPr/>
        <w:t>pb9g1xaSJMJmtMgxhSPlvU9X0LWdG13Rtf1nlvmHl/V9P1/lrmHlwtBrGgcx6JqEWp8v80afJuIdYp</w:t>
      </w:r>
    </w:p>
    <w:p>
      <w:pPr>
        <w:pStyle w:val="PreformattedText"/>
        <w:bidi w:val="0"/>
        <w:spacing w:before="0" w:after="0"/>
        <w:jc w:val="left"/>
        <w:rPr/>
      </w:pPr>
      <w:r>
        <w:rPr/>
        <w:t>NT06GSkDmQdWFUeGRM+Kaga5r2kXCHNc13Nrm2u+sDlaKVR9N4eHWuacL6zviLqWl/tuv2fmm/aS5J</w:t>
      </w:r>
    </w:p>
    <w:p>
      <w:pPr>
        <w:pStyle w:val="PreformattedText"/>
        <w:bidi w:val="0"/>
        <w:spacing w:before="0" w:after="0"/>
        <w:jc w:val="left"/>
        <w:rPr/>
      </w:pPr>
      <w:r>
        <w:rPr/>
        <w:t>oNAoP2if2NuW5NF+0HyZpWiP+9viryMlHqWv6jofLCUaTPNQ8yQUNRzRytMtNMIeY6HW+UxNTQysj/</w:t>
      </w:r>
    </w:p>
    <w:p>
      <w:pPr>
        <w:pStyle w:val="PreformattedText"/>
        <w:bidi w:val="0"/>
        <w:spacing w:before="0" w:after="0"/>
        <w:jc w:val="left"/>
        <w:rPr/>
      </w:pPr>
      <w:r>
        <w:rPr/>
        <w:t>OqG11fkN8omXOd/wD476U3WUuNoe5zGtfaf/bRO66OKi83XWiPSOZT+UHo47K6Dt+z77H6b0G5l3VW</w:t>
      </w:r>
    </w:p>
    <w:p>
      <w:pPr>
        <w:pStyle w:val="PreformattedText"/>
        <w:bidi w:val="0"/>
        <w:spacing w:before="0" w:after="0"/>
        <w:jc w:val="left"/>
        <w:rPr/>
      </w:pPr>
      <w:r>
        <w:rPr/>
        <w:t>4eyHhscS+ZDT/iLr/wACfiPyN8evhlNTUepT6lD+/uWdIWlo6DUeXdTpqMcw6ZWIGlRNI5i06IQzQv</w:t>
      </w:r>
    </w:p>
    <w:p>
      <w:pPr>
        <w:pStyle w:val="PreformattedText"/>
        <w:bidi w:val="0"/>
        <w:spacing w:before="0" w:after="0"/>
        <w:jc w:val="left"/>
        <w:rPr/>
      </w:pPr>
      <w:r>
        <w:rPr/>
        <w:t>KrUOt6fDUtCjo6n6o7aWUa7X03tqO4jbww52cabzd5v1l46tRNehX2SvTc0MDbbt2wgbs9LdI3rc8l</w:t>
      </w:r>
    </w:p>
    <w:p>
      <w:pPr>
        <w:pStyle w:val="PreformattedText"/>
        <w:bidi w:val="0"/>
        <w:spacing w:before="0" w:after="0"/>
        <w:jc w:val="left"/>
        <w:rPr/>
      </w:pPr>
      <w:r>
        <w:rPr/>
        <w:t>9W3wF+JvLXxY5F5J+I3KlU+pcq828vQ8x6TSTQRJNUMFqqat0XU6bqI2n6pT6jB8myWjlC0tyvcuPo</w:t>
      </w:r>
    </w:p>
    <w:p>
      <w:pPr>
        <w:pStyle w:val="PreformattedText"/>
        <w:bidi w:val="0"/>
        <w:spacing w:before="0" w:after="0"/>
        <w:jc w:val="left"/>
        <w:rPr/>
      </w:pPr>
      <w:r>
        <w:rPr/>
        <w:t>fW069Jz6JPq3G1pu6PnVeHLKlPaKlOu31dWg7LeL6PxXV9HHEr0JlWgnqKEuIJDBO9ZRyyUMdTU1ss</w:t>
      </w:r>
    </w:p>
    <w:p>
      <w:pPr>
        <w:pStyle w:val="PreformattedText"/>
        <w:bidi w:val="0"/>
        <w:spacing w:before="0" w:after="0"/>
        <w:jc w:val="left"/>
        <w:rPr/>
      </w:pPr>
      <w:r>
        <w:rPr/>
        <w:t>sYb5qVCuMKmNXheFFmDheMbnuDXWvLQ/i3uLe/BamOgdq32fxTzWBHoXqulFSxyVVbU1dPEJXFHE4W</w:t>
      </w:r>
    </w:p>
    <w:p>
      <w:pPr>
        <w:pStyle w:val="PreformattedText"/>
        <w:bidi w:val="0"/>
        <w:spacing w:before="0" w:after="0"/>
        <w:jc w:val="left"/>
        <w:rPr/>
      </w:pPr>
      <w:r>
        <w:rPr/>
        <w:t>CmhqIM0Y6lNU9zWs56mcPgpxmg3WXOcIjx7XwTxEOiMrnPnyTUTFSwIss80rrRSVFDqL0+ny1nycgm</w:t>
      </w:r>
    </w:p>
    <w:p>
      <w:pPr>
        <w:pStyle w:val="PreformattedText"/>
        <w:bidi w:val="0"/>
        <w:spacing w:before="0" w:after="0"/>
        <w:jc w:val="left"/>
        <w:rPr/>
      </w:pPr>
      <w:r>
        <w:rPr/>
        <w:t>0t3lgVhHQQBqpzikTvHHd3u68JUqxUcGvO6OFuif1Zdbd/LDj0vPNeI/7Wn41y8j/Zeg5GoNalqOYf</w:t>
      </w:r>
    </w:p>
    <w:p>
      <w:pPr>
        <w:pStyle w:val="PreformattedText"/>
        <w:bidi w:val="0"/>
        <w:spacing w:before="0" w:after="0"/>
        <w:jc w:val="left"/>
        <w:rPr/>
      </w:pPr>
      <w:r>
        <w:rPr/>
        <w:t>jrzEnJsqtRUtPXU/Kuj1Eeu82rHOsvzc+n1i0ekgSyEwrJVGHEdy8ee+UG3Oo+j30GFvrNs3HBvFZx</w:t>
      </w:r>
    </w:p>
    <w:p>
      <w:pPr>
        <w:pStyle w:val="PreformattedText"/>
        <w:bidi w:val="0"/>
        <w:spacing w:before="0" w:after="0"/>
        <w:jc w:val="left"/>
        <w:rPr/>
      </w:pPr>
      <w:r>
        <w:rPr/>
        <w:t>Odb92V3/AJP7F/8AzH+Kc21mysdxb1xdhsdHd8hfOToNDHBA7TMypEryPKZVkkEMcZFobpeOpdmbFw</w:t>
      </w:r>
    </w:p>
    <w:p>
      <w:pPr>
        <w:pStyle w:val="PreformattedText"/>
        <w:bidi w:val="0"/>
        <w:spacing w:before="0" w:after="0"/>
        <w:jc w:val="left"/>
        <w:rPr/>
      </w:pPr>
      <w:r>
        <w:rPr/>
        <w:t>AssZZGPZjx4BogQveFwMZ0CtCnpuhadZXplqAFgaEoIB6Eihigke1GwzdenIQPUqqMsuJSzaDvSVIo</w:t>
      </w:r>
    </w:p>
    <w:p>
      <w:pPr>
        <w:pStyle w:val="PreformattedText"/>
        <w:bidi w:val="0"/>
        <w:spacing w:before="0" w:after="0"/>
        <w:jc w:val="left"/>
        <w:rPr/>
      </w:pPr>
      <w:r>
        <w:rPr/>
        <w:t>H+/nBPyU87BZ0gV5Yqcoih6upYNelkCdG4BEYWqUyd6ji1rjBImUr3Dh5lDu0jIgqKdRItXIaund5Y</w:t>
      </w:r>
    </w:p>
    <w:p>
      <w:pPr>
        <w:pStyle w:val="PreformattedText"/>
        <w:bidi w:val="0"/>
        <w:spacing w:before="0" w:after="0"/>
        <w:jc w:val="left"/>
        <w:rPr/>
      </w:pPr>
      <w:r>
        <w:rPr/>
        <w:t>8oBH/hIayGxaLqBVuhxV8w4fLHgcTuwdUhicGQgIJWnLEO6yKZnjiwcKiMWkWNnKCImcmoxTHJIVzi</w:t>
      </w:r>
    </w:p>
    <w:p>
      <w:pPr>
        <w:pStyle w:val="PreformattedText"/>
        <w:bidi w:val="0"/>
        <w:spacing w:before="0" w:after="0"/>
        <w:jc w:val="left"/>
        <w:rPr/>
      </w:pPr>
      <w:r>
        <w:rPr/>
        <w:t>lyxVbj0stKhEGppZKKvr+rLA1LEaSnmp9OXUqWurprnT9IeBmjWiFWpZWkb7pTC8rxdXBHsYRvZ89l</w:t>
      </w:r>
    </w:p>
    <w:p>
      <w:pPr>
        <w:pStyle w:val="PreformattedText"/>
        <w:bidi w:val="0"/>
        <w:spacing w:before="0" w:after="0"/>
        <w:jc w:val="left"/>
        <w:rPr/>
      </w:pPr>
      <w:r>
        <w:rPr/>
        <w:t>O1hJEhVb8QNXl+XouWqWJErtRid9R6Lmqah0+QiZlheRBLQVclcqXcgM0ceJDIwsteq5zWsYM1Ne5q</w:t>
      </w:r>
    </w:p>
    <w:p>
      <w:pPr>
        <w:pStyle w:val="PreformattedText"/>
        <w:bidi w:val="0"/>
        <w:spacing w:before="0" w:after="0"/>
        <w:jc w:val="left"/>
        <w:rPr/>
      </w:pPr>
      <w:r>
        <w:rPr/>
        <w:t>YAUzcd6Er5e00UlKI0p6iNKmACSoqVTEyDpPFFYKI7OBa/otNnkGLZsGNDWtDOSQvcTMqQCZYZSgM7</w:t>
      </w:r>
    </w:p>
    <w:p>
      <w:pPr>
        <w:pStyle w:val="PreformattedText"/>
        <w:bidi w:val="0"/>
        <w:spacing w:before="0" w:after="0"/>
        <w:jc w:val="left"/>
        <w:rPr/>
      </w:pPr>
      <w:r>
        <w:rPr/>
        <w:t>fMLIzxXbKVFeMoS2IAhR4bEkhGCvftyPExHKCok9ZSWFWWSJGlkRY2imLKY55YjKq9hhRwHqrLGFCk</w:t>
      </w:r>
    </w:p>
    <w:p>
      <w:pPr>
        <w:pStyle w:val="PreformattedText"/>
        <w:bidi w:val="0"/>
        <w:spacing w:before="0" w:after="0"/>
        <w:jc w:val="left"/>
        <w:rPr/>
      </w:pPr>
      <w:r>
        <w:rPr/>
        <w:t>pELMiqgy4FCIq6lC6j5otUmJTebqI8Ad4iyzx5WiqhK2Qst+4sPykknvQk6HaJxKKiSoeLtnaU/L1M</w:t>
      </w:r>
    </w:p>
    <w:p>
      <w:pPr>
        <w:pStyle w:val="PreformattedText"/>
        <w:bidi w:val="0"/>
        <w:spacing w:before="0" w:after="0"/>
        <w:jc w:val="left"/>
        <w:rPr/>
      </w:pPr>
      <w:r>
        <w:rPr/>
        <w:t>jdzyPIO4sEY7XZW9A88IclvRu+CvaCAAkVdMvVxhSNlAmSSTJi0bo0i9RowSVjdfvDcEE7jG54kQIE</w:t>
      </w:r>
    </w:p>
    <w:p>
      <w:pPr>
        <w:pStyle w:val="PreformattedText"/>
        <w:bidi w:val="0"/>
        <w:spacing w:before="0" w:after="0"/>
        <w:jc w:val="left"/>
        <w:rPr/>
      </w:pPr>
      <w:r>
        <w:rPr/>
        <w:t>qfBKYvQFiZVhDuY3M4leAFmGcxRBnIybjclQ2JxUW4JETOCs5PMlbppapXtG7M+KHAhOnFFKZAcWxs</w:t>
      </w:r>
    </w:p>
    <w:p>
      <w:pPr>
        <w:pStyle w:val="PreformattedText"/>
        <w:bidi w:val="0"/>
        <w:spacing w:before="0" w:after="0"/>
        <w:jc w:val="left"/>
        <w:rPr/>
      </w:pPr>
      <w:r>
        <w:rPr/>
        <w:t>zOY2Ac2YbL+JW4lBBgHl8FsRlQXWXoLOXwgkSQtAJWd4nZ3XsvgxbA4jp+rduBEhpmcSjAzyL1sqcS</w:t>
      </w:r>
    </w:p>
    <w:p>
      <w:pPr>
        <w:pStyle w:val="PreformattedText"/>
        <w:bidi w:val="0"/>
        <w:spacing w:before="0" w:after="0"/>
        <w:jc w:val="left"/>
        <w:rPr/>
      </w:pPr>
      <w:r>
        <w:rPr/>
        <w:t>dFC6BbKIYWR40fqsWmd92JYA2/DjjeYMTyVsOniwty1N1eVlMrTuS3ZkgVlBRhhsUAGIZiCEX1fxSe</w:t>
      </w:r>
    </w:p>
    <w:p>
      <w:pPr>
        <w:pStyle w:val="PreformattedText"/>
        <w:bidi w:val="0"/>
        <w:spacing w:before="0" w:after="0"/>
        <w:jc w:val="left"/>
        <w:rPr/>
      </w:pPr>
      <w:r>
        <w:rPr/>
        <w:t>jIwqyC0wDlKEKsjtJ/mSPGkJiWJHcuqiIJGykKQHUFhYkSMpxXE8KmBgDPNEvUM3VfJvBj+XLLUOKZ</w:t>
      </w:r>
    </w:p>
    <w:p>
      <w:pPr>
        <w:pStyle w:val="PreformattedText"/>
        <w:bidi w:val="0"/>
        <w:spacing w:before="0" w:after="0"/>
        <w:jc w:val="left"/>
        <w:rPr/>
      </w:pPr>
      <w:r>
        <w:rPr/>
        <w:t>ScbBwSHBKhSR2quTK3udcILzpEFKHp5EkldSrBHp2HRe0Ylk6samSaVwYIsCx7sixxt242n4efOUiM</w:t>
      </w:r>
    </w:p>
    <w:p>
      <w:pPr>
        <w:pStyle w:val="PreformattedText"/>
        <w:bidi w:val="0"/>
        <w:spacing w:before="0" w:after="0"/>
        <w:jc w:val="left"/>
        <w:rPr/>
      </w:pPr>
      <w:r>
        <w:rPr/>
        <w:t>Cp1laaSeQFzSCZEfJgGkvILkgoWtkxuV9Rv6RCYNJ8EpESLKk4SrV4Lx/MKkUagDJ+9WyaqGAXK9jb</w:t>
      </w:r>
    </w:p>
    <w:p>
      <w:pPr>
        <w:pStyle w:val="PreformattedText"/>
        <w:bidi w:val="0"/>
        <w:spacing w:before="0" w:after="0"/>
        <w:jc w:val="left"/>
        <w:rPr/>
      </w:pPr>
      <w:r>
        <w:rPr/>
        <w:t>L07WU4aY5K7Mo9/lw4dYWlhETiKSlSOOFrSKojDODmwCsWUnsde611CE4BjVUlu6HTqhFadWqWXqTA</w:t>
      </w:r>
    </w:p>
    <w:p>
      <w:pPr>
        <w:pStyle w:val="PreformattedText"/>
        <w:bidi w:val="0"/>
        <w:spacing w:before="0" w:after="0"/>
        <w:jc w:val="left"/>
        <w:rPr/>
      </w:pPr>
      <w:r>
        <w:rPr/>
        <w:t>KY4pXnkyxWNVaN2QkCRcJMmsFuM8fxIAhw0SzPwRdOr3xZJMJFMcWDiKoQhAKiBakEM0jsgYn0kQ27</w:t>
      </w:r>
    </w:p>
    <w:p>
      <w:pPr>
        <w:pStyle w:val="PreformattedText"/>
        <w:bidi w:val="0"/>
        <w:spacing w:before="0" w:after="0"/>
        <w:jc w:val="left"/>
        <w:rPr/>
      </w:pPr>
      <w:r>
        <w:rPr/>
        <w:t>e48RaBMnVWXuMAAFLaWKZ1YLCUiLETvFJCs0zAOYqgxPIDK6ELkAyqBuR+LiJa2cyU4YRrofaSmr3m</w:t>
      </w:r>
    </w:p>
    <w:p>
      <w:pPr>
        <w:pStyle w:val="PreformattedText"/>
        <w:bidi w:val="0"/>
        <w:spacing w:before="0" w:after="0"/>
        <w:jc w:val="left"/>
        <w:rPr/>
      </w:pPr>
      <w:r>
        <w:rPr/>
        <w:t>qYpUlhjMylGkASJDE8ZM3QkAKxtZimOaMe7yq5RDeooc0mW6FNruWkSWQQylEEciJ0zPIKghY5GeSW</w:t>
      </w:r>
    </w:p>
    <w:p>
      <w:pPr>
        <w:pStyle w:val="PreformattedText"/>
        <w:bidi w:val="0"/>
        <w:spacing w:before="0" w:after="0"/>
        <w:jc w:val="left"/>
        <w:rPr/>
      </w:pPr>
      <w:r>
        <w:rPr/>
        <w:t>0KhRGyqxtfe3dixILhaNFWBqSRPnklU7yRRSs8gEsSCnFS0aEVSpCikL05VLfdqpkC45Fr3bLF3vb1</w:t>
      </w:r>
    </w:p>
    <w:p>
      <w:pPr>
        <w:pStyle w:val="PreformattedText"/>
        <w:bidi w:val="0"/>
        <w:spacing w:before="0" w:after="0"/>
        <w:jc w:val="left"/>
        <w:rPr/>
      </w:pPr>
      <w:r>
        <w:rPr/>
        <w:t>qdBJPggiZZWjRpI45KiGnaFkCxQpGSAkscbsboxdQ0fa7OxFnXvdSORtCsDskCQl0r0T1Esq1cJAd4</w:t>
      </w:r>
    </w:p>
    <w:p>
      <w:pPr>
        <w:pStyle w:val="PreformattedText"/>
        <w:bidi w:val="0"/>
        <w:spacing w:before="0" w:after="0"/>
        <w:jc w:val="left"/>
        <w:rPr/>
      </w:pPr>
      <w:r>
        <w:rPr/>
        <w:t>ozEiUwjqQVeZGqeqvQqeiqhXzbA+3eb2BvFLgodDpLhKbJqxJGkMdarzSCXpIjRyhBn3LCVDMXYnuu</w:t>
      </w:r>
    </w:p>
    <w:p>
      <w:pPr>
        <w:pStyle w:val="PreformattedText"/>
        <w:bidi w:val="0"/>
        <w:spacing w:before="0" w:after="0"/>
        <w:jc w:val="left"/>
        <w:rPr/>
      </w:pPr>
      <w:r>
        <w:rPr/>
        <w:t>e8h8gpYtwWuGmkKhJqmSomhmEs8DxzTyCyyLJYBy8i4xllSdAWAN1PqRV9kXf7vtQi45E+WqZJEkij</w:t>
      </w:r>
    </w:p>
    <w:p>
      <w:pPr>
        <w:pStyle w:val="PreformattedText"/>
        <w:bidi w:val="0"/>
        <w:spacing w:before="0" w:after="0"/>
        <w:jc w:val="left"/>
        <w:rPr/>
      </w:pPr>
      <w:r>
        <w:rPr/>
        <w:t>lUUsb9soszPMJEiF2WpBij8INoWUhBuC8yLhoFIBOgTTWLKsk0TQowkAiNgrZU5SSSSoeeQgPNHJci</w:t>
      </w:r>
    </w:p>
    <w:p>
      <w:pPr>
        <w:pStyle w:val="PreformattedText"/>
        <w:bidi w:val="0"/>
        <w:spacing w:before="0" w:after="0"/>
        <w:jc w:val="left"/>
        <w:rPr/>
      </w:pPr>
      <w:r>
        <w:rPr/>
        <w:t>W/UQ1DYL2N0gOB8UEEahNWmQwtW61O8yTrpmmaUVoUiCyxGrrJZHqTUsFBd4olWRY2YsOyS22Bc0ud</w:t>
      </w:r>
    </w:p>
    <w:p>
      <w:pPr>
        <w:pStyle w:val="PreformattedText"/>
        <w:bidi w:val="0"/>
        <w:spacing w:before="0" w:after="0"/>
        <w:jc w:val="left"/>
        <w:rPr/>
      </w:pPr>
      <w:r>
        <w:rPr/>
        <w:t>actDd33lNpIu5J2nqAzSCVXkWUTQqQjI4FQARERLkYXKMoZZCx6a9jrgvCuDjADcBPFN0TEIot1VUN</w:t>
      </w:r>
    </w:p>
    <w:p>
      <w:pPr>
        <w:pStyle w:val="PreformattedText"/>
        <w:bidi w:val="0"/>
        <w:spacing w:before="0" w:after="0"/>
        <w:jc w:val="left"/>
        <w:rPr/>
      </w:pPr>
      <w:r>
        <w:rPr/>
        <w:t>0CHMssOUEMbKzxdJXQSlA8TQpdLtcKuIur7xwmbcHrUuY104Ta7xxr1JJJPvpi6RFFCCEF0nmVWQhI</w:t>
      </w:r>
    </w:p>
    <w:p>
      <w:pPr>
        <w:pStyle w:val="PreformattedText"/>
        <w:bidi w:val="0"/>
        <w:spacing w:before="0" w:after="0"/>
        <w:jc w:val="left"/>
        <w:rPr/>
      </w:pPr>
      <w:r>
        <w:rPr/>
        <w:t>jOrWCY2yuTjxAuLpByqncRgQks3VXNL9VsYk+aaNVkjDqzWQlTgroVUEkqxW9mI4sudGRjzyStcYkY</w:t>
      </w:r>
    </w:p>
    <w:p>
      <w:pPr>
        <w:pStyle w:val="PreformattedText"/>
        <w:bidi w:val="0"/>
        <w:spacing w:before="0" w:after="0"/>
        <w:jc w:val="left"/>
        <w:rPr/>
      </w:pPr>
      <w:r>
        <w:rPr/>
        <w:t>K2vWeYoZAViRFnDOuTYyERiOaAkx4oPHh8mb3w4W5rtWyVouxJ1hESTfeGIpJg0QjCKxzgjVmLM0RQ</w:t>
      </w:r>
    </w:p>
    <w:p>
      <w:pPr>
        <w:pStyle w:val="PreformattedText"/>
        <w:bidi w:val="0"/>
        <w:spacing w:before="0" w:after="0"/>
        <w:jc w:val="left"/>
        <w:rPr/>
      </w:pPr>
      <w:r>
        <w:rPr/>
        <w:t>ZNmrRhrZHLJhjxNrY7utVFxIIOhSKnhWYHBTUQ9JmU/O1EvfE6CRK1JwApjkC9trZbxOVyHCAxONVD</w:t>
      </w:r>
    </w:p>
    <w:p>
      <w:pPr>
        <w:pStyle w:val="PreformattedText"/>
        <w:bidi w:val="0"/>
        <w:spacing w:before="0" w:after="0"/>
        <w:jc w:val="left"/>
        <w:rPr/>
      </w:pPr>
      <w:r>
        <w:rPr/>
        <w:t>WkwRoipTdxLJO15nWSN+stQEeTKLKQuccQMSpe4j6jJE3q4lrnaATCsLDIBMwiJLBUXo9WTvzZ50R4</w:t>
      </w:r>
    </w:p>
    <w:p>
      <w:pPr>
        <w:pStyle w:val="PreformattedText"/>
        <w:bidi w:val="0"/>
        <w:spacing w:before="0" w:after="0"/>
        <w:jc w:val="left"/>
        <w:rPr/>
      </w:pPr>
      <w:r>
        <w:rPr/>
        <w:t>yQqtiHI6akrdRf8AibK3EOe4EYuKZtIHU6efOUmEgBhM7v0CZLiFFZMQxAtYY2kYKFuWDBe0qeEBB0</w:t>
      </w:r>
    </w:p>
    <w:p>
      <w:pPr>
        <w:pStyle w:val="PreformattedText"/>
        <w:bidi w:val="0"/>
        <w:spacing w:before="0" w:after="0"/>
        <w:jc w:val="left"/>
        <w:rPr/>
      </w:pPr>
      <w:r>
        <w:rPr/>
        <w:t>TFjTxEYSasUho5G6sjTmZyzQxiANFGMo6aCO5UElY3yYMzKfbtEEO5GEgYAYiSEkklypI1LuklLIsY</w:t>
      </w:r>
    </w:p>
    <w:p>
      <w:pPr>
        <w:pStyle w:val="PreformattedText"/>
        <w:bidi w:val="0"/>
        <w:spacing w:before="0" w:after="0"/>
        <w:jc w:val="left"/>
        <w:rPr/>
      </w:pPr>
      <w:r>
        <w:rPr/>
        <w:t>URxiOmkbKVYyFOUl2diF8AdyrcY8TcIGMsTgwZiURI10kjjZflplE5ZsowJSVVlVXUdVw3UIZVI7gr</w:t>
      </w:r>
    </w:p>
    <w:p>
      <w:pPr>
        <w:pStyle w:val="PreformattedText"/>
        <w:bidi w:val="0"/>
        <w:spacing w:before="0" w:after="0"/>
        <w:jc w:val="left"/>
        <w:rPr/>
      </w:pPr>
      <w:r>
        <w:rPr/>
        <w:t>d7W4nHLRGXHvSesZaZY0E0CmaSVmfr3VS/rqcm2sAGABwIO+GXgUJGAmCqyI1PkXx6jNghuI26jMCO</w:t>
      </w:r>
    </w:p>
    <w:p>
      <w:pPr>
        <w:pStyle w:val="PreformattedText"/>
        <w:bidi w:val="0"/>
        <w:spacing w:before="0" w:after="0"/>
        <w:jc w:val="left"/>
        <w:rPr/>
      </w:pPr>
      <w:r>
        <w:rPr/>
        <w:t>05Ent7rYq2PFZiWt6JQkTW+XEnQhZEJkSztIhCsyCIC56R6gZQGAybu7mxZlE4J0lSJJwYKaJpMo5p</w:t>
      </w:r>
    </w:p>
    <w:p>
      <w:pPr>
        <w:pStyle w:val="PreformattedText"/>
        <w:bidi w:val="0"/>
        <w:spacing w:before="0" w:after="0"/>
        <w:jc w:val="left"/>
        <w:rPr/>
      </w:pPr>
      <w:r>
        <w:rPr/>
        <w:t>DZ3IKLY5O8fYJFGIBLIGU5AHMLb1ZcQZguOia0XBqaKt2kJUv2qnghcSqkCMNGCTE5Oy2uO3HtPCOz</w:t>
      </w:r>
    </w:p>
    <w:p>
      <w:pPr>
        <w:pStyle w:val="PreformattedText"/>
        <w:bidi w:val="0"/>
        <w:spacing w:before="0" w:after="0"/>
        <w:jc w:val="left"/>
        <w:rPr/>
      </w:pPr>
      <w:r>
        <w:rPr/>
        <w:t>gnkpYCJkYTBIz3xBkijBIuFBRzYMFCMxzFjdgw8NxSYgzorE0y1BUBD2raQL4IKkkL23s62z9Q2Kqv</w:t>
      </w:r>
    </w:p>
    <w:p>
      <w:pPr>
        <w:pStyle w:val="PreformattedText"/>
        <w:bidi w:val="0"/>
        <w:spacing w:before="0" w:after="0"/>
        <w:jc w:val="left"/>
        <w:rPr/>
      </w:pPr>
      <w:r>
        <w:rPr/>
        <w:t>GZxEZzKvAAGDITVVEPHnsDLGUCg4jIRjNSzN2kArcbi/p7eKSZAkypSPSioSxYBkmt3XwxKHLMLubn</w:t>
      </w:r>
    </w:p>
    <w:p>
      <w:pPr>
        <w:pStyle w:val="PreformattedText"/>
        <w:bidi w:val="0"/>
        <w:spacing w:before="0" w:after="0"/>
        <w:jc w:val="left"/>
        <w:rPr/>
      </w:pPr>
      <w:r>
        <w:rPr/>
        <w:t>YW4roi1ozwn/ACnfxeKflYBbgggqUsilLFmF7tsbY5Cx8Kvb6uNIIjGAFUWhxycrANsQAffdlDARnE</w:t>
      </w:r>
    </w:p>
    <w:p>
      <w:pPr>
        <w:pStyle w:val="PreformattedText"/>
        <w:bidi w:val="0"/>
        <w:spacing w:before="0" w:after="0"/>
        <w:jc w:val="left"/>
        <w:rPr/>
      </w:pPr>
      <w:r>
        <w:rPr/>
        <w:t>tE7DFVA8ZHw1uGQYbmNEJ4+9XVxG4wbNC/Uew7gVJH4Mblf4uEtzN2955ILsSBMqdaTViZIQI1WQO1</w:t>
      </w:r>
    </w:p>
    <w:p>
      <w:pPr>
        <w:pStyle w:val="PreformattedText"/>
        <w:bidi w:val="0"/>
        <w:spacing w:before="0" w:after="0"/>
        <w:jc w:val="left"/>
        <w:rPr/>
      </w:pPr>
      <w:r>
        <w:rPr/>
        <w:t>pEORCMoISZ3BXO4vDJ4XLDzlxtom4Dz9P6LM9p3jcpxFMqyQAipRG6c0PesSNMDgoRQQRaY2x/CyYk</w:t>
      </w:r>
    </w:p>
    <w:p>
      <w:pPr>
        <w:pStyle w:val="PreformattedText"/>
        <w:bidi w:val="0"/>
        <w:spacing w:before="0" w:after="0"/>
        <w:jc w:val="left"/>
        <w:rPr/>
      </w:pPr>
      <w:r>
        <w:rPr/>
        <w:t>d2PGoP6wqsZAIwnmOqaFY4ppHSVbssiN3KocoIbWAZ3Ys4U3wKKMb93FjScHmqXEEyNE+6XM8bI0gK</w:t>
      </w:r>
    </w:p>
    <w:p>
      <w:pPr>
        <w:pStyle w:val="PreformattedText"/>
        <w:bidi w:val="0"/>
        <w:spacing w:before="0" w:after="0"/>
        <w:jc w:val="left"/>
        <w:rPr/>
      </w:pPr>
      <w:r>
        <w:rPr/>
        <w:t>vTsoDS7lem+cczohPUiPUa4HjLHu4vbprKQkDJOE4TQrK1Q0aiIWhTNikeDIC7NKJDeRTZhGwXFsFX</w:t>
      </w:r>
    </w:p>
    <w:p>
      <w:pPr>
        <w:pStyle w:val="PreformattedText"/>
        <w:bidi w:val="0"/>
        <w:spacing w:before="0" w:after="0"/>
        <w:jc w:val="left"/>
        <w:rPr/>
      </w:pPr>
      <w:r>
        <w:rPr/>
        <w:t>tdeFc0HQZRxZIyUIN3hJQ7GZhI0LpdWiEapHG8TsC1g8ZIvuqpkzW4YADRMCRBiEljUwIyuzu8bSRy</w:t>
      </w:r>
    </w:p>
    <w:p>
      <w:pPr>
        <w:pStyle w:val="PreformattedText"/>
        <w:bidi w:val="0"/>
        <w:spacing w:before="0" w:after="0"/>
        <w:jc w:val="left"/>
        <w:rPr/>
      </w:pPr>
      <w:r>
        <w:rPr/>
        <w:t>Oyhy8iuWASRmOaY3wUe7YKrd3EqFtZepLEbRSvNG6uJZDEwd1I3mIOKiJGQHcgsPSLcVm6G29SvEkZ</w:t>
      </w:r>
    </w:p>
    <w:p>
      <w:pPr>
        <w:pStyle w:val="PreformattedText"/>
        <w:bidi w:val="0"/>
        <w:spacing w:before="0" w:after="0"/>
        <w:jc w:val="left"/>
        <w:rPr/>
      </w:pPr>
      <w:r>
        <w:rPr/>
        <w:t>Hik5h6mHTHUWQo8SQzPCbZFAtRNirFgV2VjuTd+7hrt25QWyRqiYXj6hUP00RFMaLYqGVR1Yy2OUkM</w:t>
      </w:r>
    </w:p>
    <w:p>
      <w:pPr>
        <w:pStyle w:val="PreformattedText"/>
        <w:bidi w:val="0"/>
        <w:spacing w:before="0" w:after="0"/>
        <w:jc w:val="left"/>
        <w:rPr/>
      </w:pPr>
      <w:r>
        <w:rPr/>
        <w:t>oyAe5Nrj+bgdnd5lQbhNzcITWZbxRCMPIbxb9VZHIBjAUFe1MRYuxZO78PCzdbneRgFoBtI+1BeSJV</w:t>
      </w:r>
    </w:p>
    <w:p>
      <w:pPr>
        <w:pStyle w:val="PreformattedText"/>
        <w:bidi w:val="0"/>
        <w:spacing w:before="0" w:after="0"/>
        <w:jc w:val="left"/>
        <w:rPr/>
      </w:pPr>
      <w:r>
        <w:rPr/>
        <w:t>Z2URJE0dmYAI7ZEEB28E5KbAGxUMbhuGa67xCcAOMHmhRvAoMah5JSbBoWZDMxs8saxkdoBALsFABV</w:t>
      </w:r>
    </w:p>
    <w:p>
      <w:pPr>
        <w:pStyle w:val="PreformattedText"/>
        <w:bidi w:val="0"/>
        <w:spacing w:before="0" w:after="0"/>
        <w:jc w:val="left"/>
        <w:rPr/>
      </w:pPr>
      <w:r>
        <w:rPr/>
        <w:t>sG7m4mREzhSWiBI1H6raZ9LJNxk0bnqZz1KspUQhwwwYRDIDcER3U47cEwBIj9FWW5Gcfgj7t65ahl</w:t>
      </w:r>
    </w:p>
    <w:p>
      <w:pPr>
        <w:pStyle w:val="PreformattedText"/>
        <w:bidi w:val="0"/>
        <w:spacing w:before="0" w:after="0"/>
        <w:jc w:val="left"/>
        <w:rPr/>
      </w:pPr>
      <w:r>
        <w:rPr/>
        <w:t>Zo5EPSzIcMGQPIDYMAcl92Ja+QB7ZUM4TifITcIHctjEGLgsZgyMJIsRdosFASUnFmZSbBb23YcIAW</w:t>
      </w:r>
    </w:p>
    <w:p>
      <w:pPr>
        <w:pStyle w:val="PreformattedText"/>
        <w:bidi w:val="0"/>
        <w:spacing w:before="0" w:after="0"/>
        <w:jc w:val="left"/>
        <w:rPr/>
      </w:pPr>
      <w:r>
        <w:rPr/>
        <w:t>tMZKa32j9KOSQrGrLcxsGjhRozgLIYjkUxIQoQQwBvjl+NrRx90JYLSQTr0kceg0inBuq6Ki4sAhf2</w:t>
      </w:r>
    </w:p>
    <w:p>
      <w:pPr>
        <w:pStyle w:val="PreformattedText"/>
        <w:bidi w:val="0"/>
        <w:spacing w:before="0" w:after="0"/>
        <w:jc w:val="left"/>
        <w:rPr/>
      </w:pPr>
      <w:r>
        <w:rPr/>
        <w:t>cqd7JcWFhiZO4cQS3Vpgoa54wetBhvGACrMZY1MhADOplurMsjXKIoLKync3H17YaCN4CVaIwI1KV6</w:t>
      </w:r>
    </w:p>
    <w:p>
      <w:pPr>
        <w:pStyle w:val="PreformattedText"/>
        <w:bidi w:val="0"/>
        <w:spacing w:before="0" w:after="0"/>
        <w:jc w:val="left"/>
        <w:rPr/>
      </w:pPr>
      <w:r>
        <w:rPr/>
        <w:t>G8o1zSY2LIi6tpRSYM2IjeuiU5FjkWCsw3J2b0/iElsCefNIWidLrSv2iJfxeLgt6r3sd7gX87ceEX</w:t>
      </w:r>
    </w:p>
    <w:p>
      <w:pPr>
        <w:pStyle w:val="PreformattedText"/>
        <w:bidi w:val="0"/>
        <w:spacing w:before="0" w:after="0"/>
        <w:jc w:val="left"/>
        <w:rPr/>
      </w:pPr>
      <w:r>
        <w:rPr/>
        <w:t>okz1DXU7KCLeRYG58HyGXjM5xMEiStFAC1w1EqNV9rkDx7AXa5HjG58Xa44ixvUtCrnWPLeLb+GsRY</w:t>
      </w:r>
    </w:p>
    <w:p>
      <w:pPr>
        <w:pStyle w:val="PreformattedText"/>
        <w:bidi w:val="0"/>
        <w:spacing w:before="0" w:after="0"/>
        <w:jc w:val="left"/>
        <w:rPr/>
      </w:pPr>
      <w:r>
        <w:rPr/>
        <w:t>XstvAJB288Vv4ioMc1WerAktckkFu6xAUMBmNrFgLqbe3EN1HikDjJuwFDKogXW4YWIGJI7QALFgNt</w:t>
      </w:r>
    </w:p>
    <w:p>
      <w:pPr>
        <w:pStyle w:val="PreformattedText"/>
        <w:bidi w:val="0"/>
        <w:spacing w:before="0" w:after="0"/>
        <w:jc w:val="left"/>
        <w:rPr/>
      </w:pPr>
      <w:r>
        <w:rPr/>
        <w:t>7H3t/w8WNDhzwqqlUFrmt1Xzgf9JZ+I3/Vj7GXwr+HdPIEn+J3x80dqyHJlkqNB5I5S5r12sYRHaQL</w:t>
      </w:r>
    </w:p>
    <w:p>
      <w:pPr>
        <w:pStyle w:val="PreformattedText"/>
        <w:bidi w:val="0"/>
        <w:spacing w:before="0" w:after="0"/>
        <w:jc w:val="left"/>
        <w:rPr/>
      </w:pPr>
      <w:r>
        <w:rPr/>
        <w:t>zBUcruR6fS2WVsur6LYTXLz/AOtp/t/K4rDtDiKZ53Hz9rV8MtQRLJkWCgNe4uoK7BRiq/djpi2f83</w:t>
      </w:r>
    </w:p>
    <w:p>
      <w:pPr>
        <w:pStyle w:val="PreformattedText"/>
        <w:bidi w:val="0"/>
        <w:spacing w:before="0" w:after="0"/>
        <w:jc w:val="left"/>
        <w:rPr/>
      </w:pPr>
      <w:r>
        <w:rPr/>
        <w:t>HeXNJgHuRaTNE2G3a4eOJiCqxSFlIZwL2t3G/m6tjwaqUTIwzmjDiRAVRFVCTKsy/fMDJ47vVb2/tx</w:t>
      </w:r>
    </w:p>
    <w:p>
      <w:pPr>
        <w:pStyle w:val="PreformattedText"/>
        <w:bidi w:val="0"/>
        <w:spacing w:before="0" w:after="0"/>
        <w:jc w:val="left"/>
        <w:rPr/>
      </w:pPr>
      <w:r>
        <w:rPr/>
        <w:t>WWmTIuBQDoQhJCiRoZg1keRXXHqtCjEdmxsyntAJ+lvbhwA0IRRe2EjL1AagxyMcem0gFhGsYFztiF</w:t>
      </w:r>
    </w:p>
    <w:p>
      <w:pPr>
        <w:pStyle w:val="PreformattedText"/>
        <w:bidi w:val="0"/>
        <w:spacing w:before="0" w:after="0"/>
        <w:jc w:val="left"/>
        <w:rPr/>
      </w:pPr>
      <w:r>
        <w:rPr/>
        <w:t>O2OOPEoRk2LyKl0kzvHI2GAjMYMjqGcgt5sPF8eBC1GWuIAG7CDNkVEbYqQIY0x9Vi5yvfutvww1jK</w:t>
      </w:r>
    </w:p>
    <w:p>
      <w:pPr>
        <w:pStyle w:val="PreformattedText"/>
        <w:bidi w:val="0"/>
        <w:spacing w:before="0" w:after="0"/>
        <w:jc w:val="left"/>
        <w:rPr/>
      </w:pPr>
      <w:r>
        <w:rPr/>
        <w:t>R7dSE80kbRs5yVAzRSq5ULEV6gVAFdrsSv4beFyP5WtAGm6qte9KYpOjHLGYpIVja7y5gIBJLcuCoL</w:t>
      </w:r>
    </w:p>
    <w:p>
      <w:pPr>
        <w:pStyle w:val="PreformattedText"/>
        <w:bidi w:val="0"/>
        <w:spacing w:before="0" w:after="0"/>
        <w:jc w:val="left"/>
        <w:rPr/>
      </w:pPr>
      <w:r>
        <w:rPr/>
        <w:t>PMQWCAC9m9TcNJgjkUHwuCXoJGlZEDXMgjMrS/edM5Y/d2N2OdgxViAtu3IcXoWkgfEO06oYy/cryq</w:t>
      </w:r>
    </w:p>
    <w:p>
      <w:pPr>
        <w:pStyle w:val="PreformattedText"/>
        <w:bidi w:val="0"/>
        <w:spacing w:before="0" w:after="0"/>
        <w:jc w:val="left"/>
        <w:rPr/>
      </w:pPr>
      <w:r>
        <w:rPr/>
        <w:t>I2jDISyhgGlUqt2uctv5biR8QOuVqMSQ4l2WR0jIu6uskRcWzLB91urYbduWWS/hgACJ3oVRIBiUCU</w:t>
      </w:r>
    </w:p>
    <w:p>
      <w:pPr>
        <w:pStyle w:val="PreformattedText"/>
        <w:bidi w:val="0"/>
        <w:spacing w:before="0" w:after="0"/>
        <w:jc w:val="left"/>
        <w:rPr/>
      </w:pPr>
      <w:r>
        <w:rPr/>
        <w:t>iSHr9KOOBZC0IQFTDU5lR1gELyf9nkL2YY/wBZMQZ0TgEkgHP6KJ6j1bqFUB3V1UER3gUyFnBQEXkk</w:t>
      </w:r>
    </w:p>
    <w:p>
      <w:pPr>
        <w:pStyle w:val="PreformattedText"/>
        <w:bidi w:val="0"/>
        <w:spacing w:before="0" w:after="0"/>
        <w:jc w:val="left"/>
        <w:rPr/>
      </w:pPr>
      <w:r>
        <w:rPr/>
        <w:t>ABuT2Brtf2y1T84rTT5qCaiclsqWsSpvYydpLeoEAqAW7vJ88c5+efD+q0sGJ1LlB6/HIlOmwDsuS7</w:t>
      </w:r>
    </w:p>
    <w:p>
      <w:pPr>
        <w:pStyle w:val="PreformattedText"/>
        <w:bidi w:val="0"/>
        <w:spacing w:before="0" w:after="0"/>
        <w:jc w:val="left"/>
        <w:rPr/>
      </w:pPr>
      <w:r>
        <w:rPr/>
        <w:t>BSLEAna5yLE7AW4ocJHermanwTdSgtOtrN72O3afPdbyRwjBLvBO/hKtfRjJHDu3pGSK+Tse1QFKA2</w:t>
      </w:r>
    </w:p>
    <w:p>
      <w:pPr>
        <w:pStyle w:val="PreformattedText"/>
        <w:bidi w:val="0"/>
        <w:spacing w:before="0" w:after="0"/>
        <w:jc w:val="left"/>
        <w:rPr/>
      </w:pPr>
      <w:r>
        <w:rPr/>
        <w:t>c/l5AGX4eOhTxICxVRdhSqGVovlwSyoJEQkMqFIJFYC8pN4VK5BVYGxa6txeOj4/0VRbxHUp1RnGRY</w:t>
      </w:r>
    </w:p>
    <w:p>
      <w:pPr>
        <w:pStyle w:val="PreformattedText"/>
        <w:bidi w:val="0"/>
        <w:spacing w:before="0" w:after="0"/>
        <w:jc w:val="left"/>
        <w:rPr/>
      </w:pPr>
      <w:r>
        <w:rPr/>
        <w:t>IxACOruzxMGZZLEItmUpvjcxyFvwvxaCInQJcSLUolWUmTEsiBCoC2XrEknA+QDYsRGdmWMYlXXiVa</w:t>
      </w:r>
    </w:p>
    <w:p>
      <w:pPr>
        <w:pStyle w:val="PreformattedText"/>
        <w:bidi w:val="0"/>
        <w:spacing w:before="0" w:after="0"/>
        <w:jc w:val="left"/>
        <w:rPr/>
      </w:pPr>
      <w:r>
        <w:rPr/>
        <w:t>DInrRsWbjzI5Y3kcSOOmExBd+3uRgdiDe/sd+IzOuFOcjnC0rEXDLIVxNi0gZ2gvkAFa5K9T/wA3ji</w:t>
      </w:r>
    </w:p>
    <w:p>
      <w:pPr>
        <w:pStyle w:val="PreformattedText"/>
        <w:bidi w:val="0"/>
        <w:spacing w:before="0" w:after="0"/>
        <w:jc w:val="left"/>
        <w:rPr/>
      </w:pPr>
      <w:r>
        <w:rPr/>
        <w:t>TDLrjhoUQIiMJU1lzjRJFxlCtYlncBP8lQRuAD5Fti1/zrJ3nASR56PLvcgGQCtLKxIdFJWNWWzEMm</w:t>
      </w:r>
    </w:p>
    <w:p>
      <w:pPr>
        <w:pStyle w:val="PreformattedText"/>
        <w:bidi w:val="0"/>
        <w:spacing w:before="0" w:after="0"/>
        <w:jc w:val="left"/>
        <w:rPr/>
      </w:pPr>
      <w:r>
        <w:rPr/>
        <w:t>DAFUZfZ+mfYEn/VxU8jBnhCdoEkEIa44gk7uzGXu/AECizAdkYOzA2A4gOaWyNFbAkHmEEGzZsxYWB</w:t>
      </w:r>
    </w:p>
    <w:p>
      <w:pPr>
        <w:pStyle w:val="PreformattedText"/>
        <w:bidi w:val="0"/>
        <w:spacing w:before="0" w:after="0"/>
        <w:jc w:val="left"/>
        <w:rPr/>
      </w:pPr>
      <w:r>
        <w:rPr/>
        <w:t>VipCO2QUhrAEm9t/fbHt7uI1I6yEDEkzCEpjCuGCowZfvLNKA5DCWnJF8xk1xiTZ/5tuHlzQ4QIjyP</w:t>
      </w:r>
    </w:p>
    <w:p>
      <w:pPr>
        <w:pStyle w:val="PreformattedText"/>
        <w:bidi w:val="0"/>
        <w:spacing w:before="0" w:after="0"/>
        <w:jc w:val="left"/>
        <w:rPr/>
      </w:pPr>
      <w:r>
        <w:rPr/>
        <w:t>d/VQ4mAMz0kQTCSqXEbfdiVQOkwsQSrF2OcionsQR4O/DgjADd5VkHJnEoaEI7qwEkVkbqSRqXlcyK</w:t>
      </w:r>
    </w:p>
    <w:p>
      <w:pPr>
        <w:pStyle w:val="PreformattedText"/>
        <w:bidi w:val="0"/>
        <w:spacing w:before="0" w:after="0"/>
        <w:jc w:val="left"/>
        <w:rPr/>
      </w:pPr>
      <w:r>
        <w:rPr/>
        <w:t>cAHsykgdpIKggcWCIwISoIVZkAjSV7SdSFjIlmXqbosliBa++wFzi3qy4nB7wgbsT0UEyjFWMZW7Ey</w:t>
      </w:r>
    </w:p>
    <w:p>
      <w:pPr>
        <w:pStyle w:val="PreformattedText"/>
        <w:bidi w:val="0"/>
        <w:spacing w:before="0" w:after="0"/>
        <w:jc w:val="left"/>
        <w:rPr/>
      </w:pPr>
      <w:r>
        <w:rPr/>
        <w:t>qCozClnxKhsiAotiSFONvVxOIPWoJgHuQ2WNWRmRVvG7NGIyqhmxZOwEho/ZLfnfYcS63kpGDI1QFJ</w:t>
      </w:r>
    </w:p>
    <w:p>
      <w:pPr>
        <w:pStyle w:val="PreformattedText"/>
        <w:bidi w:val="0"/>
        <w:spacing w:before="0" w:after="0"/>
        <w:jc w:val="left"/>
        <w:rPr/>
      </w:pPr>
      <w:r>
        <w:rPr/>
        <w:t>ZXspBkJLQuBdJWIVTJa2N3XtsQLcVhxIkDKDzPJKiySYkKkj9MOyFCscnTOHTlRbB2N7BvJCszNwzS</w:t>
      </w:r>
    </w:p>
    <w:p>
      <w:pPr>
        <w:pStyle w:val="PreformattedText"/>
        <w:bidi w:val="0"/>
        <w:spacing w:before="0" w:after="0"/>
        <w:jc w:val="left"/>
        <w:rPr/>
      </w:pPr>
      <w:r>
        <w:rPr/>
        <w:t>dSEaIKOizJIyxlkOTShniN+5TuhLF0GOWJIYr3eeBVjhZ4/1WRyRdJ06bAkYxSWEdzIhEzb7qtnXYA</w:t>
      </w:r>
    </w:p>
    <w:p>
      <w:pPr>
        <w:pStyle w:val="PreformattedText"/>
        <w:bidi w:val="0"/>
        <w:spacing w:before="0" w:after="0"/>
        <w:jc w:val="left"/>
        <w:rPr/>
      </w:pPr>
      <w:r>
        <w:rPr/>
        <w:t>MuP8PATyjh8uU9PHVlBbpWiCEXuYpHBDdRoECq3YQVBJSzeQVyvwYMEJ1uMTxrE7Ss6rexjZFkaRAV</w:t>
      </w:r>
    </w:p>
    <w:p>
      <w:pPr>
        <w:pStyle w:val="PreformattedText"/>
        <w:bidi w:val="0"/>
        <w:spacing w:before="0" w:after="0"/>
        <w:jc w:val="left"/>
        <w:rPr/>
      </w:pPr>
      <w:r>
        <w:rPr/>
        <w:t>JYOuNlRrm4ve/wCI8DQc5w38UYkgHRbKB8IwpTIgvIFzxjCC+LE2VsczYbW/h7uC0wA05RjPWhxRCZ</w:t>
      </w:r>
    </w:p>
    <w:p>
      <w:pPr>
        <w:pStyle w:val="PreformattedText"/>
        <w:bidi w:val="0"/>
        <w:spacing w:before="0" w:after="0"/>
        <w:jc w:val="left"/>
        <w:rPr/>
      </w:pPr>
      <w:r>
        <w:rPr/>
        <w:t>zEzRMCOlErhlKumTo8rZgpHbIggkkqvs3AhFNmC3SyKl3kynKCQGOMIfQR2hmVjf8A/Ke9hxY13I6o</w:t>
      </w:r>
    </w:p>
    <w:p>
      <w:pPr>
        <w:pStyle w:val="PreformattedText"/>
        <w:bidi w:val="0"/>
        <w:spacing w:before="0" w:after="0"/>
        <w:jc w:val="left"/>
        <w:rPr/>
      </w:pPr>
      <w:r>
        <w:rPr/>
        <w:t>SuPBVzVwgLIbMLRiRUxkyKgdNWybCwUAt/MuIGtcMYSk25DUUZe/CNjGtz1M2L+WSKNWa5MadQ5WFt</w:t>
      </w:r>
    </w:p>
    <w:p>
      <w:pPr>
        <w:pStyle w:val="PreformattedText"/>
        <w:bidi w:val="0"/>
        <w:spacing w:before="0" w:after="0"/>
        <w:jc w:val="left"/>
        <w:rPr/>
      </w:pPr>
      <w:r>
        <w:rPr/>
        <w:t>9zk2XC9Ld+Coc4dZaUJwscjB2WVVi6fQLE4IXJCIImNmZy1n3b1D/SZzJ5JwHw2dU1VSO1ozg/Wcsi</w:t>
      </w:r>
    </w:p>
    <w:p>
      <w:pPr>
        <w:pStyle w:val="PreformattedText"/>
        <w:bidi w:val="0"/>
        <w:spacing w:before="0" w:after="0"/>
        <w:jc w:val="left"/>
        <w:rPr/>
      </w:pPr>
      <w:r>
        <w:rPr/>
        <w:t>oti7BECNki7xqvs2wxYtlxS+MdatGgxCaahbNJFG4DOYlYBUdo2P4WlHpidQ3pvuPTl3Cs8wVKaZMQ</w:t>
      </w:r>
    </w:p>
    <w:p>
      <w:pPr>
        <w:pStyle w:val="PreformattedText"/>
        <w:bidi w:val="0"/>
        <w:spacing w:before="0" w:after="0"/>
        <w:jc w:val="left"/>
        <w:rPr/>
      </w:pPr>
      <w:r>
        <w:rPr/>
        <w:t>Jcrob7XIIAW3VjTFd3yBtft/h4reGie0rGEkNxulM86slvu97YMGH4CrARwhiAmJNyvntvxVJiRqnJ</w:t>
      </w:r>
    </w:p>
    <w:p>
      <w:pPr>
        <w:pStyle w:val="PreformattedText"/>
        <w:bidi w:val="0"/>
        <w:spacing w:before="0" w:after="0"/>
        <w:jc w:val="left"/>
        <w:rPr/>
      </w:pPr>
      <w:r>
        <w:rPr/>
        <w:t>Gh6SRSBCS5VvSxXpgIUZFAkZjjYtv7+/Bji7kBwOAU9aElHVdWnrJnpH+XqGhn73WNo4XlpmeMbyky</w:t>
      </w:r>
    </w:p>
    <w:p>
      <w:pPr>
        <w:pStyle w:val="PreformattedText"/>
        <w:bidi w:val="0"/>
        <w:spacing w:before="0" w:after="0"/>
        <w:jc w:val="left"/>
        <w:rPr/>
      </w:pPr>
      <w:r>
        <w:rPr/>
        <w:t>CNQvkmS52HFlMMeCDoqqhIc0hYLuVdxYOu6oQJUzQqIT1Tisqsu1yQQ/q4qOoPIKxh3R3IiSK7FVvG</w:t>
      </w:r>
    </w:p>
    <w:p>
      <w:pPr>
        <w:pStyle w:val="PreformattedText"/>
        <w:bidi w:val="0"/>
        <w:spacing w:before="0" w:after="0"/>
        <w:jc w:val="left"/>
        <w:rPr/>
      </w:pPr>
      <w:r>
        <w:rPr/>
        <w:t>VGLOALo2RZ8Svk+qygE93bbgcZIbyKZYg/7QqQh7C1wzkE9ty4IZAu+Ftiy+/DiJE6Kt5BGDonCilv</w:t>
      </w:r>
    </w:p>
    <w:p>
      <w:pPr>
        <w:pStyle w:val="PreformattedText"/>
        <w:bidi w:val="0"/>
        <w:spacing w:before="0" w:after="0"/>
        <w:jc w:val="left"/>
        <w:rPr/>
      </w:pPr>
      <w:r>
        <w:rPr/>
        <w:t>ITZiuTHF+oGVANle4Nr23A8jw3DNdGvD+CqLSRAVncsyyxtTRlnEWbRzSRsFCtIQscUT/zSPGVtkfu</w:t>
      </w:r>
    </w:p>
    <w:p>
      <w:pPr>
        <w:pStyle w:val="PreformattedText"/>
        <w:bidi w:val="0"/>
        <w:spacing w:before="0" w:after="0"/>
        <w:jc w:val="left"/>
        <w:rPr/>
      </w:pPr>
      <w:r>
        <w:rPr/>
        <w:t>rMw46Gz7sCPPkrNWG7F28r9p6x10edgqw0op1LBEEbSzPeJZGkmRzCGQt0XjDtE0fV6fHQY4gjGJVE</w:t>
      </w:r>
    </w:p>
    <w:p>
      <w:pPr>
        <w:pStyle w:val="PreformattedText"/>
        <w:bidi w:val="0"/>
        <w:spacing w:before="0" w:after="0"/>
        <w:jc w:val="left"/>
        <w:rPr/>
      </w:pPr>
      <w:r>
        <w:rPr/>
        <w:t>iYnKrnR6h6apMKRPDLR1FTG8CJGnTUdMxwmFHdHncSKxETGOcSO7yqmCj2Wx1GlrRd/jz1fauNtDQH</w:t>
      </w:r>
    </w:p>
    <w:p>
      <w:pPr>
        <w:pStyle w:val="PreformattedText"/>
        <w:bidi w:val="0"/>
        <w:spacing w:before="0" w:after="0"/>
        <w:jc w:val="left"/>
        <w:rPr/>
      </w:pPr>
      <w:r>
        <w:rPr/>
        <w:t>nOkKd0Bp4okYUyPVfKyVdLDEHijkRGdZYXkRT1uoZJQrsHRGuIVlk+9XowGg4wsKlmnUsEc8iCmWWO</w:t>
      </w:r>
    </w:p>
    <w:p>
      <w:pPr>
        <w:pStyle w:val="PreformattedText"/>
        <w:bidi w:val="0"/>
        <w:spacing w:before="0" w:after="0"/>
        <w:jc w:val="left"/>
        <w:rPr/>
      </w:pPr>
      <w:r>
        <w:rPr/>
        <w:t>VJKpovmo6SWGiljWongNZEgSCZSLGRV68zR4Qwol24gkEQNXJ7+cZT5SwPVOJ6hJyqdGZLxPSxOjkL</w:t>
      </w:r>
    </w:p>
    <w:p>
      <w:pPr>
        <w:pStyle w:val="PreformattedText"/>
        <w:bidi w:val="0"/>
        <w:spacing w:before="0" w:after="0"/>
        <w:jc w:val="left"/>
        <w:rPr/>
      </w:pPr>
      <w:r>
        <w:rPr/>
        <w:t>FEIoVb5UmmaRkhGDzZr2pEXfhHPJjOfdTgOJk/QnidE+ZenmmFNDBI33SBo6uBgIjJUCSMFIwafIES</w:t>
      </w:r>
    </w:p>
    <w:p>
      <w:pPr>
        <w:pStyle w:val="PreformattedText"/>
        <w:bidi w:val="0"/>
        <w:spacing w:before="0" w:after="0"/>
        <w:jc w:val="left"/>
        <w:rPr/>
      </w:pPr>
      <w:r>
        <w:rPr/>
        <w:t>EN5vjEyoxB7H4qDJOh+C6n+xJ9uXnj9nj9pTl/488mPrGtcoJEnKPxi5BpdZagh+JPw0rK+Or5hovl</w:t>
      </w:r>
    </w:p>
    <w:p>
      <w:pPr>
        <w:pStyle w:val="PreformattedText"/>
        <w:bidi w:val="0"/>
        <w:spacing w:before="0" w:after="0"/>
        <w:jc w:val="left"/>
        <w:rPr/>
      </w:pPr>
      <w:r>
        <w:rPr/>
        <w:t>5osRzPp3Sg1jl6okTLT9SpUQNGlZPnx/T3otnpb0bU2OoA2pxUzE2PbpnozoXLbsW0O2XaGVmS4N4m</w:t>
      </w:r>
    </w:p>
    <w:p>
      <w:pPr>
        <w:pStyle w:val="PreformattedText"/>
        <w:bidi w:val="0"/>
        <w:spacing w:before="0" w:after="0"/>
        <w:jc w:val="left"/>
        <w:rPr/>
      </w:pPr>
      <w:r>
        <w:rPr/>
        <w:t>nm3paebl6RftbvsufDPSNf5J+3J9m6ppubvse/bNr4ubtV1fljTaOg0n4cfFHn00+oUej0qaa6tofL</w:t>
      </w:r>
    </w:p>
    <w:p>
      <w:pPr>
        <w:pStyle w:val="PreformattedText"/>
        <w:bidi w:val="0"/>
        <w:spacing w:before="0" w:after="0"/>
        <w:jc w:val="left"/>
        <w:rPr/>
      </w:pPr>
      <w:r>
        <w:rPr/>
        <w:t>HM3TrK6ipZooBpfNGm6ry/m3UjTjzXyZ9NVqlV3yf9In1e3bCLKTnC28N6E9Jw3XNt4meC6/pvYnbR</w:t>
      </w:r>
    </w:p>
    <w:p>
      <w:pPr>
        <w:pStyle w:val="PreformattedText"/>
        <w:bidi w:val="0"/>
        <w:spacing w:before="0" w:after="0"/>
        <w:jc w:val="left"/>
        <w:rPr/>
      </w:pPr>
      <w:r>
        <w:rPr/>
        <w:t>s59MbE4VGVP9Vtu83A/mu8Xbj/AG89Jcf/ALP37UlZ9lf4yv8ADL4h6uzfBP4o6rHqDavrtotL5O1+</w:t>
      </w:r>
    </w:p>
    <w:p>
      <w:pPr>
        <w:pStyle w:val="PreformattedText"/>
        <w:bidi w:val="0"/>
        <w:spacing w:before="0" w:after="0"/>
        <w:jc w:val="left"/>
        <w:rPr/>
      </w:pPr>
      <w:r>
        <w:rPr/>
        <w:t>r/8AtZpXxIkkoA0cGnVfQ0+g5gEXVY1C09ZAiN8w/H0/0btB2aqdk2nebtAFpGlNx5t3eelvJeB9L+</w:t>
      </w:r>
    </w:p>
    <w:p>
      <w:pPr>
        <w:pStyle w:val="PreformattedText"/>
        <w:bidi w:val="0"/>
        <w:spacing w:before="0" w:after="0"/>
        <w:jc w:val="left"/>
        <w:rPr/>
      </w:pPr>
      <w:r>
        <w:rPr/>
        <w:t>j319lbtmxta6vs+89nCXs6e90ns4m9pfWdoWkvIvztW81PC61byTgRSz6q0jfOK1NPHIkMkTJHHi1p</w:t>
      </w:r>
    </w:p>
    <w:p>
      <w:pPr>
        <w:pStyle w:val="PreformattedText"/>
        <w:bidi w:val="0"/>
        <w:spacing w:before="0" w:after="0"/>
        <w:jc w:val="left"/>
        <w:rPr/>
      </w:pPr>
      <w:r>
        <w:rPr/>
        <w:t>L4o5ye+WvaajRNNurfg0R0Vw6TTlxBaPx7KScwalDTdlMJJauWpcaai6e5mqapYR8zS6m88gLRU8Ek</w:t>
      </w:r>
    </w:p>
    <w:p>
      <w:pPr>
        <w:pStyle w:val="PreformattedText"/>
        <w:bidi w:val="0"/>
        <w:spacing w:before="0" w:after="0"/>
        <w:jc w:val="left"/>
        <w:rPr/>
      </w:pPr>
      <w:r>
        <w:rPr/>
        <w:t>csUjjKaRUWONB6aKeSBFuN60qy6JFvn9VydzxqUk+dF1a3TqdzVVuoSwUtPPFTU9XqISjllWN8KOjn</w:t>
      </w:r>
    </w:p>
    <w:p>
      <w:pPr>
        <w:pStyle w:val="PreformattedText"/>
        <w:bidi w:val="0"/>
        <w:spacing w:before="0" w:after="0"/>
        <w:jc w:val="left"/>
        <w:rPr/>
      </w:pPr>
      <w:r>
        <w:rPr/>
        <w:t>q5I4pJ/aCoRSJMWuVCDZMPPZ/uVmd1zR/cvk5/an/Fo/E/7WupcjUlVBU6P8DNEpOQ8aCteo0uTnPU</w:t>
      </w:r>
    </w:p>
    <w:p>
      <w:pPr>
        <w:pStyle w:val="PreformattedText"/>
        <w:bidi w:val="0"/>
        <w:spacing w:before="0" w:after="0"/>
        <w:jc w:val="left"/>
        <w:rPr/>
      </w:pPr>
      <w:r>
        <w:rPr/>
        <w:t>ZF174g19MBilLD+85tPpY4UCpC+nypghzv859P7UzafSBZTaLdlFnvG64559nXor6F6F2X1Ho+g5zf</w:t>
      </w:r>
    </w:p>
    <w:p>
      <w:pPr>
        <w:pStyle w:val="PreformattedText"/>
        <w:bidi w:val="0"/>
        <w:spacing w:before="0" w:after="0"/>
        <w:jc w:val="left"/>
        <w:rPr/>
      </w:pPr>
      <w:r>
        <w:rPr/>
        <w:t>5u1D1hu4m3HcH0b3xXFOk/N0s0M1knaQdOOiRlAnZojDlNE5AZllDNLDbtx6qOt7cchsDJ1XSIIJ3y</w:t>
      </w:r>
    </w:p>
    <w:p>
      <w:pPr>
        <w:pStyle w:val="PreformattedText"/>
        <w:bidi w:val="0"/>
        <w:spacing w:before="0" w:after="0"/>
        <w:jc w:val="left"/>
        <w:rPr/>
      </w:pPr>
      <w:r>
        <w:rPr/>
        <w:t>wNU706SIgxxRq9SYcljYKaaoeF7kLL6i0paQsCWYjtUIysxnjdEf1Q1zTMHPelvUhKioppQqSSt0Vm</w:t>
      </w:r>
    </w:p>
    <w:p>
      <w:pPr>
        <w:pStyle w:val="PreformattedText"/>
        <w:bidi w:val="0"/>
        <w:spacing w:before="0" w:after="0"/>
        <w:jc w:val="left"/>
        <w:rPr/>
      </w:pPr>
      <w:r>
        <w:rPr/>
        <w:t>yhpxJSyNO08RVrfeBMA/8MLI8Z7eLGtdbOsIe6XTKIWtq1JRQaQTiSes6ULyUckSq8scclMVK9I086</w:t>
      </w:r>
    </w:p>
    <w:p>
      <w:pPr>
        <w:pStyle w:val="PreformattedText"/>
        <w:bidi w:val="0"/>
        <w:spacing w:before="0" w:after="0"/>
        <w:jc w:val="left"/>
        <w:rPr/>
      </w:pPr>
      <w:r>
        <w:rPr/>
        <w:t>qQCXVphlf2HBwGmUhc/eg66I81FNURwxTJY1EiuWc400jFIwlLSyJ209M0sqi0wXIKSGEYZuCDMc0l</w:t>
      </w:r>
    </w:p>
    <w:p>
      <w:pPr>
        <w:pStyle w:val="PreformattedText"/>
        <w:bidi w:val="0"/>
        <w:spacing w:before="0" w:after="0"/>
        <w:jc w:val="left"/>
        <w:rPr/>
      </w:pPr>
      <w:r>
        <w:rPr/>
        <w:t>46lH9Xr4NKfVtU1P5ZotHmrKQ1mkmOv0+ono3MSrp87PjXaeZYYwk0Ns23RLRq/EFobdPR7J3U7HSQ</w:t>
      </w:r>
    </w:p>
    <w:p>
      <w:pPr>
        <w:pStyle w:val="PreformattedText"/>
        <w:bidi w:val="0"/>
        <w:spacing w:before="0" w:after="0"/>
        <w:jc w:val="left"/>
        <w:rPr/>
      </w:pPr>
      <w:r>
        <w:rPr/>
        <w:t>AJuVQaLTV2sapUcw6hFLJPXVwmniigmM4p446g0lNG8qf4qniWXF80JaNc29lMNpm4OIEK2o9sBkZV</w:t>
      </w:r>
    </w:p>
    <w:p>
      <w:pPr>
        <w:pStyle w:val="PreformattedText"/>
        <w:bidi w:val="0"/>
        <w:spacing w:before="0" w:after="0"/>
        <w:jc w:val="left"/>
        <w:rPr/>
      </w:pPr>
      <w:r>
        <w:rPr/>
        <w:t>owoFhBkSMzphmMmlsk0rs88kc3bUKSV7THYFvIyya41CSSqLWnkippJRIVaJYleGV2jSSMJJkw6iRS</w:t>
      </w:r>
    </w:p>
    <w:p>
      <w:pPr>
        <w:pStyle w:val="PreformattedText"/>
        <w:bidi w:val="0"/>
        <w:spacing w:before="0" w:after="0"/>
        <w:jc w:val="left"/>
        <w:rPr/>
      </w:pPr>
      <w:r>
        <w:rPr/>
        <w:t>P4pj0ZQ0Z7BHsuPFZkjVMiY5I2WOZ2hSZpk6IYZZCQQ3+XlW3lAqGJgyqrW7bKOJII1UjUSmqqnkeK</w:t>
      </w:r>
    </w:p>
    <w:p>
      <w:pPr>
        <w:pStyle w:val="PreformattedText"/>
        <w:bidi w:val="0"/>
        <w:spacing w:before="0" w:after="0"/>
        <w:jc w:val="left"/>
        <w:rPr/>
      </w:pPr>
      <w:r>
        <w:rPr/>
        <w:t>BXliqpXkiSGaJWcu6srLBUI6qyR2Zb2ub93jfiAdNJTlkagx8EGnmLyzNUFh0qiNIJFQgyTyI6glAC</w:t>
      </w:r>
    </w:p>
    <w:p>
      <w:pPr>
        <w:pStyle w:val="PreformattedText"/>
        <w:bidi w:val="0"/>
        <w:spacing w:before="0" w:after="0"/>
        <w:jc w:val="left"/>
        <w:rPr/>
      </w:pPr>
      <w:r>
        <w:rPr/>
        <w:t>Z8C1wLjLInP8PApYCJxCTKypUrKXbNInLm/U6zFp7ob2KzG1rkFUWQePUyF0GOXNMQDqnOnaHAyIkr</w:t>
      </w:r>
    </w:p>
    <w:p>
      <w:pPr>
        <w:pStyle w:val="PreformattedText"/>
        <w:bidi w:val="0"/>
        <w:spacing w:before="0" w:after="0"/>
        <w:jc w:val="left"/>
        <w:rPr/>
      </w:pPr>
      <w:r>
        <w:rPr/>
        <w:t>GV5XMMb9zFVtJ1cmADDGMFQL2ZcQR4kSbXSgtgxaEY0qqHjMs0sLSRyToxBEjtGw75Q20uIFipxRrH</w:t>
      </w:r>
    </w:p>
    <w:p>
      <w:pPr>
        <w:pStyle w:val="PreformattedText"/>
        <w:bidi w:val="0"/>
        <w:spacing w:before="0" w:after="0"/>
        <w:jc w:val="left"/>
        <w:rPr/>
      </w:pPr>
      <w:r>
        <w:rPr/>
        <w:t>KzX4ZSijFOJmE2BkjnzUvGzPDG5yVGeTtQhDGSoDLviuJ8irLGjOUqZ6kTAqWdJREoSUsIVZ1LxGDA</w:t>
      </w:r>
    </w:p>
    <w:p>
      <w:pPr>
        <w:pStyle w:val="PreformattedText"/>
        <w:bidi w:val="0"/>
        <w:spacing w:before="0" w:after="0"/>
        <w:jc w:val="left"/>
        <w:rPr/>
      </w:pPr>
      <w:r>
        <w:rPr/>
        <w:t>dshZVL57Xy7WVuBPAiOSAUNPaPqq8xkkpmVIetH0wEL2MV8mU+wFmHaMrKvElxIgpXAkx0UoEE0Zem</w:t>
      </w:r>
    </w:p>
    <w:p>
      <w:pPr>
        <w:pStyle w:val="PreformattedText"/>
        <w:bidi w:val="0"/>
        <w:spacing w:before="0" w:after="0"/>
        <w:jc w:val="left"/>
        <w:rPr/>
      </w:pPr>
      <w:r>
        <w:rPr/>
        <w:t>CrUsipDTqJFv0+0yoWLnFwGUKL3UKLlVZuImM6QosEarfThaNS8zojzFp55o2ZphG0CqzOYiI8gMWY</w:t>
      </w:r>
    </w:p>
    <w:p>
      <w:pPr>
        <w:pStyle w:val="PreformattedText"/>
        <w:bidi w:val="0"/>
        <w:spacing w:before="0" w:after="0"/>
        <w:jc w:val="left"/>
        <w:rPr/>
      </w:pPr>
      <w:r>
        <w:rPr/>
        <w:t>kOGVR6csjUROFBtBi1H06AxvHI6Gm6gqDSmVnlEUZa0ruxIaQSHJxuVVuzf0tiZzDUoJGiVwuQ/Sp2</w:t>
      </w:r>
    </w:p>
    <w:p>
      <w:pPr>
        <w:pStyle w:val="PreformattedText"/>
        <w:bidi w:val="0"/>
        <w:spacing w:before="0" w:after="0"/>
        <w:jc w:val="left"/>
        <w:rPr/>
      </w:pPr>
      <w:r>
        <w:rPr/>
        <w:t>Ku1TFPLKqKFSGVZnaARFhbtRcGbtBXJmb0qkQDAVjJIgOtWhCJRcyJTQRrJEqM0bSoGaaeUnpi1W7N</w:t>
      </w:r>
    </w:p>
    <w:p>
      <w:pPr>
        <w:pStyle w:val="PreformattedText"/>
        <w:bidi w:val="0"/>
        <w:spacing w:before="0" w:after="0"/>
        <w:jc w:val="left"/>
        <w:rPr/>
      </w:pPr>
      <w:r>
        <w:rPr/>
        <w:t>iAQwwGK42DMABp5YKHkgYlGU4WcqryUWOUUSAzFafG/cZXWMqs2yuz2VcVAOJHZIE4CQYJDhhLaOnp</w:t>
      </w:r>
    </w:p>
    <w:p>
      <w:pPr>
        <w:pStyle w:val="PreformattedText"/>
        <w:bidi w:val="0"/>
        <w:spacing w:before="0" w:after="0"/>
        <w:jc w:val="left"/>
        <w:rPr/>
      </w:pPr>
      <w:r>
        <w:rPr/>
        <w:t>qgukj0iIQy1FVJIsaMIcJeiqiMsfqJEZE+8zuMbCQJuJKgiDB5JZDHCxlWGKFwkMclNKKcYRQF3UxS</w:t>
      </w:r>
    </w:p>
    <w:p>
      <w:pPr>
        <w:pStyle w:val="PreformattedText"/>
        <w:bidi w:val="0"/>
        <w:spacing w:before="0" w:after="0"/>
        <w:jc w:val="left"/>
        <w:rPr/>
      </w:pPr>
      <w:r>
        <w:rPr/>
        <w:t>TyoVUKQyF2uHWEDsbuCXNBAIUTqJR0I0+COKKMx0xgqlOElOyrHMVljznYl2SKRLlcF7M79zFMqiS4</w:t>
      </w:r>
    </w:p>
    <w:p>
      <w:pPr>
        <w:pStyle w:val="PreformattedText"/>
        <w:bidi w:val="0"/>
        <w:spacing w:before="0" w:after="0"/>
        <w:jc w:val="left"/>
        <w:rPr/>
      </w:pPr>
      <w:r>
        <w:rPr/>
        <w:t>zCtbIZJdglJHgpZd8lfuea3SRnMUXUZWeRI980kiAZVLDBd3aS7zns7vnmoeTIAMJTBHFBGJHko44A</w:t>
      </w:r>
    </w:p>
    <w:p>
      <w:pPr>
        <w:pStyle w:val="PreformattedText"/>
        <w:bidi w:val="0"/>
        <w:spacing w:before="0" w:after="0"/>
        <w:jc w:val="left"/>
        <w:rPr/>
      </w:pPr>
      <w:r>
        <w:rPr/>
        <w:t>zIiJFHVE9MEVRzDXVRdgoGS/eZPYgZqWlxmSoaSHEmUX8wuE0UJpY0ZI46eKdo3JnKxLH8k1j92yH0</w:t>
      </w:r>
    </w:p>
    <w:p>
      <w:pPr>
        <w:pStyle w:val="PreformattedText"/>
        <w:bidi w:val="0"/>
        <w:spacing w:before="0" w:after="0"/>
        <w:jc w:val="left"/>
        <w:rPr/>
      </w:pPr>
      <w:r>
        <w:rPr/>
        <w:t>bvixzZid3DXYIKfdttE+yjMYIYqgStGsIipoIpEhEMU0rWyMKFAWbqlhvcucg6qLsFII1EIDus8urz</w:t>
      </w:r>
    </w:p>
    <w:p>
      <w:pPr>
        <w:pStyle w:val="PreformattedText"/>
        <w:bidi w:val="0"/>
        <w:spacing w:before="0" w:after="0"/>
        <w:jc w:val="left"/>
        <w:rPr/>
      </w:pPr>
      <w:r>
        <w:rPr/>
        <w:t>9KEthXtcxrUhpi6SxMy0zQLHIZpUMoM8Kri3coDqpCsrXw0Mu5aocW4kJCIIo4ZolamjQx1VQkiStH</w:t>
      </w:r>
    </w:p>
    <w:p>
      <w:pPr>
        <w:pStyle w:val="PreformattedText"/>
        <w:bidi w:val="0"/>
        <w:spacing w:before="0" w:after="0"/>
        <w:jc w:val="left"/>
        <w:rPr/>
      </w:pPr>
      <w:r>
        <w:rPr/>
        <w:t>HJNUsUemeVR1J7lWAQKm2N90fB7Z4oYqyWyIaktckxeKjTNYYDBJIQShzZBOUZW+7xdunnjbujUtYL</w:t>
      </w:r>
    </w:p>
    <w:p>
      <w:pPr>
        <w:pStyle w:val="PreformattedText"/>
        <w:bidi w:val="0"/>
        <w:spacing w:before="0" w:after="0"/>
        <w:jc w:val="left"/>
        <w:rPr/>
      </w:pPr>
      <w:r>
        <w:rPr/>
        <w:t>jHU+mBgKWuA1C0kTspCM0jYQSmlKRCSEysGWNpLOjz98SrKpCoG7WxGaVObEZ1VqbqtZUjkYU00lQs</w:t>
      </w:r>
    </w:p>
    <w:p>
      <w:pPr>
        <w:pStyle w:val="PreformattedText"/>
        <w:bidi w:val="0"/>
        <w:spacing w:before="0" w:after="0"/>
        <w:jc w:val="left"/>
        <w:rPr/>
      </w:pPr>
      <w:r>
        <w:rPr/>
        <w:t>qmJViVo5es7JUoIHAVUijViXK43jOB2bpWNc08RUOkAwMhRmhSKRtcndHSY6vTUqdOoaGkjjpaCFno</w:t>
      </w:r>
    </w:p>
    <w:p>
      <w:pPr>
        <w:pStyle w:val="PreformattedText"/>
        <w:bidi w:val="0"/>
        <w:spacing w:before="0" w:after="0"/>
        <w:jc w:val="left"/>
        <w:rPr/>
      </w:pPr>
      <w:r>
        <w:rPr/>
        <w:t>2eW3TrTNNd2GXTjVQB3W4YU2gPcSZed3e6MJQ43AFuCl0sE4RalqSNWeFlkWCVqiOaeWQKuKd3VKxJ</w:t>
      </w:r>
    </w:p>
    <w:p>
      <w:pPr>
        <w:pStyle w:val="PreformattedText"/>
        <w:bidi w:val="0"/>
        <w:spacing w:before="0" w:after="0"/>
        <w:jc w:val="left"/>
        <w:rPr/>
      </w:pPr>
      <w:r>
        <w:rPr/>
        <w:t>GGzAsjbWyN1MjhGqe0HAGEkjX5RJ0NqeMxtCkknQEdWzqZSwilckwqFkURICjdO5VWVsahg5EwoiAG</w:t>
      </w:r>
    </w:p>
    <w:p>
      <w:pPr>
        <w:pStyle w:val="PreformattedText"/>
        <w:bidi w:val="0"/>
        <w:spacing w:before="0" w:after="0"/>
        <w:jc w:val="left"/>
        <w:rPr/>
      </w:pPr>
      <w:r>
        <w:rPr/>
        <w:t>t0PtJuYlmwqBIyozEVVRGYo5AwjVZpgyXgpVVm9gGClhndraAwWthypqE5kZciy8EnUaZ3qhGCidFQ</w:t>
      </w:r>
    </w:p>
    <w:p>
      <w:pPr>
        <w:pStyle w:val="PreformattedText"/>
        <w:bidi w:val="0"/>
        <w:spacing w:before="0" w:after="0"/>
        <w:jc w:val="left"/>
        <w:rPr/>
      </w:pPr>
      <w:r>
        <w:rPr/>
        <w:t>qlRk0bQpUKgjbenEQ3QehTc91bi7hJvJUU2E44UVGYkEzyyyMZ2NO9V245ExstVEGjUTMGDDuChTl6</w:t>
      </w:r>
    </w:p>
    <w:p>
      <w:pPr>
        <w:pStyle w:val="PreformattedText"/>
        <w:bidi w:val="0"/>
        <w:spacing w:before="0" w:after="0"/>
        <w:jc w:val="left"/>
        <w:rPr/>
      </w:pPr>
      <w:r>
        <w:rPr/>
        <w:t>vTxUtFsAGMJBKYUkK06sTMrLE/WmkUz5hZKl5EuZcEZmbIqxDZbcCrNMSYOEeqQoHwacwp2y1EDEo0</w:t>
      </w:r>
    </w:p>
    <w:p>
      <w:pPr>
        <w:pStyle w:val="PreformattedText"/>
        <w:bidi w:val="0"/>
        <w:spacing w:before="0" w:after="0"/>
        <w:jc w:val="left"/>
        <w:rPr/>
      </w:pPr>
      <w:r>
        <w:rPr/>
        <w:t>mJGUUFrtT7xhbkhlZi3djwSJGDBTUxaNN72kiSRbPGhdepczNCA0rpA3TgdzKReNGZvcSlZG7e3Lhp</w:t>
      </w:r>
    </w:p>
    <w:p>
      <w:pPr>
        <w:pStyle w:val="PreformattedText"/>
        <w:bidi w:val="0"/>
        <w:spacing w:before="0" w:after="0"/>
        <w:jc w:val="left"/>
        <w:rPr/>
      </w:pPr>
      <w:r>
        <w:rPr/>
        <w:t>AHWXJkROUWSbZo3MqZSVARoyojSZFkALGKlOGN7Eu7d23EEAkgnCnLT1EIUgURx9MyC8UplMUcMoji</w:t>
      </w:r>
    </w:p>
    <w:p>
      <w:pPr>
        <w:pStyle w:val="PreformattedText"/>
        <w:bidi w:val="0"/>
        <w:spacing w:before="0" w:after="0"/>
        <w:jc w:val="left"/>
        <w:rPr/>
      </w:pPr>
      <w:r>
        <w:rPr/>
        <w:t>UIfmIHUYgLMzFLCwX1ZLfiLGtkA3Sp9YCYiSE1ySsJ5cTGqtLFUSxhAyxMFszRJdutK2TGzEr/AOkw</w:t>
      </w:r>
    </w:p>
    <w:p>
      <w:pPr>
        <w:pStyle w:val="PreformattedText"/>
        <w:bidi w:val="0"/>
        <w:spacing w:before="0" w:after="0"/>
        <w:jc w:val="left"/>
        <w:rPr/>
      </w:pPr>
      <w:r>
        <w:rPr/>
        <w:t>JOUOJOoghJ5kkmzq5utmGjQhXhkdIrZI0gV2ykctcqpVh+FsNuIjXPnuSkmIBRTxq2CTSBgwjdppjg</w:t>
      </w:r>
    </w:p>
    <w:p>
      <w:pPr>
        <w:pStyle w:val="PreformattedText"/>
        <w:bidi w:val="0"/>
        <w:spacing w:before="0" w:after="0"/>
        <w:jc w:val="left"/>
        <w:rPr/>
      </w:pPr>
      <w:r>
        <w:rPr/>
        <w:t>adyDIZVhBsWKrkQux8HF07ptggE6oTYiRS9CONxM6SZzTPKQkzTPJ8upUN92pJYubjdQPOXCW8OeFS</w:t>
      </w:r>
    </w:p>
    <w:p>
      <w:pPr>
        <w:pStyle w:val="PreformattedText"/>
        <w:bidi w:val="0"/>
        <w:spacing w:before="0" w:after="0"/>
        <w:jc w:val="left"/>
        <w:rPr/>
      </w:pPr>
      <w:r>
        <w:rPr/>
        <w:t>NdYRhSLqdopwkcZXeWIxyz5ZN35nqWbZTiyY9pQW4ri64hQml3ZqcR4IoNQVCBkIRkzOVSrydr2yXY</w:t>
      </w:r>
    </w:p>
    <w:p>
      <w:pPr>
        <w:pStyle w:val="PreformattedText"/>
        <w:bidi w:val="0"/>
        <w:spacing w:before="0" w:after="0"/>
        <w:jc w:val="left"/>
        <w:rPr/>
      </w:pPr>
      <w:r>
        <w:rPr/>
        <w:t>KpRrZe/A0QJtkImM6QmyVHXNlMiu7yQIqKpjVMxJJIUAGM18ggyK3X8Q4DbymVJJPgo7VqzpIEiKrG</w:t>
      </w:r>
    </w:p>
    <w:p>
      <w:pPr>
        <w:pStyle w:val="PreformattedText"/>
        <w:bidi w:val="0"/>
        <w:spacing w:before="0" w:after="0"/>
        <w:jc w:val="left"/>
        <w:rPr/>
      </w:pPr>
      <w:r>
        <w:rPr/>
        <w:t>+ZlRVdlAkKmTrEk4lvXvYY3VV4zOMzDYHWrgAIjpJrqlVsbkIoCrjYspYjIHEscizBWsTcZbdvFLzJ</w:t>
      </w:r>
    </w:p>
    <w:p>
      <w:pPr>
        <w:pStyle w:val="PreformattedText"/>
        <w:bidi w:val="0"/>
        <w:spacing w:before="0" w:after="0"/>
        <w:jc w:val="left"/>
        <w:rPr/>
      </w:pPr>
      <w:r>
        <w:rPr/>
        <w:t>jqTCZxxJgqiuai2YkOK3xUsWAJxjDEgK5bcHK/4eKKnJXgYwNEhqz91GCWXYR7b3Kt91iADdQMrnz/</w:t>
      </w:r>
    </w:p>
    <w:p>
      <w:pPr>
        <w:pStyle w:val="PreformattedText"/>
        <w:bidi w:val="0"/>
        <w:spacing w:before="0" w:after="0"/>
        <w:jc w:val="left"/>
        <w:rPr/>
      </w:pPr>
      <w:r>
        <w:rPr/>
        <w:t>AMXFaEnhKR1LxKbqxWRd1XIkFTYvaxBFwTuMuIyHOA0dvf3J3Za0/BPSSkR4SZKqDElsWAcKDc3Gym</w:t>
      </w:r>
    </w:p>
    <w:p>
      <w:pPr>
        <w:pStyle w:val="PreformattedText"/>
        <w:bidi w:val="0"/>
        <w:spacing w:before="0" w:after="0"/>
        <w:jc w:val="left"/>
        <w:rPr/>
      </w:pPr>
      <w:r>
        <w:rPr/>
        <w:t>9v4iLNw9xi3kkQLG2b2wXE3ZrdXyLotrKAMQSR+Lgvd1oRrEHuC4XKkRzEsuTKchIwF1AFsbf8XFyg</w:t>
      </w:r>
    </w:p>
    <w:p>
      <w:pPr>
        <w:pStyle w:val="PreformattedText"/>
        <w:bidi w:val="0"/>
        <w:spacing w:before="0" w:after="0"/>
        <w:jc w:val="left"/>
        <w:rPr/>
      </w:pPr>
      <w:r>
        <w:rPr/>
        <w:t>DAGqkOj1EaR97ZJExkkLLYrGCUZJkLBWgxHnYqWuMbcTTdAE6FI8aGFYNNLCECgosZYrGAMgQAHMcS</w:t>
      </w:r>
    </w:p>
    <w:p>
      <w:pPr>
        <w:pStyle w:val="PreformattedText"/>
        <w:bidi w:val="0"/>
        <w:spacing w:before="0" w:after="0"/>
        <w:jc w:val="left"/>
        <w:rPr/>
      </w:pPr>
      <w:r>
        <w:rPr/>
        <w:t>53KumxZbdQb5ZqeN4g5HNZHTOdU6QViIyOZHyI610HW+YWRSUkc3tMAiKLqw2Uf1ua6YzlVOZPREKS</w:t>
      </w:r>
    </w:p>
    <w:p>
      <w:pPr>
        <w:pStyle w:val="PreformattedText"/>
        <w:bidi w:val="0"/>
        <w:spacing w:before="0" w:after="0"/>
        <w:jc w:val="left"/>
        <w:rPr/>
      </w:pPr>
      <w:r>
        <w:rPr/>
        <w:t>0MsDo0kTWlhEgKBR/jElVetsshLSx5fUA4/xtxcHwMjAVbmtbEaOToJhGY3lgV0UKXdprAJE5mdjG4</w:t>
      </w:r>
    </w:p>
    <w:p>
      <w:pPr>
        <w:pStyle w:val="PreformattedText"/>
        <w:bidi w:val="0"/>
        <w:spacing w:before="0" w:after="0"/>
        <w:jc w:val="left"/>
        <w:rPr/>
      </w:pPr>
      <w:r>
        <w:rPr/>
        <w:t>uXCMhdGURgqyqMivFiTSDLilcVZC0Us0rFnKPITFEodo5GaOECO7NMxWRWUJsuTfiw4E9wgDKTNIQy</w:t>
      </w:r>
    </w:p>
    <w:p>
      <w:pPr>
        <w:pStyle w:val="PreformattedText"/>
        <w:bidi w:val="0"/>
        <w:spacing w:before="0" w:after="0"/>
        <w:jc w:val="left"/>
        <w:rPr/>
      </w:pPr>
      <w:r>
        <w:rPr/>
        <w:t>YFowsYf5eBev0lhkaSNYp5CWzBTIsT2vcflwIMHlhCMsbwuzSRxsELSrGHlqI6eYCR1iQAH0nKW5Ni</w:t>
      </w:r>
    </w:p>
    <w:p>
      <w:pPr>
        <w:pStyle w:val="PreformattedText"/>
        <w:bidi w:val="0"/>
        <w:spacing w:before="0" w:after="0"/>
        <w:jc w:val="left"/>
        <w:rPr/>
      </w:pPr>
      <w:r>
        <w:rPr/>
        <w:t>6D2YcVu5W/Z/hXUzAwcorCRiGjkM0gljUieyOqkPIzukTBSVIIx3MhVVKm9+Gh3a+xM53SaPPWkrFF</w:t>
      </w:r>
    </w:p>
    <w:p>
      <w:pPr>
        <w:pStyle w:val="PreformattedText"/>
        <w:bidi w:val="0"/>
        <w:spacing w:before="0" w:after="0"/>
        <w:jc w:val="left"/>
        <w:rPr/>
      </w:pPr>
      <w:r>
        <w:rPr/>
        <w:t>UFQmMl5CrhytNJUKQ7Ru4uYWDXKKdu9VOPEG2XbsqoveDk4+xAVWeOfKMBo3ERkLKioT3KoQOGlcpi</w:t>
      </w:r>
    </w:p>
    <w:p>
      <w:pPr>
        <w:pStyle w:val="PreformattedText"/>
        <w:bidi w:val="0"/>
        <w:spacing w:before="0" w:after="0"/>
        <w:jc w:val="left"/>
        <w:rPr/>
      </w:pPr>
      <w:r>
        <w:rPr/>
        <w:t>UIGKq+LHLHhoHUFNogkbp9lbdGjkLSIryE9RGmZUdWZRHlEPwlg+LIUHa2a7rlwY4e5M02gYuCMjRI</w:t>
      </w:r>
    </w:p>
    <w:p>
      <w:pPr>
        <w:pStyle w:val="PreformattedText"/>
        <w:bidi w:val="0"/>
        <w:spacing w:before="0" w:after="0"/>
        <w:jc w:val="left"/>
        <w:rPr/>
      </w:pPr>
      <w:r>
        <w:rPr/>
        <w:t>oupGsIUqxlggVruzGzpDLIC2JstvoV3GL8IH63BM9+MAz9iJKCOOMSJiA6grHGyL0wVC2NgyRDNfNt</w:t>
      </w:r>
    </w:p>
    <w:p>
      <w:pPr>
        <w:pStyle w:val="PreformattedText"/>
        <w:bidi w:val="0"/>
        <w:spacing w:before="0" w:after="0"/>
        <w:jc w:val="left"/>
        <w:rPr/>
      </w:pPr>
      <w:r>
        <w:rPr/>
        <w:t>1LhcUx4ZzrfEqr1hzEI6d5OrGGaHNGaIuGLxwFlZrDFcCxBYAm57sl7m4ZM14AI0C3kivYOpYCJo1V</w:t>
      </w:r>
    </w:p>
    <w:p>
      <w:pPr>
        <w:pStyle w:val="PreformattedText"/>
        <w:bidi w:val="0"/>
        <w:spacing w:before="0" w:after="0"/>
        <w:jc w:val="left"/>
        <w:rPr/>
      </w:pPr>
      <w:r>
        <w:rPr/>
        <w:t>yoXq3yazg5XA8C3q2UHJeK7ujHcnJLROgKyKQPG6ZSqSzxoism00TCRVELY2BK5Bhsv+viQJ5uCrcZ</w:t>
      </w:r>
    </w:p>
    <w:p>
      <w:pPr>
        <w:pStyle w:val="PreformattedText"/>
        <w:bidi w:val="0"/>
        <w:spacing w:before="0" w:after="0"/>
        <w:jc w:val="left"/>
        <w:rPr/>
      </w:pPr>
      <w:r>
        <w:rPr/>
        <w:t>jOPPmFqSIgMCXeRY43eNwoYZMSrs4JZZFkb1HY49req7qASMAXN8ETeYSiOIshZy1wqtbHJZGQXtcg</w:t>
      </w:r>
    </w:p>
    <w:p>
      <w:pPr>
        <w:pStyle w:val="PreformattedText"/>
        <w:bidi w:val="0"/>
        <w:spacing w:before="0" w:after="0"/>
        <w:jc w:val="left"/>
        <w:rPr/>
      </w:pPr>
      <w:r>
        <w:rPr/>
        <w:t>9uXp3DDtx4Xh1dKeDBB3k+8vgfvvSMyhP720+RllJuHNZAT08FJS6qwAsT2/wtfg6Hw/RNjHWv2fZT</w:t>
      </w:r>
    </w:p>
    <w:p>
      <w:pPr>
        <w:pStyle w:val="PreformattedText"/>
        <w:bidi w:val="0"/>
        <w:spacing w:before="0" w:after="0"/>
        <w:jc w:val="left"/>
        <w:rPr/>
      </w:pPr>
      <w:r>
        <w:rPr/>
        <w:t>kWva1za2/d72Kjaw8ceBXoEzVB9ifBG5G1/IXbjMc461poO3SO8qNV7HE5ACw2BuCL/wBfr/txKeDL</w:t>
      </w:r>
    </w:p>
    <w:p>
      <w:pPr>
        <w:pStyle w:val="PreformattedText"/>
        <w:bidi w:val="0"/>
        <w:spacing w:before="0" w:after="0"/>
        <w:jc w:val="left"/>
        <w:rPr/>
      </w:pPr>
      <w:r>
        <w:rPr/>
        <w:t>XEi6FXur+s5C7AksSSBYWUEkixIY+N+EfoPFM/hKrTUwDI4IFrmysATkBYNZd1Fjt7nDt4rEyI1UkA</w:t>
      </w:r>
    </w:p>
    <w:p>
      <w:pPr>
        <w:pStyle w:val="PreformattedText"/>
        <w:bidi w:val="0"/>
        <w:spacing w:before="0" w:after="0"/>
        <w:jc w:val="left"/>
        <w:rPr/>
      </w:pPr>
      <w:r>
        <w:rPr/>
        <w:t>jIUQmAD233v3Ltc32ttcDbYfzcaGiSAVhfaHOjSV8Zn/SgviA1f8YPsqfCqnrWx5X+HPxB5+rKFJFZ</w:t>
      </w:r>
    </w:p>
    <w:p>
      <w:pPr>
        <w:pStyle w:val="PreformattedText"/>
        <w:bidi w:val="0"/>
        <w:spacing w:before="0" w:after="0"/>
        <w:jc w:val="left"/>
        <w:rPr/>
      </w:pPr>
      <w:r>
        <w:rPr/>
        <w:t>ZJOfOZdG0DTpJYmIxkEXw81RUYkdsj/xcdr0Y0fzjHUPzLJXBLQAc7y+VCV0ZpumGLCUq5NlQqguuR</w:t>
      </w:r>
    </w:p>
    <w:p>
      <w:pPr>
        <w:pStyle w:val="PreformattedText"/>
        <w:bidi w:val="0"/>
        <w:spacing w:before="0" w:after="0"/>
        <w:jc w:val="left"/>
        <w:rPr/>
      </w:pPr>
      <w:r>
        <w:rPr/>
        <w:t>YA3BO6kY2XjqrCiwzNG65kI8ZUF17ZZSbEZAAxk42vt+XAoMc0FJQwSIh0ZmuQFLpa5GLm17Bvociv</w:t>
      </w:r>
    </w:p>
    <w:p>
      <w:pPr>
        <w:pStyle w:val="PreformattedText"/>
        <w:bidi w:val="0"/>
        <w:spacing w:before="0" w:after="0"/>
        <w:jc w:val="left"/>
        <w:rPr/>
      </w:pPr>
      <w:r>
        <w:rPr/>
        <w:t>bwKqbSYQUGKkqrR3Obo8QAxLEKYSo7Dcta2x7ssuBXLSyKgt56T9QMCly7kq5W+5Ftrjf1HgQjRZ5h</w:t>
      </w:r>
    </w:p>
    <w:p>
      <w:pPr>
        <w:pStyle w:val="PreformattedText"/>
        <w:bidi w:val="0"/>
        <w:spacing w:before="0" w:after="0"/>
        <w:jc w:val="left"/>
        <w:rPr/>
      </w:pPr>
      <w:r>
        <w:rPr/>
        <w:t>I0YYkkiRVWQYqVxDILHDuxub3Pbjl3cCUuDYnmtKRE8bKoxIIkeRMwWkAwd0G8PaW/0+n1cCrc6cck</w:t>
      </w:r>
    </w:p>
    <w:p>
      <w:pPr>
        <w:pStyle w:val="PreformattedText"/>
        <w:bidi w:val="0"/>
        <w:spacing w:before="0" w:after="0"/>
        <w:jc w:val="left"/>
        <w:rPr/>
      </w:pPr>
      <w:r>
        <w:rPr/>
        <w:t>5U+C22EgZ+0KJCiRrvExNrtOWVsLkZZbleLmgCelKiTEck4UUaElRI8Y6qOT/lmpBDYRIji5lsG23C</w:t>
      </w:r>
    </w:p>
    <w:p>
      <w:pPr>
        <w:pStyle w:val="PreformattedText"/>
        <w:bidi w:val="0"/>
        <w:spacing w:before="0" w:after="0"/>
        <w:jc w:val="left"/>
        <w:rPr/>
      </w:pPr>
      <w:r>
        <w:rPr/>
        <w:t>n6rxcxvM/BQllKgmeSaHpy5TPFapvi06qLPs+KylY1GxxHpxa9mcCJ70Ix2ieBqdFuFLyM3TZmkdYz</w:t>
      </w:r>
    </w:p>
    <w:p>
      <w:pPr>
        <w:pStyle w:val="PreformattedText"/>
        <w:bidi w:val="0"/>
        <w:spacing w:before="0" w:after="0"/>
        <w:jc w:val="left"/>
        <w:rPr/>
      </w:pPr>
      <w:r>
        <w:rPr/>
        <w:t>ICzxrtGJTtHYZH+K7Fh2h8FBAOChhJVRgxmVcA0YQxHEhFlZY5Q5MSsz5tcgf926DSSATqksItiMJB</w:t>
      </w:r>
    </w:p>
    <w:p>
      <w:pPr>
        <w:pStyle w:val="PreformattedText"/>
        <w:bidi w:val="0"/>
        <w:spacing w:before="0" w:after="0"/>
        <w:jc w:val="left"/>
        <w:rPr/>
      </w:pPr>
      <w:r>
        <w:rPr/>
        <w:t>LIrRM13ukkXT7RmzkdghCi0asq2DFR2rsGHbwj9IAwnAAwFGdUIEnWDuGeNSR2YOslhLGXIvIwUdhP</w:t>
      </w:r>
    </w:p>
    <w:p>
      <w:pPr>
        <w:pStyle w:val="PreformattedText"/>
        <w:bidi w:val="0"/>
        <w:spacing w:before="0" w:after="0"/>
        <w:jc w:val="left"/>
        <w:rPr/>
      </w:pPr>
      <w:r>
        <w:rPr/>
        <w:t>ke/GZ4g96uZofFQDUJGUMQ3YFYRk+CAcW8EWde0fS3q45zgZJjC0si3vUHq73tayhzYkgF1AuQCR3M</w:t>
      </w:r>
    </w:p>
    <w:p>
      <w:pPr>
        <w:pStyle w:val="PreformattedText"/>
        <w:bidi w:val="0"/>
        <w:spacing w:before="0" w:after="0"/>
        <w:jc w:val="left"/>
        <w:rPr/>
      </w:pPr>
      <w:r>
        <w:rPr/>
        <w:t>D/ALdvCONonVODBBSWis047S5ubAi587g4nbbhGGXTOSndIDe5WzpLIKW2AJuFClbmJDfJSuV2Zs9j</w:t>
      </w:r>
    </w:p>
    <w:p>
      <w:pPr>
        <w:pStyle w:val="PreformattedText"/>
        <w:bidi w:val="0"/>
        <w:spacing w:before="0" w:after="0"/>
        <w:jc w:val="left"/>
        <w:rPr/>
      </w:pPr>
      <w:r>
        <w:rPr/>
        <w:t>9Pz43U7Yu6ysz9R4KVLjirCyoxR93LugWMAwZFR0gWF8Wvc93q7eLxE50VZAIgpUCMFmxc9IqQCGUf</w:t>
      </w:r>
    </w:p>
    <w:p>
      <w:pPr>
        <w:pStyle w:val="PreformattedText"/>
        <w:bidi w:val="0"/>
        <w:spacing w:before="0" w:after="0"/>
        <w:jc w:val="left"/>
        <w:rPr/>
      </w:pPr>
      <w:r>
        <w:rPr/>
        <w:t>eSYSApfGOJz7ehyvseLogCeigAAk8ylcMgPVRwGVoGzOLRgKj5ECxN2LZGx7e3693EzAPUpQy6FMcZ</w:t>
      </w:r>
    </w:p>
    <w:p>
      <w:pPr>
        <w:pStyle w:val="PreformattedText"/>
        <w:bidi w:val="0"/>
        <w:spacing w:before="0" w:after="0"/>
        <w:jc w:val="left"/>
        <w:rPr/>
      </w:pPr>
      <w:r>
        <w:rPr/>
        <w:t>CrKyuCsZWNdngGKbyA7lrg7t6lXhQ8YMSFEjOdEZG8hW4ljAQbk2CusYUi/qBIQ2AN9+1vTwjnF4Ob</w:t>
      </w:r>
    </w:p>
    <w:p>
      <w:pPr>
        <w:pStyle w:val="PreformattedText"/>
        <w:bidi w:val="0"/>
        <w:spacing w:before="0" w:after="0"/>
        <w:jc w:val="left"/>
        <w:rPr/>
      </w:pPr>
      <w:r>
        <w:rPr/>
        <w:t>R0lIBGSCsQu6lWeQzJJkpLHvdrfdOw/wAuOx9vILY8I4u5E/m1VgYckiPPZSglopISrCzHZ1RQO03k</w:t>
      </w:r>
    </w:p>
    <w:p>
      <w:pPr>
        <w:pStyle w:val="PreformattedText"/>
        <w:bidi w:val="0"/>
        <w:spacing w:before="0" w:after="0"/>
        <w:jc w:val="left"/>
        <w:rPr/>
      </w:pPr>
      <w:r>
        <w:rPr/>
        <w:t>RHkNjYBADt3cUuxxQ7z58FZ4LSMstwGWVNwUVWR3sBIrO7XBQXxsLA/6uImNHXD3fP8A2TRGXDBQY5</w:t>
      </w:r>
    </w:p>
    <w:p>
      <w:pPr>
        <w:pStyle w:val="PreformattedText"/>
        <w:bidi w:val="0"/>
        <w:spacing w:before="0" w:after="0"/>
        <w:jc w:val="left"/>
        <w:rPr/>
      </w:pPr>
      <w:r>
        <w:rPr/>
        <w:t>lRXmVTH0lyjLXQo24YyK3bNGFspU2xyuvdtxc0TB5wkccwNB53UJUfoKzFSJEkW6sEYDqkw4qo+7Xq</w:t>
      </w:r>
    </w:p>
    <w:p>
      <w:pPr>
        <w:pStyle w:val="PreformattedText"/>
        <w:bidi w:val="0"/>
        <w:spacing w:before="0" w:after="0"/>
        <w:jc w:val="left"/>
        <w:rPr/>
      </w:pPr>
      <w:r>
        <w:rPr/>
        <w:t>nYeo/wCnhrS2ATKqLp11b582oogktKgJZCMMgmAmW6DJWuXuQrHE3OXhuIUEk5K2/Vfpr0xG5YNKsy</w:t>
      </w:r>
    </w:p>
    <w:p>
      <w:pPr>
        <w:pStyle w:val="PreformattedText"/>
        <w:bidi w:val="0"/>
        <w:spacing w:before="0" w:after="0"/>
        <w:jc w:val="left"/>
        <w:rPr/>
      </w:pPr>
      <w:r>
        <w:rPr/>
        <w:t>3DKe3YggvKGLMAO236cMZhuMclE85+KIZ0clkWUsemoljYlma/+WsKqu5Y3GOwZe7bbixkQOv/ACkJ</w:t>
      </w:r>
    </w:p>
    <w:p>
      <w:pPr>
        <w:pStyle w:val="PreformattedText"/>
        <w:bidi w:val="0"/>
        <w:spacing w:before="0" w:after="0"/>
        <w:jc w:val="left"/>
        <w:rPr/>
      </w:pPr>
      <w:r>
        <w:rPr/>
        <w:t>InPgjwqEysAbA4zQsDLI8oCsJTZgLABhfwLbZb8NEY6lEukC5DTKN3xndUliKXCh/vSbKpDr3qxPpD</w:t>
      </w:r>
    </w:p>
    <w:p>
      <w:pPr>
        <w:pStyle w:val="PreformattedText"/>
        <w:bidi w:val="0"/>
        <w:spacing w:before="0" w:after="0"/>
        <w:jc w:val="left"/>
        <w:rPr/>
      </w:pPr>
      <w:r>
        <w:rPr/>
        <w:t>DYtwAjQEfYh0m3G8ViBnW6tdhNZXhf79wIu6EdQjKZZS33V1BVvrbh7DHemuzb0kY7R4rJMx2sYggC</w:t>
      </w:r>
    </w:p>
    <w:p>
      <w:pPr>
        <w:pStyle w:val="PreformattedText"/>
        <w:bidi w:val="0"/>
        <w:spacing w:before="0" w:after="0"/>
        <w:jc w:val="left"/>
        <w:rPr/>
      </w:pPr>
      <w:r>
        <w:rPr/>
        <w:t>dMKLS2O5gYENawOZvfFeFc6YkpljRBgWLB5FsZGzOdnwJ6naSTcC6jx5uy+mMYE5KgTMRAQS0jFD1U</w:t>
      </w:r>
    </w:p>
    <w:p>
      <w:pPr>
        <w:pStyle w:val="PreformattedText"/>
        <w:bidi w:val="0"/>
        <w:spacing w:before="0" w:after="0"/>
        <w:jc w:val="left"/>
        <w:rPr/>
      </w:pPr>
      <w:r>
        <w:rPr/>
        <w:t>IMnUclCEhChlCnM7yN5sFBIPdl44lzg6CDhSjAFJyAGwUs6XQAMuSls/U1+xsfe1u7hASXSOFQTAk8</w:t>
      </w:r>
    </w:p>
    <w:p>
      <w:pPr>
        <w:pStyle w:val="PreformattedText"/>
        <w:bidi w:val="0"/>
        <w:spacing w:before="0" w:after="0"/>
        <w:jc w:val="left"/>
        <w:rPr/>
      </w:pPr>
      <w:r>
        <w:rPr/>
        <w:t>lsyZqsW5WBCbxr2NYlbFPK9qSBASCSt24cSBaNFHSvu8+ftQi0PdYlXi29LKpEwLt1JFY5qrBb+W/D</w:t>
      </w:r>
    </w:p>
    <w:p>
      <w:pPr>
        <w:pStyle w:val="PreformattedText"/>
        <w:bidi w:val="0"/>
        <w:spacing w:before="0" w:after="0"/>
        <w:jc w:val="left"/>
        <w:rPr/>
      </w:pPr>
      <w:r>
        <w:rPr/>
        <w:t>lbLgEHimUyTyPEzARqygsq4LORZESwCuq3ka+AHj1dvblwwcAYAyO9K2YkmZQ4YpEDjYJOUSMPgccS</w:t>
      </w:r>
    </w:p>
    <w:p>
      <w:pPr>
        <w:pStyle w:val="PreformattedText"/>
        <w:bidi w:val="0"/>
        <w:spacing w:before="0" w:after="0"/>
        <w:jc w:val="left"/>
        <w:rPr/>
      </w:pPr>
      <w:r>
        <w:rPr/>
        <w:t>skoIt2jEWJuSxsTbHcc7kMBK2oQDnKUrv2ELEJTZmhDPHUQxyPgBIGy6d3uCLgt6O1eFJBOBASl0gj</w:t>
      </w:r>
    </w:p>
    <w:p>
      <w:pPr>
        <w:pStyle w:val="PreformattedText"/>
        <w:bidi w:val="0"/>
        <w:spacing w:before="0" w:after="0"/>
        <w:jc w:val="left"/>
        <w:rPr/>
      </w:pPr>
      <w:r>
        <w:rPr/>
        <w:t>rRzdVeq0TRpKrLjFEqzFhKLSsWN/TdsbgC0bBwrLw9nfvKprSSC4pNURuWWR0JJJUIyxIQpjBaIqG7</w:t>
      </w:r>
    </w:p>
    <w:p>
      <w:pPr>
        <w:pStyle w:val="PreformattedText"/>
        <w:bidi w:val="0"/>
        <w:spacing w:before="0" w:after="0"/>
        <w:jc w:val="left"/>
        <w:rPr/>
      </w:pPr>
      <w:r>
        <w:rPr/>
        <w:t>QLqw9gfpl2q6BkiHLS1sSSZKbqhzdmnSYPGVDKlTeVsxFjhIFYZLfYbIcRlxW6Jxu/FMmqYoAxiR1J</w:t>
      </w:r>
    </w:p>
    <w:p>
      <w:pPr>
        <w:pStyle w:val="PreformattedText"/>
        <w:bidi w:val="0"/>
        <w:spacing w:before="0" w:after="0"/>
        <w:jc w:val="left"/>
        <w:rPr/>
      </w:pPr>
      <w:r>
        <w:rPr/>
        <w:t>SUd5cFZmAsgupVy0QawH8Td3CbpPMlCaahgkYBiQFEKlY+51kMillmJuWNsblQuOGK39XGepEjCdpI</w:t>
      </w:r>
    </w:p>
    <w:p>
      <w:pPr>
        <w:pStyle w:val="PreformattedText"/>
        <w:bidi w:val="0"/>
        <w:spacing w:before="0" w:after="0"/>
        <w:jc w:val="left"/>
        <w:rPr/>
      </w:pPr>
      <w:r>
        <w:rPr/>
        <w:t>AjrTVMGN81dgAZGR7EhiQe1bkAnwdz28VkgCeShxIcSdU1ThGYG0alQGZb/iXdcFPpNwt/YDgMc+ag</w:t>
      </w:r>
    </w:p>
    <w:p>
      <w:pPr>
        <w:pStyle w:val="PreformattedText"/>
        <w:bidi w:val="0"/>
        <w:spacing w:before="0" w:after="0"/>
        <w:jc w:val="left"/>
        <w:rPr/>
      </w:pPr>
      <w:r>
        <w:rPr/>
        <w:t>EjQpTo7J88IpWIiqC/UZ7uFIa62X3ABY3F2GO3dw1G0VLTuhyseMT1J8q6KSirGp3khYKIpFmWZJIW</w:t>
      </w:r>
    </w:p>
    <w:p>
      <w:pPr>
        <w:pStyle w:val="PreformattedText"/>
        <w:bidi w:val="0"/>
        <w:spacing w:before="0" w:after="0"/>
        <w:jc w:val="left"/>
        <w:rPr/>
      </w:pPr>
      <w:r>
        <w:rPr/>
        <w:t>p6inSaCYLG5CuI3s6t3q+z2bJeHc0XEEpQ4WggZSZ0/yj0zmSzwlY9yAGVDuTiAN1BvkcfbhItGBj3</w:t>
      </w:r>
    </w:p>
    <w:p>
      <w:pPr>
        <w:pStyle w:val="PreformattedText"/>
        <w:bidi w:val="0"/>
        <w:spacing w:before="0" w:after="0"/>
        <w:jc w:val="left"/>
        <w:rPr/>
      </w:pPr>
      <w:r>
        <w:rPr/>
        <w:t>f+VMyDv/ogAbPGofJCZAGYoUjVx1GNgTE2QJa5Nl7VtwzBJnqSEyZPNKKU95MrDNlDljdOinU2LLl4</w:t>
      </w:r>
    </w:p>
    <w:p>
      <w:pPr>
        <w:pStyle w:val="PreformattedText"/>
        <w:bidi w:val="0"/>
        <w:spacing w:before="0" w:after="0"/>
        <w:jc w:val="left"/>
        <w:rPr/>
      </w:pPr>
      <w:r>
        <w:rPr/>
        <w:t>ILbb3/De/Fqj4SrA5faTroDKiKkrGMIrMrGX3jAIKTSIF7QASSrdrLxs2YG4Tos9UyDb1Lo2jivy/W</w:t>
      </w:r>
    </w:p>
    <w:p>
      <w:pPr>
        <w:pStyle w:val="PreformattedText"/>
        <w:bidi w:val="0"/>
        <w:spacing w:before="0" w:after="0"/>
        <w:jc w:val="left"/>
        <w:rPr/>
      </w:pPr>
      <w:r>
        <w:rPr/>
        <w:t>SCAyPFCFaNWf5kGRMyisGIWVHWzMWjV43XBgWKcaibXgZ3isvT+H6qm9GqWoltIhkCRxvp8FMsY+WE</w:t>
      </w:r>
    </w:p>
    <w:p>
      <w:pPr>
        <w:pStyle w:val="PreformattedText"/>
        <w:bidi w:val="0"/>
        <w:spacing w:before="0" w:after="0"/>
        <w:jc w:val="left"/>
        <w:rPr/>
      </w:pPr>
      <w:r>
        <w:rPr/>
        <w:t>glYjoQxYRsyiZoaePsqI5sy0UWHHr9guYxpDcf7VzdqAc451VmaY1PVTUcoM5iEd6eLrSIBUCHB1qS</w:t>
      </w:r>
    </w:p>
    <w:p>
      <w:pPr>
        <w:pStyle w:val="PreformattedText"/>
        <w:bidi w:val="0"/>
        <w:spacing w:before="0" w:after="0"/>
        <w:jc w:val="left"/>
        <w:rPr/>
      </w:pPr>
      <w:r>
        <w:rPr/>
        <w:t>6Xp4GDXjkkCxgZJTohXu6oNxI7S5hbaYVoaXTOGlmSURGJUeaeOBIkLvEghhkaSJxRxCodiszq8sh7</w:t>
      </w:r>
    </w:p>
    <w:p>
      <w:pPr>
        <w:pStyle w:val="PreformattedText"/>
        <w:bidi w:val="0"/>
        <w:spacing w:before="0" w:after="0"/>
        <w:jc w:val="left"/>
        <w:rPr/>
      </w:pPr>
      <w:r>
        <w:rPr/>
        <w:t>UwYovDWuIxr57SdpE5AEKw6aiMdPAY6x4KqGGad6oieBUiaRcqmSBmLadSNKzG0zvXukjOwiVkTiS0</w:t>
      </w:r>
    </w:p>
    <w:p>
      <w:pPr>
        <w:pStyle w:val="PreformattedText"/>
        <w:bidi w:val="0"/>
        <w:spacing w:before="0" w:after="0"/>
        <w:jc w:val="left"/>
        <w:rPr/>
      </w:pPr>
      <w:r>
        <w:rPr/>
        <w:t>2gDMKzHgWn9EwVU1TpiVsMYSKGoeZJoohhPUV3crVShlYwwNAVZHOSKu7q8hAWg4yCfgg41wqo1yYy</w:t>
      </w:r>
    </w:p>
    <w:p>
      <w:pPr>
        <w:pStyle w:val="PreformattedText"/>
        <w:bidi w:val="0"/>
        <w:spacing w:before="0" w:after="0"/>
        <w:jc w:val="left"/>
        <w:rPr/>
      </w:pPr>
      <w:r>
        <w:rPr/>
        <w:t>PWZ9apMUocTqucs7AKy0iUxkKtBC8TWCHJy2b77Kj3XiCrGGAYNpPNe1H7Hn7XXw4q6Hmr9mb9r+l0</w:t>
      </w:r>
    </w:p>
    <w:p>
      <w:pPr>
        <w:pStyle w:val="PreformattedText"/>
        <w:bidi w:val="0"/>
        <w:spacing w:before="0" w:after="0"/>
        <w:jc w:val="left"/>
        <w:rPr/>
      </w:pPr>
      <w:r>
        <w:rPr/>
        <w:t>vWPsnfae1LU9P+Hs+q6jLSp8Mvi3zbUwSxaJQ8xlweWtH17W6ajrdI1FWhOk820NPUrKIdUnVvB/Kz</w:t>
      </w:r>
    </w:p>
    <w:p>
      <w:pPr>
        <w:pStyle w:val="PreformattedText"/>
        <w:bidi w:val="0"/>
        <w:spacing w:before="0" w:after="0"/>
        <w:jc w:val="left"/>
        <w:rPr/>
      </w:pPr>
      <w:r>
        <w:rPr/>
        <w:t>0VWe7ZvlD6LaW+lPRpa51mr2M0d7zGy3hucxzgu96L29tI1dn2t3/wBPaBD7uG1264O7nfddDuiqj+</w:t>
      </w:r>
    </w:p>
    <w:p>
      <w:pPr>
        <w:pStyle w:val="PreformattedText"/>
        <w:bidi w:val="0"/>
        <w:spacing w:before="0" w:after="0"/>
        <w:jc w:val="left"/>
        <w:rPr/>
      </w:pPr>
      <w:r>
        <w:rPr/>
        <w:t>1x9i3nv7N3xd5y+zN8R6rTtQ17l2li5v8Ahr8RauNqOg5/+Her1NbFouvdICIQNWx0c+mcx6eDUPoW</w:t>
      </w:r>
    </w:p>
    <w:p>
      <w:pPr>
        <w:pStyle w:val="PreformattedText"/>
        <w:bidi w:val="0"/>
        <w:spacing w:before="0" w:after="0"/>
        <w:jc w:val="left"/>
        <w:rPr/>
      </w:pPr>
      <w:r>
        <w:rPr/>
        <w:t>tabUozo9TAz+u+TvprZvlL6O/jNmb6mrTNtSmehU7N3Yfqx30rl+ldmPofamsg/wtY/yzqSy7RzuFz</w:t>
      </w:r>
    </w:p>
    <w:p>
      <w:pPr>
        <w:pStyle w:val="PreformattedText"/>
        <w:bidi w:val="0"/>
        <w:spacing w:before="0" w:after="0"/>
        <w:jc w:val="left"/>
        <w:rPr/>
      </w:pPr>
      <w:r>
        <w:rPr/>
        <w:t>2bt/aGea9Sv2TX215PiXywn2WfihqlTL8XPhXROfhvqGuBk1Pmv4c0BjpKnQWJnR6XmflOIU8NPSrA</w:t>
      </w:r>
    </w:p>
    <w:p>
      <w:pPr>
        <w:pStyle w:val="PreformattedText"/>
        <w:bidi w:val="0"/>
        <w:spacing w:before="0" w:after="0"/>
        <w:jc w:val="left"/>
        <w:rPr/>
      </w:pPr>
      <w:r>
        <w:rPr/>
        <w:t>9TUaZhqVc8k0Mt/SbJVqbQyt62711LLuHgAaB8LtZ6K8j6V2L+FrM2kNDdmrHq3WPd/fq13SK9UedZ</w:t>
      </w:r>
    </w:p>
    <w:p>
      <w:pPr>
        <w:pStyle w:val="PreformattedText"/>
        <w:bidi w:val="0"/>
        <w:spacing w:before="0" w:after="0"/>
        <w:jc w:val="left"/>
        <w:rPr/>
      </w:pPr>
      <w:r>
        <w:rPr/>
        <w:t>aiOpq4aOrqmixiqqMUTtHS0kMiNMaiolkleWoqfnpGYqGlFLFHmGGaKNEg0xdr42/ljdXLfBdu7wC4</w:t>
      </w:r>
    </w:p>
    <w:p>
      <w:pPr>
        <w:pStyle w:val="PreformattedText"/>
        <w:bidi w:val="0"/>
        <w:spacing w:before="0" w:after="0"/>
        <w:jc w:val="left"/>
        <w:rPr/>
      </w:pPr>
      <w:r>
        <w:rPr/>
        <w:t>U+0z8RaP4Y/DrnT4oczUuow6F8NuWdS5oqoNLqqGUU70lDPVp84Zap0khk1xdLiaORcxJVdqPK6MmD</w:t>
      </w:r>
    </w:p>
    <w:p>
      <w:pPr>
        <w:pStyle w:val="PreformattedText"/>
        <w:bidi w:val="0"/>
        <w:spacing w:before="0" w:after="0"/>
        <w:jc w:val="left"/>
        <w:rPr/>
      </w:pPr>
      <w:r>
        <w:rPr/>
        <w:t>aNqZsuz7TtLpqN2ds6bt1uOLiytmxbLW2utSoUmi+ofA2t193duXxP0lfqnNusa9zTrkoqNf5l1bUu</w:t>
      </w:r>
    </w:p>
    <w:p>
      <w:pPr>
        <w:pStyle w:val="PreformattedText"/>
        <w:bidi w:val="0"/>
        <w:spacing w:before="0" w:after="0"/>
        <w:jc w:val="left"/>
        <w:rPr/>
      </w:pPr>
      <w:r>
        <w:rPr/>
        <w:t>Y9cr6qZ6meqr9arZdX1iYy1ByqIutWSBlPcYrC2SLx8vh73vqE79QuLvi65y+oFzWgBota3db8G4Vo</w:t>
      </w:r>
    </w:p>
    <w:p>
      <w:pPr>
        <w:pStyle w:val="PreformattedText"/>
        <w:bidi w:val="0"/>
        <w:spacing w:before="0" w:after="0"/>
        <w:jc w:val="left"/>
        <w:rPr/>
      </w:pPr>
      <w:r>
        <w:rPr/>
        <w:t>afHNTCRUCwkl2eGYDNiIsYEm7SamjVCuZiyZBt3MrMGc3Eky4rO4kydSnuOCRnmjenBL9GKs6MQZg0</w:t>
      </w:r>
    </w:p>
    <w:p>
      <w:pPr>
        <w:pStyle w:val="PreformattedText"/>
        <w:bidi w:val="0"/>
        <w:spacing w:before="0" w:after="0"/>
        <w:jc w:val="left"/>
        <w:rPr/>
      </w:pPr>
      <w:r>
        <w:rPr/>
        <w:t>gZlpUFlDsIXXcsvTeo7WvknFajGPsTg0TU/WSlnRnXqr0A0FXRl3VDFHBLh/hY1l2YsCD02Vi2OXGh</w:t>
      </w:r>
    </w:p>
    <w:p>
      <w:pPr>
        <w:pStyle w:val="PreformattedText"/>
        <w:bidi w:val="0"/>
        <w:spacing w:before="0" w:after="0"/>
        <w:jc w:val="left"/>
        <w:rPr/>
      </w:pPr>
      <w:r>
        <w:rPr/>
        <w:t>ruYwpSGAxMHvNU0Mkh6rpJI6i6SuQDfI9OSpYl3IuiR9otjxYSd+ShI6yKSOCijqRHHJqccz0tlnEN</w:t>
      </w:r>
    </w:p>
    <w:p>
      <w:pPr>
        <w:pStyle w:val="PreformattedText"/>
        <w:bidi w:val="0"/>
        <w:spacing w:before="0" w:after="0"/>
        <w:jc w:val="left"/>
        <w:rPr/>
      </w:pPr>
      <w:r>
        <w:rPr/>
        <w:t>YKFI4JhSyYiKtmhnk6U9mVlMmCqrZDiDTfDTFvrOH2oVZgyBEt4u5VLzZqlBW6tTcq0slQNP05opdY</w:t>
      </w:r>
    </w:p>
    <w:p>
      <w:pPr>
        <w:pStyle w:val="PreformattedText"/>
        <w:bidi w:val="0"/>
        <w:spacing w:before="0" w:after="0"/>
        <w:jc w:val="left"/>
        <w:rPr/>
      </w:pPr>
      <w:r>
        <w:rPr/>
        <w:t>ip5Vi6utSgGVKSJ8lljgUdNQMFEkjfwrjmIBqGid6073npLXTp203V43nDdT7pMdJSAWWaAxRzVEMn</w:t>
      </w:r>
    </w:p>
    <w:p>
      <w:pPr>
        <w:pStyle w:val="PreformattedText"/>
        <w:bidi w:val="0"/>
        <w:spacing w:before="0" w:after="0"/>
        <w:jc w:val="left"/>
        <w:rPr/>
      </w:pPr>
      <w:r>
        <w:rPr/>
        <w:t>zDtLnMLULWxXoTYtGAVayrkGvni2ghsYZhUzJFxTmKpVMRlpxHIkeQEmXT6zOyr1XBKvEoWM4gWcti</w:t>
      </w:r>
    </w:p>
    <w:p>
      <w:pPr>
        <w:pStyle w:val="PreformattedText"/>
        <w:bidi w:val="0"/>
        <w:spacing w:before="0" w:after="0"/>
        <w:jc w:val="left"/>
        <w:rPr/>
      </w:pPr>
      <w:r>
        <w:rPr/>
        <w:t>65cIdTu+epTyENucm5apJH6RAC5yVGRBVs1vHHUTEKGCiLHJEUC4Rz2+pGuJd4qLTAJGEvOMWBbpyl</w:t>
      </w:r>
    </w:p>
    <w:p>
      <w:pPr>
        <w:pStyle w:val="PreformattedText"/>
        <w:bidi w:val="0"/>
        <w:spacing w:before="0" w:after="0"/>
        <w:jc w:val="left"/>
        <w:rPr/>
      </w:pPr>
      <w:r>
        <w:rPr/>
        <w:t>ol+YiNNJ2vLcL0oiyh0kOIuAT49WPDEuHMJ2QRpkJOGkaJTgjwkwlkkkaaMfeHqpCpK9SZ3bvVgrNn</w:t>
      </w:r>
    </w:p>
    <w:p>
      <w:pPr>
        <w:pStyle w:val="PreformattedText"/>
        <w:bidi w:val="0"/>
        <w:spacing w:before="0" w:after="0"/>
        <w:jc w:val="left"/>
        <w:rPr/>
      </w:pPr>
      <w:r>
        <w:rPr/>
        <w:t>jc424Ozu/4ViUwSQw1UhUjCMJFGcWjaOKWS0Dn8MTlVA7tgW7slbHhS5w1CESzKaiWLpsXjVRTkuqx</w:t>
      </w:r>
    </w:p>
    <w:p>
      <w:pPr>
        <w:pStyle w:val="PreformattedText"/>
        <w:bidi w:val="0"/>
        <w:spacing w:before="0" w:after="0"/>
        <w:jc w:val="left"/>
        <w:rPr/>
      </w:pPr>
      <w:r>
        <w:rPr/>
        <w:t>vO18HWoAHSiaNpiqsbp9N1HB/wD3PPw0Qjw8diylWiVXE8tmjVnRAioDuGVj6sBew7Vx4eR1hCBGIV</w:t>
      </w:r>
    </w:p>
    <w:p>
      <w:pPr>
        <w:pStyle w:val="PreformattedText"/>
        <w:bidi w:val="0"/>
        <w:spacing w:before="0" w:after="0"/>
        <w:jc w:val="left"/>
        <w:rPr/>
      </w:pPr>
      <w:r>
        <w:rPr/>
        <w:t>WMXkV8p0DOBCskUSrKWgUrn0hiwJbcn02HbxF3D7SEatRTul2ymdkVsy6rHjDKXdhmpTvjVhi2+RBF</w:t>
      </w:r>
    </w:p>
    <w:p>
      <w:pPr>
        <w:pStyle w:val="PreformattedText"/>
        <w:bidi w:val="0"/>
        <w:spacing w:before="0" w:after="0"/>
        <w:jc w:val="left"/>
        <w:rPr/>
      </w:pPr>
      <w:r>
        <w:rPr/>
        <w:t>+BplzlScHW4BbaWWQEIJVC9R0nkRTaNmMYeScKDPCwZSWutujZu5RwwznrRcRIBwjgcOmE68TAh2dQ</w:t>
      </w:r>
    </w:p>
    <w:p>
      <w:pPr>
        <w:pStyle w:val="PreformattedText"/>
        <w:bidi w:val="0"/>
        <w:spacing w:before="0" w:after="0"/>
        <w:jc w:val="left"/>
        <w:rPr/>
      </w:pPr>
      <w:r>
        <w:rPr/>
        <w:t>5BlnMMZUJltGo6jod2UK2V8lCyNdRDUqErdBA3Q+XE0hMHTpywWMWgLBjvI8lmCkFr5H0+WCZMnmpa</w:t>
      </w:r>
    </w:p>
    <w:p>
      <w:pPr>
        <w:pStyle w:val="PreformattedText"/>
        <w:bidi w:val="0"/>
        <w:spacing w:before="0" w:after="0"/>
        <w:jc w:val="left"/>
        <w:rPr/>
      </w:pPr>
      <w:r>
        <w:rPr/>
        <w:t>4gQlEfWSQU+DOhUyNZVJEsTpNJEg3SRMXxYvYEtm/FjRugThD3F2QMrOj0rXT5dbNC8CKFkMMgBSSL</w:t>
      </w:r>
    </w:p>
    <w:p>
      <w:pPr>
        <w:pStyle w:val="PreformattedText"/>
        <w:bidi w:val="0"/>
        <w:spacing w:before="0" w:after="0"/>
        <w:jc w:val="left"/>
        <w:rPr/>
      </w:pPr>
      <w:r>
        <w:rPr/>
        <w:t>KxSQSqwYEAghnxbZuEcADAUJZJEzCGQlKfHqBYnBlhjLpb5fEMFYOv3pLOOmVW/bfCCJbN2UzTBlKR</w:t>
      </w:r>
    </w:p>
    <w:p>
      <w:pPr>
        <w:pStyle w:val="PreformattedText"/>
        <w:bidi w:val="0"/>
        <w:spacing w:before="0" w:after="0"/>
        <w:jc w:val="left"/>
        <w:rPr/>
      </w:pPr>
      <w:r>
        <w:rPr/>
        <w:t>BJLKhlkp1RS2cccYqIYYzG+clKgPdHJKihpCbBlLOAq9qjBDQcqS8mcYSmmz6VQHliYB4+irUzUzs4</w:t>
      </w:r>
    </w:p>
    <w:p>
      <w:pPr>
        <w:pStyle w:val="PreformattedText"/>
        <w:bidi w:val="0"/>
        <w:spacing w:before="0" w:after="0"/>
        <w:jc w:val="left"/>
        <w:rPr/>
      </w:pPr>
      <w:r>
        <w:rPr/>
        <w:t>Yo8hLbtMqh47XWMhS1iWXG0WkbzioItODlEKEtUJmKibKFI2iiKSVBMkaIsiYlOkwW9iVQFfdwLVua</w:t>
      </w:r>
    </w:p>
    <w:p>
      <w:pPr>
        <w:pStyle w:val="PreformattedText"/>
        <w:bidi w:val="0"/>
        <w:spacing w:before="0" w:after="0"/>
        <w:jc w:val="left"/>
        <w:rPr/>
      </w:pPr>
      <w:r>
        <w:rPr/>
        <w:t>BcTqxS1wwCLgjo+oFR+s1PRxtGEBaCeJoBOI+gsexnLTGNlAxDFVZiy48VBzzolJg7pMJUXM74GWdJ</w:t>
      </w:r>
    </w:p>
    <w:p>
      <w:pPr>
        <w:pStyle w:val="PreformattedText"/>
        <w:bidi w:val="0"/>
        <w:spacing w:before="0" w:after="0"/>
        <w:jc w:val="left"/>
        <w:rPr/>
      </w:pPr>
      <w:r>
        <w:rPr/>
        <w:t>DPVSrH93CslUmQMysoYFxHk0SnqXFh3L65Af1wmaW5kZKA0nUaXOWWWR5pJIYuvAyxplIjSvMhKSHB</w:t>
      </w:r>
    </w:p>
    <w:p>
      <w:pPr>
        <w:pStyle w:val="PreformattedText"/>
        <w:bidi w:val="0"/>
        <w:spacing w:before="0" w:after="0"/>
        <w:jc w:val="left"/>
        <w:rPr/>
      </w:pPr>
      <w:r>
        <w:rPr/>
        <w:t>mHRXs6kwVvGTrvcRTgMugFH3p0jdOk8EaxTLHTNaSYQoGleFJJJPv5pMbM3cFxbvz7+IzHOE0NLgYR</w:t>
      </w:r>
    </w:p>
    <w:p>
      <w:pPr>
        <w:pStyle w:val="PreformattedText"/>
        <w:bidi w:val="0"/>
        <w:spacing w:before="0" w:after="0"/>
        <w:jc w:val="left"/>
        <w:rPr/>
      </w:pPr>
      <w:r>
        <w:rPr/>
        <w:t>SwrD0RHFJgDGihoqdlQyKJBGhMguzCPpqxAc4gMU7irS5sTogBmpGUY8kbmc7M7SxyWJbrMl1Uyoqy</w:t>
      </w:r>
    </w:p>
    <w:p>
      <w:pPr>
        <w:pStyle w:val="PreformattedText"/>
        <w:bidi w:val="0"/>
        <w:spacing w:before="0" w:after="0"/>
        <w:jc w:val="left"/>
        <w:rPr/>
      </w:pPr>
      <w:r>
        <w:rPr/>
        <w:t>AKVkRIolktZo+51XJYyXzOUsMkyc+e9JhFRiRiTKI1M9ZUXnjnRXDrExDiMYxukkgIsD22DDHEO0kz</w:t>
      </w:r>
    </w:p>
    <w:p>
      <w:pPr>
        <w:pStyle w:val="PreformattedText"/>
        <w:bidi w:val="0"/>
        <w:spacing w:before="0" w:after="0"/>
        <w:jc w:val="left"/>
        <w:rPr/>
      </w:pPr>
      <w:r>
        <w:rPr/>
        <w:t>PJLYcyUY4SoxLqUgikq2pkxjkMy2iZJqc9HLBemyyOYw5VR0n7fuxznNGDAKA3G8YCZCTWydWGIxmM</w:t>
      </w:r>
    </w:p>
    <w:p>
      <w:pPr>
        <w:pStyle w:val="PreformattedText"/>
        <w:bidi w:val="0"/>
        <w:spacing w:before="0" w:after="0"/>
        <w:jc w:val="left"/>
        <w:rPr/>
      </w:pPr>
      <w:r>
        <w:rPr/>
        <w:t>zxB2wTpAnJWqHZUE1PmsxZvZbYlGLBJBMZ6KWBI3tUsDUyLJ1IqhYY6dVOUhfozvHg00xaS8sDNGXG</w:t>
      </w:r>
    </w:p>
    <w:p>
      <w:pPr>
        <w:pStyle w:val="PreformattedText"/>
        <w:bidi w:val="0"/>
        <w:spacing w:before="0" w:after="0"/>
        <w:jc w:val="left"/>
        <w:rPr/>
      </w:pPr>
      <w:r>
        <w:rPr/>
        <w:t>ZMsYXsOK4pUS53KVdBmIymqtSPtCxVglJIaVZgourxtAkdSQbxKscrraMKBFvifS/VNsJHv5SZUepo</w:t>
      </w:r>
    </w:p>
    <w:p>
      <w:pPr>
        <w:pStyle w:val="PreformattedText"/>
        <w:bidi w:val="0"/>
        <w:spacing w:before="0" w:after="0"/>
        <w:jc w:val="left"/>
        <w:rPr/>
      </w:pPr>
      <w:r>
        <w:rPr/>
        <w:t>rU0svzRqTPqmpOZCUaGSSKojhiSy5ZzDoMskhLLuFOHhQkHAiPPnVVh0OEnkjHmxkwwWGJnweQqqtH</w:t>
      </w:r>
    </w:p>
    <w:p>
      <w:pPr>
        <w:pStyle w:val="PreformattedText"/>
        <w:bidi w:val="0"/>
        <w:spacing w:before="0" w:after="0"/>
        <w:jc w:val="left"/>
        <w:rPr/>
      </w:pPr>
      <w:r>
        <w:rPr/>
        <w:t>O5yLP1rFonEjJgZD6clbFWKpe7rV7XAt01QZkJU9OGWFmdVMLXnKMoLyRRtYZPIEUrdgcmLE5dvECJ</w:t>
      </w:r>
    </w:p>
    <w:p>
      <w:pPr>
        <w:pStyle w:val="PreformattedText"/>
        <w:bidi w:val="0"/>
        <w:spacing w:before="0" w:after="0"/>
        <w:jc w:val="left"/>
        <w:rPr/>
      </w:pPr>
      <w:r>
        <w:rPr/>
        <w:t>E6KHkgXCE2rFLOkqMJZHikUxhpowtO1wRSu6i0WMZxwHaWBxPqXi/ECFVkulqKK9ZihXNlBeRZiUSV</w:t>
      </w:r>
    </w:p>
    <w:p>
      <w:pPr>
        <w:pStyle w:val="PreformattedText"/>
        <w:bidi w:val="0"/>
        <w:spacing w:before="0" w:after="0"/>
        <w:jc w:val="left"/>
        <w:rPr/>
      </w:pPr>
      <w:r>
        <w:rPr/>
        <w:t>48FZWFOSAmKhQxvbFsl8HiDHNWWRm7Pnzqk0pkYSTSdJFWdVd3bGKMKrCysVyUOWbf03VVt+EVlwJB</w:t>
      </w:r>
    </w:p>
    <w:p>
      <w:pPr>
        <w:pStyle w:val="PreformattedText"/>
        <w:bidi w:val="0"/>
        <w:spacing w:before="0" w:after="0"/>
        <w:jc w:val="left"/>
        <w:rPr/>
      </w:pPr>
      <w:r>
        <w:rPr/>
        <w:t>jAUAOJi5FIxjRAs0UiYv8mwMQWlmlABeWUxsJiYVsSzOqFfwNwoBJgJ9ZlJZ6p3s8qyLPBE4hBlaSP</w:t>
      </w:r>
    </w:p>
    <w:p>
      <w:pPr>
        <w:pStyle w:val="PreformattedText"/>
        <w:bidi w:val="0"/>
        <w:spacing w:before="0" w:after="0"/>
        <w:jc w:val="left"/>
        <w:rPr/>
      </w:pPr>
      <w:r>
        <w:rPr/>
        <w:t>ENljIGsJEdFZuqVyAxxazLxDpbkhBGCBuhyNUuEaojaNYpKNW6bHHHJj1qtJCC8hBNrSLtjZS2x4dg</w:t>
      </w:r>
    </w:p>
    <w:p>
      <w:pPr>
        <w:pStyle w:val="PreformattedText"/>
        <w:bidi w:val="0"/>
        <w:spacing w:before="0" w:after="0"/>
        <w:jc w:val="left"/>
        <w:rPr/>
      </w:pPr>
      <w:r>
        <w:rPr/>
        <w:t>uEzuqoPM5OE1TCeQsk5gCLKZWlD2vGQr07C4JRQAoUsTiO4cKRkhWzOZ1QZDPdWDQ2ZkFlKCKEQlpE</w:t>
      </w:r>
    </w:p>
    <w:p>
      <w:pPr>
        <w:pStyle w:val="PreformattedText"/>
        <w:bidi w:val="0"/>
        <w:spacing w:before="0" w:after="0"/>
        <w:jc w:val="left"/>
        <w:rPr/>
      </w:pPr>
      <w:r>
        <w:rPr/>
        <w:t>Dy5EqmRbpqQM2x/l4JPWUaDUbqb5d5j8m7g4JIQqvLIJyQCpCnujLFsRcs2O2OPaQYnqQsKSwGRyrY</w:t>
      </w:r>
    </w:p>
    <w:p>
      <w:pPr>
        <w:pStyle w:val="PreformattedText"/>
        <w:bidi w:val="0"/>
        <w:spacing w:before="0" w:after="0"/>
        <w:jc w:val="left"/>
        <w:rPr/>
      </w:pPr>
      <w:r>
        <w:rPr/>
        <w:t>iIMOmjKirNkRII77yOCht6ldvOzYwpESJ0SEvMUZRDINgpycxmMkFmQOgulOrjLIdo7g12ZeILrY71</w:t>
      </w:r>
    </w:p>
    <w:p>
      <w:pPr>
        <w:pStyle w:val="PreformattedText"/>
        <w:bidi w:val="0"/>
        <w:spacing w:before="0" w:after="0"/>
        <w:jc w:val="left"/>
        <w:rPr/>
      </w:pPr>
      <w:r>
        <w:rPr/>
        <w:t>MCJuRF3WJZVMIiNOqxPaytk1up3EkuRkT9Q/s3E6JU3szNJHLsbrhTSLHdzIqCTJIdjIgXqWK2Kk4v</w:t>
      </w:r>
    </w:p>
    <w:p>
      <w:pPr>
        <w:pStyle w:val="PreformattedText"/>
        <w:bidi w:val="0"/>
        <w:spacing w:before="0" w:after="0"/>
        <w:jc w:val="left"/>
        <w:rPr/>
      </w:pPr>
      <w:r>
        <w:rPr/>
        <w:t>l7r1Z4uFNY7qSeraT/EdeIzwTFZYp5E6jPJCr2WBhYgF8Q23jsJKrwjgSMm5qgzMEzCb5pQkMYRACV</w:t>
      </w:r>
    </w:p>
    <w:p>
      <w:pPr>
        <w:pStyle w:val="PreformattedText"/>
        <w:bidi w:val="0"/>
        <w:spacing w:before="0" w:after="0"/>
        <w:jc w:val="left"/>
        <w:rPr/>
      </w:pPr>
      <w:r>
        <w:rPr/>
        <w:t>ldRKiohuAY5VRADmFZxizWP/h4rMxjVSwSfBR+qBsJbqyIAGjiDGVC1lJcjyO3cWAGP5txS4QJOiuT</w:t>
      </w:r>
    </w:p>
    <w:p>
      <w:pPr>
        <w:pStyle w:val="PreformattedText"/>
        <w:bidi w:val="0"/>
        <w:spacing w:before="0" w:after="0"/>
        <w:jc w:val="left"/>
        <w:rPr/>
      </w:pPr>
      <w:r>
        <w:rPr/>
        <w:t>PUshCjZySVGRC5KCDGZgjfduWxBtYE9uP4eMz3NERorGc0y1JDyDIDsshnsoPUIJABAFrPkDfc4+ri</w:t>
      </w:r>
    </w:p>
    <w:p>
      <w:pPr>
        <w:pStyle w:val="PreformattedText"/>
        <w:bidi w:val="0"/>
        <w:spacing w:before="0" w:after="0"/>
        <w:jc w:val="left"/>
        <w:rPr/>
      </w:pPr>
      <w:r>
        <w:rPr/>
        <w:t>gyd46KzA00SBe15HVo2FgiAdxeWxs4ZxZFU5FbH1NjxCE2zSnqdZUAMb5OpHcRuGvdfJOxBvY8I4kE</w:t>
      </w:r>
    </w:p>
    <w:p>
      <w:pPr>
        <w:pStyle w:val="PreformattedText"/>
        <w:bidi w:val="0"/>
        <w:spacing w:before="0" w:after="0"/>
        <w:jc w:val="left"/>
        <w:rPr/>
      </w:pPr>
      <w:r>
        <w:rPr/>
        <w:t>OHRKdsbzThP0JBXMIWeRlCx2bvtukjP4uCfcBTiuXbw6RCTJmOQiYg4O7N6gzEks3gjawa34e3iSST</w:t>
      </w:r>
    </w:p>
    <w:p>
      <w:pPr>
        <w:pStyle w:val="PreformattedText"/>
        <w:bidi w:val="0"/>
        <w:spacing w:before="0" w:after="0"/>
        <w:jc w:val="left"/>
        <w:rPr/>
      </w:pPr>
      <w:r>
        <w:rPr/>
        <w:t>koxy0Riux2uLF2WOMOVDLup87hB5AJBNuJlziIMISqlv8AMNERg4OS2GYwjADRju3AGJI8H8W44Zs3</w:t>
      </w:r>
    </w:p>
    <w:p>
      <w:pPr>
        <w:pStyle w:val="PreformattedText"/>
        <w:bidi w:val="0"/>
        <w:spacing w:before="0" w:after="0"/>
        <w:jc w:val="left"/>
        <w:rPr/>
      </w:pPr>
      <w:r>
        <w:rPr/>
        <w:t>WzzUOiDOinumOtQsVgVxAjulgrxOQwRbtbDNWs5AKP2tllx0GOBACyVBBHWpFG3SaRmg3jMggFN75Z</w:t>
      </w:r>
    </w:p>
    <w:p>
      <w:pPr>
        <w:pStyle w:val="PreformattedText"/>
        <w:bidi w:val="0"/>
        <w:spacing w:before="0" w:after="0"/>
        <w:jc w:val="left"/>
        <w:rPr/>
      </w:pPr>
      <w:r>
        <w:rPr/>
        <w:t>YyM5uBIT5XYKQfwcXNIBkqpx5fonWkqoTN11jcyXWNUVWV2hjBd2RARYjuyGxfp9v81oIIkIcJBCll</w:t>
      </w:r>
    </w:p>
    <w:p>
      <w:pPr>
        <w:pStyle w:val="PreformattedText"/>
        <w:bidi w:val="0"/>
        <w:spacing w:before="0" w:after="0"/>
        <w:jc w:val="left"/>
        <w:rPr/>
      </w:pPr>
      <w:r>
        <w:rPr/>
        <w:t>MUmwMckRWNXWI9IGORFUSrJYkF4iVwxAYu0eJawbi0EktEYCott5QjhIkKIqNDI08hdFmjZWxMpxlh</w:t>
      </w:r>
    </w:p>
    <w:p>
      <w:pPr>
        <w:pStyle w:val="PreformattedText"/>
        <w:bidi w:val="0"/>
        <w:spacing w:before="0" w:after="0"/>
        <w:jc w:val="left"/>
        <w:rPr/>
      </w:pPr>
      <w:r>
        <w:rPr/>
        <w:t>eIgxLZ1Y5EoRjj6W4edMa/YgADQIA60UxxNSFfB4XcRy5lBiYyoUCNgu92FmAB9V+IHE74KQ2CSG4S</w:t>
      </w:r>
    </w:p>
    <w:p>
      <w:pPr>
        <w:pStyle w:val="PreformattedText"/>
        <w:bidi w:val="0"/>
        <w:spacing w:before="0" w:after="0"/>
        <w:jc w:val="left"/>
        <w:rPr/>
      </w:pPr>
      <w:r>
        <w:rPr/>
        <w:t>l0ylMQjSNUjZ0DFHRjO8YDRlHGEiq7ALtbqXZfOI73blNu8QOSIWKNchMjQtHYxoS7O5Kb9OWNgCdr</w:t>
      </w:r>
    </w:p>
    <w:p>
      <w:pPr>
        <w:pStyle w:val="PreformattedText"/>
        <w:bidi w:val="0"/>
        <w:spacing w:before="0" w:after="0"/>
        <w:jc w:val="left"/>
        <w:rPr/>
      </w:pPr>
      <w:r>
        <w:rPr/>
        <w:t>XsXZmXHt4W63diYUAlstJtnVAkJiMbAKyxhiHIkEUcUxaRmZlIAZk2x8KysvavDlwGqASNEF2hQKqN</w:t>
      </w:r>
    </w:p>
    <w:p>
      <w:pPr>
        <w:pStyle w:val="PreformattedText"/>
        <w:bidi w:val="0"/>
        <w:spacing w:before="0" w:after="0"/>
        <w:jc w:val="left"/>
        <w:rPr/>
      </w:pPr>
      <w:r>
        <w:rPr/>
        <w:t>jGQqTqBGDDExziiTttJ96coWJK9wiLFuEkNBtMpmg1HQSsnjRXTN2EwWWJkBZWVoDtIGeNilT02uAM</w:t>
      </w:r>
    </w:p>
    <w:p>
      <w:pPr>
        <w:pStyle w:val="PreformattedText"/>
        <w:bidi w:val="0"/>
        <w:spacing w:before="0" w:after="0"/>
        <w:jc w:val="left"/>
        <w:rPr/>
      </w:pPr>
      <w:r>
        <w:rPr/>
        <w:t>uoPT6OJ3SSQcq5gBAmZRTnohiYHVhM0jMxZbFyY1WSJP8ANjs33mNsRJftIxWMdd55KSQD3NRocRPk</w:t>
      </w:r>
    </w:p>
    <w:p>
      <w:pPr>
        <w:pStyle w:val="PreformattedText"/>
        <w:bidi w:val="0"/>
        <w:spacing w:before="0" w:after="0"/>
        <w:jc w:val="left"/>
        <w:rPr/>
      </w:pPr>
      <w:r>
        <w:rPr/>
        <w:t>8xDCPJo1ZZGmRVACLBETedQFOWV2W+Xcb8O2Y3tVU4SQAMOKIMw6KtEkUcDu8as6uckIaTBo17oUIb</w:t>
      </w:r>
    </w:p>
    <w:p>
      <w:pPr>
        <w:pStyle w:val="PreformattedText"/>
        <w:bidi w:val="0"/>
        <w:spacing w:before="0" w:after="0"/>
        <w:jc w:val="left"/>
        <w:rPr/>
      </w:pPr>
      <w:r>
        <w:rPr/>
        <w:t>0k9o7PbhT1cIUgWySRMcKCBlZljfPE5BzHK6ykAl2N7LMQxsE2GKn8XbHq+9QHyYiEdEkcLBwrl5Vs</w:t>
      </w:r>
    </w:p>
    <w:p>
      <w:pPr>
        <w:pStyle w:val="PreformattedText"/>
        <w:bidi w:val="0"/>
        <w:spacing w:before="0" w:after="0"/>
        <w:jc w:val="left"/>
        <w:rPr/>
      </w:pPr>
      <w:r>
        <w:rPr/>
        <w:t>pxRguboSzO1sGJDNe9z0/AYNdwANApw4aYWiQoYzPZwGu6uz1C2OMDOIiSSymQqcsXC/hIswSMgmFM</w:t>
      </w:r>
    </w:p>
    <w:p>
      <w:pPr>
        <w:pStyle w:val="PreformattedText"/>
        <w:bidi w:val="0"/>
        <w:spacing w:before="0" w:after="0"/>
        <w:jc w:val="left"/>
        <w:rPr/>
      </w:pPr>
      <w:r>
        <w:rPr/>
        <w:t>awTCEFciPFhI+UjhiQDIOmpuF3aJ2uwNhjll25cVlxuwVJySetOGguz67otpAZF1WgU2aR5Ig08CBm</w:t>
      </w:r>
    </w:p>
    <w:p>
      <w:pPr>
        <w:pStyle w:val="PreformattedText"/>
        <w:bidi w:val="0"/>
        <w:spacing w:before="0" w:after="0"/>
        <w:jc w:val="left"/>
        <w:rPr/>
      </w:pPr>
      <w:r>
        <w:rPr/>
        <w:t>WNR1XVF7CoBK9vnhZPWU7SBhrZlftAyfTFrDewv5JNzZh7g8eGXdTLUghvSSd7eb7HYX8Hih2p8VZR</w:t>
      </w:r>
    </w:p>
    <w:p>
      <w:pPr>
        <w:pStyle w:val="PreformattedText"/>
        <w:bidi w:val="0"/>
        <w:spacing w:before="0" w:after="0"/>
        <w:jc w:val="left"/>
        <w:rPr/>
      </w:pPr>
      <w:r>
        <w:rPr/>
        <w:t>yaRPKfP2KNagXOxBPbmbrYEAjwLbb8J0Ph+i0370d0qA6tGzErYkHJbYm5v5vkPVYD8uK3zcZUuMtJ</w:t>
      </w:r>
    </w:p>
    <w:p>
      <w:pPr>
        <w:pStyle w:val="PreformattedText"/>
        <w:bidi w:val="0"/>
        <w:spacing w:before="0" w:after="0"/>
        <w:jc w:val="left"/>
        <w:rPr/>
      </w:pPr>
      <w:r>
        <w:rPr/>
        <w:t>GVWmprIXkGBJIBJCMBfK1rgXvf8ATzxLAZB5KGHB7lFaiKQG2Dst1uQh3PsFNtjc7XsQduLBEARwlY</w:t>
      </w:r>
    </w:p>
    <w:p>
      <w:pPr>
        <w:pStyle w:val="PreformattedText"/>
        <w:bidi w:val="0"/>
        <w:spacing w:before="0" w:after="0"/>
        <w:jc w:val="left"/>
        <w:rPr/>
      </w:pPr>
      <w:r>
        <w:rPr/>
        <w:t>6m7UeJxqvz5v8ApBHNep8/ftI/iZp1FR11XSfC/kL4V/DuKSChrGQTry3Fz9VQRydK0wir+fZvSxUP</w:t>
      </w:r>
    </w:p>
    <w:p>
      <w:pPr>
        <w:pStyle w:val="PreformattedText"/>
        <w:bidi w:val="0"/>
        <w:spacing w:before="0" w:after="0"/>
        <w:jc w:val="left"/>
        <w:rPr/>
      </w:pPr>
      <w:r>
        <w:rPr/>
        <w:t>1L9ytx6DYBFIb0BxLvHRv7VirWl2XQCF4iy6Nq0+YfTdUJLKAy6dWLizDKwyg74iQl/r/wAPHQkdax</w:t>
      </w:r>
    </w:p>
    <w:p>
      <w:pPr>
        <w:pStyle w:val="PreformattedText"/>
        <w:bidi w:val="0"/>
        <w:spacing w:before="0" w:after="0"/>
        <w:jc w:val="left"/>
        <w:rPr/>
      </w:pPr>
      <w:r>
        <w:rPr/>
        <w:t>rUeia5aULo+qWbFVJ0yqNnS3j7mxsoUgi99/rxKiAY7kXLo3MNjbSNSV1ZHZhp9VjYlbyIOhYNjJfG</w:t>
      </w:r>
    </w:p>
    <w:p>
      <w:pPr>
        <w:pStyle w:val="PreformattedText"/>
        <w:bidi w:val="0"/>
        <w:spacing w:before="0" w:after="0"/>
        <w:jc w:val="left"/>
        <w:rPr/>
      </w:pPr>
      <w:r>
        <w:rPr/>
        <w:t>4Hb/AN0SWZHUhfubV2xH7o1eRG3kJ02v+9fFlJMSwgopxvtsMtuIkEkTkJQHAggIn9xauqx4aNqUah</w:t>
      </w:r>
    </w:p>
    <w:p>
      <w:pPr>
        <w:pStyle w:val="PreformattedText"/>
        <w:bidi w:val="0"/>
        <w:spacing w:before="0" w:after="0"/>
        <w:jc w:val="left"/>
        <w:rPr/>
      </w:pPr>
      <w:r>
        <w:rPr/>
        <w:t>hJ1Y6OoeyS3wjIaHyrfkTtie7gJESdFaJ5oC8v66ro66PqkfSVkJbT6uzEFbq69H7kEn6G1+JmMjkh</w:t>
      </w:r>
    </w:p>
    <w:p>
      <w:pPr>
        <w:pStyle w:val="PreformattedText"/>
        <w:bidi w:val="0"/>
        <w:spacing w:before="0" w:after="0"/>
        <w:jc w:val="left"/>
        <w:rPr/>
      </w:pPr>
      <w:r>
        <w:rPr/>
        <w:t>2Blpgpx/cetyyxqdG1hFZAmP7qnlAkYrmT2DL1Frn3tvw90kXaBUJXDo2soVL6ZqBVUxmSOhrFkaFu</w:t>
      </w:r>
    </w:p>
    <w:p>
      <w:pPr>
        <w:pStyle w:val="PreformattedText"/>
        <w:bidi w:val="0"/>
        <w:spacing w:before="0" w:after="0"/>
        <w:jc w:val="left"/>
        <w:rPr/>
      </w:pPr>
      <w:r>
        <w:rPr/>
        <w:t>oL5GDElZCgbcEBsbN6msBOpg+CMnvShtH11I4//tLqIKyBWeOkqlR4mRwhRehfLNtxuWNtwvdxY3Aa</w:t>
      </w:r>
    </w:p>
    <w:p>
      <w:pPr>
        <w:pStyle w:val="PreformattedText"/>
        <w:bidi w:val="0"/>
        <w:spacing w:before="0" w:after="0"/>
        <w:jc w:val="left"/>
        <w:rPr/>
      </w:pPr>
      <w:r>
        <w:rPr/>
        <w:t>S7CE4x6DqkbC2karGskaPUKdNrXYSl7QysXiIbElQBtct/q4sJA1KFr91a0jFzpepSKZUJddNqU6oy</w:t>
      </w:r>
    </w:p>
    <w:p>
      <w:pPr>
        <w:pStyle w:val="PreformattedText"/>
        <w:bidi w:val="0"/>
        <w:spacing w:before="0" w:after="0"/>
        <w:jc w:val="left"/>
        <w:rPr/>
      </w:pPr>
      <w:r>
        <w:rPr/>
        <w:t>CzLDjCCcW/zCAwOXb+ZI6whEpo+tB5Gi0rUZXBaSJp6CufJEwuFlMNh2Oou7XYN7drGPdjz4KSCDnV</w:t>
      </w:r>
    </w:p>
    <w:p>
      <w:pPr>
        <w:pStyle w:val="PreformattedText"/>
        <w:bidi w:val="0"/>
        <w:spacing w:before="0" w:after="0"/>
        <w:jc w:val="left"/>
        <w:rPr/>
      </w:pPr>
      <w:r>
        <w:rPr/>
        <w:t>FS6NriRuqaRqsXesAyoqgNCIyxKQoYWYx54i5UgBS3p2CHUwbfpUDMd6imqaNrSTSMNK1ZlZIwrLpV</w:t>
      </w:r>
    </w:p>
    <w:p>
      <w:pPr>
        <w:pStyle w:val="PreformattedText"/>
        <w:bidi w:val="0"/>
        <w:spacing w:before="0" w:after="0"/>
        <w:jc w:val="left"/>
        <w:rPr/>
      </w:pPr>
      <w:r>
        <w:rPr/>
        <w:t>UHUFbrkojsHBG5Xdhib/xZapiYKsa7EBuVBa7RNbUWbR9UZhftOnVhyJBNnBp742I3PjLLjE+MZyFo</w:t>
      </w:r>
    </w:p>
    <w:p>
      <w:pPr>
        <w:pStyle w:val="PreformattedText"/>
        <w:bidi w:val="0"/>
        <w:spacing w:before="0" w:after="0"/>
        <w:jc w:val="left"/>
        <w:rPr/>
      </w:pPr>
      <w:r>
        <w:rPr/>
        <w:t>p81B67QtcuB+6dWYjYE6fV43IBAQiH0D/nxQ8iI5q9mp8EHTNA1tpx/9pdUsPVfTqwXtsbN0b/XhaJ</w:t>
      </w:r>
    </w:p>
    <w:p>
      <w:pPr>
        <w:pStyle w:val="PreformattedText"/>
        <w:bidi w:val="0"/>
        <w:spacing w:before="0" w:after="0"/>
        <w:jc w:val="left"/>
        <w:rPr/>
      </w:pPr>
      <w:r>
        <w:rPr/>
        <w:t>BnoqanJWrpeg6xictF1RigIXGhqFZgIu1gjw+lRuf9PHRp81nq8Z88yn5dG1Ur1JNJ1YJIxjuaGuLh</w:t>
      </w:r>
    </w:p>
    <w:p>
      <w:pPr>
        <w:pStyle w:val="PreformattedText"/>
        <w:bidi w:val="0"/>
        <w:spacing w:before="0" w:after="0"/>
        <w:jc w:val="left"/>
        <w:rPr/>
      </w:pPr>
      <w:r>
        <w:rPr/>
        <w:t>ha8jkxgyKALgG5yYW7eLJGs4VachpWsrk40XU1mZ18abWMFBGCo0IisikFSSLAszMyj1cOHkCIkqB1</w:t>
      </w:r>
    </w:p>
    <w:p>
      <w:pPr>
        <w:pStyle w:val="PreformattedText"/>
        <w:bidi w:val="0"/>
        <w:spacing w:before="0" w:after="0"/>
        <w:jc w:val="left"/>
        <w:rPr/>
      </w:pPr>
      <w:r>
        <w:rPr/>
        <w:t>ZMJRFpGr5HPR9XaSO8amOgqQhYNZH2iIcEt59QC+/EOqMk73JTDjoJQzo+rkknSNU2IIX5GqlcDw4Y</w:t>
      </w:r>
    </w:p>
    <w:p>
      <w:pPr>
        <w:pStyle w:val="PreformattedText"/>
        <w:bidi w:val="0"/>
        <w:spacing w:before="0" w:after="0"/>
        <w:jc w:val="left"/>
        <w:rPr/>
      </w:pPr>
      <w:r>
        <w:rPr/>
        <w:t>pBYDMCw2/C3jhA4TAOVIa4xLcNQl0jXA7N+6NTEniNE0+rePAA3Uu0JAOIubixDdvCGoSSQ/P2f9lc</w:t>
      </w:r>
    </w:p>
    <w:p>
      <w:pPr>
        <w:pStyle w:val="PreformattedText"/>
        <w:bidi w:val="0"/>
        <w:spacing w:before="0" w:after="0"/>
        <w:jc w:val="left"/>
        <w:rPr/>
      </w:pPr>
      <w:r>
        <w:rPr/>
        <w:t>GlwBLcpWNG1kBUTRtRBkJZi9DWKT1LBs5egLMStrfT34QvkaiE4AOCYK3Doesq4kXSNTa6yLgdNrQq</w:t>
      </w:r>
    </w:p>
    <w:p>
      <w:pPr>
        <w:pStyle w:val="PreformattedText"/>
        <w:bidi w:val="0"/>
        <w:spacing w:before="0" w:after="0"/>
        <w:jc w:val="left"/>
        <w:rPr/>
      </w:pPr>
      <w:r>
        <w:rPr/>
        <w:t>PJ6iEEezk+48jiBDcjEKRdIETajxoesoNtH1IdKzoDQVbyCTKwYBIrWIsx+hW+PEza6S4JXGT1AIiP</w:t>
      </w:r>
    </w:p>
    <w:p>
      <w:pPr>
        <w:pStyle w:val="PreformattedText"/>
        <w:bidi w:val="0"/>
        <w:spacing w:before="0" w:after="0"/>
        <w:jc w:val="left"/>
        <w:rPr/>
      </w:pPr>
      <w:r>
        <w:rPr/>
        <w:t>QNdvvpmrMS0khP7vrWkWZ7GwHy4VluQC/m7fh4tAHN2fvKsmScefPEtvonMAQCTRdWDyMAgj06qV2M</w:t>
      </w:r>
    </w:p>
    <w:p>
      <w:pPr>
        <w:pStyle w:val="PreformattedText"/>
        <w:bidi w:val="0"/>
        <w:spacing w:before="0" w:after="0"/>
        <w:jc w:val="left"/>
        <w:rPr/>
      </w:pPr>
      <w:r>
        <w:rPr/>
        <w:t>ZADzEwkO6i4yCqQPHnhyZxNxSEOkmISUcv8AMErJfRNWDq5Yyfu6ugUN6WLqYO0XFl8k9zY34jEgSB</w:t>
      </w:r>
    </w:p>
    <w:p>
      <w:pPr>
        <w:pStyle w:val="PreformattedText"/>
        <w:bidi w:val="0"/>
        <w:spacing w:before="0" w:after="0"/>
        <w:jc w:val="left"/>
        <w:rPr/>
      </w:pPr>
      <w:r>
        <w:rPr/>
        <w:t>KUGMhHnl/mFMmXQ9XkGWLKNPqrpko7emYbYFfNx6Tt54saAOYUZl0+etBi5c5gdopG0PWHSF+p0106</w:t>
      </w:r>
    </w:p>
    <w:p>
      <w:pPr>
        <w:pStyle w:val="PreformattedText"/>
        <w:bidi w:val="0"/>
        <w:spacing w:before="0" w:after="0"/>
        <w:jc w:val="left"/>
        <w:rPr/>
      </w:pPr>
      <w:r>
        <w:rPr/>
        <w:t>tZBlmMeoIdgWY2t7NfEcSCe0D5+CVwJ0KVroWvRkmLRNVBURw3TT6xZVB9YlZafuuPp2kL6vSeGJJy</w:t>
      </w:r>
    </w:p>
    <w:p>
      <w:pPr>
        <w:pStyle w:val="PreformattedText"/>
        <w:bidi w:val="0"/>
        <w:spacing w:before="0" w:after="0"/>
        <w:jc w:val="left"/>
        <w:rPr/>
      </w:pPr>
      <w:r>
        <w:rPr/>
        <w:t>CE5bByMrTaFrsKqw0TWbXUFjpuodSHdiA8bQhoyQVu22x84tuSOtKOJ3wWzy7rpiiX90awXVWZANNr</w:t>
      </w:r>
    </w:p>
    <w:p>
      <w:pPr>
        <w:pStyle w:val="PreformattedText"/>
        <w:bidi w:val="0"/>
        <w:spacing w:before="0" w:after="0"/>
        <w:jc w:val="left"/>
        <w:rPr/>
      </w:pPr>
      <w:r>
        <w:rPr/>
        <w:t>1dc7ZgSmHcq5aze3pP5BzkOgKBuy4nDkBtF11AxGh6nbBy7HT6uZnnbJURvusUcht2Isp/iLHhXEz3</w:t>
      </w:r>
    </w:p>
    <w:p>
      <w:pPr>
        <w:pStyle w:val="PreformattedText"/>
        <w:bidi w:val="0"/>
        <w:spacing w:before="0" w:after="0"/>
        <w:jc w:val="left"/>
        <w:rPr/>
      </w:pPr>
      <w:r>
        <w:rPr/>
        <w:t>N8/qrC0hsnVbGjayOoraVrA6tMqkLp9UQwTJ0zVIMRIN7lSQMWU22VQnVvUFAadANEI6Pqp6WGj6si</w:t>
      </w:r>
    </w:p>
    <w:p>
      <w:pPr>
        <w:pStyle w:val="PreformattedText"/>
        <w:bidi w:val="0"/>
        <w:spacing w:before="0" w:after="0"/>
        <w:jc w:val="left"/>
        <w:rPr/>
      </w:pPr>
      <w:r>
        <w:rPr/>
        <w:t>lAJVkpKt1lUXIku0NlfqbY/S/pJx4g5PHAPnwS/1+Hn9UBNE1ZGUNo2qTrndbafVqGSNhkpTC4GxN1</w:t>
      </w:r>
    </w:p>
    <w:p>
      <w:pPr>
        <w:pStyle w:val="PreformattedText"/>
        <w:bidi w:val="0"/>
        <w:spacing w:before="0" w:after="0"/>
        <w:jc w:val="left"/>
        <w:rPr/>
      </w:pPr>
      <w:r>
        <w:rPr/>
        <w:t>3Cr3W7TwzQOZuCAAdWx9C2uk63G8zHStQdiwyhFFVAKG3wTGMZMqjwbHtuy8MTA1CIMnsuRY0fWequ</w:t>
      </w:r>
    </w:p>
    <w:p>
      <w:pPr>
        <w:pStyle w:val="PreformattedText"/>
        <w:bidi w:val="0"/>
        <w:spacing w:before="0" w:after="0"/>
        <w:jc w:val="left"/>
        <w:rPr/>
      </w:pPr>
      <w:r>
        <w:rPr/>
        <w:t>Gl6gUSFpELUNW7BSd1kfo2VwtgQRkGbt7eIBmIiEyLk0bVxdzo1eQTjKF0+qdomv92QEhvIwQ2OPi9</w:t>
      </w:r>
    </w:p>
    <w:p>
      <w:pPr>
        <w:pStyle w:val="PreformattedText"/>
        <w:bidi w:val="0"/>
        <w:spacing w:before="0" w:after="0"/>
        <w:jc w:val="left"/>
        <w:rPr/>
      </w:pPr>
      <w:r>
        <w:rPr/>
        <w:t>78AnmQlx9X+iVRaHq4WDPTtTYNdhlQVMWQlUIuKtHtGGVdicrMGYN54YRInRRYOsrS6NqhFPCdN1kP</w:t>
      </w:r>
    </w:p>
    <w:p>
      <w:pPr>
        <w:pStyle w:val="PreformattedText"/>
        <w:bidi w:val="0"/>
        <w:spacing w:before="0" w:after="0"/>
        <w:jc w:val="left"/>
        <w:rPr/>
      </w:pPr>
      <w:r>
        <w:rPr/>
        <w:t>aQsfkqgwxLEC7Rm8IOYGIVjsR4UFt2uJLTzSWkkxiEcmi63ZL6VqFlJaORKKfJS5ErF3ZB1zJmoWxP</w:t>
      </w:r>
    </w:p>
    <w:p>
      <w:pPr>
        <w:pStyle w:val="PreformattedText"/>
        <w:bidi w:val="0"/>
        <w:spacing w:before="0" w:after="0"/>
        <w:jc w:val="left"/>
        <w:rPr/>
      </w:pPr>
      <w:r>
        <w:rPr/>
        <w:t>8AbgLg45MNTWm51piP1W30rWilO4oK9SHmDoul1jlDIgjDIoiLTFsmu21mXG/twpO9qJTcNo602PpO</w:t>
      </w:r>
    </w:p>
    <w:p>
      <w:pPr>
        <w:pStyle w:val="PreformattedText"/>
        <w:bidi w:val="0"/>
        <w:spacing w:before="0" w:after="0"/>
        <w:jc w:val="left"/>
        <w:rPr/>
      </w:pPr>
      <w:r>
        <w:rPr/>
        <w:t>rqxgTSNSCIiqvUpauVmQWu0ssiBnRrWK+rH+HhSW6E6oAMkzgpsl0rV441SbRNXJYWQfI1jol2JtC4</w:t>
      </w:r>
    </w:p>
    <w:p>
      <w:pPr>
        <w:pStyle w:val="PreformattedText"/>
        <w:bidi w:val="0"/>
        <w:spacing w:before="0" w:after="0"/>
        <w:jc w:val="left"/>
        <w:rPr/>
      </w:pPr>
      <w:r>
        <w:rPr/>
        <w:t>iYRlQtt9yvluKSWjpZTJrrNE1gBr6RqSAMGAOn1SuQy+pyIiQLmwIuTf8Ah4oe7JzgK1oBDeslM76D</w:t>
      </w:r>
    </w:p>
    <w:p>
      <w:pPr>
        <w:pStyle w:val="PreformattedText"/>
        <w:bidi w:val="0"/>
        <w:spacing w:before="0" w:after="0"/>
        <w:jc w:val="left"/>
        <w:rPr/>
      </w:pPr>
      <w:r>
        <w:rPr/>
        <w:t>rNiv7o1UspN1Wiq2LXOT3cxAWAxI/wCK3FLjgAnMpi0HMJFLoesNGL6VqjOCSM9Nq1IJGWP+UMgV9v</w:t>
      </w:r>
    </w:p>
    <w:p>
      <w:pPr>
        <w:pStyle w:val="PreformattedText"/>
        <w:bidi w:val="0"/>
        <w:spacing w:before="0" w:after="0"/>
        <w:jc w:val="left"/>
        <w:rPr/>
      </w:pPr>
      <w:r>
        <w:rPr/>
        <w:t>Hbie7hZu5gT51UBpDpAxCTQ6PrEcsUh0rUgYiAp/d1WXjDNdiC0WJ2ytb2/FwzCGkG7Ke0xMYUnqOX</w:t>
      </w:r>
    </w:p>
    <w:p>
      <w:pPr>
        <w:pStyle w:val="PreformattedText"/>
        <w:bidi w:val="0"/>
        <w:spacing w:before="0" w:after="0"/>
        <w:jc w:val="left"/>
        <w:rPr/>
      </w:pPr>
      <w:r>
        <w:rPr/>
        <w:t>NdpqSCubR9SaCsqJo45E06paIzKonMcoSH7qZoS7Kt8mVT6t+NZAaA4kQ8rPe4ksjRJRy9q7s3U0jW</w:t>
      </w:r>
    </w:p>
    <w:p>
      <w:pPr>
        <w:pStyle w:val="PreformattedText"/>
        <w:bidi w:val="0"/>
        <w:spacing w:before="0" w:after="0"/>
        <w:jc w:val="left"/>
        <w:rPr/>
      </w:pPr>
      <w:r>
        <w:rPr/>
        <w:t>FiLRm4oKwEKrBle7xdkbIWuRv22+vCbu8Lt1FxmZytHRNZJS2kV95GsjjTqktKsRe/VUxdgsxxyFiF</w:t>
      </w:r>
    </w:p>
    <w:p>
      <w:pPr>
        <w:pStyle w:val="PreformattedText"/>
        <w:bidi w:val="0"/>
        <w:spacing w:before="0" w:after="0"/>
        <w:jc w:val="left"/>
        <w:rPr/>
      </w:pPr>
      <w:r>
        <w:rPr/>
        <w:t>24GjW1/2Ig9RSmLRdZRwkWj6kzWSRXNDVXyORZ1b5f7tTfGzbkLddm4sSkAiCpvoej6rLiv7u1OF8B</w:t>
      </w:r>
    </w:p>
    <w:p>
      <w:pPr>
        <w:pStyle w:val="PreformattedText"/>
        <w:bidi w:val="0"/>
        <w:spacing w:before="0" w:after="0"/>
        <w:jc w:val="left"/>
        <w:rPr/>
      </w:pPr>
      <w:r>
        <w:rPr/>
        <w:t>NBKaOcYqpCu9I5jxkqQH3VrerIW7uNVNwAkEN8/BVVC4DhwF0NQaXrMmjVFIun6tFAKUROhpZldEjE</w:t>
      </w:r>
    </w:p>
    <w:p>
      <w:pPr>
        <w:pStyle w:val="PreformattedText"/>
        <w:bidi w:val="0"/>
        <w:spacing w:before="0" w:after="0"/>
        <w:jc w:val="left"/>
        <w:rPr/>
      </w:pPr>
      <w:r>
        <w:rPr/>
        <w:t>JgVZFjJjZ3DSI75KTlETf1ag4EtJAdlZHT0h91UbBp+rwarXOdKrXWGtnknip9P1JWaKokUySRRSrd</w:t>
      </w:r>
    </w:p>
    <w:p>
      <w:pPr>
        <w:pStyle w:val="PreformattedText"/>
        <w:bidi w:val="0"/>
        <w:spacing w:before="0" w:after="0"/>
        <w:jc w:val="left"/>
        <w:rPr/>
      </w:pPr>
      <w:r>
        <w:rPr/>
        <w:t>5JJJLSKLCQr1sYYWdE9RslcCMS3HP9Fztobru58+f+VcOgaTqEjVKQ0FTTTtVdToGCdJpuqUkjaYyK</w:t>
      </w:r>
    </w:p>
    <w:p>
      <w:pPr>
        <w:pStyle w:val="PreformattedText"/>
        <w:bidi w:val="0"/>
        <w:spacing w:before="0" w:after="0"/>
        <w:jc w:val="left"/>
        <w:rPr/>
      </w:pPr>
      <w:r>
        <w:rPr/>
        <w:t>0fThiIDFy+EshWmT3HcpPYQd4XSuS9xnIOVeOj6RqWRWl09toI1nDwVDJHB1Y3qKgOq4U6RTNH06uU</w:t>
      </w:r>
    </w:p>
    <w:p>
      <w:pPr>
        <w:pStyle w:val="PreformattedText"/>
        <w:bidi w:val="0"/>
        <w:spacing w:before="0" w:after="0"/>
        <w:jc w:val="left"/>
        <w:rPr/>
      </w:pPr>
      <w:r>
        <w:rPr/>
        <w:t>tIpDJThzg/Fpe220PA+KZlxOGlS2qoqqFJDFQ6gyxffJJDFW09SqllhaZg0J6Du5aJZZCaqoMg6Ixz</w:t>
      </w:r>
    </w:p>
    <w:p>
      <w:pPr>
        <w:pStyle w:val="PreformattedText"/>
        <w:bidi w:val="0"/>
        <w:spacing w:before="0" w:after="0"/>
        <w:jc w:val="left"/>
        <w:rPr/>
      </w:pPr>
      <w:r>
        <w:rPr/>
        <w:t>dUNRo/8AaJVwBgQ0gKstW0qrEzN+66unSOKWP5YwVfzNOwT7qGNnAainjRpGmlLMsavn5bitxEnIj3</w:t>
      </w:r>
    </w:p>
    <w:p>
      <w:pPr>
        <w:pStyle w:val="PreformattedText"/>
        <w:bidi w:val="0"/>
        <w:spacing w:before="0" w:after="0"/>
        <w:jc w:val="left"/>
        <w:rPr/>
      </w:pPr>
      <w:r>
        <w:rPr/>
        <w:t>kQ7skKuNVpams+Yf5CujXG0sH7vqWdxDeOCaCojNnidlbqq13qRuxSPHLM5wMw8eNysDRjBkps07Rt</w:t>
      </w:r>
    </w:p>
    <w:p>
      <w:pPr>
        <w:pStyle w:val="PreformattedText"/>
        <w:bidi w:val="0"/>
        <w:spacing w:before="0" w:after="0"/>
        <w:jc w:val="left"/>
        <w:rPr/>
      </w:pPr>
      <w:r>
        <w:rPr/>
        <w:t>WAZa3S65JKkkxwlKiGoEoVJYUpaqnVGpKlZo46iOaO0iGFGBiVUxRoBmXN+t/wAIPMWlfX99k7naj/</w:t>
      </w:r>
    </w:p>
    <w:p>
      <w:pPr>
        <w:pStyle w:val="PreformattedText"/>
        <w:bidi w:val="0"/>
        <w:spacing w:before="0" w:after="0"/>
        <w:jc w:val="left"/>
        <w:rPr/>
      </w:pPr>
      <w:r>
        <w:rPr/>
        <w:t>bMfYrH2b/itzOmgftD/sdUcfNvwX+KXNFJQ07fGTlR4H0ino9Z1KVqSp1PRtdpKbT9C5xRalfkdXj0</w:t>
      </w:r>
    </w:p>
    <w:p>
      <w:pPr>
        <w:pStyle w:val="PreformattedText"/>
        <w:bidi w:val="0"/>
        <w:spacing w:before="0" w:after="0"/>
        <w:jc w:val="left"/>
        <w:rPr/>
      </w:pPr>
      <w:r>
        <w:rPr/>
        <w:t>znBk6XWU/NvSDK/yK9O0PTfo6ld6H2rFai1ziN7eeHBujulRc7Q7vNeq2WrR9NejavonbXn1jhLHkb</w:t>
      </w:r>
    </w:p>
    <w:p>
      <w:pPr>
        <w:pStyle w:val="PreformattedText"/>
        <w:bidi w:val="0"/>
        <w:spacing w:before="0" w:after="0"/>
        <w:jc w:val="left"/>
        <w:rPr/>
      </w:pPr>
      <w:r>
        <w:rPr/>
        <w:t>zHDdFVrvd3ajW8TO8BeBvxe5X+KPw45v0n42cnaRzv8MfjX8ItfpouZeX5dP1ODX+TubuTJZYtXTma</w:t>
      </w:r>
    </w:p>
    <w:p>
      <w:pPr>
        <w:pStyle w:val="PreformattedText"/>
        <w:bidi w:val="0"/>
        <w:spacing w:before="0" w:after="0"/>
        <w:jc w:val="left"/>
        <w:rPr/>
      </w:pPr>
      <w:r>
        <w:rPr/>
        <w:t>Olp6aSvhodRgm0/X4oxIutabWNhLLRlJj9WO3Uq+zUPSnozaG1KNZjT80jn2rdHjtDuXjzsm07PU2n</w:t>
      </w:r>
    </w:p>
    <w:p>
      <w:pPr>
        <w:pStyle w:val="PreformattedText"/>
        <w:bidi w:val="0"/>
        <w:spacing w:before="0" w:after="0"/>
        <w:jc w:val="left"/>
        <w:rPr/>
      </w:pPr>
      <w:r>
        <w:rPr/>
        <w:t>0V6RpFpp3C12Wx3Oy3I32d1q+iv7O/2tuXvth/CLRvijBp9Ty3zVpSVWkfFfkakoaelqeV+fABXzU3</w:t>
      </w:r>
    </w:p>
    <w:p>
      <w:pPr>
        <w:pStyle w:val="PreformattedText"/>
        <w:bidi w:val="0"/>
        <w:spacing w:before="0" w:after="0"/>
        <w:jc w:val="left"/>
        <w:rPr/>
      </w:pPr>
      <w:r>
        <w:rPr/>
        <w:t>LTwwiJuWK+sxrdNWJOgI6z5Dq9akdW2jaKb6BqUHhrN3DzvA8w79D0t1eVqbDX2baH0a4uAy1zW4c3</w:t>
      </w:r>
    </w:p>
    <w:p>
      <w:pPr>
        <w:pStyle w:val="PreformattedText"/>
        <w:bidi w:val="0"/>
        <w:spacing w:before="0" w:after="0"/>
        <w:jc w:val="left"/>
        <w:rPr/>
      </w:pPr>
      <w:r>
        <w:rPr/>
        <w:t>oub+7qcvJb9sx8UqrTPgzyB8C9E/ec2u/Fbmw6/wA5rpkDDT25I5CxmWjnenT7+eq5nn0lJIj9yU0k</w:t>
      </w:r>
    </w:p>
    <w:p>
      <w:pPr>
        <w:pStyle w:val="PreformattedText"/>
        <w:bidi w:val="0"/>
        <w:spacing w:before="0" w:after="0"/>
        <w:jc w:val="left"/>
        <w:rPr/>
      </w:pPr>
      <w:r>
        <w:rPr/>
        <w:t>uM23Xy/yj24N2ajsza29XdL23dAdr2pXqvk3szvWVtpNMxTbax1vXxfYvAjQOVdXaOyaRqDO6imSc6</w:t>
      </w:r>
    </w:p>
    <w:p>
      <w:pPr>
        <w:pStyle w:val="PreformattedText"/>
        <w:bidi w:val="0"/>
        <w:spacing w:before="0" w:after="0"/>
        <w:jc w:val="left"/>
        <w:rPr/>
      </w:pPr>
      <w:r>
        <w:rPr/>
        <w:t>dVxdVsI5XSnXpEU8yXBydWdBZZezjyrHtgwZlejII1Vi0XLmsdGJv3JVTWZZRp0dJUwQs9PH0WnSBY</w:t>
      </w:r>
    </w:p>
    <w:p>
      <w:pPr>
        <w:pStyle w:val="PreformattedText"/>
        <w:bidi w:val="0"/>
        <w:spacing w:before="0" w:after="0"/>
        <w:jc w:val="left"/>
        <w:rPr/>
      </w:pPr>
      <w:r>
        <w:rPr/>
        <w:t>w1JWPHYO0WKjLPKxPDOIJAuCcNBaLmnVOtPpOrQwSZaZXS1UdUzOxoNRvImRapinmamus4sr/eKyjo</w:t>
      </w:r>
    </w:p>
    <w:p>
      <w:pPr>
        <w:pStyle w:val="PreformattedText"/>
        <w:bidi w:val="0"/>
        <w:spacing w:before="0" w:after="0"/>
        <w:jc w:val="left"/>
        <w:rPr/>
      </w:pPr>
      <w:r>
        <w:rPr/>
        <w:t>rGjZsrcVpXNFwgclp9K12JIo/3FXs0cUU0VO9BVipjhZGVmjxjKVdQquoDM1g8xEozRuLR3RclRVTy</w:t>
      </w:r>
    </w:p>
    <w:p>
      <w:pPr>
        <w:pStyle w:val="PreformattedText"/>
        <w:bidi w:val="0"/>
        <w:spacing w:before="0" w:after="0"/>
        <w:jc w:val="left"/>
        <w:rPr/>
      </w:pPr>
      <w:r>
        <w:rPr/>
        <w:t>3q5gSSDSNRCu0pZjp1bIsSqCZpAxg+5f7vcx5IDDngilhw8iBMMUweoqIcx03MfL2mPqa0GtzSRibS</w:t>
      </w:r>
    </w:p>
    <w:p>
      <w:pPr>
        <w:pStyle w:val="PreformattedText"/>
        <w:bidi w:val="0"/>
        <w:spacing w:before="0" w:after="0"/>
        <w:jc w:val="left"/>
        <w:rPr/>
      </w:pPr>
      <w:r>
        <w:rPr/>
        <w:t>+XY5qasqoYKmoD1dZJCjwNFBFA9XJO7WEbzTbnPiurXFFheHb3CBd58U7Wl7siRzxraoPyhynrsUDm</w:t>
      </w:r>
    </w:p>
    <w:p>
      <w:pPr>
        <w:pStyle w:val="PreformattedText"/>
        <w:bidi w:val="0"/>
        <w:spacing w:before="0" w:after="0"/>
        <w:jc w:val="left"/>
        <w:rPr/>
      </w:pPr>
      <w:r>
        <w:rPr/>
        <w:t>o5c16okqoJylTNQ1HWkrZHS8yTzU12IDSGViWYHG4uowp2YmwSMuVzsEgaKdR6JzAYJzU6LqiwzovX</w:t>
      </w:r>
    </w:p>
    <w:p>
      <w:pPr>
        <w:pStyle w:val="PreformattedText"/>
        <w:bidi w:val="0"/>
        <w:spacing w:before="0" w:after="0"/>
        <w:jc w:val="left"/>
        <w:rPr/>
      </w:pPr>
      <w:r>
        <w:rPr/>
        <w:t>QUVTJMyugTpRmSlBhhaZmIUixKkfytokxMifsVXqwNZCRfujWpY6lJNF1ABUKvM9DWGmJeS8MUcUUB</w:t>
      </w:r>
    </w:p>
    <w:p>
      <w:pPr>
        <w:pStyle w:val="PreformattedText"/>
        <w:bidi w:val="0"/>
        <w:spacing w:before="0" w:after="0"/>
        <w:jc w:val="left"/>
        <w:rPr/>
      </w:pPr>
      <w:r>
        <w:rPr/>
        <w:t>LJdWNybl2LKHt3NIMzDvPilM7oDplGQ6Nrath+5NSe8EriNKOuHUmIkQxPMaW8GOMYBNriFB7rxG5i</w:t>
      </w:r>
    </w:p>
    <w:p>
      <w:pPr>
        <w:pStyle w:val="PreformattedText"/>
        <w:bidi w:val="0"/>
        <w:spacing w:before="0" w:after="0"/>
        <w:jc w:val="left"/>
        <w:rPr/>
      </w:pPr>
      <w:r>
        <w:rPr/>
        <w:t>IS7w6wtzaLrBQLUaLW9SWZJ2jptMqQiZENY9aMnLCNiQpP8qliy8QSZ1Cta4kGdESNL1lZO7SNSQ4x</w:t>
      </w:r>
    </w:p>
    <w:p>
      <w:pPr>
        <w:pStyle w:val="PreformattedText"/>
        <w:bidi w:val="0"/>
        <w:spacing w:before="0" w:after="0"/>
        <w:jc w:val="left"/>
        <w:rPr/>
      </w:pPr>
      <w:r>
        <w:rPr/>
        <w:t>s19Pq441ldAbuIoQcggtG2zgbEHHtW4WxdlMjU0XWTKwOnavJInVIEWnVAILSIQsqYEjJuoWUnbtbb</w:t>
      </w:r>
    </w:p>
    <w:p>
      <w:pPr>
        <w:pStyle w:val="PreformattedText"/>
        <w:bidi w:val="0"/>
        <w:spacing w:before="0" w:after="0"/>
        <w:jc w:val="left"/>
        <w:rPr/>
      </w:pPr>
      <w:r>
        <w:rPr/>
        <w:t>HHiMa3bymDExhJU0fUxL0v3bqqIyyxSB9PqnwDXMvXWCALKpJQpbHHo5fiyYlrTxiVCcho+sYoBpGr</w:t>
      </w:r>
    </w:p>
    <w:p>
      <w:pPr>
        <w:pStyle w:val="PreformattedText"/>
        <w:bidi w:val="0"/>
        <w:spacing w:before="0" w:after="0"/>
        <w:jc w:val="left"/>
        <w:rPr/>
      </w:pPr>
      <w:r>
        <w:rPr/>
        <w:t>QVIAZI4aGcdJXC4yzOYCuGBYbEHJSnq24YkRykoQf3Jq4YsdN1IBUBUx0VZkctnSnkmgxikWRGXuBG</w:t>
      </w:r>
    </w:p>
    <w:p>
      <w:pPr>
        <w:pStyle w:val="PreformattedText"/>
        <w:bidi w:val="0"/>
        <w:spacing w:before="0" w:after="0"/>
        <w:jc w:val="left"/>
        <w:rPr/>
      </w:pPr>
      <w:r>
        <w:rPr/>
        <w:t>LZd2WHFSPFCi0nV0WGJNI1WQSSMrD91VciQ1JsweNmiN1eJoy5IKDuVe/i0ECAfJVTib+9L/3FqWTS</w:t>
      </w:r>
    </w:p>
    <w:p>
      <w:pPr>
        <w:pStyle w:val="PreformattedText"/>
        <w:bidi w:val="0"/>
        <w:spacing w:before="0" w:after="0"/>
        <w:jc w:val="left"/>
        <w:rPr/>
      </w:pPr>
      <w:r>
        <w:rPr/>
        <w:t>jStWTAtTvhp0/SlYNJZIwIxd3ZISWIAt+H05SSCMOhOGiCA24rY0bWukVn0rWC7NG1PCgnaWWUkq0i</w:t>
      </w:r>
    </w:p>
    <w:p>
      <w:pPr>
        <w:pStyle w:val="PreformattedText"/>
        <w:bidi w:val="0"/>
        <w:spacing w:before="0" w:after="0"/>
        <w:jc w:val="left"/>
        <w:rPr/>
      </w:pPr>
      <w:r>
        <w:rPr/>
        <w:t>okDlUwDZBSCQ6svb6l+qldTIEiVuPSNXeMiPStSciJ2xmpa2R2UCMqY+nGUndUKo1/JbYnwXBbGT9q</w:t>
      </w:r>
    </w:p>
    <w:p>
      <w:pPr>
        <w:pStyle w:val="PreformattedText"/>
        <w:bidi w:val="0"/>
        <w:spacing w:before="0" w:after="0"/>
        <w:jc w:val="left"/>
        <w:rPr/>
      </w:pPr>
      <w:r>
        <w:rPr/>
        <w:t>rgnQSlNFo+pw4Ouk6g8dTIwWWTSa15eq7osheQ02KKD0VBOzMrG/tw13OfBBB6itS6TqiSo37o1Fqq</w:t>
      </w:r>
    </w:p>
    <w:p>
      <w:pPr>
        <w:pStyle w:val="PreformattedText"/>
        <w:bidi w:val="0"/>
        <w:spacing w:before="0" w:after="0"/>
        <w:jc w:val="left"/>
        <w:rPr/>
      </w:pPr>
      <w:r>
        <w:rPr/>
        <w:t>QhaaUUU7CwDRMlSksC9zLHuWs5axTzlxBcDxEH6FIBEOjAS7906xjDlpWrr2Fp3ajnMV4g0cbdkILq</w:t>
      </w:r>
    </w:p>
    <w:p>
      <w:pPr>
        <w:pStyle w:val="PreformattedText"/>
        <w:bidi w:val="0"/>
        <w:spacing w:before="0" w:after="0"/>
        <w:jc w:val="left"/>
        <w:rPr/>
      </w:pPr>
      <w:r>
        <w:rPr/>
        <w:t>CzK3pUhguWS8ALeQE+e9SGA8y0eCNXRdYUsTpmpiJIXApmhnYCSXNnpEaCIFIbdG2I89q9p4qe8y6d</w:t>
      </w:r>
    </w:p>
    <w:p>
      <w:pPr>
        <w:pStyle w:val="PreformattedText"/>
        <w:bidi w:val="0"/>
        <w:spacing w:before="0" w:after="0"/>
        <w:jc w:val="left"/>
        <w:rPr/>
      </w:pPr>
      <w:r>
        <w:rPr/>
        <w:t>FZY0SCDH3keui6yqrlp1VMFtLIyUavLGImRAXaQBquJHl7rIyBY8k28gcCMv8AoUkiTi0dHdQItI1e</w:t>
      </w:r>
    </w:p>
    <w:p>
      <w:pPr>
        <w:pStyle w:val="PreformattedText"/>
        <w:bidi w:val="0"/>
        <w:spacing w:before="0" w:after="0"/>
        <w:jc w:val="left"/>
        <w:rPr/>
      </w:pPr>
      <w:r>
        <w:rPr/>
        <w:t>GAGeiqIVNOHsaIVEryTbuWhp48JaV1SzG+5ZW8nusBaMSAqocARGEXT6VXxS1ck2nzMrwuSggkkcr0</w:t>
      </w:r>
    </w:p>
    <w:p>
      <w:pPr>
        <w:pStyle w:val="PreformattedText"/>
        <w:bidi w:val="0"/>
        <w:spacing w:before="0" w:after="0"/>
        <w:jc w:val="left"/>
        <w:rPr/>
      </w:pPr>
      <w:r>
        <w:rPr/>
        <w:t>4IwxhEdpYUBbqyRB27ukmTr3yS0SZEeIRDnZ1Ry6NqfXhkWGWV5L02T08yvFEkeTEmWlBVcTIMrn+B</w:t>
      </w:r>
    </w:p>
    <w:p>
      <w:pPr>
        <w:pStyle w:val="PreformattedText"/>
        <w:bidi w:val="0"/>
        <w:spacing w:before="0" w:after="0"/>
        <w:jc w:val="left"/>
        <w:rPr/>
      </w:pPr>
      <w:r>
        <w:rPr/>
        <w:t>+3uesvuAyJ+amsdGh+qtx6NVzIsa0FazzTkxRSU8qTtAZJFMkryUpVTEquWXMgbvdlVuIDiCQcwpaI</w:t>
      </w:r>
    </w:p>
    <w:p>
      <w:pPr>
        <w:pStyle w:val="PreformattedText"/>
        <w:bidi w:val="0"/>
        <w:spacing w:before="0" w:after="0"/>
        <w:jc w:val="left"/>
        <w:rPr/>
      </w:pPr>
      <w:r>
        <w:rPr/>
        <w:t>cCAS1vclE2j1KffCGpp3RGWWQQ1E1KzmVwKajQUrsrGJmVjvfpr1WVGYpHrMTf9isbvdGPpSNtO1KJ</w:t>
      </w:r>
    </w:p>
    <w:p>
      <w:pPr>
        <w:pStyle w:val="PreformattedText"/>
        <w:bidi w:val="0"/>
        <w:spacing w:before="0" w:after="0"/>
        <w:jc w:val="left"/>
        <w:rPr/>
      </w:pPr>
      <w:r>
        <w:rPr/>
        <w:t>o3ajraWNTdC9HVIisszyCoHQpwshsVBxIZAqoMb4xDXCRvBDmvMxp7qI/dmphoM6WtpgGDTxfu7UD2</w:t>
      </w:r>
    </w:p>
    <w:p>
      <w:pPr>
        <w:pStyle w:val="PreformattedText"/>
        <w:bidi w:val="0"/>
        <w:spacing w:before="0" w:after="0"/>
        <w:jc w:val="left"/>
        <w:rPr/>
      </w:pPr>
      <w:r>
        <w:rPr/>
        <w:t>u/cGkalNrSDBwDHbLJguPYtwHSB894UNpuAMhKxy9WgStLpCRiVA7yNDVnoSQucIzSGjXpxkC0YBAD</w:t>
      </w:r>
    </w:p>
    <w:p>
      <w:pPr>
        <w:pStyle w:val="PreformattedText"/>
        <w:bidi w:val="0"/>
        <w:spacing w:before="0" w:after="0"/>
        <w:jc w:val="left"/>
        <w:rPr/>
      </w:pPr>
      <w:r>
        <w:rPr/>
        <w:t>4ZY53hUvaDBOU4aSRIwk0mm1op2QU+tLJFeJp4KHUY0AlYTJukSdIAQsSSNzJjirdqtceHMfYpNME+</w:t>
      </w:r>
    </w:p>
    <w:p>
      <w:pPr>
        <w:pStyle w:val="PreformattedText"/>
        <w:bidi w:val="0"/>
        <w:spacing w:before="0" w:after="0"/>
        <w:jc w:val="left"/>
        <w:rPr/>
      </w:pPr>
      <w:r>
        <w:rPr/>
        <w:t>ykbabqU6wx/J6vJBTLOsQloNQpD82FEMc0ksdMc4xleUlFF2yxwVkQB6iq/Vt4gyCfOiTz6Jq0Qp6Z</w:t>
      </w:r>
    </w:p>
    <w:p>
      <w:pPr>
        <w:pStyle w:val="PreformattedText"/>
        <w:bidi w:val="0"/>
        <w:spacing w:before="0" w:after="0"/>
        <w:jc w:val="left"/>
        <w:rPr/>
      </w:pPr>
      <w:r>
        <w:rPr/>
        <w:t>9PqJYkFTH0RTaiaTrlsWykaAD5dzGl+1Ucx+wy6drXDQkSFU8ZAAgpFWabq6U5Z9N1YoXiM7NpuoFp</w:t>
      </w:r>
    </w:p>
    <w:p>
      <w:pPr>
        <w:pStyle w:val="PreformattedText"/>
        <w:bidi w:val="0"/>
        <w:spacing w:before="0" w:after="0"/>
        <w:jc w:val="left"/>
        <w:rPr/>
      </w:pPr>
      <w:r>
        <w:rPr/>
        <w:t>o4GKiIROjKqkrksCkhg2+IRQtoawx1pQDIHNM2n6Hq0GkaUr6bqEDiAkUyafOwR3rKjUIohIYMkweR</w:t>
      </w:r>
    </w:p>
    <w:p>
      <w:pPr>
        <w:pStyle w:val="PreformattedText"/>
        <w:bidi w:val="0"/>
        <w:spacing w:before="0" w:after="0"/>
        <w:jc w:val="left"/>
        <w:rPr/>
      </w:pPr>
      <w:r>
        <w:rPr/>
        <w:t>clJyDKUVe1kSsMawNuIkjkVLhvOgHVGy6VqlQ0N9N1FYkkYRmOknmi6kiEzSgICvVWULdnCoy9uIOQ</w:t>
      </w:r>
    </w:p>
    <w:p>
      <w:pPr>
        <w:pStyle w:val="PreformattedText"/>
        <w:bidi w:val="0"/>
        <w:spacing w:before="0" w:after="0"/>
        <w:jc w:val="left"/>
        <w:rPr/>
      </w:pPr>
      <w:r>
        <w:rPr/>
        <w:t>VHOG9nBVjWEZSap0vVEamdaDUrRrCmUdNVxlXVmkyUrCEdFZfJ3+6wyXEcJIxBCaCNRCIl0XU0kkhj</w:t>
      </w:r>
    </w:p>
    <w:p>
      <w:pPr>
        <w:pStyle w:val="PreformattedText"/>
        <w:bidi w:val="0"/>
        <w:spacing w:before="0" w:after="0"/>
        <w:jc w:val="left"/>
        <w:rPr/>
      </w:pPr>
      <w:r>
        <w:rPr/>
        <w:t>0vUpZpei1MGo6hYUuSwklkWMKzEPY3AxLZM3cG4tBA1j4KBvEtjCTVuja6iuBpWqK3URjUJBXSu8OL</w:t>
      </w:r>
    </w:p>
    <w:p>
      <w:pPr>
        <w:pStyle w:val="PreformattedText"/>
        <w:bidi w:val="0"/>
        <w:spacing w:before="0" w:after="0"/>
        <w:jc w:val="left"/>
        <w:rPr/>
      </w:pPr>
      <w:r>
        <w:rPr/>
        <w:t>pEixrB97B1ZLl1tuO7LbgNVp1hpSuY6OZ8UgbQNWiLI+m6rDK0qsKlqKvGIjI6KxDEmYlRcuyMyHEK</w:t>
      </w:r>
    </w:p>
    <w:p>
      <w:pPr>
        <w:pStyle w:val="PreformattedText"/>
        <w:bidi w:val="0"/>
        <w:spacing w:before="0" w:after="0"/>
        <w:jc w:val="left"/>
        <w:rPr/>
      </w:pPr>
      <w:r>
        <w:rPr/>
        <w:t>u2XC2t5OFyAHNEkGFqXR9WkiDSaZWs7xog/wlQwMZBmdpBDEVE7yMrMSDkq2wVblQAAg3BMCwi3mip</w:t>
      </w:r>
    </w:p>
    <w:p>
      <w:pPr>
        <w:pStyle w:val="PreformattedText"/>
        <w:bidi w:val="0"/>
        <w:spacing w:before="0" w:after="0"/>
        <w:jc w:val="left"/>
        <w:rPr/>
      </w:pPr>
      <w:r>
        <w:rPr/>
        <w:t>dH13pqW0qrESxKmNVptWk4iUxswjSJGAXIoMUYL/MVvwznAxkEIgTPNJm0TVwkMMej18dU5LxX02sy</w:t>
      </w:r>
    </w:p>
    <w:p>
      <w:pPr>
        <w:pStyle w:val="PreformattedText"/>
        <w:bidi w:val="0"/>
        <w:spacing w:before="0" w:after="0"/>
        <w:jc w:val="left"/>
        <w:rPr/>
      </w:pPr>
      <w:r>
        <w:rPr/>
        <w:t>jqOkbJPGU2WONLMpYqHkuA2/FUgc0WEwQcnuSZdI1JI2Eul6sFZ2P3dFWRFLIM4hC8RbqMyhRl4UKT</w:t>
      </w:r>
    </w:p>
    <w:p>
      <w:pPr>
        <w:pStyle w:val="PreformattedText"/>
        <w:bidi w:val="0"/>
        <w:spacing w:before="0" w:after="0"/>
        <w:jc w:val="left"/>
        <w:rPr/>
      </w:pPr>
      <w:r>
        <w:rPr/>
        <w:t>+HhS9vWmALWjOqJ/cGsvTqtNpWpIEbKSQ6ZWxOIwyEXvT/AHQSMW9KOxWzexYDm5M+fBBBBgpKdC1S</w:t>
      </w:r>
    </w:p>
    <w:p>
      <w:pPr>
        <w:pStyle w:val="PreformattedText"/>
        <w:bidi w:val="0"/>
        <w:spacing w:before="0" w:after="0"/>
        <w:jc w:val="left"/>
        <w:rPr/>
      </w:pPr>
      <w:r>
        <w:rPr/>
        <w:t>MGWPR9WjllVoVtp1aWeKR269Up6Aye4soJJQZdy8Nga6KFptH1xo5IjpupvASssRakqVJVt0IcwL1w</w:t>
      </w:r>
    </w:p>
    <w:p>
      <w:pPr>
        <w:pStyle w:val="PreformattedText"/>
        <w:bidi w:val="0"/>
        <w:spacing w:before="0" w:after="0"/>
        <w:jc w:val="left"/>
        <w:rPr/>
      </w:pPr>
      <w:r>
        <w:rPr/>
        <w:t>ZkkDLaxDfw8QSAJ5ITZ+49Zmylk0nV0kWWQAmgq0hkcMCizYw2eJlWxtjsq9trcQJ1dhWT3dHzz0+1</w:t>
      </w:r>
    </w:p>
    <w:p>
      <w:pPr>
        <w:pStyle w:val="PreformattedText"/>
        <w:bidi w:val="0"/>
        <w:spacing w:before="0" w:after="0"/>
        <w:jc w:val="left"/>
        <w:rPr/>
      </w:pPr>
      <w:r>
        <w:rPr/>
        <w:t>bj0DmByTNpteemWaHpUFWXUspKF0alGSMB3EjEj1eRwgNwgugpCQTgQE3nRdWWSOaPSNXkAiMUqw6d</w:t>
      </w:r>
    </w:p>
    <w:p>
      <w:pPr>
        <w:pStyle w:val="PreformattedText"/>
        <w:bidi w:val="0"/>
        <w:spacing w:before="0" w:after="0"/>
        <w:jc w:val="left"/>
        <w:rPr/>
      </w:pPr>
      <w:r>
        <w:rPr/>
        <w:t>UBlili+8gGdMSIicS4O4t2NjwBzQZthRMA9SQVfL/MEYLJo2qzmZMZHipasui7KYVBhDKoiyUKNguN</w:t>
      </w:r>
    </w:p>
    <w:p>
      <w:pPr>
        <w:pStyle w:val="PreformattedText"/>
        <w:bidi w:val="0"/>
        <w:spacing w:before="0" w:after="0"/>
        <w:jc w:val="left"/>
        <w:rPr/>
      </w:pPr>
      <w:r>
        <w:rPr/>
        <w:t>uJJ5D8yA7ODkJuqdB15lMh0XU3QBTGv7urwhlZUiPb8uxZsTdgSuxuV8cI8gAuJlM27GsefgmefQtZ</w:t>
      </w:r>
    </w:p>
    <w:p>
      <w:pPr>
        <w:pStyle w:val="PreformattedText"/>
        <w:bidi w:val="0"/>
        <w:spacing w:before="0" w:after="0"/>
        <w:jc w:val="left"/>
        <w:rPr/>
      </w:pPr>
      <w:r>
        <w:rPr/>
        <w:t>e5TQ9XedkZZ8dNrVZsSqJJGpisYsQ3kC98vPGZzi6S3VO24GDoE0z6FrwVv/tDq5GbKzjTa7CYBxtt</w:t>
      </w:r>
    </w:p>
    <w:p>
      <w:pPr>
        <w:pStyle w:val="PreformattedText"/>
        <w:bidi w:val="0"/>
        <w:spacing w:before="0" w:after="0"/>
        <w:jc w:val="left"/>
        <w:rPr/>
      </w:pPr>
      <w:r>
        <w:rPr/>
        <w:t>ATGPcW8+duM7w7QiAOktLGkaHlomWbQOYe4to2rGRiQWOnVilu4m9kh7RuoIH8PFLhvR1pkkqOXtdR</w:t>
      </w:r>
    </w:p>
    <w:p>
      <w:pPr>
        <w:pStyle w:val="PreformattedText"/>
        <w:bidi w:val="0"/>
        <w:spacing w:before="0" w:after="0"/>
        <w:jc w:val="left"/>
        <w:rPr/>
      </w:pPr>
      <w:r>
        <w:rPr/>
        <w:t>ESTRdSSQq7thp1a1xICxBQQ2yuP0/FwqE0Tcva2iqBousyAgkFtLre5d7/APY74nbfe/COAt8NEw7u</w:t>
      </w:r>
    </w:p>
    <w:p>
      <w:pPr>
        <w:pStyle w:val="PreformattedText"/>
        <w:bidi w:val="0"/>
        <w:spacing w:before="0" w:after="0"/>
        <w:jc w:val="left"/>
        <w:rPr/>
      </w:pPr>
      <w:r>
        <w:rPr/>
        <w:t>Lkl2n6NrhRVbRtYDoMVvp1WCczZCuUW6bG/uTwzDIHsocIJjRO/7i126X0TWbhciw02qsFJJwZBBbE</w:t>
      </w:r>
    </w:p>
    <w:p>
      <w:pPr>
        <w:pStyle w:val="PreformattedText"/>
        <w:bidi w:val="0"/>
        <w:spacing w:before="0" w:after="0"/>
        <w:jc w:val="left"/>
        <w:rPr/>
      </w:pPr>
      <w:r>
        <w:rPr/>
        <w:t>AsSP8AhXhjGI15pUH/AKv67YldD1e7ALY6dW42BxCg9DZcsTufHEIQ10HXlliI0XVblnVradVp2k2w</w:t>
      </w:r>
    </w:p>
    <w:p>
      <w:pPr>
        <w:pStyle w:val="PreformattedText"/>
        <w:bidi w:val="0"/>
        <w:spacing w:before="0" w:after="0"/>
        <w:jc w:val="left"/>
        <w:rPr/>
      </w:pPr>
      <w:r>
        <w:rPr/>
        <w:t>A6RNi6q1ybW8fi4EaqX0Oi60Lq2g6tObwsgGnVsSSOGXq9NVhGEeO0i+WC5Lub8bqbpAws7+fRUtTR</w:t>
      </w:r>
    </w:p>
    <w:p>
      <w:pPr>
        <w:pStyle w:val="PreformattedText"/>
        <w:bidi w:val="0"/>
        <w:spacing w:before="0" w:after="0"/>
        <w:jc w:val="left"/>
        <w:rPr/>
      </w:pPr>
      <w:r>
        <w:rPr/>
        <w:t>tfdpXOj6i4ePOF2o6srCIwLRBFhsX6ZbArcvioZu3u1Rzni7/P6KgtIyQnCk0LWjEQNH1RFlAVHbT9</w:t>
      </w:r>
    </w:p>
    <w:p>
      <w:pPr>
        <w:pStyle w:val="PreformattedText"/>
        <w:bidi w:val="0"/>
        <w:spacing w:before="0" w:after="0"/>
        <w:jc w:val="left"/>
        <w:rPr/>
      </w:pPr>
      <w:r>
        <w:rPr/>
        <w:t>QDR3jLoy5RBhcp3gDcMT6zjxYyPikc62JClenaNrpHV/dWsVEjusjSy0FUpkkjxCyGKOBbU4/DiVY4</w:t>
      </w:r>
    </w:p>
    <w:p>
      <w:pPr>
        <w:pStyle w:val="PreformattedText"/>
        <w:bidi w:val="0"/>
        <w:spacing w:before="0" w:after="0"/>
        <w:jc w:val="left"/>
        <w:rPr/>
      </w:pPr>
      <w:r>
        <w:rPr/>
        <w:t>q9mbJeLmutPcUkTJ4QnCLRNZkcldJ1dgoM0sR0uvRsmDKvTZIQxpxbIM2w7rqM+Gc/S0pEoi0PW1de</w:t>
      </w:r>
    </w:p>
    <w:p>
      <w:pPr>
        <w:pStyle w:val="PreformattedText"/>
        <w:bidi w:val="0"/>
        <w:spacing w:before="0" w:after="0"/>
        <w:jc w:val="left"/>
        <w:rPr/>
      </w:pPr>
      <w:r>
        <w:rPr/>
        <w:t>hompghCVy06r6zTNsLt0P8vMkRhtwfU1m4i5zcdSsYZJz939y1+49cwCQ6Rq8cixOYimmVQjikdzHK</w:t>
      </w:r>
    </w:p>
    <w:p>
      <w:pPr>
        <w:pStyle w:val="PreformattedText"/>
        <w:bidi w:val="0"/>
        <w:spacing w:before="0" w:after="0"/>
        <w:jc w:val="left"/>
        <w:rPr/>
      </w:pPr>
      <w:r>
        <w:rPr/>
        <w:t>z5UwWZWZ2sW3st7ZdvDt7+LmmJEHIR0mhcwdJV/cuprHDN02eajrTHVLgBKEfoFxIGOKkgFQuK4ozN</w:t>
      </w:r>
    </w:p>
    <w:p>
      <w:pPr>
        <w:pStyle w:val="PreformattedText"/>
        <w:bidi w:val="0"/>
        <w:spacing w:before="0" w:after="0"/>
        <w:jc w:val="left"/>
        <w:rPr/>
      </w:pPr>
      <w:r>
        <w:rPr/>
        <w:t>wyrJBInXmk76HrUcxdtL1Vo1VSkvyWoAFTHeIKrwi18fAARen27HiDzmLVByZdvIsaFqixBZdJ1WBy</w:t>
      </w:r>
    </w:p>
    <w:p>
      <w:pPr>
        <w:pStyle w:val="PreformattedText"/>
        <w:bidi w:val="0"/>
        <w:spacing w:before="0" w:after="0"/>
        <w:jc w:val="left"/>
        <w:rPr/>
      </w:pPr>
      <w:r>
        <w:rPr/>
        <w:t>rxVMUum1bQzFirurKsbekOpHd4fEZFWxi3h7ITand3THn/AJW10rX2qEEmiavAvTYSSHT6tkWKIM0Y</w:t>
      </w:r>
    </w:p>
    <w:p>
      <w:pPr>
        <w:pStyle w:val="PreformattedText"/>
        <w:bidi w:val="0"/>
        <w:spacing w:before="0" w:after="0"/>
        <w:jc w:val="left"/>
        <w:rPr/>
      </w:pPr>
      <w:r>
        <w:rPr/>
        <w:t>jXoZM8cp7SpY4SMnp4slvZ+1G9IN2StroOtTRsJ9K1RQJlMzrp9askUcrFVqHtTYzREBVIYAIJL7eQ</w:t>
      </w:r>
    </w:p>
    <w:p>
      <w:pPr>
        <w:pStyle w:val="PreformattedText"/>
        <w:bidi w:val="0"/>
        <w:spacing w:before="0" w:after="0"/>
        <w:jc w:val="left"/>
        <w:rPr/>
      </w:pPr>
      <w:r>
        <w:rPr/>
        <w:t>ht0crN6Abt1J5dB1aKRSuhaq5BBaSTTqyNIysZjSJ0MV0YyA2kGzsF7mHEG1uYSOIJiLgi30jWixLa</w:t>
      </w:r>
    </w:p>
    <w:p>
      <w:pPr>
        <w:pStyle w:val="PreformattedText"/>
        <w:bidi w:val="0"/>
        <w:spacing w:before="0" w:after="0"/>
        <w:jc w:val="left"/>
        <w:rPr/>
      </w:pPr>
      <w:r>
        <w:rPr/>
        <w:t>PrEjys0ReCgrMenIFPUZzEc2Rx3gAlpO0ZDu4kEGCl3T7J+xGSaFrYUCHRtRYsJJI3SgqnZfCOJFEZ</w:t>
      </w:r>
    </w:p>
    <w:p>
      <w:pPr>
        <w:pStyle w:val="PreformattedText"/>
        <w:bidi w:val="0"/>
        <w:spacing w:before="0" w:after="0"/>
        <w:jc w:val="left"/>
        <w:rPr/>
      </w:pPr>
      <w:r>
        <w:rPr/>
        <w:t>ByjRsX8Kww9PCFvtboTNbrI1Qn0LWT3NpmryssAWSOTTaruIkIS6fK/wCYLDIDt9L5cDLcdpWjqi0e</w:t>
      </w:r>
    </w:p>
    <w:p>
      <w:pPr>
        <w:pStyle w:val="PreformattedText"/>
        <w:bidi w:val="0"/>
        <w:spacing w:before="0" w:after="0"/>
        <w:jc w:val="left"/>
        <w:rPr/>
      </w:pPr>
      <w:r>
        <w:rPr/>
        <w:t>fsRTaHrbrDJ+5dUt0rRvHplXuXYtIir07O30a47VsFug4VxudjKhATl3XS7Iujax1XZmW9DWBJO4NL</w:t>
      </w:r>
    </w:p>
    <w:p>
      <w:pPr>
        <w:pStyle w:val="PreformattedText"/>
        <w:bidi w:val="0"/>
        <w:spacing w:before="0" w:after="0"/>
        <w:jc w:val="left"/>
        <w:rPr/>
      </w:pPr>
      <w:r>
        <w:rPr/>
        <w:t>EHWDY4C77ePxX4XJPWUm9EbsJdo2i69FrWjVDcvarhHqdBM8UOj1zkpBWxdZOisORbFWKqqks6riuR</w:t>
      </w:r>
    </w:p>
    <w:p>
      <w:pPr>
        <w:pStyle w:val="PreformattedText"/>
        <w:bidi w:val="0"/>
        <w:spacing w:before="0" w:after="0"/>
        <w:jc w:val="left"/>
        <w:rPr/>
      </w:pPr>
      <w:r>
        <w:rPr/>
        <w:t>4gCAAeSfPMyV/9k=</w:t>
      </w:r>
    </w:p>
    <w:p>
      <w:pPr>
        <w:pStyle w:val="PreformattedText"/>
        <w:bidi w:val="0"/>
        <w:spacing w:before="0" w:after="0"/>
        <w:jc w:val="left"/>
        <w:rPr/>
      </w:pPr>
      <w:r>
        <w:rPr/>
      </w:r>
    </w:p>
    <w:p>
      <w:pPr>
        <w:pStyle w:val="PreformattedText"/>
        <w:bidi w:val="0"/>
        <w:spacing w:before="0" w:after="0"/>
        <w:jc w:val="left"/>
        <w:rPr/>
      </w:pPr>
      <w:r>
        <w:rPr/>
        <w:t>------=_NextPart_68ea2bcbf1b3b.68ea2bcbf1b3c</w:t>
      </w:r>
    </w:p>
    <w:p>
      <w:pPr>
        <w:pStyle w:val="PreformattedText"/>
        <w:bidi w:val="0"/>
        <w:spacing w:before="0" w:after="0"/>
        <w:jc w:val="left"/>
        <w:rPr/>
      </w:pPr>
      <w:r>
        <w:rPr/>
        <w:t>Content-Location: file:///C:/68ea2bcbf1b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cbf1b3b.68ea2bcbf1b3c</w:t>
      </w:r>
    </w:p>
    <w:p>
      <w:pPr>
        <w:pStyle w:val="PreformattedText"/>
        <w:bidi w:val="0"/>
        <w:spacing w:before="0" w:after="0"/>
        <w:jc w:val="left"/>
        <w:rPr/>
      </w:pPr>
      <w:r>
        <w:rPr/>
        <w:t>Content-Location: file:///C:/68ea2bcbf1b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cbf1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cbf1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cbf1b3b.68ea2bcbf1b3c</w:t>
      </w:r>
    </w:p>
    <w:p>
      <w:pPr>
        <w:pStyle w:val="PreformattedText"/>
        <w:bidi w:val="0"/>
        <w:spacing w:before="0" w:after="0"/>
        <w:jc w:val="left"/>
        <w:rPr/>
      </w:pPr>
      <w:r>
        <w:rPr/>
        <w:t>Content-Location: file:///C:/68ea2bcbf1b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cbf1b3b.68ea2bcbf1b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