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15a7d3b5.68ea315a7d3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15a7d3b5.68ea315a7d3b6</w:t>
      </w:r>
    </w:p>
    <w:p>
      <w:pPr>
        <w:pStyle w:val="PreformattedText"/>
        <w:bidi w:val="0"/>
        <w:spacing w:before="0" w:after="0"/>
        <w:jc w:val="left"/>
        <w:rPr/>
      </w:pPr>
      <w:r>
        <w:rPr/>
        <w:t>Content-Location: file:///C:/68ea315a7d3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15a78e77"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1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ames S. Tam&lt;/p&gt;&lt;p class=3D'bio-title'&gt;Senior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83&lt;/span&gt;&lt;/p&gt;&lt;p class=3D'bio-contact'&gt;F:&lt;span&gt; 202-861-3087&lt;/span&gt;&lt;/p&gt;&lt;p class=3D'bio-contact'&gt;&lt;a href=3D'mailto:jtam@ebglaw.com'&gt;&lt;span class=3D'bio-contact'&gt;jtam@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James Tam's experience includes the following:&lt;/p&gt;&lt;ul class=3D'ul-outer'&gt;  &lt;li&gt;Advising clients on public and private policies on issues arising under Medicare and Medicaid, including coding, coverage, and payment&lt;/li&gt;  &lt;li&gt;Advising pharmaceutical manufacturers regarding federal pricing issues under 340B, the Federal Supply Schedule, Medicare, and Medicaid&lt;/li&gt;  &lt;li&gt;Providing health regulatory advice on a range of compliance and reimbursement matters&lt;/li&gt;  &lt;li&gt;Informing health care entities of industry trends and policy developments&lt;/li&gt;  &lt;li&gt;Assisting health care providers and health care-related companies in connection with government inquiries, audits, and investigations&lt;/li&gt;  &lt;li&gt;Guiding technology clients through state statutory and regulatory health care landscapes&lt;/li&gt;  &lt;/ul&gt;&lt;p class=3D'ul-bottom-spacer'&gt;.&lt;/p&gt;&lt;p class=3D'body-text'&gt;In 2018, James served as a contributing author of Epstein Becker Green's &lt;a href=3D"https://www.ebglaw.com/telemental-health-laws-app/"&gt;Telemental Health Laws app&lt;/a&gt;&lt;em&gt;, &lt;/em&gt;a comprehensive survey of state telehealth laws, regulations, and policies for mental and behavioral health practitioners and stakeholders across all 50 states, the District of Columbia, and Puerto Rico. The 2018 data is an update to the firm=E2=80=99s original &lt;em&gt;50-State Survey of Telemental/Telebehavioral Health&lt;/em&gt; (2016) and its &lt;em&gt;2017 Appendix, &lt;/em&gt;for which James also served as a contributing author. &lt;/p&gt;&lt;p class=3D'body-text'&gt;James began his professional career at health care advisory firms as a management consultant to pharmaceutical, biotech, diagnostic, and device manufacturers. He supported clients in a wide range of health care policy-related engagements, including public/private payor reimbursement policy advocacy, health economic analyses, drug-pricing strategy development, and product valuation assessments in M&amp;A and licensing opportunities.&lt;/p&gt;  &lt;p class=3D'body-text'&gt;While attending law school, James served as a Legal Intern at the Massachusetts Executive Office of Health and Human Services, Office of General Counsel; then as a Judicial Intern for the Honorable George A. O=E2=80=99Toole, Jr., of the U.S. District Court for the District of Massachusetts; and, later, as a Legal Intern at a nonprofit health maintenance organization that offers health insurance to Massachusetts and New Hampshire residents. James also served as a Senior Staff Member of the &lt;em&gt;Northeastern University Law Journal&lt;/em&gt; and as a teaching assistant for several Northeastern University School of Law courses, including drug law and policy, global health, and quantitative and analytical methods for lawyers.&lt;/p&gt;&lt;p class=3D'body-list-header'&gt;Experience&lt;/p&gt;&lt;p class=3D'title'&gt;&lt;a href=3D'https://www.ebglaw.com/experience/successful-defense-of-government-lab-test-coding-audit-and-compliance-advice'&gt;Successful Defense of Government Lab Test Coding Audit and Compliance Advice&lt;/a&gt;&lt;/p&gt;&lt;p class=3D'keepwithreset'&gt;&amp;#8203;&lt;/p&gt;&lt;p class=3D'body-list-header'&gt;Recognition&lt;/p&gt;&lt;ul class=3D'ul-outer'&gt;  &lt;li&gt;&lt;em&gt;&lt;a target=3D"_blank" title=3D"Review the Methodology" rel=3D"noopener" href=3D"https://www.ebglaw.com/process-bl"&gt;The Best Lawyers in America&lt;sup&gt;=C2=A9&lt;/sup&gt;&lt;/a&gt;:&lt;/em&gt;&lt;span&gt; &lt;/span&gt;=E2=80=9COnes to Watch,=E2=80=9D Health Care Law (2025-2026)&lt;/li&gt;  &lt;/ul&gt;&lt;p class=3D'body-list-header'&gt;Credentials&lt;/p&gt;&lt;p class=3D'subtitle-header'&gt;Education&lt;/p&gt;&lt;ul class=3D'ul-outer'&gt;  &lt;li&gt;Northeastern University School of Law (J.D., 2015)  &lt;ul&gt;  &lt;li&gt;Senior Staff Member, &lt;em&gt;Northeastern University Law Journal&lt;/em&gt;&lt;/li&gt;  &lt;/ul&gt;  &lt;/li&gt;  &lt;li&gt;University of California, San Diego (B.A., 2007)&lt;/li&gt;  &lt;li&gt;University of California, San Diego (B.S., 2007)&lt;/li&gt;  &lt;/ul&gt;&lt;p class=3D'subtitle-header'&gt;Bar Admissions&lt;/p&gt;&lt;ul class=3D'ul-outer'&gt;&lt;li&gt;California&lt;/li&gt; &lt;li&gt;District of Columbia&lt;/li&gt;&lt;/ul&gt;&lt;p class=3D'subtitle-header'&gt;Professional &amp; Community Involvement&lt;/p&gt;&lt;ul class=3D'ul-outer'&gt;  &lt;li&gt;American Bar Association&lt;/li&gt;  &lt;li&gt;American Health Lawyers Association&lt;/li&gt;  &lt;/ul&gt;&lt;p class=3D'body-list-header'&gt;Focus Areas&lt;/p&gt;&lt;p class=3D'subtitle-header'&gt;Services&lt;/p&gt;&lt;p class=3D'body-nokeepwith-title'&gt;&lt;a href=3D'https://www.ebglaw.com/services/drug-pricing-policy-reporting'&gt;Drug Pricing Policy &amp; Reporting&lt;/a&gt;&lt;/p&gt;&lt;p class=3D'body-nokeepwith-title'&gt;&lt;a href=3D'https://www.ebglaw.com/services/fraud-and-abuse-compliance-counseling-and-defense'&gt;Fraud and Abuse Compliance Counseling and Defense&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policy-and-legislation'&gt;Health Policy and Legislation&lt;/a&gt;&lt;/p&gt;&lt;p class=3D'body-nokeepwith-title'&gt;&lt;a href=3D'https://www.ebglaw.com/services/managed-care'&gt;Managed Care&lt;/a&gt;&lt;/p&gt;&lt;p class=3D'body-nokeepwith-title'&gt;&lt;a href=3D'https://www.ebglaw.com/services/telehealth'&gt;Telehealth&lt;/a&gt;&lt;/p&gt;&lt;p class=3D'subtitle-header'&gt;Industries&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pharmaceuticals'&gt;Pharmaceuticals&lt;/a&gt;&lt;/p&gt;&lt;p class=3D'body-nokeepwith-title'&gt;&lt;a href=3D'https://www.ebglaw.com/industries/technology'&gt;Technology&lt;/a&gt;&lt;/p&gt;&lt;p class=3D'subtitle-header'&gt;Trending Issues&lt;/p&gt;&lt;p class=3D'body-nokeepwith-title'&gt;&lt;a href=3D'https://www.ebglaw.com/trending-issues/inflation-reduction-act'&gt;Inflation Reduction Act&lt;/a&gt;&lt;/p&gt;&lt;p class=3D'body-list-header'&gt;Media&lt;/p&gt;&lt;p class=3D'title'&gt;&lt;a href=3D'https://www.ebglaw.com/insights/podcasts/eyes-on-the-evidence-powerful-legal-presentations'&gt;Eyes on the Evidence: Powerful Legal Presentations&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sp_resources-blogpost-hrsa-seeks-applicants-to-test-340b-rebate-model-pilot-program'&gt;HRSA Seeks Applicants to Test 340B Rebate Model Pilot Program&lt;/a&gt;&lt;/p&gt;&lt;p class=3D'itemdate'&gt;&lt;time datetime=3D'2025-08-07'&gt;August 7, 2025&lt;/time&gt;&lt;/p&gt;&lt;p class=3D'keepwithreset'&gt;&amp;#8203;&lt;/p&gt;&lt;p class=3D'title'&gt;&lt;a href=3D'https://www.ebglaw.com/sp_resources-blogpost-cms-rules-propose-changes-regarding-the-medicare-prescription-drug-inflation-rebate-program-refundable-drugs-skin-supplements-and-more-comments-due-september-9'&gt;CMS Rules Propose Changes Regarding the Medicare Prescription Drug Inflation Rebate Program, Refundable Drugs, Skin Supplements and More; Comments Due September 9&lt;/a&gt;&lt;/p&gt;&lt;p class=3D'itemdate'&gt;&lt;time datetime=3D'2024-08-16'&gt;August 16,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publications/in-genesis-case-south-carolina-district-court-scraps-hrsa-interpretation-of-patient-under-340b-statute'&gt;In &lt;em&gt;Genesis&lt;/em&gt; Case, South Carolina District Court Scraps HRSA Interpretation of =E2=80=9CPatient=E2=80=9D Under 340B Statute&lt;/a&gt;&lt;/p&gt;&lt;p class=3D'itemdate'&gt;&lt;time datetime=3D'2023-11-28'&gt;November 28, 2023&lt;/time&gt;&lt;/p&gt;&lt;p class=3D'keepwithreset'&gt;&amp;#8203;&lt;/p&gt;&lt;p class=3D'title'&gt;&lt;a href=3D'https://www.ebglaw.com/insights/publications/cms-launches-first-federal-regulatory-action-to-implement-medicare-drug-price-negotiation-program'&gt;CMS Launches First Federal Regulatory Action to Implement Medicare Drug Price Negotiation Program&lt;/a&gt;&lt;/p&gt;&lt;p class=3D'itemdate'&gt;&lt;time datetime=3D'2023-02-13'&gt;February 13, 2023&lt;/time&gt;&lt;/p&gt;&lt;p class=3D'keepwithreset'&gt;&amp;#8203;&lt;/p&gt;&lt;p class=3D'title'&gt;&lt;a href=3D'https://www.ebglaw.com/insights/news/epstein-becker-green-finds-telehealth-services-are-increasingly-accessible-to-mental-health-professionals-despite-legislative-barriers'&gt;Epstein Becker Green Finds Telehealth Services Are Increasingly Accessible to Mental Health Professionals Despite Legislative Barriers&lt;/a&gt;&lt;/p&gt;&lt;p class=3D'itemdate'&gt;&lt;time datetime=3D'2019-10-21'&gt;October 21, 2019&lt;/time&gt;&lt;/p&gt;&lt;p class=3D'keepwithreset'&gt;&amp;#8203;&lt;/p&gt;&lt;p class=3D'title'&gt;&lt;a href=3D'https://www.ebglaw.com/sp_resources-blogpost-remote-prescribing-trends-in-telehealth'&gt;Remote Prescribing Trends in Telehealth&lt;/a&gt;&lt;/p&gt;&lt;p class=3D'itemdate'&gt;&lt;time datetime=3D'2019-02-13'&gt;February 13, 2019&lt;/time&gt;&lt;/p&gt;&lt;p class=3D'keepwithreset'&gt;&amp;#8203;&lt;/p&gt;&lt;p class=3D'title'&gt;&lt;a href=3D'https://www.ebglaw.com/insights/news/epstein-becker-green-finds-increasing-acceptance-of-telehealth-services-among-providers-and-legislators'&gt;Epstein Becker Green</w:t>
      </w:r>
    </w:p>
    <w:p>
      <w:pPr>
        <w:pStyle w:val="PreformattedText"/>
        <w:bidi w:val="0"/>
        <w:spacing w:before="0" w:after="0"/>
        <w:jc w:val="left"/>
        <w:rPr/>
      </w:pPr>
      <w:r>
        <w:rPr/>
        <w:t xml:space="preserve"> </w:t>
      </w:r>
      <w:r>
        <w:rPr/>
        <w:t>Finds Increasing Acceptance of Telehealth Services  Among Providers and Legislators&lt;/a&gt;&lt;/p&gt;&lt;p class=3D'itemdate'&gt;&lt;time datetime=3D'2018-12-11'&gt;December 11, 2018&lt;/time&gt;&lt;/p&gt;&lt;p class=3D'keepwithreset'&gt;&amp;#8203;&lt;/p&gt;&lt;p class=3D'title'&gt;&lt;a href=3D'https://www.ebglaw.com/insights/news/epstein-becker-green-attorneys-and-telemental-health-laws-app-featured-in-reimbursement-barriers-still-plague-telemental-health-expansion'&gt;Epstein Becker Green Attorneys and Telemental Health Laws App Featured in "Reimbursement Barriers Still Plague Telemental Health Expansion"&lt;/a&gt;&lt;/p&gt;&lt;p class=3D'itemdate'&gt;&lt;time datetime=3D'2018-12-11'&gt;December 11, 2018&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15a7d3b5.68ea315a7d3b6</w:t>
      </w:r>
    </w:p>
    <w:p>
      <w:pPr>
        <w:pStyle w:val="PreformattedText"/>
        <w:bidi w:val="0"/>
        <w:spacing w:before="0" w:after="0"/>
        <w:jc w:val="left"/>
        <w:rPr/>
      </w:pPr>
      <w:r>
        <w:rPr/>
        <w:t>Content-Location: file:///C:/68ea315a7d3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CAwEBAQEBAAAAAAAAAAAAAwECBAUGBwgJAQEBAQEBAQEAAAAAAAAAAAAAAQIDBAUG/9oA</w:t>
      </w:r>
    </w:p>
    <w:p>
      <w:pPr>
        <w:pStyle w:val="PreformattedText"/>
        <w:bidi w:val="0"/>
        <w:spacing w:before="0" w:after="0"/>
        <w:jc w:val="left"/>
        <w:rPr/>
      </w:pPr>
      <w:r>
        <w:rPr/>
        <w:t>DAMBAAIQAxAAAAD9N752yAFWVGKBnTpphYKCIVC9ZvV4ClikgAM5nl3Z3rpgAQUlyZvL3hWs6JohJm</w:t>
      </w:r>
    </w:p>
    <w:p>
      <w:pPr>
        <w:pStyle w:val="PreformattedText"/>
        <w:bidi w:val="0"/>
        <w:spacing w:before="0" w:after="0"/>
        <w:jc w:val="left"/>
        <w:rPr/>
      </w:pPr>
      <w:r>
        <w:rPr/>
        <w:t>M4mkEnQjoyumugabm9SAFYzY3xs6xazo1LGdcuagkKoiaQFjDSnQjv1tsuAAUlwct8Kl6zs1m9ZTn2</w:t>
      </w:r>
    </w:p>
    <w:p>
      <w:pPr>
        <w:pStyle w:val="PreformattedText"/>
        <w:bidi w:val="0"/>
        <w:spacing w:before="0" w:after="0"/>
        <w:jc w:val="left"/>
        <w:rPr/>
      </w:pPr>
      <w:r>
        <w:rPr/>
        <w:t>QWLWQKqJW6zssfZYCtkGvG+rjWiWxAEQma5U1z7GaxrJEy5Zclne83ft9+M2C8ry9/M9sLISVYOlvD</w:t>
      </w:r>
    </w:p>
    <w:p>
      <w:pPr>
        <w:pStyle w:val="PreformattedText"/>
        <w:bidi w:val="0"/>
        <w:spacing w:before="0" w:after="0"/>
        <w:jc w:val="left"/>
        <w:rPr/>
      </w:pPr>
      <w:r>
        <w:rPr/>
        <w:t>VZFBGs6e3Lr6zrLkLWEy45eMZNSRiSVFlSCC0pFdSAAAA93vnaWxAuxdkAGN6JppYmoiBUU1m9XgK0</w:t>
      </w:r>
    </w:p>
    <w:p>
      <w:pPr>
        <w:pStyle w:val="PreformattedText"/>
        <w:bidi w:val="0"/>
        <w:spacing w:before="0" w:after="0"/>
        <w:jc w:val="left"/>
        <w:rPr/>
      </w:pPr>
      <w:r>
        <w:rPr/>
        <w:t>tmhdQUZ40Z3qpgAQVjLNc7eE6y/OgUIpKZrFxc2zXUlZLqH2XJACsZsb5M1k1nRqMFmXNWpYUtM5lJ</w:t>
      </w:r>
    </w:p>
    <w:p>
      <w:pPr>
        <w:pStyle w:val="PreformattedText"/>
        <w:bidi w:val="0"/>
        <w:spacing w:before="0" w:after="0"/>
        <w:jc w:val="left"/>
        <w:rPr/>
      </w:pPr>
      <w:r>
        <w:rPr/>
        <w:t>RptrXHZNdlwACkuDl04dlNZ6G83MxgsrU2TZAgmXRZq1NNzIFbINHPfSxvRLIEESql5mdZdZbrOskW</w:t>
      </w:r>
    </w:p>
    <w:p>
      <w:pPr>
        <w:pStyle w:val="PreformattedText"/>
        <w:bidi w:val="0"/>
        <w:spacing w:before="0" w:after="0"/>
        <w:jc w:val="left"/>
        <w:rPr/>
      </w:pPr>
      <w:r>
        <w:rPr/>
        <w:t>IMi6fP172st6YpjXF4duR2xUrVx5eVsaZWCjDrM9eXR3nZFykqpc8uGObom5hZQligEgAAAAgAA95v</w:t>
      </w:r>
    </w:p>
    <w:p>
      <w:pPr>
        <w:pStyle w:val="PreformattedText"/>
        <w:bidi w:val="0"/>
        <w:spacing w:before="0" w:after="0"/>
        <w:jc w:val="left"/>
        <w:rPr/>
      </w:pPr>
      <w:r>
        <w:rPr/>
        <w:t>nMt1CiVsrS0nOnZ24sAVEKilzfS8oVsWzUssxSs8OzrTawkqBWMs1g3hesszqDOZrM9IEjU3ZvWmmy</w:t>
      </w:r>
    </w:p>
    <w:p>
      <w:pPr>
        <w:pStyle w:val="PreformattedText"/>
        <w:bidi w:val="0"/>
        <w:spacing w:before="0" w:after="0"/>
        <w:jc w:val="left"/>
        <w:rPr/>
      </w:pPr>
      <w:r>
        <w:rPr/>
        <w:t>6x9lySAIM+N8yXNrOixlVEZtKKlFmUwwJrrfT46RpLkABSXFz3xtStzu1LCDn2U1mtFkCSudPs2bzp</w:t>
      </w:r>
    </w:p>
    <w:p>
      <w:pPr>
        <w:pStyle w:val="PreformattedText"/>
        <w:bidi w:val="0"/>
        <w:spacing w:before="0" w:after="0"/>
        <w:jc w:val="left"/>
        <w:rPr/>
      </w:pPr>
      <w:r>
        <w:rPr/>
        <w:t>ssgQgaefToY2+LKEESpl52dZd5drOstFBRnE51q8/bTKgw9cV1KiwlcMHy64sUOfrOfpz02aQhUuWa</w:t>
      </w:r>
    </w:p>
    <w:p>
      <w:pPr>
        <w:pStyle w:val="PreformattedText"/>
        <w:bidi w:val="0"/>
        <w:spacing w:before="0" w:after="0"/>
        <w:jc w:val="left"/>
        <w:rPr/>
      </w:pPr>
      <w:r>
        <w:rPr/>
        <w:t>QZ7FWFkACiBAAAAAEAAHut87y2JKARZUrK3O2lgJKiopc30vKEWLSiWWRcIHZ3pphJBBWM01ztZXvF</w:t>
      </w:r>
    </w:p>
    <w:p>
      <w:pPr>
        <w:pStyle w:val="PreformattedText"/>
        <w:bidi w:val="0"/>
        <w:spacing w:before="0" w:after="0"/>
        <w:jc w:val="left"/>
        <w:rPr/>
      </w:pPr>
      <w:r>
        <w:rPr/>
        <w:t>81UuCOQmGl0kedOO7nWqa6VarllAARGfO+bLm1jTqMKqkqBNKTLHPlhN1dDUebs3QXAAKS4+e+VqU1</w:t>
      </w:r>
    </w:p>
    <w:p>
      <w:pPr>
        <w:pStyle w:val="PreformattedText"/>
        <w:bidi w:val="0"/>
        <w:spacing w:before="0" w:after="0"/>
        <w:jc w:val="left"/>
        <w:rPr/>
      </w:pPr>
      <w:r>
        <w:rPr/>
        <w:t>jZUiDmXOWzHGaiwqsuy537zp3i5BYbLt59Oly6PWQIIlTLy86wWO3nXFikpCqUqsbvLKU1BFCpaLYa</w:t>
      </w:r>
    </w:p>
    <w:p>
      <w:pPr>
        <w:pStyle w:val="PreformattedText"/>
        <w:bidi w:val="0"/>
        <w:spacing w:before="0" w:after="0"/>
        <w:jc w:val="left"/>
        <w:rPr/>
      </w:pPr>
      <w:r>
        <w:rPr/>
        <w:t>Ny2StpRzt4zaxILUoRZFQAIAAAQAAAAAEAB7ffJi3lkogSsWVlZnbCSQIFQuxmpeBYsWlElZKRnHTW</w:t>
      </w:r>
    </w:p>
    <w:p>
      <w:pPr>
        <w:pStyle w:val="PreformattedText"/>
        <w:bidi w:val="0"/>
        <w:spacing w:before="0" w:after="0"/>
        <w:jc w:val="left"/>
        <w:rPr/>
      </w:pPr>
      <w:r>
        <w:rPr/>
        <w:t>pWABBWXLm83eU6y2XNHDy8lHGq1N3NVdHlfQ531ZfQ1t3htSBBEZ8750uXeH2MKmZaBUlEyxhlhNmm</w:t>
      </w:r>
    </w:p>
    <w:p>
      <w:pPr>
        <w:pStyle w:val="PreformattedText"/>
        <w:bidi w:val="0"/>
        <w:spacing w:before="0" w:after="0"/>
        <w:jc w:val="left"/>
        <w:rPr/>
      </w:pPr>
      <w:r>
        <w:rPr/>
        <w:t>6zQdLN0lwACkuTG+Xc01nXQITlanMs4aczUnR486Fzt3jXvmwqPzded9Hl16XPpolkCCsqpeRnfIJ1</w:t>
      </w:r>
    </w:p>
    <w:p>
      <w:pPr>
        <w:pStyle w:val="PreformattedText"/>
        <w:bidi w:val="0"/>
        <w:spacing w:before="0" w:after="0"/>
        <w:jc w:val="left"/>
        <w:rPr/>
      </w:pPr>
      <w:r>
        <w:rPr/>
        <w:t>nZLaKY3oQ6ZkzZsLJW5qKpEJCrxNj81kqdRW8xZAQUABCAACiAAQAAAAAAB7PfK4yWahBbSxZWVmds</w:t>
      </w:r>
    </w:p>
    <w:p>
      <w:pPr>
        <w:pStyle w:val="PreformattedText"/>
        <w:bidi w:val="0"/>
        <w:spacing w:before="0" w:after="0"/>
        <w:jc w:val="left"/>
        <w:rPr/>
      </w:pPr>
      <w:r>
        <w:rPr/>
        <w:t>LJCyQKlVcs1LxK1sWi0kstIzo+b1KwgAKxkxvlaynph8uaOAeLTz9lrdWpt1Ony13Mb7OdeoOhvDaA</w:t>
      </w:r>
    </w:p>
    <w:p>
      <w:pPr>
        <w:pStyle w:val="PreformattedText"/>
        <w:bidi w:val="0"/>
        <w:spacing w:before="0" w:after="0"/>
        <w:jc w:val="left"/>
        <w:rPr/>
      </w:pPr>
      <w:r>
        <w:rPr/>
        <w:t>AiM+N85cmsN1JErjlzEVNgiozgXrYm07Obtq4ABSXJjXLsrrOqpMqcfU5ms8asG4XL5XrrZ1bxs3jS</w:t>
      </w:r>
    </w:p>
    <w:p>
      <w:pPr>
        <w:pStyle w:val="PreformattedText"/>
        <w:bidi w:val="0"/>
        <w:spacing w:before="0" w:after="0"/>
        <w:jc w:val="left"/>
        <w:rPr/>
      </w:pPr>
      <w:r>
        <w:rPr/>
        <w:t>hK+XVnXR5delz6aJbVEBWVMvHzri1G87IvNRjT4trJWaWgJSqpQpqUSQCiAKIKgABBRIAFEAAAAgAA</w:t>
      </w:r>
    </w:p>
    <w:p>
      <w:pPr>
        <w:pStyle w:val="PreformattedText"/>
        <w:bidi w:val="0"/>
        <w:spacing w:before="0" w:after="0"/>
        <w:jc w:val="left"/>
        <w:rPr/>
      </w:pPr>
      <w:r>
        <w:rPr/>
        <w:t>AAAIPY65XpqllSxeaCsXzpq2ACBOaixm8NlkilMrAstETD5vUrAAgrLkxrkazn6Y0SpPPx4ZPNak1t</w:t>
      </w:r>
    </w:p>
    <w:p>
      <w:pPr>
        <w:pStyle w:val="PreformattedText"/>
        <w:bidi w:val="0"/>
        <w:spacing w:before="0" w:after="0"/>
        <w:jc w:val="left"/>
        <w:rPr/>
      </w:pPr>
      <w:r>
        <w:rPr/>
        <w:t>3OrL2+Wu5nfVxr0tnQ3htAAVhGN81cWsXsquWXl51xJrJcla2depay5WqZvSzfWanRspFiwFZcGNc2</w:t>
      </w:r>
    </w:p>
    <w:p>
      <w:pPr>
        <w:pStyle w:val="PreformattedText"/>
        <w:bidi w:val="0"/>
        <w:spacing w:before="0" w:after="0"/>
        <w:jc w:val="left"/>
        <w:rPr/>
      </w:pPr>
      <w:r>
        <w:rPr/>
        <w:t>yN4YNtxRyNZ5e88nTNqTY2V6tkfvG/WNowZm6Jely69TG3reIIKyol4+dcnSlzpLy1zq8t2aVnqCEr</w:t>
      </w:r>
    </w:p>
    <w:p>
      <w:pPr>
        <w:pStyle w:val="PreformattedText"/>
        <w:bidi w:val="0"/>
        <w:spacing w:before="0" w:after="0"/>
        <w:jc w:val="left"/>
        <w:rPr/>
      </w:pPr>
      <w:r>
        <w:rPr/>
        <w:t>UIEIEaAAEFBAAAAQgoAAgAAAAQAAAAB67XK9MUsgvDFCst86atgAgTm5C/Tm+LKWLRQFygqHTepbgA</w:t>
      </w:r>
    </w:p>
    <w:p>
      <w:pPr>
        <w:pStyle w:val="PreformattedText"/>
        <w:bidi w:val="0"/>
        <w:spacing w:before="0" w:after="0"/>
        <w:jc w:val="left"/>
        <w:rPr/>
      </w:pPr>
      <w:r>
        <w:rPr/>
        <w:t>FYyY3yNZy9MaZVHAjwx5bcpW7U9FjXo+W+xnXQl79z0N4bQBBEIxvnLh3iBZgXgZ15ZeAmOu9M+l3n</w:t>
      </w:r>
    </w:p>
    <w:p>
      <w:pPr>
        <w:pStyle w:val="PreformattedText"/>
        <w:bidi w:val="0"/>
        <w:spacing w:before="0" w:after="0"/>
        <w:jc w:val="left"/>
        <w:rPr/>
      </w:pPr>
      <w:r>
        <w:rPr/>
        <w:t>pVOalci9eT2qWTmJtjKXXVGTOvHanoLngR6nTHHndL9JytZRuWHDZYiZndvPQt0DctEvTxvrZ1oW0Q</w:t>
      </w:r>
    </w:p>
    <w:p>
      <w:pPr>
        <w:pStyle w:val="PreformattedText"/>
        <w:bidi w:val="0"/>
        <w:spacing w:before="0" w:after="0"/>
        <w:jc w:val="left"/>
        <w:rPr/>
      </w:pPr>
      <w:r>
        <w:rPr/>
        <w:t>VlXLmzrky8/WYphMQsQVVIqAIBBYZA0gACCggIKAAgAAAQAAAAIAAAAA9frlamKWQl5WSlRLbOmrYA</w:t>
      </w:r>
    </w:p>
    <w:p>
      <w:pPr>
        <w:pStyle w:val="PreformattedText"/>
        <w:bidi w:val="0"/>
        <w:spacing w:before="0" w:after="0"/>
        <w:jc w:val="left"/>
        <w:rPr/>
      </w:pPr>
      <w:r>
        <w:rPr/>
        <w:t>IE5uMN89FWApZQC8VFDc70q0kqBWMmN8fUy9OeoVLwY8PXlekSbK9Pz16nl07Obtjt6zv3hlBIFYRj</w:t>
      </w:r>
    </w:p>
    <w:p>
      <w:pPr>
        <w:pStyle w:val="PreformattedText"/>
        <w:bidi w:val="0"/>
        <w:spacing w:before="0" w:after="0"/>
        <w:jc w:val="left"/>
        <w:rPr/>
      </w:pPr>
      <w:r>
        <w:rPr/>
        <w:t>fPXDvECjAvnmvJHmtZwanocz1p1Sc3FN48uxJ1pn5VvPPrz+XI0dl5vTXFDZpWPSmzLtnobH9Ctxlm</w:t>
      </w:r>
    </w:p>
    <w:p>
      <w:pPr>
        <w:pStyle w:val="PreformattedText"/>
        <w:bidi w:val="0"/>
        <w:spacing w:before="0" w:after="0"/>
        <w:jc w:val="left"/>
        <w:rPr/>
      </w:pPr>
      <w:r>
        <w:rPr/>
        <w:t>mnraKZaDoW6828Ol6J1DWWlXKnOkZuRcmoqwIACAIQqAIBAgECNAACAKgACCoQUAAQAAAAAgAAAA9n</w:t>
      </w:r>
    </w:p>
    <w:p>
      <w:pPr>
        <w:pStyle w:val="PreformattedText"/>
        <w:bidi w:val="0"/>
        <w:spacing w:before="0" w:after="0"/>
        <w:jc w:val="left"/>
        <w:rPr/>
      </w:pPr>
      <w:r>
        <w:rPr/>
        <w:t>vkFpZ1AtDJYtiLTTZbAQArNy2V3hpMRYuostLeASNzvSrCxUCsZMb4+pl6c9RSXjnjrPOaZUZp2879</w:t>
      </w:r>
    </w:p>
    <w:p>
      <w:pPr>
        <w:pStyle w:val="PreformattedText"/>
        <w:bidi w:val="0"/>
        <w:spacing w:before="0" w:after="0"/>
        <w:jc w:val="left"/>
        <w:rPr/>
      </w:pPr>
      <w:r>
        <w:rPr/>
        <w:t>Nx11866MvcuejvDKsQQRCM758Yd4BK81eBL5BeNvKbO9meis6Kmbys3gYGZ425+Qd3ML1zFulCY35t</w:t>
      </w:r>
    </w:p>
    <w:p>
      <w:pPr>
        <w:pStyle w:val="PreformattedText"/>
        <w:bidi w:val="0"/>
        <w:spacing w:before="0" w:after="0"/>
        <w:jc w:val="left"/>
        <w:rPr/>
      </w:pPr>
      <w:r>
        <w:rPr/>
        <w:t>zLqNNRJ0j1cnv69hXZt1U4jNk1SuzZVsaTUPzaSpVRSouYIoAgCAIQoIAgECLCoCAKAAgAACABAAAA</w:t>
      </w:r>
    </w:p>
    <w:p>
      <w:pPr>
        <w:pStyle w:val="PreformattedText"/>
        <w:bidi w:val="0"/>
        <w:spacing w:before="0" w:after="0"/>
        <w:jc w:val="left"/>
        <w:rPr/>
      </w:pPr>
      <w:r>
        <w:rPr/>
        <w:t>AgAAAAAAD22+UFpSyKtDJS2sXzpi2AgBcqErvFysJEWUser4kUNzvSrAACsZcb41mXrz10RzDzupwt</w:t>
      </w:r>
    </w:p>
    <w:p>
      <w:pPr>
        <w:pStyle w:val="PreformattedText"/>
        <w:bidi w:val="0"/>
        <w:spacing w:before="0" w:after="0"/>
        <w:jc w:val="left"/>
        <w:rPr/>
      </w:pPr>
      <w:r>
        <w:rPr/>
        <w:t>5z1W12b1Oe+pjXTxfTnU1htSQBWEZ3zYxbxNLOavErz25iqp0pOjGfKub8gw+WbibeFSSAgILklB5a</w:t>
      </w:r>
    </w:p>
    <w:p>
      <w:pPr>
        <w:pStyle w:val="PreformattedText"/>
        <w:bidi w:val="0"/>
        <w:spacing w:before="0" w:after="0"/>
        <w:jc w:val="left"/>
        <w:rPr/>
      </w:pPr>
      <w:r>
        <w:rPr/>
        <w:t>FFagakW9CT3Z90zfaLtWy3q+bZbRckAACAIBCoACAIBIAighAEgNAgIKAgqAACAQAAAAACAAAAAAAP</w:t>
      </w:r>
    </w:p>
    <w:p>
      <w:pPr>
        <w:pStyle w:val="PreformattedText"/>
        <w:bidi w:val="0"/>
        <w:spacing w:before="0" w:after="0"/>
        <w:jc w:val="left"/>
        <w:rPr/>
      </w:pPr>
      <w:r>
        <w:rPr/>
        <w:t>c75wkrCVqYY1MVLzTJbEAAuVCG83SkZDGJNFmumRVXZ1pVhYggrGXG+RZj7ctlXMNnHs5m5n3EKqUx</w:t>
      </w:r>
    </w:p>
    <w:p>
      <w:pPr>
        <w:pStyle w:val="PreformattedText"/>
        <w:bidi w:val="0"/>
        <w:spacing w:before="0" w:after="0"/>
        <w:jc w:val="left"/>
        <w:rPr/>
      </w:pPr>
      <w:r>
        <w:rPr/>
        <w:t>rVL1+WvZc9dW5bVgIKwjO+WYd4vpBks5W5y+kyQtW5ZuU+T87881fImG2BReF1BJI+Fi6sMipYoNM9</w:t>
      </w:r>
    </w:p>
    <w:p>
      <w:pPr>
        <w:pStyle w:val="PreformattedText"/>
        <w:bidi w:val="0"/>
        <w:spacing w:before="0" w:after="0"/>
        <w:jc w:val="left"/>
        <w:rPr/>
      </w:pPr>
      <w:r>
        <w:rPr/>
        <w:t>Mi9euy+zc76GX6K11bZJoAAAAAgCACyAAggCEFEihIAgLCggAAACICghAABRAAAAACAAAAD3W+ZREV</w:t>
      </w:r>
    </w:p>
    <w:p>
      <w:pPr>
        <w:pStyle w:val="PreformattedText"/>
        <w:bidi w:val="0"/>
        <w:spacing w:before="0" w:after="0"/>
        <w:jc w:val="left"/>
        <w:rPr/>
      </w:pPr>
      <w:r>
        <w:rPr/>
        <w:t>RklbNSVLZ0xb1MQQLlzyU3hlEZ7OfGEbW0cWl0zesuWKgVjNnfKsx9eWvUaZq5+pg1lGmMxS586vZ2</w:t>
      </w:r>
    </w:p>
    <w:p>
      <w:pPr>
        <w:pStyle w:val="PreformattedText"/>
        <w:bidi w:val="0"/>
        <w:spacing w:before="0" w:after="0"/>
        <w:jc w:val="left"/>
        <w:rPr/>
      </w:pPr>
      <w:r>
        <w:rPr/>
        <w:t>OW/bcd9dG1JAFYRnfJOf15uqRGpg3nFuZMXn5vF5z5VL8pa4ipGi4ioJFkmiJNMLMdPFkFStXi5JWu</w:t>
      </w:r>
    </w:p>
    <w:p>
      <w:pPr>
        <w:pStyle w:val="PreformattedText"/>
        <w:bidi w:val="0"/>
        <w:spacing w:before="0" w:after="0"/>
        <w:jc w:val="left"/>
        <w:rPr/>
      </w:pPr>
      <w:r>
        <w:rPr/>
        <w:t>nHssvp2b9uzvda20QAAAAIAgECKAIAgCECKCECABANDI0gACIoAAACAQAAAAAAACAA9xvnJYiloQ2a</w:t>
      </w:r>
    </w:p>
    <w:p>
      <w:pPr>
        <w:pStyle w:val="PreformattedText"/>
        <w:bidi w:val="0"/>
        <w:spacing w:before="0" w:after="0"/>
        <w:jc w:val="left"/>
        <w:rPr/>
      </w:pPr>
      <w:r>
        <w:rPr/>
        <w:t>kqWzpi3qYCpSXHkrpzbZeVVmFOcUrRLoGzW3OttNJIIKxnzrmVl7ctNjRFmHcxaiNTHHPmssrLOtjX</w:t>
      </w:r>
    </w:p>
    <w:p>
      <w:pPr>
        <w:pStyle w:val="PreformattedText"/>
        <w:bidi w:val="0"/>
        <w:spacing w:before="0" w:after="0"/>
        <w:jc w:val="left"/>
        <w:rPr/>
      </w:pPr>
      <w:r>
        <w:rPr/>
        <w:t>tPN161jCxAFYRnXL0w9ebQEVi3nHqYcPi/n18i1fJqhaEkkEkERNMhoguQSSWASLoLwBV40n0rD6q1</w:t>
      </w:r>
    </w:p>
    <w:p>
      <w:pPr>
        <w:pStyle w:val="PreformattedText"/>
        <w:bidi w:val="0"/>
        <w:spacing w:before="0" w:after="0"/>
        <w:jc w:val="left"/>
        <w:rPr/>
      </w:pPr>
      <w:r>
        <w:rPr/>
        <w:t>9Uxrr3UoUAAABAEAgQAUEAQkAQFQCQAWFGRRBoEABEFAAAEIAAAAAAAAAQe13ykYsUtmZWzUlS2dNW</w:t>
      </w:r>
    </w:p>
    <w:p>
      <w:pPr>
        <w:pStyle w:val="PreformattedText"/>
        <w:bidi w:val="0"/>
        <w:spacing w:before="0" w:after="0"/>
        <w:jc w:val="left"/>
        <w:rPr/>
      </w:pPr>
      <w:r>
        <w:rPr/>
        <w:t>1TAVKS4csm8O1l5UxpzyllhkPm+jje7RhaqwFYRnXNsy9eerRiKsyamLcRWMx8+lM6neN567zdOoMJ</w:t>
      </w:r>
    </w:p>
    <w:p>
      <w:pPr>
        <w:pStyle w:val="PreformattedText"/>
        <w:bidi w:val="0"/>
        <w:spacing w:before="0" w:after="0"/>
        <w:jc w:val="left"/>
        <w:rPr/>
      </w:pPr>
      <w:r>
        <w:rPr/>
        <w:t>ACsJmudqZeuLpEuazkHnJPAYv5rawiVtCqgC8RRFaeUiKuKiS4qrRBYgCpJeljC567D9Cc9fUm9ttr</w:t>
      </w:r>
    </w:p>
    <w:p>
      <w:pPr>
        <w:pStyle w:val="PreformattedText"/>
        <w:bidi w:val="0"/>
        <w:spacing w:before="0" w:after="0"/>
        <w:jc w:val="left"/>
        <w:rPr/>
      </w:pPr>
      <w:r>
        <w:rPr/>
        <w:t>AIKgAACAAgEgCAqAIQICoBAiiQAACoogoIAIKABACFEABQEAUQAD2GudrGKWLS+a1qSpbOmLepgKlI</w:t>
      </w:r>
    </w:p>
    <w:p>
      <w:pPr>
        <w:pStyle w:val="PreformattedText"/>
        <w:bidi w:val="0"/>
        <w:spacing w:before="0" w:after="0"/>
        <w:jc w:val="left"/>
        <w:rPr/>
      </w:pPr>
      <w:r>
        <w:rPr/>
        <w:t>xZ1z983azpAyJzihosYEvQx032tLVEQVhGdc0y9uWqm2KszaZdZSZVRjpSV1mi59H5+nTGhUxBWEzW</w:t>
      </w:r>
    </w:p>
    <w:p>
      <w:pPr>
        <w:pStyle w:val="PreformattedText"/>
        <w:bidi w:val="0"/>
        <w:spacing w:before="0" w:after="0"/>
        <w:jc w:val="left"/>
        <w:rPr/>
      </w:pPr>
      <w:r>
        <w:rPr/>
        <w:t>Dcz9edimWNfM83xbk+C9bx7aFgILRFXiCKIiqgBI2FBTYoQAFiC5Aug0HtcPtvLX1276SzoQAhQQBA</w:t>
      </w:r>
    </w:p>
    <w:p>
      <w:pPr>
        <w:pStyle w:val="PreformattedText"/>
        <w:bidi w:val="0"/>
        <w:spacing w:before="0" w:after="0"/>
        <w:jc w:val="left"/>
        <w:rPr/>
      </w:pPr>
      <w:r>
        <w:rPr/>
        <w:t>AQAJAEUEAkAQFQCBCAAAARoZGkAAAAACCiAAsAAIBKUJ67WC5csWLkZK9ZWpbOmLepCKlIxZ1z9826</w:t>
      </w:r>
    </w:p>
    <w:p>
      <w:pPr>
        <w:pStyle w:val="PreformattedText"/>
        <w:bidi w:val="0"/>
        <w:spacing w:before="0" w:after="0"/>
        <w:jc w:val="left"/>
        <w:rPr/>
      </w:pPr>
      <w:r>
        <w:rPr/>
        <w:t>xqUMkc6yppNMXmtU3sphNEQVlRm8uMvXnq3GorTLZn1FVnI59Kq6xid/jvpQ0CAKy583nbZ+mJTNi+</w:t>
      </w:r>
    </w:p>
    <w:p>
      <w:pPr>
        <w:pStyle w:val="PreformattedText"/>
        <w:bidi w:val="0"/>
        <w:spacing w:before="0" w:after="0"/>
        <w:jc w:val="left"/>
        <w:rPr/>
      </w:pPr>
      <w:r>
        <w:rPr/>
        <w:t>U5PhOXxPs59qCSAGFYKguMigsigCC0XAirxMUqpAFitTE1A49fh+huWvql3pWQ1RCQCoAgAIBIAigC</w:t>
      </w:r>
    </w:p>
    <w:p>
      <w:pPr>
        <w:pStyle w:val="PreformattedText"/>
        <w:bidi w:val="0"/>
        <w:spacing w:before="0" w:after="0"/>
        <w:jc w:val="left"/>
        <w:rPr/>
      </w:pPr>
      <w:r>
        <w:rPr/>
        <w:t>ASCAoIIQQAKICKKIKiCgIKAAABAFgABAAlAr115lyy0sojJXzUlC2dNW9kqRUpGTNwb5u1nSsmZOeU</w:t>
      </w:r>
    </w:p>
    <w:p>
      <w:pPr>
        <w:pStyle w:val="PreformattedText"/>
        <w:bidi w:val="0"/>
        <w:spacing w:before="0" w:after="0"/>
        <w:jc w:val="left"/>
        <w:rPr/>
      </w:pPr>
      <w:r>
        <w:rPr/>
        <w:t>HmnOrmib1UwtVYCsIzrmmPpzfV6RZlsy6iqQUzp01fWXx3eO+mNJIisqprJnXN3nPrES8vD4VJ+fur</w:t>
      </w:r>
    </w:p>
    <w:p>
      <w:pPr>
        <w:pStyle w:val="PreformattedText"/>
        <w:bidi w:val="0"/>
        <w:spacing w:before="0" w:after="0"/>
        <w:jc w:val="left"/>
        <w:rPr/>
      </w:pPr>
      <w:r>
        <w:rPr/>
        <w:t>nUskqBaCoLRUirxWiIqYkCQIGkQugAK1eKU2F1MFb4+p5fb+O/oWtOtFJk0CAAgAIBICoAgCEAqAIQ</w:t>
      </w:r>
    </w:p>
    <w:p>
      <w:pPr>
        <w:pStyle w:val="PreformattedText"/>
        <w:bidi w:val="0"/>
        <w:spacing w:before="0" w:after="0"/>
        <w:jc w:val="left"/>
        <w:rPr/>
      </w:pPr>
      <w:r>
        <w:rPr/>
        <w:t>BAFEgAoqAgICgAAAQUAAQBQhBQAT2WsVubKWVLw+akqWzpi3qQipSXLGXpzfcvmpEpkuVDJXzRK6a0</w:t>
      </w:r>
    </w:p>
    <w:p>
      <w:pPr>
        <w:pStyle w:val="PreformattedText"/>
        <w:bidi w:val="0"/>
        <w:spacing w:before="0" w:after="0"/>
        <w:jc w:val="left"/>
        <w:rPr/>
      </w:pPr>
      <w:r>
        <w:rPr/>
        <w:t>0wsVIIhM1z0x9MMgXMYTELpRSHWuR51c662boIhWdIzcy4bM+5RFny3nn84dZ5HaCAKkgSBBJaAsUG</w:t>
      </w:r>
    </w:p>
    <w:p>
      <w:pPr>
        <w:pStyle w:val="PreformattedText"/>
        <w:bidi w:val="0"/>
        <w:spacing w:before="0" w:after="0"/>
        <w:jc w:val="left"/>
        <w:rPr/>
      </w:pPr>
      <w:r>
        <w:rPr/>
        <w:t>xJAEEFixcWULAUKVYkoXKVohp9Sw/TXLr3tW4WFokAQAAQAJAVAEAQCRUAgCAEAAABFAUAQAIKACCg</w:t>
      </w:r>
    </w:p>
    <w:p>
      <w:pPr>
        <w:pStyle w:val="PreformattedText"/>
        <w:bidi w:val="0"/>
        <w:spacing w:before="0" w:after="0"/>
        <w:jc w:val="left"/>
        <w:rPr/>
      </w:pPr>
      <w:r>
        <w:rPr/>
        <w:t>AAABAQV7TfKtkyxZUZk9qSqzmsW9SREFJc4jfN9jpQoZ7mhMWWuayb1UwtURBWEy4Kyb5k1WXLLijG</w:t>
      </w:r>
    </w:p>
    <w:p>
      <w:pPr>
        <w:pStyle w:val="PreformattedText"/>
        <w:bidi w:val="0"/>
        <w:spacing w:before="0" w:after="0"/>
        <w:jc w:val="left"/>
        <w:rPr/>
      </w:pPr>
      <w:r>
        <w:rPr/>
        <w:t>qpYsmmIxbmmNmdXzVCbF1WwADzWZ+Vrn531UAkgZEEDCBYwqWiRgS3LiwGEFRNkkEhKWVKVBBYkqFd</w:t>
      </w:r>
    </w:p>
    <w:p>
      <w:pPr>
        <w:pStyle w:val="PreformattedText"/>
        <w:bidi w:val="0"/>
        <w:spacing w:before="0" w:after="0"/>
        <w:jc w:val="left"/>
        <w:rPr/>
      </w:pPr>
      <w:r>
        <w:rPr/>
        <w:t>iPtuL+kMdGUWgAkABAAQAEWERQQBAWQQAMgABAAGkQUQUEAAAAAAIKAAAAHtN8qoLCVLw9qxVZzWLe</w:t>
      </w:r>
    </w:p>
    <w:p>
      <w:pPr>
        <w:pStyle w:val="PreformattedText"/>
        <w:bidi w:val="0"/>
        <w:spacing w:before="0" w:after="0"/>
        <w:jc w:val="left"/>
        <w:rPr/>
      </w:pPr>
      <w:r>
        <w:rPr/>
        <w:t>pIiCkueFdObxqyURSQASqLzWlWkkFSkqM3n6mXeIlrnSDPKkqBYksBMoAAAAAqPjDH5m6MFQWCLjBZ</w:t>
      </w:r>
    </w:p>
    <w:p>
      <w:pPr>
        <w:pStyle w:val="PreformattedText"/>
        <w:bidi w:val="0"/>
        <w:spacing w:before="0" w:after="0"/>
        <w:jc w:val="left"/>
        <w:rPr/>
      </w:pPr>
      <w:r>
        <w:rPr/>
        <w:t>YoNitLAbDZWlFekrYgkVIuqgQVKJYBVRSwLlakuevy/T3Pf0huaAgsCAACAIBAgKgCCEKCASEAACAA</w:t>
      </w:r>
    </w:p>
    <w:p>
      <w:pPr>
        <w:pStyle w:val="PreformattedText"/>
        <w:bidi w:val="0"/>
        <w:spacing w:before="0" w:after="0"/>
        <w:jc w:val="left"/>
        <w:rPr/>
      </w:pPr>
      <w:r>
        <w:rPr/>
        <w:t>CKAoACAAAAAAAAAAAPZ65V1DKKrFo0XV4qsysW9SVgKS54Xvm+myhWlpUAhITWlXElYoqs6yZvN3lG</w:t>
      </w:r>
    </w:p>
    <w:p>
      <w:pPr>
        <w:pStyle w:val="PreformattedText"/>
        <w:bidi w:val="0"/>
        <w:spacing w:before="0" w:after="0"/>
        <w:jc w:val="left"/>
        <w:rPr/>
      </w:pPr>
      <w:r>
        <w:rPr/>
        <w:t>sxLTNotCCKAJAIAAAAAA81mflLWPDbqiUlbDMql6qLAkWSOlYXXdLQePlXWFldUKkoCSCClgVKhVQA</w:t>
      </w:r>
    </w:p>
    <w:p>
      <w:pPr>
        <w:pStyle w:val="PreformattedText"/>
        <w:bidi w:val="0"/>
        <w:spacing w:before="0" w:after="0"/>
        <w:jc w:val="left"/>
        <w:rPr/>
      </w:pPr>
      <w:r>
        <w:rPr/>
        <w:t>uNr7tzv6Yz1bBqwyABAAQBCAEUEABBFgQDIQAABABQQAUAAEAAACAApBQAAevvOus2Coi0aGrESzKx</w:t>
      </w:r>
    </w:p>
    <w:p>
      <w:pPr>
        <w:pStyle w:val="PreformattedText"/>
        <w:bidi w:val="0"/>
        <w:spacing w:before="0" w:after="0"/>
        <w:jc w:val="left"/>
        <w:rPr/>
      </w:pPr>
      <w:r>
        <w:rPr/>
        <w:t>b1JEQUlzQvfN9NlkpYoWBEIlVLpmtFEKlz51mlx1m1mpBAAQAEgAAAAAAAmPh2cfnTs51XkdKC6tAS</w:t>
      </w:r>
    </w:p>
    <w:p>
      <w:pPr>
        <w:pStyle w:val="PreformattedText"/>
        <w:bidi w:val="0"/>
        <w:spacing w:before="0" w:after="0"/>
        <w:jc w:val="left"/>
        <w:rPr/>
      </w:pPr>
      <w:r>
        <w:rPr/>
        <w:t>MGE0CZYSYlehNVFJpWpkRxplw6gWAyoFyCpQXYElKgsXPex+veXXt2gJAWiBAAQBAJFAEAQkBQQgCj</w:t>
      </w:r>
    </w:p>
    <w:p>
      <w:pPr>
        <w:pStyle w:val="PreformattedText"/>
        <w:bidi w:val="0"/>
        <w:spacing w:before="0" w:after="0"/>
        <w:jc w:val="left"/>
        <w:rPr/>
      </w:pPr>
      <w:r>
        <w:rPr/>
        <w:t>IQogQFAEUQUIAoBCAKIACgAAIL61iusMJ0iLw9qywGaxb1JEQUlyZqOnPRY0kUZxMtYrLnlzzVpW5q</w:t>
      </w:r>
    </w:p>
    <w:p>
      <w:pPr>
        <w:pStyle w:val="PreformattedText"/>
        <w:bidi w:val="0"/>
        <w:spacing w:before="0" w:after="0"/>
        <w:jc w:val="left"/>
        <w:rPr/>
      </w:pPr>
      <w:r>
        <w:rPr/>
        <w:t>hNLqtkARQAQAQSAAAAAAAEHKk/IOs+A2BsOhIFokrVh5KsASTFVabJZHypXDcwVSFlHl7VokkYIKIm</w:t>
      </w:r>
    </w:p>
    <w:p>
      <w:pPr>
        <w:pStyle w:val="PreformattedText"/>
        <w:bidi w:val="0"/>
        <w:spacing w:before="0" w:after="0"/>
        <w:jc w:val="left"/>
        <w:rPr/>
      </w:pPr>
      <w:r>
        <w:rPr/>
        <w:t>yAIoiRhpr9Zcd/Vm7UUJCiBAAQAEBZEFBBAJAVCAAokAgFRRBQBAAAIACwCAAoCAAB65musMWxFl5X</w:t>
      </w:r>
    </w:p>
    <w:p>
      <w:pPr>
        <w:pStyle w:val="PreformattedText"/>
        <w:bidi w:val="0"/>
        <w:spacing w:before="0" w:after="0"/>
        <w:jc w:val="left"/>
        <w:rPr/>
      </w:pPr>
      <w:r>
        <w:rPr/>
        <w:t>S2trAt5bAQVlVm4c3J15vsaRCJckueagpLRYoQAAACAoCAAAKIAAAAAAgg+T4z+Tu0WWi5YWQSSVAm</w:t>
      </w:r>
    </w:p>
    <w:p>
      <w:pPr>
        <w:pStyle w:val="PreformattedText"/>
        <w:bidi w:val="0"/>
        <w:spacing w:before="0" w:after="0"/>
        <w:jc w:val="left"/>
        <w:rPr/>
      </w:pPr>
      <w:r>
        <w:rPr/>
        <w:t>W1XjWpYmWZd8rpdS1XqZ1zdTGmO4TT4WNCoJBLGVKVlQStQRUlz9Ic79+z1dqEpZAAQAEAAJAEUAQQ</w:t>
      </w:r>
    </w:p>
    <w:p>
      <w:pPr>
        <w:pStyle w:val="PreformattedText"/>
        <w:bidi w:val="0"/>
        <w:spacing w:before="0" w:after="0"/>
        <w:jc w:val="left"/>
        <w:rPr/>
      </w:pPr>
      <w:r>
        <w:rPr/>
        <w:t>gRUAgAIEAAVFAAQCAKIAAAQAAAAAHr2Y1mxNEWGS2qhSavKyIWkqs3NLzJc28WCWhQrQAASAAAABAA</w:t>
      </w:r>
    </w:p>
    <w:p>
      <w:pPr>
        <w:pStyle w:val="PreformattedText"/>
        <w:bidi w:val="0"/>
        <w:spacing w:before="0" w:after="0"/>
        <w:jc w:val="left"/>
        <w:rPr/>
      </w:pPr>
      <w:r>
        <w:rPr/>
        <w:t>AAAAAEEgAAAAKPzHjHxTsWWGRUqSMlkkgsCuHTWpbZr860irPWTrq59PeY7Ytc/O9OfKucZlTEFkGa</w:t>
      </w:r>
    </w:p>
    <w:p>
      <w:pPr>
        <w:pStyle w:val="PreformattedText"/>
        <w:bidi w:val="0"/>
        <w:spacing w:before="0" w:after="0"/>
        <w:jc w:val="left"/>
        <w:rPr/>
      </w:pPr>
      <w:r>
        <w:rPr/>
        <w:t>Gyo3zyXKkrZjTJc3K0kKdHrD9g8+nplKFhACAACAICwgqAIIBIoQAgFEECAoqAAAIQUQAAAgkCAAAA</w:t>
      </w:r>
    </w:p>
    <w:p>
      <w:pPr>
        <w:pStyle w:val="PreformattedText"/>
        <w:bidi w:val="0"/>
        <w:spacing w:before="0" w:after="0"/>
        <w:jc w:val="left"/>
        <w:rPr/>
      </w:pPr>
      <w:r>
        <w:rPr/>
        <w:t>9bJTeJIKk5rLbCjLjUzTM1MuZUirF6QgAEgAAogAAAAAEAAAAAAAAAAAAHHzPx1vPjtSqwOyuXq0oW</w:t>
      </w:r>
    </w:p>
    <w:p>
      <w:pPr>
        <w:pStyle w:val="PreformattedText"/>
        <w:bidi w:val="0"/>
        <w:spacing w:before="0" w:after="0"/>
        <w:jc w:val="left"/>
        <w:rPr/>
      </w:pPr>
      <w:r>
        <w:rPr/>
        <w:t>W8rVYMl62d9aa6ud6+fZ8qKZrHreXo6+OnqOettzk3jPvHGs4Wo00DM3nNcW54+ufC3y5VxyOnPBcV</w:t>
      </w:r>
    </w:p>
    <w:p>
      <w:pPr>
        <w:pStyle w:val="PreformattedText"/>
        <w:bidi w:val="0"/>
        <w:spacing w:before="0" w:after="0"/>
        <w:jc w:val="left"/>
        <w:rPr/>
      </w:pPr>
      <w:r>
        <w:rPr/>
        <w:t>sxIUlIqx3T9i8entLosAIAgAACAIsIKgCAIIsAQIBRkBRIoiKKAAgEAAAAgAAAAAPR5K1kWoqKZ0QC</w:t>
      </w:r>
    </w:p>
    <w:p>
      <w:pPr>
        <w:pStyle w:val="PreformattedText"/>
        <w:bidi w:val="0"/>
        <w:spacing w:before="0" w:after="0"/>
        <w:jc w:val="left"/>
        <w:rPr/>
      </w:pPr>
      <w:r>
        <w:rPr/>
        <w:t>1StVCLAAUBBQAQAAAAAAACAAAAAAAAAAAAAA+ec5+SOuORqheLjIYujO7reNU3smvT512Zrs46dTn2</w:t>
      </w:r>
    </w:p>
    <w:p>
      <w:pPr>
        <w:pStyle w:val="PreformattedText"/>
        <w:bidi w:val="0"/>
        <w:spacing w:before="0" w:after="0"/>
        <w:jc w:val="left"/>
        <w:rPr/>
      </w:pPr>
      <w:r>
        <w:rPr/>
        <w:t>38+mqa2DTTL0s3bTYtFLqLjn7xFUMNmJV5rE87vHmOnLjb5cffPzXTjgucaVsWlKDWfpLOvvM6EFgQ</w:t>
      </w:r>
    </w:p>
    <w:p>
      <w:pPr>
        <w:pStyle w:val="PreformattedText"/>
        <w:bidi w:val="0"/>
        <w:spacing w:before="0" w:after="0"/>
        <w:jc w:val="left"/>
        <w:rPr/>
      </w:pPr>
      <w:r>
        <w:rPr/>
        <w:t>AABAEACRQQAEAQkUIKIEABCAEUUAAJAAAAoCQAAAAB0saUVlqVqAAlQEFEABQAQUQAAAFEAAAAAIAA</w:t>
      </w:r>
    </w:p>
    <w:p>
      <w:pPr>
        <w:pStyle w:val="PreformattedText"/>
        <w:bidi w:val="0"/>
        <w:spacing w:before="0" w:after="0"/>
        <w:jc w:val="left"/>
        <w:rPr/>
      </w:pPr>
      <w:r>
        <w:rPr/>
        <w:t>AAAAogAAAAA+ATH506FkBGiW0aprfjr2+fX0uOvRm9edazt511cdGZ3qXSbIfFpXI6mAXS9OuCy1Kh</w:t>
      </w:r>
    </w:p>
    <w:p>
      <w:pPr>
        <w:pStyle w:val="PreformattedText"/>
        <w:bidi w:val="0"/>
        <w:spacing w:before="0" w:after="0"/>
        <w:jc w:val="left"/>
        <w:rPr/>
      </w:pPr>
      <w:r>
        <w:rPr/>
        <w:t>I0znJm/F9MeQ7+XhdOPndY85vmhnLYuxSTTE+wTX6ux1sFgBAAQAAQBCAVAEAQhQkAoQCCQFFBAABA</w:t>
      </w:r>
    </w:p>
    <w:p>
      <w:pPr>
        <w:pStyle w:val="PreformattedText"/>
        <w:bidi w:val="0"/>
        <w:spacing w:before="0" w:after="0"/>
        <w:jc w:val="left"/>
        <w:rPr/>
      </w:pPr>
      <w:r>
        <w:rPr/>
        <w:t>IAogAAQAAAAA/HSEFABAlQAQUAAAEFAAABBQABAABRIAAAAAAAAAAAAIPztnHwHrEFpXRddWddvl39</w:t>
      </w:r>
    </w:p>
    <w:p>
      <w:pPr>
        <w:pStyle w:val="PreformattedText"/>
        <w:bidi w:val="0"/>
        <w:spacing w:before="0" w:after="0"/>
        <w:jc w:val="left"/>
        <w:rPr/>
      </w:pPr>
      <w:r>
        <w:rPr/>
        <w:t>Jy7+gx17ed6870y9GNLT5dEr11sulJWyOpisS6BaV+8u1gKyygXsTL5m3wvfh43r5/Hb58jWMesYbn</w:t>
      </w:r>
    </w:p>
    <w:p>
      <w:pPr>
        <w:pStyle w:val="PreformattedText"/>
        <w:bidi w:val="0"/>
        <w:spacing w:before="0" w:after="0"/>
        <w:jc w:val="left"/>
        <w:rPr/>
      </w:pPr>
      <w:r>
        <w:rPr/>
        <w:t>PSGZqx9zxf05OtrAAIAAIACACyIKgAIIQoIAASAQqIKgKEAWEAAAAAIAAAABX42EILKAKAAAAAAAAA</w:t>
      </w:r>
    </w:p>
    <w:p>
      <w:pPr>
        <w:pStyle w:val="PreformattedText"/>
        <w:bidi w:val="0"/>
        <w:spacing w:before="0" w:after="0"/>
        <w:jc w:val="left"/>
        <w:rPr/>
      </w:pPr>
      <w:r>
        <w:rPr/>
        <w:t>AAAAAAgAAokAAAAAABRAAAAAJPyhnHyjrIGS3hi9jn19r5/X6Pl26md6prVLpmtJpV00/OtJrZmW6O</w:t>
      </w:r>
    </w:p>
    <w:p>
      <w:pPr>
        <w:pStyle w:val="PreformattedText"/>
        <w:bidi w:val="0"/>
        <w:spacing w:before="0" w:after="0"/>
        <w:jc w:val="left"/>
        <w:rPr/>
      </w:pPr>
      <w:r>
        <w:rPr/>
        <w:t>HWWJWZLklpW3M1MWHayzWSzlHge3LwvXh5ffPzWsZNY51znsyJWy59HP2Fjq9ShAgAAgAAgEKgCAIA</w:t>
      </w:r>
    </w:p>
    <w:p>
      <w:pPr>
        <w:pStyle w:val="PreformattedText"/>
        <w:bidi w:val="0"/>
        <w:spacing w:before="0" w:after="0"/>
        <w:jc w:val="left"/>
        <w:rPr/>
      </w:pPr>
      <w:r>
        <w:rPr/>
        <w:t>hCgCASABI0CAAAQIAAAAAgAAABRH46CQoSgAKIKAAAAACAKAgogoCCiAAAAQAAAAABREgAEAAmPyVn</w:t>
      </w:r>
    </w:p>
    <w:p>
      <w:pPr>
        <w:pStyle w:val="PreformattedText"/>
        <w:bidi w:val="0"/>
        <w:spacing w:before="0" w:after="0"/>
        <w:jc w:val="left"/>
        <w:rPr/>
      </w:pPr>
      <w:r>
        <w:rPr/>
        <w:t>HzLtEyvLS6V9Hw7+98/r7fPrqmtOdPXRK5XS6Jp5oN8hTkaXJFyma4mWaYzc0ayyxus31m1mI+f9ce</w:t>
      </w:r>
    </w:p>
    <w:p>
      <w:pPr>
        <w:pStyle w:val="PreformattedText"/>
        <w:bidi w:val="0"/>
        <w:spacing w:before="0" w:after="0"/>
        <w:jc w:val="left"/>
        <w:rPr/>
      </w:pPr>
      <w:r>
        <w:rPr/>
        <w:t>F68PFdOXKueNrEHMuM+otIT2B+0+fXZdFggBAABAAQCFRARQQBCFAEAQgFkBREBQBCAAAAAAAABIAN</w:t>
      </w:r>
    </w:p>
    <w:p>
      <w:pPr>
        <w:pStyle w:val="PreformattedText"/>
        <w:bidi w:val="0"/>
        <w:spacing w:before="0" w:after="0"/>
        <w:jc w:val="left"/>
        <w:rPr/>
      </w:pPr>
      <w:r>
        <w:rPr/>
        <w:t>xsIJAAAAAAAFEFABBQAAAQUAEFEAACAoCAACiAkAAAAoflzOPj3SUWYcaJv1HDv7zz+vt466M6dNPl</w:t>
      </w:r>
    </w:p>
    <w:p>
      <w:pPr>
        <w:pStyle w:val="PreformattedText"/>
        <w:bidi w:val="0"/>
        <w:spacing w:before="0" w:after="0"/>
        <w:jc w:val="left"/>
        <w:rPr/>
      </w:pPr>
      <w:r>
        <w:rPr/>
        <w:t>fKxYmtsr11ppHI4YjETNKmiGSuRhYYkmveNG+bNZKTXld5+X9/P5jfPx2+bMzm7zy9YrYhKJ6GP2tj</w:t>
      </w:r>
    </w:p>
    <w:p>
      <w:pPr>
        <w:pStyle w:val="PreformattedText"/>
        <w:bidi w:val="0"/>
        <w:spacing w:before="0" w:after="0"/>
        <w:jc w:val="left"/>
        <w:rPr/>
      </w:pPr>
      <w:r>
        <w:rPr/>
        <w:t>r1rosgEAIACAAgAIsCAIAEKgAIIBBCoCoAAQAAAkACpACQAmpDlsBRAAAAAAAAAAUQUAAAAQAAAAAA</w:t>
      </w:r>
    </w:p>
    <w:p>
      <w:pPr>
        <w:pStyle w:val="PreformattedText"/>
        <w:bidi w:val="0"/>
        <w:spacing w:before="0" w:after="0"/>
        <w:jc w:val="left"/>
        <w:rPr/>
      </w:pPr>
      <w:r>
        <w:rPr/>
        <w:t>IAAAKAgqYAAAAg/LecfH9l0yLrqzr1nH0e68/q62Oz8adK6W7US2a6GbqXWbkemq5oVETSpqTXGi5Y</w:t>
      </w:r>
    </w:p>
    <w:p>
      <w:pPr>
        <w:pStyle w:val="PreformattedText"/>
        <w:bidi w:val="0"/>
        <w:spacing w:before="0" w:after="0"/>
        <w:jc w:val="left"/>
        <w:rPr/>
      </w:pPr>
      <w:r>
        <w:rPr/>
        <w:t>MQistrG3OneG7zWzFXzntz+advN5nXPibwyMNmTWM9zRO/H7Zz16alBCCwgAEAAEARYSxYAQAWBAEI</w:t>
      </w:r>
    </w:p>
    <w:p>
      <w:pPr>
        <w:pStyle w:val="PreformattedText"/>
        <w:bidi w:val="0"/>
        <w:spacing w:before="0" w:after="0"/>
        <w:jc w:val="left"/>
        <w:rPr/>
      </w:pPr>
      <w:r>
        <w:rPr/>
        <w:t>IBQSAEWAAFBIATQBIIASFTBVOPUSFkABAAJBRAgABQAQBRAFEAAAAAAAAgKIAoAmAKIAACp+Y8Y+Qd</w:t>
      </w:r>
    </w:p>
    <w:p>
      <w:pPr>
        <w:pStyle w:val="PreformattedText"/>
        <w:bidi w:val="0"/>
        <w:spacing w:before="0" w:after="0"/>
        <w:jc w:val="left"/>
        <w:rPr/>
      </w:pPr>
      <w:r>
        <w:rPr/>
        <w:t>IhbF10Z16/h6ff8PVq59WzU5r10zT10TXSNcuw2WPuZRcucTLVrTGu5bY2xtyjNXNCXi8aN5vrNaxa</w:t>
      </w:r>
    </w:p>
    <w:p>
      <w:pPr>
        <w:pStyle w:val="PreformattedText"/>
        <w:bidi w:val="0"/>
        <w:spacing w:before="0" w:after="0"/>
        <w:jc w:val="left"/>
        <w:rPr/>
      </w:pPr>
      <w:r>
        <w:rPr/>
        <w:t>nzXtj5d6PF5y4wXPP1h5h1hadyP2Vnr6C6JktgEgAACAAgAIIsAICybAgASaksWQqAIAgLAKIAJogo</w:t>
      </w:r>
    </w:p>
    <w:p>
      <w:pPr>
        <w:pStyle w:val="PreformattedText"/>
        <w:bidi w:val="0"/>
        <w:spacing w:before="0" w:after="0"/>
        <w:jc w:val="left"/>
        <w:rPr/>
      </w:pPr>
      <w:r>
        <w:rPr/>
        <w:t>Jgoqcgkms/HqIKAgAASAKIEAogAAAABKiAAQAKIAAAAEATRBQEAAAAB8axj849JzVsXXTnXv8Azez2</w:t>
      </w:r>
    </w:p>
    <w:p>
      <w:pPr>
        <w:pStyle w:val="PreformattedText"/>
        <w:bidi w:val="0"/>
        <w:spacing w:before="0" w:after="0"/>
        <w:jc w:val="left"/>
        <w:rPr/>
      </w:pPr>
      <w:r>
        <w:rPr/>
        <w:t>XD0mdslpZ2c73TblfNbzoJrrQj7LJlzcU0DR42x+8lkspK2Mspna86fivZqrrFdMfO+3P5V38vmdce</w:t>
      </w:r>
    </w:p>
    <w:p>
      <w:pPr>
        <w:pStyle w:val="PreformattedText"/>
        <w:bidi w:val="0"/>
        <w:spacing w:before="0" w:after="0"/>
        <w:jc w:val="left"/>
        <w:rPr/>
      </w:pPr>
      <w:r>
        <w:rPr/>
        <w:t>FvFULOfc9RP25z69dSioAEgAAgAIsACoQCwCwBBSySxcZVgIIKlUigIKAgAmgAJJJqUsXOdw7AACAA</w:t>
      </w:r>
    </w:p>
    <w:p>
      <w:pPr>
        <w:pStyle w:val="PreformattedText"/>
        <w:bidi w:val="0"/>
        <w:spacing w:before="0" w:after="0"/>
        <w:jc w:val="left"/>
        <w:rPr/>
      </w:pPr>
      <w:r>
        <w:rPr/>
        <w:t>SAAAAQogogogAEgAEAAEgBAAAApYQUQUAEAAAAfJ+efzB0zktFiPQc+/1Dye7dnVJp1MTsTe9rUrZd</w:t>
      </w:r>
    </w:p>
    <w:p>
      <w:pPr>
        <w:pStyle w:val="PreformattedText"/>
        <w:bidi w:val="0"/>
        <w:spacing w:before="0" w:after="0"/>
        <w:jc w:val="left"/>
        <w:rPr/>
      </w:pPr>
      <w:r>
        <w:rPr/>
        <w:t>a65dsPRyM1nFjeOatTkuO6Ybcms5rnMTZFlic71Y1HLc51ozd3Xlns8N0z8a9Pj8pvjg1ims4Lnp5n</w:t>
      </w:r>
    </w:p>
    <w:p>
      <w:pPr>
        <w:pStyle w:val="PreformattedText"/>
        <w:bidi w:val="0"/>
        <w:spacing w:before="0" w:after="0"/>
        <w:jc w:val="left"/>
        <w:rPr/>
      </w:pPr>
      <w:r>
        <w:rPr/>
        <w:t>7Sz17SlFgQAVCAAkUUIBZAAFCFSAEkpcYrC8BUqVKVVACCaC5aAkCSaklCnQ6XgcugAAAKASgAABAA</w:t>
      </w:r>
    </w:p>
    <w:p>
      <w:pPr>
        <w:pStyle w:val="PreformattedText"/>
        <w:bidi w:val="0"/>
        <w:spacing w:before="0" w:after="0"/>
        <w:jc w:val="left"/>
        <w:rPr/>
      </w:pPr>
      <w:r>
        <w:rPr/>
        <w:t>oAIAAASBAABIAQAAABQEAAFEAAAAvz3GPybvOK0XVjf03ze30nLvUtZg1m+nVmuvm6l0r0pvqTTs3T</w:t>
      </w:r>
    </w:p>
    <w:p>
      <w:pPr>
        <w:pStyle w:val="PreformattedText"/>
        <w:bidi w:val="0"/>
        <w:spacing w:before="0" w:after="0"/>
        <w:jc w:val="left"/>
        <w:rPr/>
      </w:pPr>
      <w:r>
        <w:rPr/>
        <w:t>mRNP1jNnWTO66PuWWV68uHcr1jDZqmtshWlWZumV+d157vy30WWazmPBd+PxP1+Lyu+WO4zazrk/ZW</w:t>
      </w:r>
    </w:p>
    <w:p>
      <w:pPr>
        <w:pStyle w:val="PreformattedText"/>
        <w:bidi w:val="0"/>
        <w:spacing w:before="0" w:after="0"/>
        <w:jc w:val="left"/>
        <w:rPr/>
      </w:pPr>
      <w:r>
        <w:rPr/>
        <w:t>N+v3QgiyAqEAsgAoSAqQIJAAJsAJLDY0S6BhJWKCazCwJISatV7GRMtpZLk0JFTGiHnlOfWAJQIUQU</w:t>
      </w:r>
    </w:p>
    <w:p>
      <w:pPr>
        <w:pStyle w:val="PreformattedText"/>
        <w:bidi w:val="0"/>
        <w:spacing w:before="0" w:after="0"/>
        <w:jc w:val="left"/>
        <w:rPr/>
      </w:pPr>
      <w:r>
        <w:rPr/>
        <w:t>JQBRAAAgABRAAJIAAACQIAACgIAogCiJAAAABfLc8/kDWeNpC+64er33D12yVqcnWONvG1epNFjaWd</w:t>
      </w:r>
    </w:p>
    <w:p>
      <w:pPr>
        <w:pStyle w:val="PreformattedText"/>
        <w:bidi w:val="0"/>
        <w:spacing w:before="0" w:after="0"/>
        <w:jc w:val="left"/>
        <w:rPr/>
      </w:pPr>
      <w:r>
        <w:rPr/>
        <w:t>+dPRY6ekxvZjVcbYlc0rG1feMm8Y+vLl65oscZY6bWjG/R53rii580m34u3m2XEHH3PgHt8PgOvny6</w:t>
      </w:r>
    </w:p>
    <w:p>
      <w:pPr>
        <w:pStyle w:val="PreformattedText"/>
        <w:bidi w:val="0"/>
        <w:spacing w:before="0" w:after="0"/>
        <w:jc w:val="left"/>
        <w:rPr/>
      </w:pPr>
      <w:r>
        <w:rPr/>
        <w:t>xjuWTP7Dt99qwVsqVsCAoIAAJACwAhUAk0Elxpol1RohgLWKGdcKYqqOi4ajLL0yLS3luXJISlTGmV</w:t>
      </w:r>
    </w:p>
    <w:p>
      <w:pPr>
        <w:pStyle w:val="PreformattedText"/>
        <w:bidi w:val="0"/>
        <w:spacing w:before="0" w:after="0"/>
        <w:jc w:val="left"/>
        <w:rPr/>
      </w:pPr>
      <w:r>
        <w:rPr/>
        <w:t>x47HSAJQUIQUSQAAAFhAFEAAAJACAACQAgAAACiCgAiQUQAFAPFYz+QtY59umb+s+X39/l15+sc7U5</w:t>
      </w:r>
    </w:p>
    <w:p>
      <w:pPr>
        <w:pStyle w:val="PreformattedText"/>
        <w:bidi w:val="0"/>
        <w:spacing w:before="0" w:after="0"/>
        <w:jc w:val="left"/>
        <w:rPr/>
      </w:pPr>
      <w:r>
        <w:rPr/>
        <w:t>mprNA1I0x1RFx35v1+Ovcx0tx66zTLtueTnpz94X15N3zwILVetjfSjWdLWdVkY1lVc0jGtmJsZiXP</w:t>
      </w:r>
    </w:p>
    <w:p>
      <w:pPr>
        <w:pStyle w:val="PreformattedText"/>
        <w:bidi w:val="0"/>
        <w:spacing w:before="0" w:after="0"/>
        <w:jc w:val="left"/>
        <w:rPr/>
      </w:pPr>
      <w:r>
        <w:rPr/>
        <w:t>L8g9nl+M+nxcnWOXrn1JP2Hp77SqrsoVIoAgEvUxK2JLJYCpTSqRZBKWHK2NMurNeXArLQzy8o5mpE</w:t>
      </w:r>
    </w:p>
    <w:p>
      <w:pPr>
        <w:pStyle w:val="PreformattedText"/>
        <w:bidi w:val="0"/>
        <w:spacing w:before="0" w:after="0"/>
        <w:jc w:val="left"/>
        <w:rPr/>
      </w:pPr>
      <w:r>
        <w:rPr/>
        <w:t>aqeXstZay8s50yGjKkqLSF1Q88ZjpAJKgIAAACiAACiQogAAAEgBAASAAQAAAAAUBE0QEABIL5nGfy</w:t>
      </w:r>
    </w:p>
    <w:p>
      <w:pPr>
        <w:pStyle w:val="PreformattedText"/>
        <w:bidi w:val="0"/>
        <w:spacing w:before="0" w:after="0"/>
        <w:jc w:val="left"/>
        <w:rPr/>
      </w:pPr>
      <w:r>
        <w:rPr/>
        <w:t>ez5Lbu47fW/J79mdYdY5G2ldUumXsS7mkWZtZyS0OxHUxtfPrpl6svcYzN+eq+8MRU0JVpsu+zbc9n</w:t>
      </w:r>
    </w:p>
    <w:p>
      <w:pPr>
        <w:pStyle w:val="PreformattedText"/>
        <w:bidi w:val="0"/>
        <w:spacing w:before="0" w:after="0"/>
        <w:jc w:val="left"/>
        <w:rPr/>
      </w:pPr>
      <w:r>
        <w:rPr/>
        <w:t>fLWzTO4E5ubO9DLslzRc+D7c/wA6e35/C3yw3PfxP3Dud/diEGSxFUskKEaNpsWltLYslqqLpVi7KJ</w:t>
      </w:r>
    </w:p>
    <w:p>
      <w:pPr>
        <w:pStyle w:val="PreformattedText"/>
        <w:bidi w:val="0"/>
        <w:spacing w:before="0" w:after="0"/>
        <w:jc w:val="left"/>
        <w:rPr/>
      </w:pPr>
      <w:r>
        <w:rPr/>
        <w:t>WpJh46XRm65XLcCIoZpeOcLUrHTraWQsiplnNdNPsagVpRWNZoPH46CQsoKAgAKAgAAAEACgIASAAQ</w:t>
      </w:r>
    </w:p>
    <w:p>
      <w:pPr>
        <w:pStyle w:val="PreformattedText"/>
        <w:bidi w:val="0"/>
        <w:spacing w:before="0" w:after="0"/>
        <w:jc w:val="left"/>
        <w:rPr/>
      </w:pPr>
      <w:r>
        <w:rPr/>
        <w:t>BIABAAAAFEAURIAAACiC+cxn8qM+N29Ry7/WfL77GGxFaGnZ31c67GN9RdyIlgzVzpVJlp016CX1F5</w:t>
      </w:r>
    </w:p>
    <w:p>
      <w:pPr>
        <w:pStyle w:val="PreformattedText"/>
        <w:bidi w:val="0"/>
        <w:spacing w:before="0" w:after="0"/>
        <w:jc w:val="left"/>
        <w:rPr/>
      </w:pPr>
      <w:r>
        <w:rPr/>
        <w:t>67ME1y8bwNL1nnTWIxaxj3ysnTl9PjXoo22MsU02ZelJqLPIV+ZfofM8904rmvq3k936Kk937vn6t5</w:t>
      </w:r>
    </w:p>
    <w:p>
      <w:pPr>
        <w:pStyle w:val="PreformattedText"/>
        <w:bidi w:val="0"/>
        <w:spacing w:before="0" w:after="0"/>
        <w:jc w:val="left"/>
        <w:rPr/>
      </w:pPr>
      <w:r>
        <w:rPr/>
        <w:t>zxzTm7iLmS1gms01oltnVpZJSSpRUGXeVWJuYqY0S6JdWbtl0qwCIoZ5eJXnt4XHYl6AFBdhLMr5py</w:t>
      </w:r>
    </w:p>
    <w:p>
      <w:pPr>
        <w:pStyle w:val="PreformattedText"/>
        <w:bidi w:val="0"/>
        <w:spacing w:before="0" w:after="0"/>
        <w:jc w:val="left"/>
        <w:rPr/>
      </w:pPr>
      <w:r>
        <w:rPr/>
        <w:t>NqUilEGqNFeW59AABAAUAEABRBYQAAAAACQACAJAgAAAAAAKICaIAAkAOTh+OHPzu77jj6vp/l9tUw</w:t>
      </w:r>
    </w:p>
    <w:p>
      <w:pPr>
        <w:pStyle w:val="PreformattedText"/>
        <w:bidi w:val="0"/>
        <w:spacing w:before="0" w:after="0"/>
        <w:jc w:val="left"/>
        <w:rPr/>
      </w:pPr>
      <w:r>
        <w:rPr/>
        <w:t>0ywm153szpmNvuGo+a7k2wVqctrjktesy9VM9jpyk4eOnmnTMearw3p8fkfT4eBrn7Pvz6uOi/H7fS</w:t>
      </w:r>
    </w:p>
    <w:p>
      <w:pPr>
        <w:pStyle w:val="PreformattedText"/>
        <w:bidi w:val="0"/>
        <w:spacing w:before="0" w:after="0"/>
        <w:jc w:val="left"/>
        <w:rPr/>
      </w:pPr>
      <w:r>
        <w:rPr/>
        <w:t>eT2/U+e/Xa4vRll4KovMPyz7vn+O6cv0X837X07nrmcu/b9Hk+hfZ/PrXk5vC6Yy7yyxhazXGo0TVs</w:t>
      </w:r>
    </w:p>
    <w:p>
      <w:pPr>
        <w:pStyle w:val="PreformattedText"/>
        <w:bidi w:val="0"/>
        <w:spacing w:before="0" w:after="0"/>
        <w:jc w:val="left"/>
        <w:rPr/>
      </w:pPr>
      <w:r>
        <w:rPr/>
        <w:t>asswUEZqZrOuLecHTlm1mpEbc3bLvzrpy7aYCEtDPLxa4nTER0ZdkAoXUrMNlaXskgoVHDjhc9gKIA</w:t>
      </w:r>
    </w:p>
    <w:p>
      <w:pPr>
        <w:pStyle w:val="PreformattedText"/>
        <w:bidi w:val="0"/>
        <w:spacing w:before="0" w:after="0"/>
        <w:jc w:val="left"/>
        <w:rPr/>
      </w:pPr>
      <w:r>
        <w:rPr/>
        <w:t>oAAAIAAAoQCAAAASAABBIAQAAAAABUgkrYkuSSAJx8vh/PPwPo+k8PX7/zetS5LplxlzviZ15jtw4/</w:t>
      </w:r>
    </w:p>
    <w:p>
      <w:pPr>
        <w:pStyle w:val="PreformattedText"/>
        <w:bidi w:val="0"/>
        <w:spacing w:before="0" w:after="0"/>
        <w:jc w:val="left"/>
        <w:rPr/>
      </w:pPr>
      <w:r>
        <w:rPr/>
        <w:t>p8nK3nFrHrNztY6dj530/ofPsqzzk1vmvU436+Z7vTlbLgteVnXmWfPfVx9F183nd8fAZuzT6hvXuP</w:t>
      </w:r>
    </w:p>
    <w:p>
      <w:pPr>
        <w:pStyle w:val="PreformattedText"/>
        <w:bidi w:val="0"/>
        <w:spacing w:before="0" w:after="0"/>
        <w:jc w:val="left"/>
        <w:rPr/>
      </w:pPr>
      <w:r>
        <w:rPr/>
        <w:t>P6MPPTfN6PUZncmNlw3UqUlyr+dvZ4/FdOX658P0uhZ8u833PcPF7j6/5zr+ny8fGvP9uefeG0yK2O</w:t>
      </w:r>
    </w:p>
    <w:p>
      <w:pPr>
        <w:pStyle w:val="PreformattedText"/>
        <w:bidi w:val="0"/>
        <w:spacing w:before="0" w:after="0"/>
        <w:jc w:val="left"/>
        <w:rPr/>
      </w:pPr>
      <w:r>
        <w:rPr/>
        <w:t>TUr86vjd5ZgCyMdEY3la52scTtwxbxBbN6kvTl6h2F3jgKxQzy8mubvMGqHywUKAARIAtSsUqImWJo</w:t>
      </w:r>
    </w:p>
    <w:p>
      <w:pPr>
        <w:pStyle w:val="PreformattedText"/>
        <w:bidi w:val="0"/>
        <w:spacing w:before="0" w:after="0"/>
        <w:jc w:val="left"/>
        <w:rPr/>
      </w:pPr>
      <w:r>
        <w:rPr/>
        <w:t>QUQBQAAAAEAWAAAQBRACQAAAAAAoBCpAECQqSS40aWiagg4vPf5o4dPkPfh9Y8/r9l5/XnmkrW589j</w:t>
      </w:r>
    </w:p>
    <w:p>
      <w:pPr>
        <w:pStyle w:val="PreformattedText"/>
        <w:bidi w:val="0"/>
        <w:spacing w:before="0" w:after="0"/>
        <w:jc w:val="left"/>
        <w:rPr/>
      </w:pPr>
      <w:r>
        <w:rPr/>
        <w:t>p4zvwj0cffXXirx8xje7b77vHkfP7ORx6/R+d8xLpz09pNety6zNzBceXz35vTHP7TIrWOhcdiT01x</w:t>
      </w:r>
    </w:p>
    <w:p>
      <w:pPr>
        <w:pStyle w:val="PreformattedText"/>
        <w:bidi w:val="0"/>
        <w:spacing w:before="0" w:after="0"/>
        <w:jc w:val="left"/>
        <w:rPr/>
      </w:pPr>
      <w:r>
        <w:rPr/>
        <w:t>u56rw6UzY3H5a9ZZonOqmXN+Serz/M+3D9SeT2+i7Y4Pm9vheH0/qP0fzXqff8ri51wO3NHTDiwhAb</w:t>
      </w:r>
    </w:p>
    <w:p>
      <w:pPr>
        <w:pStyle w:val="PreformattedText"/>
        <w:bidi w:val="0"/>
        <w:spacing w:before="0" w:after="0"/>
        <w:jc w:val="left"/>
        <w:rPr/>
      </w:pPr>
      <w:r>
        <w:rPr/>
        <w:t>GnO2Y27OrQWCLmox1zS87tyx75q1LjDblsN2b1DfTSkLhC5TnGfUqXiy1KpBAShQXZBUhYKlI62diQ</w:t>
      </w:r>
    </w:p>
    <w:p>
      <w:pPr>
        <w:pStyle w:val="PreformattedText"/>
        <w:bidi w:val="0"/>
        <w:spacing w:before="0" w:after="0"/>
        <w:jc w:val="left"/>
        <w:rPr/>
      </w:pPr>
      <w:r>
        <w:rPr/>
        <w:t>AAoAIAoAABAACAACygSTUpJKyAJFQFgAIAAVIElho+NCsiVIg+C+H6PyFPnnr+f9r8vt7vL0pzvLLh</w:t>
      </w:r>
    </w:p>
    <w:p>
      <w:pPr>
        <w:pStyle w:val="PreformattedText"/>
        <w:bidi w:val="0"/>
        <w:spacing w:before="0" w:after="0"/>
        <w:jc w:val="left"/>
        <w:rPr/>
      </w:pPr>
      <w:r>
        <w:rPr/>
        <w:t>TzlvU3n0667K1bU6Gd6mlJjZ4XLeGLzfsm/b5dGL5VY5tuPtjLdolorMmwyH4vTmNlzp3i1BeVedVs</w:t>
      </w:r>
    </w:p>
    <w:p>
      <w:pPr>
        <w:pStyle w:val="PreformattedText"/>
        <w:bidi w:val="0"/>
        <w:spacing w:before="0" w:after="0"/>
        <w:jc w:val="left"/>
        <w:rPr/>
      </w:pPr>
      <w:r>
        <w:rPr/>
        <w:t>y5vzvvx8D35/bOHq9nvGbj2+Sef7v030/B939b89xc64XbmvphsSIKS2rVjTs6ZLeWbBK1SWlKspYE</w:t>
      </w:r>
    </w:p>
    <w:p>
      <w:pPr>
        <w:pStyle w:val="PreformattedText"/>
        <w:bidi w:val="0"/>
        <w:spacing w:before="0" w:after="0"/>
        <w:jc w:val="left"/>
        <w:rPr/>
      </w:pPr>
      <w:r>
        <w:rPr/>
        <w:t>gXGQ+OkbquZzn5vPxpNZ7FakI8aSBAAtDOZEXQWLUEx2+fSAQUAEFAQUQUACQQJoSQJskCS1Xi5YAI</w:t>
      </w:r>
    </w:p>
    <w:p>
      <w:pPr>
        <w:pStyle w:val="PreformattedText"/>
        <w:bidi w:val="0"/>
        <w:spacing w:before="0" w:after="0"/>
        <w:jc w:val="left"/>
        <w:rPr/>
      </w:pPr>
      <w:r>
        <w:rPr/>
        <w:t>KVVK0AAAgTUkli46XbGqGKALl/Ivyf0Hi+nLx3t+N9t8vt6eO68bWqjoTUTdlwrStOpr037w1MUnn+</w:t>
      </w:r>
    </w:p>
    <w:p>
      <w:pPr>
        <w:pStyle w:val="PreformattedText"/>
        <w:bidi w:val="0"/>
        <w:spacing w:before="0" w:after="0"/>
        <w:jc w:val="left"/>
        <w:rPr/>
      </w:pPr>
      <w:r>
        <w:rPr/>
        <w:t>O8kN09Jjr7zLowZ0+ZNYV1xzd1KlRDkayY1fG9snS6836xSaotM3Nipl8H25fOOufs3k93rO3HZvn8</w:t>
      </w:r>
    </w:p>
    <w:p>
      <w:pPr>
        <w:pStyle w:val="PreformattedText"/>
        <w:bidi w:val="0"/>
        <w:spacing w:before="0" w:after="0"/>
        <w:jc w:val="left"/>
        <w:rPr/>
      </w:pPr>
      <w:r>
        <w:rPr/>
        <w:t>n833vavB7n6/5jNvHK6YjUuBQiLDJbS2CUSCKoVALACsBI46Juq6ZV5uLhxvLLztTN156zfW2RtspF</w:t>
      </w:r>
    </w:p>
    <w:p>
      <w:pPr>
        <w:pStyle w:val="PreformattedText"/>
        <w:bidi w:val="0"/>
        <w:spacing w:before="0" w:after="0"/>
        <w:jc w:val="left"/>
        <w:rPr/>
      </w:pPr>
      <w:r>
        <w:rPr/>
        <w:t>TErSMxhF2Wq0MolmN3PoAgBIEhUkxYmgAQCySbJAKkEkkurIcrICCFoZ7FWWS9BCBNSWJLFx8u3NeW</w:t>
      </w:r>
    </w:p>
    <w:p>
      <w:pPr>
        <w:pStyle w:val="PreformattedText"/>
        <w:bidi w:val="0"/>
        <w:spacing w:before="0" w:after="0"/>
        <w:jc w:val="left"/>
        <w:rPr/>
      </w:pPr>
      <w:r>
        <w:rPr/>
        <w:t>ADlY3+Sfk/pOT2x4X0/D+x8PTsx3jO0m/O+1jpVY3nNYjVZbq1mhNxzuO+PmoL6npM9Pc4dONu8J5d</w:t>
      </w:r>
    </w:p>
    <w:p>
      <w:pPr>
        <w:pStyle w:val="PreformattedText"/>
        <w:bidi w:val="0"/>
        <w:spacing w:before="0" w:after="0"/>
        <w:jc w:val="left"/>
        <w:rPr/>
      </w:pPr>
      <w:r>
        <w:rPr/>
        <w:t>L3FuuK7zz87jQiYczZbZ1p1nXrMkic6XLj56yZvhvTw+Z76fTPF9T2m/N6T0eTxnH6XRmPYfT/M17c</w:t>
      </w:r>
    </w:p>
    <w:p>
      <w:pPr>
        <w:pStyle w:val="PreformattedText"/>
        <w:bidi w:val="0"/>
        <w:spacing w:before="0" w:after="0"/>
        <w:jc w:val="left"/>
        <w:rPr/>
      </w:pPr>
      <w:r>
        <w:rPr/>
        <w:t>cu8xRBVYqSBIwCCpQoQkli1TVZKkK86RtLiDPmoxvMvJ1nF257rnoy65WwFSoS1hNIK1BABEroxqUl</w:t>
      </w:r>
    </w:p>
    <w:p>
      <w:pPr>
        <w:pStyle w:val="PreformattedText"/>
        <w:bidi w:val="0"/>
        <w:spacing w:before="0" w:after="0"/>
        <w:jc w:val="left"/>
        <w:rPr/>
      </w:pPr>
      <w:r>
        <w:rPr/>
        <w:t>JqSUmpJAuWlsBBBFFkpYsCBJapJLyvl0jICFrKoyGTWZ1l+lkqRRFiSxJI7N2Z04mgI8ty7fl/5n6J</w:t>
      </w:r>
    </w:p>
    <w:p>
      <w:pPr>
        <w:pStyle w:val="PreformattedText"/>
        <w:bidi w:val="0"/>
        <w:spacing w:before="0" w:after="0"/>
        <w:jc w:val="left"/>
        <w:rPr/>
      </w:pPr>
      <w:r>
        <w:rPr/>
        <w:t>HXj4rr836Nhvx3mbF2469rG9ULo1E7k2VEy5Y58vNRJq1juY6+yxr0OubklaRbpitmPn1nWaraBG2X</w:t>
      </w:r>
    </w:p>
    <w:p>
      <w:pPr>
        <w:pStyle w:val="PreformattedText"/>
        <w:bidi w:val="0"/>
        <w:spacing w:before="0" w:after="0"/>
        <w:jc w:val="left"/>
        <w:rPr/>
      </w:pPr>
      <w:r>
        <w:rPr/>
        <w:t>HVr1gWmbFZ8byYuLF8B6vPxuu/WeL6nVmfQXijW6y+h+p+YV15xvMlrAqVICnWMLWVVcKKFhtNscXs</w:t>
      </w:r>
    </w:p>
    <w:p>
      <w:pPr>
        <w:pStyle w:val="PreformattedText"/>
        <w:bidi w:val="0"/>
        <w:spacing w:before="0" w:after="0"/>
        <w:jc w:val="left"/>
        <w:rPr/>
      </w:pPr>
      <w:r>
        <w:rPr/>
        <w:t>CsUW2WzOtY0pETUy55eTZg789Nzsh0tgKFImWwVFgVVZWBbDMJJSakkkkksMlcXlkmIFVW5mxiSFVJ</w:t>
      </w:r>
    </w:p>
    <w:p>
      <w:pPr>
        <w:pStyle w:val="PreformattedText"/>
        <w:bidi w:val="0"/>
        <w:spacing w:before="0" w:after="0"/>
        <w:jc w:val="left"/>
        <w:rPr/>
      </w:pPr>
      <w:r>
        <w:rPr/>
        <w:t>LFiSVfmuW4EFYouXNwazHTGmr2UKEEEEgSNxrfnTy9ARw+e/y38z9KvfLzF8ve15O5n0VnS01tx06+</w:t>
      </w:r>
    </w:p>
    <w:p>
      <w:pPr>
        <w:pStyle w:val="PreformattedText"/>
        <w:bidi w:val="0"/>
        <w:spacing w:before="0" w:after="0"/>
        <w:jc w:val="left"/>
        <w:rPr/>
      </w:pPr>
      <w:r>
        <w:rPr/>
        <w:t>N9M13NVVouxMuRcCYLMCKHaz2Mdfa413mGpo3mmbbUzy5JuKskS3ZdrLh9jNSubSW1iM6wc987N8F6</w:t>
      </w:r>
    </w:p>
    <w:p>
      <w:pPr>
        <w:pStyle w:val="PreformattedText"/>
        <w:bidi w:val="0"/>
        <w:spacing w:before="0" w:after="0"/>
        <w:jc w:val="left"/>
        <w:rPr/>
      </w:pPr>
      <w:r>
        <w:rPr/>
        <w:t>vN1ujvef6GDn27Gc9DpzN8Oz9D4XN1lfo5ad5fV0JalalNNPGFRcKFS2ldY8bZcBYkrm6s3XK5CW8t</w:t>
      </w:r>
    </w:p>
    <w:p>
      <w:pPr>
        <w:pStyle w:val="PreformattedText"/>
        <w:bidi w:val="0"/>
        <w:spacing w:before="0" w:after="0"/>
        <w:jc w:val="left"/>
        <w:rPr/>
      </w:pPr>
      <w:r>
        <w:rPr/>
        <w:t>pc68qzH25v1HpeLAqxUSrYbVkCgsXKKwvztrLJZLVJYsklldnTluSEVVcK1ksukkVUCxYAVua1bUBF</w:t>
      </w:r>
    </w:p>
    <w:p>
      <w:pPr>
        <w:pStyle w:val="PreformattedText"/>
        <w:bidi w:val="0"/>
        <w:spacing w:before="0" w:after="0"/>
        <w:jc w:val="left"/>
        <w:rPr/>
      </w:pPr>
      <w:r>
        <w:rPr/>
        <w:t>SkZs65+8m8Pq1ixFiqXCyAWTTjXXxrUXACp+T/kfo8dvIuMnb5XrefpJ1bNbM9N+ddY3pXNRNTvNKw</w:t>
      </w:r>
    </w:p>
    <w:p>
      <w:pPr>
        <w:pStyle w:val="PreformattedText"/>
        <w:bidi w:val="0"/>
        <w:spacing w:before="0" w:after="0"/>
        <w:jc w:val="left"/>
        <w:rPr/>
      </w:pPr>
      <w:r>
        <w:rPr/>
        <w:t>VgjlWY7LWUO5np7HnvuM2xdXTmwrFdTDjpWlKS69Y0756tZ0azIvOsvPZCJcOdYM3wHr8vtdOvy9vk</w:t>
      </w:r>
    </w:p>
    <w:p>
      <w:pPr>
        <w:pStyle w:val="PreformattedText"/>
        <w:bidi w:val="0"/>
        <w:spacing w:before="0" w:after="0"/>
        <w:jc w:val="left"/>
        <w:rPr/>
      </w:pPr>
      <w:r>
        <w:rPr/>
        <w:t>PP8AQ9Nvz6U6/q+Z2vX8rjbmL18N1zpGkxVapEMVxcqLEiolWj7HF0BYql5ujGtkry0XlkRNcpMffD</w:t>
      </w:r>
    </w:p>
    <w:p>
      <w:pPr>
        <w:pStyle w:val="PreformattedText"/>
        <w:bidi w:val="0"/>
        <w:spacing w:before="0" w:after="0"/>
        <w:jc w:val="left"/>
        <w:rPr/>
      </w:pPr>
      <w:r>
        <w:rPr/>
        <w:t>bnQlyxIsSCth5YKoKKSkrTbhNzZLFiSSQLKyaZF7SAgoLIubIEC6gCwEDc6ctqAipSXLm8/eTeH0WK</w:t>
      </w:r>
    </w:p>
    <w:p>
      <w:pPr>
        <w:pStyle w:val="PreformattedText"/>
        <w:bidi w:val="0"/>
        <w:spacing w:before="0" w:after="0"/>
        <w:jc w:val="left"/>
        <w:rPr/>
      </w:pPr>
      <w:r>
        <w:rPr/>
        <w:t>sy2ZjOqIrLJc3Z33sXaXIArH58+f9rxPP1YbPNdvke65d7TtM30JrdnfUNiTLK2sxTfOXFZyWctirl</w:t>
      </w:r>
    </w:p>
    <w:p>
      <w:pPr>
        <w:pStyle w:val="PreformattedText"/>
        <w:bidi w:val="0"/>
        <w:spacing w:before="0" w:after="0"/>
        <w:jc w:val="left"/>
        <w:rPr/>
      </w:pPr>
      <w:r>
        <w:rPr/>
        <w:t>q9zHX1mN9aG4b+nNiO1nPnWDPRZOo/WNNy/WdnTD7mJaSqxrJz0iXHnWSzxHq8/sptfH6Hn+Pt976P</w:t>
      </w:r>
    </w:p>
    <w:p>
      <w:pPr>
        <w:pStyle w:val="PreformattedText"/>
        <w:bidi w:val="0"/>
        <w:spacing w:before="0" w:after="0"/>
        <w:jc w:val="left"/>
        <w:rPr/>
      </w:pPr>
      <w:r>
        <w:rPr/>
        <w:t>nUm+/wCz43d9Hg4Vc31cdNj7Hl4IpVIFYMAqLFES3HI2rpJUVS81+Na5dJaLyzGdrlJh7YZqaWWlyR</w:t>
      </w:r>
    </w:p>
    <w:p>
      <w:pPr>
        <w:pStyle w:val="PreformattedText"/>
        <w:bidi w:val="0"/>
        <w:spacing w:before="0" w:after="0"/>
        <w:jc w:val="left"/>
        <w:rPr/>
      </w:pPr>
      <w:r>
        <w:rPr/>
        <w:t>dIlrDh5cKqLFSktzs4VuLkkkgsgC3lYskkBFIURrNkCopF0EgkK/O3qwCCpSXHi4Omaby6hFGbUQIV</w:t>
      </w:r>
    </w:p>
    <w:p>
      <w:pPr>
        <w:pStyle w:val="PreformattedText"/>
        <w:bidi w:val="0"/>
        <w:spacing w:before="0" w:after="0"/>
        <w:jc w:val="left"/>
        <w:rPr/>
      </w:pPr>
      <w:r>
        <w:rPr/>
        <w:t>UsQFzXm9vN3jCkLzpOdfI/L9D5bw+jls8T6Pk/RePRjteb2TWrO+ouyLStWtuOXCcs47OHeLandXt8</w:t>
      </w:r>
    </w:p>
    <w:p>
      <w:pPr>
        <w:pStyle w:val="PreformattedText"/>
        <w:bidi w:val="0"/>
        <w:spacing w:before="0" w:after="0"/>
        <w:jc w:val="left"/>
        <w:rPr/>
      </w:pPr>
      <w:r>
        <w:rPr/>
        <w:t>u3fzrpJtkMkNMMOd1l0b5s1nVvDY2deW7pzYkiOe82N5caz5ucxL5X0+dvH3eh59O718zd7ovp/b8L</w:t>
      </w:r>
    </w:p>
    <w:p>
      <w:pPr>
        <w:pStyle w:val="PreformattedText"/>
        <w:bidi w:val="0"/>
        <w:spacing w:before="0" w:after="0"/>
        <w:jc w:val="left"/>
        <w:rPr/>
      </w:pPr>
      <w:r>
        <w:rPr/>
        <w:t>p9fPwl5Xp4usfY4aWKiiIurCQKCykSNG2XWUgXSs12NbJdUWLyhml5Jg7YbqaUajCRZnWkOXQjAIFU</w:t>
      </w:r>
    </w:p>
    <w:p>
      <w:pPr>
        <w:pStyle w:val="PreformattedText"/>
        <w:bidi w:val="0"/>
        <w:spacing w:before="0" w:after="0"/>
        <w:jc w:val="left"/>
        <w:rPr/>
      </w:pPr>
      <w:r>
        <w:rPr/>
        <w:t>rNhbnfwrc2JAAAgC81eLWhJELhIazKBQQiCpNkES65vYrAIFyql5+bzd5NZYRShJQpFFALD47MvRsY</w:t>
      </w:r>
    </w:p>
    <w:p>
      <w:pPr>
        <w:pStyle w:val="PreformattedText"/>
        <w:bidi w:val="0"/>
        <w:spacing w:before="0" w:after="0"/>
        <w:jc w:val="left"/>
        <w:rPr/>
      </w:pPr>
      <w:r>
        <w:rPr/>
        <w:t>Jzc2NoxrxHL0/GPP9VS/P+vg99nhsnomb3tbZva1qzWZ0xaVjjl1x04O89C40WdfO+1jr3Y7NxruUc</w:t>
      </w:r>
    </w:p>
    <w:p>
      <w:pPr>
        <w:pStyle w:val="PreformattedText"/>
        <w:bidi w:val="0"/>
        <w:spacing w:before="0" w:after="0"/>
        <w:jc w:val="left"/>
        <w:rPr/>
      </w:pPr>
      <w:r>
        <w:rPr/>
        <w:t>+mTG70hfJZ9G9z6m+fR1z16xv6c92+Vymbnx0Ri5caTKJjXj9+ODj7/ePPq7c809CZn6D9b85SOHNc</w:t>
      </w:r>
    </w:p>
    <w:p>
      <w:pPr>
        <w:pStyle w:val="PreformattedText"/>
        <w:bidi w:val="0"/>
        <w:spacing w:before="0" w:after="0"/>
        <w:jc w:val="left"/>
        <w:rPr/>
      </w:pPr>
      <w:r>
        <w:rPr/>
        <w:t>j08m3LBwwuhS5YJlbZYCosrLJcYlwCloqXRjW2XVFyZQzS8heb1w3WdNjS5JQzxWVw+mJJUWKlrK09</w:t>
      </w:r>
    </w:p>
    <w:p>
      <w:pPr>
        <w:pStyle w:val="PreformattedText"/>
        <w:bidi w:val="0"/>
        <w:spacing w:before="0" w:after="0"/>
        <w:jc w:val="left"/>
        <w:rPr/>
      </w:pPr>
      <w:r>
        <w:rPr/>
        <w:t>DlW5sSAFQKpCtmmS2ogKi5c0V1m1yCTOZ1hAgmNs3vpxWE50jGs0vNrD0xFzZQgoVIsgAqU0S9uXpU</w:t>
      </w:r>
    </w:p>
    <w:p>
      <w:pPr>
        <w:pStyle w:val="PreformattedText"/>
        <w:bidi w:val="0"/>
        <w:spacing w:before="0" w:after="0"/>
        <w:jc w:val="left"/>
        <w:rPr/>
      </w:pPr>
      <w:r>
        <w:rPr/>
        <w:t>2KS1za51yMb/ADT4/uNs8Jvzda+L0uPQ10dN7Zve1qzp8pLWzlnEPP6mvWdyWvPfOnYx29Nc9CNrDb</w:t>
      </w:r>
    </w:p>
    <w:p>
      <w:pPr>
        <w:pStyle w:val="PreformattedText"/>
        <w:bidi w:val="0"/>
        <w:spacing w:before="0" w:after="0"/>
        <w:jc w:val="left"/>
        <w:rPr/>
      </w:pPr>
      <w:r>
        <w:rPr/>
        <w:t>E46XVU149081z69y8/Q649C527xt3h1zdMvLqrJGKGcoee78vT8+nU1LdJlx3d08nuPpfGz5vCzrjd</w:t>
      </w:r>
    </w:p>
    <w:p>
      <w:pPr>
        <w:pStyle w:val="PreformattedText"/>
        <w:bidi w:val="0"/>
        <w:spacing w:before="0" w:after="0"/>
        <w:jc w:val="left"/>
        <w:rPr/>
      </w:pPr>
      <w:r>
        <w:rPr/>
        <w:t>+bNZuMLjAspLC3i5IEWUIlmLlywFapZSNeNbzUWJlDNLx5eV0yWaNRiWLlRcsQ1W2XJKlBcsQyvSZi</w:t>
      </w:r>
    </w:p>
    <w:p>
      <w:pPr>
        <w:pStyle w:val="PreformattedText"/>
        <w:bidi w:val="0"/>
        <w:spacing w:before="0" w:after="0"/>
        <w:jc w:val="left"/>
        <w:rPr/>
      </w:pPr>
      <w:r>
        <w:rPr/>
        <w:t>94vAoRZQqUQmtE0+W5BWFTWbNxsm8XApCRSlliULdU1up5SXPjacaTLzo5HXmnph46GKVCVqtlrGDB</w:t>
      </w:r>
    </w:p>
    <w:p>
      <w:pPr>
        <w:pStyle w:val="PreformattedText"/>
        <w:bidi w:val="0"/>
        <w:spacing w:before="0" w:after="0"/>
        <w:jc w:val="left"/>
        <w:rPr/>
      </w:pPr>
      <w:r>
        <w:rPr/>
        <w:t>svVxrojqMpBa5v5o8H2+A7IcPO9Pn+s59mOrW9U3tm+hLfOrGZeNXm2efrPptQjFcvXvZ6+hzvu6w3</w:t>
      </w:r>
    </w:p>
    <w:p>
      <w:pPr>
        <w:pStyle w:val="PreformattedText"/>
        <w:bidi w:val="0"/>
        <w:spacing w:before="0" w:after="0"/>
        <w:jc w:val="left"/>
        <w:rPr/>
      </w:pPr>
      <w:r>
        <w:rPr/>
        <w:t>NjN03LqanAx18Vnpzm/VXn6By6eue3eHWSKxVY1TKbFS5zz/bHrM66nXOZ0VN9j0fM9L7Pmozvh41x</w:t>
      </w:r>
    </w:p>
    <w:p>
      <w:pPr>
        <w:pStyle w:val="PreformattedText"/>
        <w:bidi w:val="0"/>
        <w:spacing w:before="0" w:after="0"/>
        <w:jc w:val="left"/>
        <w:rPr/>
      </w:pPr>
      <w:r>
        <w:rPr/>
        <w:t>uvN+o4YSSlKUGbeWwWBBBK2hhctEFLFUs2HSrVFiZYM0vGmuXrMJeglG1KCg2W5clKlChdWnVkVvDE</w:t>
      </w:r>
    </w:p>
    <w:p>
      <w:pPr>
        <w:pStyle w:val="PreformattedText"/>
        <w:bidi w:val="0"/>
        <w:spacing w:before="0" w:after="0"/>
        <w:jc w:val="left"/>
        <w:rPr/>
      </w:pPr>
      <w:r>
        <w:rPr/>
        <w:t>sSRFSiLImtTeouLlTz0jG81iunN28NS5JRVgXslKjZvVNOCKyxKuawYvnemcPbltl2w9bpBSqJI1Gg</w:t>
      </w:r>
    </w:p>
    <w:p>
      <w:pPr>
        <w:pStyle w:val="PreformattedText"/>
        <w:bidi w:val="0"/>
        <w:spacing w:before="0" w:after="0"/>
        <w:jc w:val="left"/>
        <w:rPr/>
      </w:pPr>
      <w:r>
        <w:rPr/>
        <w:t>u7OtsO0tlNgVmvkPj+h8n4/T0a83n75exF50u26dNWemuVmdsrMeYOLrBZtOFc87fPuS+gz19Pnr6C</w:t>
      </w:r>
    </w:p>
    <w:p>
      <w:pPr>
        <w:pStyle w:val="PreformattedText"/>
        <w:bidi w:val="0"/>
        <w:spacing w:before="0" w:after="0"/>
        <w:jc w:val="left"/>
        <w:rPr/>
      </w:pPr>
      <w:r>
        <w:rPr/>
        <w:t>Nlnmm/m9vd59vqbj0nPg534h02Hp5juOfS3jRcsua5qOe4husKXIvK3n06zrqnXWXL2Hv+D0+3BGNc</w:t>
      </w:r>
    </w:p>
    <w:p>
      <w:pPr>
        <w:pStyle w:val="PreformattedText"/>
        <w:bidi w:val="0"/>
        <w:spacing w:before="0" w:after="0"/>
        <w:jc w:val="left"/>
        <w:rPr/>
      </w:pPr>
      <w:r>
        <w:rPr/>
        <w:t>TG+X0xr1nSMJK2JM6xm2mrBchASsGjJWEpAqxGog1nRNRJMsGaXky4LAgWRqOS9l1IZNNhlSlbFkK4</w:t>
      </w:r>
    </w:p>
    <w:p>
      <w:pPr>
        <w:pStyle w:val="PreformattedText"/>
        <w:bidi w:val="0"/>
        <w:spacing w:before="0" w:after="0"/>
        <w:jc w:val="left"/>
        <w:rPr/>
      </w:pPr>
      <w:r>
        <w:rPr/>
        <w:t>cL5VW+bdTVY+rAURQlX53pVsUmq5tM6XZTfNnTm6LKFRZBZJqqGdum3ExIFVx8t+drmd+O+XYuhGVA</w:t>
      </w:r>
    </w:p>
    <w:p>
      <w:pPr>
        <w:pStyle w:val="PreformattedText"/>
        <w:bidi w:val="0"/>
        <w:spacing w:before="0" w:after="0"/>
        <w:jc w:val="left"/>
        <w:rPr/>
      </w:pPr>
      <w:r>
        <w:rPr/>
        <w:t>solqYjrCXRnWrNdZYkCsvA49vzj4/tX1z5LhpnJl6y0Trpzt2d65bGFeDZyWW1n1OVqMG3O6O9np6O</w:t>
      </w:r>
    </w:p>
    <w:p>
      <w:pPr>
        <w:pStyle w:val="PreformattedText"/>
        <w:bidi w:val="0"/>
        <w:spacing w:before="0" w:after="0"/>
        <w:jc w:val="left"/>
        <w:rPr/>
      </w:pPr>
      <w:r>
        <w:rPr/>
        <w:t>b9NY9eXNur0+cnOpTyzXlGvRZnp3Pq6xruSWIMlZt9y1yiOTXe3W9Ljvbsdvmex9nywRnXGxrH1ztu</w:t>
      </w:r>
    </w:p>
    <w:p>
      <w:pPr>
        <w:pStyle w:val="PreformattedText"/>
        <w:bidi w:val="0"/>
        <w:spacing w:before="0" w:after="0"/>
        <w:jc w:val="left"/>
        <w:rPr/>
      </w:pPr>
      <w:r>
        <w:rPr/>
        <w:t>ddXJSpnsyS0zu0tkLCwLStlaNLpYBNZrMhoOgaSSZYM0vNlz6zeqiSljktUhmtmn2OSStLKRoNAvnr</w:t>
      </w:r>
    </w:p>
    <w:p>
      <w:pPr>
        <w:pStyle w:val="PreformattedText"/>
        <w:bidi w:val="0"/>
        <w:spacing w:before="0" w:after="0"/>
        <w:jc w:val="left"/>
        <w:rPr/>
      </w:pPr>
      <w:r>
        <w:rPr/>
        <w:t>Jvm/eNavWwFSiJCadnTFtAC0F3NtYYBBQWVLAlajOnTbktUwELk5b8+vL7ctpplZZeoKWUi9jKehLq</w:t>
      </w:r>
    </w:p>
    <w:p>
      <w:pPr>
        <w:pStyle w:val="PreformattedText"/>
        <w:bidi w:val="0"/>
        <w:spacing w:before="0" w:after="0"/>
        <w:jc w:val="left"/>
        <w:rPr/>
      </w:pPr>
      <w:r>
        <w:rPr/>
        <w:t>xvXDtS0FBXNyY38B8n1PNZ745i98bJ2Fq6Xz01Z3qlmaz1xGcNWsppSwZslAdfWtevy7U56rLK7Nma</w:t>
      </w:r>
    </w:p>
    <w:p>
      <w:pPr>
        <w:pStyle w:val="PreformattedText"/>
        <w:bidi w:val="0"/>
        <w:spacing w:before="0" w:after="0"/>
        <w:jc w:val="left"/>
        <w:rPr/>
      </w:pPr>
      <w:r>
        <w:rPr/>
        <w:t>onJjxVc/HT28z6C89VWiYiKyzvNpMxyNY9p7/nLnXs9vP2e3nkFRi8jOs3TG6zXTEkpWdMUqcbtLYN</w:t>
      </w:r>
    </w:p>
    <w:p>
      <w:pPr>
        <w:pStyle w:val="PreformattedText"/>
        <w:bidi w:val="0"/>
        <w:spacing w:before="0" w:after="0"/>
        <w:jc w:val="left"/>
        <w:rPr/>
      </w:pPr>
      <w:r>
        <w:rPr/>
        <w:t>ZtZJdWQ4YMiQpNmUxjzeaiQlgzS86XPvNwKFLllAEZr812jUtVBZSNI80ZuPWG6xpaapBUFEWkZ3ea</w:t>
      </w:r>
    </w:p>
    <w:p>
      <w:pPr>
        <w:pStyle w:val="PreformattedText"/>
        <w:bidi w:val="0"/>
        <w:spacing w:before="0" w:after="0"/>
        <w:jc w:val="left"/>
        <w:rPr/>
      </w:pPr>
      <w:r>
        <w:rPr/>
        <w:t>akk0RSWlk6xdQqixYF0gpUZ07O3WWqQKy5ee+FHK789MMloLuYoK2XpyNLy9LnvoD9SSSCubkxv5tx</w:t>
      </w:r>
    </w:p>
    <w:p>
      <w:pPr>
        <w:pStyle w:val="PreformattedText"/>
        <w:bidi w:val="0"/>
        <w:spacing w:before="0" w:after="0"/>
        <w:jc w:val="left"/>
        <w:rPr/>
      </w:pPr>
      <w:r>
        <w:rPr/>
        <w:t>9Hyfh9LO1neB86w1E3M6ac6150yaTXFuEazFkajUtLpzeo331JvqzPQmN28XsaC0sUzwM68VN9fl39</w:t>
      </w:r>
    </w:p>
    <w:p>
      <w:pPr>
        <w:pStyle w:val="PreformattedText"/>
        <w:bidi w:val="0"/>
        <w:spacing w:before="0" w:after="0"/>
        <w:jc w:val="left"/>
        <w:rPr/>
      </w:pPr>
      <w:r>
        <w:rPr/>
        <w:t>y5dDWJliWIC+sxGMy9fP8ARvp/L17jrmSQlTm8jO8/Xnus1pckrZnMUqMbmask6zNkjRiuS5eWxFij</w:t>
      </w:r>
    </w:p>
    <w:p>
      <w:pPr>
        <w:pStyle w:val="PreformattedText"/>
        <w:bidi w:val="0"/>
        <w:spacing w:before="0" w:after="0"/>
        <w:jc w:val="left"/>
        <w:rPr/>
      </w:pPr>
      <w:r>
        <w:rPr/>
        <w:t>IYjQdA0kgRLml5UuDUsNSQsmyCqmbeaZZZCytKK5uo012MzFZbeNCtWZRIK2UCatmsLUAUlWltZuC0</w:t>
      </w:r>
    </w:p>
    <w:p>
      <w:pPr>
        <w:pStyle w:val="PreformattedText"/>
        <w:bidi w:val="0"/>
        <w:spacing w:before="0" w:after="0"/>
        <w:jc w:val="left"/>
        <w:rPr/>
      </w:pPr>
      <w:r>
        <w:rPr/>
        <w:t>ZTFavZdYRZTOn527UsAFZc2NceXl9eTFXm4I5+8qsvY6m1eINWdej5761j9SQArLk575SfI+Hs+ccP</w:t>
      </w:r>
    </w:p>
    <w:p>
      <w:pPr>
        <w:pStyle w:val="PreformattedText"/>
        <w:bidi w:val="0"/>
        <w:spacing w:before="0" w:after="0"/>
        <w:jc w:val="left"/>
        <w:rPr/>
      </w:pPr>
      <w:r>
        <w:rPr/>
        <w:t>oPePU0tqzSs9dWd786dNYrnkaxk3yvqaV0xuz03532F3kWuzemzq1ibHXMLlTLlkuPN0nj6Pa5dS5s</w:t>
      </w:r>
    </w:p>
    <w:p>
      <w:pPr>
        <w:pStyle w:val="PreformattedText"/>
        <w:bidi w:val="0"/>
        <w:spacing w:before="0" w:after="0"/>
        <w:jc w:val="left"/>
        <w:rPr/>
      </w:pPr>
      <w:r>
        <w:rPr/>
        <w:t>REliSiYat38fuvofP37y+wJCVObyc6y9cbrnVTIKqmezFmox0tNXQ1kssMlYrUtZdbRFijIY41HRrS</w:t>
      </w:r>
    </w:p>
    <w:p>
      <w:pPr>
        <w:pStyle w:val="PreformattedText"/>
        <w:bidi w:val="0"/>
        <w:spacing w:before="0" w:after="0"/>
        <w:jc w:val="left"/>
        <w:rPr/>
      </w:pPr>
      <w:r>
        <w:rPr/>
        <w:t>SBEuaXi51x5YzrTvGreJsqUIlrna86Rm5iiUqC9arNae33jEzGs6abEkEEVUmavmsqSSCkq0trF7SK</w:t>
      </w:r>
    </w:p>
    <w:p>
      <w:pPr>
        <w:pStyle w:val="PreformattedText"/>
        <w:bidi w:val="0"/>
        <w:spacing w:before="0" w:after="0"/>
        <w:jc w:val="left"/>
        <w:rPr/>
      </w:pPr>
      <w:r>
        <w:rPr/>
        <w:t>CGYG2sIFIvOnZ2+yaAKxnxvlHP64vGaOYcjUzbzNmqtCSUNmN+r5dOxY+yQArm5cb5dmPeH2ed5dPi</w:t>
      </w:r>
    </w:p>
    <w:p>
      <w:pPr>
        <w:pStyle w:val="PreformattedText"/>
        <w:bidi w:val="0"/>
        <w:spacing w:before="0" w:after="0"/>
        <w:jc w:val="left"/>
        <w:rPr/>
      </w:pPr>
      <w:r>
        <w:rPr/>
        <w:t>vh+im7iaM7fnrvzp+by+nPm75YdYZbsmmt7ZvbOneXpzKbtsuzWWoF0plzprxeca9cm6x1OfTu8unU</w:t>
      </w:r>
    </w:p>
    <w:p>
      <w:pPr>
        <w:pStyle w:val="PreformattedText"/>
        <w:bidi w:val="0"/>
        <w:spacing w:before="0" w:after="0"/>
        <w:jc w:val="left"/>
        <w:rPr/>
      </w:pPr>
      <w:r>
        <w:rPr/>
        <w:t>S+sWsvmks1llxpr9/zfZ+vydLWdFkgEqM3kZ1z+uNepqRoJSs5kzac+l5bobzKE1fO7SzZGsWLEWKT</w:t>
      </w:r>
    </w:p>
    <w:p>
      <w:pPr>
        <w:pStyle w:val="PreformattedText"/>
        <w:bidi w:val="0"/>
        <w:spacing w:before="0" w:after="0"/>
        <w:jc w:val="left"/>
        <w:rPr/>
      </w:pPr>
      <w:r>
        <w:rPr/>
        <w:t>OJOgvSs0kkkRlmuRnfGz0VjWzpy1dOUWKFLXNrneTO+TjfCzVVNmg29M694bZ9YnPFcq1nQOAgqFVL</w:t>
      </w:r>
    </w:p>
    <w:p>
      <w:pPr>
        <w:pStyle w:val="PreformattedText"/>
        <w:bidi w:val="0"/>
        <w:spacing w:before="0" w:after="0"/>
        <w:jc w:val="left"/>
        <w:rPr/>
      </w:pPr>
      <w:r>
        <w:rPr/>
        <w:t>506aZZJJBSVSW3hihVEJUcXUEovOnzTqkAKwjG+ZGDri5ll5EcDecOoWatTTVitm/nv2XDp2tH3MgB</w:t>
      </w:r>
    </w:p>
    <w:p>
      <w:pPr>
        <w:pStyle w:val="PreformattedText"/>
        <w:bidi w:val="0"/>
        <w:spacing w:before="0" w:after="0"/>
        <w:jc w:val="left"/>
        <w:rPr/>
      </w:pPr>
      <w:r>
        <w:rPr/>
        <w:t>WXLz3y0wdMNspL+fPm/RTetJuZtuenRxvRGLrx5m+XBlzNO1pd1qt0taJvsZ32l0aNudu+RmP1jXeP</w:t>
      </w:r>
    </w:p>
    <w:p>
      <w:pPr>
        <w:pStyle w:val="PreformattedText"/>
        <w:bidi w:val="0"/>
        <w:spacing w:before="0" w:after="0"/>
        <w:jc w:val="left"/>
        <w:rPr/>
      </w:pPr>
      <w:r>
        <w:rPr/>
        <w:t>iN4+NZnpPL7PXSeyy9Dz1uyN4sNzbLSMNuNnvfT+R6bty6es6LJAIRnXGzrg9Mt1jRTShRFSrlZz6v</w:t>
      </w:r>
    </w:p>
    <w:p>
      <w:pPr>
        <w:pStyle w:val="PreformattedText"/>
        <w:bidi w:val="0"/>
        <w:spacing w:before="0" w:after="0"/>
        <w:jc w:val="left"/>
        <w:rPr/>
      </w:pPr>
      <w:r>
        <w:rPr/>
        <w:t>lYhrBYZ3Xl2VjaDH14p1iwQ3Wb7zoOuvUs0kkkLmzeXnfKz1pjWnfJnXjWxQkrNLxvFnfFzrhS1W5o</w:t>
      </w:r>
    </w:p>
    <w:p>
      <w:pPr>
        <w:pStyle w:val="PreformattedText"/>
        <w:bidi w:val="0"/>
        <w:spacing w:before="0" w:after="0"/>
        <w:jc w:val="left"/>
        <w:rPr/>
      </w:pPr>
      <w:r>
        <w:rPr/>
        <w:t>Tf0xv7c9G8/VOWcKL1lwwgpFaCqtxrTa2ySSCkqUN4aslURZVGq2WBKUzp+dO0kAIjNjfMxrB1w25z</w:t>
      </w:r>
    </w:p>
    <w:p>
      <w:pPr>
        <w:pStyle w:val="PreformattedText"/>
        <w:bidi w:val="0"/>
        <w:spacing w:before="0" w:after="0"/>
        <w:jc w:val="left"/>
        <w:rPr/>
      </w:pPr>
      <w:r>
        <w:rPr/>
        <w:t>S8M8pZxNStmzc2alxadbn0+gceneudGpIAVzcuN8tOb0xIs+ReH1+bx6ltmdtm+ljpuky9OeS58HXg</w:t>
      </w:r>
    </w:p>
    <w:p>
      <w:pPr>
        <w:pStyle w:val="PreformattedText"/>
        <w:bidi w:val="0"/>
        <w:spacing w:before="0" w:after="0"/>
        <w:jc w:val="left"/>
        <w:rPr/>
      </w:pPr>
      <w:r>
        <w:rPr/>
        <w:t>PT5fU6nqMdNbXpumc/Lr2rJz19h083RudmsEc7l35jr5DPp7fG83GOBc+pj1eJskXUGqIVMvJtpOft</w:t>
      </w:r>
    </w:p>
    <w:p>
      <w:pPr>
        <w:pStyle w:val="PreformattedText"/>
        <w:bidi w:val="0"/>
        <w:spacing w:before="0" w:after="0"/>
        <w:jc w:val="left"/>
        <w:rPr/>
      </w:pPr>
      <w:r>
        <w:rPr/>
        <w:t>Pr/G69nQ3NFyEhKjN4mN+V64TrE1dMstYZbtl2cuuiVtzGsWsXNZ+Hox8e/Is4fp8vN68bBL207W89</w:t>
      </w:r>
    </w:p>
    <w:p>
      <w:pPr>
        <w:pStyle w:val="PreformattedText"/>
        <w:bidi w:val="0"/>
        <w:spacing w:before="0" w:after="0"/>
        <w:jc w:val="left"/>
        <w:rPr/>
      </w:pPr>
      <w:r>
        <w:rPr/>
        <w:t>eXtR1a0kgC5s3lY3zsdq427rxZ14UsSIKTVMawtcXGuJNCth9bunPo9+WzefpvBjuaXL1YBQoVFq3G</w:t>
      </w:r>
    </w:p>
    <w:p>
      <w:pPr>
        <w:pStyle w:val="PreformattedText"/>
        <w:bidi w:val="0"/>
        <w:spacing w:before="0" w:after="0"/>
        <w:jc w:val="left"/>
        <w:rPr/>
      </w:pPr>
      <w:r>
        <w:rPr/>
        <w:t>9NNskkgpLmyr0w6yxRM9i6cOlBKVxvTNPqQAiXNz3yca5vXnq3lEvn8vEx5fpmmpv3Nel0Und5dPqH</w:t>
      </w:r>
    </w:p>
    <w:p>
      <w:pPr>
        <w:pStyle w:val="PreformattedText"/>
        <w:bidi w:val="0"/>
        <w:spacing w:before="0" w:after="0"/>
        <w:jc w:val="left"/>
        <w:rPr/>
      </w:pPr>
      <w:r>
        <w:rPr/>
        <w:t>Hr6LWNGpIAVzcmN8yzm7wsxx4fh28J5val0ibZNbM9OvF2UVwNXyu5xevPvsbq9b359PN9OxTPTrXB</w:t>
      </w:r>
    </w:p>
    <w:p>
      <w:pPr>
        <w:pStyle w:val="PreformattedText"/>
        <w:bidi w:val="0"/>
        <w:spacing w:before="0" w:after="0"/>
        <w:jc w:val="left"/>
        <w:rPr/>
      </w:pPr>
      <w:r>
        <w:rPr/>
        <w:t>pycejl+f6l8b3Xl0c8tnLHHzfO9OeiT1czryRLatMUXLLm1nPvz/AEH6ny9i795fcyAKjN4mNeV64z</w:t>
      </w:r>
    </w:p>
    <w:p>
      <w:pPr>
        <w:pStyle w:val="PreformattedText"/>
        <w:bidi w:val="0"/>
        <w:spacing w:before="0" w:after="0"/>
        <w:jc w:val="left"/>
        <w:rPr/>
      </w:pPr>
      <w:r>
        <w:rPr/>
        <w:t>7xay5jlpDdNuda+PXTmusN4tYkwcuvMx041czrx53TldbHck7tnXl7k11bNJIAubN42d8jn2rjWztx</w:t>
      </w:r>
    </w:p>
    <w:p>
      <w:pPr>
        <w:pStyle w:val="PreformattedText"/>
        <w:bidi w:val="0"/>
        <w:spacing w:before="0" w:after="0"/>
        <w:jc w:val="left"/>
        <w:rPr/>
      </w:pPr>
      <w:r>
        <w:rPr/>
        <w:t>1dONLlNZ1pKvOsc1y865EtppsXs09MdDtz2bz9K4MlzFy5WqFUqVpUWxt9rbJJIKS5M1W8NubijKme</w:t>
      </w:r>
    </w:p>
    <w:p>
      <w:pPr>
        <w:pStyle w:val="PreformattedText"/>
        <w:bidi w:val="0"/>
        <w:spacing w:before="0" w:after="0"/>
        <w:jc w:val="left"/>
        <w:rPr/>
      </w:pPr>
      <w:r>
        <w:rPr/>
        <w:t>nppoExOOm5rRZIAVlzc98nF5vbnr3FxxI8fZ57cVTtR2owiztcen0nj19Fc6NZkAKZuXG+Xqc7eIMh</w:t>
      </w:r>
    </w:p>
    <w:p>
      <w:pPr>
        <w:pStyle w:val="PreformattedText"/>
        <w:bidi w:val="0"/>
        <w:spacing w:before="0" w:after="0"/>
        <w:jc w:val="left"/>
        <w:rPr/>
      </w:pPr>
      <w:r>
        <w:rPr/>
        <w:t>xD5N836GZ3q1Oboz07c31LhBzc74HTPO3rJd9ednXpq6cuzM7CzZnvsxexeO68tMzo5YRjSM55Os49</w:t>
      </w:r>
    </w:p>
    <w:p>
      <w:pPr>
        <w:pStyle w:val="PreformattedText"/>
        <w:bidi w:val="0"/>
        <w:spacing w:before="0" w:after="0"/>
        <w:jc w:val="left"/>
        <w:rPr/>
      </w:pPr>
      <w:r>
        <w:rPr/>
        <w:t>Z72WnDNNbdQhS5DKy70+P3Pv8ADtOhvD7JCIEzXFxry/XC95Yl6yRnWNTTm6+PTVNaLk1ksSYc652e</w:t>
      </w:r>
    </w:p>
    <w:p>
      <w:pPr>
        <w:pStyle w:val="PreformattedText"/>
        <w:bidi w:val="0"/>
        <w:spacing w:before="0" w:after="0"/>
        <w:jc w:val="left"/>
        <w:rPr/>
      </w:pPr>
      <w:r>
        <w:rPr/>
        <w:t>nORO8ZtZvZY6B0E6Uvdl65oJAhc+bxM6486TG7fPTvnRM656XLXOlGSXDNStwsNZbvOnU+nc5lZi5c</w:t>
      </w:r>
    </w:p>
    <w:p>
      <w:pPr>
        <w:pStyle w:val="PreformattedText"/>
        <w:bidi w:val="0"/>
        <w:spacing w:before="0" w:after="0"/>
        <w:jc w:val="left"/>
        <w:rPr/>
      </w:pPr>
      <w:r>
        <w:rPr/>
        <w:t>rVCCErSUM7fK2rAQUlzZV3hlkizGZEuaLJEwzPTotaLJACIy43yM3m9uWzUDlHntzjaLlvNWlkZXV5</w:t>
      </w:r>
    </w:p>
    <w:p>
      <w:pPr>
        <w:pStyle w:val="PreformattedText"/>
        <w:bidi w:val="0"/>
        <w:spacing w:before="0" w:after="0"/>
        <w:jc w:val="left"/>
        <w:rPr/>
      </w:pPr>
      <w:r>
        <w:rPr/>
        <w:t>69tyvd1l+s2ACkuXGuVZz+mATXMPnnk9HkfN7VNk1ea62e3emURit4upk3F63rvTqZ7a7067OyJs1V</w:t>
      </w:r>
    </w:p>
    <w:p>
      <w:pPr>
        <w:pStyle w:val="PreformattedText"/>
        <w:bidi w:val="0"/>
        <w:spacing w:before="0" w:after="0"/>
        <w:jc w:val="left"/>
        <w:rPr/>
      </w:pPr>
      <w:r>
        <w:rPr/>
        <w:t>1bx1TL8ZdnKsXPy3Os4bjFZvxdGQthdUMtmKTp+vw+s93i6R0tZ0WSBEJmuLjXmu2Kay6mGYySqssb</w:t>
      </w:r>
    </w:p>
    <w:p>
      <w:pPr>
        <w:pStyle w:val="PreformattedText"/>
        <w:bidi w:val="0"/>
        <w:spacing w:before="0" w:after="0"/>
        <w:jc w:val="left"/>
        <w:rPr/>
      </w:pPr>
      <w:r>
        <w:rPr/>
        <w:t>Ma3D0rVJEmGazSzszeZuZSoQyXXm93N65pJADNnXGXldMybbHIsQZqpLaL0sRKLalogiGH0vMysxcv</w:t>
      </w:r>
    </w:p>
    <w:p>
      <w:pPr>
        <w:pStyle w:val="PreformattedText"/>
        <w:bidi w:val="0"/>
        <w:spacing w:before="0" w:after="0"/>
        <w:jc w:val="left"/>
        <w:rPr/>
      </w:pPr>
      <w:r>
        <w:rPr/>
        <w:t>ViyQsWVRRGdPVoEkFJUQbw0kWmVMqMp9EZ0nHTc3pskAIjNjfGl5/fjs1LnPs5NnM1VTVcbJq0PN+b</w:t>
      </w:r>
    </w:p>
    <w:p>
      <w:pPr>
        <w:pStyle w:val="PreformattedText"/>
        <w:bidi w:val="0"/>
        <w:spacing w:before="0" w:after="0"/>
        <w:jc w:val="left"/>
        <w:rPr/>
      </w:pPr>
      <w:r>
        <w:rPr/>
        <w:t>6rDs3OjWZACkuTGuVrPO64sVMNcaX5L8r6GR3VNWXZnp1ZWJktxLkub7sOnQnXsOnSjfcuNOW1jS56</w:t>
      </w:r>
    </w:p>
    <w:p>
      <w:pPr>
        <w:pStyle w:val="PreformattedText"/>
        <w:bidi w:val="0"/>
        <w:spacing w:before="0" w:after="0"/>
        <w:jc w:val="left"/>
        <w:rPr/>
      </w:pPr>
      <w:r>
        <w:rPr/>
        <w:t>GJzac9Jzq+sZdYxy6YZz1exliDNWZMx2Pb4PQe/wAHYzesaLAAVObxsa832xTU1WNErhjIRW3U2jbK</w:t>
      </w:r>
    </w:p>
    <w:p>
      <w:pPr>
        <w:pStyle w:val="PreformattedText"/>
        <w:bidi w:val="0"/>
        <w:spacing w:before="0" w:after="0"/>
        <w:jc w:val="left"/>
        <w:rPr/>
      </w:pPr>
      <w:r>
        <w:rPr/>
        <w:t>QiM8uVSXXrOnRtzJQQJhvPXfxewaamADNnXIOb2xOpqLQsQIqitR6zZSWsTS7ESrxpkv0HGclyXL1Y</w:t>
      </w:r>
    </w:p>
    <w:p>
      <w:pPr>
        <w:pStyle w:val="PreformattedText"/>
        <w:bidi w:val="0"/>
        <w:spacing w:before="0" w:after="0"/>
        <w:jc w:val="left"/>
        <w:rPr/>
      </w:pPr>
      <w:r>
        <w:rPr/>
        <w:t>tlgiyqLK501WkkkFJVSG8tBas50QMscoiEpnprmn1YAIjNjfGjn9+O3cYY7OZqc6kZ3THSJphpN2Xo</w:t>
      </w:r>
    </w:p>
    <w:p>
      <w:pPr>
        <w:pStyle w:val="PreformattedText"/>
        <w:bidi w:val="0"/>
        <w:spacing w:before="0" w:after="0"/>
        <w:jc w:val="left"/>
        <w:rPr/>
      </w:pPr>
      <w:r>
        <w:rPr/>
        <w:t>ubr2aNZkAKS5ca5XTPN687RC5DFqeM8vf554Pch2lWTWxdLKmiaxLTWWUyXZN7W9psXqzPRZ0w1b5t</w:t>
      </w:r>
    </w:p>
    <w:p>
      <w:pPr>
        <w:pStyle w:val="PreformattedText"/>
        <w:bidi w:val="0"/>
        <w:spacing w:before="0" w:after="0"/>
        <w:jc w:val="left"/>
        <w:rPr/>
      </w:pPr>
      <w:r>
        <w:rPr/>
        <w:t>udgN803Cs20sxZCsIVjH410vo/M7f0fB2uW+vGiwCBUy8XGvO9sG866eijGuIpWq516NRZnXNGWWc3</w:t>
      </w:r>
    </w:p>
    <w:p>
      <w:pPr>
        <w:pStyle w:val="PreformattedText"/>
        <w:bidi w:val="0"/>
        <w:spacing w:before="0" w:after="0"/>
        <w:jc w:val="left"/>
        <w:rPr/>
      </w:pPr>
      <w:r>
        <w:rPr/>
        <w:t>fqbLGpJWs8ZRmNd/lrsGgkAM2dciub1xOpoS5QVSdFw6V9likVWbFic6Ma1nscTIwWPVi2IItrMrIm</w:t>
      </w:r>
    </w:p>
    <w:p>
      <w:pPr>
        <w:pStyle w:val="PreformattedText"/>
        <w:bidi w:val="0"/>
        <w:spacing w:before="0" w:after="0"/>
        <w:jc w:val="left"/>
        <w:rPr/>
      </w:pPr>
      <w:r>
        <w:rPr/>
        <w:t>mysqwEFJVJOssJWqIRKNpoCEVnWpt5YAIjLjfHy5/o5bt5bWWzBrPPrLNZ87rK6tRuzfQcddZH2WAC</w:t>
      </w:r>
    </w:p>
    <w:p>
      <w:pPr>
        <w:pStyle w:val="PreformattedText"/>
        <w:bidi w:val="0"/>
        <w:spacing w:before="0" w:after="0"/>
        <w:jc w:val="left"/>
        <w:rPr/>
      </w:pPr>
      <w:r>
        <w:rPr/>
        <w:t>mbll5nTODrzmKTWYzakbnx/5Hv8AN8vUptgG4a0zO153j1K0ytVnQl0tarnRnfXxrdm7pHJXFtrNN8</w:t>
      </w:r>
    </w:p>
    <w:p>
      <w:pPr>
        <w:pStyle w:val="PreformattedText"/>
        <w:bidi w:val="0"/>
        <w:spacing w:before="0" w:after="0"/>
        <w:jc w:val="left"/>
        <w:rPr/>
      </w:pPr>
      <w:r>
        <w:rPr/>
        <w:t>q2GVZVZtqQZ9SpoxtmNb/qfL7X0fndblvrZuiwAJUy8bOvP9udt522PKmRcQgvZoq9lSgoyyxm6a2I</w:t>
      </w:r>
    </w:p>
    <w:p>
      <w:pPr>
        <w:pStyle w:val="PreformattedText"/>
        <w:bidi w:val="0"/>
        <w:spacing w:before="0" w:after="0"/>
        <w:jc w:val="left"/>
        <w:rPr/>
      </w:pPr>
      <w:r>
        <w:rPr/>
        <w:t>2ywUkzRbGu7y12K0RIAZprkHK6ZjU0o6yBdIpRMry5BWQtWLxpuNbT1czkYLHqxZWAIRaVzpqsqwEF</w:t>
      </w:r>
    </w:p>
    <w:p>
      <w:pPr>
        <w:pStyle w:val="PreformattedText"/>
        <w:bidi w:val="0"/>
        <w:spacing w:before="0" w:after="0"/>
        <w:jc w:val="left"/>
        <w:rPr/>
      </w:pPr>
      <w:r>
        <w:rPr/>
        <w:t>JVIay0laopEoymqIhFZ1pm31YAIjNjfFywejju3HVnsx2Y9TKZ5tUrTSbc67nDXWH2WACmbml5vXGP</w:t>
      </w:r>
    </w:p>
    <w:p>
      <w:pPr>
        <w:pStyle w:val="PreformattedText"/>
        <w:bidi w:val="0"/>
        <w:spacing w:before="0" w:after="0"/>
        <w:jc w:val="left"/>
        <w:rPr/>
      </w:pPr>
      <w:r>
        <w:rPr/>
        <w:t>rzmWkuUz6TuYuWvhfyPoc+d4aizfNaVdnpbO0rStI6a3S6Rhtl6Ob0ZN1zEtM13TnTXKKhMmNVEaia</w:t>
      </w:r>
    </w:p>
    <w:p>
      <w:pPr>
        <w:pStyle w:val="PreformattedText"/>
        <w:bidi w:val="0"/>
        <w:spacing w:before="0" w:after="0"/>
        <w:jc w:val="left"/>
        <w:rPr/>
      </w:pPr>
      <w:r>
        <w:rPr/>
        <w:t>g289a8bRNX93g9L9T5XWzerm6LAAVObx864XfmzediPKmYx1mWtjC9gC1TOUzppqsclyaoZ0Ma7XHf</w:t>
      </w:r>
    </w:p>
    <w:p>
      <w:pPr>
        <w:pStyle w:val="PreformattedText"/>
        <w:bidi w:val="0"/>
        <w:spacing w:before="0" w:after="0"/>
        <w:jc w:val="left"/>
        <w:rPr/>
      </w:pPr>
      <w:r>
        <w:rPr/>
        <w:t>WNNTABmmuOcvpmupqR9gLrPSJaStG2TEBSopjenF6K+lYyMFj1YtlgiomVkTTFYWAgrKmDeG1MsIlF</w:t>
      </w:r>
    </w:p>
    <w:p>
      <w:pPr>
        <w:pStyle w:val="PreformattedText"/>
        <w:bidi w:val="0"/>
        <w:spacing w:before="0" w:after="0"/>
        <w:jc w:val="left"/>
        <w:rPr/>
      </w:pPr>
      <w:r>
        <w:rPr/>
        <w:t>DKYAllOdaW3lgAiMuN8SMPflu3lojUyWZrE255pEtl0mvGu5x11kfZYAKS5c3ndcZevOZaS5jLpGow</w:t>
      </w:r>
    </w:p>
    <w:p>
      <w:pPr>
        <w:pStyle w:val="PreformattedText"/>
        <w:bidi w:val="0"/>
        <w:spacing w:before="0" w:after="0"/>
        <w:jc w:val="left"/>
        <w:rPr/>
      </w:pPr>
      <w:r>
        <w:rPr/>
        <w:t>875+nxL5nvzTrNarXzWvHXRnczVlYu5d0uwZFl2yb01JEWubawrWE3KlzZpLmpG50eW+hz1omsC+X9</w:t>
      </w:r>
    </w:p>
    <w:p>
      <w:pPr>
        <w:pStyle w:val="PreformattedText"/>
        <w:bidi w:val="0"/>
        <w:spacing w:before="0" w:after="0"/>
        <w:jc w:val="left"/>
        <w:rPr/>
      </w:pPr>
      <w:r>
        <w:rPr/>
        <w:t>HL6P8AT+X3+nl6i6EAIlVLx83h98M3jYOioi3LZlFUDKCwCkXmsV41LpaoE0YvY5b6xoJgIM+dcc5f</w:t>
      </w:r>
    </w:p>
    <w:p>
      <w:pPr>
        <w:pStyle w:val="PreformattedText"/>
        <w:bidi w:val="0"/>
        <w:spacing w:before="0" w:after="0"/>
        <w:jc w:val="left"/>
        <w:rPr/>
      </w:pPr>
      <w:r>
        <w:rPr/>
        <w:t>XNdTUjqgUZ6zyqzWjtSxJAqIxrVjXSPSXGRibHWtmpIIIuVlc6arCwEFYSGsNtmIEoqGUygSyma0zb</w:t>
      </w:r>
    </w:p>
    <w:p>
      <w:pPr>
        <w:pStyle w:val="PreformattedText"/>
        <w:bidi w:val="0"/>
        <w:spacing w:before="0" w:after="0"/>
        <w:jc w:val="left"/>
        <w:rPr/>
      </w:pPr>
      <w:r>
        <w:rPr/>
        <w:t>ywAVjLjfEjD257N5aZbMdmeliJpC1a0mznr0HO9ezRc2ACkuTGuX0xi682VXNyrhtXqTZY+f8Ah9Hz</w:t>
      </w:r>
    </w:p>
    <w:p>
      <w:pPr>
        <w:pStyle w:val="PreformattedText"/>
        <w:bidi w:val="0"/>
        <w:spacing w:before="0" w:after="0"/>
        <w:jc w:val="left"/>
        <w:rPr/>
      </w:pPr>
      <w:r>
        <w:rPr/>
        <w:t>Px+ut02mZ6dHO9U6ac7fNXt1S9StkNiLXJvZekMWub2ZkzpkM8q28+p1Oe+1zXxpi8y3xfp4/efrfG</w:t>
      </w:r>
    </w:p>
    <w:p>
      <w:pPr>
        <w:pStyle w:val="PreformattedText"/>
        <w:bidi w:val="0"/>
        <w:spacing w:before="0" w:after="0"/>
        <w:jc w:val="left"/>
        <w:rPr/>
      </w:pPr>
      <w:r>
        <w:rPr/>
        <w:t>qxuNCAEZql4udcHtzZvOsdFVzplrNaqWItVkmhKES2lYXS5NhS7L4vb5661aSYCDPm8ZrkdMVrRY0q</w:t>
      </w:r>
    </w:p>
    <w:p>
      <w:pPr>
        <w:pStyle w:val="PreformattedText"/>
        <w:bidi w:val="0"/>
        <w:spacing w:before="0" w:after="0"/>
        <w:jc w:val="left"/>
        <w:rPr/>
      </w:pPr>
      <w:r>
        <w:rPr/>
        <w:t>IXOIlpnTRtl7JIFxGNa866R6nfLKwajpWrKwhVUoUzWtMLAQVhAay2rSwipFF6bQIZTnWlt5YAKxlx</w:t>
      </w:r>
    </w:p>
    <w:p>
      <w:pPr>
        <w:pStyle w:val="PreformattedText"/>
        <w:bidi w:val="0"/>
        <w:spacing w:before="0" w:after="0"/>
        <w:jc w:val="left"/>
        <w:rPr/>
      </w:pPr>
      <w:r>
        <w:rPr/>
        <w:t>vhZuHty16jDIYoylLUZ1nWU0W7830OL2dY0algIK5uPG+JrPM6830S5JeZNYtAE5PHp8x+f6uZta10</w:t>
      </w:r>
    </w:p>
    <w:p>
      <w:pPr>
        <w:pStyle w:val="PreformattedText"/>
        <w:bidi w:val="0"/>
        <w:spacing w:before="0" w:after="0"/>
        <w:jc w:val="left"/>
        <w:rPr/>
      </w:pPr>
      <w:r>
        <w:rPr/>
        <w:t>3tnTRN78b1retS9GdNyENscahtxDOrWU5ZU51ZiJaXXU477nOthxVebb0fpeH33t+Zlh0arACFVi8X</w:t>
      </w:r>
    </w:p>
    <w:p>
      <w:pPr>
        <w:pStyle w:val="PreformattedText"/>
        <w:bidi w:val="0"/>
        <w:spacing w:before="0" w:after="0"/>
        <w:jc w:val="left"/>
        <w:rPr/>
      </w:pPr>
      <w:r>
        <w:rPr/>
        <w:t>O/P9MM1nYPioiXHWOxGNzNWgsKrYFouMCJoStK1l8d+OzWmiJIM01xc3j6lKfZIqM8qVrKZ02HWMLF</w:t>
      </w:r>
    </w:p>
    <w:p>
      <w:pPr>
        <w:pStyle w:val="PreformattedText"/>
        <w:bidi w:val="0"/>
        <w:spacing w:before="0" w:after="0"/>
        <w:jc w:val="left"/>
        <w:rPr/>
      </w:pPr>
      <w:r>
        <w:rPr/>
        <w:t>RZEu/N6Z6XvwyXE2OVssqFbIFpXNY00sBBSVKTrLKtLAuRQyy4UllE1om9BYAKxlxvhZuHrz1ajJc0</w:t>
      </w:r>
    </w:p>
    <w:p>
      <w:pPr>
        <w:pStyle w:val="PreformattedText"/>
        <w:bidi w:val="0"/>
        <w:spacing w:before="0" w:after="0"/>
        <w:jc w:val="left"/>
        <w:rPr/>
      </w:pPr>
      <w:r>
        <w:rPr/>
        <w:t>ZIy50lUSqtbrGuteb3ZevrOjWbAQVzcHLp504XTGvWXLkzrjcunEzulkUpPHeL08vWOfta1zTZrbne</w:t>
      </w:r>
    </w:p>
    <w:p>
      <w:pPr>
        <w:pStyle w:val="PreformattedText"/>
        <w:bidi w:val="0"/>
        <w:spacing w:before="0" w:after="0"/>
        <w:jc w:val="left"/>
        <w:rPr/>
      </w:pPr>
      <w:r>
        <w:rPr/>
        <w:t>5d03va6i7s7rDtZcjxtw24VKqOdqc6rZ0TXa4dO3i6ktDawt5vRy+kfW+K25oJy22SASpzeNjfD3l2</w:t>
      </w:r>
    </w:p>
    <w:p>
      <w:pPr>
        <w:pStyle w:val="PreformattedText"/>
        <w:bidi w:val="0"/>
        <w:spacing w:before="0" w:after="0"/>
        <w:jc w:val="left"/>
        <w:rPr/>
      </w:pPr>
      <w:r>
        <w:rPr/>
        <w:t>sba0kwmXCc4y8+s43eWus1qjNqcOGEkEWJszWMT0Wp2tTSEAGbOuNLy6ot0qmZU50qGW3zdEr4bZeq</w:t>
      </w:r>
    </w:p>
    <w:p>
      <w:pPr>
        <w:pStyle w:val="PreformattedText"/>
        <w:bidi w:val="0"/>
        <w:spacing w:before="0" w:after="0"/>
        <w:jc w:val="left"/>
        <w:rPr/>
      </w:pPr>
      <w:r>
        <w:rPr/>
        <w:t>ostm9U6FnT78cjJrL1YtpYIIRaUla00sBBSVJOsNLLBSRZaroWpYzzWib0FgArGXG+Fm4+vPVoyM0Z</w:t>
      </w:r>
    </w:p>
    <w:p>
      <w:pPr>
        <w:pStyle w:val="PreformattedText"/>
        <w:bidi w:val="0"/>
        <w:spacing w:before="0" w:after="0"/>
        <w:jc w:val="left"/>
        <w:rPr/>
      </w:pPr>
      <w:r>
        <w:rPr/>
        <w:t>jKqJUTRZfU23OuXsY11dZfZYCCmbh59PM4157pndvGkzZ1xOPXg42jQuV6nA8nfnZvN1nDuTpNuia1</w:t>
      </w:r>
    </w:p>
    <w:p>
      <w:pPr>
        <w:pStyle w:val="PreformattedText"/>
        <w:bidi w:val="0"/>
        <w:spacing w:before="0" w:after="0"/>
        <w:jc w:val="left"/>
        <w:rPr/>
      </w:pPr>
      <w:r>
        <w:rPr/>
        <w:t>TXRmuxnp02uiqpdJqZbZdmyY4zWc3Rc1s5dO/wAOnVzdbN6bVTnbvsPr/I7fTzwlFzxuQAiFTXI574</w:t>
      </w:r>
    </w:p>
    <w:p>
      <w:pPr>
        <w:pStyle w:val="PreformattedText"/>
        <w:bidi w:val="0"/>
        <w:spacing w:before="0" w:after="0"/>
        <w:jc w:val="left"/>
        <w:rPr/>
      </w:pPr>
      <w:r>
        <w:rPr/>
        <w:t>nTDtZ3WaYlVxlswy5ufWuOjCNZrZRAuOq5KFRYmxCEd2uxZqACDNnXJl5+pBcpGek5tFvKyXTLqTRZ</w:t>
      </w:r>
    </w:p>
    <w:p>
      <w:pPr>
        <w:pStyle w:val="PreformattedText"/>
        <w:bidi w:val="0"/>
        <w:spacing w:before="0" w:after="0"/>
        <w:jc w:val="left"/>
        <w:rPr/>
      </w:pPr>
      <w:r>
        <w:rPr/>
        <w:t>aosVFsa61mzWXdMZLkuXK1bSwQQi7KZrGnEkkFITE7y0ssFYWlquQJuUQ+dNBYAKxlxvhZuPrz1aMj</w:t>
      </w:r>
    </w:p>
    <w:p>
      <w:pPr>
        <w:pStyle w:val="PreformattedText"/>
        <w:bidi w:val="0"/>
        <w:spacing w:before="0" w:after="0"/>
        <w:jc w:val="left"/>
        <w:rPr/>
      </w:pPr>
      <w:r>
        <w:rPr/>
        <w:t>GYYwyolTNlO1jbZvjtZ11rnRqSSBTNwc+nm864Os7OmNYia5PHpxOfTNoWI1nhefrx+XbLcYbOfqL3</w:t>
      </w:r>
    </w:p>
    <w:p>
      <w:pPr>
        <w:pStyle w:val="PreformattedText"/>
        <w:bidi w:val="0"/>
        <w:spacing w:before="0" w:after="0"/>
        <w:jc w:val="left"/>
        <w:rPr/>
      </w:pPr>
      <w:r>
        <w:rPr/>
        <w:t>lzdzS1tl6LTproy61um1NELMm84knn27fHr2uO+hJoHWO1mTG32vqfO9T6vAIECF8Mz9DlAlTLx+e/</w:t>
      </w:r>
    </w:p>
    <w:p>
      <w:pPr>
        <w:pStyle w:val="PreformattedText"/>
        <w:bidi w:val="0"/>
        <w:spacing w:before="0" w:after="0"/>
        <w:jc w:val="left"/>
        <w:rPr/>
      </w:pPr>
      <w:r>
        <w:rPr/>
        <w:t>PdMM1jdY+WYgVZmVPLrTHVqRvBZWkwsqWICyLC5inR3F6+ppJgIM2dceXl6gPLQqlSrlJb5uxddmmy</w:t>
      </w:r>
    </w:p>
    <w:p>
      <w:pPr>
        <w:pStyle w:val="PreformattedText"/>
        <w:bidi w:val="0"/>
        <w:spacing w:before="0" w:after="0"/>
        <w:jc w:val="left"/>
        <w:rPr/>
      </w:pPr>
      <w:r>
        <w:rPr/>
        <w:t>yRSgxerWrWL7zkZjWXq1bSwQkUtKZrWmkgBSVJOsNLLBVFxarBSmM8rp00FwArGXG+Dm4evPXqTLzM</w:t>
      </w:r>
    </w:p>
    <w:p>
      <w:pPr>
        <w:pStyle w:val="PreformattedText"/>
        <w:bidi w:val="0"/>
        <w:spacing w:before="0" w:after="0"/>
        <w:jc w:val="left"/>
        <w:rPr/>
      </w:pPr>
      <w:r>
        <w:rPr/>
        <w:t>uDzcaVGd2vSdGJoxe7Z6rWe50xp1mSQKZuHn087nXE1Ne8aaTm8zlvk4656LM1zx+e/N8PSpMhlrDv</w:t>
      </w:r>
    </w:p>
    <w:p>
      <w:pPr>
        <w:pStyle w:val="PreformattedText"/>
        <w:bidi w:val="0"/>
        <w:spacing w:before="0" w:after="0"/>
        <w:jc w:val="left"/>
        <w:rPr/>
      </w:pPr>
      <w:r>
        <w:rPr/>
        <w:t>GTUtZdWq40Ltl0S7F2xrsUJx06nHt3ue+ji6I0posfqMsTLs+j5PX+35lgSKIovwDpjzeuf6o4dhU5</w:t>
      </w:r>
    </w:p>
    <w:p>
      <w:pPr>
        <w:pStyle w:val="PreformattedText"/>
        <w:bidi w:val="0"/>
        <w:spacing w:before="0" w:after="0"/>
        <w:jc w:val="left"/>
        <w:rPr/>
      </w:pPr>
      <w:r>
        <w:rPr/>
        <w:t>vE578n0xn1jTY4TleNO4xqOPaMdGIazOs0TEuFOZKlMzJqWN6dDV6Z3zr1pJAhcubw5fP6yuXfZtUR</w:t>
      </w:r>
    </w:p>
    <w:p>
      <w:pPr>
        <w:pStyle w:val="PreformattedText"/>
        <w:bidi w:val="0"/>
        <w:spacing w:before="0" w:after="0"/>
        <w:jc w:val="left"/>
        <w:rPr/>
      </w:pPr>
      <w:r>
        <w:rPr/>
        <w:t>M0qUlnOthtudOpYgUVzekmzeW6zlZrrDmmreWAsqixcrZpxIAUlVIby2rSwURUl6vQKZzyunTQXACs</w:t>
      </w:r>
    </w:p>
    <w:p>
      <w:pPr>
        <w:pStyle w:val="PreformattedText"/>
        <w:bidi w:val="0"/>
        <w:spacing w:before="0" w:after="0"/>
        <w:jc w:val="left"/>
        <w:rPr/>
      </w:pPr>
      <w:r>
        <w:rPr/>
        <w:t>uTGuBlg689mkxxY8ph52Wmeuy7ZUFsa72Z7vePRdeerWZJApLh5dPPZ1x9TXvD6pHO5b5XPqjQTNWF</w:t>
      </w:r>
    </w:p>
    <w:p>
      <w:pPr>
        <w:pStyle w:val="PreformattedText"/>
        <w:bidi w:val="0"/>
        <w:spacing w:before="0" w:after="0"/>
        <w:jc w:val="left"/>
        <w:rPr/>
      </w:pPr>
      <w:r>
        <w:rPr/>
        <w:t>PD+P2QLpC57clmHWFXJqWp0uiXWa61Gzl16PHv3sb6+GyL5rB9Os07xC6vb5fW/Q+YxmKFhJA+Mbn5</w:t>
      </w:r>
    </w:p>
    <w:p>
      <w:pPr>
        <w:pStyle w:val="PreformattedText"/>
        <w:bidi w:val="0"/>
        <w:spacing w:before="0" w:after="0"/>
        <w:jc w:val="left"/>
        <w:rPr/>
      </w:pPr>
      <w:r>
        <w:rPr/>
        <w:t>o9fl/UPh9H17G0TXE578d0xg3jRqNTNExu1nVNs49jl1YG8TrNU51cqzhWc+55dl7LS9/N9BXbl769</w:t>
      </w:r>
    </w:p>
    <w:p>
      <w:pPr>
        <w:pStyle w:val="PreformattedText"/>
        <w:bidi w:val="0"/>
        <w:spacing w:before="0" w:after="0"/>
        <w:jc w:val="left"/>
        <w:rPr/>
      </w:pPr>
      <w:r>
        <w:rPr/>
        <w:t>izTUwELlzeAvj95x5d+zrrMJzpSxmznWyttmjWblbElc3cm3U16zlZrrDla1eWAsqLRea1ppYAKQqI</w:t>
      </w:r>
    </w:p>
    <w:p>
      <w:pPr>
        <w:pStyle w:val="PreformattedText"/>
        <w:bidi w:val="0"/>
        <w:spacing w:before="0" w:after="0"/>
        <w:jc w:val="left"/>
        <w:rPr/>
      </w:pPr>
      <w:r>
        <w:rPr/>
        <w:t>3l1WlgWykvTCRLKJXTpoLgBWMuN+fzcHXlr0scXN8pnPn5qJ02Ns0gnLvZvuLj0PTGvWZACsuHl08/</w:t>
      </w:r>
    </w:p>
    <w:p>
      <w:pPr>
        <w:pStyle w:val="PreformattedText"/>
        <w:bidi w:val="0"/>
        <w:spacing w:before="0" w:after="0"/>
        <w:jc w:val="left"/>
        <w:rPr/>
      </w:pPr>
      <w:r>
        <w:rPr/>
        <w:t>nXL1NO8vsXGDnvmY6JK1nTNvPgfB7Ft0sqqWlTWesQgzs3s1L0l62dd3nvqZ30s3oyaZJllWDTTrLL</w:t>
      </w:r>
    </w:p>
    <w:p>
      <w:pPr>
        <w:pStyle w:val="PreformattedText"/>
        <w:bidi w:val="0"/>
        <w:spacing w:before="0" w:after="0"/>
        <w:jc w:val="left"/>
        <w:rPr/>
      </w:pPr>
      <w:r>
        <w:rPr/>
        <w:t>Nnt8vrPo/MazBFAAEv5H9XL5z346uL9ueP1dLGuHjfjeuOd0w+xyZRWWnWds3q4dmc+tw1i2s1swJz</w:t>
      </w:r>
    </w:p>
    <w:p>
      <w:pPr>
        <w:pStyle w:val="PreformattedText"/>
        <w:bidi w:val="0"/>
        <w:spacing w:before="0" w:after="0"/>
        <w:jc w:val="left"/>
        <w:rPr/>
      </w:pPr>
      <w:r>
        <w:rPr/>
        <w:t>tTi6nNTjJNl5e/HoV7kvfOxppJgIXLm+fXxu8YY9EdlZhUqpazRnWg0WNsvZQUVl2Wb7OxrGVmmsvV</w:t>
      </w:r>
    </w:p>
    <w:p>
      <w:pPr>
        <w:pStyle w:val="PreformattedText"/>
        <w:bidi w:val="0"/>
        <w:spacing w:before="0" w:after="0"/>
        <w:jc w:val="left"/>
        <w:rPr/>
      </w:pPr>
      <w:r>
        <w:rPr/>
        <w:t>y2iFiomVlJpitLABSVURvDatLAtlBexqyKZRK6b0LcCCIy53wMOf1569LnGzfK5nnwnTW222qGb2I9</w:t>
      </w:r>
    </w:p>
    <w:p>
      <w:pPr>
        <w:pStyle w:val="PreformattedText"/>
        <w:bidi w:val="0"/>
        <w:spacing w:before="0" w:after="0"/>
        <w:jc w:val="left"/>
        <w:rPr/>
      </w:pPr>
      <w:r>
        <w:rPr/>
        <w:t>ynpOnPVrNiSCsuHlvgTXNrRvL7KSYsb52N5mqpnrLc+M8npwY7RVCionSFsuuXTNac660mxduW6Zur</w:t>
      </w:r>
    </w:p>
    <w:p>
      <w:pPr>
        <w:pStyle w:val="PreformattedText"/>
        <w:bidi w:val="0"/>
        <w:spacing w:before="0" w:after="0"/>
        <w:jc w:val="left"/>
        <w:rPr/>
      </w:pPr>
      <w:r>
        <w:rPr/>
        <w:t>8tFhAoOLq+51+zy+u+n8t7MkEUAB4O6/Inu8iLESe68+/2B5PVyMb8d0xzemH6y4xmTJ+s78718PRp</w:t>
      </w:r>
    </w:p>
    <w:p>
      <w:pPr>
        <w:pStyle w:val="PreformattedText"/>
        <w:bidi w:val="0"/>
        <w:spacing w:before="0" w:after="0"/>
        <w:jc w:val="left"/>
        <w:rPr/>
      </w:pPr>
      <w:r>
        <w:rPr/>
        <w:t>57YGsW1itmGudZx9TnJxkLGR3pr0B2477XXs1VMBVc2b55fHbxhj0R2VtCpUzUS1zqssJSoKkEGyzo</w:t>
      </w:r>
    </w:p>
    <w:p>
      <w:pPr>
        <w:pStyle w:val="PreformattedText"/>
        <w:bidi w:val="0"/>
        <w:spacing w:before="0" w:after="0"/>
        <w:jc w:val="left"/>
        <w:rPr/>
      </w:pPr>
      <w:r>
        <w:rPr/>
        <w:t>2ew6csrNdYc05bSwkLCUSk0xWFgApCpY3htWiBaIi2o4kUiJXTpoLgQRGXO+Bi4OvLVoyONL5XM8+R</w:t>
      </w:r>
    </w:p>
    <w:p>
      <w:pPr>
        <w:pStyle w:val="PreformattedText"/>
        <w:bidi w:val="0"/>
        <w:spacing w:before="0" w:after="0"/>
        <w:jc w:val="left"/>
        <w:rPr/>
      </w:pPr>
      <w:r>
        <w:rPr/>
        <w:t>OupptsIZvXy9xZ6Xpz16zYkBebi574M1za0dMvSqY8a5+OmVa1nTPc+Q8vp5PL0SlKikzcTWia6c31</w:t>
      </w:r>
    </w:p>
    <w:p>
      <w:pPr>
        <w:pStyle w:val="PreformattedText"/>
        <w:bidi w:val="0"/>
        <w:spacing w:before="0" w:after="0"/>
        <w:jc w:val="left"/>
        <w:rPr/>
      </w:pPr>
      <w:r>
        <w:rPr/>
        <w:t>c66MmqGGjLQy4aWgFLKuLxq9vl9l9L5eq4kAKhQZl/KXp5/Oe/GusrlI+xePr9/wDJ6vGdMc/ph1jE</w:t>
      </w:r>
    </w:p>
    <w:p>
      <w:pPr>
        <w:pStyle w:val="PreformattedText"/>
        <w:bidi w:val="0"/>
        <w:spacing w:before="0" w:after="0"/>
        <w:jc w:val="left"/>
        <w:rPr/>
      </w:pPr>
      <w:r>
        <w:rPr/>
        <w:t>xGXNvZ0Jrfw76cbakbxfWYs5yc6uRZzU5Fzemy92O+vaO9NdfU1EwFVzZvn18dvGCPRnYLSqlTLE1T</w:t>
      </w:r>
    </w:p>
    <w:p>
      <w:pPr>
        <w:pStyle w:val="PreformattedText"/>
        <w:bidi w:val="0"/>
        <w:spacing w:before="0" w:after="0"/>
        <w:jc w:val="left"/>
        <w:rPr/>
      </w:pPr>
      <w:r>
        <w:rPr/>
        <w:t>Osq83LliVtK406mw3Zv070+XLc1uXjWrShUhKJSaurSwAVhKxrDavLVFoiLajSwqxGa2b0rYkgiMud</w:t>
      </w:r>
    </w:p>
    <w:p>
      <w:pPr>
        <w:pStyle w:val="PreformattedText"/>
        <w:bidi w:val="0"/>
        <w:spacing w:before="0" w:after="0"/>
        <w:jc w:val="left"/>
        <w:rPr/>
      </w:pPr>
      <w:r>
        <w:rPr/>
        <w:t>8DDB1xr1LnIzfLYnnKQ3pu2WRKY12sX3lz6brz16zYAKZuLnvgzXO00bw5KmXG+fnWVaqizPrn4jze</w:t>
      </w:r>
    </w:p>
    <w:p>
      <w:pPr>
        <w:pStyle w:val="PreformattedText"/>
        <w:bidi w:val="0"/>
        <w:spacing w:before="0" w:after="0"/>
        <w:jc w:val="left"/>
        <w:rPr/>
      </w:pPr>
      <w:r>
        <w:rPr/>
        <w:t>3B5+zBZSxbdF0532Zvr5u2TRDUdmsNCMSxWWlXKrf18Pf/AE/k62LAAEFaD5nb+V/f5slkIWGbEn3f</w:t>
      </w:r>
    </w:p>
    <w:p>
      <w:pPr>
        <w:pStyle w:val="PreformattedText"/>
        <w:bidi w:val="0"/>
        <w:spacing w:before="0" w:after="0"/>
        <w:jc w:val="left"/>
        <w:rPr/>
      </w:pPr>
      <w:r>
        <w:rPr/>
        <w:t>wen3OOnN3huowxSJzX7zvm9nDs7HRrM6xfWa2c05VcVMSc+xtjl7cd06692a69mqiAgy5vBa8hvGKP</w:t>
      </w:r>
    </w:p>
    <w:p>
      <w:pPr>
        <w:pStyle w:val="PreformattedText"/>
        <w:bidi w:val="0"/>
        <w:spacing w:before="0" w:after="0"/>
        <w:jc w:val="left"/>
        <w:rPr/>
      </w:pPr>
      <w:r>
        <w:rPr/>
        <w:t>QHYLKnNTLWarLll5i8hM9s5ug12bV34v070+XKzTWHq5q0okVVKC81jTSwAVhMRvLatEC0zSX0cWFI</w:t>
      </w:r>
    </w:p>
    <w:p>
      <w:pPr>
        <w:pStyle w:val="PreformattedText"/>
        <w:bidi w:val="0"/>
        <w:spacing w:before="0" w:after="0"/>
        <w:jc w:val="left"/>
        <w:rPr/>
      </w:pPr>
      <w:r>
        <w:rPr/>
        <w:t>iVs3pW4EFZc2dcDFwdeevUac3N85JwKyNRVdAdi9rGvby+m3jZrNgApm4ue+C1ztR+8NSFyY1izrLb</w:t>
      </w:r>
    </w:p>
    <w:p>
      <w:pPr>
        <w:pStyle w:val="PreformattedText"/>
        <w:bidi w:val="0"/>
        <w:spacing w:before="0" w:after="0"/>
        <w:jc w:val="left"/>
        <w:rPr/>
      </w:pPr>
      <w:r>
        <w:rPr/>
        <w:t>FJZ5+r8t83q3+bvoWEWIWrWnO+1N9mTXm2lfIyGjUaMCxRnmqevj9O+n8naxZAAACpRfyP6ceC9Pnq</w:t>
      </w:r>
    </w:p>
    <w:p>
      <w:pPr>
        <w:pStyle w:val="PreformattedText"/>
        <w:bidi w:val="0"/>
        <w:spacing w:before="0" w:after="0"/>
        <w:jc w:val="left"/>
        <w:rPr/>
      </w:pPr>
      <w:r>
        <w:rPr/>
        <w:t>JIL5RYrD715PT66V9jTKIidTTnWnj1bjb0tvFtZomBefZzlUiEvYyXonROkdyXr1qogIXNlwmvMbwi</w:t>
      </w:r>
    </w:p>
    <w:p>
      <w:pPr>
        <w:pStyle w:val="PreformattedText"/>
        <w:bidi w:val="0"/>
        <w:spacing w:before="0" w:after="0"/>
        <w:jc w:val="left"/>
        <w:rPr/>
      </w:pPr>
      <w:r>
        <w:rPr/>
        <w:t>OwdAkRKiarKTSoyGGkkS2q6aZdmb9O7+fKzTWHtOW0olSLFi4ZNtLgBWEy13h1lpYEpnS9j1sKRErZ</w:t>
      </w:r>
    </w:p>
    <w:p>
      <w:pPr>
        <w:pStyle w:val="PreformattedText"/>
        <w:bidi w:val="0"/>
        <w:spacing w:before="0" w:after="0"/>
        <w:jc w:val="left"/>
        <w:rPr/>
      </w:pPr>
      <w:r>
        <w:rPr/>
        <w:t>vQtySCsZs74Obg68teo4wS8ROJZhpGyyhozruc9ey579LrOvWbABTNx43w9Tm7yyxpSMudYlTUCU4u</w:t>
      </w:r>
    </w:p>
    <w:p>
      <w:pPr>
        <w:pStyle w:val="PreformattedText"/>
        <w:bidi w:val="0"/>
        <w:spacing w:before="0" w:after="0"/>
        <w:jc w:val="left"/>
        <w:rPr/>
      </w:pPr>
      <w:r>
        <w:rPr/>
        <w:t>e/5/4dvfeT07lYUROildnfezvvZpLeGw4bI6x9ipUriqPVx+rfR+TvuLoAAABB89t/IHv80ozcXFYY</w:t>
      </w:r>
    </w:p>
    <w:p>
      <w:pPr>
        <w:pStyle w:val="PreformattedText"/>
        <w:bidi w:val="0"/>
        <w:spacing w:before="0" w:after="0"/>
        <w:jc w:val="left"/>
        <w:rPr/>
      </w:pPr>
      <w:r>
        <w:rPr/>
        <w:t>GpSI5X735e/u2niLMcKq8r8a1roSbmoiMdZitrkvZKBeHLqze3m9fTUEBC5suIvC65VZvjVLSEiAW8</w:t>
      </w:r>
    </w:p>
    <w:p>
      <w:pPr>
        <w:pStyle w:val="PreformattedText"/>
        <w:bidi w:val="0"/>
        <w:spacing w:before="0" w:after="0"/>
        <w:jc w:val="left"/>
        <w:rPr/>
      </w:pPr>
      <w:r>
        <w:rPr/>
        <w:t>tqqKqhAsXFpdMv0i88rK9Z0DZq5CwkWLFQybcXACsJlrvDbLrEJuc6XHrYWiIZOmhbgBWXNm8HNw9u</w:t>
      </w:r>
    </w:p>
    <w:p>
      <w:pPr>
        <w:pStyle w:val="PreformattedText"/>
        <w:bidi w:val="0"/>
        <w:spacing w:before="0" w:after="0"/>
        <w:jc w:val="left"/>
        <w:rPr/>
      </w:pPr>
      <w:r>
        <w:rPr/>
        <w:t>WrceYjlpyNTFqZ9EC5dWd9rlv1XLfo7nXrNgApm5JrjbzzumAvC86yRj1aakJyMa43H1/nrL3/i9nf</w:t>
      </w:r>
    </w:p>
    <w:p>
      <w:pPr>
        <w:pStyle w:val="PreformattedText"/>
        <w:bidi w:val="0"/>
        <w:spacing w:before="0" w:after="0"/>
        <w:jc w:val="left"/>
        <w:rPr/>
      </w:pPr>
      <w:r>
        <w:rPr/>
        <w:t>zX1QXrNFXN9LHT0udbpdEkxpZvQlZpJzqj1cPrP0vldRi6AAAABU/Ifpx4D0caVMlaXK5K1SL2GL9u</w:t>
      </w:r>
    </w:p>
    <w:p>
      <w:pPr>
        <w:pStyle w:val="PreformattedText"/>
        <w:bidi w:val="0"/>
        <w:spacing w:before="0" w:after="0"/>
        <w:jc w:val="left"/>
        <w:rPr/>
      </w:pPr>
      <w:r>
        <w:rPr/>
        <w:t>8vb6hNSYjCVt0G6zTcgmMsuVKLrrZD6tFLFwpGY33Ma7FaggIXLlx65HbNLNBaFwlVahK8atgJQpYm</w:t>
      </w:r>
    </w:p>
    <w:p>
      <w:pPr>
        <w:pStyle w:val="PreformattedText"/>
        <w:bidi w:val="0"/>
        <w:spacing w:before="0" w:after="0"/>
        <w:jc w:val="left"/>
        <w:rPr/>
      </w:pPr>
      <w:r>
        <w:rPr/>
        <w:t>WkrT6FzmVlesPVzVoCLYRaKyu28uAFYSV1htXWESmdL06W4tERedNK3ACsZ864MuDry1dI5MhzLOXr</w:t>
      </w:r>
    </w:p>
    <w:p>
      <w:pPr>
        <w:pStyle w:val="PreformattedText"/>
        <w:bidi w:val="0"/>
        <w:spacing w:before="0" w:after="0"/>
        <w:jc w:val="left"/>
        <w:rPr/>
      </w:pPr>
      <w:r>
        <w:rPr/>
        <w:t>OLcQIWubpzvq8+nqeWvRJr1mwAVlyZvJ64wdMVJzU51jMe3gE+TTH6Bx385w9f5/ufW+D2+xl2y1pN</w:t>
      </w:r>
    </w:p>
    <w:p>
      <w:pPr>
        <w:pStyle w:val="PreformattedText"/>
        <w:bidi w:val="0"/>
        <w:spacing w:before="0" w:after="0"/>
        <w:jc w:val="left"/>
        <w:rPr/>
      </w:pPr>
      <w:r>
        <w:rPr/>
        <w:t>lTOts9PQZ338NcmmyS6VMbXLq/p4fXfpfK6rF0kAAAADwOn499vnv1zTNCbKQ0UUzWWVjkc3Vw+rY3</w:t>
      </w:r>
    </w:p>
    <w:p>
      <w:pPr>
        <w:pStyle w:val="PreformattedText"/>
        <w:bidi w:val="0"/>
        <w:spacing w:before="0" w:after="0"/>
        <w:jc w:val="left"/>
        <w:rPr/>
      </w:pPr>
      <w:r>
        <w:rPr/>
        <w:t>9PdHFK1WbbNFgIjGZisu43y6CSqJM5OL3OfTsRqogIMubxtOT2xXUdFiouxVQMmmZt0sMCylJzazTD</w:t>
      </w:r>
    </w:p>
    <w:p>
      <w:pPr>
        <w:pStyle w:val="PreformattedText"/>
        <w:bidi w:val="0"/>
        <w:spacing w:before="0" w:after="0"/>
        <w:jc w:val="left"/>
        <w:rPr/>
      </w:pPr>
      <w:r>
        <w:rPr/>
        <w:t>3vJmZVrLxzVoFhIsWKi828uAFRObXeG2XWBTOZL06W4tERedNK3ACsZ874Uc/ry09M6DNXP1jm7zk1</w:t>
      </w:r>
    </w:p>
    <w:p>
      <w:pPr>
        <w:pStyle w:val="PreformattedText"/>
        <w:bidi w:val="0"/>
        <w:spacing w:before="0" w:after="0"/>
        <w:jc w:val="left"/>
        <w:rPr/>
      </w:pPr>
      <w:r>
        <w:rPr/>
        <w:t>M4iWsrs76fPp6Xjv0JsubABWXLLy+mMXXnVYzeJm/GWfk7HMs9Jq/p3l6/J8PT+epPQeP2e6xemoLp</w:t>
      </w:r>
    </w:p>
    <w:p>
      <w:pPr>
        <w:pStyle w:val="PreformattedText"/>
        <w:bidi w:val="0"/>
        <w:spacing w:before="0" w:after="0"/>
        <w:jc w:val="left"/>
        <w:rPr/>
      </w:pPr>
      <w:r>
        <w:rPr/>
        <w:t>ViWozroY6egjpya0ui7cBy2tnq831z6Py+tcMkkAAgkAKn5D9GfnPq85nRZcClky2QUKJxebVQXxPo</w:t>
      </w:r>
    </w:p>
    <w:p>
      <w:pPr>
        <w:pStyle w:val="PreformattedText"/>
        <w:bidi w:val="0"/>
        <w:spacing w:before="0" w:after="0"/>
        <w:jc w:val="left"/>
        <w:rPr/>
      </w:pPr>
      <w:r>
        <w:rPr/>
        <w:t>ud/VM79VbpR1SijOZ6XGuXfLpSVhFiLK412eXTrxqogIMubxLeT2501NNjiSgmlES2zq0NsbZYWKlp</w:t>
      </w:r>
    </w:p>
    <w:p>
      <w:pPr>
        <w:pStyle w:val="PreformattedText"/>
        <w:bidi w:val="0"/>
        <w:spacing w:before="0" w:after="0"/>
        <w:jc w:val="left"/>
        <w:rPr/>
      </w:pPr>
      <w:r>
        <w:rPr/>
        <w:t>NXPfcmZE65vHt3gK1BRFReactiQKQmWu8OsusIpMyXsdNXFogvnppW4AVhGdcWOf25v3nQIsx7zh1n</w:t>
      </w:r>
    </w:p>
    <w:p>
      <w:pPr>
        <w:pStyle w:val="PreformattedText"/>
        <w:bidi w:val="0"/>
        <w:spacing w:before="0" w:after="0"/>
        <w:jc w:val="left"/>
        <w:rPr/>
      </w:pPr>
      <w:r>
        <w:rPr/>
        <w:t>NqZREUmmTW3nv0XHp6GXXc3AIquWXl9MZuvPyMfDs5+UsVsqUa+wu33Tn38tx9P5s53t+T1e5muzLY</w:t>
      </w:r>
    </w:p>
    <w:p>
      <w:pPr>
        <w:pStyle w:val="PreformattedText"/>
        <w:bidi w:val="0"/>
        <w:spacing w:before="0" w:after="0"/>
        <w:jc w:val="left"/>
        <w:rPr/>
      </w:pPr>
      <w:r>
        <w:rPr/>
        <w:t>WRYqWzW7O+nHQy0pQy6c03erh9h+h8rqMsQJAAIACTwVv45+h5oSQqSaVkwXYyLLhy52TauXsjK6ez</w:t>
      </w:r>
    </w:p>
    <w:p>
      <w:pPr>
        <w:pStyle w:val="PreformattedText"/>
        <w:bidi w:val="0"/>
        <w:spacing w:before="0" w:after="0"/>
        <w:jc w:val="left"/>
        <w:rPr/>
      </w:pPr>
      <w:r>
        <w:rPr/>
        <w:t>xr69jf0TVEoJEUqNEu6XSXibKirFY11eW+sumACDLNcM4/bFNZ12aC5UTSBebaVsrtR1gKE5q86k+g</w:t>
      </w:r>
    </w:p>
    <w:p>
      <w:pPr>
        <w:pStyle w:val="PreformattedText"/>
        <w:bidi w:val="0"/>
        <w:spacing w:before="0" w:after="0"/>
        <w:jc w:val="left"/>
        <w:rPr/>
      </w:pPr>
      <w:r>
        <w:rPr/>
        <w:t>82dEa5vV7V4FiypRExeactyQKwiWu8Osu1CKZzJex01cWiC+emhWABEZ5rjxz+vPRvLxWpk1nHrOfU</w:t>
      </w:r>
    </w:p>
    <w:p>
      <w:pPr>
        <w:pStyle w:val="PreformattedText"/>
        <w:bidi w:val="0"/>
        <w:spacing w:before="0" w:after="0"/>
        <w:jc w:val="left"/>
        <w:rPr/>
      </w:pPr>
      <w:r>
        <w:rPr/>
        <w:t>zCReaxrTjfe4dfQZbLLABXNyHyPpj4Nvl88YCAtvJgvT9ZZ6e+x389z6/mLz9d/m9XtV7uTFoUKK9d</w:t>
      </w:r>
    </w:p>
    <w:p>
      <w:pPr>
        <w:pStyle w:val="PreformattedText"/>
        <w:bidi w:val="0"/>
        <w:spacing w:before="0" w:after="0"/>
        <w:jc w:val="left"/>
        <w:rPr/>
      </w:pPr>
      <w:r>
        <w:rPr/>
        <w:t>Wda5dkSZ6552PZ5fr/AL/mdVi5MAEkAAAUPyR6M/N+/Ktl9SsWLCEaL0bm2OHlYImrFkJZsvJ3+Wvs</w:t>
      </w:r>
    </w:p>
    <w:p>
      <w:pPr>
        <w:pStyle w:val="PreformattedText"/>
        <w:bidi w:val="0"/>
        <w:spacing w:before="0" w:after="0"/>
        <w:jc w:val="left"/>
        <w:rPr/>
      </w:pPr>
      <w:r>
        <w:rPr/>
        <w:t>s19JuoE2KhsuuXYXixKLpWb0eW+ouomAquXLhW8brim5ss0ReyogzlJWTTUcjKBQjOl5sr9ExM6I1h</w:t>
      </w:r>
    </w:p>
    <w:p>
      <w:pPr>
        <w:pStyle w:val="PreformattedText"/>
        <w:bidi w:val="0"/>
        <w:spacing w:before="0" w:after="0"/>
        <w:jc w:val="left"/>
        <w:rPr/>
      </w:pPr>
      <w:r>
        <w:rPr/>
        <w:t>4+W6ixZVFiYZNOVgAVEZV3h1WUFM5kvY6auUTOXz00KwAIjPNcfLn9ubtx6KsyamLWUamcTFVaujnv</w:t>
      </w:r>
    </w:p>
    <w:p>
      <w:pPr>
        <w:pStyle w:val="PreformattedText"/>
        <w:bidi w:val="0"/>
        <w:spacing w:before="0" w:after="0"/>
        <w:jc w:val="left"/>
        <w:rPr/>
      </w:pPr>
      <w:r>
        <w:rPr/>
        <w:t>u8evoMtdlyDwB8gufju+Xlri1EtLSmyJXXd/tLn27ud8TO/zH5PUrz+j18voIbNUE1JeXTNPiywmVf</w:t>
      </w:r>
    </w:p>
    <w:p>
      <w:pPr>
        <w:pStyle w:val="PreformattedText"/>
        <w:bidi w:val="0"/>
        <w:spacing w:before="0" w:after="0"/>
        <w:jc w:val="left"/>
        <w:rPr/>
      </w:pPr>
      <w:r>
        <w:rPr/>
        <w:t>Te7xfWfb87pJdCJAAJAgCDwOr+OPf5rXKlcRYYrNFoxa2XyivN8rpqxJeyQlvVEtIR2sa+y519EaXD</w:t>
      </w:r>
    </w:p>
    <w:p>
      <w:pPr>
        <w:pStyle w:val="PreformattedText"/>
        <w:bidi w:val="0"/>
        <w:spacing w:before="0" w:after="0"/>
        <w:jc w:val="left"/>
        <w:rPr/>
      </w:pPr>
      <w:r>
        <w:rPr/>
        <w:t>JdMuuVxdJKFI6XPfVNQAQuSXgy8TrilmvR6AtEiVJWZraaWSBQrNrLY+kSZ0Trm5XtXiFhIsWiIZNv</w:t>
      </w:r>
    </w:p>
    <w:p>
      <w:pPr>
        <w:pStyle w:val="PreformattedText"/>
        <w:bidi w:val="0"/>
        <w:spacing w:before="0" w:after="0"/>
        <w:jc w:val="left"/>
        <w:rPr/>
      </w:pPr>
      <w:r>
        <w:rPr/>
        <w:t>W5IFYRFN5fZdYhSZrm9OluUTOXz00KwAIjPnXCxrl9eejedWooxXOCzPYgSWHy6pvucd+ia83c/G7j</w:t>
      </w:r>
    </w:p>
    <w:p>
      <w:pPr>
        <w:pStyle w:val="PreformattedText"/>
        <w:bidi w:val="0"/>
        <w:spacing w:before="0" w:after="0"/>
        <w:jc w:val="left"/>
        <w:rPr/>
      </w:pPr>
      <w:r>
        <w:rPr/>
        <w:t>4xrn5i5z2wXZW1S1llhszgdfpkv6nz17Wdcyb/NXj9XG8/p9PNd2NcsCCqwNVkoW1Pf/AEPnfRvR49</w:t>
      </w:r>
    </w:p>
    <w:p>
      <w:pPr>
        <w:pStyle w:val="PreformattedText"/>
        <w:bidi w:val="0"/>
        <w:spacing w:before="0" w:after="0"/>
        <w:jc w:val="left"/>
        <w:rPr/>
      </w:pPr>
      <w:r>
        <w:rPr/>
        <w:t>qXJgAAJACAMlv5N74+YduTiLJ1llufnXdMqVpNk5ZTk8tadwJidSSwExEojAju831vl1+g8e21dKPl</w:t>
      </w:r>
    </w:p>
    <w:p>
      <w:pPr>
        <w:pStyle w:val="PreformattedText"/>
        <w:bidi w:val="0"/>
        <w:spacing w:before="0" w:after="0"/>
        <w:jc w:val="left"/>
        <w:rPr/>
      </w:pPr>
      <w:r>
        <w:rPr/>
        <w:t>YSi7KnUXr2agAhckvBl4esrNNl6WJFkRM0/NaNQqopKLI4+i3KERrDh7V4hYsqi0TDJt63JAoJzabw</w:t>
      </w:r>
    </w:p>
    <w:p>
      <w:pPr>
        <w:pStyle w:val="PreformattedText"/>
        <w:bidi w:val="0"/>
        <w:spacing w:before="0" w:after="0"/>
        <w:jc w:val="left"/>
        <w:rPr/>
      </w:pPr>
      <w:r>
        <w:rPr/>
        <w:t>+y8sC0zs2py2KCEtnpoVgARGbOuDz1yeuNO86xUZLMJmuUCx9a45c185T5frn5HWKolpayWsU1C3sk</w:t>
      </w:r>
    </w:p>
    <w:p>
      <w:pPr>
        <w:pStyle w:val="PreformattedText"/>
        <w:bidi w:val="0"/>
        <w:spacing w:before="0" w:after="0"/>
        <w:jc w:val="left"/>
        <w:rPr/>
      </w:pPr>
      <w:r>
        <w:rPr/>
        <w:t>ayuayN/pDOvuE3283A3+d/H6/Jeb1egmuobodFRS1Abt6/1+P3nr8XmbNC+gzn06NQACQACCp8y1r8</w:t>
      </w:r>
    </w:p>
    <w:p>
      <w:pPr>
        <w:pStyle w:val="PreformattedText"/>
        <w:bidi w:val="0"/>
        <w:spacing w:before="0" w:after="0"/>
        <w:jc w:val="left"/>
        <w:rPr/>
      </w:pPr>
      <w:r>
        <w:rPr/>
        <w:t>j+3zK1lsGpWW8JsvZM0xRKpzsXDm6NG2UlmxhayYqWqkSWJi8nd5b+xebv9V4d9RdKiEXqdTc6+s6q</w:t>
      </w:r>
    </w:p>
    <w:p>
      <w:pPr>
        <w:pStyle w:val="PreformattedText"/>
        <w:bidi w:val="0"/>
        <w:spacing w:before="0" w:after="0"/>
        <w:jc w:val="left"/>
        <w:rPr/>
      </w:pPr>
      <w:r>
        <w:rPr/>
        <w:t>ICplzrhS8eqyssqZxKULqzOnyuG0JSxQDrHJ7zWUIjXNyuW8slaqikTDZt63JAqJimsususQtEJNjl</w:t>
      </w:r>
    </w:p>
    <w:p>
      <w:pPr>
        <w:pStyle w:val="PreformattedText"/>
        <w:bidi w:val="0"/>
        <w:spacing w:before="0" w:after="0"/>
        <w:jc w:val="left"/>
        <w:rPr/>
      </w:pPr>
      <w:r>
        <w:rPr/>
        <w:t>stEQls70NMACIz51wOeuX0w/edltIRZkuc5nSi/P0+RXHitYpZBVVtUhlVFrVWE0xliYp0uv7J579x</w:t>
      </w:r>
    </w:p>
    <w:p>
      <w:pPr>
        <w:pStyle w:val="PreformattedText"/>
        <w:bidi w:val="0"/>
        <w:spacing w:before="0" w:after="0"/>
        <w:jc w:val="left"/>
        <w:rPr/>
      </w:pPr>
      <w:r>
        <w:rPr/>
        <w:t>ddvNxtfA/H7PC+b1dxehGuGhLRTU9b7/AA+y9Xk3pc5Vce3nrnl7+Z6bOfSMvAAAg5Nv5K9GPAduNt</w:t>
      </w:r>
    </w:p>
    <w:p>
      <w:pPr>
        <w:pStyle w:val="PreformattedText"/>
        <w:bidi w:val="0"/>
        <w:spacing w:before="0" w:after="0"/>
        <w:jc w:val="left"/>
        <w:rPr/>
      </w:pPr>
      <w:r>
        <w:rPr/>
        <w:t>QBBblWjfOZbwVmxeXFM1pcLKlxlRFqqWSQBJLLaZ7PLf27y9/sfLtaMxnTf0z1dTVRAVXJLx83l6Et</w:t>
      </w:r>
    </w:p>
    <w:p>
      <w:pPr>
        <w:pStyle w:val="PreformattedText"/>
        <w:bidi w:val="0"/>
        <w:spacing w:before="0" w:after="0"/>
        <w:jc w:val="left"/>
        <w:rPr/>
      </w:pPr>
      <w:r>
        <w:rPr/>
        <w:t>4oZbEpWy8t87ZnVy1klEoTWizQnt94QmfXN6uluslapItEjZt63JAqJyrvLavALTOk2OW6rRCWzvQ0</w:t>
      </w:r>
    </w:p>
    <w:p>
      <w:pPr>
        <w:pStyle w:val="PreformattedText"/>
        <w:bidi w:val="0"/>
        <w:spacing w:before="0" w:after="0"/>
        <w:jc w:val="left"/>
        <w:rPr/>
      </w:pPr>
      <w:r>
        <w:rPr/>
        <w:t>wAIjPnXBxrmbw/pNaLjNXPufnVnzu5+bs8y5AWpUo1FXIFqEli1jJFrmb+oy/f+XTfq/Q4Svw3yez5</w:t>
      </w:r>
    </w:p>
    <w:p>
      <w:pPr>
        <w:pStyle w:val="PreformattedText"/>
        <w:bidi w:val="0"/>
        <w:spacing w:before="0" w:after="0"/>
        <w:jc w:val="left"/>
        <w:rPr/>
      </w:pPr>
      <w:r>
        <w:rPr/>
        <w:t>35fX2mtkbEmVsTue2+r8vq9eXQiw2GGOsVuWoMZgzenl6CT00z1kCh8i3fyl6uF+mCUL2KG2Liy1iJ</w:t>
      </w:r>
    </w:p>
    <w:p>
      <w:pPr>
        <w:pStyle w:val="PreformattedText"/>
        <w:bidi w:val="0"/>
        <w:spacing w:before="0" w:after="0"/>
        <w:jc w:val="left"/>
        <w:rPr/>
      </w:pPr>
      <w:r>
        <w:rPr/>
        <w:t>qblEc2IzbW3Jsul9SuayrJWhIW8WsFpDKvIR2ub7t5PT9S5dUm7eepqaqICplmuLLyNQjTLZE0lF2E</w:t>
      </w:r>
    </w:p>
    <w:p>
      <w:pPr>
        <w:pStyle w:val="PreformattedText"/>
        <w:bidi w:val="0"/>
        <w:spacing w:before="0" w:after="0"/>
        <w:jc w:val="left"/>
        <w:rPr/>
      </w:pPr>
      <w:r>
        <w:rPr/>
        <w:t>1ON1zqsqpZAEtZprUnu+3FEmbfN6vW8osJRFIpWzT1uSBUTm03h1l5QWmdJsct1omdLZ6aFYAECMa4</w:t>
      </w:r>
    </w:p>
    <w:p>
      <w:pPr>
        <w:pStyle w:val="PreformattedText"/>
        <w:bidi w:val="0"/>
        <w:spacing w:before="0" w:after="0"/>
        <w:jc w:val="left"/>
        <w:rPr/>
      </w:pPr>
      <w:r>
        <w:rPr/>
        <w:t>WNczeHbzorFHxvWPhOsca5qBNBVQooWSFS0JerElkumeazTX6DnTkcus6foW49gvxzy+r5d5PZ3JrU</w:t>
      </w:r>
    </w:p>
    <w:p>
      <w:pPr>
        <w:pStyle w:val="PreformattedText"/>
        <w:bidi w:val="0"/>
        <w:spacing w:before="0" w:after="0"/>
        <w:jc w:val="left"/>
        <w:rPr/>
      </w:pPr>
      <w:r>
        <w:rPr/>
        <w:t>r5LEr6/3+H0ns8fRhS7YvZdGFYyW8+udasWvPl5i7sOrM9eT81enj4j0cH0TWeH3Ki8sUZs2UGVkjF</w:t>
      </w:r>
    </w:p>
    <w:p>
      <w:pPr>
        <w:pStyle w:val="PreformattedText"/>
        <w:bidi w:val="0"/>
        <w:spacing w:before="0" w:after="0"/>
        <w:jc w:val="left"/>
        <w:rPr/>
      </w:pPr>
      <w:r>
        <w:rPr/>
        <w:t>lC2Ll9ZmWEsrSkFhURJZYS9XSaImSI9Jx39p8/b63jp19TVRAVMk1wY87qVjoGypEokiUxtM3kzrHm</w:t>
      </w:r>
    </w:p>
    <w:p>
      <w:pPr>
        <w:pStyle w:val="PreformattedText"/>
        <w:bidi w:val="0"/>
        <w:spacing w:before="0" w:after="0"/>
        <w:jc w:val="left"/>
        <w:rPr/>
      </w:pPr>
      <w:r>
        <w:rPr/>
        <w:t>yrJWI7UfZozfovp8qJMu+bzQ1eUWEoirlMrpt63JAqJlprDrLygtEIWOW60TOk53paYAECMa4mNcze</w:t>
      </w:r>
    </w:p>
    <w:p>
      <w:pPr>
        <w:pStyle w:val="PreformattedText"/>
        <w:bidi w:val="0"/>
        <w:spacing w:before="0" w:after="0"/>
        <w:jc w:val="left"/>
        <w:rPr/>
      </w:pPr>
      <w:r>
        <w:rPr/>
        <w:t>Gbnik/LG+XA1mAKrawIqFpLNWQFTUF0tQXSxURNIX9HTvzq7a7MPp0mTj3+D+H3d2b2ZrbKhH1n6ny</w:t>
      </w:r>
    </w:p>
    <w:p>
      <w:pPr>
        <w:pStyle w:val="PreformattedText"/>
        <w:bidi w:val="0"/>
        <w:spacing w:before="0" w:after="0"/>
        <w:jc w:val="left"/>
        <w:rPr/>
      </w:pPr>
      <w:r>
        <w:rPr/>
        <w:t>/U9ePRhIlVWWEmRViKy24FDFUS5BKeUk+Ceryt1GxOorNZqUqMWwkdZQZWOREUWuber2BIwqMqIqgX</w:t>
      </w:r>
    </w:p>
    <w:p>
      <w:pPr>
        <w:pStyle w:val="PreformattedText"/>
        <w:bidi w:val="0"/>
        <w:spacing w:before="0" w:after="0"/>
        <w:jc w:val="left"/>
        <w:rPr/>
      </w:pPr>
      <w:r>
        <w:rPr/>
        <w:t>JIG6Li4JcuUyrl6LF/RfDv9ezsgKmWa86eP3nFl3zsFxQkrNGNJm8eNY87FZDKdcvudGdfRvV5ESZt</w:t>
      </w:r>
    </w:p>
    <w:p>
      <w:pPr>
        <w:pStyle w:val="PreformattedText"/>
        <w:bidi w:val="0"/>
        <w:spacing w:before="0" w:after="0"/>
        <w:jc w:val="left"/>
        <w:rPr/>
      </w:pPr>
      <w:r>
        <w:rPr/>
        <w:t>83D2mNEVsoyoTD5tysJAqJlprDrLygtM6FjlYtEzpOd6WmABEIl5GNc7pjwms/jfWGazQtVFugBCxU</w:t>
      </w:r>
    </w:p>
    <w:p>
      <w:pPr>
        <w:pStyle w:val="PreformattedText"/>
        <w:bidi w:val="0"/>
        <w:spacing w:before="0" w:after="0"/>
        <w:jc w:val="left"/>
        <w:rPr/>
      </w:pPr>
      <w:r>
        <w:rPr/>
        <w:t>RJNLlqWL2SBYlAyTbq+yuvf1fQy48O54+vru/PwPl9vnfN6d0tyCh9N+n8z1nXhqi4giqgtDIqazqk</w:t>
      </w:r>
    </w:p>
    <w:p>
      <w:pPr>
        <w:pStyle w:val="PreformattedText"/>
        <w:bidi w:val="0"/>
        <w:spacing w:before="0" w:after="0"/>
        <w:jc w:val="left"/>
        <w:rPr/>
      </w:pPr>
      <w:r>
        <w:rPr/>
        <w:t>cmZc1c0ofmvfDg9eWvctTRZObXWaSsEq5Fy1TNCJYKxfRqVWIvY2qk1WLF7KwwrFqrUxNhFqtERaPe</w:t>
      </w:r>
    </w:p>
    <w:p>
      <w:pPr>
        <w:pStyle w:val="PreformattedText"/>
        <w:bidi w:val="0"/>
        <w:spacing w:before="0" w:after="0"/>
        <w:jc w:val="left"/>
        <w:rPr/>
      </w:pPr>
      <w:r>
        <w:rPr/>
        <w:t>ctfp3z9/XzVVyRwJfI9M4I7h2YuqRKVmoxtON5M7x43Mt1YjenN1y+X6V6PKhMu8OTQ0xRas0RKJlf</w:t>
      </w:r>
    </w:p>
    <w:p>
      <w:pPr>
        <w:pStyle w:val="PreformattedText"/>
        <w:bidi w:val="0"/>
        <w:spacing w:before="0" w:after="0"/>
        <w:jc w:val="left"/>
        <w:rPr/>
      </w:pPr>
      <w:r>
        <w:rPr/>
        <w:t>NvVhIFRMtNYdZeUFpnQsctypmSZ00ytACITNcjN8115/iffLgLp1m1UlKsgVUIAkpFVkugsJerEpRc</w:t>
      </w:r>
    </w:p>
    <w:p>
      <w:pPr>
        <w:pStyle w:val="PreformattedText"/>
        <w:bidi w:val="0"/>
        <w:spacing w:before="0" w:after="0"/>
        <w:jc w:val="left"/>
        <w:rPr/>
      </w:pPr>
      <w:r>
        <w:rPr/>
        <w:t>2deg3r7PvTpezmuxXeDvvzfT+3h5/y+vxnl9b5VlT6r9H53vu3mC5AkTXOWghYEq1K1gXGc2vnLPwv</w:t>
      </w:r>
    </w:p>
    <w:p>
      <w:pPr>
        <w:pStyle w:val="PreformattedText"/>
        <w:bidi w:val="0"/>
        <w:spacing w:before="0" w:after="0"/>
        <w:jc w:val="left"/>
        <w:rPr/>
      </w:pPr>
      <w:r>
        <w:rPr/>
        <w:t>v5n7kxo0dYorFkXnV9FIZrtFJizYigEDtSsslySbLFYKvZJBJYABCWyFSWS63w/SXl7fbufXNNcM8l</w:t>
      </w:r>
    </w:p>
    <w:p>
      <w:pPr>
        <w:pStyle w:val="PreformattedText"/>
        <w:bidi w:val="0"/>
        <w:spacing w:before="0" w:after="0"/>
        <w:jc w:val="left"/>
        <w:rPr/>
      </w:pPr>
      <w:r>
        <w:rPr/>
        <w:t>uYY7EnWVgoSUzTO043lxvJnpObYvYzph+sPPpPbzITLvDke0xQhFohEy6JvQrCQKiZaaw6rhC0ypXU</w:t>
      </w:r>
    </w:p>
    <w:p>
      <w:pPr>
        <w:pStyle w:val="PreformattedText"/>
        <w:bidi w:val="0"/>
        <w:spacing w:before="0" w:after="0"/>
        <w:jc w:val="left"/>
        <w:rPr/>
      </w:pPr>
      <w:r>
        <w:rPr/>
        <w:t>cMWiZovnprVoARCJrk5fkr0cPiw/UYhVSSakrKEBURWWBlklZaDbLFkVNZ5foHTX1C7ua83rZZuO9H</w:t>
      </w:r>
    </w:p>
    <w:p>
      <w:pPr>
        <w:pStyle w:val="PreformattedText"/>
        <w:bidi w:val="0"/>
        <w:spacing w:before="0" w:after="0"/>
        <w:jc w:val="left"/>
        <w:rPr/>
      </w:pPr>
      <w:r>
        <w:rPr/>
        <w:t>k7U749525ec8ft8X5vXcJfsn0vl+56cISBaorKuK1ZAoguY1w1zlxn5m6cOD15O1HJTRuUUtWJIrNb</w:t>
      </w:r>
    </w:p>
    <w:p>
      <w:pPr>
        <w:pStyle w:val="PreformattedText"/>
        <w:bidi w:val="0"/>
        <w:spacing w:before="0" w:after="0"/>
        <w:jc w:val="left"/>
        <w:rPr/>
      </w:pPr>
      <w:r>
        <w:rPr/>
        <w:t>SbLDa5XO3sXLWW1jCoS2q6TVYBmoEDLKxSG1SUS1WSVkZZYuGXvOWv0T5vR1878nvODLsHYGKoTFJo</w:t>
      </w:r>
    </w:p>
    <w:p>
      <w:pPr>
        <w:pStyle w:val="PreformattedText"/>
        <w:bidi w:val="0"/>
        <w:spacing w:before="0" w:after="0"/>
        <w:jc w:val="left"/>
        <w:rPr/>
      </w:pPr>
      <w:r>
        <w:rPr/>
        <w:t>xtedq57pndZUKXN+mH7xoj6R38yJMu8OHqxSIsWiJErom9CsJIIEwnWXWMUkUZRaO1GC4zyum9qtAC</w:t>
      </w:r>
    </w:p>
    <w:p>
      <w:pPr>
        <w:pStyle w:val="PreformattedText"/>
        <w:bidi w:val="0"/>
        <w:spacing w:before="0" w:after="0"/>
        <w:jc w:val="left"/>
        <w:rPr/>
      </w:pPr>
      <w:r>
        <w:rPr/>
        <w:t>IRNfEWfyL6OGDOtm5YoWAAAggCqwWGJAuW1XQLoiaUv2Dpv3+dWlYdWDOs2beVp6q5+WfL+s6Uj7D9</w:t>
      </w:r>
    </w:p>
    <w:p>
      <w:pPr>
        <w:pStyle w:val="PreformattedText"/>
        <w:bidi w:val="0"/>
        <w:spacing w:before="0" w:after="0"/>
        <w:jc w:val="left"/>
        <w:rPr/>
      </w:pPr>
      <w:r>
        <w:rPr/>
        <w:t>H5vvuvmoqhFUM1qFWUhFr0yrhMFc9fHM/m/v5tG83rRqVKZtRmpGayyKmMHO5hu40rKnKVZZfSshKF</w:t>
      </w:r>
    </w:p>
    <w:p>
      <w:pPr>
        <w:pStyle w:val="PreformattedText"/>
        <w:bidi w:val="0"/>
        <w:spacing w:before="0" w:after="0"/>
        <w:jc w:val="left"/>
        <w:rPr/>
      </w:pPr>
      <w:r>
        <w:rPr/>
        <w:t>7JoIiasXSoE6hlaoWSIiJq9lh1Xp+V0+n+Xt9H5ds+XfOyNFCZV52Z0Z03GxV5uSaylunN+8aD6P28</w:t>
      </w:r>
    </w:p>
    <w:p>
      <w:pPr>
        <w:pStyle w:val="PreformattedText"/>
        <w:bidi w:val="0"/>
        <w:spacing w:before="0" w:after="0"/>
        <w:jc w:val="left"/>
        <w:rPr/>
      </w:pPr>
      <w:r>
        <w:rPr/>
        <w:t>6JM28NTQ0yUWtlGUQkfN6FYSBUTm5blu8NUhJlig+xlVhI+b1q0AKnNzfwJ34eWVUurWQKAJKgAFZS</w:t>
      </w:r>
    </w:p>
    <w:p>
      <w:pPr>
        <w:pStyle w:val="PreformattedText"/>
        <w:bidi w:val="0"/>
        <w:spacing w:before="0" w:after="0"/>
        <w:jc w:val="left"/>
        <w:rPr/>
      </w:pPr>
      <w:r>
        <w:rPr/>
        <w:t>iLoVIFZb2SWTM1dfs29+4xr0eSJc6vUVq2yYL49fOeb1c/j2+zfS+Z7TfBVKKBWdVyqMytsg5y5TmV</w:t>
      </w:r>
    </w:p>
    <w:p>
      <w:pPr>
        <w:pStyle w:val="PreformattedText"/>
        <w:bidi w:val="0"/>
        <w:spacing w:before="0" w:after="0"/>
        <w:jc w:val="left"/>
        <w:rPr/>
      </w:pPr>
      <w:r>
        <w:rPr/>
        <w:t>kPgG+Xi+/AHUaWkXmiVolyYqUouvrlkTqKxoEZtY0alQAvV0qt7Igq5EQTZJZb2RLAJWL1o1Gq+x1O</w:t>
      </w:r>
    </w:p>
    <w:p>
      <w:pPr>
        <w:pStyle w:val="PreformattedText"/>
        <w:bidi w:val="0"/>
        <w:spacing w:before="0" w:after="0"/>
        <w:jc w:val="left"/>
        <w:rPr/>
      </w:pPr>
      <w:r>
        <w:rPr/>
        <w:t>GWVy6XLf2Dydvb531IuLVUKzszpsr5qwuXJm5KprNtZan0vpxSZd82o9pqhUWiJELomtKsJAqIzcaM</w:t>
      </w:r>
    </w:p>
    <w:p>
      <w:pPr>
        <w:pStyle w:val="PreformattedText"/>
        <w:bidi w:val="0"/>
        <w:spacing w:before="0" w:after="0"/>
        <w:jc w:val="left"/>
        <w:rPr/>
      </w:pPr>
      <w:r>
        <w:rPr/>
        <w:t>3hwC4zlrH00gTEzelWgBWPzbvn+Y+2MPPT9G2BVZQIAFEqogXJL2UVWa6wAsiGtur9fu/U5vo83qZr</w:t>
      </w:r>
    </w:p>
    <w:p>
      <w:pPr>
        <w:pStyle w:val="PreformattedText"/>
        <w:bidi w:val="0"/>
        <w:spacing w:before="0" w:after="0"/>
        <w:jc w:val="left"/>
        <w:rPr/>
      </w:pPr>
      <w:r>
        <w:rPr/>
        <w:t>TBN55WjlsVi0YefX6Z38/XYigkmXGtDOsDkxrgrKc6uJH5a9HlZrLNL2XKCokVm8/OpudG5aL02gTl</w:t>
      </w:r>
    </w:p>
    <w:p>
      <w:pPr>
        <w:pStyle w:val="PreformattedText"/>
        <w:bidi w:val="0"/>
        <w:spacing w:before="0" w:after="0"/>
        <w:jc w:val="left"/>
        <w:rPr/>
      </w:pPr>
      <w:r>
        <w:rPr/>
        <w:t>WVOdCOSiwBay1WoiAL0yxcLzbajy+oqKS3LI/cYu+r6mlILCB5MfefD6PoXPpYqLFZszTh0rChnEUk</w:t>
      </w:r>
    </w:p>
    <w:p>
      <w:pPr>
        <w:pStyle w:val="PreformattedText"/>
        <w:bidi w:val="0"/>
        <w:spacing w:before="0" w:after="0"/>
        <w:jc w:val="left"/>
        <w:rPr/>
      </w:pPr>
      <w:r>
        <w:rPr/>
        <w:t>iy9n0TOUGTfNg9WhFBYgTLqa1DAAgTm5LlmsPtmKIgkfTFqiYJt6sJA5B+AO3n4N1lxdWpaqgWIAgh</w:t>
      </w:r>
    </w:p>
    <w:p>
      <w:pPr>
        <w:pStyle w:val="PreformattedText"/>
        <w:bidi w:val="0"/>
        <w:spacing w:before="0" w:after="0"/>
        <w:jc w:val="left"/>
        <w:rPr/>
      </w:pPr>
      <w:r>
        <w:rPr/>
        <w:t>QgIsXsKiFrYvZWViVK6dnWvq7fps30OLsl1SuES45qVaMR1j09zcMGEklZcioF2ukrXNXOYjLXyG4+</w:t>
      </w:r>
    </w:p>
    <w:p>
      <w:pPr>
        <w:pStyle w:val="PreformattedText"/>
        <w:bidi w:val="0"/>
        <w:spacing w:before="0" w:after="0"/>
        <w:jc w:val="left"/>
        <w:rPr/>
      </w:pPr>
      <w:r>
        <w:rPr/>
        <w:t>N+jzadLE0IuWkTZkxrVqZYqXVlgPsXKiEywNKhBVw1LREpZJarJQrLem2SVgL6i83TvPS1NNSrbCUp</w:t>
      </w:r>
    </w:p>
    <w:p>
      <w:pPr>
        <w:pStyle w:val="PreformattedText"/>
        <w:bidi w:val="0"/>
        <w:spacing w:before="0" w:after="0"/>
        <w:jc w:val="left"/>
        <w:rPr/>
      </w:pPr>
      <w:r>
        <w:rPr/>
        <w:t>OVi6aMv1H4vT1lFWLlmVowukkUkTLRL17nkzxi3i1aRsBQUJFy6l1qwAIEyouG6y6UKCEKcrComSJt</w:t>
      </w:r>
    </w:p>
    <w:p>
      <w:pPr>
        <w:pStyle w:val="PreformattedText"/>
        <w:bidi w:val="0"/>
        <w:spacing w:before="0" w:after="0"/>
        <w:jc w:val="left"/>
        <w:rPr/>
      </w:pPr>
      <w:r>
        <w:rPr/>
        <w:t>6sJA/Nu+X5k64yZ2rN07yATUxUCFAIJLpC2srFVsSBeypfc9Zd/T5v0Wb6LF05tluXiq45VNOsenpr</w:t>
      </w:r>
    </w:p>
    <w:p>
      <w:pPr>
        <w:pStyle w:val="PreformattedText"/>
        <w:bidi w:val="0"/>
        <w:spacing w:before="0" w:after="0"/>
        <w:jc w:val="left"/>
        <w:rPr/>
      </w:pPr>
      <w:r>
        <w:rPr/>
        <w:t>jqGxHwVYzy4lVbMjTKvOpRjKp+WOnHh9ubaiyQsXKWKjLjWzUlEqqG0yybIVGKqKy2shZstKyypYKq</w:t>
      </w:r>
    </w:p>
    <w:p>
      <w:pPr>
        <w:pStyle w:val="PreformattedText"/>
        <w:bidi w:val="0"/>
        <w:spacing w:before="0" w:after="0"/>
        <w:jc w:val="left"/>
        <w:rPr/>
      </w:pPr>
      <w:r>
        <w:rPr/>
        <w:t>Xi1hS5bpfUJaRI6ky69516mmtJSGFamL0WUjJl9U4b+/8u0ixebC3GDC6FKESwXPY8bnlwaxazUOJK</w:t>
      </w:r>
    </w:p>
    <w:p>
      <w:pPr>
        <w:pStyle w:val="PreformattedText"/>
        <w:bidi w:val="0"/>
        <w:spacing w:before="0" w:after="0"/>
        <w:jc w:val="left"/>
        <w:rPr/>
      </w:pPr>
      <w:r>
        <w:rPr/>
        <w:t>lCiKV81pVhIFRMqbh2stUighJG23IEpXOntNAqfz96+fyO7kxpo3UCqyBAEABYkmykrbFhFyCB1ird</w:t>
      </w:r>
    </w:p>
    <w:p>
      <w:pPr>
        <w:pStyle w:val="PreformattedText"/>
        <w:bidi w:val="0"/>
        <w:spacing w:before="0" w:after="0"/>
        <w:jc w:val="left"/>
        <w:rPr/>
      </w:pPr>
      <w:r>
        <w:rPr/>
        <w:t>HTP0Wdfo2d97LuYumBRaxKxWWVUvqdY9CkyaxoEnNXEsU0qYlxlEzHlZPy16fNt6ZFqllpERbcz5qY</w:t>
      </w:r>
    </w:p>
    <w:p>
      <w:pPr>
        <w:pStyle w:val="PreformattedText"/>
        <w:bidi w:val="0"/>
        <w:spacing w:before="0" w:after="0"/>
        <w:jc w:val="left"/>
        <w:rPr/>
      </w:pPr>
      <w:r>
        <w:rPr/>
        <w:t>ZVx+omXPlq3m1KzUS0istYLG0yqgRm2sAL2SFSWKBF7E51r3noallbY+l5rrJpguClpnzYy/YPl79d</w:t>
      </w:r>
    </w:p>
    <w:p>
      <w:pPr>
        <w:pStyle w:val="PreformattedText"/>
        <w:bidi w:val="0"/>
        <w:spacing w:before="0" w:after="0"/>
        <w:jc w:val="left"/>
        <w:rPr/>
      </w:pPr>
      <w:r>
        <w:rPr/>
        <w:t>Vic2i2GDRlgJEy0hley43PLzrh+prHLJCVF2JG529WEgVEyquG6y1oKSJQpy2IEpGduVhJ82T8Pd/P</w:t>
      </w:r>
    </w:p>
    <w:p>
      <w:pPr>
        <w:pStyle w:val="PreformattedText"/>
        <w:bidi w:val="0"/>
        <w:spacing w:before="0" w:after="0"/>
        <w:jc w:val="left"/>
        <w:rPr/>
      </w:pPr>
      <w:r>
        <w:rPr/>
        <w:t>musmN6NSyQTUgQQSRLNkkkESylS9SViS9hpt65+sY7+/zrs4vSy1QErSVa1IFV9NmLSzm1g3mKF4ir</w:t>
      </w:r>
    </w:p>
    <w:p>
      <w:pPr>
        <w:pStyle w:val="PreformattedText"/>
        <w:bidi w:val="0"/>
        <w:spacing w:before="0" w:after="0"/>
        <w:jc w:val="left"/>
        <w:rPr/>
      </w:pPr>
      <w:r>
        <w:rPr/>
        <w:t>GEilwVVFmY+Ca5/MvTwfqTFaVLerRQzwuG1cbqXM0s2WKxnlrLWKQVI2gEkkC1BNjdSIXm1WUVjTNT</w:t>
      </w:r>
    </w:p>
    <w:p>
      <w:pPr>
        <w:pStyle w:val="PreformattedText"/>
        <w:bidi w:val="0"/>
        <w:spacing w:before="0" w:after="0"/>
        <w:jc w:val="left"/>
        <w:rPr/>
      </w:pPr>
      <w:r>
        <w:rPr/>
        <w:t>rdsaBw0LYh1k2VliLiqxxB9n8vT7njosTKuWYZTqYgJEZq1ue25M8YdYfZrVqyQVRaJpmduVlTAVFQ</w:t>
      </w:r>
    </w:p>
    <w:p>
      <w:pPr>
        <w:pStyle w:val="PreformattedText"/>
        <w:bidi w:val="0"/>
        <w:spacing w:before="0" w:after="0"/>
        <w:jc w:val="left"/>
        <w:rPr/>
      </w:pPr>
      <w:r>
        <w:rPr/>
        <w:t>m5dqMUiqIQpy2IEpGduVoH5f3y/OfXGeay51ostYE0EABEs2STLBUvZBBYiKqxLVfpnb0fcuff2eLv</w:t>
      </w:r>
    </w:p>
    <w:p>
      <w:pPr>
        <w:pStyle w:val="PreformattedText"/>
        <w:bidi w:val="0"/>
        <w:spacing w:before="0" w:after="0"/>
        <w:jc w:val="left"/>
        <w:rPr/>
      </w:pPr>
      <w:r>
        <w:rPr/>
        <w:t>zX5vQkYWVcqFSVOtZ9AznLz3PLQW7Y5e1a5a3NCUXIZbLpmXnR+SPR5r9cN1EZuLn00dMNS2icXPFI</w:t>
      </w:r>
    </w:p>
    <w:p>
      <w:pPr>
        <w:pStyle w:val="PreformattedText"/>
        <w:bidi w:val="0"/>
        <w:spacing w:before="0" w:after="0"/>
        <w:jc w:val="left"/>
        <w:rPr/>
      </w:pPr>
      <w:r>
        <w:rPr/>
        <w:t>dpexlTZzeWtO4xYhQvKktAi2jrJAAsJQKvZcoUgK5ubN6/fHS3HDrJlCYA0ImIWlmHFvqei439a8O6</w:t>
      </w:r>
    </w:p>
    <w:p>
      <w:pPr>
        <w:pStyle w:val="PreformattedText"/>
        <w:bidi w:val="0"/>
        <w:spacing w:before="0" w:after="0"/>
        <w:jc w:val="left"/>
        <w:rPr/>
      </w:pPr>
      <w:r>
        <w:rPr/>
        <w:t>ZVSrlkbY0uQKESrlue75zNGTWH2aVaoQQi0RV87erCQKioTcu1liktUQgNtuQKSuduVpJ+BuvDw+yp</w:t>
      </w:r>
    </w:p>
    <w:p>
      <w:pPr>
        <w:pStyle w:val="PreformattedText"/>
        <w:bidi w:val="0"/>
        <w:spacing w:before="0" w:after="0"/>
        <w:jc w:val="left"/>
        <w:rPr/>
      </w:pPr>
      <w:r>
        <w:rPr/>
        <w:t>c8uiyaACW1lQJCBQCpawIltZWULoVo6516n6R5+n0OFpaZdKN40XKhcyqPUXPr8zl8t6MaqM3nndZj</w:t>
      </w:r>
    </w:p>
    <w:p>
      <w:pPr>
        <w:pStyle w:val="PreformattedText"/>
        <w:bidi w:val="0"/>
        <w:spacing w:before="0" w:after="0"/>
        <w:jc w:val="left"/>
        <w:rPr/>
      </w:pPr>
      <w:r>
        <w:rPr/>
        <w:t>rHK6xpnMYUtMq/Jrj4d6eGveb1l565HDpq3NvbmyxOSJaSs1H2POTit0bZNkZ1RKFJV5sk2N1AtZEs</w:t>
      </w:r>
    </w:p>
    <w:p>
      <w:pPr>
        <w:pStyle w:val="PreformattedText"/>
        <w:bidi w:val="0"/>
        <w:spacing w:before="0" w:after="0"/>
        <w:jc w:val="left"/>
        <w:rPr/>
      </w:pPr>
      <w:r>
        <w:rPr/>
        <w:t>ElJYNGs3pWbSW9mPlvod+fT3H2PqZZCCyqkPqJaokUAcr+yfL6YiktZZLjKskC1TFZbHv85zxj3h9m</w:t>
      </w:r>
    </w:p>
    <w:p>
      <w:pPr>
        <w:pStyle w:val="PreformattedText"/>
        <w:bidi w:val="0"/>
        <w:spacing w:before="0" w:after="0"/>
        <w:jc w:val="left"/>
        <w:rPr/>
      </w:pPr>
      <w:r>
        <w:rPr/>
        <w:t>pWLMRUSLpCXm3ysJAqKhNy7WWNEVRCA224CUrnTmmnlz8Cd/Lhu8+dAypCySsWqqykS2skCktZWazE</w:t>
      </w:r>
    </w:p>
    <w:p>
      <w:pPr>
        <w:pStyle w:val="PreformattedText"/>
        <w:bidi w:val="0"/>
        <w:spacing w:before="0" w:after="0"/>
        <w:jc w:val="left"/>
        <w:rPr/>
      </w:pPr>
      <w:r>
        <w:rPr/>
        <w:t>TQsQDUppt657Gr+lePfsZqIyZbY7JoFyoErU9fc97LmTRy06Ldco1nlNJp1RGQUlDNWc/KHTly+/LV</w:t>
      </w:r>
    </w:p>
    <w:p>
      <w:pPr>
        <w:pStyle w:val="PreformattedText"/>
        <w:bidi w:val="0"/>
        <w:spacing w:before="0" w:after="0"/>
        <w:jc w:val="left"/>
        <w:rPr/>
      </w:pPr>
      <w:r>
        <w:rPr/>
        <w:t>qSZzNm83h006beuKoiWsaN5bKsw5rLNOpJWEi5qIXkzckvVYC5UkgvY/UqKliVOLVOt2x0NnmihILA</w:t>
      </w:r>
    </w:p>
    <w:p>
      <w:pPr>
        <w:pStyle w:val="PreformattedText"/>
        <w:bidi w:val="0"/>
        <w:spacing w:before="0" w:after="0"/>
        <w:jc w:val="left"/>
        <w:rPr/>
      </w:pPr>
      <w:r>
        <w:rPr/>
        <w:t>EUldqBmzq6Zois+H6n8Hr9DnRKS2LF0sVFUsmG17aTMmPWH6zqHrYCqLEjZvRKwkConNTrDtRqkVRM</w:t>
      </w:r>
    </w:p>
    <w:p>
      <w:pPr>
        <w:pStyle w:val="PreformattedText"/>
        <w:bidi w:val="0"/>
        <w:spacing w:before="0" w:after="0"/>
        <w:jc w:val="left"/>
        <w:rPr/>
      </w:pPr>
      <w:r>
        <w:rPr/>
        <w:t>hTbbkQmyuduVp8LuPyZ345brLjTKkktYAVWUAJgUKkRegCAQVtkV0e2PR7v6T8/o3ZuTLEaJevHQRZ</w:t>
      </w:r>
    </w:p>
    <w:p>
      <w:pPr>
        <w:pStyle w:val="PreformattedText"/>
        <w:bidi w:val="0"/>
        <w:spacing w:before="0" w:after="0"/>
        <w:jc w:val="left"/>
        <w:rPr/>
      </w:pPr>
      <w:r>
        <w:rPr/>
        <w:t>mlRC7foVztygUJVIo5qupggRWSShkrwx+ae/m39ZawFQuWhi57rjWrrhaXTTuOrkc9M1G2WoiwvNTF</w:t>
      </w:r>
    </w:p>
    <w:p>
      <w:pPr>
        <w:pStyle w:val="PreformattedText"/>
        <w:bidi w:val="0"/>
        <w:spacing w:before="0" w:after="0"/>
        <w:jc w:val="left"/>
        <w:rPr/>
      </w:pPr>
      <w:r>
        <w:rPr/>
        <w:t>VVmssvZbSMpAgtVI0ajtzLi2KRh5b6vo57tNFaUvpdFSsAqSTZbNUtrM2beseH2jw9/r3HvcmaZDBh</w:t>
      </w:r>
    </w:p>
    <w:p>
      <w:pPr>
        <w:pStyle w:val="PreformattedText"/>
        <w:bidi w:val="0"/>
        <w:spacing w:before="0" w:after="0"/>
        <w:jc w:val="left"/>
        <w:rPr/>
      </w:pPr>
      <w:r>
        <w:rPr/>
        <w:t>NlRVlJW2aLO9lmTP05ss0poq8QUFCl1zWtWkkFYQqLl2sOWYqJQG23ASlc7crT8bb4/H+uEXWTGmVY</w:t>
      </w:r>
    </w:p>
    <w:p>
      <w:pPr>
        <w:pStyle w:val="PreformattedText"/>
        <w:bidi w:val="0"/>
        <w:spacing w:before="0" w:after="0"/>
        <w:jc w:val="left"/>
        <w:rPr/>
      </w:pPr>
      <w:r>
        <w:rPr/>
        <w:t>tUpCiBJBMSRUS1LFrKyhUkvZYK6vfHrl/RvD0MzckZotL0DpQ0qmZYr6FIRURWaM9uNbGyyDNLkMzK</w:t>
      </w:r>
    </w:p>
    <w:p>
      <w:pPr>
        <w:pStyle w:val="PreformattedText"/>
        <w:bidi w:val="0"/>
        <w:spacing w:before="0" w:after="0"/>
        <w:jc w:val="left"/>
        <w:rPr/>
      </w:pPr>
      <w:r>
        <w:rPr/>
        <w:t>Ky2/nK8/Eenjo1HUqFQFSguF51UdqO1F5uPNbZem2LlskC5Vlc29l7J0Vm3skCspDtyTPjQiMaZudL</w:t>
      </w:r>
    </w:p>
    <w:p>
      <w:pPr>
        <w:pStyle w:val="PreformattedText"/>
        <w:bidi w:val="0"/>
        <w:spacing w:before="0" w:after="0"/>
        <w:jc w:val="left"/>
        <w:rPr/>
      </w:pPr>
      <w:r>
        <w:rPr/>
        <w:t>tz11stdIVciJBVRey1WKipawsTHv8Ay9P0T5fTaW007NbY6ybK0opD7NNm/npes5tc26y+nlyBcJEy</w:t>
      </w:r>
    </w:p>
    <w:p>
      <w:pPr>
        <w:pStyle w:val="PreformattedText"/>
        <w:bidi w:val="0"/>
        <w:spacing w:before="0" w:after="0"/>
        <w:jc w:val="left"/>
        <w:rPr/>
      </w:pPr>
      <w:r>
        <w:rPr/>
        <w:t>6ZvZTiCsqpc0Z9YfvOlJWsKBHUwBIZ3oXEfz/wCvm5G6m3LjTasTZAAAEkgQQpEkEUBE1aS1GnW7Z+</w:t>
      </w:r>
    </w:p>
    <w:p>
      <w:pPr>
        <w:pStyle w:val="PreformattedText"/>
        <w:bidi w:val="0"/>
        <w:spacing w:before="0" w:after="0"/>
        <w:jc w:val="left"/>
        <w:rPr/>
      </w:pPr>
      <w:r>
        <w:rPr/>
        <w:t>gtff8Az96xjFRbN0rrNCbJLKuvYyUIERnpRzGtyarFmeOeqEzW8A/KHo8+vrhpImKlZYsqSufKsunc</w:t>
      </w:r>
    </w:p>
    <w:p>
      <w:pPr>
        <w:pStyle w:val="PreformattedText"/>
        <w:bidi w:val="0"/>
        <w:spacing w:before="0" w:after="0"/>
        <w:jc w:val="left"/>
        <w:rPr/>
      </w:pPr>
      <w:r>
        <w:rPr/>
        <w:t>fZyedutkbtZDNiypVVxSVljLIha2AAio7UFrFYw8t9Pvz2bm/UaMpgWMIAiWaEuqcqrQRkk9Z59/qT</w:t>
      </w:r>
    </w:p>
    <w:p>
      <w:pPr>
        <w:pStyle w:val="PreformattedText"/>
        <w:bidi w:val="0"/>
        <w:spacing w:before="0" w:after="0"/>
        <w:jc w:val="left"/>
        <w:rPr/>
      </w:pPr>
      <w:r>
        <w:rPr/>
        <w:t>x+mVM7bDBtk1UWUNCabO0imcm8NuXjlusFESZ5bTTlZS81GNLlTYvfPRrL0JVCZYHajSEXK2b218xu</w:t>
      </w:r>
    </w:p>
    <w:p>
      <w:pPr>
        <w:pStyle w:val="PreformattedText"/>
        <w:bidi w:val="0"/>
        <w:spacing w:before="0" w:after="0"/>
        <w:jc w:val="left"/>
        <w:rPr/>
      </w:pPr>
      <w:r>
        <w:rPr/>
        <w:t>fxx283OvSumXnp1SAIUAolgIAiUALACsslwRm52fRn6fnp9y8/ZEYCYdDZWww6xpVNno5FgJECVwHQ</w:t>
      </w:r>
    </w:p>
    <w:p>
      <w:pPr>
        <w:pStyle w:val="PreformattedText"/>
        <w:bidi w:val="0"/>
        <w:spacing w:before="0" w:after="0"/>
        <w:jc w:val="left"/>
        <w:rPr/>
      </w:pPr>
      <w:r>
        <w:rPr/>
        <w:t>scLXKc6E2ZLfh9x8q9HHXvLLKCoiWCsUtrIiVpr1MMtIKmL1aySubQrFFrF7G1SWsMsggtUjLKis3P</w:t>
      </w:r>
    </w:p>
    <w:p>
      <w:pPr>
        <w:pStyle w:val="PreformattedText"/>
        <w:bidi w:val="0"/>
        <w:spacing w:before="0" w:after="0"/>
        <w:jc w:val="left"/>
        <w:rPr/>
      </w:pPr>
      <w:r>
        <w:rPr/>
        <w:t>jVrOn2xt3NdA2CguWKhBUkS3FCkz5uLKOOv215PUyWM6JZllbAUKo+zTXptckpl3htzoVyyoVSiIKT</w:t>
      </w:r>
    </w:p>
    <w:p>
      <w:pPr>
        <w:pStyle w:val="PreformattedText"/>
        <w:bidi w:val="0"/>
        <w:spacing w:before="0" w:after="0"/>
        <w:jc w:val="left"/>
        <w:rPr/>
      </w:pPr>
      <w:r>
        <w:rPr/>
        <w:t>Qsyrza51BSymsaN4cTCVz5UtbYyysqZWTW0/PW+f5x68cN3TTLz06poQJIlkLAAJICAhQggkuFjt57</w:t>
      </w:r>
    </w:p>
    <w:p>
      <w:pPr>
        <w:pStyle w:val="PreformattedText"/>
        <w:bidi w:val="0"/>
        <w:spacing w:before="0" w:after="0"/>
        <w:jc w:val="left"/>
        <w:rPr/>
      </w:pPr>
      <w:r>
        <w:rPr/>
        <w:t>Xd9fx0+x+frzzDGyNUTLUadw0ia62ZSgUKMarN9XEmCMKIrBb+TOvCO+G2XRSki1VAqyuVR9mjTlYo</w:t>
      </w:r>
    </w:p>
    <w:p>
      <w:pPr>
        <w:pStyle w:val="PreformattedText"/>
        <w:bidi w:val="0"/>
        <w:spacing w:before="0" w:after="0"/>
        <w:jc w:val="left"/>
        <w:rPr/>
      </w:pPr>
      <w:r>
        <w:rPr/>
        <w:t>STT0mpKy0iIoq4ZTtZoEs1EWICCqwvNyY3v78ulubNSVbZYYTZYaUloSRKyykJWsZJebgjD9i+P0+n</w:t>
      </w:r>
    </w:p>
    <w:p>
      <w:pPr>
        <w:pStyle w:val="PreformattedText"/>
        <w:bidi w:val="0"/>
        <w:spacing w:before="0" w:after="0"/>
        <w:jc w:val="left"/>
        <w:rPr/>
      </w:pPr>
      <w:r>
        <w:rPr/>
        <w:t>zuM6XNKxpedWmrBczqMsce07edMmXWGamgcsgRCxNi5qJqxbNuoLhe+b9ZcCrkQUVll6rGda41ot/I</w:t>
      </w:r>
    </w:p>
    <w:p>
      <w:pPr>
        <w:pStyle w:val="PreformattedText"/>
        <w:bidi w:val="0"/>
        <w:spacing w:before="0" w:after="0"/>
        <w:jc w:val="left"/>
        <w:rPr/>
      </w:pPr>
      <w:r>
        <w:rPr/>
        <w:t>3Th8n3jDdxbjxdFWsCCwVEBIARLKVUIqSAgGWQaOue10fbsdPqHDrwiY7GZoVcLXanZLrStklSCoow</w:t>
      </w:r>
    </w:p>
    <w:p>
      <w:pPr>
        <w:pStyle w:val="PreformattedText"/>
        <w:bidi w:val="0"/>
        <w:spacing w:before="0" w:after="0"/>
        <w:jc w:val="left"/>
        <w:rPr/>
      </w:pPr>
      <w:r>
        <w:rPr/>
        <w:t>Kw21BlXmQkzanyxPhXo8+vUbuVgqmbQolIrS8aZqPsyyqiFIvY0vqVAgXm0IiabS8r1JSAvVigvNRm</w:t>
      </w:r>
    </w:p>
    <w:p>
      <w:pPr>
        <w:pStyle w:val="PreformattedText"/>
        <w:bidi w:val="0"/>
        <w:spacing w:before="0" w:after="0"/>
        <w:jc w:val="left"/>
        <w:rPr/>
      </w:pPr>
      <w:r>
        <w:rPr/>
        <w:t>pzev6OW3bRrLKvLMAypqyWsiaECqkKlsYMMEIxf055O/07n1iaXmpxtU3bNsTYazbUvHu+3nVJk3hi</w:t>
      </w:r>
    </w:p>
    <w:p>
      <w:pPr>
        <w:pStyle w:val="PreformattedText"/>
        <w:bidi w:val="0"/>
        <w:spacing w:before="0" w:after="0"/>
        <w:jc w:val="left"/>
        <w:rPr/>
      </w:pPr>
      <w:r>
        <w:rPr/>
        <w:t>aLXEqFUoiIW1OdNW8XAUJuH7y5SKCJKUyr1BnlVnTV/CfXz+c3MTVdMnLejUmwoiaCsWAgAJWkBNkL</w:t>
      </w:r>
    </w:p>
    <w:p>
      <w:pPr>
        <w:pStyle w:val="PreformattedText"/>
        <w:bidi w:val="0"/>
        <w:spacing w:before="0" w:after="0"/>
        <w:jc w:val="left"/>
        <w:rPr/>
      </w:pPr>
      <w:r>
        <w:rPr/>
        <w:t>ETUxcizX2z195++8+3tuPXzZ28uzF4XDF6NbShNjYCCpQ5y660CTGvPhRn1Py1vlxe/J9WqEkTLWFS</w:t>
      </w:r>
    </w:p>
    <w:p>
      <w:pPr>
        <w:pStyle w:val="PreformattedText"/>
        <w:bidi w:val="0"/>
        <w:spacing w:before="0" w:after="0"/>
        <w:jc w:val="left"/>
        <w:rPr/>
      </w:pPr>
      <w:r>
        <w:rPr/>
        <w:t>wi5Z1G1aTFErBMttR1hVZV5olQiq3svUEpKiC1gKlIw8t6d57Ho56iy2stYwutiQJIIlalQqkLFZuD</w:t>
      </w:r>
    </w:p>
    <w:p>
      <w:pPr>
        <w:pStyle w:val="PreformattedText"/>
        <w:bidi w:val="0"/>
        <w:spacing w:before="0" w:after="0"/>
        <w:jc w:val="left"/>
        <w:rPr/>
      </w:pPr>
      <w:r>
        <w:rPr/>
        <w:t>N5vK/oTzdftXPtXNpNKzteNzLIakaxNlj3/XgqTLvF7NCuJUSouEJRq+dNVkWqBUJ1lusOUiiZ4St6</w:t>
      </w:r>
    </w:p>
    <w:p>
      <w:pPr>
        <w:pStyle w:val="PreformattedText"/>
        <w:bidi w:val="0"/>
        <w:spacing w:before="0" w:after="0"/>
        <w:jc w:val="left"/>
        <w:rPr/>
      </w:pPr>
      <w:r>
        <w:rPr/>
        <w:t>ZZEIVc1jl/Ano8tbcjSrc/O6NJskAIJJKgSAC5QmgiJLEhqdDtjqdM/fuPo9Fy6ciPQ4diUh1mldJo</w:t>
      </w:r>
    </w:p>
    <w:p>
      <w:pPr>
        <w:pStyle w:val="PreformattedText"/>
        <w:bidi w:val="0"/>
        <w:spacing w:before="0" w:after="0"/>
        <w:jc w:val="left"/>
        <w:rPr/>
      </w:pPr>
      <w:r>
        <w:rPr/>
        <w:t>M4+wAgiIXnG6rGcwrkkTXi6/NHo82zcfqVliIRZVVisIrRY7blctFhLNTFrLjtSIUsRBAEjKiyQlCI</w:t>
      </w:r>
    </w:p>
    <w:p>
      <w:pPr>
        <w:pStyle w:val="PreformattedText"/>
        <w:bidi w:val="0"/>
        <w:spacing w:before="0" w:after="0"/>
        <w:jc w:val="left"/>
        <w:rPr/>
      </w:pPr>
      <w:r>
        <w:rPr/>
        <w:t>gggVi4OW+l359Lrlhq0lFy3LFi1XqYlJJAmlC4mXJGTnfo/l6fpXj6DNJoxuJolWKspvIzB9F68FGX</w:t>
      </w:r>
    </w:p>
    <w:p>
      <w:pPr>
        <w:pStyle w:val="PreformattedText"/>
        <w:bidi w:val="0"/>
        <w:spacing w:before="0" w:after="0"/>
        <w:jc w:val="left"/>
        <w:rPr/>
      </w:pPr>
      <w:r>
        <w:rPr/>
        <w:t>WGI+nLKiUFoiKzTJpy3JSJVCLm+8OJlUZoQXpyApa515A/Evp81Vy3SZVZr6mwKyyShQQSAFZYCLaQ</w:t>
      </w:r>
    </w:p>
    <w:p>
      <w:pPr>
        <w:pStyle w:val="PreformattedText"/>
        <w:bidi w:val="0"/>
        <w:spacing w:before="0" w:after="0"/>
        <w:jc w:val="left"/>
        <w:rPr/>
      </w:pPr>
      <w:r>
        <w:rPr/>
        <w:t>QVyvV7A29Z1Ok+/8u3XxvHl38utmul22PLDzHWxKRJBRYM1bBZmXCIkz6fnjXPwnfjr3LlamKqmERS</w:t>
      </w:r>
    </w:p>
    <w:p>
      <w:pPr>
        <w:pStyle w:val="PreformattedText"/>
        <w:bidi w:val="0"/>
        <w:spacing w:before="0" w:after="0"/>
        <w:jc w:val="left"/>
        <w:rPr/>
      </w:pPr>
      <w:r>
        <w:rPr/>
        <w:t>WmTtR2oox5t6Irm3svqXW1kS1Sk1SKkjLLUQWWlLLLWFFTNz0jF63fG3rnUVio2m1MBNTEgTZeqS2F</w:t>
      </w:r>
    </w:p>
    <w:p>
      <w:pPr>
        <w:pStyle w:val="PreformattedText"/>
        <w:bidi w:val="0"/>
        <w:spacing w:before="0" w:after="0"/>
        <w:jc w:val="left"/>
        <w:rPr/>
      </w:pPr>
      <w:r>
        <w:rPr/>
        <w:t>FYvZBmxfQ+bX6t8vrM6vNTijUQpV2L1mtlT6P04JjPvF7HjVsQVFIiImmzTi9pJCqMrM6y6yZVGaFD</w:t>
      </w:r>
    </w:p>
    <w:p>
      <w:pPr>
        <w:pStyle w:val="PreformattedText"/>
        <w:bidi w:val="0"/>
        <w:spacing w:before="0" w:after="0"/>
        <w:jc w:val="left"/>
        <w:rPr/>
      </w:pPr>
      <w:r>
        <w:rPr/>
        <w:t>rH2WFQvO/mtfj3vwrWZtJTOnWFkSyTYAQRE0KEFMpqQCoixZDTf1z09z73y79PG05dzF7MbjSMINBh</w:t>
      </w:r>
    </w:p>
    <w:p>
      <w:pPr>
        <w:pStyle w:val="PreformattedText"/>
        <w:bidi w:val="0"/>
        <w:spacing w:before="0" w:after="0"/>
        <w:jc w:val="left"/>
        <w:rPr/>
      </w:pPr>
      <w:r>
        <w:rPr/>
        <w:t>NqVqYFWUoNBnMa5ITZwT8p+jz6OmHVeqRBQz5sFYhXWOObASEsRax2k2ViqzFSkFEt7GUFkgKrBKqF</w:t>
      </w:r>
    </w:p>
    <w:p>
      <w:pPr>
        <w:pStyle w:val="PreformattedText"/>
        <w:bidi w:val="0"/>
        <w:spacing w:before="0" w:after="0"/>
        <w:jc w:val="left"/>
        <w:rPr/>
      </w:pPr>
      <w:r>
        <w:rPr/>
        <w:t>y5sW9dTvjbZar2SXKyyXsZZC3LFyCKIXVQysZMU4v2V4vbMt86vLaIVQoTqUuaH0nfJRn1i9j1aWIK</w:t>
      </w:r>
    </w:p>
    <w:p>
      <w:pPr>
        <w:pStyle w:val="PreformattedText"/>
        <w:bidi w:val="0"/>
        <w:spacing w:before="0" w:after="0"/>
        <w:jc w:val="left"/>
        <w:rPr/>
      </w:pPr>
      <w:r>
        <w:rPr/>
        <w:t>IoQRnTpt6WoIlTGRDWXWWFmeRQ/U0VaEC8a+F6n5n7cl2oazZthlQkqE2EFQBJEs2VlXFidLFICxIV</w:t>
      </w:r>
    </w:p>
    <w:p>
      <w:pPr>
        <w:pStyle w:val="PreformattedText"/>
        <w:bidi w:val="0"/>
        <w:spacing w:before="0" w:after="0"/>
        <w:jc w:val="left"/>
        <w:rPr/>
      </w:pPr>
      <w:r>
        <w:rPr/>
        <w:t>0e/Pp7fduPo6HPRHaze9HThiylFkTZtKRNRFaUPLmUxGaEV8R1j5N6eG3UsWqBYrJWbQXK/UeJMWVl</w:t>
      </w:r>
    </w:p>
    <w:p>
      <w:pPr>
        <w:pStyle w:val="PreformattedText"/>
        <w:bidi w:val="0"/>
        <w:spacing w:before="0" w:after="0"/>
        <w:jc w:val="left"/>
        <w:rPr/>
      </w:pPr>
      <w:r>
        <w:rPr/>
        <w:t>IgkvTbL6hUZq4gggBlhaxAJYG2KzViJcXHe3rz6nbOnSYBlSlxirSxRbDACwCqxRCUE5uPjP1v5PX3</w:t>
      </w:r>
    </w:p>
    <w:p>
      <w:pPr>
        <w:pStyle w:val="PreformattedText"/>
        <w:bidi w:val="0"/>
        <w:spacing w:before="0" w:after="0"/>
        <w:jc w:val="left"/>
        <w:rPr/>
      </w:pPr>
      <w:r>
        <w:rPr/>
        <w:t>5q8shAsFBQtK19GYUZ9Yuj6atipRFGcM6e08sBWVMZkN4fYyKGYSj7HrIkVnf5c1j4r25qVDWbNYXs</w:t>
      </w:r>
    </w:p>
    <w:p>
      <w:pPr>
        <w:pStyle w:val="PreformattedText"/>
        <w:bidi w:val="0"/>
        <w:spacing w:before="0" w:after="0"/>
        <w:jc w:val="left"/>
        <w:rPr/>
      </w:pPr>
      <w:r>
        <w:rPr/>
        <w:t>FtZAAAVEAAVlgkAIAsWoNvbHS3PvvL0a8avl1sX00dckoq6yDk1EFSsWMtaQMy40zyY7fyX24V6826</w:t>
      </w:r>
    </w:p>
    <w:p>
      <w:pPr>
        <w:pStyle w:val="PreformattedText"/>
        <w:bidi w:val="0"/>
        <w:spacing w:before="0" w:after="0"/>
        <w:jc w:val="left"/>
        <w:rPr/>
      </w:pPr>
      <w:r>
        <w:rPr/>
        <w:t>XAWVhEtIVlNui5fpyMW5Es1EXq9jdQGUnKs0uCwi1X1LElonSYqqslyqjDy31O/Pp7k1KO0tFS+oRU</w:t>
      </w:r>
    </w:p>
    <w:p>
      <w:pPr>
        <w:pStyle w:val="PreformattedText"/>
        <w:bidi w:val="0"/>
        <w:spacing w:before="0" w:after="0"/>
        <w:jc w:val="left"/>
        <w:rPr/>
      </w:pPr>
      <w:r>
        <w:rPr/>
        <w:t>fViYvVQglihK6lJSM+Lj5vuvm6/YZ2aWACBcLFxavoGCkz6za50DVsVFokzyzNaVeSBEqYzpfeHWXK</w:t>
      </w:r>
    </w:p>
    <w:p>
      <w:pPr>
        <w:pStyle w:val="PreformattedText"/>
        <w:bidi w:val="0"/>
        <w:spacing w:before="0" w:after="0"/>
        <w:jc w:val="left"/>
        <w:rPr/>
      </w:pPr>
      <w:r>
        <w:rPr/>
        <w:t>RnRQ2nEiRed/jjfL5t1ypUNZc3TVrIiCakCpEpUgkAUlkmhBYi4Bp0O2OjuffePo341bLo5vq8u1Vo</w:t>
      </w:r>
    </w:p>
    <w:p>
      <w:pPr>
        <w:pStyle w:val="PreformattedText"/>
        <w:bidi w:val="0"/>
        <w:spacing w:before="0" w:after="0"/>
        <w:jc w:val="left"/>
        <w:rPr/>
      </w:pPr>
      <w:r>
        <w:rPr/>
        <w:t>UIXmVvRgJRVxasyuQXPWSRB8rs+Fd+G3rhsSUosTjSBcVGmmskZixWJJWafc3qCspVcqkAWp1klQzb</w:t>
      </w:r>
    </w:p>
    <w:p>
      <w:pPr>
        <w:pStyle w:val="PreformattedText"/>
        <w:bidi w:val="0"/>
        <w:spacing w:before="0" w:after="0"/>
        <w:jc w:val="left"/>
        <w:rPr/>
      </w:pPr>
      <w:r>
        <w:rPr/>
        <w:t>6lgE5tTJjWXnex6OevUvo2qwSu1mxMsEkhVwJsgvSSsTEis3Lh7Pz7/TeezSwAQLF5tS9fQOVVJm1m</w:t>
      </w:r>
    </w:p>
    <w:p>
      <w:pPr>
        <w:pStyle w:val="PreformattedText"/>
        <w:bidi w:val="0"/>
        <w:spacing w:before="0" w:after="0"/>
        <w:jc w:val="left"/>
        <w:rPr/>
      </w:pPr>
      <w:r>
        <w:rPr/>
        <w:t>bl9NWSiKEyolvNax9XIKyqhFzbeHlipnkUNptTCiud/g3px4HTOdtEuXOteshBagCsFQskRNCUlrLe</w:t>
      </w:r>
    </w:p>
    <w:p>
      <w:pPr>
        <w:pStyle w:val="PreformattedText"/>
        <w:bidi w:val="0"/>
        <w:spacing w:before="0" w:after="0"/>
        <w:jc w:val="left"/>
        <w:rPr/>
      </w:pPr>
      <w:r>
        <w:rPr/>
        <w:t>yKkCIuBFnT7437foPh6N+NXjVm+qjuQ5FLkXk110pEVQUWM9QSq5Mgk/K3Tlx+3J+oxZIsXCJVxVbI</w:t>
      </w:r>
    </w:p>
    <w:p>
      <w:pPr>
        <w:pStyle w:val="PreformattedText"/>
        <w:bidi w:val="0"/>
        <w:spacing w:before="0" w:after="0"/>
        <w:jc w:val="left"/>
        <w:rPr/>
      </w:pPr>
      <w:r>
        <w:rPr/>
        <w:t>yxury+dZZGbAURan6jKCILKy1KRFSjqvRlRXWQtRObRMPLYnZ74fT9SBlkTQlBxYLIluNAiyVhCjUX</w:t>
      </w:r>
    </w:p>
    <w:p>
      <w:pPr>
        <w:pStyle w:val="PreformattedText"/>
        <w:bidi w:val="0"/>
        <w:spacing w:before="0" w:after="0"/>
        <w:jc w:val="left"/>
        <w:rPr/>
      </w:pPr>
      <w:r>
        <w:rPr/>
        <w:t>msEZJzdHC/r/l6JLFgIRSqlItX0LlVJlsLltNJSgmVMKVs1srQWAqqskXN94cWKCJE0xHWzCTn53+B</w:t>
      </w:r>
    </w:p>
    <w:p>
      <w:pPr>
        <w:pStyle w:val="PreformattedText"/>
        <w:bidi w:val="0"/>
        <w:spacing w:before="0" w:after="0"/>
        <w:jc w:val="left"/>
        <w:rPr/>
      </w:pPr>
      <w:r>
        <w:rPr/>
        <w:t>+vDJshpS5MXXqAVYEqsEgQSQQsRWWbJoCIJJLanQ653afobl37eNVyvL6WXvyaEoc9ebb10UVKCBhl</w:t>
      </w:r>
    </w:p>
    <w:p>
      <w:pPr>
        <w:pStyle w:val="PreformattedText"/>
        <w:bidi w:val="0"/>
        <w:spacing w:before="0" w:after="0"/>
        <w:jc w:val="left"/>
        <w:rPr/>
      </w:pPr>
      <w:r>
        <w:rPr/>
        <w:t>pCyRCJPC1+b/T5tm5NWJitiM2sJIh9N1MuaoCJYLWBcfZCmpOSZYUSperIzS5UIvUQSoKxy+G9fXPR</w:t>
      </w:r>
    </w:p>
    <w:p>
      <w:pPr>
        <w:pStyle w:val="PreformattedText"/>
        <w:bidi w:val="0"/>
        <w:spacing w:before="0" w:after="0"/>
        <w:jc w:val="left"/>
        <w:rPr/>
      </w:pPr>
      <w:r>
        <w:rPr/>
        <w:t>6Z0amioitMLFYvUBVxtjbAiUAqlapLXIVUZ+T9leb0PJJqxWlQqWstq+hcqmMmsxY0akpUWLVUt5dl</w:t>
      </w:r>
    </w:p>
    <w:p>
      <w:pPr>
        <w:pStyle w:val="PreformattedText"/>
        <w:bidi w:val="0"/>
        <w:spacing w:before="0" w:after="0"/>
        <w:jc w:val="left"/>
        <w:rPr/>
      </w:pPr>
      <w:r>
        <w:rPr/>
        <w:t>rywFZVQm5tvDyxQzomGWOtBUeRzr8R9vPm1pLSpcmdbNYLQlIUIKkkkEKJBWWQoSZYLRNW3Op357tX</w:t>
      </w:r>
    </w:p>
    <w:p>
      <w:pPr>
        <w:pStyle w:val="PreformattedText"/>
        <w:bidi w:val="0"/>
        <w:spacing w:before="0" w:after="0"/>
        <w:jc w:val="left"/>
        <w:rPr/>
      </w:pPr>
      <w:r>
        <w:rPr/>
        <w:t>9F+f0+h53LES96XuybUg5TSLOgilULKoWoXOEUhNn5s1z8h6eL9L1KUhWbQVFZb2Np+s8fluxayqgA</w:t>
      </w:r>
    </w:p>
    <w:p>
      <w:pPr>
        <w:pStyle w:val="PreformattedText"/>
        <w:bidi w:val="0"/>
        <w:spacing w:before="0" w:after="0"/>
        <w:jc w:val="left"/>
        <w:rPr/>
      </w:pPr>
      <w:r>
        <w:rPr/>
        <w:t>jabQCWKS3qhBNXSatBUS3siJsRnSc3l8d9Ltz6PTOjSRWTtS8q5bWO3JlEkstgKxIuLaTZEWJpWbmz</w:t>
      </w:r>
    </w:p>
    <w:p>
      <w:pPr>
        <w:pStyle w:val="PreformattedText"/>
        <w:bidi w:val="0"/>
        <w:spacing w:before="0" w:after="0"/>
        <w:jc w:val="left"/>
        <w:rPr/>
      </w:pPr>
      <w:r>
        <w:rPr/>
        <w:t>f1F5OvuFCQIKQopLB7jltMZLmLHWOq6BQUIltNaleWArKqE3Nt4cWKCJEl6dQKj5nNfkDt50XWdpc1</w:t>
      </w:r>
    </w:p>
    <w:p>
      <w:pPr>
        <w:pStyle w:val="PreformattedText"/>
        <w:bidi w:val="0"/>
        <w:spacing w:before="0" w:after="0"/>
        <w:jc w:val="left"/>
        <w:rPr/>
      </w:pPr>
      <w:r>
        <w:rPr/>
        <w:t>nzdGshctZSWoVBYAIApKAFSVzZsuBOp0u+N+36k83p6uLghcvZjtm6LHEXRZoRCoRErKpSREoiY83L</w:t>
      </w:r>
    </w:p>
    <w:p>
      <w:pPr>
        <w:pStyle w:val="PreformattedText"/>
        <w:bidi w:val="0"/>
        <w:spacing w:before="0" w:after="0"/>
        <w:jc w:val="left"/>
        <w:rPr/>
      </w:pPr>
      <w:r>
        <w:rPr/>
        <w:t>+VvV5te8u1JUspkiWktIrK7U27zyudqtkrUgVgNNM1KwVMtSCkSTTbGVEWqAKxak5ufN5nHXV7437k</w:t>
      </w:r>
    </w:p>
    <w:p>
      <w:pPr>
        <w:pStyle w:val="PreformattedText"/>
        <w:bidi w:val="0"/>
        <w:spacing w:before="0" w:after="0"/>
        <w:jc w:val="left"/>
        <w:rPr/>
      </w:pPr>
      <w:r>
        <w:rPr/>
        <w:t>jAIslQfZIuGaWS5cvVZb2VCjJa0LomVOL9v83T7bnckgk1BAAeq4dExluYsfqPS5BQUJlmXQ08sBWF</w:t>
      </w:r>
    </w:p>
    <w:p>
      <w:pPr>
        <w:pStyle w:val="PreformattedText"/>
        <w:bidi w:val="0"/>
        <w:spacing w:before="0" w:after="0"/>
        <w:jc w:val="left"/>
        <w:rPr/>
      </w:pPr>
      <w:r>
        <w:rPr/>
        <w:t>Qmy28OLFBEJS1jbQVHxA/MfXkq3LN0XPm6tZsWsgVNQWsAIW9lZQqRATQREhLNl9TpdsdDo/Vnm9PR</w:t>
      </w:r>
    </w:p>
    <w:p>
      <w:pPr>
        <w:pStyle w:val="PreformattedText"/>
        <w:bidi w:val="0"/>
        <w:spacing w:before="0" w:after="0"/>
        <w:jc w:val="left"/>
        <w:rPr/>
      </w:pPr>
      <w:r>
        <w:rPr/>
        <w:t>xeblC9KXsJvi6cC67LK1RGUxxr2SKVMRIo+C6z819HB25ey9tZFxWVMKlaO1KnOxWakyiWqAqubo3l</w:t>
      </w:r>
    </w:p>
    <w:p>
      <w:pPr>
        <w:pStyle w:val="PreformattedText"/>
        <w:bidi w:val="0"/>
        <w:spacing w:before="0" w:after="0"/>
        <w:jc w:val="left"/>
        <w:rPr/>
      </w:pPr>
      <w:r>
        <w:rPr/>
        <w:t>oVWIWmV6iKjNS9XIiCxNEWpGbzeWkS9Xvz1VSW9l7GVIRNXqSwBDC9lakiAsRVIuLjPHofN0/WHk9M</w:t>
      </w:r>
    </w:p>
    <w:p>
      <w:pPr>
        <w:pStyle w:val="PreformattedText"/>
        <w:bidi w:val="0"/>
        <w:spacing w:before="0" w:after="0"/>
        <w:jc w:val="left"/>
        <w:rPr/>
      </w:pPr>
      <w:r>
        <w:rPr/>
        <w:t>1ey1WsmySbJPUctqkzWFjtZeXIFixKkr5p5YCsqoTc21l1lisIEE2XohUv5tufhXbmpcs2qVcujebg</w:t>
      </w:r>
    </w:p>
    <w:p>
      <w:pPr>
        <w:pStyle w:val="PreformattedText"/>
        <w:bidi w:val="0"/>
        <w:spacing w:before="0" w:after="0"/>
        <w:jc w:val="left"/>
        <w:rPr/>
      </w:pPr>
      <w:r>
        <w:rPr/>
        <w:t>UiqyFgRLNRATURQmJ0gIkmJqdzo9sdHT9Xef07cXFEy9COkboucau9Jh5bzc90645m5t3FCVRlEc4/</w:t>
      </w:r>
    </w:p>
    <w:p>
      <w:pPr>
        <w:pStyle w:val="PreformattedText"/>
        <w:bidi w:val="0"/>
        <w:spacing w:before="0" w:after="0"/>
        <w:jc w:val="left"/>
        <w:rPr/>
      </w:pPr>
      <w:r>
        <w:rPr/>
        <w:t>JXfhftjTqCWFZUVYuIluatzmYtrIUkmrFIFDTrM2yBYXFrKQFVdTrCFyssrbGV7KHF4dGWdXthuoGn</w:t>
      </w:r>
    </w:p>
    <w:p>
      <w:pPr>
        <w:pStyle w:val="PreformattedText"/>
        <w:bidi w:val="0"/>
        <w:spacing w:before="0" w:after="0"/>
        <w:jc w:val="left"/>
        <w:rPr/>
      </w:pPr>
      <w:r>
        <w:rPr/>
        <w:t>UpLUsNAsVGBTEuAVJWKxYruSAnNVi5eb9b/P9vblvUoVBJdGWexFSZ7DWXWOLALFiZRXzTi5BWVcJu</w:t>
      </w:r>
    </w:p>
    <w:p>
      <w:pPr>
        <w:pStyle w:val="PreformattedText"/>
        <w:bidi w:val="0"/>
        <w:spacing w:before="0" w:after="0"/>
        <w:jc w:val="left"/>
        <w:rPr/>
      </w:pPr>
      <w:r>
        <w:rPr/>
        <w:t>Z1l1lygiM8VqyQKmvyjvn8s64S0mVE0qV+susgotVIC9lQBQrABBJFREkkl9zodsbtP1f5/TsxVZC7</w:t>
      </w:r>
    </w:p>
    <w:p>
      <w:pPr>
        <w:pStyle w:val="PreformattedText"/>
        <w:bidi w:val="0"/>
        <w:spacing w:before="0" w:after="0"/>
        <w:jc w:val="left"/>
        <w:rPr/>
      </w:pPr>
      <w:r>
        <w:rPr/>
        <w:t>Y3m0kwmvNx+LvSwrH6uN+kqJVMLj49cfHPTw17jErQLhGNWuVrcmhcWTUgmoiKJZLWatSkTQsRSLWB</w:t>
      </w:r>
    </w:p>
    <w:p>
      <w:pPr>
        <w:pStyle w:val="PreformattedText"/>
        <w:bidi w:val="0"/>
        <w:spacing w:before="0" w:after="0"/>
        <w:jc w:val="left"/>
        <w:rPr/>
      </w:pPr>
      <w:r>
        <w:rPr/>
        <w:t>ZZL2N0rCpbE2XiNRMvB8vXo9+fW6ZFslgqpeAWuiyIsM0mFy2LWTUwbk5LK1MVlgXh99+f6vpnPqyy</w:t>
      </w:r>
    </w:p>
    <w:p>
      <w:pPr>
        <w:pStyle w:val="PreformattedText"/>
        <w:bidi w:val="0"/>
        <w:spacing w:before="0" w:after="0"/>
        <w:jc w:val="left"/>
        <w:rPr/>
      </w:pPr>
      <w:r>
        <w:rPr/>
        <w:t>QsoA1G6nr4UiLCx1y4sRVIUJlF0TTiwFZVQmy2sOssUhC5oWBUhfxj14+M3FqpVTSpW3OiyhRayhIJ</w:t>
      </w:r>
    </w:p>
    <w:p>
      <w:pPr>
        <w:pStyle w:val="PreformattedText"/>
        <w:bidi w:val="0"/>
        <w:spacing w:before="0" w:after="0"/>
        <w:jc w:val="left"/>
        <w:rPr/>
      </w:pPr>
      <w:r>
        <w:rPr/>
        <w:t>CzQBAJSUi2gRAEtktudPvjZX6q4enfi2i0uuNxrSi4qpir8Xeo/plHp5U3KCZaGfL8mduObvybVioF</w:t>
      </w:r>
    </w:p>
    <w:p>
      <w:pPr>
        <w:pStyle w:val="PreformattedText"/>
        <w:bidi w:val="0"/>
        <w:spacing w:before="0" w:after="0"/>
        <w:jc w:val="left"/>
        <w:rPr/>
      </w:pPr>
      <w:r>
        <w:rPr/>
        <w:t>ITFYqrqdqcznZGaRFkCpUvVhupEsl7CKrbUXDS1VhtWKxFTVoVCJeL5unU78+j1kQ+wlKql7GLIEFh</w:t>
      </w:r>
    </w:p>
    <w:p>
      <w:pPr>
        <w:pStyle w:val="PreformattedText"/>
        <w:bidi w:val="0"/>
        <w:spacing w:before="0" w:after="0"/>
        <w:jc w:val="left"/>
        <w:rPr/>
      </w:pPr>
      <w:r>
        <w:rPr/>
        <w:t>llqrKxL1UmKErBVKhSM2cX6/4u/wBn4d7hQlSEdTrPYIpEWFjrlpYgpSoVKK+V62IKyqhNk6y25tLQ</w:t>
      </w:r>
    </w:p>
    <w:p>
      <w:pPr>
        <w:pStyle w:val="PreformattedText"/>
        <w:bidi w:val="0"/>
        <w:spacing w:before="0" w:after="0"/>
        <w:jc w:val="left"/>
        <w:rPr/>
      </w:pPr>
      <w:r>
        <w:rPr/>
        <w:t>RGaVdQgSv4S7cOXoq2kqJpct2dOpWWihAIUEAoARUkKCsEt0KtqdTvjZufqnzerdivytG02q8zmWm5</w:t>
      </w:r>
    </w:p>
    <w:p>
      <w:pPr>
        <w:pStyle w:val="PreformattedText"/>
        <w:bidi w:val="0"/>
        <w:spacing w:before="0" w:after="0"/>
        <w:jc w:val="left"/>
        <w:rPr/>
      </w:pPr>
      <w:r>
        <w:rPr/>
        <w:t>YsanGtHTKdZTsqKS1j5nJ+fvX5tepapSq1FQvNCadZnlVEk2SsREW1KxYvTdSImgAgqFtDNS1SXFRS</w:t>
      </w:r>
    </w:p>
    <w:p>
      <w:pPr>
        <w:pStyle w:val="PreformattedText"/>
        <w:bidi w:val="0"/>
        <w:spacing w:before="0" w:after="0"/>
        <w:jc w:val="left"/>
        <w:rPr/>
      </w:pPr>
      <w:r>
        <w:rPr/>
        <w:t>BXkanL465/PXV7Y2bjLCUG6RIEDKlbI0BZUZVrJJKZX0UTCpbotbJ6/zdP0j4PZKzEUBYwbZ7bXNQm</w:t>
      </w:r>
    </w:p>
    <w:p>
      <w:pPr>
        <w:pStyle w:val="PreformattedText"/>
        <w:bidi w:val="0"/>
        <w:spacing w:before="0" w:after="0"/>
        <w:jc w:val="left"/>
        <w:rPr/>
      </w:pPr>
      <w:r>
        <w:rPr/>
        <w:t>yLHXLS5UoLFSkrmnlgKSqhKRrLKtJRURnhdTQmJfwh34Updq5c2dUWzOyyBdtZZAKgrE2CiBWagC1h</w:t>
      </w:r>
    </w:p>
    <w:p>
      <w:pPr>
        <w:pStyle w:val="PreformattedText"/>
        <w:bidi w:val="0"/>
        <w:spacing w:before="0" w:after="0"/>
        <w:jc w:val="left"/>
        <w:rPr/>
      </w:pPr>
      <w:r>
        <w:rPr/>
        <w:t>AADNzodcbtv1T5/TuxdeTI3mosY7UGuKiYQUpOlIpER+Wt8/Od+T9yxUgqisWLaw2manL53TqSTQVg</w:t>
      </w:r>
    </w:p>
    <w:p>
      <w:pPr>
        <w:pStyle w:val="PreformattedText"/>
        <w:bidi w:val="0"/>
        <w:spacing w:before="0" w:after="0"/>
        <w:jc w:val="left"/>
        <w:rPr/>
      </w:pPr>
      <w:r>
        <w:rPr/>
        <w:t>IAtDNAsBUIuW1AkvUEkkhUQFTiefpKdDrl+4+yZQYLsZTCsVptCMqcr6WWkVhllC9UiKlKqqIiMP15</w:t>
      </w:r>
    </w:p>
    <w:p>
      <w:pPr>
        <w:pStyle w:val="PreformattedText"/>
        <w:bidi w:val="0"/>
        <w:spacing w:before="0" w:after="0"/>
        <w:jc w:val="left"/>
        <w:rPr/>
      </w:pPr>
      <w:r>
        <w:rPr/>
        <w:t>8n6NpZUCwS1lz33XkuEWFjblpcqURaqlJXtOLkFJVQhK6l0slFTkhV2TUp5ZfxZ34Lqlq5UzSc2bN+</w:t>
      </w:r>
    </w:p>
    <w:p>
      <w:pPr>
        <w:pStyle w:val="PreformattedText"/>
        <w:bidi w:val="0"/>
        <w:spacing w:before="0" w:after="0"/>
        <w:jc w:val="left"/>
        <w:rPr/>
      </w:pPr>
      <w:r>
        <w:rPr/>
        <w:t>swLlooSlVACqwyqlIJZ1LUFcpCVvTO/tnfp+o/P6OrzuyNMuoaSvPStOiwgzxXRVLliTyGX5g9Xn1b</w:t>
      </w:r>
    </w:p>
    <w:p>
      <w:pPr>
        <w:pStyle w:val="PreformattedText"/>
        <w:bidi w:val="0"/>
        <w:spacing w:before="0" w:after="0"/>
        <w:jc w:val="left"/>
        <w:rPr/>
      </w:pPr>
      <w:r>
        <w:rPr/>
        <w:t>lktQUyqLUSFfZmzUQypIACIAL07UCaalFlILlQVtlyaWl5pclaYKOD5uj7Oj2y/UsLlsmnUuRUS3Cm</w:t>
      </w:r>
    </w:p>
    <w:p>
      <w:pPr>
        <w:pStyle w:val="PreformattedText"/>
        <w:bidi w:val="0"/>
        <w:spacing w:before="0" w:after="0"/>
        <w:jc w:val="left"/>
        <w:rPr/>
      </w:pPr>
      <w:r>
        <w:rPr/>
        <w:t>pCwlibLVNhLIBZEqoqVKypxQ/UfzPZ6LHSQliwsmyT6F05KhFkXLrGliKpJRVSk04etgKQmVBXWbpY</w:t>
      </w:r>
    </w:p>
    <w:p>
      <w:pPr>
        <w:pStyle w:val="PreformattedText"/>
        <w:bidi w:val="0"/>
        <w:spacing w:before="0" w:after="0"/>
        <w:jc w:val="left"/>
        <w:rPr/>
      </w:pPr>
      <w:r>
        <w:rPr/>
        <w:t>WIhEtbJqU+eV+Re/GltRM0nNWtY6OsVIWCCpFoQBJBMUUktpBJWLAN3NnXO3c/T/AA9PoOV2xqlcXC</w:t>
      </w:r>
    </w:p>
    <w:p>
      <w:pPr>
        <w:pStyle w:val="PreformattedText"/>
        <w:bidi w:val="0"/>
        <w:spacing w:before="0" w:after="0"/>
        <w:jc w:val="left"/>
        <w:rPr/>
      </w:pPr>
      <w:r>
        <w:rPr/>
        <w:t>ucEMSwpUKrUUUzRPzvcfP+/FultS5BSKZq1szfSa53LTtS4E1WLpWWCbL06q0RBKTLagdqVlmwLSqR</w:t>
      </w:r>
    </w:p>
    <w:p>
      <w:pPr>
        <w:pStyle w:val="PreformattedText"/>
        <w:bidi w:val="0"/>
        <w:spacing w:before="0" w:after="0"/>
        <w:jc w:val="left"/>
        <w:rPr/>
      </w:pPr>
      <w:r>
        <w:rPr/>
        <w:t>tTSiyZMa4Xl6b+ud/TOncsEFXsBpJRZS1MstUxIVWVhSKhVkgpEWwi8kx+ifnez33LrMoQVsmyT6F0</w:t>
      </w:r>
    </w:p>
    <w:p>
      <w:pPr>
        <w:pStyle w:val="PreformattedText"/>
        <w:bidi w:val="0"/>
        <w:spacing w:before="0" w:after="0"/>
        <w:jc w:val="left"/>
        <w:rPr/>
      </w:pPr>
      <w:r>
        <w:rPr/>
        <w:t>5JEJFjbltXBKLTNWsSvVxcgpKqM5TWb2WKSoRGVdJJT4vrP5p7c4qi0lzZ2uFnU1i1KWkQpQQVLEEg</w:t>
      </w:r>
    </w:p>
    <w:p>
      <w:pPr>
        <w:pStyle w:val="PreformattedText"/>
        <w:bidi w:val="0"/>
        <w:spacing w:before="0" w:after="0"/>
        <w:jc w:val="left"/>
        <w:rPr/>
      </w:pPr>
      <w:r>
        <w:rPr/>
        <w:t>Vikt7CpIiQlZ0x0Os0V+muXo9Pyu+XXDSy0OUOSySKFLn2oUxeRH5O7+dvTDStSViqiLlsN1MWbFXL</w:t>
      </w:r>
    </w:p>
    <w:p>
      <w:pPr>
        <w:pStyle w:val="PreformattedText"/>
        <w:bidi w:val="0"/>
        <w:spacing w:before="0" w:after="0"/>
        <w:jc w:val="left"/>
        <w:rPr/>
      </w:pPr>
      <w:r>
        <w:rPr/>
        <w:t>EoVSWyBTNmrU2y1kSzTCyWqpYiWbAvSoZURmixkzeR5unV9GN+8spcM1LjKiUIAuSWsbZKwkRNXqSE</w:t>
      </w:r>
    </w:p>
    <w:p>
      <w:pPr>
        <w:pStyle w:val="PreformattedText"/>
        <w:bidi w:val="0"/>
        <w:spacing w:before="0" w:after="0"/>
        <w:jc w:val="left"/>
        <w:rPr/>
      </w:pPr>
      <w:r>
        <w:rPr/>
        <w:t>CCouWIoZsaRH3jx9/rHDvaCWClhYHvunNQpIsZctq4FYpKuUV6vLgUlRGdK6l7LIuVAjNrpZLJ+ct5</w:t>
      </w:r>
    </w:p>
    <w:p>
      <w:pPr>
        <w:pStyle w:val="PreformattedText"/>
        <w:bidi w:val="0"/>
        <w:spacing w:before="0" w:after="0"/>
        <w:jc w:val="left"/>
        <w:rPr/>
      </w:pPr>
      <w:r>
        <w:rPr/>
        <w:t>+GdcBUU0jNWtI6OsMpMsVBC1AskKAREFZb2QAExFP6Td1xrr9I8vR6zlrpZusbBak5RqkqBUWY9oiu</w:t>
      </w:r>
    </w:p>
    <w:p>
      <w:pPr>
        <w:pStyle w:val="PreformattedText"/>
        <w:bidi w:val="0"/>
        <w:spacing w:before="0" w:after="0"/>
        <w:jc w:val="left"/>
        <w:rPr/>
      </w:pPr>
      <w:r>
        <w:rPr/>
        <w:t>b8WY+Qenho1JLBFVVFQR2lJcGK7UsMsCssEJeoJGUyyACgZLNgSSXsosxQuAuxMvP5awcd9Xvjf0zN</w:t>
      </w:r>
    </w:p>
    <w:p>
      <w:pPr>
        <w:pStyle w:val="PreformattedText"/>
        <w:bidi w:val="0"/>
        <w:spacing w:before="0" w:after="0"/>
        <w:jc w:val="left"/>
        <w:rPr/>
      </w:pPr>
      <w:r>
        <w:rPr/>
        <w:t>jklaywNskAKDLG1ajNBhWrlCBaWArLVFlJcmL9T83X775fRZSApZFCe21miKsirpey6TRETVZQ0K8Y</w:t>
      </w:r>
    </w:p>
    <w:p>
      <w:pPr>
        <w:pStyle w:val="PreformattedText"/>
        <w:bidi w:val="0"/>
        <w:spacing w:before="0" w:after="0"/>
        <w:jc w:val="left"/>
        <w:rPr/>
      </w:pPr>
      <w:r>
        <w:rPr/>
        <w:t>QUhC55K6l7mwuVAmK1Ysn5G3j5x1zSpFTWfOqlI16xoRbUVWWpNQQSSkKECs1tgRRBAO6zbvOnT9Ic</w:t>
      </w:r>
    </w:p>
    <w:p>
      <w:pPr>
        <w:pStyle w:val="PreformattedText"/>
        <w:bidi w:val="0"/>
        <w:spacing w:before="0" w:after="0"/>
        <w:jc w:val="left"/>
        <w:rPr/>
      </w:pPr>
      <w:r>
        <w:rPr/>
        <w:t>+/suWunm6oaQIOTbqmYWEotEx7pFM38ldOGHrh28wt4oVzYsiWB2pzeer0ywgGVUCCALJerFSxar2E</w:t>
      </w:r>
    </w:p>
    <w:p>
      <w:pPr>
        <w:pStyle w:val="PreformattedText"/>
        <w:bidi w:val="0"/>
        <w:spacing w:before="0" w:after="0"/>
        <w:jc w:val="left"/>
        <w:rPr/>
      </w:pPr>
      <w:r>
        <w:rPr/>
        <w:t>rtQKFYsAyllgrNFM3k8N1zep3xt3mo7UZSosEUV2pYgB4VYuk0FisQLWyRVIBcUrm8N+05b/AFJ5PR</w:t>
      </w:r>
    </w:p>
    <w:p>
      <w:pPr>
        <w:pStyle w:val="PreformattedText"/>
        <w:bidi w:val="0"/>
        <w:spacing w:before="0" w:after="0"/>
        <w:jc w:val="left"/>
        <w:rPr/>
      </w:pPr>
      <w:r>
        <w:rPr/>
        <w:t>IELRCwPXpUXZFklrJAAWC8aV0lwKCJc0ldS9kpSVImK1ZGH4a644W8wsC1RnVBcarnZcpaigoRLBao</w:t>
      </w:r>
    </w:p>
    <w:p>
      <w:pPr>
        <w:pStyle w:val="PreformattedText"/>
        <w:bidi w:val="0"/>
        <w:spacing w:before="0" w:after="0"/>
        <w:jc w:val="left"/>
        <w:rPr/>
      </w:pPr>
      <w:r>
        <w:rPr/>
        <w:t>AkqBSLE2RKEgM3N/XOhP0Rjv7rlvq5aFbEGQ5tPiCCBFZ9Ik8Jh+cfTw06zNSQUiCAWSiYuetG5awl</w:t>
      </w:r>
    </w:p>
    <w:p>
      <w:pPr>
        <w:pStyle w:val="PreformattedText"/>
        <w:bidi w:val="0"/>
        <w:spacing w:before="0" w:after="0"/>
        <w:jc w:val="left"/>
        <w:rPr/>
      </w:pPr>
      <w:r>
        <w:rPr/>
        <w:t>kLCWbJKKQ2xg3RaSWIiLW2SBBeyktQLFSDHlyPP1tHQ7Y19MvL2SLV25OVS4C1YOLFtQgKxZahZVLV</w:t>
      </w:r>
    </w:p>
    <w:p>
      <w:pPr>
        <w:pStyle w:val="PreformattedText"/>
        <w:bidi w:val="0"/>
        <w:spacing w:before="0" w:after="0"/>
        <w:jc w:val="left"/>
        <w:rPr/>
      </w:pPr>
      <w:r>
        <w:rPr/>
        <w:t>EtAsVlC48Xpcd/srzd6kFSkQTXsMqCbF2BZJqCIFBi6TQXIFihBWy6CUVULIJs5sfh3rzx7BAqaTLS</w:t>
      </w:r>
    </w:p>
    <w:p>
      <w:pPr>
        <w:pStyle w:val="PreformattedText"/>
        <w:bidi w:val="0"/>
        <w:spacing w:before="0" w:after="0"/>
        <w:jc w:val="left"/>
        <w:rPr/>
      </w:pPr>
      <w:r>
        <w:rPr/>
        <w:t>KD7NtxRqCi0AAoLFItQLzbWFTZGaAM3N3TOnU/QeO/0HjvpZaFZFTHbhkaCQsGXUUEfnu58B34s1As</w:t>
      </w:r>
    </w:p>
    <w:p>
      <w:pPr>
        <w:pStyle w:val="PreformattedText"/>
        <w:bidi w:val="0"/>
        <w:spacing w:before="0" w:after="0"/>
        <w:jc w:val="left"/>
        <w:rPr/>
      </w:pPr>
      <w:r>
        <w:rPr/>
        <w:t>VihNKixeudy23UbZcIvuQCQtimbFl6ul1oSSrbIQppWlyylheaWFk2JXFy3yfP01az0e2X6jqJJV2p</w:t>
      </w:r>
    </w:p>
    <w:p>
      <w:pPr>
        <w:pStyle w:val="PreformattedText"/>
        <w:bidi w:val="0"/>
        <w:spacing w:before="0" w:after="0"/>
        <w:jc w:val="left"/>
        <w:rPr/>
      </w:pPr>
      <w:r>
        <w:rPr/>
        <w:t>UiJp1lJQB9A7WZlmqFpYgsrZMTVLKwsqY+e8fHX7n8/aSBctCCx7HFWZ7FWSTZKQVWsQrDQr6tFIoq</w:t>
      </w:r>
    </w:p>
    <w:p>
      <w:pPr>
        <w:pStyle w:val="PreformattedText"/>
        <w:bidi w:val="0"/>
        <w:spacing w:before="0" w:after="0"/>
        <w:jc w:val="left"/>
        <w:rPr/>
      </w:pPr>
      <w:r>
        <w:rPr/>
        <w:t>kWRZapSpUqgB4M/I3Xjh1oJpMqs6XFCx0NYuKVahBQuFViakgplNTU2VzZURmm3pjXp96nb6Vw3vjR</w:t>
      </w:r>
    </w:p>
    <w:p>
      <w:pPr>
        <w:pStyle w:val="PreformattedText"/>
        <w:bidi w:val="0"/>
        <w:spacing w:before="0" w:after="0"/>
        <w:jc w:val="left"/>
        <w:rPr/>
      </w:pPr>
      <w:r>
        <w:rPr/>
        <w:t>LJUxmSGJKwQYdBMub+RuvC3TF9LkS0SChEt9TPLnxWVcvZNgBEoQLlIsN3m9ABFiS+kZUNG5UuLiCs</w:t>
      </w:r>
    </w:p>
    <w:p>
      <w:pPr>
        <w:pStyle w:val="PreformattedText"/>
        <w:bidi w:val="0"/>
        <w:spacing w:before="0" w:after="0"/>
        <w:jc w:val="left"/>
        <w:rPr/>
      </w:pPr>
      <w:r>
        <w:rPr/>
        <w:t>VpWbh565vHezc29c7N5aFWLIVaLBSxhNjB1WsmWCg0BepBWIIKRSWkRLyuOv2Lx6+oWovKksFz2OKk</w:t>
      </w:r>
    </w:p>
    <w:p>
      <w:pPr>
        <w:pStyle w:val="PreformattedText"/>
        <w:bidi w:val="0"/>
        <w:spacing w:before="0" w:after="0"/>
        <w:jc w:val="left"/>
        <w:rPr/>
      </w:pPr>
      <w:r>
        <w:rPr/>
        <w:t>zonUCULAgCFmVytJKS0iCiRqWCqkFQST5In5k7ccd0AImlyripKdCy9ypqKqUmrIVWLUEElICaiAJS</w:t>
      </w:r>
    </w:p>
    <w:p>
      <w:pPr>
        <w:pStyle w:val="PreformattedText"/>
        <w:bidi w:val="0"/>
        <w:spacing w:before="0" w:after="0"/>
        <w:jc w:val="left"/>
        <w:rPr/>
      </w:pPr>
      <w:r>
        <w:rPr/>
        <w:t>xmpu7Y1191z2+n8em7J0SUXGZy8spAJzd1uXzST4F34aNy9lohUpJC1i+pyuO3WBNWiaAAim2BAyy1</w:t>
      </w:r>
    </w:p>
    <w:p>
      <w:pPr>
        <w:pStyle w:val="PreformattedText"/>
        <w:bidi w:val="0"/>
        <w:spacing w:before="0" w:after="0"/>
        <w:jc w:val="left"/>
        <w:rPr/>
      </w:pPr>
      <w:r>
        <w:rPr/>
        <w:t>SjNKZN0Xm2srV4vYtXi5QEKtZk565nLeHlrbubuuH6NQrRqBBcTDKCsspetOo2yamKraKEIsCVtCii</w:t>
      </w:r>
    </w:p>
    <w:p>
      <w:pPr>
        <w:pStyle w:val="PreformattedText"/>
        <w:bidi w:val="0"/>
        <w:spacing w:before="0" w:after="0"/>
        <w:jc w:val="left"/>
        <w:rPr/>
      </w:pPr>
      <w:r>
        <w:rPr/>
        <w:t>LCXncN/pjj0+nNRC4pLBc9jipMyJsKKhISSSFJWjVtBKFRRW5mpShVakhXwRn4J2447qQpUqs6XFCp</w:t>
      </w:r>
    </w:p>
    <w:p>
      <w:pPr>
        <w:pStyle w:val="PreformattedText"/>
        <w:bidi w:val="0"/>
        <w:spacing w:before="0" w:after="0"/>
        <w:jc w:val="left"/>
        <w:rPr/>
      </w:pPr>
      <w:r>
        <w:rPr/>
        <w:t>1NZbcpaVKEAFEBJFWpWbMTRZEBI3c29Mvr7fOv1nj015OlCphElosQLMe5bN/Nd5+R78mWXqIhQpEh</w:t>
      </w:r>
    </w:p>
    <w:p>
      <w:pPr>
        <w:pStyle w:val="PreformattedText"/>
        <w:bidi w:val="0"/>
        <w:spacing w:before="0" w:after="0"/>
        <w:jc w:val="left"/>
        <w:rPr/>
      </w:pPr>
      <w:r>
        <w:rPr/>
        <w:t>WLnc+NN3mxNkZ1ay1gTSs1lRYLawLF7KSt1F5rNZvV4mqS6tyIBRSKGfGuZw3mzrfvO/tjVqMqIdqI</w:t>
      </w:r>
    </w:p>
    <w:p>
      <w:pPr>
        <w:pStyle w:val="PreformattedText"/>
        <w:bidi w:val="0"/>
        <w:spacing w:before="0" w:after="0"/>
        <w:jc w:val="left"/>
        <w:rPr/>
      </w:pPr>
      <w:r>
        <w:rPr/>
        <w:t>i1jlpEUFIZZopher2BFRAs3Iq4kixcqs1UBm56+8ebr9omoKRSWC57GVMZpE2RRZBAJYqpK1XjItLJ</w:t>
      </w:r>
    </w:p>
    <w:p>
      <w:pPr>
        <w:pStyle w:val="PreformattedText"/>
        <w:bidi w:val="0"/>
        <w:spacing w:before="0" w:after="0"/>
        <w:jc w:val="left"/>
        <w:rPr/>
      </w:pPr>
      <w:r>
        <w:rPr/>
        <w:t>QSlbL6gi5VFFgk/MmufyTtzztUWRcJmqQsodGzXrGaaotrFyzUkAAAVIzb2VAkC+pv7ZfX2edPsHDr</w:t>
      </w:r>
    </w:p>
    <w:p>
      <w:pPr>
        <w:pStyle w:val="PreformattedText"/>
        <w:bidi w:val="0"/>
        <w:spacing w:before="0" w:after="0"/>
        <w:jc w:val="left"/>
        <w:rPr/>
      </w:pPr>
      <w:r>
        <w:rPr/>
        <w:t>rybAqlyCC6TAZ6Tq8rD8n9eD+mGWCwlJbosmiuRw6NS2pYvUpNAEgTVZWJNWstUyiTVio2yxQ0akSw</w:t>
      </w:r>
    </w:p>
    <w:p>
      <w:pPr>
        <w:pStyle w:val="PreformattedText"/>
        <w:bidi w:val="0"/>
        <w:spacing w:before="0" w:after="0"/>
        <w:jc w:val="left"/>
        <w:rPr/>
      </w:pPr>
      <w:r>
        <w:rPr/>
        <w:t>Ii6xYqMXPXN47RjW/pnd1xp1L6lhtVi1TLRLkFAGGrcZWhIKESwUKxBFESJKi4qfWfH2+/Y3BWWgFz</w:t>
      </w:r>
    </w:p>
    <w:p>
      <w:pPr>
        <w:pStyle w:val="PreformattedText"/>
        <w:bidi w:val="0"/>
        <w:spacing w:before="0" w:after="0"/>
        <w:jc w:val="left"/>
        <w:rPr/>
      </w:pPr>
      <w:r>
        <w:rPr/>
        <w:t>2OSZcyIsKKqggSVllXK8bF5QWJK3N9ZCkKWihZPx3vl4fplF1WUpcqpVxUoajdvCpaKEVAQUBE1NLy</w:t>
      </w:r>
    </w:p>
    <w:p>
      <w:pPr>
        <w:pStyle w:val="PreformattedText"/>
        <w:bidi w:val="0"/>
        <w:spacing w:before="0" w:after="0"/>
        <w:jc w:val="left"/>
        <w:rPr/>
      </w:pPr>
      <w:r>
        <w:rPr/>
        <w:t>rLapSFlIlbvOnpNep9fnT7Rx668mBKswlC0SkLk0ivkWc/GO3F+peyApWaFi2pg5agZpKWGWLlfoAl</w:t>
      </w:r>
    </w:p>
    <w:p>
      <w:pPr>
        <w:pStyle w:val="PreformattedText"/>
        <w:bidi w:val="0"/>
        <w:spacing w:before="0" w:after="0"/>
        <w:jc w:val="left"/>
        <w:rPr/>
      </w:pPr>
      <w:r>
        <w:rPr/>
        <w:t>S1QUzW2XqSQABhSmWEtCSasiYvoJlzcHHfO47rLv642bzp3H6lZbWWJphSIKlC5oL2O0uBWiLWFkKu</w:t>
      </w:r>
    </w:p>
    <w:p>
      <w:pPr>
        <w:pStyle w:val="PreformattedText"/>
        <w:bidi w:val="0"/>
        <w:spacing w:before="0" w:after="0"/>
        <w:jc w:val="left"/>
        <w:rPr/>
      </w:pPr>
      <w:r>
        <w:rPr/>
        <w:t>L1SS1JlzYtYK+m+br+h+HWCpEBY9mIyzCbIqahIQAiWVeuiGl5YFiErZbUslIUtFEufhvpx4eyGoUs</w:t>
      </w:r>
    </w:p>
    <w:p>
      <w:pPr>
        <w:pStyle w:val="PreformattedText"/>
        <w:bidi w:val="0"/>
        <w:spacing w:before="0" w:after="0"/>
        <w:jc w:val="left"/>
        <w:rPr/>
      </w:pPr>
      <w:r>
        <w:rPr/>
        <w:t>pKmWkVKFjrawpaKFCaCIkCaqRLWLWTRLWJsZqbuuX6n1WdPufDtpyYswowlCSYgw7Wj8uXlwuvN+oA</w:t>
      </w:r>
    </w:p>
    <w:p>
      <w:pPr>
        <w:pStyle w:val="PreformattedText"/>
        <w:bidi w:val="0"/>
        <w:spacing w:before="0" w:after="0"/>
        <w:jc w:val="left"/>
        <w:rPr/>
      </w:pPr>
      <w:r>
        <w:rPr/>
        <w:t>LiFgvZWXBz0yy1WG2RUF6ulZQvZRbl0ZRTLKywlaYRAXqIirkCiiRLlzcPLWDl0DfvOrpnX0w2plLH</w:t>
      </w:r>
    </w:p>
    <w:p>
      <w:pPr>
        <w:pStyle w:val="PreformattedText"/>
        <w:bidi w:val="0"/>
        <w:spacing w:before="0" w:after="0"/>
        <w:jc w:val="left"/>
        <w:rPr/>
      </w:pPr>
      <w:r>
        <w:rPr/>
        <w:t>UmL0wpCJYKRq1NOmmy0sJFFkS1FxawqmaFYQoKzfT8dfq7zdoKgSXPYiYzQmyKmoQQIIllXrpHRKkK</w:t>
      </w:r>
    </w:p>
    <w:p>
      <w:pPr>
        <w:pStyle w:val="PreformattedText"/>
        <w:bidi w:val="0"/>
        <w:spacing w:before="0" w:after="0"/>
        <w:jc w:val="left"/>
        <w:rPr/>
      </w:pPr>
      <w:r>
        <w:rPr/>
        <w:t>EpSy1k2Vha0A51fiDfDnb0pYUspKrNoLKrSOzvC1CgLNkBAQTUlIpKyyABZRmpp6TVufTpv73w7aIb</w:t>
      </w:r>
    </w:p>
    <w:p>
      <w:pPr>
        <w:pStyle w:val="PreformattedText"/>
        <w:bidi w:val="0"/>
        <w:spacing w:before="0" w:after="0"/>
        <w:jc w:val="left"/>
        <w:rPr/>
      </w:pPr>
      <w:r>
        <w:rPr/>
        <w:t>FoWvPKgsEyc3o8/h+Ye3nbqNqICIqX1A53Lcli2o4vUIVeyZYsFtYvKw3RlUJi9RAN1KERbQRebUuV</w:t>
      </w:r>
    </w:p>
    <w:p>
      <w:pPr>
        <w:pStyle w:val="PreformattedText"/>
        <w:bidi w:val="0"/>
        <w:spacing w:before="0" w:after="0"/>
        <w:jc w:val="left"/>
        <w:rPr/>
      </w:pPr>
      <w:r>
        <w:rPr/>
        <w:t>WqKE4vP5b5/LpZOh0xs652byESt1L1WL1WKy1ISRlPp9FlxmpSLFINCCVZFVjNkrNE0cd/tHy+hcRQ</w:t>
      </w:r>
    </w:p>
    <w:p>
      <w:pPr>
        <w:pStyle w:val="PreformattedText"/>
        <w:bidi w:val="0"/>
        <w:spacing w:before="0" w:after="0"/>
        <w:jc w:val="left"/>
        <w:rPr/>
      </w:pPr>
      <w:r>
        <w:rPr/>
        <w:t>WsuetExnhNkVNgkAQRLK6JdFOLESqhCUstZayIoqyTxdn5B6cOZra2gBcUVUVKKvLtdOdFhaE1ABEA</w:t>
      </w:r>
    </w:p>
    <w:p>
      <w:pPr>
        <w:pStyle w:val="PreformattedText"/>
        <w:bidi w:val="0"/>
        <w:spacing w:before="0" w:after="0"/>
        <w:jc w:val="left"/>
        <w:rPr/>
      </w:pPr>
      <w:r>
        <w:rPr/>
        <w:t>trIIioRaqyhJfedXXL7PoTf6I4d9EPi0LMJVQpCay7nxXM+W9uLLL2WKS1gqRMuXFZZarJer0UFyhZ</w:t>
      </w:r>
    </w:p>
    <w:p>
      <w:pPr>
        <w:pStyle w:val="PreformattedText"/>
        <w:bidi w:val="0"/>
        <w:spacing w:before="0" w:after="0"/>
        <w:jc w:val="left"/>
        <w:rPr/>
      </w:pPr>
      <w:r>
        <w:rPr/>
        <w:t>AtSs2R9lqCS9RVYIiqEw3UIKtBSkTLnzefx3h49LWb+mdW86t5vTAL6lR2pMsRmhRTOtGs7NtVy2iW</w:t>
      </w:r>
    </w:p>
    <w:p>
      <w:pPr>
        <w:pStyle w:val="PreformattedText"/>
        <w:bidi w:val="0"/>
        <w:spacing w:before="0" w:after="0"/>
        <w:jc w:val="left"/>
        <w:rPr/>
      </w:pPr>
      <w:r>
        <w:rPr/>
        <w:t>BYFFqyVMoVgsRLnxYM/O/tbx+nZFSKvYw9UIjPCrIq1gkEEESyuhdI0kiFQkpZay1hFBaifKNZ/MfT</w:t>
      </w:r>
    </w:p>
    <w:p>
      <w:pPr>
        <w:pStyle w:val="PreformattedText"/>
        <w:bidi w:val="0"/>
        <w:spacing w:before="0" w:after="0"/>
        <w:jc w:val="left"/>
        <w:rPr/>
      </w:pPr>
      <w:r>
        <w:rPr/>
        <w:t>jzb0U0EpRUy0iospL2981LC0AtQUi9REE0C4mChSAvubOuNWs+xnT9Hce+vLRFii5IoBSMWmavypeO</w:t>
      </w:r>
    </w:p>
    <w:p>
      <w:pPr>
        <w:pStyle w:val="PreformattedText"/>
        <w:bidi w:val="0"/>
        <w:spacing w:before="0" w:after="0"/>
        <w:jc w:val="left"/>
        <w:rPr/>
      </w:pPr>
      <w:r>
        <w:rPr/>
        <w:t>bpllhQgtIsFnM47bVrGakqJcKsWqkXskvpTKxam1UrFiCAL1EUL2TRFSSpnjNjWDjvJz3azfvOvtjR</w:t>
      </w:r>
    </w:p>
    <w:p>
      <w:pPr>
        <w:pStyle w:val="PreformattedText"/>
        <w:bidi w:val="0"/>
        <w:spacing w:before="0" w:after="0"/>
        <w:jc w:val="left"/>
        <w:rPr/>
      </w:pPr>
      <w:r>
        <w:rPr/>
        <w:t>qXsvTBmpEQpFrES582kPs1bj60akyssrUERUqSCBVc0Vlpln56/W/i9HpZYIL0xPVUmM4pIq1ggVKk</w:t>
      </w:r>
    </w:p>
    <w:p>
      <w:pPr>
        <w:pStyle w:val="PreformattedText"/>
        <w:bidi w:val="0"/>
        <w:spacing w:before="0" w:after="0"/>
        <w:jc w:val="left"/>
        <w:rPr/>
      </w:pPr>
      <w:r>
        <w:rPr/>
        <w:t>TVo0LpppJUVkkrZay1hFBaifB94+B75c3XSk1UCkLloUKS1OxvFSBUs1JUtRFVukVWUiAskFC2pr3l</w:t>
      </w:r>
    </w:p>
    <w:p>
      <w:pPr>
        <w:pStyle w:val="PreformattedText"/>
        <w:bidi w:val="0"/>
        <w:spacing w:before="0" w:after="0"/>
        <w:jc w:val="left"/>
        <w:rPr/>
      </w:pPr>
      <w:r>
        <w:rPr/>
        <w:t>2p6e6/THHu+NGTCi0istbERztPA3PwXfFulrCiKQVYy4qZXakl7L6VytUlqEqslYZqLxXaQjSagtZJ</w:t>
      </w:r>
    </w:p>
    <w:p>
      <w:pPr>
        <w:pStyle w:val="PreformattedText"/>
        <w:bidi w:val="0"/>
        <w:spacing w:before="0" w:after="0"/>
        <w:jc w:val="left"/>
        <w:rPr/>
      </w:pPr>
      <w:r>
        <w:rPr/>
        <w:t>AosEtAL2MqgAZ5MnLfP5by892N/XGrpnVvLbLFVZZbUnNhYRGaiUh+s7tRu2qyCYVVImqlS1Ugisq5</w:t>
      </w:r>
    </w:p>
    <w:p>
      <w:pPr>
        <w:pStyle w:val="PreformattedText"/>
        <w:bidi w:val="0"/>
        <w:spacing w:before="0" w:after="0"/>
        <w:jc w:val="left"/>
        <w:rPr/>
      </w:pPr>
      <w:r>
        <w:rPr/>
        <w:t>UYTWblr9YeT0eszqAsslj12oqM4pIq1koFSixEy6LdI4CsLhJWy+pZApCih+Zt8/ku+eDXRU1BIqWo</w:t>
      </w:r>
    </w:p>
    <w:p>
      <w:pPr>
        <w:pStyle w:val="PreformattedText"/>
        <w:bidi w:val="0"/>
        <w:spacing w:before="0" w:after="0"/>
        <w:jc w:val="left"/>
        <w:rPr/>
      </w:pPr>
      <w:r>
        <w:rPr/>
        <w:t>qKlCsva3zUsLSCgCFCQSCSCkt7IlkgvZp7Z02dRr9P8APtqzXQwtLbNRx1NK6Z5nSfn5z8X053skmg</w:t>
      </w:r>
    </w:p>
    <w:p>
      <w:pPr>
        <w:pStyle w:val="PreformattedText"/>
        <w:bidi w:val="0"/>
        <w:spacing w:before="0" w:after="0"/>
        <w:jc w:val="left"/>
        <w:rPr/>
      </w:pPr>
      <w:r>
        <w:rPr/>
        <w:t>gAs5/LbtyyWJqYpLNSk1arRJUZYDKC1BIvK+kRFRFrKkROkIVdKis3JjfP4by41Jv6Z1dM6dZkvTtS</w:t>
      </w:r>
    </w:p>
    <w:p>
      <w:pPr>
        <w:pStyle w:val="PreformattedText"/>
        <w:bidi w:val="0"/>
        <w:spacing w:before="0" w:after="0"/>
        <w:jc w:val="left"/>
        <w:rPr/>
      </w:pPr>
      <w:r>
        <w:rPr/>
        <w:t>9LyimpVVSozU5rdTXvOzeX1YZLRL0sLKxFRmyLKZ0sVCsv094PT7bO4AlJr2OsqhAlCrWSkFSpE1aH</w:t>
      </w:r>
    </w:p>
    <w:p>
      <w:pPr>
        <w:pStyle w:val="PreformattedText"/>
        <w:bidi w:val="0"/>
        <w:spacing w:before="0" w:after="0"/>
        <w:jc w:val="left"/>
        <w:rPr/>
      </w:pPr>
      <w:r>
        <w:rPr/>
        <w:t>rppoECoUVsvZZkKKmVZ+SOnHwms4dbVLChSVRSKlJana3hZVakAogBVbFrKRCkFSkShOpq65dZut/T</w:t>
      </w:r>
    </w:p>
    <w:p>
      <w:pPr>
        <w:pStyle w:val="PreformattedText"/>
        <w:bidi w:val="0"/>
        <w:spacing w:before="0" w:after="0"/>
        <w:jc w:val="left"/>
        <w:rPr/>
      </w:pPr>
      <w:r>
        <w:rPr/>
        <w:t>3Pv0M10Wh8tPJ0x8OlpX+3j5rrj8t9OFtyxCAWiWMeLC2RmgkliCQqxayKmKrewhlSXstUxSUqSEgZ</w:t>
      </w:r>
    </w:p>
    <w:p>
      <w:pPr>
        <w:pStyle w:val="PreformattedText"/>
        <w:bidi w:val="0"/>
        <w:spacing w:before="0" w:after="0"/>
        <w:jc w:val="left"/>
        <w:rPr/>
      </w:pPr>
      <w:r>
        <w:rPr/>
        <w:t>qJxaVBMtrIlBVZeWudx1mxu1m/pnX0zo3m5Jar1BKEqYqJlpmu1ndua9xlRBCqtEVVJsiWSFpCyIXK</w:t>
      </w:r>
    </w:p>
    <w:p>
      <w:pPr>
        <w:pStyle w:val="PreformattedText"/>
        <w:bidi w:val="0"/>
        <w:spacing w:before="0" w:after="0"/>
        <w:jc w:val="left"/>
        <w:rPr/>
      </w:pPr>
      <w:r>
        <w:rPr/>
        <w:t>nF/SPi7/AEbHSAQsD2eokRkrUgmySEghYltD10U0kqKhURqXubWRC1RLSPxP14cXUx3amqAtYXC1oR</w:t>
      </w:r>
    </w:p>
    <w:p>
      <w:pPr>
        <w:pStyle w:val="PreformattedText"/>
        <w:bidi w:val="0"/>
        <w:spacing w:before="0" w:after="0"/>
        <w:jc w:val="left"/>
        <w:rPr/>
      </w:pPr>
      <w:r>
        <w:rPr/>
        <w:t>EHZ3ihVVwWwBZKLJIIELSLBYLIWa+uH6lpf1Ln0dDB8oOzV+Lti5b1SP8Aby+L9eXxztxvqXKRYqTV</w:t>
      </w:r>
    </w:p>
    <w:p>
      <w:pPr>
        <w:pStyle w:val="PreformattedText"/>
        <w:bidi w:val="0"/>
        <w:spacing w:before="0" w:after="0"/>
        <w:jc w:val="left"/>
        <w:rPr/>
      </w:pPr>
      <w:r>
        <w:rPr/>
        <w:t>Yw89aNyxNFkkkRapsFgskhLfUBtCNqAKS1JKpGdX1mkoQlQL6k6UxcfPWDlvHz1Ju6Y2bjdxiNoJqE</w:t>
      </w:r>
    </w:p>
    <w:p>
      <w:pPr>
        <w:pStyle w:val="PreformattedText"/>
        <w:bidi w:val="0"/>
        <w:spacing w:before="0" w:after="0"/>
        <w:jc w:val="left"/>
        <w:rPr/>
      </w:pPr>
      <w:r>
        <w:rPr/>
        <w:t>KgmVebnypK7Wd/SbembkShKChGpEUlmyM2ouWqLlVi/f8Ax9vqvPpBFgB7PUVCKSkATYEIKSyPXQNA</w:t>
      </w:r>
    </w:p>
    <w:p>
      <w:pPr>
        <w:pStyle w:val="PreformattedText"/>
        <w:bidi w:val="0"/>
        <w:spacing w:before="0" w:after="0"/>
        <w:jc w:val="left"/>
        <w:rPr/>
      </w:pPr>
      <w:r>
        <w:rPr/>
        <w:t>qLyVVbLXMlRcIXHL+He3mrWK7U1SBaCxcQQVl7G8UWsVKKBUkoEEgtIAJoBJNHXOjUqfqXPfsY1qiY</w:t>
      </w:r>
    </w:p>
    <w:p>
      <w:pPr>
        <w:pStyle w:val="PreformattedText"/>
        <w:bidi w:val="0"/>
        <w:spacing w:before="0" w:after="0"/>
        <w:jc w:val="left"/>
        <w:rPr/>
      </w:pPr>
      <w:r>
        <w:rPr/>
        <w:t>iJ56webrp3G9uf5U68eB0wypskrFaZWDlq1jCFmwCrkRNWsAJssRKyyKIbqSFMiVkoltSsoUKwqBSD</w:t>
      </w:r>
    </w:p>
    <w:p>
      <w:pPr>
        <w:pStyle w:val="PreformattedText"/>
        <w:bidi w:val="0"/>
        <w:spacing w:before="0" w:after="0"/>
        <w:jc w:val="left"/>
        <w:rPr/>
      </w:pPr>
      <w:r>
        <w:rPr/>
        <w:t>cuLjPi4eO8fPcG/pnRqaN5ZQWH7zEKUKwqVOKGned246xlTUkDLFxOpYrKRUoLlgXiozftvk7fZ+ew</w:t>
      </w:r>
    </w:p>
    <w:p>
      <w:pPr>
        <w:pStyle w:val="PreformattedText"/>
        <w:bidi w:val="0"/>
        <w:spacing w:before="0" w:after="0"/>
        <w:jc w:val="left"/>
        <w:rPr/>
      </w:pPr>
      <w:r>
        <w:rPr/>
        <w:t>ggD2eooRCrKgFCSAS2Hq8YSVFZKqlhZKUFypXyp+P+3lpbju050tSIFEFChWXubwpYKRRQCakCCSCS</w:t>
      </w:r>
    </w:p>
    <w:p>
      <w:pPr>
        <w:pStyle w:val="PreformattedText"/>
        <w:bidi w:val="0"/>
        <w:spacing w:before="0" w:after="0"/>
        <w:jc w:val="left"/>
        <w:rPr/>
      </w:pPr>
      <w:r>
        <w:rPr/>
        <w:t>kBNgCzZp6ZZSz9Ozt6LGtkTFYvLEtjx8n5h78L2WsACgTm581+pJNSQhUl6iJIAKZATUI2pG2C0RlV</w:t>
      </w:r>
    </w:p>
    <w:p>
      <w:pPr>
        <w:pStyle w:val="PreformattedText"/>
        <w:bidi w:val="0"/>
        <w:spacing w:before="0" w:after="0"/>
        <w:jc w:val="left"/>
        <w:rPr/>
      </w:pPr>
      <w:r>
        <w:rPr/>
        <w:t>KQEhS5YkCFEjSCmbn56xc7kxsjd0zq3NG83JG6lCSUBWdZ81WV9Nm87d5fo/WTOqpNUissWSoRFKsm</w:t>
      </w:r>
    </w:p>
    <w:p>
      <w:pPr>
        <w:pStyle w:val="PreformattedText"/>
        <w:bidi w:val="0"/>
        <w:spacing w:before="0" w:after="0"/>
        <w:jc w:val="left"/>
        <w:rPr/>
      </w:pPr>
      <w:r>
        <w:rPr/>
        <w:t>fNCkIxfrfl6/euXUICyD2VKEwmyAoAmQqZZHK8aBUVChSFQlBapj5zZ+Xe3nrbkbTLRYiChQotSkdv</w:t>
      </w:r>
    </w:p>
    <w:p>
      <w:pPr>
        <w:pStyle w:val="PreformattedText"/>
        <w:bidi w:val="0"/>
        <w:spacing w:before="0" w:after="0"/>
        <w:jc w:val="left"/>
        <w:rPr/>
      </w:pPr>
      <w:r>
        <w:rPr/>
        <w:t>eIKLSItqSBBIEk2UliAmyQAbuP3A/Qbt67F1ZtwjTm2KR8QuPk3blcmyarKJJz+enalqsQAEgWqS1h</w:t>
      </w:r>
    </w:p>
    <w:p>
      <w:pPr>
        <w:pStyle w:val="PreformattedText"/>
        <w:bidi w:val="0"/>
        <w:spacing w:before="0" w:after="0"/>
        <w:jc w:val="left"/>
        <w:rPr/>
      </w:pPr>
      <w:r>
        <w:rPr/>
        <w:t>BQM0rFxUaN5FiGWVlkiyxBNBQrkWQpUJBWXPjWLjvJjURt3nXuP3mRmjLArFQpOKuKSt3Nmpr1L2Mq</w:t>
      </w:r>
    </w:p>
    <w:p>
      <w:pPr>
        <w:pStyle w:val="PreformattedText"/>
        <w:bidi w:val="0"/>
        <w:spacing w:before="0" w:after="0"/>
        <w:jc w:val="left"/>
        <w:rPr/>
      </w:pPr>
      <w:r>
        <w:rPr/>
        <w:t>atJOjETLUCS1lMaLFRQqqMPonm6/pDh1gCKI9fShMKsgmwWUACWRw9WAVFQmE2VqCgsVHxvWfgHXgu</w:t>
      </w:r>
    </w:p>
    <w:p>
      <w:pPr>
        <w:pStyle w:val="PreformattedText"/>
        <w:bidi w:val="0"/>
        <w:spacing w:before="0" w:after="0"/>
        <w:jc w:val="left"/>
        <w:rPr/>
      </w:pPr>
      <w:r>
        <w:rPr/>
        <w:t>3I2maoSQLFxBQpL2N4IooUtECVEhQslVgEpLeyQIlbuP6ZrL9kvT3eda5Wx0MtObYVH5W3y43TEhVY</w:t>
      </w:r>
    </w:p>
    <w:p>
      <w:pPr>
        <w:pStyle w:val="PreformattedText"/>
        <w:bidi w:val="0"/>
        <w:spacing w:before="0" w:after="0"/>
        <w:jc w:val="left"/>
        <w:rPr/>
      </w:pPr>
      <w:r>
        <w:rPr/>
        <w:t>vqQIzcuK+yy31CCpssTUEgEpZWG6AS1TRqTUjLCKAQQQWFy0iAIJqsUhObk57yY1EbemNW4/UZVrIL</w:t>
      </w:r>
    </w:p>
    <w:p>
      <w:pPr>
        <w:pStyle w:val="PreformattedText"/>
        <w:bidi w:val="0"/>
        <w:spacing w:before="0" w:after="0"/>
        <w:jc w:val="left"/>
        <w:rPr/>
      </w:pPr>
      <w:r>
        <w:rPr/>
        <w:t>U2xObWE5qM0ld0zr3nbqN1G1MBTSyUlgiCUDUpC5YkVnSsX2XHX6o49YWCAPWihMKsCbLAkKBEqwcr</w:t>
      </w:r>
    </w:p>
    <w:p>
      <w:pPr>
        <w:pStyle w:val="PreformattedText"/>
        <w:bidi w:val="0"/>
        <w:spacing w:before="0" w:after="0"/>
        <w:jc w:val="left"/>
        <w:rPr/>
      </w:pPr>
      <w:r>
        <w:rPr/>
        <w:t>QKioQJFpWqi1XHwDfL4515KXM2qWqhAqKFJalJezvEBVYosATYLKQoWKlYgsQBNX1NPTES/RHT6RN7</w:t>
      </w:r>
    </w:p>
    <w:p>
      <w:pPr>
        <w:pStyle w:val="PreformattedText"/>
        <w:bidi w:val="0"/>
        <w:spacing w:before="0" w:after="0"/>
        <w:jc w:val="left"/>
        <w:rPr/>
      </w:pPr>
      <w:r>
        <w:rPr/>
        <w:t>5dsdXNfkxPJZv5h7cGWW0EgtVY53Pb9RqTpMUL6kZs0ASSAWRK2yQAbvMSlEEsFSyQAEFSxQBlUKCc</w:t>
      </w:r>
    </w:p>
    <w:p>
      <w:pPr>
        <w:pStyle w:val="PreformattedText"/>
        <w:bidi w:val="0"/>
        <w:spacing w:before="0" w:after="0"/>
        <w:jc w:val="left"/>
        <w:rPr/>
      </w:pPr>
      <w:r>
        <w:rPr/>
        <w:t>XFy3k56qbN51bmjeb2NsLbJCqzYEYtJQdrO3pnTqXp+oLGRVkiUsIUt9ZpmzorKJc2Ko9Pw3+uOPWp</w:t>
      </w:r>
    </w:p>
    <w:p>
      <w:pPr>
        <w:pStyle w:val="PreformattedText"/>
        <w:bidi w:val="0"/>
        <w:spacing w:before="0" w:after="0"/>
        <w:jc w:val="left"/>
        <w:rPr/>
      </w:pPr>
      <w:r>
        <w:rPr/>
        <w:t>Cwkn/8QAKBAAAgICAgIDAQEAAwEBAQAAAQIAAwQREBIFBgcTIBRQFTBACGAW/9oACAEBAAECANAaII</w:t>
      </w:r>
    </w:p>
    <w:p>
      <w:pPr>
        <w:pStyle w:val="PreformattedText"/>
        <w:bidi w:val="0"/>
        <w:spacing w:before="0" w:after="0"/>
        <w:jc w:val="left"/>
        <w:rPr/>
      </w:pPr>
      <w:r>
        <w:rPr/>
        <w:t>EBJUrB+DGgg5MI11KugSoL+TLpYECgqyOhR0Na14yCqtKwv5MtmRBEhDo6dOvUqVIAVa0xhRF/JmRL</w:t>
      </w:r>
    </w:p>
    <w:p>
      <w:pPr>
        <w:pStyle w:val="PreformattedText"/>
        <w:bidi w:val="0"/>
        <w:spacing w:before="0" w:after="0"/>
        <w:jc w:val="left"/>
        <w:rPr/>
      </w:pPr>
      <w:r>
        <w:rPr/>
        <w:t>jTEGrVZQgToUKhErrrFfTp0CY4rg/NkyA6VItZrep6mr8UBwZ5AFevUVrUtYqWv6mTVEpKneyztc+Q</w:t>
      </w:r>
    </w:p>
    <w:p>
      <w:pPr>
        <w:pStyle w:val="PreformattedText"/>
        <w:bidi w:val="0"/>
        <w:spacing w:before="0" w:after="0"/>
        <w:jc w:val="left"/>
        <w:rPr/>
      </w:pPr>
      <w:r>
        <w:rPr/>
        <w:t>21YP8AYX7E8Bu//QONEECGLEg/BjQQcmHgTTLqsLB+DLZYFCgho8MeAAY8UKEiwfgy2XhVRerI9f1C</w:t>
      </w:r>
    </w:p>
    <w:p>
      <w:pPr>
        <w:pStyle w:val="PreformattedText"/>
        <w:bidi w:val="0"/>
        <w:spacing w:before="0" w:after="0"/>
        <w:jc w:val="left"/>
        <w:rPr/>
      </w:pPr>
      <w:r>
        <w:rPr/>
        <w:t>r6mqas1hErrqprpC/kzIlwoVV62qyhdaIIUIKwBrWtUCuD8vLgVrVV6srJZXhNW8ds6wp9fRVCqqol</w:t>
      </w:r>
    </w:p>
    <w:p>
      <w:pPr>
        <w:pStyle w:val="PreformattedText"/>
        <w:bidi w:val="0"/>
        <w:spacing w:before="0" w:after="0"/>
        <w:jc w:val="left"/>
        <w:rPr/>
      </w:pPr>
      <w:r>
        <w:rPr/>
        <w:t>fSypkqlTq/cu1r3W3WNBN7/wC4QcmEFSFiQfgxuByYeBw0MSL+TLI8UCMXZ7Da9gtWzHdHUpF/Jlku</w:t>
      </w:r>
    </w:p>
    <w:p>
      <w:pPr>
        <w:pStyle w:val="PreformattedText"/>
        <w:bidi w:val="0"/>
        <w:spacing w:before="0" w:after="0"/>
        <w:jc w:val="left"/>
        <w:rPr/>
      </w:pPr>
      <w:r>
        <w:rPr/>
        <w:t>ChRpgy9QnRldXCipa0rWuL+TMgWrSqjVofgt3Llg6PWyt27bBplcH5eXQmsqYYY4lWYM+zMY6MMBUg</w:t>
      </w:r>
    </w:p>
    <w:p>
      <w:pPr>
        <w:pStyle w:val="PreformattedText"/>
        <w:bidi w:val="0"/>
        <w:spacing w:before="0" w:after="0"/>
        <w:jc w:val="left"/>
        <w:rPr/>
      </w:pPr>
      <w:r>
        <w:rPr/>
        <w:t>pF4aWkPXct5yWymymyWt3/AOIEfogBYPy3A/B4HDQyuLB+DLI8U7drrr8xs9s7+yvMxcqvIrtqK8jg</w:t>
      </w:r>
    </w:p>
    <w:p>
      <w:pPr>
        <w:pStyle w:val="PreformattedText"/>
        <w:bidi w:val="0"/>
        <w:spacing w:before="0" w:after="0"/>
        <w:jc w:val="left"/>
        <w:rPr/>
      </w:pPr>
      <w:r>
        <w:rPr/>
        <w:t>yyXRYsEMP4aWR4kplZQ1xfyZfLBUFhlktLWW5P8Ab/aMv+mq+u5Lft+5bEaiVwfl5eXsqsWz7Pt7MY</w:t>
      </w:r>
    </w:p>
    <w:p>
      <w:pPr>
        <w:pStyle w:val="PreformattedText"/>
        <w:bidi w:val="0"/>
        <w:spacing w:before="0" w:after="0"/>
        <w:jc w:val="left"/>
        <w:rPr/>
      </w:pPr>
      <w:r>
        <w:rPr/>
        <w:t>YsPG2Yv9i2i1Lku+17rbe4u+83d/8AzbBBh5MEWD8twIODDwDGjSuLB+DLZYVMuOZZm5L5iZa313Yu</w:t>
      </w:r>
    </w:p>
    <w:p>
      <w:pPr>
        <w:pStyle w:val="PreformattedText"/>
        <w:bidi w:val="0"/>
        <w:spacing w:before="0" w:after="0"/>
        <w:jc w:val="left"/>
        <w:rPr/>
      </w:pPr>
      <w:r>
        <w:rPr/>
        <w:t>RVk411BSD8GWS2CKdszP9gs+xnd3KmpkdGqK/ky+WSuLDLJebjlN2DVMDUUZGLbQ1zHlcH5eZJueu1</w:t>
      </w:r>
    </w:p>
    <w:p>
      <w:pPr>
        <w:pStyle w:val="PreformattedText"/>
        <w:bidi w:val="0"/>
        <w:spacing w:before="0" w:after="0"/>
        <w:jc w:val="left"/>
        <w:rPr/>
      </w:pPr>
      <w:r>
        <w:rPr/>
        <w:t>LC4sVtx4pJ7dmLMWDdw6ZH9b37/wDXtSDvYMMEWD8twsHBh4BjQyuLB+DLZaUIN0zZntZZXYj1NiCq</w:t>
      </w:r>
    </w:p>
    <w:p>
      <w:pPr>
        <w:pStyle w:val="PreformattedText"/>
        <w:bidi w:val="0"/>
        <w:spacing w:before="0" w:after="0"/>
        <w:jc w:val="left"/>
        <w:rPr/>
      </w:pPr>
      <w:r>
        <w:rPr/>
        <w:t>YcxokH4Msls2pLPZZacj+kZJva0uGW2vIptoK/ky6PK4sMtmQbWyDoCoCVlGqaaSVzHlcH5eZUyJXE</w:t>
      </w:r>
    </w:p>
    <w:p>
      <w:pPr>
        <w:pStyle w:val="PreformattedText"/>
        <w:bidi w:val="0"/>
        <w:spacing w:before="0" w:after="0"/>
        <w:jc w:val="left"/>
        <w:rPr/>
      </w:pPr>
      <w:r>
        <w:rPr/>
        <w:t>JggMJdgxcsWLGa/wALakHexwYIsH5aEqRy0MHDQyuLB+DLZdEIlszp5I2PU9bY64tdVeMuNEg/Blkt</w:t>
      </w:r>
    </w:p>
    <w:p>
      <w:pPr>
        <w:pStyle w:val="PreformattedText"/>
        <w:bidi w:val="0"/>
        <w:spacing w:before="0" w:after="0"/>
        <w:jc w:val="left"/>
        <w:rPr/>
      </w:pPr>
      <w:r>
        <w:rPr/>
        <w:t>hKszWWZF92cfKDytfkEyBZ3az+nDycUqbbw/cFWa0lHrvew25dlrXEcVcKyWUMpiys45rg/BNhyjdE</w:t>
      </w:r>
    </w:p>
    <w:p>
      <w:pPr>
        <w:pStyle w:val="PreformattedText"/>
        <w:bidi w:val="0"/>
        <w:spacing w:before="0" w:after="0"/>
        <w:jc w:val="left"/>
        <w:rPr/>
      </w:pPr>
      <w:r>
        <w:rPr/>
        <w:t>iHe1fuzlu3bf8AjGLBysHIg/LxihU7jQwcGNK4sH4Mtl8SLLZnDyQvlRqbCXFrqShcaJB+DLJbGglh</w:t>
      </w:r>
    </w:p>
    <w:p>
      <w:pPr>
        <w:pStyle w:val="PreformattedText"/>
        <w:bidi w:val="0"/>
        <w:spacing w:before="0" w:after="0"/>
        <w:jc w:val="left"/>
        <w:rPr/>
      </w:pPr>
      <w:r>
        <w:rPr/>
        <w:t>uObZlW5GUM7BysWxCWssazxzYln9w85m+WXzWf7McnK8lke3ffjex4+c2VRk3NaRAauCwei1bQ6tW2</w:t>
      </w:r>
    </w:p>
    <w:p>
      <w:pPr>
        <w:pStyle w:val="PreformattedText"/>
        <w:bidi w:val="0"/>
        <w:spacing w:before="0" w:after="0"/>
        <w:jc w:val="left"/>
        <w:rPr/>
      </w:pPr>
      <w:r>
        <w:rPr/>
        <w:t>M1bKd9uxe2zIdwoB7b7d9/5RCwcrBysH5ePEKneyYIIY0riwfgy2XxIstmaPJC4IKZ46YopFQx4sH4</w:t>
      </w:r>
    </w:p>
    <w:p>
      <w:pPr>
        <w:pStyle w:val="PreformattedText"/>
        <w:bidi w:val="0"/>
        <w:spacing w:before="0" w:after="0"/>
        <w:jc w:val="left"/>
        <w:rPr/>
      </w:pPr>
      <w:r>
        <w:rPr/>
        <w:t>MslsaCWS2Z8y2yWWYAw4kYXAzxpt8jh/I13yF/8A3XgfkLynvtXuWP77V53K9zHnc/3F/efJ+8U+at</w:t>
      </w:r>
    </w:p>
    <w:p>
      <w:pPr>
        <w:pStyle w:val="PreformattedText"/>
        <w:bidi w:val="0"/>
        <w:spacing w:before="0" w:after="0"/>
        <w:jc w:val="left"/>
        <w:rPr/>
      </w:pPr>
      <w:r>
        <w:rPr/>
        <w:t>yw6mqa+s10rWAA1bUWVWrYbWubIbIsyGea/wBAgAcj8CD8tHACzfYt2BEMaVxYPwZbLokWWDLTyGPd</w:t>
      </w:r>
    </w:p>
    <w:p>
      <w:pPr>
        <w:pStyle w:val="PreformattedText"/>
        <w:bidi w:val="0"/>
        <w:spacing w:before="0" w:after="0"/>
        <w:jc w:val="left"/>
        <w:rPr/>
      </w:pPr>
      <w:r>
        <w:rPr/>
        <w:t>ijGrpwhjPRZS+MUg/BlktjQC2XHOmUluMuHhY2KiRzlZNPmP/wCj857l5HPsz/8AlxemcmQjYWXkvV</w:t>
      </w:r>
    </w:p>
    <w:p>
      <w:pPr>
        <w:pStyle w:val="PreformattedText"/>
        <w:bidi w:val="0"/>
        <w:spacing w:before="0" w:after="0"/>
        <w:jc w:val="left"/>
        <w:rPr/>
      </w:pPr>
      <w:r>
        <w:rPr/>
        <w:t>l25OFdleWxfacb3jwXs2BkU0rSKDQlKVhQiohS7+lstsk29v8AUI1rhYOVg/LRprRjMzixHUxpXFg/</w:t>
      </w:r>
    </w:p>
    <w:p>
      <w:pPr>
        <w:pStyle w:val="PreformattedText"/>
        <w:bidi w:val="0"/>
        <w:spacing w:before="0" w:after="0"/>
        <w:jc w:val="left"/>
        <w:rPr/>
      </w:pPr>
      <w:r>
        <w:rPr/>
        <w:t>Bl0uiRI4yFzKbcb+b+epKLKrsa3FKQfgyyXQkSwXLl13YzYoxsekL5HyN+d5z3Kjzed5a6zZbbWJGs</w:t>
      </w:r>
    </w:p>
    <w:p>
      <w:pPr>
        <w:pStyle w:val="PreformattedText"/>
        <w:bidi w:val="0"/>
        <w:spacing w:before="0" w:after="0"/>
        <w:jc w:val="left"/>
        <w:rPr/>
      </w:pPr>
      <w:r>
        <w:rPr/>
        <w:t>aw2pYa2Ql2Qh8TyfpvtviPdMd0C1ioVisIF/29a5WDkQflo0BjCyOwet0fsYkWD8GWy6LEjLcmRS+M</w:t>
      </w:r>
    </w:p>
    <w:p>
      <w:pPr>
        <w:pStyle w:val="PreformattedText"/>
        <w:bidi w:val="0"/>
        <w:spacing w:before="0" w:after="0"/>
        <w:jc w:val="left"/>
        <w:rPr/>
      </w:pPr>
      <w:r>
        <w:rPr/>
        <w:t>2M1BrER8J8OJB+DLJfCVjS1ciqzHfG+gV5Wf7n57O91vzGG2cqU4Be1lVt7EUrZU8BrfwnlvS/cvCf</w:t>
      </w:r>
    </w:p>
    <w:p>
      <w:pPr>
        <w:pStyle w:val="PreformattedText"/>
        <w:bidi w:val="0"/>
        <w:spacing w:before="0" w:after="0"/>
        <w:jc w:val="left"/>
        <w:rPr/>
      </w:pPr>
      <w:r>
        <w:rPr/>
        <w:t>I1bgj/APBmLBysH5aPNgmWC0M1dldgbtUVg/BlsuAWsEWLajVvXYjrpBgjCiQfgyyXwxIQ4tVktTKy</w:t>
      </w:r>
    </w:p>
    <w:p>
      <w:pPr>
        <w:pStyle w:val="PreformattedText"/>
        <w:bidi w:val="0"/>
        <w:spacing w:before="0" w:after="0"/>
        <w:jc w:val="left"/>
        <w:rPr/>
      </w:pPr>
      <w:r>
        <w:rPr/>
        <w:t>PO+b9r968p5Vr+xsJVIW47kV2WIR9zwEQFTp1WzHzPX/AGzwHmTm1P8A72xyYIORB+Wlh7K22losVY</w:t>
      </w:r>
    </w:p>
    <w:p>
      <w:pPr>
        <w:pStyle w:val="PreformattedText"/>
        <w:bidi w:val="0"/>
        <w:spacing w:before="0" w:after="0"/>
        <w:jc w:val="left"/>
        <w:rPr/>
      </w:pPr>
      <w:r>
        <w:rPr/>
        <w:t>jo+6SkH4MsloUINOLVdWW1bAVRMJcOJB+bJeCqqQ4sDC9/bvb/ADfswyWmxBGIbrqKluICq70SsFTD</w:t>
      </w:r>
    </w:p>
    <w:p>
      <w:pPr>
        <w:pStyle w:val="PreformattedText"/>
        <w:bidi w:val="0"/>
        <w:spacing w:before="0" w:after="0"/>
        <w:jc w:val="left"/>
        <w:rPr/>
      </w:pPr>
      <w:r>
        <w:rPr/>
        <w:t>gEMqrbRPE+d9M8/hZ6n/AHdggkmLByIPy0uhZGBMtjwABYrURIPwZZLYIk0wsVkdLEav6xRiphxIPy</w:t>
      </w:r>
    </w:p>
    <w:p>
      <w:pPr>
        <w:pStyle w:val="PreformattedText"/>
        <w:bidi w:val="0"/>
        <w:spacing w:before="0" w:after="0"/>
        <w:jc w:val="left"/>
        <w:rPr/>
      </w:pPr>
      <w:r>
        <w:rPr/>
        <w:t>8tHQKwsXKOf5n2v3K7NIQNxvaqDBFTXazJMDGbLTZmwvWqGV2pd4LzvpXmcHNV/wDcJUgkkrByIPyZ</w:t>
      </w:r>
    </w:p>
    <w:p>
      <w:pPr>
        <w:pStyle w:val="PreformattedText"/>
        <w:bidi w:val="0"/>
        <w:spacing w:before="0" w:after="0"/>
        <w:jc w:val="left"/>
        <w:rPr/>
      </w:pPr>
      <w:r>
        <w:rPr/>
        <w:t>fHlcWGWyyLFAQLREg/BlktIicNHjBlZWrFa10piBIPwY8s4BY3nO8p7t7Fl+TLwTsD10QCw3rnaWcI</w:t>
      </w:r>
    </w:p>
    <w:p>
      <w:pPr>
        <w:pStyle w:val="PreformattedText"/>
        <w:bidi w:val="0"/>
        <w:spacing w:before="0" w:after="0"/>
        <w:jc w:val="left"/>
        <w:rPr/>
      </w:pPr>
      <w:r>
        <w:rPr/>
        <w:t>hTQXaTspsIglR8d53x3ufi80H/AGzFIJMSDlYPy0vjyuKCLJbEiRF6UqkH4MslsBQ7YuxZixMAWVHF</w:t>
      </w:r>
    </w:p>
    <w:p>
      <w:pPr>
        <w:pStyle w:val="PreformattedText"/>
        <w:bidi w:val="0"/>
        <w:spacing w:before="0" w:after="0"/>
        <w:jc w:val="left"/>
        <w:rPr/>
      </w:pPr>
      <w:r>
        <w:rPr/>
        <w:t>iQfgmxrH7d77/Lec988ivmbGgPHQATsjqpsA/C8bZdgEnjcB0BvHsxvYfR/NYzKf9owQQ8JBysH5aX</w:t>
      </w:r>
    </w:p>
    <w:p>
      <w:pPr>
        <w:pStyle w:val="PreformattedText"/>
        <w:bidi w:val="0"/>
        <w:spacing w:before="0" w:after="0"/>
        <w:jc w:val="left"/>
        <w:rPr/>
      </w:pPr>
      <w:r>
        <w:rPr/>
        <w:t>R1rVVK2JYioiqNVRYPwZZLRpISzWObC7OLFsDVHFdGB32LM9tr2m37czy/vHnLsl7JubDFgQYD2hMC</w:t>
      </w:r>
    </w:p>
    <w:p>
      <w:pPr>
        <w:pStyle w:val="PreformattedText"/>
        <w:bidi w:val="0"/>
        <w:spacing w:before="0" w:after="0"/>
        <w:jc w:val="left"/>
        <w:rPr/>
      </w:pPr>
      <w:r>
        <w:rPr/>
        <w:t>iBYSBVTZDxoLBwISDrBs8B7b4P3qn/bI0IeEg5EH5MthWtQNOr1/Wqgariwfl5YCFjFzazP9hYMhVq</w:t>
      </w:r>
    </w:p>
    <w:p>
      <w:pPr>
        <w:pStyle w:val="PreformattedText"/>
        <w:bidi w:val="0"/>
        <w:spacing w:before="0" w:after="0"/>
        <w:jc w:val="left"/>
        <w:rPr/>
      </w:pPr>
      <w:r>
        <w:rPr/>
        <w:t>2xrqrhabmyGy3zLMovtn9w9t9lsJLD8gETSsp7dRDKwYVhRaQ/WNAWBigtApWvIbK9D8x4bz6N/sn8</w:t>
      </w:r>
    </w:p>
    <w:p>
      <w:pPr>
        <w:pStyle w:val="PreformattedText"/>
        <w:bidi w:val="0"/>
        <w:spacing w:before="0" w:after="0"/>
        <w:jc w:val="left"/>
        <w:rPr/>
      </w:pPr>
      <w:r>
        <w:rPr/>
        <w:t>pByIPyZZNIANMGXoF0ZWVg/LyyGAsXNsZen1isIqqK2TIOa2Yby349nb2z2QtxuCb0E+ojeoqiGVpW</w:t>
      </w:r>
    </w:p>
    <w:p>
      <w:pPr>
        <w:pStyle w:val="PreformattedText"/>
        <w:bidi w:val="0"/>
        <w:spacing w:before="0" w:after="0"/>
        <w:jc w:val="left"/>
        <w:rPr/>
      </w:pPr>
      <w:r>
        <w:rPr/>
        <w:t>hArrpapncrzsK660IhPCnBzPRvcan/ANk/lIORF/JlnCQcGEaAIYVxIOdku1rk9mZiwK9AgTprX/TY</w:t>
      </w:r>
    </w:p>
    <w:p>
      <w:pPr>
        <w:pStyle w:val="PreformattedText"/>
        <w:bidi w:val="0"/>
        <w:spacing w:before="0" w:after="0"/>
        <w:jc w:val="left"/>
        <w:rPr/>
      </w:pPr>
      <w:r>
        <w:rPr/>
        <w:t>3yP5PPvhipFq0I6LFLVFVVVAJFVBtQY1irdYLKgOqzelrLQcg7JrfwnsXpXuSn/YJ3DwkXkQfkyyCJ</w:t>
      </w:r>
    </w:p>
    <w:p>
      <w:pPr>
        <w:pStyle w:val="PreformattedText"/>
        <w:bidi w:val="0"/>
        <w:spacing w:before="0" w:after="0"/>
        <w:jc w:val="left"/>
        <w:rPr/>
      </w:pPr>
      <w:r>
        <w:rPr/>
        <w:t>BwYeASWKMjA77Fme22y37DYbO5P/g9kt9i82QFEKilYDDU0B6F/rrUrW9NNtyUi3IrcaEErssCuR1B</w:t>
      </w:r>
    </w:p>
    <w:p>
      <w:pPr>
        <w:pStyle w:val="PreformattedText"/>
        <w:bidi w:val="0"/>
        <w:spacing w:before="0" w:after="0"/>
        <w:jc w:val="left"/>
        <w:rPr/>
      </w:pPr>
      <w:r>
        <w:rPr/>
        <w:t>C6M0JoRhS3xn5ep/9gkEE8LF5EEH4MsgiQTZLHt2Lu4trtFpta98p8qzIL73/wCK635A85n3aCoWYc</w:t>
      </w:r>
    </w:p>
    <w:p>
      <w:pPr>
        <w:pStyle w:val="PreformattedText"/>
        <w:bidi w:val="0"/>
        <w:spacing w:before="0" w:after="0"/>
        <w:jc w:val="left"/>
        <w:rPr/>
      </w:pPr>
      <w:r>
        <w:rPr/>
        <w:t>CBxZvbJ9f0kqlGM75DJdkGu3b0vSIAylASrB4UIAaNwsB9D9m8PeP9gwQcqF5EH5JtIdGDdmd7Dd9z</w:t>
      </w:r>
    </w:p>
    <w:p>
      <w:pPr>
        <w:pStyle w:val="PreformattedText"/>
        <w:bidi w:val="0"/>
        <w:spacing w:before="0" w:after="0"/>
        <w:jc w:val="left"/>
        <w:rPr/>
      </w:pPr>
      <w:r>
        <w:rPr/>
        <w:t>Xvc1yZH9jZrZHff/AJvMZ/vuUSIqkgb7HhYl32GEheosRMeq5qTYn0wHVZDtbYQnUI9ZBQTXYDpafH</w:t>
      </w:r>
    </w:p>
    <w:p>
      <w:pPr>
        <w:pStyle w:val="PreformattedText"/>
        <w:bidi w:val="0"/>
        <w:spacing w:before="0" w:after="0"/>
        <w:jc w:val="left"/>
        <w:rPr/>
      </w:pPr>
      <w:r>
        <w:rPr/>
        <w:t>z4+8mp/wBcwQTWlA4M2CDvZZnut+1Lhech8l8g3/ebe/8A7CflC7JhiRQ3IYnTQEGudehpWqhPItjU</w:t>
      </w:r>
    </w:p>
    <w:p>
      <w:pPr>
        <w:pStyle w:val="PreformattedText"/>
        <w:bidi w:val="0"/>
        <w:spacing w:before="0" w:after="0"/>
        <w:jc w:val="left"/>
        <w:rPr/>
      </w:pPr>
      <w:r>
        <w:rPr/>
        <w:t>+MryPH3+Ebx9tJrOJ1RFqata1W6kVXVdQCCCVKH4ytpf/XPAO9hg3Yt3Vw5c2m6zIuv+z7v6DcW/wb</w:t>
      </w:r>
    </w:p>
    <w:p>
      <w:pPr>
        <w:pStyle w:val="PreformattedText"/>
        <w:bidi w:val="0"/>
        <w:spacing w:before="0" w:after="0"/>
        <w:jc w:val="left"/>
        <w:rPr/>
      </w:pPr>
      <w:r>
        <w:rPr/>
        <w:t>2+Ss+5uvdUIA0IE6BQvQY9VFdH8C+Ixsby1fhvH4fjafW8n1e/08etH1y3wb+PxvC/8P8A8Q3hcrBs</w:t>
      </w:r>
    </w:p>
    <w:p>
      <w:pPr>
        <w:pStyle w:val="PreformattedText"/>
        <w:bidi w:val="0"/>
        <w:spacing w:before="0" w:after="0"/>
        <w:jc w:val="left"/>
        <w:rPr/>
      </w:pPr>
      <w:r>
        <w:rPr/>
        <w:t>cIaL0MAM0Ag9Yb1Rf9dm7d+/2C1bfte5shco5bZrZpymu3/jec8l7Z5xgYsE6qxEAShcb+KrBx/GV+</w:t>
      </w:r>
    </w:p>
    <w:p>
      <w:pPr>
        <w:pStyle w:val="PreformattedText"/>
        <w:bidi w:val="0"/>
        <w:spacing w:before="0" w:after="0"/>
        <w:jc w:val="left"/>
        <w:rPr/>
      </w:pPr>
      <w:r>
        <w:rPr/>
        <w:t>AxvDHwY9abwr+CwPD1eJxcF8N/H/8ADZPgLPGp4CrHfDHh8716nxmR4m/xl2EY6kEFC1beGPpGT/rv</w:t>
      </w:r>
    </w:p>
    <w:p>
      <w:pPr>
        <w:pStyle w:val="PreformattedText"/>
        <w:bidi w:val="0"/>
        <w:spacing w:before="0" w:after="0"/>
        <w:jc w:val="left"/>
        <w:rPr/>
      </w:pPr>
      <w:r>
        <w:rPr/>
        <w:t>Z9v3G43feMn+tsk2dt/5fyN5DyRMRZWNoteMKkxV8bR43BwcbwVHr9HjE8fXgDAPiaPF04i1hVVqbF</w:t>
      </w:r>
    </w:p>
    <w:p>
      <w:pPr>
        <w:pStyle w:val="PreformattedText"/>
        <w:bidi w:val="0"/>
        <w:spacing w:before="0" w:after="0"/>
        <w:jc w:val="left"/>
        <w:rPr/>
      </w:pPr>
      <w:r>
        <w:rPr/>
        <w:t>s8afHHxlvg/wDgrcOrH8r4XyNeZgWTNpat0DMoANNvxDm/67XG02/Z2/0vma20NAVEVEpow8fxmPhV</w:t>
      </w:r>
    </w:p>
    <w:p>
      <w:pPr>
        <w:pStyle w:val="PreformattedText"/>
        <w:bidi w:val="0"/>
        <w:spacing w:before="0" w:after="0"/>
        <w:jc w:val="left"/>
        <w:rPr/>
      </w:pPr>
      <w:r>
        <w:rPr/>
        <w:t>4SeGq8LjYddAqWuqutAFVYp2AAqrOgAq/lqpbxXlcDO8ddi+QxcunVgcdRAlbfGUrf8A/WEfLNtom0</w:t>
      </w:r>
    </w:p>
    <w:p>
      <w:pPr>
        <w:pStyle w:val="PreformattedText"/>
        <w:bidi w:val="0"/>
        <w:spacing w:before="0" w:after="0"/>
        <w:jc w:val="left"/>
        <w:rPr/>
      </w:pPr>
      <w:r>
        <w:rPr/>
        <w:t>XdCYmFieKwvHU0fTTSiVKoRVRVVQoigRYJsRWWa2IVrN9OZgeSwfIV5KWtZiA2IxR58X+x1t/+syH+</w:t>
      </w:r>
    </w:p>
    <w:p>
      <w:pPr>
        <w:pStyle w:val="PreformattedText"/>
        <w:bidi w:val="0"/>
        <w:spacing w:before="0" w:after="0"/>
        <w:jc w:val="left"/>
        <w:rPr/>
      </w:pPr>
      <w:r>
        <w:rPr/>
        <w:t>Tc+yJETsq4NPjMTFxURFCViuK1ZArdD22oUCbLqdh9qSEiGBb08tRnvnU3tZRdjd3VWI9A85i2f/AK</w:t>
      </w:r>
    </w:p>
    <w:p>
      <w:pPr>
        <w:pStyle w:val="PreformattedText"/>
        <w:bidi w:val="0"/>
        <w:spacing w:before="0" w:after="0"/>
        <w:jc w:val="left"/>
        <w:rPr/>
      </w:pPr>
      <w:r>
        <w:rPr/>
        <w:t>zJnyEbSjKiiseNpwkrVVUJAamDJAKihUoVgPYtsPvYZGAigGZNfnKvNV5lWQQ9T2VupRU9N8h49/8A</w:t>
      </w:r>
    </w:p>
    <w:p>
      <w:pPr>
        <w:pStyle w:val="PreformattedText"/>
        <w:bidi w:val="0"/>
        <w:spacing w:before="0" w:after="0"/>
        <w:jc w:val="left"/>
        <w:rPr/>
      </w:pPr>
      <w:r>
        <w:rPr/>
        <w:t>O1rWta1r/WsnyKrKF2spPip4+VxeFgit9tbh6ihArikOzfb9isIYICrIyTenHm8fyCeTqYOXxbAUrH</w:t>
      </w:r>
    </w:p>
    <w:p>
      <w:pPr>
        <w:pStyle w:val="PreformattedText"/>
        <w:bidi w:val="0"/>
        <w:spacing w:before="0" w:after="0"/>
        <w:jc w:val="left"/>
        <w:rPr/>
      </w:pPr>
      <w:r>
        <w:rPr/>
        <w:t>X1bM8Cf8TU1rWta1rWta1rWv8AWM+W8VotazWPPHDBRCpV0cOpEqREUUha1Bjkl4iIip0CFVUBXVy5</w:t>
      </w:r>
    </w:p>
    <w:p>
      <w:pPr>
        <w:pStyle w:val="PreformattedText"/>
        <w:bidi w:val="0"/>
        <w:spacing w:before="0" w:after="0"/>
        <w:jc w:val="left"/>
        <w:rPr/>
      </w:pPr>
      <w:r>
        <w:rPr/>
        <w:t>OVR7H4LJbNw7brLWSyszt66PDY//ALNa69evXrrWta1rWta1rWta1r/WafJHhHpJ2q1P4inFgKOYkR</w:t>
      </w:r>
    </w:p>
    <w:p>
      <w:pPr>
        <w:pStyle w:val="PreformattedText"/>
        <w:bidi w:val="0"/>
        <w:spacing w:before="0" w:after="0"/>
        <w:jc w:val="left"/>
        <w:rPr/>
      </w:pPr>
      <w:r>
        <w:rPr/>
        <w:t>FREpRa60rrC9bYYZpFVQqgg2F+6srpaW3fgew+s3Y+bgW1SpLFNfgJ6tn/APo1rWgoXr069evXrrWt</w:t>
      </w:r>
    </w:p>
    <w:p>
      <w:pPr>
        <w:pStyle w:val="PreformattedText"/>
        <w:bidi w:val="0"/>
        <w:spacing w:before="0" w:after="0"/>
        <w:jc w:val="left"/>
        <w:rPr/>
      </w:pPr>
      <w:r>
        <w:rPr/>
        <w:t>a1rWta1rWuvX/X+UMbOzSIDjDw2Kilkap60qqNVNdLVRVSJGFwMBVeoikFrSZWjKl4at1sSzKw/YvX</w:t>
      </w:r>
    </w:p>
    <w:p>
      <w:pPr>
        <w:pStyle w:val="PreformattedText"/>
        <w:bidi w:val="0"/>
        <w:spacing w:before="0" w:after="0"/>
        <w:jc w:val="left"/>
        <w:rPr/>
      </w:pPr>
      <w:r>
        <w:rPr/>
        <w:t>c7Ft8aaq2sqtp9ffwJ/wDRrWgAoXp1661rWta1rWuuta69eoUIE/1/lMWoRN+Iw8GgwBFpsx3DItMR</w:t>
      </w:r>
    </w:p>
    <w:p>
      <w:pPr>
        <w:pStyle w:val="PreformattedText"/>
        <w:bidi w:val="0"/>
        <w:spacing w:before="0" w:after="0"/>
        <w:jc w:val="left"/>
        <w:rPr/>
      </w:pPr>
      <w:r>
        <w:rPr/>
        <w:t>a0qKRTLY6pKAXBDS6V2tlL5T++yysELZUwORR5r1zznis6kLeob1qev4X/j1+dCAKAOvUr1Kka1yAF</w:t>
      </w:r>
    </w:p>
    <w:p>
      <w:pPr>
        <w:pStyle w:val="PreformattedText"/>
        <w:bidi w:val="0"/>
        <w:spacing w:before="0" w:after="0"/>
        <w:jc w:val="left"/>
        <w:rPr/>
      </w:pPr>
      <w:r>
        <w:rPr/>
        <w:t>69enQJ9fToEWtav9f5HozUhODieH8awA7X5C3Y9tGR/TRl05NJUBge9ksFTq5i5eT7FX5OzyeJmnyZ</w:t>
      </w:r>
    </w:p>
    <w:p>
      <w:pPr>
        <w:pStyle w:val="PreformattedText"/>
        <w:bidi w:val="0"/>
        <w:spacing w:before="0" w:after="0"/>
        <w:jc w:val="left"/>
        <w:rPr/>
      </w:pPr>
      <w:r>
        <w:rPr/>
        <w:t>uF9QqaywMrVMTdX7L4rzmGVZBPEp6Vm61r/wa1rWtaCqiVLSKfpNRqat1gmtaChQvXoEFfTp0VERU/</w:t>
      </w:r>
    </w:p>
    <w:p>
      <w:pPr>
        <w:pStyle w:val="PreformattedText"/>
        <w:bidi w:val="0"/>
        <w:spacing w:before="0" w:after="0"/>
        <w:jc w:val="left"/>
        <w:rPr/>
      </w:pPr>
      <w:r>
        <w:rPr/>
        <w:t>1/aPC+bdpWvgsDGqedsvOW7BtqyH8kPKjyuP5Wny2JmG4Xpb9hUMbmuuS/GatcTGqFITBQ1fU9YaoU</w:t>
      </w:r>
    </w:p>
    <w:p>
      <w:pPr>
        <w:pStyle w:val="PreformattedText"/>
        <w:bidi w:val="0"/>
        <w:spacing w:before="0" w:after="0"/>
        <w:jc w:val="left"/>
        <w:rPr/>
      </w:pPr>
      <w:r>
        <w:rPr/>
        <w:t>iMvk8X2WvKquD1+PPxzd11rnWpqa1rr16dOvXWgNABVRErrVAnToyOlwLBlgGgAAAAoUL16kKEAH+v</w:t>
      </w:r>
    </w:p>
    <w:p>
      <w:pPr>
        <w:pStyle w:val="PreformattedText"/>
        <w:bidi w:val="0"/>
        <w:spacing w:before="0" w:after="0"/>
        <w:jc w:val="left"/>
        <w:rPr/>
      </w:pPr>
      <w:r>
        <w:rPr/>
        <w:t>78c3GYYdXisYJYcq1jRjoi0W44wxVUKLMG+jKtyqsiohcplymuFwrbGONiePrqqx8fG/laPQuMtFI1</w:t>
      </w:r>
    </w:p>
    <w:p>
      <w:pPr>
        <w:pStyle w:val="PreformattedText"/>
        <w:bidi w:val="0"/>
        <w:spacing w:before="0" w:after="0"/>
        <w:jc w:val="left"/>
        <w:rPr/>
      </w:pPr>
      <w:r>
        <w:rPr/>
        <w:t>q1fdsDKS1RPF4nx6NaIP6AChAgQIE+vp0K6IA0AqoqKgAA1GDjJLOjIVGhAQQVKwcGNFKRf9j22v2D</w:t>
      </w:r>
    </w:p>
    <w:p>
      <w:pPr>
        <w:pStyle w:val="PreformattedText"/>
        <w:bidi w:val="0"/>
        <w:spacing w:before="0" w:after="0"/>
        <w:jc w:val="left"/>
        <w:rPr/>
      </w:pPr>
      <w:r>
        <w:rPr/>
        <w:t>HeeFpwqzL6/rGOtNODR43/AIy3wo8Dd6/T4vHooey+q3Fsx5nYd2FXjvSatrYmRRdRdjuxE2R3Sard</w:t>
      </w:r>
    </w:p>
    <w:p>
      <w:pPr>
        <w:pStyle w:val="PreformattedText"/>
        <w:bidi w:val="0"/>
        <w:spacing w:before="0" w:after="0"/>
        <w:jc w:val="left"/>
        <w:rPr/>
      </w:pPr>
      <w:r>
        <w:rPr/>
        <w:t>x7vjZYuUn1jO9cq+k0vU6k9t72gCqnQJ0CdCpVhDN7DKVKFCPwZZMw22U20snG+wcOjKwbsWZkatlP</w:t>
      </w:r>
    </w:p>
    <w:p>
      <w:pPr>
        <w:pStyle w:val="PreformattedText"/>
        <w:bidi w:val="0"/>
        <w:spacing w:before="0" w:after="0"/>
        <w:jc w:val="left"/>
        <w:rPr/>
      </w:pPr>
      <w:r>
        <w:rPr/>
        <w:t>8Ar+z4XueSZ61XSjLkV11LUrYwoaqdGrNNmFZjg2tjXYj4w+u/Ctw2Z3vsN9/sVvyDX8j4nyNj+643</w:t>
      </w:r>
    </w:p>
    <w:p>
      <w:pPr>
        <w:pStyle w:val="PreformattedText"/>
        <w:bidi w:val="0"/>
        <w:spacing w:before="0" w:after="0"/>
        <w:jc w:val="left"/>
        <w:rPr/>
      </w:pPr>
      <w:r>
        <w:rPr/>
        <w:t>lFeLRpYKnHtVXlBkNi4fqnxr4DNwcso9eQrsHD9w1cUKNAaAhhDxmaz7ftFqWI6PWV/BlkzZcKBREh</w:t>
      </w:r>
    </w:p>
    <w:p>
      <w:pPr>
        <w:pStyle w:val="PreformattedText"/>
        <w:bidi w:val="0"/>
        <w:spacing w:before="0" w:after="0"/>
        <w:jc w:val="left"/>
        <w:rPr/>
      </w:pPr>
      <w:r>
        <w:rPr/>
        <w:t>hJbsHRlYN2LMVKMrf6eta15yzNwiPS6FADlapfXTePMV+4r7/V75T5dshmy4+VXZ4+3GapLBnM1l13</w:t>
      </w:r>
    </w:p>
    <w:p>
      <w:pPr>
        <w:pStyle w:val="PreformattedText"/>
        <w:bidi w:val="0"/>
        <w:spacing w:before="0" w:after="0"/>
        <w:jc w:val="left"/>
        <w:rPr/>
      </w:pPr>
      <w:r>
        <w:rPr/>
        <w:t>lPK5eV5fFvnx94fynqORkeC9m8R51LBAogljZ6e2YWJR6F6xi4lfmMXMVnGXLWDKRBKmV1bsG7du/Z</w:t>
      </w:r>
    </w:p>
    <w:p>
      <w:pPr>
        <w:pStyle w:val="PreformattedText"/>
        <w:bidi w:val="0"/>
        <w:spacing w:before="0" w:after="0"/>
        <w:jc w:val="left"/>
        <w:rPr/>
      </w:pPr>
      <w:r>
        <w:rPr/>
        <w:t>nd7bLMj+r+pcqrIquqspZIOTLJmB0qrqCww8ACKQQ3fsWDraLv87QGgoTp06dPPYPyd4HIX0Kowsxl</w:t>
      </w:r>
    </w:p>
    <w:p>
      <w:pPr>
        <w:pStyle w:val="PreformattedText"/>
        <w:bidi w:val="0"/>
        <w:spacing w:before="0" w:after="0"/>
        <w:jc w:val="left"/>
        <w:rPr/>
      </w:pPr>
      <w:r>
        <w:rPr/>
        <w:t>rZvkM7zdeNdi3L6d4jB9Qw/asfMychmw38eMM1s75yufK5Ng8KvtWBZ4vB9T9W9Qb13L+O6/HeP8mj</w:t>
      </w:r>
    </w:p>
    <w:p>
      <w:pPr>
        <w:pStyle w:val="PreformattedText"/>
        <w:bidi w:val="0"/>
        <w:spacing w:before="0" w:after="0"/>
        <w:jc w:val="left"/>
        <w:rPr/>
      </w:pPr>
      <w:r>
        <w:rPr/>
        <w:t>gaEsa8fIWF6xR4zDrp9nwMK/13IeZpuKxeO1di2LZ9gfv37ixnssybb7/vNlbUGg0mgoZvbGxsglER</w:t>
      </w:r>
    </w:p>
    <w:p>
      <w:pPr>
        <w:pStyle w:val="PreformattedText"/>
        <w:bidi w:val="0"/>
        <w:spacing w:before="0" w:after="0"/>
        <w:jc w:val="left"/>
        <w:rPr/>
      </w:pPr>
      <w:r>
        <w:rPr/>
        <w:t>ICWLb7dxZ933/ebzf933/wBP+BrWta1rWta1rQAACqEFf19Onm/Me/8AuNreh1NLHZXbNysu/C9b8d</w:t>
      </w:r>
    </w:p>
    <w:p>
      <w:pPr>
        <w:pStyle w:val="PreformattedText"/>
        <w:bidi w:val="0"/>
        <w:spacing w:before="0" w:after="0"/>
        <w:jc w:val="left"/>
        <w:rPr/>
      </w:pPr>
      <w:r>
        <w:rPr/>
        <w:t>g+yeI+rA8V6zV57F8Jdmy04RwEwjWwOTXZTn+Jv8KMKrBq8TR42nFoxrFFbYNdanWzLJ8hYHjcLx9m</w:t>
      </w:r>
    </w:p>
    <w:p>
      <w:pPr>
        <w:pStyle w:val="PreformattedText"/>
        <w:bidi w:val="0"/>
        <w:spacing w:before="0" w:after="0"/>
        <w:jc w:val="left"/>
        <w:rPr/>
      </w:pPr>
      <w:r>
        <w:rPr/>
        <w:t>GnsXj/R83wltkzTbFiwxiti3JaLFfv27FibBdW+KMIYaYlVFddQoiHZY2tfbkWWl+4s+02d+3YN3Nh</w:t>
      </w:r>
    </w:p>
    <w:p>
      <w:pPr>
        <w:pStyle w:val="PreformattedText"/>
        <w:bidi w:val="0"/>
        <w:spacing w:before="0" w:after="0"/>
        <w:jc w:val="left"/>
        <w:rPr/>
      </w:pPr>
      <w:r>
        <w:rPr/>
        <w:t>u+43fb9v2m3/06116hOnTp169da1rWta1rQCqiLUKfp+n6PdPM+11vV6tSVZLEumRj+O8LjYj4q4C4</w:t>
      </w:r>
    </w:p>
    <w:p>
      <w:pPr>
        <w:pStyle w:val="PreformattedText"/>
        <w:bidi w:val="0"/>
        <w:spacing w:before="0" w:after="0"/>
        <w:jc w:val="left"/>
        <w:rPr/>
      </w:pPr>
      <w:r>
        <w:rPr/>
        <w:t>NeMbiM+kZDiizxFuElRMsW3EbEsq+j+ZAZXamXXmrKga0oVGVjYPeF9QxfVseuZ08cEssObGVVVSrJ</w:t>
      </w:r>
    </w:p>
    <w:p>
      <w:pPr>
        <w:pStyle w:val="PreformattedText"/>
        <w:bidi w:val="0"/>
        <w:spacing w:before="0" w:after="0"/>
        <w:jc w:val="left"/>
        <w:rPr/>
      </w:pPr>
      <w:r>
        <w:rPr/>
        <w:t>0FdaBVGtQjTKazUK/r6KAazSUO7Huue9rmuN63K4mta1po5dzZ2Wa6dP8At1rWuvUL169QvXr1ChAn</w:t>
      </w:r>
    </w:p>
    <w:p>
      <w:pPr>
        <w:pStyle w:val="PreformattedText"/>
        <w:bidi w:val="0"/>
        <w:spacing w:before="0" w:after="0"/>
        <w:jc w:val="left"/>
        <w:rPr/>
      </w:pPr>
      <w:r>
        <w:rPr/>
        <w:t>Tp06dSvXr11169egQIECJXXUtfTp0tPmbK7MueIAjM0GHRgWUOTcLa3qFUL5a3QCgeJXDOLLHI09Fm</w:t>
      </w:r>
    </w:p>
    <w:p>
      <w:pPr>
        <w:pStyle w:val="PreformattedText"/>
        <w:bidi w:val="0"/>
        <w:spacing w:before="0" w:after="0"/>
        <w:jc w:val="left"/>
        <w:rPr/>
      </w:pPr>
      <w:r>
        <w:rPr/>
        <w:t>MKBWcZa2p/mpqoFYIVZYSbX9xHhE9f83j52QvseNg2YF+TCgrCdCgQIICG7d+/be5rXGwUNJQk2m0O</w:t>
      </w:r>
    </w:p>
    <w:p>
      <w:pPr>
        <w:pStyle w:val="PreformattedText"/>
        <w:bidi w:val="0"/>
        <w:spacing w:before="0" w:after="0"/>
        <w:jc w:val="left"/>
        <w:rPr/>
      </w:pPr>
      <w:r>
        <w:rPr/>
        <w:t>ry5/sqFSJX9Qq+oVfU1T1WU/QKVqFYQr+Na11C9QgTp06dOnTr169evUIFChFrWoU/T9Boalk0FCdO</w:t>
      </w:r>
    </w:p>
    <w:p>
      <w:pPr>
        <w:pStyle w:val="PreformattedText"/>
        <w:bidi w:val="0"/>
        <w:spacing w:before="0" w:after="0"/>
        <w:jc w:val="left"/>
        <w:rPr/>
      </w:pPr>
      <w:r>
        <w:rPr/>
        <w:t>nTp06BAgStEVRrWvPW+RnjMfyFGDAWaqulKg1D4b4/0V460M0yrGFkx18emEMeMlSdUllf1lAgrACq</w:t>
      </w:r>
    </w:p>
    <w:p>
      <w:pPr>
        <w:pStyle w:val="PreformattedText"/>
        <w:bidi w:val="0"/>
        <w:spacing w:before="0" w:after="0"/>
        <w:jc w:val="left"/>
        <w:rPr/>
      </w:pPr>
      <w:r>
        <w:rPr/>
        <w:t>lapFBDjRjn3a3w88YcK/Du9txvADxtt1vbfbe4DsEckl+/YMCJor1ArFMQmOGrbHsx8nGGPRTXUi60</w:t>
      </w:r>
    </w:p>
    <w:p>
      <w:pPr>
        <w:pStyle w:val="PreformattedText"/>
        <w:bidi w:val="0"/>
        <w:spacing w:before="0" w:after="0"/>
        <w:jc w:val="left"/>
        <w:rPr/>
      </w:pPr>
      <w:r>
        <w:rPr/>
        <w:t>eSGRqvp+n6+gr+sL1ChOgQL169QgTp9fTp06BBWK/r+sVisVCsVpWtYTp9ZrauysqqhenTp16hQugK</w:t>
      </w:r>
    </w:p>
    <w:p>
      <w:pPr>
        <w:pStyle w:val="PreformattedText"/>
        <w:bidi w:val="0"/>
        <w:spacing w:before="0" w:after="0"/>
        <w:jc w:val="left"/>
        <w:rPr/>
      </w:pPr>
      <w:r>
        <w:rPr/>
        <w:t>4kH493bNr8bV5rF8Y6uFSUtjq4+t6zSKOgN9jL9QVB418SUSkskCMHsZgYDrosWGbaOHPb3S71jHqp</w:t>
      </w:r>
    </w:p>
    <w:p>
      <w:pPr>
        <w:pStyle w:val="PreformattedText"/>
        <w:bidi w:val="0"/>
        <w:spacing w:before="0" w:after="0"/>
        <w:jc w:val="left"/>
        <w:rPr/>
      </w:pPr>
      <w:r>
        <w:rPr/>
        <w:t>x7vH5XtFfi0pZrRZ37duxbuGUiaIII6qoRalq+r6jV9arXE4ICGuyvJRa6kRRyZsEDp9f1Gs19AgTr</w:t>
      </w:r>
    </w:p>
    <w:p>
      <w:pPr>
        <w:pStyle w:val="PreformattedText"/>
        <w:bidi w:val="0"/>
        <w:spacing w:before="0" w:after="0"/>
        <w:jc w:val="left"/>
        <w:rPr/>
      </w:pPr>
      <w:r>
        <w:rPr/>
        <w:t>1C9egToECCtahQMcY/8AOaDT9YrFf19OnQIK+gRFVda0QVsVlQKuiDN9u/fuHrasiDn2bGyV8bX7BV</w:t>
      </w:r>
    </w:p>
    <w:p>
      <w:pPr>
        <w:pStyle w:val="PreformattedText"/>
        <w:bidi w:val="0"/>
        <w:spacing w:before="0" w:after="0"/>
        <w:jc w:val="left"/>
        <w:rPr/>
      </w:pPr>
      <w:r>
        <w:rPr/>
        <w:t>6/cjsdUNVbVX9b1uCrq0tFksioBg2+PXHNDbaJHLmKwsqsgVaVlwR3JNzLZ7k/omLl4pbxc8xMdHW8</w:t>
      </w:r>
    </w:p>
    <w:p>
      <w:pPr>
        <w:pStyle w:val="PreformattedText"/>
        <w:bidi w:val="0"/>
        <w:spacing w:before="0" w:after="0"/>
        <w:jc w:val="left"/>
        <w:rPr/>
      </w:pPr>
      <w:r>
        <w:rPr/>
        <w:t>12LFUJ9f1/WtaVrX9ZQoVIUKFCgAgggSuJBAACLFyVVEVQBrTAwRYB16lSOoVVFYqFQqFQq+v6xWK1</w:t>
      </w:r>
    </w:p>
    <w:p>
      <w:pPr>
        <w:pStyle w:val="PreformattedText"/>
        <w:bidi w:val="0"/>
        <w:spacing w:before="0" w:after="0"/>
        <w:jc w:val="left"/>
        <w:rPr/>
      </w:pPr>
      <w:r>
        <w:rPr/>
        <w:t>RUCdehQoUCBOvXr1Cga0sH4MMsjRIs2xZi5sN33fcLqbKiv4ZfL4eEPKV+oWwspqlSUMgEeBHZ3vN7</w:t>
      </w:r>
    </w:p>
    <w:p>
      <w:pPr>
        <w:pStyle w:val="PreformattedText"/>
        <w:bidi w:val="0"/>
        <w:spacing w:before="0" w:after="0"/>
        <w:jc w:val="left"/>
        <w:rPr/>
      </w:pPr>
      <w:r>
        <w:rPr/>
        <w:t>OUlc8fPHhbBZXYsUWiAud1hBWuipQ1bsLwD2RfQ6vMixvAK88dVbj5dFNaIihehQqAsU7MIYEAJFiw</w:t>
      </w:r>
    </w:p>
    <w:p>
      <w:pPr>
        <w:pStyle w:val="PreformattedText"/>
        <w:bidi w:val="0"/>
        <w:spacing w:before="0" w:after="0"/>
        <w:jc w:val="left"/>
        <w:rPr/>
      </w:pPr>
      <w:r>
        <w:rPr/>
        <w:t>cGEariQAACWDJixCIIJpgYIsWDggiCCGsIECdAnTp1CqoGta0QRoDRhmwQd7Uj8mWxohUksXZndy/c</w:t>
      </w:r>
    </w:p>
    <w:p>
      <w:pPr>
        <w:pStyle w:val="PreformattedText"/>
        <w:bidi w:val="0"/>
        <w:spacing w:before="0" w:after="0"/>
        <w:jc w:val="left"/>
        <w:rPr/>
      </w:pPr>
      <w:r>
        <w:rPr/>
        <w:t>OrY7UFTN77fIeLir5Or1l0YcUxLaWD7Rma1bUve1iftQ014bpbjtXFuDPbZNpap3WEQQs8YuxLkzyt</w:t>
      </w:r>
    </w:p>
    <w:p>
      <w:pPr>
        <w:pStyle w:val="PreformattedText"/>
        <w:bidi w:val="0"/>
        <w:spacing w:before="0" w:after="0"/>
        <w:jc w:val="left"/>
        <w:rPr/>
      </w:pPr>
      <w:r>
        <w:rPr/>
        <w:t>XrDeZzcOnCprr8BXamatYSJFgHUroRYJogqRpYsHJDDVcriwAQyyZMWJFggGmjQRIsHBBhgiwoq9ev</w:t>
      </w:r>
    </w:p>
    <w:p>
      <w:pPr>
        <w:pStyle w:val="PreformattedText"/>
        <w:bidi w:val="0"/>
        <w:spacing w:before="0" w:after="0"/>
        <w:jc w:val="left"/>
        <w:rPr/>
      </w:pPr>
      <w:r>
        <w:rPr/>
        <w:t>XWtaAEH5MPA4MJJDdu/ZGWDnbG1mKkOWZnJjQjQgNDY7Idljab/kyrFPkpgRGWAKypVFsriWXNdZe9</w:t>
      </w:r>
    </w:p>
    <w:p>
      <w:pPr>
        <w:pStyle w:val="PreformattedText"/>
        <w:bidi w:val="0"/>
        <w:spacing w:before="0" w:after="0"/>
        <w:jc w:val="left"/>
        <w:rPr/>
      </w:pPr>
      <w:r>
        <w:rPr/>
        <w:t>jZFrZNEox6Bj1V1Uo4Z1uy8tcoWI4CCk1xYa7GZnjvYrzyFPj/ACWP4rA8dZFX16mwZwQCKVIMMPAg</w:t>
      </w:r>
    </w:p>
    <w:p>
      <w:pPr>
        <w:pStyle w:val="PreformattedText"/>
        <w:bidi w:val="0"/>
        <w:spacing w:before="0" w:after="0"/>
        <w:jc w:val="left"/>
        <w:rPr/>
      </w:pPr>
      <w:r>
        <w:rPr/>
        <w:t>5II0AsEHLcVyuLBBDLJkxShSCAxox2hWDkwzawgCa/Igg/JhIIOyzMziwWdw9TKQd7LO99rXLaLTa1</w:t>
      </w:r>
    </w:p>
    <w:p>
      <w:pPr>
        <w:pStyle w:val="PreformattedText"/>
        <w:bidi w:val="0"/>
        <w:spacing w:before="0" w:after="0"/>
        <w:jc w:val="left"/>
        <w:rPr/>
      </w:pPr>
      <w:r>
        <w:rPr/>
        <w:t>psLE8iUnHKHbF4V9/xKRmJ5tcO1GrlUolcBVK2tZrMh777SMbApUYJxTS6pbLAgyqrnozqLjbU9RQg</w:t>
      </w:r>
    </w:p>
    <w:p>
      <w:pPr>
        <w:pStyle w:val="PreformattedText"/>
        <w:bidi w:val="0"/>
        <w:spacing w:before="0" w:after="0"/>
        <w:jc w:val="left"/>
        <w:rPr/>
      </w:pPr>
      <w:r>
        <w:rPr/>
        <w:t>9rJYWLrcOnkExPDeMxLwxtlNNkzopBVlYMGLE7Ug73smCKQQd9i265XFgghlkyoCjIwcP2ZmYFGVg3</w:t>
      </w:r>
    </w:p>
    <w:p>
      <w:pPr>
        <w:pStyle w:val="PreformattedText"/>
        <w:bidi w:val="0"/>
        <w:spacing w:before="0" w:after="0"/>
        <w:jc w:val="left"/>
        <w:rPr/>
      </w:pPr>
      <w:r>
        <w:rPr/>
        <w:t>bsWJBDGL+N77dgykGb2SzO/wBgc2NY9hs+z7O4el0YEs1jXPdda1gtFv2dy3bv37dgaTjxOCv1mrzv</w:t>
      </w:r>
    </w:p>
    <w:p>
      <w:pPr>
        <w:pStyle w:val="PreformattedText"/>
        <w:bidi w:val="0"/>
        <w:spacing w:before="0" w:after="0"/>
        <w:jc w:val="left"/>
        <w:rPr/>
      </w:pPr>
      <w:r>
        <w:rPr/>
        <w:t>j8iXr7Ji+v5ShSkRq3qcNqyy6zJvy7fGY7JSuPMIYkqYW1y/DNDVZ9KviZmNetldlb93Z2aWKgtrnk</w:t>
      </w:r>
    </w:p>
    <w:p>
      <w:pPr>
        <w:pStyle w:val="PreformattedText"/>
        <w:bidi w:val="0"/>
        <w:spacing w:before="0" w:after="0"/>
        <w:jc w:val="left"/>
        <w:rPr/>
      </w:pPr>
      <w:r>
        <w:rPr/>
        <w:t>38SgaWL4/GMsmfFgiwQEEksCCD27didwQHe9lt0mqLwIZZMubVkcWCwWFiQVKsG7FixYEFmVu3bv37</w:t>
      </w:r>
    </w:p>
    <w:p>
      <w:pPr>
        <w:pStyle w:val="PreformattedText"/>
        <w:bidi w:val="0"/>
        <w:spacing w:before="0" w:after="0"/>
        <w:jc w:val="left"/>
        <w:rPr/>
      </w:pPr>
      <w:r>
        <w:rPr/>
        <w:t>mw2B0ZTvsXayy5rhaLO5LTQXp161CsiNGU1vVelrLYhA6fX9X1fUKhSKa6qAkE1rRX2Xx+PM3x/gaQ</w:t>
      </w:r>
    </w:p>
    <w:p>
      <w:pPr>
        <w:pStyle w:val="PreformattedText"/>
        <w:bidi w:val="0"/>
        <w:spacing w:before="0" w:after="0"/>
        <w:jc w:val="left"/>
        <w:rPr/>
      </w:pPr>
      <w:r>
        <w:rPr/>
        <w:t>ViNS1T9672huy7ci15QbLbLqcvDysW6u8O+RV5FPJ9sinyuLi5OLk49qOjcbBJEdL0yl8cHBdp69UZ</w:t>
      </w:r>
    </w:p>
    <w:p>
      <w:pPr>
        <w:pStyle w:val="PreformattedText"/>
        <w:bidi w:val="0"/>
        <w:spacing w:before="0" w:after="0"/>
        <w:jc w:val="left"/>
        <w:rPr/>
      </w:pPr>
      <w:r>
        <w:rPr/>
        <w:t>ZM+IEVU6BOpBgg/WgoUL1KkHimVReTLJlwqAD2Dq25pQIBDxpUCWWpaLQ++CSwetkbbMzs7wKqLWK/</w:t>
      </w:r>
    </w:p>
    <w:p>
      <w:pPr>
        <w:pStyle w:val="PreformattedText"/>
        <w:bidi w:val="0"/>
        <w:spacing w:before="0" w:after="0"/>
        <w:jc w:val="left"/>
        <w:rPr/>
      </w:pPr>
      <w:r>
        <w:rPr/>
        <w:t>qNRqFYr+o1oqAAjp9bVZFOTUiVIla1/UazX0CKgrVKlSD8NPk3xjKptqrjFYGqspIWZL5trOY+bn+Y</w:t>
      </w:r>
    </w:p>
    <w:p>
      <w:pPr>
        <w:pStyle w:val="PreformattedText"/>
        <w:bidi w:val="0"/>
        <w:spacing w:before="0" w:after="0"/>
        <w:jc w:val="left"/>
        <w:rPr/>
      </w:pPr>
      <w:r>
        <w:rPr/>
        <w:t>by2B5PGvwMrHuOR5XymfR4DzPj85k8hiZeLgZGHZW1bxWcO1MI65cyaMKtmI+zw2MZZM0VolaVfV9R</w:t>
      </w:r>
    </w:p>
    <w:p>
      <w:pPr>
        <w:pStyle w:val="PreformattedText"/>
        <w:bidi w:val="0"/>
        <w:spacing w:before="0" w:after="0"/>
        <w:jc w:val="left"/>
        <w:rPr/>
      </w:pPr>
      <w:r>
        <w:rPr/>
        <w:t>qesp1VevXr1CKgrFYr+s1mt060iqLyZZMkfWKzWUCqvUL1VQgr+s1lAi1rU8DIUCp9f1mtqvrRV4K/</w:t>
      </w:r>
    </w:p>
    <w:p>
      <w:pPr>
        <w:pStyle w:val="PreformattedText"/>
        <w:bidi w:val="0"/>
        <w:spacing w:before="0" w:after="0"/>
        <w:jc w:val="left"/>
        <w:rPr/>
      </w:pPr>
      <w:r>
        <w:rPr/>
        <w:t>WajV9SVrX06FCgQL1KqFgGtaIvXLRFqVAs1pgAFUBdVhIPw09h8ZYFXyiVjqCWqZ7xeHumaBXq2izx</w:t>
      </w:r>
    </w:p>
    <w:p>
      <w:pPr>
        <w:pStyle w:val="PreformattedText"/>
        <w:bidi w:val="0"/>
        <w:spacing w:before="0" w:after="0"/>
        <w:jc w:val="left"/>
        <w:rPr/>
      </w:pPr>
      <w:r>
        <w:rPr/>
        <w:t>6VPj4uTi5ODmVw15Ph8D1WvGdLKfIYjDAvxWpKO87NLR2Asl9mNn/225/ifEQx5lilURE6dCjoy6Ua</w:t>
      </w:r>
    </w:p>
    <w:p>
      <w:pPr>
        <w:pStyle w:val="PreformattedText"/>
        <w:bidi w:val="0"/>
        <w:spacing w:before="0" w:after="0"/>
        <w:jc w:val="left"/>
        <w:rPr/>
      </w:pPr>
      <w:r>
        <w:rPr/>
        <w:t>1rqFVAgUL1KsrqwplcHJlkvCoKyjIEVeoACKqhOpUqFRFR6vrrrRFXr1KlCgVQBrr1KlQoGoYeBwYI</w:t>
      </w:r>
    </w:p>
    <w:p>
      <w:pPr>
        <w:pStyle w:val="PreformattedText"/>
        <w:bidi w:val="0"/>
        <w:spacing w:before="0" w:after="0"/>
        <w:jc w:val="left"/>
        <w:rPr/>
      </w:pPr>
      <w:r>
        <w:rPr/>
        <w:t>sH4MuGWEFcUhxZ9hsDh1cOGrKQfgy2e4YAOYMeExShrKwi2ZA6CtkKCn6D41MTxGPi0VQKoE11zavJ</w:t>
      </w:r>
    </w:p>
    <w:p>
      <w:pPr>
        <w:pStyle w:val="PreformattedText"/>
        <w:bidi w:val="0"/>
        <w:spacing w:before="0" w:after="0"/>
        <w:jc w:val="left"/>
        <w:rPr/>
      </w:pPr>
      <w:r>
        <w:rPr/>
        <w:t>4mDmYGRjwAsoYqCoNxdG9ZHp+B6/wY8ypSKwg1oiwPwv4EAUAKBywsjyqVReTLJdAysSZocbBQqwfs</w:t>
      </w:r>
    </w:p>
    <w:p>
      <w:pPr>
        <w:pStyle w:val="PreformattedText"/>
        <w:bidi w:val="0"/>
        <w:spacing w:before="0" w:after="0"/>
        <w:jc w:val="left"/>
        <w:rPr/>
      </w:pPr>
      <w:r>
        <w:rPr/>
        <w:t>XZ1ZGVmVlrCgfgggAADXBhgA4MPAAGiBFg/BlsyggSdjd/T/T/AEfety3jIW6hkg/Bls9/8YXL+Oe4</w:t>
      </w:r>
    </w:p>
    <w:p>
      <w:pPr>
        <w:pStyle w:val="PreformattedText"/>
        <w:bidi w:val="0"/>
        <w:spacing w:before="0" w:after="0"/>
        <w:jc w:val="left"/>
        <w:rPr/>
      </w:pPr>
      <w:r>
        <w:rPr/>
        <w:t>BzEKFHQ5JsBggr+oY1WJi4leF/PQiBFEE0wsTPxcvG8TZiurLGhJJEyDh1VlIPw8ypTK4nJlkshi/g</w:t>
      </w:r>
    </w:p>
    <w:p>
      <w:pPr>
        <w:pStyle w:val="PreformattedText"/>
        <w:bidi w:val="0"/>
        <w:spacing w:before="0" w:after="0"/>
        <w:jc w:val="left"/>
        <w:rPr/>
      </w:pPr>
      <w:r>
        <w:rPr/>
        <w:t>QRYIsHLSyPKZXByZZMlhalos3Nlu3ZbBcL/vOQb1vrvS54YkUj8maEH4PAg4MYwAAhgIkH4MtmQor6</w:t>
      </w:r>
    </w:p>
    <w:p>
      <w:pPr>
        <w:pStyle w:val="PreformattedText"/>
        <w:bidi w:val="0"/>
        <w:spacing w:before="0" w:after="0"/>
        <w:jc w:val="left"/>
        <w:rPr/>
      </w:pPr>
      <w:r>
        <w:rPr/>
        <w:t>vLrHyP6UyBctv3f0UX4hrg/BlsvXz3pWU/jaCFGgElRQZLW2E6RUVK8fGx8ZEaqkJKmZljOb3ycmzK</w:t>
      </w:r>
    </w:p>
    <w:p>
      <w:pPr>
        <w:pStyle w:val="PreformattedText"/>
        <w:bidi w:val="0"/>
        <w:spacing w:before="0" w:after="0"/>
        <w:jc w:val="left"/>
        <w:rPr/>
      </w:pPr>
      <w:r>
        <w:rPr/>
        <w:t>pppwH7BmiBFPF7eGFJSD8PMqUlGRu3YtYzsSp3vYIKkMHD9y7PYzGmVwcmWzLhZLK3Qmdi3Yubmy38</w:t>
      </w:r>
    </w:p>
    <w:p>
      <w:pPr>
        <w:pStyle w:val="PreformattedText"/>
        <w:bidi w:val="0"/>
        <w:spacing w:before="0" w:after="0"/>
        <w:jc w:val="left"/>
        <w:rPr/>
      </w:pPr>
      <w:r>
        <w:rPr/>
        <w:t>j/yZ8mPILm15oznjxChB3ve9iCD8HgQcGNFgGiGgiwfgyyXgDrYL5aS6Ojq5btjNhyuD8NLZdFm/dM</w:t>
      </w:r>
    </w:p>
    <w:p>
      <w:pPr>
        <w:pStyle w:val="PreformattedText"/>
        <w:bidi w:val="0"/>
        <w:spacing w:before="0" w:after="0"/>
        <w:jc w:val="left"/>
        <w:rPr/>
      </w:pPr>
      <w:r>
        <w:rPr/>
        <w:t>bTc1tTCLJcHOO6tjZIyac3Czabwa7lyq80+RHknz7/ACPk/cKPYluSvCSuGEiAPLTY3ga6DXByY8y5</w:t>
      </w:r>
    </w:p>
    <w:p>
      <w:pPr>
        <w:pStyle w:val="PreformattedText"/>
        <w:bidi w:val="0"/>
        <w:spacing w:before="0" w:after="0"/>
        <w:jc w:val="left"/>
        <w:rPr/>
      </w:pPr>
      <w:r>
        <w:rPr/>
        <w:t>XYltdot+02va1gZTvewwcWfb94yBkHIa97e9Bqg5MtmSr1pXWqwwwnZNjZFl94t+yh62rJLx4pQhu3</w:t>
      </w:r>
    </w:p>
    <w:p>
      <w:pPr>
        <w:pStyle w:val="PreformattedText"/>
        <w:bidi w:val="0"/>
        <w:spacing w:before="0" w:after="0"/>
        <w:jc w:val="left"/>
        <w:rPr/>
      </w:pPr>
      <w:r>
        <w:rPr/>
        <w:t>bt27KVg/BhgI4MeLF4MeCJB+DLJcANWjJOQ7XJfXctxtFuJZhGuD8GWy6bU5CxhsRDQ9yTKrzLP6P7</w:t>
      </w:r>
    </w:p>
    <w:p>
      <w:pPr>
        <w:pStyle w:val="PreformattedText"/>
        <w:bidi w:val="0"/>
        <w:spacing w:before="0" w:after="0"/>
        <w:jc w:val="left"/>
        <w:rPr/>
      </w:pPr>
      <w:r>
        <w:rPr/>
        <w:t>hn1+Try1zsfzyeWTOsz6EysI+E8d697L4vJ8JR4vx1+HZjAMsLCGMTZZZ4arHFcH4eZpFq5CZX9RzD</w:t>
      </w:r>
    </w:p>
    <w:p>
      <w:pPr>
        <w:pStyle w:val="PreformattedText"/>
        <w:bidi w:val="0"/>
        <w:spacing w:before="0" w:after="0"/>
        <w:jc w:val="left"/>
        <w:rPr/>
      </w:pPr>
      <w:r>
        <w:rPr/>
        <w:t>mNlC5XRu3bt3+x72y38gPK/wDK/wDKrnDIqbHlUHJlkvjrWgAjQxptjcclr2UymVSsBXjwBQAYZvfZ</w:t>
      </w:r>
    </w:p>
    <w:p>
      <w:pPr>
        <w:pStyle w:val="PreformattedText"/>
        <w:bidi w:val="0"/>
        <w:spacing w:before="0" w:after="0"/>
        <w:jc w:val="left"/>
        <w:rPr/>
      </w:pPr>
      <w:r>
        <w:rPr/>
        <w:t>CkH4MYqQdkuQVIJjQRYPwZZLmDS6ZbZt1uXXmV5SZRyhl4GRgNVB+DLJdCQzXezYjTW65TLAVya/Lt</w:t>
      </w:r>
    </w:p>
    <w:p>
      <w:pPr>
        <w:pStyle w:val="PreformattedText"/>
        <w:bidi w:val="0"/>
        <w:spacing w:before="0" w:after="0"/>
        <w:jc w:val="left"/>
        <w:rPr/>
      </w:pPr>
      <w:r>
        <w:rPr/>
        <w:t>df4fHxPG4WHT4fx/r1PqSer4PgvJ+MxqvOu+YfOeTwsD1vzPi8bF8fMWMGWuLN2Nj1XDDpoFcH4smc</w:t>
      </w:r>
    </w:p>
    <w:p>
      <w:pPr>
        <w:pStyle w:val="PreformattedText"/>
        <w:bidi w:val="0"/>
        <w:spacing w:before="0" w:after="0"/>
        <w:jc w:val="left"/>
        <w:rPr/>
      </w:pPr>
      <w:r>
        <w:rPr/>
        <w:t>Wb7FtNtmQt4spKxDyxZ77b8nKyv7P60y8S+hqTjSuDky2ZBJQgiOGjcNLpky4IoWlahWqo0cAKACpX</w:t>
      </w:r>
    </w:p>
    <w:p>
      <w:pPr>
        <w:pStyle w:val="PreformattedText"/>
        <w:bidi w:val="0"/>
        <w:spacing w:before="0" w:after="0"/>
        <w:jc w:val="left"/>
        <w:rPr/>
      </w:pPr>
      <w:r>
        <w:rPr/>
        <w:t>qV6pEg/DRyGVtlncWI4YszKUg/BlkvilZcM0eSl0piMlhYHxbeNlUH4MslsYS8+1YzBo0rahsculmP</w:t>
      </w:r>
    </w:p>
    <w:p>
      <w:pPr>
        <w:pStyle w:val="PreformattedText"/>
        <w:bidi w:val="0"/>
        <w:spacing w:before="0" w:after="0"/>
        <w:jc w:val="left"/>
        <w:rPr/>
      </w:pPr>
      <w:r>
        <w:rPr/>
        <w:t>5Tx+b4SnE8fn4/kl814vPwrsnKxc7N8p5Lz2Z5SnHqx8fDAzqTjYswwxL1sxL2OWw61WmJByZZM6ON</w:t>
      </w:r>
    </w:p>
    <w:p>
      <w:pPr>
        <w:pStyle w:val="PreformattedText"/>
        <w:bidi w:val="0"/>
        <w:spacing w:before="0" w:after="0"/>
        <w:jc w:val="left"/>
        <w:rPr/>
      </w:pPr>
      <w:r>
        <w:rPr/>
        <w:t>KpW1FG6GDVtzYbGyXsOSor+uurETHlJxpVByZZMotZW9cEYMG4MtF9dtC0fTXWiVxC0eLFgGiNEEKF</w:t>
      </w:r>
    </w:p>
    <w:p>
      <w:pPr>
        <w:pStyle w:val="PreformattedText"/>
        <w:bidi w:val="0"/>
        <w:spacing w:before="0" w:after="0"/>
        <w:jc w:val="left"/>
        <w:rPr/>
      </w:pPr>
      <w:r>
        <w:rPr/>
        <w:t>g/DS2aWbY2N3SxXLs9bVwfgy2XxYstGWnkKLcVMVcdafqWjxtPjRVB+DLZbG4uXNovSwGIaHxHWMc8</w:t>
      </w:r>
    </w:p>
    <w:p>
      <w:pPr>
        <w:pStyle w:val="PreformattedText"/>
        <w:bidi w:val="0"/>
        <w:spacing w:before="0" w:after="0"/>
        <w:jc w:val="left"/>
        <w:rPr/>
      </w:pPr>
      <w:r>
        <w:rPr/>
        <w:t>Wi6pcfF8a+LQvjsqzKozkro8ZTg/VTR0dTXfUa8EuVCxXLMbz4OBqSkH4eZ0YdVUrampUytVBN7saw</w:t>
      </w:r>
    </w:p>
    <w:p>
      <w:pPr>
        <w:pStyle w:val="PreformattedText"/>
        <w:bidi w:val="0"/>
        <w:spacing w:before="0" w:after="0"/>
        <w:jc w:val="left"/>
        <w:rPr/>
      </w:pPr>
      <w:r>
        <w:rPr/>
        <w:t>3w1WYowhhJh00VLTMWVQcmWTLhFS1gBo0bghq7KHxlx/5xj/AFqFjR4sWDnRDARYPw0cBVXqy2KVRV</w:t>
      </w:r>
    </w:p>
    <w:p>
      <w:pPr>
        <w:pStyle w:val="PreformattedText"/>
        <w:bidi w:val="0"/>
        <w:spacing w:before="0" w:after="0"/>
        <w:jc w:val="left"/>
        <w:rPr/>
      </w:pPr>
      <w:r>
        <w:rPr/>
        <w:t>hjSqVwfgy2XRYksGQmVS+MMcY4x/oTHw6MEVQfhpbLYYJYt9fs+C0aAo2HZVcbMiy5WQU0xGqorx6V</w:t>
      </w:r>
    </w:p>
    <w:p>
      <w:pPr>
        <w:pStyle w:val="PreformattedText"/>
        <w:bidi w:val="0"/>
        <w:spacing w:before="0" w:after="0"/>
        <w:jc w:val="left"/>
        <w:rPr/>
      </w:pPr>
      <w:r>
        <w:rPr/>
        <w:t>pqrxUpVEVQSxIvSxMWMyACEsbH8AFbHNcH4eZseaQFbFYRGqNcBJLO9jELUKBi/zHHFSCo4sqg5Mtm</w:t>
      </w:r>
    </w:p>
    <w:p>
      <w:pPr>
        <w:pStyle w:val="PreformattedText"/>
        <w:bidi w:val="0"/>
        <w:spacing w:before="0" w:after="0"/>
        <w:jc w:val="left"/>
        <w:rPr/>
      </w:pPr>
      <w:r>
        <w:rPr/>
        <w:t>UOtQQRoxbgDo1RoFP0mpquiq0eLFg/BjARYPwY0UAaYWL0RAhR0rFcX8GWy6LK4wuW+p6TT9X1iuuq</w:t>
      </w:r>
    </w:p>
    <w:p>
      <w:pPr>
        <w:pStyle w:val="PreformattedText"/>
        <w:bidi w:val="0"/>
        <w:spacing w:before="0" w:after="0"/>
        <w:jc w:val="left"/>
        <w:rPr/>
      </w:pPr>
      <w:r>
        <w:rPr/>
        <w:t>ivDFcH4Mtl0JEaWrm4eXjmEo1VtWQ9/2ZBJ0hqtxrUyGauwX1XIAVdnEY2NYaYzIxd3aX2KviAlmKa</w:t>
      </w:r>
    </w:p>
    <w:p>
      <w:pPr>
        <w:pStyle w:val="PreformattedText"/>
        <w:bidi w:val="0"/>
        <w:spacing w:before="0" w:after="0"/>
        <w:jc w:val="left"/>
        <w:rPr/>
      </w:pPr>
      <w:r>
        <w:rPr/>
        <w:t>oOTHmbLIAi9XS1CoFISCMWZ3dkiKiCv62rZCKjiSqDky2ZM0gWbaNGgChV6FOvVkZOiVNHixYPwYwE</w:t>
      </w:r>
    </w:p>
    <w:p>
      <w:pPr>
        <w:pStyle w:val="PreformattedText"/>
        <w:bidi w:val="0"/>
        <w:spacing w:before="0" w:after="0"/>
        <w:jc w:val="left"/>
        <w:rPr/>
      </w:pPr>
      <w:r>
        <w:rPr/>
        <w:t>WD8GGLBwY46ooBDqgSD8GWy+LKwwsFyOpUgBRWtK4krg/DS2XAhQ0sDp7f4uyNO1ZW5LupjKHBQpKz</w:t>
      </w:r>
    </w:p>
    <w:p>
      <w:pPr>
        <w:pStyle w:val="PreformattedText"/>
        <w:bidi w:val="0"/>
        <w:spacing w:before="0" w:after="0"/>
        <w:jc w:val="left"/>
        <w:rPr/>
      </w:pPr>
      <w:r>
        <w:rPr/>
        <w:t>VZWaLKrUvNisxWGPGVipEL2XMwCV+JiLiyqDkx5mxwgRerpajIFrCcNGDKyoKokHBDhhUMSVQcmWzJ</w:t>
      </w:r>
    </w:p>
    <w:p>
      <w:pPr>
        <w:pStyle w:val="PreformattedText"/>
        <w:bidi w:val="0"/>
        <w:spacing w:before="0" w:after="0"/>
        <w:jc w:val="left"/>
        <w:rPr/>
      </w:pPr>
      <w:r>
        <w:rPr/>
        <w:t>4QqYYYwiReDy0aKtaNHixYPyYIsH4aGLBwY4AWAGOFiRfwZbL4srhDi1LEZGUBBWKRiSuD8GWy0FQG</w:t>
      </w:r>
    </w:p>
    <w:p>
      <w:pPr>
        <w:pStyle w:val="PreformattedText"/>
        <w:bidi w:val="0"/>
        <w:spacing w:before="0" w:after="0"/>
        <w:jc w:val="left"/>
        <w:rPr/>
      </w:pPr>
      <w:r>
        <w:rPr/>
        <w:t>Dhl+v2HwpgikOh2svVq+oTHKMgU1GpkCIJvbEqi67GNK1crTePDhVxZVB+HmXGCLWoVksR06pFOzCG</w:t>
      </w:r>
    </w:p>
    <w:p>
      <w:pPr>
        <w:pStyle w:val="PreformattedText"/>
        <w:bidi w:val="0"/>
        <w:spacing w:before="0" w:after="0"/>
        <w:jc w:val="left"/>
        <w:rPr/>
      </w:pPr>
      <w:r>
        <w:rPr/>
        <w:t>VlVa4hHLBlrGJKoOTLJlQlCkEIIYRSrbm9kysVK0eLFg/J4WD8NDFg4MaaUCGPBEg/BlsvIlUMeWB1</w:t>
      </w:r>
    </w:p>
    <w:p>
      <w:pPr>
        <w:pStyle w:val="PreformattedText"/>
        <w:bidi w:val="0"/>
        <w:spacing w:before="0" w:after="0"/>
        <w:jc w:val="left"/>
        <w:rPr/>
      </w:pPr>
      <w:r>
        <w:rPr/>
        <w:t>dGTqi1isYsrg/BlstmtMHBCjy3ifI4HUGuyt6rAxU1BKkSmtBSlKSkVJWHIUB4XNjkxybg1FNVeQMH</w:t>
      </w:r>
    </w:p>
    <w:p>
      <w:pPr>
        <w:pStyle w:val="PreformattedText"/>
        <w:bidi w:val="0"/>
        <w:spacing w:before="0" w:after="0"/>
        <w:jc w:val="left"/>
        <w:rPr/>
      </w:pPr>
      <w:r>
        <w:rPr/>
        <w:t>MrfGlcH4eZcIQVgBg4dWURTvgh1CoEgg4IZUGLKoOTLZkwxIkHBjwnsrBt8MRKpUGjxYsH5PCwfhoY</w:t>
      </w:r>
    </w:p>
    <w:p>
      <w:pPr>
        <w:pStyle w:val="PreformattedText"/>
        <w:bidi w:val="0"/>
        <w:spacing w:before="0" w:after="0"/>
        <w:jc w:val="left"/>
        <w:rPr/>
      </w:pPr>
      <w:r>
        <w:rPr/>
        <w:t>sHLcLBDHgiRfwZbL4JUduXJjRwYsrlZxZXB+DLZYeGjxiCG9m8Bcm5VKioUrX9NdNNVdS1ipKcaqkL</w:t>
      </w:r>
    </w:p>
    <w:p>
      <w:pPr>
        <w:pStyle w:val="PreformattedText"/>
        <w:bidi w:val="0"/>
        <w:spacing w:before="0" w:after="0"/>
        <w:jc w:val="left"/>
        <w:rPr/>
      </w:pPr>
      <w:r>
        <w:rPr/>
        <w:t>CKppl7s/3PbbcsxMcKovnsmb6dXjrXB+HmZwkSAkvHjQkMG2DGgCxCCDslokxpXByZbMmbSJASWZ2Z</w:t>
      </w:r>
    </w:p>
    <w:p>
      <w:pPr>
        <w:pStyle w:val="PreformattedText"/>
        <w:bidi w:val="0"/>
        <w:spacing w:before="0" w:after="0"/>
        <w:jc w:val="left"/>
        <w:rPr/>
      </w:pPr>
      <w:r>
        <w:rPr/>
        <w:t>towbeySQapVGlkWLB+TBFg/BhiwcGNBFghjwRIv4MumRxWSzs7ly7uXD1vU2Ia4PwZabW7hmaxns+0</w:t>
      </w:r>
    </w:p>
    <w:p>
      <w:pPr>
        <w:pStyle w:val="PreformattedText"/>
        <w:bidi w:val="0"/>
        <w:spacing w:before="0" w:after="0"/>
        <w:jc w:val="left"/>
        <w:rPr/>
      </w:pPr>
      <w:r>
        <w:rPr/>
        <w:t>XC73rxrAMr47q9RqmkWhqyiBQUtRgQwj2WPuzIWy2wNiYqoi6ee34OBi2LVB+HmbCUZG7Fnd3Zy3YN</w:t>
      </w:r>
    </w:p>
    <w:p>
      <w:pPr>
        <w:pStyle w:val="PreformattedText"/>
        <w:bidi w:val="0"/>
        <w:spacing w:before="0" w:after="0"/>
        <w:jc w:val="left"/>
        <w:rPr/>
      </w:pPr>
      <w:r>
        <w:rPr/>
        <w:t>3D9ywYMGDiz7PsL1timqDky2ZUJRkbubGsZywZWVg3YsWDVNUzR4sWD8tBFg/BhiwcGNwsEMeCJF/B</w:t>
      </w:r>
    </w:p>
    <w:p>
      <w:pPr>
        <w:pStyle w:val="PreformattedText"/>
        <w:bidi w:val="0"/>
        <w:spacing w:before="0" w:after="0"/>
        <w:jc w:val="left"/>
        <w:rPr/>
      </w:pPr>
      <w:r>
        <w:rPr/>
        <w:t>l0yOKyxeWQkl27CVikYcqg/Blxvf7ksZ7bLrv6f6v6vPNko6q4elxdj2pc1dMrbsVrlS1zc7s9tjZR</w:t>
      </w:r>
    </w:p>
    <w:p>
      <w:pPr>
        <w:pStyle w:val="PreformattedText"/>
        <w:bidi w:val="0"/>
        <w:spacing w:before="0" w:after="0"/>
        <w:jc w:val="left"/>
        <w:rPr/>
      </w:pPr>
      <w:r>
        <w:rPr/>
        <w:t>c2TDxKq+lVdsUeqeJIyEoI/DzNhiCsBSjpYtkJHO+wIigDjZYvU+IaoOTLZlxosUl2dnLkiKFXr1II</w:t>
      </w:r>
    </w:p>
    <w:p>
      <w:pPr>
        <w:pStyle w:val="PreformattedText"/>
        <w:bidi w:val="0"/>
        <w:spacing w:before="0" w:after="0"/>
        <w:jc w:val="left"/>
        <w:rPr/>
      </w:pPr>
      <w:r>
        <w:rPr/>
        <w:t>VaKq62lkWLB+WgiwfhoYsHLDSwQx+Eg/Bl0yOK4Y4sVkKsv1pXXXXXiiqD8NMiZTG6qwta2U73/0f0</w:t>
      </w:r>
    </w:p>
    <w:p>
      <w:pPr>
        <w:pStyle w:val="PreformattedText"/>
        <w:bidi w:val="0"/>
        <w:spacing w:before="0" w:after="0"/>
        <w:jc w:val="left"/>
        <w:rPr/>
      </w:pPr>
      <w:r>
        <w:rPr/>
        <w:t>PcwvoJRkdLa76b8e6oYrCwW9CtVhYF73uuvJLoMPCqpCKush8bEx6TGGNB+HmbOqLUoTo6W121mtEK</w:t>
      </w:r>
    </w:p>
    <w:p>
      <w:pPr>
        <w:pStyle w:val="PreformattedText"/>
        <w:bidi w:val="0"/>
        <w:spacing w:before="0" w:after="0"/>
        <w:jc w:val="left"/>
        <w:rPr/>
      </w:pPr>
      <w:r>
        <w:rPr/>
        <w:t>dChRUWtahX9X1GpkZaRhyqDky2ZQKKnUh4w6qoRK1rFX1GpqqqaKK6WlkWLB+WgiwQctDEg5PAAhj8</w:t>
      </w:r>
    </w:p>
    <w:p>
      <w:pPr>
        <w:pStyle w:val="PreformattedText"/>
        <w:bidi w:val="0"/>
        <w:spacing w:before="0" w:after="0"/>
        <w:jc w:val="left"/>
        <w:rPr/>
      </w:pPr>
      <w:r>
        <w:rPr/>
        <w:t>JF/BlsyeKwY0eMW4EWUhBiyuD8NMiZkMpmrVy0uTr1K5ldiW0mLZ9iW4+RXdj5NWQLhYjymd/ua+6+</w:t>
      </w:r>
    </w:p>
    <w:p>
      <w:pPr>
        <w:pStyle w:val="PreformattedText"/>
        <w:bidi w:val="0"/>
        <w:spacing w:before="0" w:after="0"/>
        <w:jc w:val="left"/>
        <w:rPr/>
      </w:pPr>
      <w:r>
        <w:rPr/>
        <w:t>+7vj42Nh11KAArGw+E8ZCCDB+HmZBElUHBFiujoidDWa/r6IFg5MYMqLiSqDky2ZPCzTK6FOiqq1ol</w:t>
      </w:r>
    </w:p>
    <w:p>
      <w:pPr>
        <w:pStyle w:val="PreformattedText"/>
        <w:bidi w:val="0"/>
        <w:spacing w:before="0" w:after="0"/>
        <w:jc w:val="left"/>
        <w:rPr/>
      </w:pPr>
      <w:r>
        <w:rPr/>
        <w:t>a1is1tXSlNaI0sixYPy3CwfgwxYOTwIIY/CRfwZbMniuMXay17zebxel1N1dmKa4Pw0yJmArSoWxcl</w:t>
      </w:r>
    </w:p>
    <w:p>
      <w:pPr>
        <w:pStyle w:val="PreformattedText"/>
        <w:bidi w:val="0"/>
        <w:spacing w:before="0" w:after="0"/>
        <w:jc w:val="left"/>
        <w:rPr/>
      </w:pPr>
      <w:r>
        <w:rPr/>
        <w:t>LafqNT1+WrYW121WUh1cXVZdWavkEzas/wDsGXRlffZlWXvlUjFwqaEVFUKDLn8N40DgixT8kg8PMw</w:t>
      </w:r>
    </w:p>
    <w:p>
      <w:pPr>
        <w:pStyle w:val="PreformattedText"/>
        <w:bidi w:val="0"/>
        <w:spacing w:before="0" w:after="0"/>
        <w:jc w:val="left"/>
        <w:rPr/>
      </w:pPr>
      <w:r>
        <w:rPr/>
        <w:t>/ZXdXeL/6PvstLPE50YSbPv/o/q/q/p+/7K5iyqDkyyZRNiWK0YEECLK4gUa0wqlUWNLYsWD8tBFg/</w:t>
      </w:r>
    </w:p>
    <w:p>
      <w:pPr>
        <w:pStyle w:val="PreformattedText"/>
        <w:bidi w:val="0"/>
        <w:spacing w:before="0" w:after="0"/>
        <w:jc w:val="left"/>
        <w:rPr/>
      </w:pPr>
      <w:r>
        <w:rPr/>
        <w:t>DQxIOTwIOH4SL+DLpknaF2vtyst89c85S5QzKPIYuZhPVB+GmRMsFagA4vWxehSxPL0mEPXZTbT1Vx</w:t>
      </w:r>
    </w:p>
    <w:p>
      <w:pPr>
        <w:pStyle w:val="PreformattedText"/>
        <w:bidi w:val="0"/>
        <w:spacing w:before="0" w:after="0"/>
        <w:jc w:val="left"/>
        <w:rPr/>
      </w:pPr>
      <w:r>
        <w:rPr/>
        <w:t>ZWy2rfVkjIrtqyly7MjeJ4+jErrQIFizT2eM8cifhh84eD+M/kXh5nG6xL0yf6XzKssXKzFTvhpY91</w:t>
      </w:r>
    </w:p>
    <w:p>
      <w:pPr>
        <w:pStyle w:val="PreformattedText"/>
        <w:bidi w:val="0"/>
        <w:spacing w:before="0" w:after="0"/>
        <w:jc w:val="left"/>
        <w:rPr/>
      </w:pPr>
      <w:r>
        <w:rPr/>
        <w:t>9mc/kf8Alf8AlU8pTm1W0TFlUHJlszWe+rJptUtDDBFlUri8GPKzUyFpbFiwfloIsH4MMSDk8CDh+E</w:t>
      </w:r>
    </w:p>
    <w:p>
      <w:pPr>
        <w:pStyle w:val="PreformattedText"/>
        <w:bidi w:val="0"/>
        <w:spacing w:before="0" w:after="0"/>
        <w:jc w:val="left"/>
        <w:rPr/>
      </w:pPr>
      <w:r>
        <w:rPr/>
        <w:t>i/gy6Zc3WbJlzONprigAigYU8bKoPw0vmVCKhpxeti9Cli5VIjKwsR6nx3p33W1ba7FNVytW1ODi4F</w:t>
      </w:r>
    </w:p>
    <w:p>
      <w:pPr>
        <w:pStyle w:val="PreformattedText"/>
        <w:bidi w:val="0"/>
        <w:spacing w:before="0" w:after="0"/>
        <w:jc w:val="left"/>
        <w:rPr/>
      </w:pPr>
      <w:r>
        <w:rPr/>
        <w:t>WOqLK1WLwzYHjq6/yR815d4+HfdY8z5kkMjbsal1srsLKdg7Y3HIl4un2d0fDbGNExZVByZZPITJfH</w:t>
      </w:r>
    </w:p>
    <w:p>
      <w:pPr>
        <w:pStyle w:val="PreformattedText"/>
        <w:bidi w:val="0"/>
        <w:spacing w:before="0" w:after="0"/>
        <w:jc w:val="left"/>
        <w:rPr/>
      </w:pPr>
      <w:r>
        <w:rPr/>
        <w:t>fENcaNDwsqKMrdiztW1To7S2LFg/LcLB+DDEg4MabWDhuEi/gy6ZnFUeZUzo4rCAKRRMOeOlMH4Mvm</w:t>
      </w:r>
    </w:p>
    <w:p>
      <w:pPr>
        <w:pStyle w:val="PreformattedText"/>
        <w:bidi w:val="0"/>
        <w:spacing w:before="0" w:after="0"/>
        <w:jc w:val="left"/>
        <w:rPr/>
      </w:pPr>
      <w:r>
        <w:rPr/>
        <w:t>TCKhpxcHXWrABbWIysvVkep8VvGnCWivEpwaPE43hK/HUYtVIQgCIFG8LCqr/IjH5I8+x8D5z17z7z</w:t>
      </w:r>
    </w:p>
    <w:p>
      <w:pPr>
        <w:pStyle w:val="PreformattedText"/>
        <w:bidi w:val="0"/>
        <w:spacing w:before="0" w:after="0"/>
        <w:jc w:val="left"/>
        <w:rPr/>
      </w:pPr>
      <w:r>
        <w:rPr/>
        <w:t>PmTwhMtiullLhkO9gsbZfLhkKwlcw5jSiYkqg5MsnkJlzGOHK40MbgRHSwXfcbmuS6q6u1pbFiwflu</w:t>
      </w:r>
    </w:p>
    <w:p>
      <w:pPr>
        <w:pStyle w:val="PreformattedText"/>
        <w:bidi w:val="0"/>
        <w:spacing w:before="0" w:after="0"/>
        <w:jc w:val="left"/>
        <w:rPr/>
      </w:pPr>
      <w:r>
        <w:rPr/>
        <w:t>Fi/gwxYOW4WDhuEi/gy6ZkMqjzKmcHFYUCEUjEnjTTB+DL5kAisAOLVsXWrBPLpqdWVgVShMNPG1+I</w:t>
      </w:r>
    </w:p>
    <w:p>
      <w:pPr>
        <w:pStyle w:val="PreformattedText"/>
        <w:bidi w:val="0"/>
        <w:spacing w:before="0" w:after="0"/>
        <w:jc w:val="left"/>
        <w:rPr/>
      </w:pPr>
      <w:r>
        <w:rPr/>
        <w:t>o8cuHTjpT9aV9epigRIJhYdFQ/fyD7O7mOnx17zXkZ0yA0rBl02jUsrV8iNLZfLRkR4JWMMY0omJKo</w:t>
      </w:r>
    </w:p>
    <w:p>
      <w:pPr>
        <w:pStyle w:val="PreformattedText"/>
        <w:bidi w:val="0"/>
        <w:spacing w:before="0" w:after="0"/>
        <w:jc w:val="left"/>
        <w:rPr/>
      </w:pPr>
      <w:r>
        <w:rPr/>
        <w:t>OTLJ5GZUx5iSqNDG5+z+g5v939v9a5VWVVktLYsWD8twsH4MaLBy0MWDhuEi/gy2ZcMqjzKmfLJWUK</w:t>
      </w:r>
    </w:p>
    <w:p>
      <w:pPr>
        <w:pStyle w:val="PreformattedText"/>
        <w:bidi w:val="0"/>
        <w:spacing w:before="0" w:after="0"/>
        <w:jc w:val="left"/>
        <w:rPr/>
      </w:pPr>
      <w:r>
        <w:rPr/>
        <w:t>ljScNvGGmL+DL5kQyuCNLBYDNWBV84FBHXWitKUU0Y9VSIoRFRU0F08UgLMGjHoH7ycj5I9gJ0wZPi</w:t>
      </w:r>
    </w:p>
    <w:p>
      <w:pPr>
        <w:pStyle w:val="PreformattedText"/>
        <w:bidi w:val="0"/>
        <w:spacing w:before="0" w:after="0"/>
        <w:jc w:val="left"/>
        <w:rPr/>
      </w:pPr>
      <w:r>
        <w:rPr/>
        <w:t>b5BzxlRohJubYlEUJwII8tN7XPkMYBWMQYwoGLKoOTLZ5GZMxpiSuNDG4MsN1tuT/UMmu9LK3Swy2L</w:t>
      </w:r>
    </w:p>
    <w:p>
      <w:pPr>
        <w:pStyle w:val="PreformattedText"/>
        <w:bidi w:val="0"/>
        <w:spacing w:before="0" w:after="0"/>
        <w:jc w:val="left"/>
        <w:rPr/>
      </w:pPr>
      <w:r>
        <w:rPr/>
        <w:t>Fg/J4WD8GGLBy0MWDhuEi/gy2ZcMqjzKGetoSKyuWpmHPFymD8GXzIhlcEaWSyEasBnlHWddNAWlLU</w:t>
      </w:r>
    </w:p>
    <w:p>
      <w:pPr>
        <w:pStyle w:val="PreformattedText"/>
        <w:bidi w:val="0"/>
        <w:spacing w:before="0" w:after="0"/>
        <w:jc w:val="left"/>
        <w:rPr/>
      </w:pPr>
      <w:r>
        <w:rPr/>
        <w:t>U01rK4AAkQrASypDb4/GxsYD9/JXsjvqxnBjL8be/ZIcICtyogWgAV8AAOLhki4XIKhVXVi1460jFl</w:t>
      </w:r>
    </w:p>
    <w:p>
      <w:pPr>
        <w:pStyle w:val="PreformattedText"/>
        <w:bidi w:val="0"/>
        <w:spacing w:before="0" w:after="0"/>
        <w:jc w:val="left"/>
        <w:rPr/>
      </w:pPr>
      <w:r>
        <w:rPr/>
        <w:t>UHJls8hMlcZMVa40MPBlgvS6s1hKlrFUSGWxYsH5bhYv4MMWDloYsXhuEi/gy2ZcIrjTIXNrtp+krq</w:t>
      </w:r>
    </w:p>
    <w:p>
      <w:pPr>
        <w:pStyle w:val="PreformattedText"/>
        <w:bidi w:val="0"/>
        <w:spacing w:before="0" w:after="0"/>
        <w:jc w:val="left"/>
        <w:rPr/>
      </w:pPr>
      <w:r>
        <w:rPr/>
        <w:t>UDEXxcpi/gy+ZEMr4Y2F43DzMs815EETq4I60LjLVFi2KVZSCrDj7bMjxWDiYoH7d/k72ItslxbBOn</w:t>
      </w:r>
    </w:p>
    <w:p>
      <w:pPr>
        <w:pStyle w:val="PreformattedText"/>
        <w:bidi w:val="0"/>
        <w:spacing w:before="0" w:after="0"/>
        <w:jc w:val="left"/>
        <w:rPr/>
      </w:pPr>
      <w:r>
        <w:rPr/>
        <w:t>pHuJrrrNdtQr60zdZHALtYbg9LYwwxiV4lNNK0zFlUHJlszhdXTVQqRixJ3GSyq3H/AJv51pWutVDS</w:t>
      </w:r>
    </w:p>
    <w:p>
      <w:pPr>
        <w:pStyle w:val="PreformattedText"/>
        <w:bidi w:val="0"/>
        <w:spacing w:before="0" w:after="0"/>
        <w:jc w:val="left"/>
        <w:rPr/>
      </w:pPr>
      <w:r>
        <w:rPr/>
        <w:t>2LFg/LcLF/BhiwcGNDFg4bhIsHJl0y4ZVCLlyq7amresp1x0xU8YKYv4Mvl4cJw0sL8asnkLPYczGs</w:t>
      </w:r>
    </w:p>
    <w:p>
      <w:pPr>
        <w:pStyle w:val="PreformattedText"/>
        <w:bidi w:val="0"/>
        <w:spacing w:before="0" w:after="0"/>
        <w:jc w:val="left"/>
        <w:rPr/>
      </w:pPr>
      <w:r>
        <w:rPr/>
        <w:t>Q6041WcSyo7U90nVR2ax3uzPEeNw8RR/0fJfspfurhVZyOKbfTvcq0+uytkIQqa4OCXawsFpFAxv5v</w:t>
      </w:r>
    </w:p>
    <w:p>
      <w:pPr>
        <w:pStyle w:val="PreformattedText"/>
        <w:bidi w:val="0"/>
        <w:spacing w:before="0" w:after="0"/>
        <w:jc w:val="left"/>
        <w:rPr/>
      </w:pPr>
      <w:r>
        <w:rPr/>
        <w:t>5xUq1zFlUHJlszA6VV1BSzMxYETRrNP0fQaDUtaq0tixIPy3CxfwYYsHLwxIvDQxIv4MtmXDKoZaL1</w:t>
      </w:r>
    </w:p>
    <w:p>
      <w:pPr>
        <w:pStyle w:val="PreformattedText"/>
        <w:bidi w:val="0"/>
        <w:spacing w:before="0" w:after="0"/>
        <w:jc w:val="left"/>
        <w:rPr/>
      </w:pPr>
      <w:r>
        <w:rPr/>
        <w:t>tRq2rZOlFeMvjpTF/Bl0vDqojSwsRLHwvIeZfzjeIvQiaYGE4WRjXVN0WsIU2S9t+X4rxnj8FV/wCh</w:t>
      </w:r>
    </w:p>
    <w:p>
      <w:pPr>
        <w:pStyle w:val="PreformattedText"/>
        <w:bidi w:val="0"/>
        <w:spacing w:before="0" w:after="0"/>
        <w:jc w:val="left"/>
        <w:rPr/>
      </w:pPr>
      <w:r>
        <w:rPr/>
        <w:t>m+TfZNTq7mEAqeyHwXyriZDrarwGuVxYYzO7sJWqItf1msoYhxJVByZbMqaRVm2JLFSpXgDqUKMnRV</w:t>
      </w:r>
    </w:p>
    <w:p>
      <w:pPr>
        <w:pStyle w:val="PreformattedText"/>
        <w:bidi w:val="0"/>
        <w:spacing w:before="0" w:after="0"/>
        <w:jc w:val="left"/>
        <w:rPr/>
      </w:pPr>
      <w:r>
        <w:rPr/>
        <w:t>MtixIPy3CxfwY0WDgx4YkXhoYkX8GWzLjSri2XS0MGBXrSMeePlMX8GWy4OoBDSyWt5j5N9k92xcXz</w:t>
      </w:r>
    </w:p>
    <w:p>
      <w:pPr>
        <w:pStyle w:val="PreformattedText"/>
        <w:bidi w:val="0"/>
        <w:spacing w:before="0" w:after="0"/>
        <w:jc w:val="left"/>
        <w:rPr/>
      </w:pPr>
      <w:r>
        <w:rPr/>
        <w:t>Z8jPBXUkBg0YMK7MC6u2soA3Ytfk35niPG+P8eq/9PyP7LZYojnRDgOI6NDb43zHhfmHxnnnVRWKwA</w:t>
      </w:r>
    </w:p>
    <w:p>
      <w:pPr>
        <w:pStyle w:val="PreformattedText"/>
        <w:bidi w:val="0"/>
        <w:spacing w:before="0" w:after="0"/>
        <w:jc w:val="left"/>
        <w:rPr/>
      </w:pPr>
      <w:r>
        <w:rPr/>
        <w:t>Q4dWVRUK1UaIZWVBiSqDky2ZXCkTRUoyKBFO1ImiCIsaWxYkH5bhYv4MaLBy0MWDhoYkX8GWzLDCri</w:t>
      </w:r>
    </w:p>
    <w:p>
      <w:pPr>
        <w:pStyle w:val="PreformattedText"/>
        <w:bidi w:val="0"/>
        <w:spacing w:before="0" w:after="0"/>
        <w:jc w:val="left"/>
        <w:rPr/>
      </w:pPr>
      <w:r>
        <w:rPr/>
        <w:t>wWrajVshr6VLQMCUxfwZbLo4AI815zz3zN5bzfb0DDK+YTys8M+KyiEFSAmI+M9cVC7XX5Ft/iPEeP</w:t>
      </w:r>
    </w:p>
    <w:p>
      <w:pPr>
        <w:pStyle w:val="PreformattedText"/>
        <w:bidi w:val="0"/>
        <w:spacing w:before="0" w:after="0"/>
        <w:jc w:val="left"/>
        <w:rPr/>
      </w:pPr>
      <w:r>
        <w:rPr/>
        <w:t>8AHKo/6Xb5S9m7KQGcEQkMR1Y0Nwj+G+UfCe2BEghjB1ZQKpXFmurKyKuLKoOTLZlnaFIB1KsvCkRQ</w:t>
      </w:r>
    </w:p>
    <w:p>
      <w:pPr>
        <w:pStyle w:val="PreformattedText"/>
        <w:bidi w:val="0"/>
        <w:spacing w:before="0" w:after="0"/>
        <w:jc w:val="left"/>
        <w:rPr/>
      </w:pPr>
      <w:r>
        <w:rPr/>
        <w:t>Bow8LDLYsSD8twsX8GNFg5aGJF4aGJF/BlsywwrGnFiujVvWydK0qGBKYv4MtlsK+x+9+xfNN9wPbI</w:t>
      </w:r>
    </w:p>
    <w:p>
      <w:pPr>
        <w:pStyle w:val="PreformattedText"/>
        <w:bidi w:val="0"/>
        <w:spacing w:before="0" w:after="0"/>
        <w:jc w:val="left"/>
        <w:rPr/>
      </w:pPr>
      <w:r>
        <w:rPr/>
        <w:t>t+F/GNX5SnzyeLOC1fBhEQVGm2uzZd8i2/wfhsDx6qB/0/I/sv2rFCDsyqXGiiNm21BisQgzwXyF4H</w:t>
      </w:r>
    </w:p>
    <w:p>
      <w:pPr>
        <w:pStyle w:val="PreformattedText"/>
        <w:bidi w:val="0"/>
        <w:spacing w:before="0" w:after="0"/>
        <w:jc w:val="left"/>
        <w:rPr/>
      </w:pPr>
      <w:r>
        <w:rPr/>
        <w:t>5MUaIYOvWoVxRrRVkC4wqg5MtmZCUKReDHh4WAKAI0abBMsixIPy3CxfwY0EHLQxYvBhiRYOTLJlwy</w:t>
      </w:r>
    </w:p>
    <w:p>
      <w:pPr>
        <w:pStyle w:val="PreformattedText"/>
        <w:bidi w:val="0"/>
        <w:spacing w:before="0" w:after="0"/>
        <w:jc w:val="left"/>
        <w:rPr/>
      </w:pPr>
      <w:r>
        <w:rPr/>
        <w:t>vhw4cMHVl6ola4Mpi/gy8+zfLfs/ysTtSW3a3x94iyrylHtVPj5gGsgsIqoiBJXZ9tt9l3gvA+P8eq</w:t>
      </w:r>
    </w:p>
    <w:p>
      <w:pPr>
        <w:pStyle w:val="PreformattedText"/>
        <w:bidi w:val="0"/>
        <w:spacing w:before="0" w:after="0"/>
        <w:jc w:val="left"/>
        <w:rPr/>
      </w:pPr>
      <w:r>
        <w:rPr/>
        <w:t>j/qss+VPZ63ZiQFVlIckhqpmusWGAoVccev+2eA+WksJbhDWUII4bjHlUHJlszJtJXFOyXYttYsUgl</w:t>
      </w:r>
    </w:p>
    <w:p>
      <w:pPr>
        <w:pStyle w:val="PreformattedText"/>
        <w:bidi w:val="0"/>
        <w:spacing w:before="0" w:after="0"/>
        <w:jc w:val="left"/>
        <w:rPr/>
      </w:pPr>
      <w:r>
        <w:rPr/>
        <w:t>mLEkQyyLEg/LcLF/BjQQctDEi8NDEi/gyyZUY1kFzYzuzsxYMjIcA0xeGbzvyt5v8A+gvPe6ltNYoY</w:t>
      </w:r>
    </w:p>
    <w:p>
      <w:pPr>
        <w:pStyle w:val="PreformattedText"/>
        <w:bidi w:val="0"/>
        <w:spacing w:before="0" w:after="0"/>
        <w:jc w:val="left"/>
        <w:rPr/>
      </w:pPr>
      <w:r>
        <w:rPr/>
        <w:t>1rc3gPHeMparyFPvmP4+YEqYjRAiFIH+1rHu8D6zhYSr/wBfyD7M1iP3NiEmdnZZvsHCrNqZpCpLEe</w:t>
      </w:r>
    </w:p>
    <w:p>
      <w:pPr>
        <w:pStyle w:val="PreformattedText"/>
        <w:bidi w:val="0"/>
        <w:spacing w:before="0" w:after="0"/>
        <w:jc w:val="left"/>
        <w:rPr/>
      </w:pPr>
      <w:r>
        <w:rPr/>
        <w:t>F9l8B8pfYXSyt0cOH7s28Y1QcmXTMhKNWwf7DY1hfsrKwfubC7P2BMsixIPy3CxfwY0EHBjQxIvDQx</w:t>
      </w:r>
    </w:p>
    <w:p>
      <w:pPr>
        <w:pStyle w:val="PreformattedText"/>
        <w:bidi w:val="0"/>
        <w:spacing w:before="0" w:after="0"/>
        <w:jc w:val="left"/>
        <w:rPr/>
      </w:pPr>
      <w:r>
        <w:rPr/>
        <w:t>Iv4MsmYzvUwLm0uSzt2WIKxgyhfN/IXsn/0J573Q2taAS9qwlQzMfiPxviEVMur5Nx8JMI0kHRhAKs</w:t>
      </w:r>
    </w:p>
    <w:p>
      <w:pPr>
        <w:pStyle w:val="PreformattedText"/>
        <w:bidi w:val="0"/>
        <w:spacing w:before="0" w:after="0"/>
        <w:jc w:val="left"/>
        <w:rPr/>
      </w:pPr>
      <w:r>
        <w:rPr/>
        <w:t>be9VfgPTqMcDX/AFZeT8reyJBYG2kEEMMAmY9Y3uCa6dtgbW0jwvtPhfkulq4kWDgkHFlUHJlszIYo</w:t>
      </w:r>
    </w:p>
    <w:p>
      <w:pPr>
        <w:pStyle w:val="PreformattedText"/>
        <w:bidi w:val="0"/>
        <w:spacing w:before="0" w:after="0"/>
        <w:jc w:val="left"/>
        <w:rPr/>
      </w:pPr>
      <w:r>
        <w:rPr/>
        <w:t>SdmcuX7ArFAEMPAUVmPFiQQfhuEiwcmNBF5aGLF4aGJFg5MtmfHlMEeWCxWV1CVpVT5P2Ty/zj5z34</w:t>
      </w:r>
    </w:p>
    <w:p>
      <w:pPr>
        <w:pStyle w:val="PreformattedText"/>
        <w:bidi w:val="0"/>
        <w:spacing w:before="0" w:after="0"/>
        <w:jc w:val="left"/>
        <w:rPr/>
      </w:pPr>
      <w:r>
        <w:rPr/>
        <w:t>NtrBAOzMAIIq3OT8TeN8SqrlV/LdGEtAoYMWZWUDWNjeN9JwvGZvkMb3DE9zov/wClm9/9musAJdQY</w:t>
      </w:r>
    </w:p>
    <w:p>
      <w:pPr>
        <w:pStyle w:val="PreformattedText"/>
        <w:bidi w:val="0"/>
        <w:spacing w:before="0" w:after="0"/>
        <w:jc w:val="left"/>
        <w:rPr/>
      </w:pPr>
      <w:r>
        <w:rPr/>
        <w:t>I5MEUBvJxQo332oHGzOpP2dp4P2b135UxotQqNbrrFFUHLS2Zg6KgVo5PCgBIsBJMMAVVBjxYkEHJj</w:t>
      </w:r>
    </w:p>
    <w:p>
      <w:pPr>
        <w:pStyle w:val="PreformattedText"/>
        <w:bidi w:val="0"/>
        <w:spacing w:before="0" w:after="0"/>
        <w:jc w:val="left"/>
        <w:rPr/>
      </w:pPr>
      <w:r>
        <w:rPr/>
        <w:t>cJF/BjQQctDFi8NDEi/m2Z0cVBQwdXRkZbm858p+b+Ri+9li4IBJbgRZtnxMXxuF41emQny7TgLSKw</w:t>
      </w:r>
    </w:p>
    <w:p>
      <w:pPr>
        <w:pStyle w:val="PreformattedText"/>
        <w:bidi w:val="0"/>
        <w:spacing w:before="0" w:after="0"/>
        <w:jc w:val="left"/>
        <w:rPr/>
      </w:pPr>
      <w:r>
        <w:rPr/>
        <w:t>hEMJrTx3rOLK7++TgW4dtNKYfteJ7lj5P68pmfI/sRAhs791sWyxlYhYxvIHYsSsAJDNYCq8LFm9+F</w:t>
      </w:r>
    </w:p>
    <w:p>
      <w:pPr>
        <w:pStyle w:val="PreformattedText"/>
        <w:bidi w:val="0"/>
        <w:spacing w:before="0" w:after="0"/>
        <w:jc w:val="left"/>
        <w:rPr/>
      </w:pPr>
      <w:r>
        <w:rPr/>
        <w:t>9m9Z+Z8W9kdCuOKoOWlsygAo6sjoa/rRAFAgOyTFKRAZZFiQQcmNwsX8GNBByY0WDgxokX82TNDioC</w:t>
      </w:r>
    </w:p>
    <w:p>
      <w:pPr>
        <w:pStyle w:val="PreformattedText"/>
        <w:bidi w:val="0"/>
        <w:spacing w:before="0" w:after="0"/>
        <w:jc w:val="left"/>
        <w:rPr/>
      </w:pPr>
      <w:r>
        <w:rPr/>
        <w:t>OXfLy/L/ACv5b5h8p5rtvey5aKGYsIAIAktcn4g8Nbn+v+4obp8u1+PWsUxYIJVj4GFQOhxqBY74lm</w:t>
      </w:r>
    </w:p>
    <w:p>
      <w:pPr>
        <w:pStyle w:val="PreformattedText"/>
        <w:bidi w:val="0"/>
        <w:spacing w:before="0" w:after="0"/>
        <w:jc w:val="left"/>
        <w:rPr/>
      </w:pPr>
      <w:r>
        <w:rPr/>
        <w:t>EcP6bq/rx/asb37C88OHPyN7LYSBNwNY3e0leqqXIMWKOyOGVWQNoEwAkxYoAZfA+xetfMYtMx5VF5</w:t>
      </w:r>
    </w:p>
    <w:p>
      <w:pPr>
        <w:pStyle w:val="PreformattedText"/>
        <w:bidi w:val="0"/>
        <w:spacing w:before="0" w:after="0"/>
        <w:jc w:val="left"/>
        <w:rPr/>
      </w:pPr>
      <w:r>
        <w:rPr/>
        <w:t>MtmWe9bq2mQoVC62bDkDI+4Wq6WJYZZFiRYOTGgiRYPw0EHLRosXho0SL+bJmRhXN5uX7R8w+Z9kL7</w:t>
      </w:r>
    </w:p>
    <w:p>
      <w:pPr>
        <w:pStyle w:val="PreformattedText"/>
        <w:bidi w:val="0"/>
        <w:spacing w:before="0" w:after="0"/>
        <w:jc w:val="left"/>
        <w:rPr/>
      </w:pPr>
      <w:r>
        <w:rPr/>
        <w:t>3N7LbAEZtggGAAAuWnpCecuwsP1r2Yt8r4+DKVRV436n4+vCenAi09eihq7K7kahsIplIvi6MzE9/b</w:t>
      </w:r>
    </w:p>
    <w:p>
      <w:pPr>
        <w:pStyle w:val="PreformattedText"/>
        <w:bidi w:val="0"/>
        <w:spacing w:before="0" w:after="0"/>
        <w:jc w:val="left"/>
        <w:rPr/>
      </w:pPr>
      <w:r>
        <w:rPr/>
        <w:t>3/3v2RQ1YAhfVhYsFXt9l7IogijUDdtwNsQR4Z3LRWA3657f4D5ZwrKoOTLZnM19WTVasYEMADGlhY</w:t>
      </w:r>
    </w:p>
    <w:p>
      <w:pPr>
        <w:pStyle w:val="PreformattedText"/>
        <w:bidi w:val="0"/>
        <w:spacing w:before="0" w:after="0"/>
        <w:jc w:val="left"/>
        <w:rPr/>
      </w:pPr>
      <w:r>
        <w:rPr/>
        <w:t>giLEiRIY8WJFg5MaCJF/BjQQctGixeDGiRfzZMwMK57v8AIvsHthcQ8b52AASxEWbAXhixYUZXisW3</w:t>
      </w:r>
    </w:p>
    <w:p>
      <w:pPr>
        <w:pStyle w:val="PreformattedText"/>
        <w:bidi w:val="0"/>
        <w:spacing w:before="0" w:after="0"/>
        <w:jc w:val="left"/>
        <w:rPr/>
      </w:pPr>
      <w:r>
        <w:rPr/>
        <w:t>H8RleJ8z7tgYUrigwQz02rHqWWYR8ecESyNHqZbnsapbKGryBXV7t5tYlZUkO8CkEdEVA75Y2QJVAp</w:t>
      </w:r>
    </w:p>
    <w:p>
      <w:pPr>
        <w:pStyle w:val="PreformattedText"/>
        <w:bidi w:val="0"/>
        <w:spacing w:before="0" w:after="0"/>
        <w:jc w:val="left"/>
        <w:rPr/>
      </w:pPr>
      <w:r>
        <w:rPr/>
        <w:t>VmDQQRF2o0FEQqQzETe/XPb/UfmAcmWzyEyGpsxGrjQxoIY0sjQQRIsUoTHgiRYOTG4SL+WgiwcNGi</w:t>
      </w:r>
    </w:p>
    <w:p>
      <w:pPr>
        <w:pStyle w:val="PreformattedText"/>
        <w:bidi w:val="0"/>
        <w:spacing w:before="0" w:after="0"/>
        <w:jc w:val="left"/>
        <w:rPr/>
      </w:pPr>
      <w:r>
        <w:rPr/>
        <w:t>xeDGiRYPw8ygw+QPec3M2AW2JvZPAEJ0BByCxeYdeItERLcfCHi/Me0elUFBrZPprBFhQ4/0ijs1hj</w:t>
      </w:r>
    </w:p>
    <w:p>
      <w:pPr>
        <w:pStyle w:val="PreformattedText"/>
        <w:bidi w:val="0"/>
        <w:spacing w:before="0" w:after="0"/>
        <w:jc w:val="left"/>
        <w:rPr/>
      </w:pPr>
      <w:r>
        <w:rPr/>
        <w:t>F0FDVMhTIAntfn+1aq4t3YU466LdmOU2+pnYQKF7bPGxBO2p3UbQhiTNMPUPkr1D3yGWzyAyFpTFlU</w:t>
      </w:r>
    </w:p>
    <w:p>
      <w:pPr>
        <w:pStyle w:val="PreformattedText"/>
        <w:bidi w:val="0"/>
        <w:spacing w:before="0" w:after="0"/>
        <w:jc w:val="left"/>
        <w:rPr/>
      </w:pPr>
      <w:r>
        <w:rPr/>
        <w:t>aGNwY0sjQQRYsWLDHgiRYOTGgiRfwY3CwcNGixYIYxSJB+HmVPO+Z9m8/jjjsCIBxqb7QQEsjgrAHL</w:t>
      </w:r>
    </w:p>
    <w:p>
      <w:pPr>
        <w:pStyle w:val="PreformattedText"/>
        <w:bidi w:val="0"/>
        <w:spacing w:before="0" w:after="0"/>
        <w:jc w:val="left"/>
        <w:rPr/>
      </w:pPr>
      <w:r>
        <w:rPr/>
        <w:t>H1jGxqdYlti4YDeuec9q9RpYkwz47wRiij6foNTTZJHQhK3lstZz8l+d61mt0ex0ZnDs3VEL6UNf2M</w:t>
      </w:r>
    </w:p>
    <w:p>
      <w:pPr>
        <w:pStyle w:val="PreformattedText"/>
        <w:bidi w:val="0"/>
        <w:spacing w:before="0" w:after="0"/>
        <w:jc w:val="left"/>
        <w:rPr/>
      </w:pPr>
      <w:r>
        <w:rPr/>
        <w:t>BBWE9VCGMoGuzE2d4J1B2bCNq3XGyPQvmQm2ZwyBTMcVQwg8EMHBAAChYsWGPBEiwcGGPBEiwcmNwI</w:t>
      </w:r>
    </w:p>
    <w:p>
      <w:pPr>
        <w:pStyle w:val="PreformattedText"/>
        <w:bidi w:val="0"/>
        <w:spacing w:before="0" w:after="0"/>
        <w:jc w:val="left"/>
        <w:rPr/>
      </w:pPr>
      <w:r>
        <w:rPr/>
        <w:t>OGjkMrbYs1ZSD8PMqfK3vF71AQwQETZOpvgQCExZuOd+nYlJK44VIlhu8D7F7Z60LAQvxzOujGYteS</w:t>
      </w:r>
    </w:p>
    <w:p>
      <w:pPr>
        <w:pStyle w:val="PreformattedText"/>
        <w:bidi w:val="0"/>
        <w:spacing w:before="0" w:after="0"/>
        <w:jc w:val="left"/>
        <w:rPr/>
      </w:pPr>
      <w:r>
        <w:rPr/>
        <w:t>COthqqeWvY1zme3eZqJCz6xapB2AwAUu4ZeCGABARBNqwJKt2ECKkdp2Uh9AqDYVA9R+SvV/kLOmSa</w:t>
      </w:r>
    </w:p>
    <w:p>
      <w:pPr>
        <w:pStyle w:val="PreformattedText"/>
        <w:bidi w:val="0"/>
        <w:spacing w:before="0" w:after="0"/>
        <w:jc w:val="left"/>
        <w:rPr/>
      </w:pPr>
      <w:r>
        <w:rPr/>
        <w:t>jjGqMDGAhhBr/nNBRYsWLDHgiRYODDHgiRfy02pB2xchlO2JNUSD8WT5m9xucxYJoDe+wOhO3AghYT</w:t>
      </w:r>
    </w:p>
    <w:p>
      <w:pPr>
        <w:pStyle w:val="PreformattedText"/>
        <w:bidi w:val="0"/>
        <w:spacing w:before="0" w:after="0"/>
        <w:jc w:val="left"/>
        <w:rPr/>
      </w:pPr>
      <w:r>
        <w:rPr/>
        <w:t>RI4ca9YxcfCsxKFpFtX0LifV4fyNqKTPjVtlmd33dCNOyrLXdrnY+8+bSEVKsBurrdKxOnS21vI/al</w:t>
      </w:r>
    </w:p>
    <w:p>
      <w:pPr>
        <w:pStyle w:val="PreformattedText"/>
        <w:bidi w:val="0"/>
        <w:spacing w:before="0" w:after="0"/>
        <w:jc w:val="left"/>
        <w:rPr/>
      </w:pPr>
      <w:r>
        <w:rPr/>
        <w:t>LJ0lYrV4QAhLlgwClnMCQsCsJ0IFA6AqgVFON698pJnUnEFUaGNyFVChS2vQClSY8ESLByY8ESLB+H</w:t>
      </w:r>
    </w:p>
    <w:p>
      <w:pPr>
        <w:pStyle w:val="PreformattedText"/>
        <w:bidi w:val="0"/>
        <w:spacing w:before="0" w:after="0"/>
        <w:jc w:val="left"/>
        <w:rPr/>
      </w:pPr>
      <w:r>
        <w:rPr/>
        <w:t>jMrAksXIiwAqVrCQfjy3kfa/YXegDgcbJmpvgRYSEYoCVVi0qTxU8dbWLfHAbEE1jXZeBd44n47RrD</w:t>
      </w:r>
    </w:p>
    <w:p>
      <w:pPr>
        <w:pStyle w:val="PreformattedText"/>
        <w:bidi w:val="0"/>
        <w:spacing w:before="0" w:after="0"/>
        <w:jc w:val="left"/>
        <w:rPr/>
      </w:pPr>
      <w:r>
        <w:rPr/>
        <w:t>YWgDs0JY1ixrHsNzMPkny6ABVKbRndna5/IG5cZE6xmZiwNc32ZgQQWhULXw7LA3YOII0WAKFIrCqW</w:t>
      </w:r>
    </w:p>
    <w:p>
      <w:pPr>
        <w:pStyle w:val="PreformattedText"/>
        <w:bidi w:val="0"/>
        <w:spacing w:before="0" w:after="0"/>
        <w:jc w:val="left"/>
        <w:rPr/>
      </w:pPr>
      <w:r>
        <w:rPr/>
        <w:t>auvxPlfBeexkrhhjcqqqUKWoU6gCGPwkWDgwliIkWD8PHikcMCFVFClSqBYPx8/e2s1zVLuaE3sck6</w:t>
      </w:r>
    </w:p>
    <w:p>
      <w:pPr>
        <w:pStyle w:val="PreformattedText"/>
        <w:bidi w:val="0"/>
        <w:spacing w:before="0" w:after="0"/>
        <w:jc w:val="left"/>
        <w:rPr/>
      </w:pPr>
      <w:r>
        <w:rPr/>
        <w:t>BA1GaKCQW48fXgjCmO9VjVWYmkgBQVuMnxnrOIX7QDhiSimXMZaXnsHlAylhpY0ZVLG/GVViQARQJY</w:t>
      </w:r>
    </w:p>
    <w:p>
      <w:pPr>
        <w:pStyle w:val="PreformattedText"/>
        <w:bidi w:val="0"/>
        <w:spacing w:before="0" w:after="0"/>
        <w:jc w:val="left"/>
        <w:rPr/>
      </w:pPr>
      <w:r>
        <w:rPr/>
        <w:t>xUEN2Ughu4Y2LFhIJd2i16DFqwkW2mhhVYCGsUwmueg+zIIQw6hUVRpg1bVGsVisx5tCpB2SzMwNcW</w:t>
      </w:r>
    </w:p>
    <w:p>
      <w:pPr>
        <w:pStyle w:val="PreformattedText"/>
        <w:bidi w:val="0"/>
        <w:spacing w:before="0" w:after="0"/>
        <w:jc w:val="left"/>
        <w:rPr/>
      </w:pPr>
      <w:r>
        <w:rPr/>
        <w:t>Dkx4wVQuiCFCgAhgsWDnz/AJrz3mGMHHUQHc0IDBBAFBhijhQYB4OnGqwkx0Ra2lmOalYMsUY2GhVh</w:t>
      </w:r>
    </w:p>
    <w:p>
      <w:pPr>
        <w:pStyle w:val="PreformattedText"/>
        <w:bidi w:val="0"/>
        <w:spacing w:before="0" w:after="0"/>
        <w:jc w:val="left"/>
        <w:rPr/>
      </w:pPr>
      <w:r>
        <w:rPr/>
        <w:t>xq+GMdKrm1mNrEfLvlKkLLAgayCb31eonahATpowDAlu4IYQBh1CgfYW2kWMyur9DdVSqBEUDo1dD/</w:t>
      </w:r>
    </w:p>
    <w:p>
      <w:pPr>
        <w:pStyle w:val="PreformattedText"/>
        <w:bidi w:val="0"/>
        <w:spacing w:before="0" w:after="0"/>
        <w:jc w:val="left"/>
        <w:rPr/>
      </w:pPr>
      <w:r>
        <w:rPr/>
        <w:t>asw/JeD8yBoroBQAB16MhTqEMebRkIOyTGgFcWD8PCFAGiGCxeDGixYOf/AKE9ksNhoA53uaE0QIIA</w:t>
      </w:r>
    </w:p>
    <w:p>
      <w:pPr>
        <w:pStyle w:val="PreformattedText"/>
        <w:bidi w:val="0"/>
        <w:spacing w:before="0" w:after="0"/>
        <w:jc w:val="left"/>
        <w:rPr/>
      </w:pPr>
      <w:r>
        <w:rPr/>
        <w:t>YsYgDjaiInqWPj1YVVSBAggjV2UiKaxh4qCsaC9cqM20BNrMzloqe6+XRerKxc6Bt4VUltLuHoJZiw</w:t>
      </w:r>
    </w:p>
    <w:p>
      <w:pPr>
        <w:pStyle w:val="PreformattedText"/>
        <w:bidi w:val="0"/>
        <w:spacing w:before="0" w:after="0"/>
        <w:jc w:val="left"/>
        <w:rPr/>
      </w:pPr>
      <w:r>
        <w:rPr/>
        <w:t>ASAbBBZQK4EIUhu4YmFQmgXsoRErRKxWIy7pJBF0+JvPBerKRFgggGmBGlBlkJSIANdSpUKkWD8PDF</w:t>
      </w:r>
    </w:p>
    <w:p>
      <w:pPr>
        <w:pStyle w:val="PreformattedText"/>
        <w:bidi w:val="0"/>
        <w:spacing w:before="0" w:after="0"/>
        <w:jc w:val="left"/>
        <w:rPr/>
      </w:pPr>
      <w:r>
        <w:rPr/>
        <w:t>g4MaLF4MaLFg4ez3PzjC8oBOsH50OF5MaAQ8aWKPSsfGpxKqVVevXUYPXr1zANCVoAIBkOWBEZrnEe</w:t>
      </w:r>
    </w:p>
    <w:p>
      <w:pPr>
        <w:pStyle w:val="PreformattedText"/>
        <w:bidi w:val="0"/>
        <w:spacing w:before="0" w:after="0"/>
        <w:jc w:val="left"/>
        <w:rPr/>
      </w:pPr>
      <w:r>
        <w:rPr/>
        <w:t>Ge6+YqEYlZ1EMsRQhAVrqO9Z0yuGgGgFiAqYF1uFrG71gtYAuzdj0KqEDWyukiQCXRL/X/ADMaHgRS</w:t>
      </w:r>
    </w:p>
    <w:p>
      <w:pPr>
        <w:pStyle w:val="PreformattedText"/>
        <w:bidi w:val="0"/>
        <w:spacing w:before="0" w:after="0"/>
        <w:jc w:val="left"/>
        <w:rPr/>
      </w:pPr>
      <w:r>
        <w:rPr/>
        <w:t>sHDEzakyzisIANaII0gX8GNDFg4MaLF4MaLFg4+XfP2kl4s1ocjjWprRiQkxYBFhiCuem4uJVSlMAA</w:t>
      </w:r>
    </w:p>
    <w:p>
      <w:pPr>
        <w:pStyle w:val="PreformattedText"/>
        <w:bidi w:val="0"/>
        <w:spacing w:before="0" w:after="0"/>
        <w:jc w:val="left"/>
        <w:rPr/>
      </w:pPr>
      <w:r>
        <w:rPr/>
        <w:t>KlSIYacTFdfrU7FjWvZ2Wbd7GAcmfLfm1qUxQzBFO3CxZpXrqzLFZoXBdiXLM0AULBGhgKCbKLFnbI</w:t>
      </w:r>
    </w:p>
    <w:p>
      <w:pPr>
        <w:pStyle w:val="PreformattedText"/>
        <w:bidi w:val="0"/>
        <w:spacing w:before="0" w:after="0"/>
        <w:jc w:val="left"/>
        <w:rPr/>
      </w:pPr>
      <w:r>
        <w:rPr/>
        <w:t>vxaa06zsj9muVkjAwvY2/hjzEaHgRSsHDFjsEyyarCAcmHhYsH4bhYODGixeDGixYOP/AKD8zYTEgH</w:t>
      </w:r>
    </w:p>
    <w:p>
      <w:pPr>
        <w:pStyle w:val="PreformattedText"/>
        <w:bidi w:val="0"/>
        <w:spacing w:before="0" w:after="0"/>
        <w:jc w:val="left"/>
        <w:rPr/>
      </w:pPr>
      <w:r>
        <w:rPr/>
        <w:t>HUgQngTWoSnB4YiIGlQA9YxMepBUyQKUZWBPbwlGndyLL1LZFvZYoY2uIY5z87Nza69PFuWxQhaOFK</w:t>
      </w:r>
    </w:p>
    <w:p>
      <w:pPr>
        <w:pStyle w:val="PreformattedText"/>
        <w:bidi w:val="0"/>
        <w:spacing w:before="0" w:after="0"/>
        <w:jc w:val="left"/>
        <w:rPr/>
      </w:pPr>
      <w:r>
        <w:rPr/>
        <w:t>KkEudK64WsGhwSJtmLCCBtgIFHWxg6x7KlorRURVrmitaKulJjoyvPTM9izE7BUq2yzMx2CZZwkWD8</w:t>
      </w:r>
    </w:p>
    <w:p>
      <w:pPr>
        <w:pStyle w:val="PreformattedText"/>
        <w:bidi w:val="0"/>
        <w:spacing w:before="0" w:after="0"/>
        <w:jc w:val="left"/>
        <w:rPr/>
      </w:pPr>
      <w:r>
        <w:rPr/>
        <w:t>GGLFg/DcLBwY0WLwY0WLBBPfvNmPKQJoDWwd8Acbi8D8LGlAWeFx6a3CPQyDqysjIavVaQMZsod2ax</w:t>
      </w:r>
    </w:p>
    <w:p>
      <w:pPr>
        <w:pStyle w:val="PreformattedText"/>
        <w:bidi w:val="0"/>
        <w:spacing w:before="0" w:after="0"/>
        <w:jc w:val="left"/>
        <w:rPr/>
      </w:pPr>
      <w:r>
        <w:rPr/>
        <w:t>MsqqDVjNFDlj8t+apWtXOTVYce9Q7sSNIpla5FyxWEYPDFOlCrrc1NQRQW7s72O9dNUqP1vAGjBCrE</w:t>
      </w:r>
    </w:p>
    <w:p>
      <w:pPr>
        <w:pStyle w:val="PreformattedText"/>
        <w:bidi w:val="0"/>
        <w:spacing w:before="0" w:after="0"/>
        <w:jc w:val="left"/>
        <w:rPr/>
      </w:pPr>
      <w:r>
        <w:rPr/>
        <w:t>wQBncf0pkly2wwYP27l2fYYlztCpB5aGLFg/DQxYODGgiwQxoIsE958zkOReaxyDDNTQHbZhGhyYIJ</w:t>
      </w:r>
    </w:p>
    <w:p>
      <w:pPr>
        <w:pStyle w:val="PreformattedText"/>
        <w:bidi w:val="0"/>
        <w:spacing w:before="0" w:after="0"/>
        <w:jc w:val="left"/>
        <w:rPr/>
      </w:pPr>
      <w:r>
        <w:rPr/>
        <w:t>ukePTAqVbADjtSY0aEmeu17ycdMxY0ZMmBVDlg8MdifbfNJN6YfTZXTllyTBEKrm3IEgiKQ4YGEKiw</w:t>
      </w:r>
    </w:p>
    <w:p>
      <w:pPr>
        <w:pStyle w:val="PreformattedText"/>
        <w:bidi w:val="0"/>
        <w:spacing w:before="0" w:after="0"/>
        <w:jc w:val="left"/>
        <w:rPr/>
      </w:pPr>
      <w:r>
        <w:rPr/>
        <w:t>BYsfgjSqCzdhL3qSlaVFezECxHrJZ1IBYvEbKX03yPbfAg4MPCgKXss712JYr9u3YsWQrByY8JSDgx</w:t>
      </w:r>
    </w:p>
    <w:p>
      <w:pPr>
        <w:pStyle w:val="PreformattedText"/>
        <w:bidi w:val="0"/>
        <w:spacing w:before="0" w:after="0"/>
        <w:jc w:val="left"/>
        <w:rPr/>
      </w:pPr>
      <w:r>
        <w:rPr/>
        <w:t>oIIIY0EWCf8A0H5q5t3xZoQHYQwGD86JmhGgAgFK+uVYlcs4obHYF4wJnjaydtGs+3IyQUWPGhLF2+</w:t>
      </w:r>
    </w:p>
    <w:p>
      <w:pPr>
        <w:pStyle w:val="PreformattedText"/>
        <w:bidi w:val="0"/>
        <w:spacing w:before="0" w:after="0"/>
        <w:jc w:val="left"/>
        <w:rPr/>
      </w:pPr>
      <w:r>
        <w:rPr/>
        <w:t>QvN1StVHZhazo+PTcxaLAFZmUVgsRN8MwggixD2JZ2KOA0IaCY1SMqKiqhUoVgTpAnZpsS8fDnkgAA</w:t>
      </w:r>
    </w:p>
    <w:p>
      <w:pPr>
        <w:pStyle w:val="PreformattedText"/>
        <w:bidi w:val="0"/>
        <w:spacing w:before="0" w:after="0"/>
        <w:jc w:val="left"/>
        <w:rPr/>
      </w:pPr>
      <w:r>
        <w:rPr/>
        <w:t>AqoE6FCnRK1qLu20KMrduxdrO9TIRN7LOxZGB2SxBUgksRFgnzN5u4mWwQckAcDnWhBDyIYoiShfR6</w:t>
      </w:r>
    </w:p>
    <w:p>
      <w:pPr>
        <w:pStyle w:val="PreformattedText"/>
        <w:bidi w:val="0"/>
        <w:spacing w:before="0" w:after="0"/>
        <w:jc w:val="left"/>
        <w:rPr/>
      </w:pPr>
      <w:r>
        <w:rPr/>
        <w:t>MdGlkYVyl0cFkaqqtYzbZrGDZj1qoaNLTLGY/J/mKxXOzhmUgdbKWAlSCeRtAMSbBMICAAII00vCgx</w:t>
      </w:r>
    </w:p>
    <w:p>
      <w:pPr>
        <w:pStyle w:val="PreformattedText"/>
        <w:bidi w:val="0"/>
        <w:spacing w:before="0" w:after="0"/>
        <w:jc w:val="left"/>
        <w:rPr/>
      </w:pPr>
      <w:r>
        <w:rPr/>
        <w:t>ysaLxe+OlUqWl0t79mtaz7mb7qm72qF0ZcfiO4IFCqqqE6FGRURET62Qqqqqr0KFGTVZQhixdrHtNq</w:t>
      </w:r>
    </w:p>
    <w:p>
      <w:pPr>
        <w:pStyle w:val="PreformattedText"/>
        <w:bidi w:val="0"/>
        <w:spacing w:before="0" w:after="0"/>
        <w:jc w:val="left"/>
        <w:rPr/>
      </w:pPr>
      <w:r>
        <w:rPr/>
        <w:t>WLZ9hsNi2LYHLs6lJ5ryWZdYdNF41rWxBwpH4E3rQ4EMrlC/HNVavHJCLXEatkD14CbZizFzUAaxGL</w:t>
      </w:r>
    </w:p>
    <w:p>
      <w:pPr>
        <w:pStyle w:val="PreformattedText"/>
        <w:bidi w:val="0"/>
        <w:spacing w:before="0" w:after="0"/>
        <w:jc w:val="left"/>
        <w:rPr/>
      </w:pPr>
      <w:r>
        <w:rPr/>
        <w:t>m5mLt7D5gOgKkg7MJM2Yg33rIYHfDJYCAqisAMTDFizQGmgUlTj1qv1rAQF4ASaWJWQ47Fu7N8dZmu</w:t>
      </w:r>
    </w:p>
    <w:p>
      <w:pPr>
        <w:pStyle w:val="PreformattedText"/>
        <w:bidi w:val="0"/>
        <w:spacing w:before="0" w:after="0"/>
        <w:jc w:val="left"/>
        <w:rPr/>
      </w:pPr>
      <w:r>
        <w:rPr/>
        <w:t>FKsG7FmKlCh6MjIiKip16FGrKKFIZrDabGICAQwlmDq4sNhsrdD81+TsL8bE1rsISIIB1M1ABN8bgB</w:t>
      </w:r>
    </w:p>
    <w:p>
      <w:pPr>
        <w:pStyle w:val="PreformattedText"/>
        <w:bidi w:val="0"/>
        <w:spacing w:before="0" w:after="0"/>
        <w:jc w:val="left"/>
        <w:rPr/>
      </w:pPr>
      <w:r>
        <w:rPr/>
        <w:t>NconxbRHjFVVAolRoFq+KTZJYliz0rXNtLGYuzn5a80qpFUwwMwJhjxVrXKsAWIVD8AklmmkAhG+7F</w:t>
      </w:r>
    </w:p>
    <w:p>
      <w:pPr>
        <w:pStyle w:val="PreformattedText"/>
        <w:bidi w:val="0"/>
        <w:spacing w:before="0" w:after="0"/>
        <w:jc w:val="left"/>
        <w:rPr/>
      </w:pPr>
      <w:r>
        <w:rPr/>
        <w:t>TtAJZxe2LXWEFYKbqSsRWJsaIu2OnDlmx8+nI47d/t+37C4dHWyPGiRYPwQw1NkCv6mq+tEVCjIyBF</w:t>
      </w:r>
    </w:p>
    <w:p>
      <w:pPr>
        <w:pStyle w:val="PreformattedText"/>
        <w:bidi w:val="0"/>
        <w:spacing w:before="0" w:after="0"/>
        <w:jc w:val="left"/>
        <w:rPr/>
      </w:pPr>
      <w:r>
        <w:rPr/>
        <w:t>QIyMtcQ//QnkXLHQIgm/xocbHK8HgTQmqlrT4joaZDBqqxX1IpXHTIHiFLAk7Y5LUyubc3P2sbKyfK</w:t>
      </w:r>
    </w:p>
    <w:p>
      <w:pPr>
        <w:pStyle w:val="PreformattedText"/>
        <w:bidi w:val="0"/>
        <w:spacing w:before="0" w:after="0"/>
        <w:jc w:val="left"/>
        <w:rPr/>
      </w:pPr>
      <w:r>
        <w:rPr/>
        <w:t>eRqRF2SWsgAaOVFQexVY6WJOtkMWFmBmzCEQIwYyoCGOTKYqIwJRGqdY87tY1n2/aWVnUnJlhE9GyI</w:t>
      </w:r>
    </w:p>
    <w:p>
      <w:pPr>
        <w:pStyle w:val="PreformattedText"/>
        <w:bidi w:val="0"/>
        <w:spacing w:before="0" w:after="0"/>
        <w:jc w:val="left"/>
        <w:rPr/>
      </w:pPr>
      <w:r>
        <w:rPr/>
        <w:t>YYW7h+/YFWDmNGiRIOTDG5AChejL1RQpVldAgQKyuoCH5qzyHANcE3Na3oDZaahKkiDkRpUtQ+Ia7j</w:t>
      </w:r>
    </w:p>
    <w:p>
      <w:pPr>
        <w:pStyle w:val="PreformattedText"/>
        <w:bidi w:val="0"/>
        <w:spacing w:before="0" w:after="0"/>
        <w:jc w:val="left"/>
        <w:rPr/>
      </w:pPr>
      <w:r>
        <w:rPr/>
        <w:t>k3UJVWVYEY1NAzB4yEgkmGZRpAm7Hvclz8q+bqRTuyEwtp2JiCoZV6EEiIwYxoEEIVdPGlY6LWRtG2</w:t>
      </w:r>
    </w:p>
    <w:p>
      <w:pPr>
        <w:pStyle w:val="PreformattedText"/>
        <w:bidi w:val="0"/>
        <w:spacing w:before="0" w:after="0"/>
        <w:jc w:val="left"/>
        <w:rPr/>
      </w:pPr>
      <w:r>
        <w:rPr/>
        <w:t>DeagoEV/rlVpLqo7KyPUwfvvSrfLAT8NZHDRuByIDsxo0SJByYY3AigACNwkHBjQEEEx+Kp7j5MNZD</w:t>
      </w:r>
    </w:p>
    <w:p>
      <w:pPr>
        <w:pStyle w:val="PreformattedText"/>
        <w:bidi w:val="0"/>
        <w:spacing w:before="0" w:after="0"/>
        <w:jc w:val="left"/>
        <w:rPr/>
      </w:pPr>
      <w:r>
        <w:rPr/>
        <w:t>KYBoQCEaB/G2KwkQTRAJNJQ/FAzbi+GlamdUpprqGdMUFgYSBY1Q2zWsxck+5eapSGKQCzFhslUWvJ</w:t>
      </w:r>
    </w:p>
    <w:p>
      <w:pPr>
        <w:pStyle w:val="PreformattedText"/>
        <w:bidi w:val="0"/>
        <w:spacing w:before="0" w:after="0"/>
        <w:jc w:val="left"/>
        <w:rPr/>
      </w:pPr>
      <w:r>
        <w:rPr/>
        <w:t>uVZpYF2AYYxIIikHsG2J1bgwSyULUAgCmtttFsW43G37A4dXDWklltQz4LzODCCoHG9gmNGixYOTDG</w:t>
      </w:r>
    </w:p>
    <w:p>
      <w:pPr>
        <w:pStyle w:val="PreformattedText"/>
        <w:bidi w:val="0"/>
        <w:spacing w:before="0" w:after="0"/>
        <w:jc w:val="left"/>
        <w:rPr/>
      </w:pPr>
      <w:r>
        <w:rPr/>
        <w:t>4EUADhuEgMYueysGLM2/L5heNCaBsQHgEfgcGGLG/AM1j1qvxgvkbaZiROK0RBFmeywkHbFTUEDM7W</w:t>
      </w:r>
    </w:p>
    <w:p>
      <w:pPr>
        <w:pStyle w:val="PreformattedText"/>
        <w:bidi w:val="0"/>
        <w:spacing w:before="0" w:after="0"/>
        <w:jc w:val="left"/>
        <w:rPr/>
      </w:pPr>
      <w:r>
        <w:rPr/>
        <w:t>tHPvnm61rRSqoSOzEMIAsqqusjBgAogs2CJ2ss2sChFhiitAijTsRQtbAKFhLQqpUk9wdFWUTJAhj1</w:t>
      </w:r>
    </w:p>
    <w:p>
      <w:pPr>
        <w:pStyle w:val="PreformattedText"/>
        <w:bidi w:val="0"/>
        <w:spacing w:before="0" w:after="0"/>
        <w:jc w:val="left"/>
        <w:rPr/>
      </w:pPr>
      <w:r>
        <w:rPr/>
        <w:t>W1fC+dxrr16FSITsxo0SLByYY0EWLwIY0MQhtsXbakQxhr5Htbh45pEHO4ONgzXXYh47CCDjGCT49b</w:t>
      </w:r>
    </w:p>
    <w:p>
      <w:pPr>
        <w:pStyle w:val="PreformattedText"/>
        <w:bidi w:val="0"/>
        <w:spacing w:before="0" w:after="0"/>
        <w:jc w:val="left"/>
        <w:rPr/>
      </w:pPr>
      <w:r>
        <w:rPr/>
        <w:t>Lek4jIUVAACkyjDN7JuNAjmxrCS5+T/N1okWMOxhbRjMkpqyXQQxz2UiMrDokWNCRAdAE6QaMc2NSK</w:t>
      </w:r>
    </w:p>
    <w:p>
      <w:pPr>
        <w:pStyle w:val="PreformattedText"/>
        <w:bidi w:val="0"/>
        <w:spacing w:before="0" w:after="0"/>
        <w:jc w:val="left"/>
        <w:rPr/>
      </w:pPr>
      <w:r>
        <w:rPr/>
        <w:t>lpHUFR1EKmdxahBZiQVLEN9ne0fH7wQcCGGGGb2Y0aLFg5MMaCLF5MeOUKnbFzECghuPmXIYxzaaBN</w:t>
      </w:r>
    </w:p>
    <w:p>
      <w:pPr>
        <w:pStyle w:val="PreformattedText"/>
        <w:bidi w:val="0"/>
        <w:spacing w:before="0" w:after="0"/>
        <w:jc w:val="left"/>
        <w:rPr/>
      </w:pPr>
      <w:r>
        <w:rPr/>
        <w:t>QETWhxvQhJiHgLscKMQCennIak4xrlYAEJR1O4STvLlI25sZy59g8vtEBM2sWEdmihBGcALWqwAgqo</w:t>
      </w:r>
    </w:p>
    <w:p>
      <w:pPr>
        <w:pStyle w:val="PreformattedText"/>
        <w:bidi w:val="0"/>
        <w:spacing w:before="0" w:after="0"/>
        <w:jc w:val="left"/>
        <w:rPr/>
      </w:pPr>
      <w:r>
        <w:rPr/>
        <w:t>AMIEWDhyqqABDO03e2KtQAHBDDqACoVdMCphBlileqiw4OYLAQRwYY0MPBjRosWDkxo0EWLyY8eJF4</w:t>
      </w:r>
    </w:p>
    <w:p>
      <w:pPr>
        <w:pStyle w:val="PreformattedText"/>
        <w:bidi w:val="0"/>
        <w:spacing w:before="0" w:after="0"/>
        <w:jc w:val="left"/>
        <w:rPr/>
      </w:pPr>
      <w:r>
        <w:rPr/>
        <w:t>YOBEiwxuPnvyLcOLZSNcCAaJ3uCaIMWGAkjkTHRh6zLTTMQ4y1roQkPhzYOyUmS1cJcuTHPy15tFAI</w:t>
      </w:r>
    </w:p>
    <w:p>
      <w:pPr>
        <w:pStyle w:val="PreformattedText"/>
        <w:bidi w:val="0"/>
        <w:spacing w:before="0" w:after="0"/>
        <w:jc w:val="left"/>
        <w:rPr/>
      </w:pPr>
      <w:r>
        <w:rPr/>
        <w:t>MAEd3dgAIozW40oSIog4IKOoVQkQElgUChg1fVxYccVpWRYR2Ule1QBZTFmqwihWHUQh3c+qZQg43u</w:t>
      </w:r>
    </w:p>
    <w:p>
      <w:pPr>
        <w:pStyle w:val="PreformattedText"/>
        <w:bidi w:val="0"/>
        <w:spacing w:before="0" w:after="0"/>
        <w:jc w:val="left"/>
        <w:rPr/>
      </w:pPr>
      <w:r>
        <w:rPr/>
        <w:t>EEEdTGjRYsHJjRisWLyY8eIFGmDgBAAYw1865j83yoamjBxuCbhBhYBoOFgginGE8GCEGJMRUXr1YX</w:t>
      </w:r>
    </w:p>
    <w:p>
      <w:pPr>
        <w:pStyle w:val="PreformattedText"/>
        <w:bidi w:val="0"/>
        <w:spacing w:before="0" w:after="0"/>
        <w:jc w:val="left"/>
        <w:rPr/>
      </w:pPr>
      <w:r>
        <w:rPr/>
        <w:t>vgiDhjQQVLM7OxOVleV8jWAtZA7WRm3tE6Boq6ZgQFasAsmypO4AkVCzStVVo4ljIaVErhm/s7dEZX</w:t>
      </w:r>
    </w:p>
    <w:p>
      <w:pPr>
        <w:pStyle w:val="PreformattedText"/>
        <w:bidi w:val="0"/>
        <w:spacing w:before="0" w:after="0"/>
        <w:jc w:val="left"/>
        <w:rPr/>
      </w:pPr>
      <w:r>
        <w:rPr/>
        <w:t>deqItapU5YFxrtbDLJ8P+ZVlP4MPABjRosSDgklmYqUi8mNGiBeGjwBIIY0A+Vc94YTdKZrW9w87m9</w:t>
      </w:r>
    </w:p>
    <w:p>
      <w:pPr>
        <w:pStyle w:val="PreformattedText"/>
        <w:bidi w:val="0"/>
        <w:spacing w:before="0" w:after="0"/>
        <w:jc w:val="left"/>
        <w:rPr/>
      </w:pPr>
      <w:r>
        <w:rPr/>
        <w:t>wxYRwIISkx2c+ITQGLMIIOrKwyDjKeNtEZIGZnLlp8redrFcWFo7NFmxxTM23QKAQ8JFKjTzZebaJB</w:t>
      </w:r>
    </w:p>
    <w:p>
      <w:pPr>
        <w:pStyle w:val="PreformattedText"/>
        <w:bidi w:val="0"/>
        <w:spacing w:before="0" w:after="0"/>
        <w:jc w:val="left"/>
        <w:rPr/>
      </w:pPr>
      <w:r>
        <w:rPr/>
        <w:t>NdwqqBYet8pla1xSwE3pK6iyOUTopIJcmzaKZ2cXD4tzQVm+Nkk7EMaPFKkHZZmZiyFIvJjQxIvBjw</w:t>
      </w:r>
    </w:p>
    <w:p>
      <w:pPr>
        <w:pStyle w:val="PreformattedText"/>
        <w:bidi w:val="0"/>
        <w:spacing w:before="0" w:after="0"/>
        <w:jc w:val="left"/>
        <w:rPr/>
      </w:pPr>
      <w:r>
        <w:rPr/>
        <w:t>RYIY0rnsWU8MYWysQQEcHgQAQcHhYYYACOAKUaeOVFZcWYJrmitstgUxoSxsM+zuxcu3tfmK50jzan</w:t>
      </w:r>
    </w:p>
    <w:p>
      <w:pPr>
        <w:pStyle w:val="PreformattedText"/>
        <w:bidi w:val="0"/>
        <w:spacing w:before="0" w:after="0"/>
        <w:jc w:val="left"/>
        <w:rPr/>
      </w:pPr>
      <w:r>
        <w:rPr/>
        <w:t>btECqbjxsQEBZvZmyDGgCgwxRNsRN2TWUcZK1DusQC3tSSHBlbB3PZHaCdy5VRYrTwOS4U7HBjQwEE</w:t>
      </w:r>
    </w:p>
    <w:p>
      <w:pPr>
        <w:pStyle w:val="PreformattedText"/>
        <w:bidi w:val="0"/>
        <w:spacing w:before="0" w:after="0"/>
        <w:jc w:val="left"/>
        <w:rPr/>
      </w:pPr>
      <w:r>
        <w:rPr/>
        <w:t>xo8BUg7LMzEyuVxeTG4SLwY8BUiGMfJ5Vj2RoTbK5sTWoDOp5I4WGGEiARZTAcAU1WLjzBakiNMiUq</w:t>
      </w:r>
    </w:p>
    <w:p>
      <w:pPr>
        <w:pStyle w:val="PreformattedText"/>
        <w:bidi w:val="0"/>
        <w:spacing w:before="0" w:after="0"/>
        <w:jc w:val="left"/>
        <w:rPr/>
      </w:pPr>
      <w:r>
        <w:rPr/>
        <w:t>YYxMMyI0JBJJ+RPN0oQqLYy727GKAtS5liwxoT2DVsiuSi8aciIykHQiFiAseOcg0BIgV9FVlcBcEA</w:t>
      </w:r>
    </w:p>
    <w:p>
      <w:pPr>
        <w:pStyle w:val="PreformattedText"/>
        <w:bidi w:val="0"/>
        <w:spacing w:before="0" w:after="0"/>
        <w:jc w:val="left"/>
        <w:rPr/>
      </w:pPr>
      <w:r>
        <w:rPr/>
        <w:t>tNJFUAKgrixisdWFsxHFfQLohgRoQx48BWDggqVISJF5MbhIvBj8LBDGnv2RZHjFg0qP4JHAE0SCRF</w:t>
      </w:r>
    </w:p>
    <w:p>
      <w:pPr>
        <w:pStyle w:val="PreformattedText"/>
        <w:bidi w:val="0"/>
        <w:spacing w:before="0" w:after="0"/>
        <w:jc w:val="left"/>
        <w:rPr/>
      </w:pPr>
      <w:r>
        <w:rPr/>
        <w:t>MMMEEEQVAnxNCpatMw5QRCMw+PQzTQmkWFgRGJnyR5lB2C6DF3LQRQldt1agAA7JZkm9E9kKh2iBRp</w:t>
      </w:r>
    </w:p>
    <w:p>
      <w:pPr>
        <w:pStyle w:val="PreformattedText"/>
        <w:bidi w:val="0"/>
        <w:spacing w:before="0" w:after="0"/>
        <w:jc w:val="left"/>
        <w:rPr/>
      </w:pPr>
      <w:r>
        <w:rPr/>
        <w:t>oQJuHiwzHlaLAu0dSxadBFaKUfbHfZXXhG6Mjz4y8hrQXoUNRp+j6DHjwRQo1ohgQgSLyY0MSLwY/C</w:t>
      </w:r>
    </w:p>
    <w:p>
      <w:pPr>
        <w:pStyle w:val="PreformattedText"/>
        <w:bidi w:val="0"/>
        <w:spacing w:before="0" w:after="0"/>
        <w:jc w:val="left"/>
        <w:rPr/>
      </w:pPr>
      <w:r>
        <w:rPr/>
        <w:t>wQxp8wZTl4SY0pgAAMPAghI4JhCwQwiaEQ0Dr4unrcKlxJQVJOWcBW4cu9cJZidsfbPNqEiqpIeOy8</w:t>
      </w:r>
    </w:p>
    <w:p>
      <w:pPr>
        <w:pStyle w:val="PreformattedText"/>
        <w:bidi w:val="0"/>
        <w:spacing w:before="0" w:after="0"/>
        <w:jc w:val="left"/>
        <w:rPr/>
      </w:pPr>
      <w:r>
        <w:rPr/>
        <w:t>KQahlWTrFg4MEZlYx4VQaMKhkOyOom2XWQaZRFVGEZ0IIjMB0ARUHWMonR0VeugCO/wf5T9a66MaPF</w:t>
      </w:r>
    </w:p>
    <w:p>
      <w:pPr>
        <w:pStyle w:val="PreformattedText"/>
        <w:bidi w:val="0"/>
        <w:spacing w:before="0" w:after="0"/>
        <w:jc w:val="left"/>
        <w:rPr/>
      </w:pPr>
      <w:r>
        <w:rPr/>
        <w:t>CBRwYQwWJF5MaGJF4MbhYCSx+ecqyPG4cVTYhhgOxwOCeCEm9QHioY8rHjVaWitcaUshc5L1pZHlpL</w:t>
      </w:r>
    </w:p>
    <w:p>
      <w:pPr>
        <w:pStyle w:val="PreformattedText"/>
        <w:bidi w:val="0"/>
        <w:spacing w:before="0" w:after="0"/>
        <w:jc w:val="left"/>
        <w:rPr/>
      </w:pPr>
      <w:r>
        <w:rPr/>
        <w:t>7LM3Ykn5Z87UiQSxmJhhjRWQZNqoAwI1FCBFs5IZVAeERIkSaB3ZGOY+MKkMDhZTNsKwIqI6H62QgE</w:t>
      </w:r>
    </w:p>
    <w:p>
      <w:pPr>
        <w:pStyle w:val="PreformattedText"/>
        <w:bidi w:val="0"/>
        <w:spacing w:before="0" w:after="0"/>
        <w:jc w:val="left"/>
        <w:rPr/>
      </w:pPr>
      <w:r>
        <w:rPr/>
        <w:t>CGsAmd9OPRPNm0Xi4W/YHDb2Y0eLEi8mGNFixeTGhiReDH4BBLMfnnNeGWQx5TDwYODBwJofgTfAg4</w:t>
      </w:r>
    </w:p>
    <w:p>
      <w:pPr>
        <w:pStyle w:val="PreformattedText"/>
        <w:bidi w:val="0"/>
        <w:spacing w:before="0" w:after="0"/>
        <w:jc w:val="left"/>
        <w:rPr/>
      </w:pPr>
      <w:r>
        <w:rPr/>
        <w:t>rlEUeMdiyotMqKG1qlIyLWusjytmLEkt5fymRkVjsoBWFizgRZXLWUJFGyAAEFaluCpBACjRgmupgK</w:t>
      </w:r>
    </w:p>
    <w:p>
      <w:pPr>
        <w:pStyle w:val="PreformattedText"/>
        <w:bidi w:val="0"/>
        <w:spacing w:before="0" w:after="0"/>
        <w:jc w:val="left"/>
        <w:rPr/>
      </w:pPr>
      <w:r>
        <w:rPr/>
        <w:t>l40zXoRAtahlDKYEUaC1WvYWECqqTaxQIWDNBLl9Y8oIBxsMGDmNHixYvJhhixYvJjQxIvBjQnYYsW</w:t>
      </w:r>
    </w:p>
    <w:p>
      <w:pPr>
        <w:pStyle w:val="PreformattedText"/>
        <w:bidi w:val="0"/>
        <w:spacing w:before="0" w:after="0"/>
        <w:jc w:val="left"/>
        <w:rPr/>
      </w:pPr>
      <w:r>
        <w:rPr/>
        <w:t>+ZchgWaGPKIJsk8CBuNgQGKBD+DElKuPHRppVrFQQ2nx4uyHexElyVExo3Hy75utdb6B2MLkLAcxup</w:t>
      </w:r>
    </w:p>
    <w:p>
      <w:pPr>
        <w:pStyle w:val="PreformattedText"/>
        <w:bidi w:val="0"/>
        <w:spacing w:before="0" w:after="0"/>
        <w:jc w:val="left"/>
        <w:rPr/>
      </w:pPr>
      <w:r>
        <w:rPr/>
        <w:t>URYkClgyCqCdgJqACIFUAQ8AqNXB5j10prqIrFTYsJQKossMQAddMSYQZqNLU+I8oQckiLFBjRoIsX</w:t>
      </w:r>
    </w:p>
    <w:p>
      <w:pPr>
        <w:pStyle w:val="PreformattedText"/>
        <w:bidi w:val="0"/>
        <w:spacing w:before="0" w:after="0"/>
        <w:jc w:val="left"/>
        <w:rPr/>
      </w:pPr>
      <w:r>
        <w:rPr/>
        <w:t>kwwxYkXkxoYsWbMcsd9iVHyFmEuHhLTGOmDA8CHnZmiCAJo/iuUOx8UYAq1KgSXTx8tJJCGxTDDDLb</w:t>
      </w:r>
    </w:p>
    <w:p>
      <w:pPr>
        <w:pStyle w:val="PreformattedText"/>
        <w:bidi w:val="0"/>
        <w:spacing w:before="0" w:after="0"/>
        <w:jc w:val="left"/>
        <w:rPr/>
      </w:pPr>
      <w:r>
        <w:rPr/>
        <w:t>POeTQKqQx4YYDFBPdQYCpVhxoQKjKHJGyAukizQZGA0o1kPWccpDLVrXTQBQyqYXsICHZb7C62NYWJ</w:t>
      </w:r>
    </w:p>
    <w:p>
      <w:pPr>
        <w:pStyle w:val="PreformattedText"/>
        <w:bidi w:val="0"/>
        <w:spacing w:before="0" w:after="0"/>
        <w:jc w:val="left"/>
        <w:rPr/>
      </w:pPr>
      <w:r>
        <w:rPr/>
        <w:t>AMeKPh3JBB3slSpUmNGixYOTDDFiReTGhilTti5Y8GVnzGRGjgwzGhh43NmATW+DAYJoAQRJQOnj1W</w:t>
      </w:r>
    </w:p>
    <w:p>
      <w:pPr>
        <w:pStyle w:val="PreformattedText"/>
        <w:bidi w:val="0"/>
        <w:spacing w:before="0" w:after="0"/>
        <w:jc w:val="left"/>
        <w:rPr/>
      </w:pPr>
      <w:r>
        <w:rPr/>
        <w:t>ACVKiCZTYEtqNFVTER2JMM+U/OVipUjiFirEAoq5VyhGBPHZeEiEsGDaaBeGKyuEWKo6kV2ucy3HWh</w:t>
      </w:r>
    </w:p>
    <w:p>
      <w:pPr>
        <w:pStyle w:val="PreformattedText"/>
        <w:bidi w:val="0"/>
        <w:spacing w:before="0" w:after="0"/>
        <w:jc w:val="left"/>
        <w:rPr/>
      </w:pPr>
      <w:r>
        <w:rPr/>
        <w:t>ASWTsR1hG1Y2fbtVKiuKVmt9+xZi5B+Pc/fbt27BlYOY0aCLByYYYsSLyY0MUg7YsWOxDPJZDtvbgw</w:t>
      </w:r>
    </w:p>
    <w:p>
      <w:pPr>
        <w:pStyle w:val="PreformattedText"/>
        <w:bidi w:val="0"/>
        <w:spacing w:before="0" w:after="0"/>
        <w:jc w:val="left"/>
        <w:rPr/>
      </w:pPr>
      <w:r>
        <w:rPr/>
        <w:t>zHhm9CaWEcA6ghizUE0TK5REXHaoaqWpQCctsOdhGLsTCePePOpBOphiQ8MagWE0q6mtNABKo5MAAE</w:t>
      </w:r>
    </w:p>
    <w:p>
      <w:pPr>
        <w:pStyle w:val="PreformattedText"/>
        <w:bidi w:val="0"/>
        <w:spacing w:before="0" w:after="0"/>
        <w:jc w:val="left"/>
        <w:rPr/>
      </w:pPr>
      <w:r>
        <w:rPr/>
        <w:t>aCInWJFjBCIx3vOfHlCwPsWOwaKQQxIdE6mLO4KsFWxWY7IYmLbXfve97BDGNGgixeTDGixYvJjRop</w:t>
      </w:r>
    </w:p>
    <w:p>
      <w:pPr>
        <w:pStyle w:val="PreformattedText"/>
        <w:bidi w:val="0"/>
        <w:spacing w:before="0" w:after="0"/>
        <w:jc w:val="left"/>
        <w:rPr/>
      </w:pPr>
      <w:r>
        <w:rPr/>
        <w:t>B2SxY7HHvWQ0M28MMpYxhNbHAm4BqGKTBN7HFRrUjCagKK1UAk5bYx3tixY73PffOVxAh2qMzQkRIJ</w:t>
      </w:r>
    </w:p>
    <w:p>
      <w:pPr>
        <w:pStyle w:val="PreformattedText"/>
        <w:bidi w:val="0"/>
        <w:spacing w:before="0" w:after="0"/>
        <w:jc w:val="left"/>
        <w:rPr/>
      </w:pPr>
      <w:r>
        <w:rPr/>
        <w:t>lWKNTUEUQwxAlnbQFfDRAF7KFIBCli8e3JNSopCRYoRWhVQrNCwc8BQ6iGWTasSC00D29LyeNfgxox</w:t>
      </w:r>
    </w:p>
    <w:p>
      <w:pPr>
        <w:pStyle w:val="PreformattedText"/>
        <w:bidi w:val="0"/>
        <w:spacing w:before="0" w:after="0"/>
        <w:jc w:val="left"/>
        <w:rPr/>
      </w:pPr>
      <w:r>
        <w:rPr/>
        <w:t>EWDgwwwxYsXkxo0WDhixJg4+WspzDGjcAmaM3140ZsEzcBhIIE2sqhPjXplcQCCbyzQSQzFpYdk7+V</w:t>
      </w:r>
    </w:p>
    <w:p>
      <w:pPr>
        <w:pStyle w:val="PreformattedText"/>
        <w:bidi w:val="0"/>
        <w:spacing w:before="0" w:after="0"/>
        <w:jc w:val="left"/>
        <w:rPr/>
      </w:pPr>
      <w:r>
        <w:rPr/>
        <w:t>PNrAqlIWLuAEKA2LBBNEmEFYFKgBAGBAio7VlYX7qVhiEwta26goUKDDZWdLBwZsFGFi2Gx2MMaMbn</w:t>
      </w:r>
    </w:p>
    <w:p>
      <w:pPr>
        <w:pStyle w:val="PreformattedText"/>
        <w:bidi w:val="0"/>
        <w:spacing w:before="0" w:after="0"/>
        <w:jc w:val="left"/>
        <w:rPr/>
      </w:pPr>
      <w:r>
        <w:rPr/>
        <w:t>JEJhVp8V3/rZLRosUqd7MMMEWLyY0aLBw0aHgcfOeaQCY0MIM3DCNb3uEQkQgcHkzVcosE8G1MrCxY</w:t>
      </w:r>
    </w:p>
    <w:p>
      <w:pPr>
        <w:pStyle w:val="PreformattedText"/>
        <w:bidi w:val="0"/>
        <w:spacing w:before="0" w:after="0"/>
        <w:jc w:val="left"/>
        <w:rPr/>
      </w:pPr>
      <w:r>
        <w:rPr/>
        <w:t>ATklDNkxzCfOeWa2qBCWJPUAwRhkWKNCKo4I0AiheAULPKwSQimGMAuyVAe6yqVrpW3EUR2ChmBZSZ</w:t>
      </w:r>
    </w:p>
    <w:p>
      <w:pPr>
        <w:pStyle w:val="PreformattedText"/>
        <w:bidi w:val="0"/>
        <w:spacing w:before="0" w:after="0"/>
        <w:jc w:val="left"/>
        <w:rPr/>
      </w:pPr>
      <w:r>
        <w:rPr/>
        <w:t>1VZ2DdgISwI6QraA/wAN5P7LFiwKsGDbJJJBSLyY0aCDho0PA4+c8wkwmyGHiqEHkjhYeAIZqDkQSs</w:t>
      </w:r>
    </w:p>
    <w:p>
      <w:pPr>
        <w:pStyle w:val="PreformattedText"/>
        <w:bidi w:val="0"/>
        <w:spacing w:before="0" w:after="0"/>
        <w:jc w:val="left"/>
        <w:rPr/>
      </w:pPr>
      <w:r>
        <w:rPr/>
        <w:t>UFV9aNMqCwAxjadzZ4Bhny55mqCNASoBYwhZcawAFeaVhNPNoEBVk66AedQSxjqY5QAtEjrlPSKgFU</w:t>
      </w:r>
    </w:p>
    <w:p>
      <w:pPr>
        <w:pStyle w:val="PreformattedText"/>
        <w:bidi w:val="0"/>
        <w:spacing w:before="0" w:after="0"/>
        <w:jc w:val="left"/>
        <w:rPr/>
      </w:pPr>
      <w:r>
        <w:rPr/>
        <w:t>KNrz0YmALAmlAY2CKVi1rWYQJ9n2PC3w1mQfosWJ2HDh+/bsSpSLyY0aAjho0PA4+VMwgGPCTDMU6J</w:t>
      </w:r>
    </w:p>
    <w:p>
      <w:pPr>
        <w:pStyle w:val="PreformattedText"/>
        <w:bidi w:val="0"/>
        <w:spacing w:before="0" w:after="0"/>
        <w:jc w:val="left"/>
        <w:rPr/>
      </w:pPr>
      <w:r>
        <w:rPr/>
        <w:t>hmtE63NiEHgHjcqNY16hbTKosEItMJ3slmBjv57yaFZoFSxhSpkFtiRYARoxVC6ZevXUABpcuYJ9ut</w:t>
      </w:r>
    </w:p>
    <w:p>
      <w:pPr>
        <w:pStyle w:val="PreformattedText"/>
        <w:bidi w:val="0"/>
        <w:spacing w:before="0" w:after="0"/>
        <w:jc w:val="left"/>
        <w:rPr/>
      </w:pPr>
      <w:r>
        <w:rPr/>
        <w:t>KO6nqRtxlGgUFX2FRy6v20CICqgIQxIlYrOiET6/qCGtg8tnxjla1rjWtGE9gQd9u3bshQqZslo0EB</w:t>
      </w:r>
    </w:p>
    <w:p>
      <w:pPr>
        <w:pStyle w:val="PreformattedText"/>
        <w:bidi w:val="0"/>
        <w:spacing w:before="0" w:after="0"/>
        <w:jc w:val="left"/>
        <w:rPr/>
      </w:pPr>
      <w:r>
        <w:rPr/>
        <w:t>2xaHgRD7DmNBAX4M1hszGE7IM12PGj+BBNLwhqgf0U0iuLBCbjXxuE3nj5J8yirEiFoyswCxZl21hQ</w:t>
      </w:r>
    </w:p>
    <w:p>
      <w:pPr>
        <w:pStyle w:val="PreformattedText"/>
        <w:bidi w:val="0"/>
        <w:spacing w:before="0" w:after="0"/>
        <w:jc w:val="left"/>
        <w:rPr/>
      </w:pPr>
      <w:r>
        <w:rPr/>
        <w:t>IhEIYkIAuhASwXqVQNDEQMpZVVnDIRGstOS1UoNUACkkdwxckAFIjpaxLiIvV440oCkBXAl09UyXTr</w:t>
      </w:r>
    </w:p>
    <w:p>
      <w:pPr>
        <w:pStyle w:val="PreformattedText"/>
        <w:bidi w:val="0"/>
        <w:spacing w:before="0" w:after="0"/>
        <w:jc w:val="left"/>
        <w:rPr/>
      </w:pPr>
      <w:r>
        <w:rPr/>
        <w:t>rWta6kMOBN77b2hQqexYszEgg7MMIgnncy+GCaYNzhQjWiJvcBmtktF4EHNUolbfH7UysqexOQ1RB4</w:t>
      </w:r>
    </w:p>
    <w:p>
      <w:pPr>
        <w:pStyle w:val="PreformattedText"/>
        <w:bidi w:val="0"/>
        <w:spacing w:before="0" w:after="0"/>
        <w:jc w:val="left"/>
        <w:rPr/>
      </w:pPr>
      <w:r>
        <w:rPr/>
        <w:t>JyW4+U/K1qIIWnaKOxjOpljAqNNDFpNaoK9aERGIgJhitW7Nve51sN8tlYpikhHLu446sRCqyp1bsF</w:t>
      </w:r>
    </w:p>
    <w:p>
      <w:pPr>
        <w:pStyle w:val="PreformattedText"/>
        <w:bidi w:val="0"/>
        <w:spacing w:before="0" w:after="0"/>
        <w:jc w:val="left"/>
        <w:rPr/>
      </w:pPr>
      <w:r>
        <w:rPr/>
        <w:t>1p4WYs0U7YMCMkLfXbqETQBDR+B+dRSjK3cuXLEghuxbfGvlTKyoYJskwgjFOxGE2ZrXWCGbiDYmxA</w:t>
      </w:r>
    </w:p>
    <w:p>
      <w:pPr>
        <w:pStyle w:val="PreformattedText"/>
        <w:bidi w:val="0"/>
        <w:spacing w:before="0" w:after="0"/>
        <w:jc w:val="left"/>
        <w:rPr/>
      </w:pPr>
      <w:r>
        <w:rPr/>
        <w:t>aZVNfG5qlcU7LZDIQd8WmZ+ZfeA8KggGNBxkOJvs0BrgILP9n3C+vJXJXLXKTMF/9ItABeymdSWjKY</w:t>
      </w:r>
    </w:p>
    <w:p>
      <w:pPr>
        <w:pStyle w:val="PreformattedText"/>
        <w:bidi w:val="0"/>
        <w:spacing w:before="0" w:after="0"/>
        <w:jc w:val="left"/>
        <w:rPr/>
      </w:pPr>
      <w:r>
        <w:rPr/>
        <w:t>6kWuTVKwkISMGKMAZszsgVytcCkuXgcFi07EasXTyxfQ86GGGCCGNH5B3vfAikMSTwSD+N73825mST</w:t>
      </w:r>
    </w:p>
    <w:p>
      <w:pPr>
        <w:pStyle w:val="PreformattedText"/>
        <w:bidi w:val="0"/>
        <w:spacing w:before="0" w:after="0"/>
        <w:jc w:val="left"/>
        <w:rPr/>
      </w:pPr>
      <w:r>
        <w:rPr/>
        <w:t>DDHG2hNJhBJm4Jr8uqcGbE0kQE/GEqlcHBN5Qze1iMD8reXCghdbaO4Ou4ZQE6aQKDFgihYHWwWG1b</w:t>
      </w:r>
    </w:p>
    <w:p>
      <w:pPr>
        <w:pStyle w:val="PreformattedText"/>
        <w:bidi w:val="0"/>
        <w:spacing w:before="0" w:after="0"/>
        <w:jc w:val="left"/>
        <w:rPr/>
      </w:pPr>
      <w:r>
        <w:rPr/>
        <w:t>Q4cvYzEoteMVJBgMtDi8rK4hAWGGbDuugQQwIKhC1YRl7bWBmdmLMzkcZCfDOZweBBDGj/AI3+BFK8</w:t>
      </w:r>
    </w:p>
    <w:p>
      <w:pPr>
        <w:pStyle w:val="PreformattedText"/>
        <w:bidi w:val="0"/>
        <w:spacing w:before="0" w:after="0"/>
        <w:jc w:val="left"/>
        <w:rPr/>
      </w:pPr>
      <w:r>
        <w:rPr/>
        <w:t>a6lSNAaM3vj5yyr5sQRox4E0YYYZqDkQDe041xqspFX4oaqJAQTL4k3ste6TfyN5YQFYzsC3bqpz7R</w:t>
      </w:r>
    </w:p>
    <w:p>
      <w:pPr>
        <w:pStyle w:val="PreformattedText"/>
        <w:bidi w:val="0"/>
        <w:spacing w:before="0" w:after="0"/>
        <w:jc w:val="left"/>
        <w:rPr/>
      </w:pPr>
      <w:r>
        <w:rPr/>
        <w:t>FI40sEYqYICIoE2loeu37DeMn7kuxpsBoxAd7Zea5WKlRFeAhoCOEburJFdmKKFKv2EQGWNsRyRu+f</w:t>
      </w:r>
    </w:p>
    <w:p>
      <w:pPr>
        <w:pStyle w:val="PreformattedText"/>
        <w:bidi w:val="0"/>
        <w:spacing w:before="0" w:after="0"/>
        <w:jc w:val="left"/>
        <w:rPr/>
      </w:pPr>
      <w:r>
        <w:rPr/>
        <w:t>Bd/Bh4EMaP8AociLFgABBBggGiCCNCfMOXaTCSXhh4IrJDTZEBHOuDBxrgRJTx8TPXEIJhN5X8ZRA8</w:t>
      </w:r>
    </w:p>
    <w:p>
      <w:pPr>
        <w:pStyle w:val="PreformattedText"/>
        <w:bidi w:val="0"/>
        <w:spacing w:before="0" w:after="0"/>
        <w:jc w:val="left"/>
        <w:rPr/>
      </w:pPr>
      <w:r>
        <w:rPr/>
        <w:t>/5baTppioMWLL7FToEFaotS0Cg1fQ2P9S1fyHGGIuN9Bo+mukV9Qe6Gw7ggYG03MkrlRrLRiIT2Uhi</w:t>
      </w:r>
    </w:p>
    <w:p>
      <w:pPr>
        <w:pStyle w:val="PreformattedText"/>
        <w:bidi w:val="0"/>
        <w:spacing w:before="0" w:after="0"/>
        <w:jc w:val="left"/>
        <w:rPr/>
      </w:pPr>
      <w:r>
        <w:rPr/>
        <w:t>u99UFbqDTWv2CwsLEYMXe37uzqxd/g+ybPIhjR/0OREigAAxoYIODDxpV96yrptZt4eNzFYnZhm9Cb</w:t>
      </w:r>
    </w:p>
    <w:p>
      <w:pPr>
        <w:pStyle w:val="PreformattedText"/>
        <w:bidi w:val="0"/>
        <w:spacing w:before="0" w:after="0"/>
        <w:jc w:val="left"/>
        <w:rPr/>
      </w:pPr>
      <w:r>
        <w:rPr/>
        <w:t>E0DDByBuKa4V+JGqKlYYTedqZvIIny15dFhHbYhIhN9gOwY7CIAihYY8Sdgrjos7RAoYcdOkEaGOLZ</w:t>
      </w:r>
    </w:p>
    <w:p>
      <w:pPr>
        <w:pStyle w:val="PreformattedText"/>
        <w:bidi w:val="0"/>
        <w:spacing w:before="0" w:after="0"/>
        <w:jc w:val="left"/>
        <w:rPr/>
      </w:pPr>
      <w:r>
        <w:rPr/>
        <w:t>aapXKoCQawOoAdrNxgCjdiDK47ksNdEQQnt30Qs+HcvZJPAjRo//AEiJEg4MMMEHBh4EVs/JuhgmyW</w:t>
      </w:r>
    </w:p>
    <w:p>
      <w:pPr>
        <w:pStyle w:val="PreformattedText"/>
        <w:bidi w:val="0"/>
        <w:spacing w:before="0" w:after="0"/>
        <w:jc w:val="left"/>
        <w:rPr/>
      </w:pPr>
      <w:r>
        <w:rPr/>
        <w:t>BhjTHfe+RNwDk8EciIKjr4ieoAAENLuF4WMwnt/lliwRTp2gl9qVqBECcrHAiwBwtfXproawCeqggl</w:t>
      </w:r>
    </w:p>
    <w:p>
      <w:pPr>
        <w:pStyle w:val="PreformattedText"/>
        <w:bidi w:val="0"/>
        <w:spacing w:before="0" w:after="0"/>
        <w:jc w:val="left"/>
        <w:rPr/>
      </w:pPr>
      <w:r>
        <w:rPr/>
        <w:t>WIdiRCzM4uLyuVys7EYINKFhYtCUNdgixIJYSzl6yqhUUGLOrKR6JkfgQBo0f/pWJEg4MaHgcGGaA8</w:t>
      </w:r>
    </w:p>
    <w:p>
      <w:pPr>
        <w:pStyle w:val="PreformattedText"/>
        <w:bidi w:val="0"/>
        <w:spacing w:before="0" w:after="0"/>
        <w:jc w:val="left"/>
        <w:rPr/>
      </w:pPr>
      <w:r>
        <w:rPr/>
        <w:t>7k1x4DNvCeDNzUME3swjSjjQm4OEFUE+J3SAoY0shHCmk+5eWCIepJLkRAgssHOhBEiBoZpRANiaCr</w:t>
      </w:r>
    </w:p>
    <w:p>
      <w:pPr>
        <w:pStyle w:val="PreformattedText"/>
        <w:bidi w:val="0"/>
        <w:spacing w:before="0" w:after="0"/>
        <w:jc w:val="left"/>
        <w:rPr/>
      </w:pPr>
      <w:r>
        <w:rPr/>
        <w:t>DCzsk00VtaMUKWaw3EyqIyAHZKRYkYwwwskVtJWsMfgAixREUKQY0YFfE5LjU0AAY0b/AKViRIODGj</w:t>
      </w:r>
    </w:p>
    <w:p>
      <w:pPr>
        <w:pStyle w:val="PreformattedText"/>
        <w:bidi w:val="0"/>
        <w:spacing w:before="0" w:after="0"/>
        <w:jc w:val="left"/>
        <w:rPr/>
      </w:pPr>
      <w:r>
        <w:rPr/>
        <w:t>cDk8CfJmXLOBw3PaGbMMMAm+NgHgwQEcoFM+LXRkKwRofxkOo+VvMIohjER4CBlWqsC64IWAg71oBR</w:t>
      </w:r>
    </w:p>
    <w:p>
      <w:pPr>
        <w:pStyle w:val="PreformattedText"/>
        <w:bidi w:val="0"/>
        <w:spacing w:before="0" w:after="0"/>
        <w:jc w:val="left"/>
        <w:rPr/>
      </w:pPr>
      <w:r>
        <w:rPr/>
        <w:t>ABCxUgGxiUDkhW7OdAEtLYZVEiRIp7K5VQOGDTaskSVgCxtIgToU6xYsMLMxNr+MyeBBBDGjcj9LEi</w:t>
      </w:r>
    </w:p>
    <w:p>
      <w:pPr>
        <w:pStyle w:val="PreformattedText"/>
        <w:bidi w:val="0"/>
        <w:spacing w:before="0" w:after="0"/>
        <w:jc w:val="left"/>
        <w:rPr/>
      </w:pPr>
      <w:r>
        <w:rPr/>
        <w:t>QcGNDwOTDBPm3KYvzs8EkTTKRDwDzofgGaHAKQT44trdGU9mI4aGZpuv8ALZ8EEDanZxsRQoQTWgEi</w:t>
      </w:r>
    </w:p>
    <w:p>
      <w:pPr>
        <w:pStyle w:val="PreformattedText"/>
        <w:bidi w:val="0"/>
        <w:spacing w:before="0" w:after="0"/>
        <w:jc w:val="left"/>
        <w:rPr/>
      </w:pPr>
      <w:r>
        <w:rPr/>
        <w:t>wkwEFeCFLMx1N6VCohiEh51cOtoIriSuArENUB7IRArQsSj0ythC1bVxRoBQw6Vp0Nbp1sX0e3cBBB</w:t>
      </w:r>
    </w:p>
    <w:p>
      <w:pPr>
        <w:pStyle w:val="PreformattedText"/>
        <w:bidi w:val="0"/>
        <w:spacing w:before="0" w:after="0"/>
        <w:jc w:val="left"/>
        <w:rPr/>
      </w:pPr>
      <w:r>
        <w:rPr/>
        <w:t>aNG5H6WJEg4MaGCCDgwwT54y3LTe4xjcHhxNP+ByDuaA5MrKQD0iyp0ZXDu/BjnLb5G8ugJDbEaGav</w:t>
      </w:r>
    </w:p>
    <w:p>
      <w:pPr>
        <w:pStyle w:val="PreformattedText"/>
        <w:bidi w:val="0"/>
        <w:spacing w:before="0" w:after="0"/>
        <w:jc w:val="left"/>
        <w:rPr/>
      </w:pPr>
      <w:r>
        <w:rPr/>
        <w:t>tQKFixYB16lAoUAjYihCAGB28RdNFATQKOGjmx7HtMriRIgUI0MQqrKQ4abqagA/cbFZIFNagq6FAr</w:t>
      </w:r>
    </w:p>
    <w:p>
      <w:pPr>
        <w:pStyle w:val="PreformattedText"/>
        <w:bidi w:val="0"/>
        <w:spacing w:before="0" w:after="0"/>
        <w:jc w:val="left"/>
        <w:rPr/>
      </w:pPr>
      <w:r>
        <w:rPr/>
        <w:t>IVYCPPj1972CCY0bgQfpYkSDgww8CDgwzfzdkWRoSSCYYYYZpuNNDBBD+BwYsAmwFZYs9dyKXSxHDR</w:t>
      </w:r>
    </w:p>
    <w:p>
      <w:pPr>
        <w:pStyle w:val="PreformattedText"/>
        <w:bidi w:val="0"/>
        <w:spacing w:before="0" w:after="0"/>
        <w:jc w:val="left"/>
        <w:rPr/>
      </w:pPr>
      <w:r>
        <w:rPr/>
        <w:t>ottRtl0+RfK1xZsx+ACQAhGlAgKCaisGUtYjAgKRYGJcKBCd66MECrCCLBdxXEgixQIV3t4HVC7CVS</w:t>
      </w:r>
    </w:p>
    <w:p>
      <w:pPr>
        <w:pStyle w:val="PreformattedText"/>
        <w:bidi w:val="0"/>
        <w:spacing w:before="0" w:after="0"/>
        <w:jc w:val="left"/>
        <w:rPr/>
      </w:pPr>
      <w:r>
        <w:rPr/>
        <w:t>pliEFFWs1lNAzq0dGRwFZfjK38bMaNyP0sSJBwYYeByY038n5lkaCbMMPBhCx4YC0HI4PCwzQ4A3pY</w:t>
      </w:r>
    </w:p>
    <w:p>
      <w:pPr>
        <w:pStyle w:val="PreformattedText"/>
        <w:bidi w:val="0"/>
        <w:spacing w:before="0" w:after="0"/>
        <w:jc w:val="left"/>
        <w:rPr/>
      </w:pPr>
      <w:r>
        <w:rPr/>
        <w:t>pqHizjsrK3fHOS1YSyyec8hZaIJswDazIdQQQ3Aba8MWAUBVDAEVBRBNGsIo1sRVKwMtgdpcLBK5WF</w:t>
      </w:r>
    </w:p>
    <w:p>
      <w:pPr>
        <w:pStyle w:val="PreformattedText"/>
        <w:bidi w:val="0"/>
        <w:spacing w:before="0" w:after="0"/>
        <w:jc w:val="left"/>
        <w:rPr/>
      </w:pPr>
      <w:r>
        <w:rPr/>
        <w:t>iQEDdTNCTBO5MpZLFtFruY0sJh4BMaMCCoV58R3fkxo3I/SxIsHBhhgg4MJYqfYsqyPDN7aEmHhJZN</w:t>
      </w:r>
    </w:p>
    <w:p>
      <w:pPr>
        <w:pStyle w:val="PreformattedText"/>
        <w:bidi w:val="0"/>
        <w:spacing w:before="0" w:after="0"/>
        <w:jc w:val="left"/>
        <w:rPr/>
      </w:pPr>
      <w:r>
        <w:rPr/>
        <w:t>kH9b5MJ42AJXO1TYxrCowwjlMsDEfLPlV4I1vqDa1cBUQw8b0ODASEURS8ROgBGxAgVI07hjDGgO2l</w:t>
      </w:r>
    </w:p>
    <w:p>
      <w:pPr>
        <w:pStyle w:val="PreformattedText"/>
        <w:bidi w:val="0"/>
        <w:spacing w:before="0" w:after="0"/>
        <w:jc w:val="left"/>
        <w:rPr/>
      </w:pPr>
      <w:r>
        <w:rPr/>
        <w:t>0t4WVmuVkzqpLvEHRxstquVysiFQlwJALpEYt9jsWL93f4Yu/JjRvxv8LEiwcGGHgHZLFjmZFjNG43</w:t>
      </w:r>
    </w:p>
    <w:p>
      <w:pPr>
        <w:pStyle w:val="PreformattedText"/>
        <w:bidi w:val="0"/>
        <w:spacing w:before="0" w:after="0"/>
        <w:jc w:val="left"/>
        <w:rPr/>
      </w:pPr>
      <w:r>
        <w:rPr/>
        <w:t>NtDCSBGh4eH8AAQcHjejN7EUu/jHrCRhQbwRXU59v8ssHAYwjtaywRCJqEtNrAN7JUb2GBUaiWbMIA</w:t>
      </w:r>
    </w:p>
    <w:p>
      <w:pPr>
        <w:pStyle w:val="PreformattedText"/>
        <w:bidi w:val="0"/>
        <w:spacing w:before="0" w:after="0"/>
        <w:jc w:val="left"/>
        <w:rPr/>
      </w:pPr>
      <w:r>
        <w:rPr/>
        <w:t>YEEEEanQrYLOFiRCGYqwIXt3floprKisuGUAtvR41ys3LZ8JXfkxo3/SsSLBwYYZveyzFj7vlx5bDA</w:t>
      </w:r>
    </w:p>
    <w:p>
      <w:pPr>
        <w:pStyle w:val="PreformattedText"/>
        <w:bidi w:val="0"/>
        <w:spacing w:before="0" w:after="0"/>
        <w:jc w:val="left"/>
        <w:rPr/>
      </w:pPr>
      <w:r>
        <w:rPr/>
        <w:t>dkcHjbDWn/Ah4HGtmAiGAiVGPPX7ayjFq2JKdvd/LLFHBcAS90Am1ZQAIQwYQQcNAAIDDUtU6dejQA</w:t>
      </w:r>
    </w:p>
    <w:p>
      <w:pPr>
        <w:pStyle w:val="PreformattedText"/>
        <w:bidi w:val="0"/>
        <w:spacing w:before="0" w:after="0"/>
        <w:jc w:val="left"/>
        <w:rPr/>
      </w:pPr>
      <w:r>
        <w:rPr/>
        <w:t>1sGbvvjuxeWQxIgCrAFhgYAo0JYNN1rWa4Q4VoxL9ZvRViZsu5+FL/AMmGN/0iLFg4MMab32JJLfK+</w:t>
      </w:r>
    </w:p>
    <w:p>
      <w:pPr>
        <w:pStyle w:val="PreformattedText"/>
        <w:bidi w:val="0"/>
        <w:spacing w:before="0" w:after="0"/>
        <w:jc w:val="left"/>
        <w:rPr/>
      </w:pPr>
      <w:r>
        <w:rPr/>
        <w:t>UA5YmdRNEngwwHejCDNwcjkgcaMERtO3p2VXat331EEl2+W/JGEMTwAI7hdaAUTYnUxJsMGd1m+qNH</w:t>
      </w:r>
    </w:p>
    <w:p>
      <w:pPr>
        <w:pStyle w:val="PreformattedText"/>
        <w:bidi w:val="0"/>
        <w:spacing w:before="0" w:after="0"/>
        <w:jc w:val="left"/>
        <w:rPr/>
      </w:pPr>
      <w:r>
        <w:rPr/>
        <w:t>m1JM7MxaEk6JigghpbDFiRIgBBSbLEqWZ+AK4kC9FlRB1FUxoKwjKVVWDT4gv1NcNDG/GvwIkWDgwx</w:t>
      </w:r>
    </w:p>
    <w:p>
      <w:pPr>
        <w:pStyle w:val="PreformattedText"/>
        <w:bidi w:val="0"/>
        <w:spacing w:before="0" w:after="0"/>
        <w:jc w:val="left"/>
        <w:rPr/>
      </w:pPr>
      <w:r>
        <w:rPr/>
        <w:t>oTvZJJPzXkiWB4Zvg8bhlUPB43wAIYCeRAJsFQFM9Ey0uS1bKSkJJ9o8sBtQCsMybFAGuoiwRRDGUQ</w:t>
      </w:r>
    </w:p>
    <w:p>
      <w:pPr>
        <w:pStyle w:val="PreformattedText"/>
        <w:bidi w:val="0"/>
        <w:spacing w:before="0" w:after="0"/>
        <w:jc w:val="left"/>
        <w:rPr/>
      </w:pPr>
      <w:r>
        <w:rPr/>
        <w:t>Hqp7A7aA1lnLhepHYHbTtvTEmbMaWQwRAkUxQsCwHdpJ2JVKwEADIQRCytwTAIrMGHxrZrU1oww8gT</w:t>
      </w:r>
    </w:p>
    <w:p>
      <w:pPr>
        <w:pStyle w:val="PreformattedText"/>
        <w:bidi w:val="0"/>
        <w:spacing w:before="0" w:after="0"/>
        <w:jc w:val="left"/>
        <w:rPr/>
      </w:pPr>
      <w:r>
        <w:rPr/>
        <w:t>WtQRYsHBjRoxJ2SST81ZSxy0PA4MMMJlE1HBMEIgh41NGb4EUrHnot9NlZDVlePd/K6UryV3tQE1qK</w:t>
      </w:r>
    </w:p>
    <w:p>
      <w:pPr>
        <w:pStyle w:val="PreformattedText"/>
        <w:bidi w:val="0"/>
        <w:spacing w:before="0" w:after="0"/>
        <w:jc w:val="left"/>
        <w:rPr/>
      </w:pPr>
      <w:r>
        <w:rPr/>
        <w:t>Yk0Q00GUgkoQdxTGbSqSYkVixbYPbRZg5eWwwRIrCK1a6MEcsrzYZDSFhUsltViMGDISTwsIetkYE+</w:t>
      </w:r>
    </w:p>
    <w:p>
      <w:pPr>
        <w:pStyle w:val="PreformattedText"/>
        <w:bidi w:val="0"/>
        <w:spacing w:before="0" w:after="0"/>
        <w:jc w:val="left"/>
        <w:rPr/>
      </w:pPr>
      <w:r>
        <w:rPr/>
        <w:t>gn8//8QAShAAAQMCAwQGBwYFBAEEAQMFAQACEQMhEjFBBCJRYQUQEzJxgSAjMEKRocEGFEBSsdEzUG</w:t>
      </w:r>
    </w:p>
    <w:p>
      <w:pPr>
        <w:pStyle w:val="PreformattedText"/>
        <w:bidi w:val="0"/>
        <w:spacing w:before="0" w:after="0"/>
        <w:jc w:val="left"/>
        <w:rPr/>
      </w:pPr>
      <w:r>
        <w:rPr/>
        <w:t>Lh8BUkYPFDU1RygiU0c7Jkg5Ki4v/aAAgBAQADPwD8Vvext6Z679UH2FlYoyUes3RRRRR6yit4Kw9O</w:t>
      </w:r>
    </w:p>
    <w:p>
      <w:pPr>
        <w:pStyle w:val="PreformattedText"/>
        <w:bidi w:val="0"/>
        <w:spacing w:before="0" w:after="0"/>
        <w:jc w:val="left"/>
        <w:rPr/>
      </w:pPr>
      <w:r>
        <w:rPr/>
        <w:t>xV3KZ67H059hdW9Kx6pj0CijJUM9CWEIyUUUSiiiiiijKurelY+geoo+g4apx1/kV/Y29gOq6sr+xs</w:t>
      </w:r>
    </w:p>
    <w:p>
      <w:pPr>
        <w:pStyle w:val="PreformattedText"/>
        <w:bidi w:val="0"/>
        <w:spacing w:before="0" w:after="0"/>
        <w:jc w:val="left"/>
        <w:rPr/>
      </w:pPr>
      <w:r>
        <w:rPr/>
        <w:t>5X9jmr+hDlb07FXcr9dvb39Ox9jgdCBHVAUyJ649EKysoKg+gEOrNT/Lb+2CCEIcUEMSsr+xzV/ZX6</w:t>
      </w:r>
    </w:p>
    <w:p>
      <w:pPr>
        <w:pStyle w:val="PreformattedText"/>
        <w:bidi w:val="0"/>
        <w:spacing w:before="0" w:after="0"/>
        <w:jc w:val="left"/>
        <w:rPr/>
      </w:pPr>
      <w:r>
        <w:rPr/>
        <w:t>7KD7CxVyr+hdCEEEELoeiPZW9jBTmZqycRZFxM+wt1WVyr9YXNc1OqJ/kl/ZX9jn1wColATdDigRmu</w:t>
      </w:r>
    </w:p>
    <w:p>
      <w:pPr>
        <w:pStyle w:val="PreformattedText"/>
        <w:bidi w:val="0"/>
        <w:spacing w:before="0" w:after="0"/>
        <w:jc w:val="left"/>
        <w:rPr/>
      </w:pPr>
      <w:r>
        <w:rPr/>
        <w:t>aFroYggRmpPsc1f2Oav12V/YWVyr9dlCgFBuqHFDigZur5qdVz9rY9UH8HZDirKSb9RCcnlOOv8nv7</w:t>
      </w:r>
    </w:p>
    <w:p>
      <w:pPr>
        <w:pStyle w:val="PreformattedText"/>
        <w:bidi w:val="0"/>
        <w:spacing w:before="0" w:after="0"/>
        <w:jc w:val="left"/>
        <w:rPr/>
      </w:pPr>
      <w:r>
        <w:rPr/>
        <w:t>K/sc+uxRAKeJT+KeQnFEJ2II8VJCkD07LNX9lc9dlf2FiruV+uyurFO4p0m6dxKde6MhGEePUUUfY2</w:t>
      </w:r>
    </w:p>
    <w:p>
      <w:pPr>
        <w:pStyle w:val="PreformattedText"/>
        <w:bidi w:val="0"/>
        <w:spacing w:before="0" w:after="0"/>
        <w:jc w:val="left"/>
        <w:rPr/>
      </w:pPr>
      <w:r>
        <w:rPr/>
        <w:t>6iCjCKKM9dvYFFFFOaj+VPcj/LL+yv7CxWfXYqxV3K6t6BgLeCt6dis1c+hCHFDihxQ9CD1AkKR6di</w:t>
      </w:r>
    </w:p>
    <w:p>
      <w:pPr>
        <w:pStyle w:val="PreformattedText"/>
        <w:bidi w:val="0"/>
        <w:spacing w:before="0" w:after="0"/>
        <w:jc w:val="left"/>
        <w:rPr/>
      </w:pPr>
      <w:r>
        <w:rPr/>
        <w:t>s1frss1YqZV+rP8ABX9C/wDPr/grFZq/VYqxRurlW6pjqsoIVh6dis1f0IlRN1GqE95B2qxaqeuFic</w:t>
      </w:r>
    </w:p>
    <w:p>
      <w:pPr>
        <w:pStyle w:val="PreformattedText"/>
        <w:bidi w:val="0"/>
        <w:spacing w:before="0" w:after="0"/>
        <w:jc w:val="left"/>
        <w:rPr/>
      </w:pPr>
      <w:r>
        <w:rPr/>
        <w:t>FICgIMBE3kD4lHFgPeNwOSGPDN+CueGQKDgSCCFipue27QSFESe9dBuJxMNCDzAsJgpotNzkseKxzO</w:t>
      </w:r>
    </w:p>
    <w:p>
      <w:pPr>
        <w:pStyle w:val="PreformattedText"/>
        <w:bidi w:val="0"/>
        <w:spacing w:before="0" w:after="0"/>
        <w:jc w:val="left"/>
        <w:rPr/>
      </w:pPr>
      <w:r>
        <w:rPr/>
        <w:t>esWlNa6OKsfw0+wn+db34KxWaurKxVis1cqxWSkDq3VBCt6dis1frMFOAKfe6qNJuqoOae6JKJHoy8</w:t>
      </w:r>
    </w:p>
    <w:p>
      <w:pPr>
        <w:pStyle w:val="PreformattedText"/>
        <w:bidi w:val="0"/>
        <w:spacing w:before="0" w:after="0"/>
        <w:jc w:val="left"/>
        <w:rPr/>
      </w:pPr>
      <w:r>
        <w:rPr/>
        <w:t>KCwEgYoiSnObgE46lRwYDG62mbvPKy2fauk9k2ZtVpEufVGrMDAbjS5hbPsdN+1VarN18UxOZyDWjU</w:t>
      </w:r>
    </w:p>
    <w:p>
      <w:pPr>
        <w:pStyle w:val="PreformattedText"/>
        <w:bidi w:val="0"/>
        <w:spacing w:before="0" w:after="0"/>
        <w:jc w:val="left"/>
        <w:rPr/>
      </w:pPr>
      <w:r>
        <w:rPr/>
        <w:t>lUBtBFLHWdUczAGZnckkyti6PrMpVqgFOu205s0vwATH1H0m121GgtAeHXc4iQyQtlp0q7n7Qxop2I</w:t>
      </w:r>
    </w:p>
    <w:p>
      <w:pPr>
        <w:pStyle w:val="PreformattedText"/>
        <w:bidi w:val="0"/>
        <w:spacing w:before="0" w:after="0"/>
        <w:jc w:val="left"/>
        <w:rPr/>
      </w:pPr>
      <w:r>
        <w:rPr/>
        <w:t>96TrAzXR9LbHzUmiWsxvF202k4WTwLindg91QEugB2G7WydDrKo7LX2z71VbjbWFOmYgFwFw+cnJnY</w:t>
      </w:r>
    </w:p>
    <w:p>
      <w:pPr>
        <w:pStyle w:val="PreformattedText"/>
        <w:bidi w:val="0"/>
        <w:spacing w:before="0" w:after="0"/>
        <w:jc w:val="left"/>
        <w:rPr/>
      </w:pPr>
      <w:r>
        <w:rPr/>
        <w:t>Cq5+Oo4zI15NQYGksgYTrlB1Ttre7aXk9mXkU26QBZx8dEB6UI+1zU9UegUUT/O7/grFd5XPVYqxV3</w:t>
      </w:r>
    </w:p>
    <w:p>
      <w:pPr>
        <w:pStyle w:val="PreformattedText"/>
        <w:bidi w:val="0"/>
        <w:spacing w:before="0" w:after="0"/>
        <w:jc w:val="left"/>
        <w:rPr/>
      </w:pPr>
      <w:r>
        <w:rPr/>
        <w:t>Io36slZCFdWHp2Wav12KsVEq5V1l6BRzTnSBnJAWz0RUqVXg06ezOqV25nA0GQOBJTdjr7Ts1QVa1R</w:t>
      </w:r>
    </w:p>
    <w:p>
      <w:pPr>
        <w:pStyle w:val="PreformattedText"/>
        <w:bidi w:val="0"/>
        <w:spacing w:before="0" w:after="0"/>
        <w:jc w:val="left"/>
        <w:rPr/>
      </w:pPr>
      <w:r>
        <w:rPr/>
        <w:t>wGPtnAHs3b8MjgIEKhsvSfTNZge9o2lrKEhsetdjwgra37djbWq127JtBexxOAUxBJcB+aT3lU2Lb+</w:t>
      </w:r>
    </w:p>
    <w:p>
      <w:pPr>
        <w:pStyle w:val="PreformattedText"/>
        <w:bidi w:val="0"/>
        <w:spacing w:before="0" w:after="0"/>
        <w:jc w:val="left"/>
        <w:rPr/>
      </w:pPr>
      <w:r>
        <w:rPr/>
        <w:t>02l9aqyhj7B8hpa15XTdXaj0lT2sU3bXRe2nTw4zTwGANV0lszatOX0KNR+N7KNsBy3DmwOXS1PaqN</w:t>
      </w:r>
    </w:p>
    <w:p>
      <w:pPr>
        <w:pStyle w:val="PreformattedText"/>
        <w:bidi w:val="0"/>
        <w:spacing w:before="0" w:after="0"/>
        <w:jc w:val="left"/>
        <w:rPr/>
      </w:pPr>
      <w:r>
        <w:rPr/>
        <w:t>Wn0o446ge+pVpio+meU5jitrdVO0PojaQCMYp2p1AywDhzzhdO7OKWxjpd0OANJrXdzGZu7i1MFTpC</w:t>
      </w:r>
    </w:p>
    <w:p>
      <w:pPr>
        <w:pStyle w:val="PreformattedText"/>
        <w:bidi w:val="0"/>
        <w:spacing w:before="0" w:after="0"/>
        <w:jc w:val="left"/>
        <w:rPr/>
      </w:pPr>
      <w:r>
        <w:rPr/>
        <w:t>sa7sVVtNjjXeXuY+Q2WH3gqvRFVuxbBtdYvpPYaoc4FjHsPfGmEgzZU9rOyVRtcvbsru2pF0jCXy9s</w:t>
      </w:r>
    </w:p>
    <w:p>
      <w:pPr>
        <w:pStyle w:val="PreformattedText"/>
        <w:bidi w:val="0"/>
        <w:spacing w:before="0" w:after="0"/>
        <w:jc w:val="left"/>
        <w:rPr/>
      </w:pPr>
      <w:r>
        <w:rPr/>
        <w:t>WDHOBsujKP8ApdWiXiltb6c0gYimtl2ipVa2pTNRz2CQ8OEEWwkcwqL6TnsqtIaJJGXCFP15dRlFFE</w:t>
      </w:r>
    </w:p>
    <w:p>
      <w:pPr>
        <w:pStyle w:val="PreformattedText"/>
        <w:bidi w:val="0"/>
        <w:spacing w:before="0" w:after="0"/>
        <w:jc w:val="left"/>
        <w:rPr/>
      </w:pPr>
      <w:r>
        <w:rPr/>
        <w:t>Iox13UHqCCCCHFc1P/AAO/4KxV3K56rKQbIElC9lE2ULDCsFZXCsPYZq/XmpBUkqVdYYUBX6qdGS92</w:t>
      </w:r>
    </w:p>
    <w:p>
      <w:pPr>
        <w:pStyle w:val="PreformattedText"/>
        <w:bidi w:val="0"/>
        <w:spacing w:before="0" w:after="0"/>
        <w:jc w:val="left"/>
        <w:rPr/>
      </w:pPr>
      <w:r>
        <w:rPr/>
        <w:t>6CWyNCLwqHYVqj6rRhqOtkTJsFs3RY2qvVeyBUhxxQZAAMBbK3o7bKJqNfWNNgZVZBIp1j83AKtV6S</w:t>
      </w:r>
    </w:p>
    <w:p>
      <w:pPr>
        <w:pStyle w:val="PreformattedText"/>
        <w:bidi w:val="0"/>
        <w:spacing w:before="0" w:after="0"/>
        <w:jc w:val="left"/>
        <w:rPr/>
      </w:pPr>
      <w:r>
        <w:rPr/>
        <w:t>2ra2OqVO0cXMdYeDiGzCdVrufVqYnPEueTJkp9MPax8gi/A8Pgn7xbinUzKrMJcM7gnKZTxiFNtynD</w:t>
      </w:r>
    </w:p>
    <w:p>
      <w:pPr>
        <w:pStyle w:val="PreformattedText"/>
        <w:bidi w:val="0"/>
        <w:spacing w:before="0" w:after="0"/>
        <w:jc w:val="left"/>
        <w:rPr/>
      </w:pPr>
      <w:r>
        <w:rPr/>
        <w:t>e7GebVV2ck0nOp4o3uap1aYqiQ4EyG3ax2rYOXIp2J2J++6wdoFVeWtqVmmAYjMzx4qjSdSdLXb2eo</w:t>
      </w:r>
    </w:p>
    <w:p>
      <w:pPr>
        <w:pStyle w:val="PreformattedText"/>
        <w:bidi w:val="0"/>
        <w:spacing w:before="0" w:after="0"/>
        <w:jc w:val="left"/>
        <w:rPr/>
      </w:pPr>
      <w:r>
        <w:rPr/>
        <w:t>5O5I7RVwvBcGh1nGzidbcFt1BgpsdTpjtS91WmwXJEYTGibWq0aRmiwmmatQuAtSbOFvJxC2Paq7Nn</w:t>
      </w:r>
    </w:p>
    <w:p>
      <w:pPr>
        <w:pStyle w:val="PreformattedText"/>
        <w:bidi w:val="0"/>
        <w:spacing w:before="0" w:after="0"/>
        <w:jc w:val="left"/>
        <w:rPr/>
      </w:pPr>
      <w:r>
        <w:rPr/>
        <w:t>FZhdVAr7psA8SQZywwqdc1GBzTUaMRa0zAmBMZdduoj0YUIDXqcU46o8f+C3/BWK7yueuxUzZTos7I</w:t>
      </w:r>
    </w:p>
    <w:p>
      <w:pPr>
        <w:pStyle w:val="PreformattedText"/>
        <w:bidi w:val="0"/>
        <w:spacing w:before="0" w:after="0"/>
        <w:jc w:val="left"/>
        <w:rPr/>
      </w:pPr>
      <w:r>
        <w:rPr/>
        <w:t>cFhUdUkKw9OxWav12KmVJNlyV8lELCFR2JhNQwSxzhzwZieKojYWVy+A+k5w5w2VtFPor74xzWOqVn</w:t>
      </w:r>
    </w:p>
    <w:p>
      <w:pPr>
        <w:pStyle w:val="PreformattedText"/>
        <w:bidi w:val="0"/>
        <w:spacing w:before="0" w:after="0"/>
        <w:jc w:val="left"/>
        <w:rPr/>
      </w:pPr>
      <w:r>
        <w:rPr/>
        <w:t>MFJxxtqgXnkQtrdtrartohxqYhiO7J1IW1bXtG2PftHaPqlwkkxJzcFWJwk4YTgcQEEiJOqaQJz4oY</w:t>
      </w:r>
    </w:p>
    <w:p>
      <w:pPr>
        <w:pStyle w:val="PreformattedText"/>
        <w:bidi w:val="0"/>
        <w:spacing w:before="0" w:after="0"/>
        <w:jc w:val="left"/>
        <w:rPr/>
      </w:pPr>
      <w:r>
        <w:rPr/>
        <w:t>SIGdiqpAl5hTO/HBQ0NlSARAOsKoNSnO3mHC8cNQsQlxHKE8AQQRopYHTvTBRc6SblPw1SDYABw4iU</w:t>
      </w:r>
    </w:p>
    <w:p>
      <w:pPr>
        <w:pStyle w:val="PreformattedText"/>
        <w:bidi w:val="0"/>
        <w:spacing w:before="0" w:after="0"/>
        <w:jc w:val="left"/>
        <w:rPr/>
      </w:pPr>
      <w:r>
        <w:rPr/>
        <w:t>IaNAVX2Uk0Kxp2Nwq2xbbVqVHF1rHRpeZLiuittq1aVKricGg0w0E4m/Q6lMqktY8ODYxReSmnFyK7</w:t>
      </w:r>
    </w:p>
    <w:p>
      <w:pPr>
        <w:pStyle w:val="PreformattedText"/>
        <w:bidi w:val="0"/>
        <w:spacing w:before="0" w:after="0"/>
        <w:jc w:val="left"/>
        <w:rPr/>
      </w:pPr>
      <w:r>
        <w:rPr/>
        <w:t>0i8+iP+GX67e3sVdy3j1W6pnqChQoRCkhbo9OxWav12UygZss+rC3nomUGUqkSMfwizh4hPftdQUax</w:t>
      </w:r>
    </w:p>
    <w:p>
      <w:pPr>
        <w:pStyle w:val="PreformattedText"/>
        <w:bidi w:val="0"/>
        <w:spacing w:before="0" w:after="0"/>
        <w:jc w:val="left"/>
        <w:rPr/>
      </w:pPr>
      <w:r>
        <w:rPr/>
        <w:t>/wBntDXMxGKb2HJ/kCuktp2M7E2ri2cODg4uM3zVeo0hzpY1xIDufAJ5A8EGHE6XP0GgRcZJTzDifA</w:t>
      </w:r>
    </w:p>
    <w:p>
      <w:pPr>
        <w:pStyle w:val="PreformattedText"/>
        <w:bidi w:val="0"/>
        <w:spacing w:before="0" w:after="0"/>
        <w:jc w:val="left"/>
        <w:rPr/>
      </w:pPr>
      <w:r>
        <w:rPr/>
        <w:t>Epw6uV0GmQJTjADWgcYTm94QoOQKbMtJaeBUCR4EcETqgRUBziRxkIgEWvxRIqtnNh+V0Cn04McwgH</w:t>
      </w:r>
    </w:p>
    <w:p>
      <w:pPr>
        <w:pStyle w:val="PreformattedText"/>
        <w:bidi w:val="0"/>
        <w:spacing w:before="0" w:after="0"/>
        <w:jc w:val="left"/>
        <w:rPr/>
      </w:pPr>
      <w:r>
        <w:rPr/>
        <w:t>yZg2lbLstJlQbRUpbVTLiawJEMHdYwDNy2hn3qp0jtmzUtmYBwk1CMYVHb9uOy7Pswl5LmvrOtiTaA</w:t>
      </w:r>
    </w:p>
    <w:p>
      <w:pPr>
        <w:pStyle w:val="PreformattedText"/>
        <w:bidi w:val="0"/>
        <w:spacing w:before="0" w:after="0"/>
        <w:jc w:val="left"/>
        <w:rPr/>
      </w:pPr>
      <w:r>
        <w:rPr/>
        <w:t>pCpVcX1XkS8875LEbZcf8AiGXo5qD7SxV3Le9DNBBR6F2rdHp2Vyr+hmgongqNJrC+oGtcWnFMYZMA</w:t>
      </w:r>
    </w:p>
    <w:p>
      <w:pPr>
        <w:pStyle w:val="PreformattedText"/>
        <w:bidi w:val="0"/>
        <w:spacing w:before="0" w:after="0"/>
        <w:jc w:val="left"/>
        <w:rPr/>
      </w:pPr>
      <w:r>
        <w:rPr/>
        <w:t>+ZVLZdh23E8Uauz3l2QqN3mtPJy2fatmdV2cPbTrUiwTkKljjadHNVTa6zq+OQ4NEaNI0CdicZjUIS</w:t>
      </w:r>
    </w:p>
    <w:p>
      <w:pPr>
        <w:pStyle w:val="PreformattedText"/>
        <w:bidi w:val="0"/>
        <w:spacing w:before="0" w:after="0"/>
        <w:jc w:val="left"/>
        <w:rPr/>
      </w:pPr>
      <w:r>
        <w:rPr/>
        <w:t>SQSSt3mnuABRJs0lASFMeEdULdaJxSBYaJga3fsMxn8Uxxgsa4HKRBVF4hpcDwNwi0xqE8MEG2o4oB</w:t>
      </w:r>
    </w:p>
    <w:p>
      <w:pPr>
        <w:pStyle w:val="PreformattedText"/>
        <w:bidi w:val="0"/>
        <w:spacing w:before="0" w:after="0"/>
        <w:jc w:val="left"/>
        <w:rPr/>
      </w:pPr>
      <w:r>
        <w:rPr/>
        <w:t>2oB4oxOiCITD3pHMIZNeT8kcDBH95T2yBESHfBNpiXNdB77QSA7gn7L0kys/A9tPZKlJjXWY3G3feQ</w:t>
      </w:r>
    </w:p>
    <w:p>
      <w:pPr>
        <w:pStyle w:val="PreformattedText"/>
        <w:bidi w:val="0"/>
        <w:spacing w:before="0" w:after="0"/>
        <w:jc w:val="left"/>
        <w:rPr/>
      </w:pPr>
      <w:r>
        <w:rPr/>
        <w:t>M+S2+v2O1Oe0bHX2phZRc4ueyniFwchJ0VOrU7OlUpuwn1pbcMGjTzRLcWGGnIHhz/AOHx6cezsVdy</w:t>
      </w:r>
    </w:p>
    <w:p>
      <w:pPr>
        <w:pStyle w:val="PreformattedText"/>
        <w:bidi w:val="0"/>
        <w:spacing w:before="0" w:after="0"/>
        <w:jc w:val="left"/>
        <w:rPr/>
      </w:pPr>
      <w:r>
        <w:rPr/>
        <w:t>v6GfXn6Fwt0enYq5V/REHggwC4vlJz5BbLR2V4pEOLapNCRZs2ewnmLhbf0ls4NfazUh9vHiVVLCxz</w:t>
      </w:r>
    </w:p>
    <w:p>
      <w:pPr>
        <w:pStyle w:val="PreformattedText"/>
        <w:bidi w:val="0"/>
        <w:spacing w:before="0" w:after="0"/>
        <w:jc w:val="left"/>
        <w:rPr/>
      </w:pPr>
      <w:r>
        <w:rPr/>
        <w:t>5ZM4TcTxQyA6hqgNESUWgkEoxPUzK/inm2GQqtKMTDByIvPwUHFGRumvDjicPmgLB9o1Ui7mkfNFoE</w:t>
      </w:r>
    </w:p>
    <w:p>
      <w:pPr>
        <w:pStyle w:val="PreformattedText"/>
        <w:bidi w:val="0"/>
        <w:spacing w:before="0" w:after="0"/>
        <w:jc w:val="left"/>
        <w:rPr/>
      </w:pPr>
      <w:r>
        <w:rPr/>
        <w:t>NEc1SeLgA8Qf3TQbVWm2UojwPW24RvOSLnAA3KeQG8DZOcWNGrwA46KlsdTo2h/FNGmThMBvak7rnf</w:t>
      </w:r>
    </w:p>
    <w:p>
      <w:pPr>
        <w:pStyle w:val="PreformattedText"/>
        <w:bidi w:val="0"/>
        <w:spacing w:before="0" w:after="0"/>
        <w:jc w:val="left"/>
        <w:rPr/>
      </w:pPr>
      <w:r>
        <w:rPr/>
        <w:t>8AxCpbXWdQbtNPtJP3iHBm425MnQ6uVHbDSLHioxzBUYGC0ZYjy4BTr5f8Pg/gbK5V/YRoiVqAoIW6</w:t>
      </w:r>
    </w:p>
    <w:p>
      <w:pPr>
        <w:pStyle w:val="PreformattedText"/>
        <w:bidi w:val="0"/>
        <w:spacing w:before="0" w:after="0"/>
        <w:jc w:val="left"/>
        <w:rPr/>
      </w:pPr>
      <w:r>
        <w:rPr/>
        <w:t>PYXPo1gd1ktGoInwIOcpmx7O/aabHVaVJ3rmdx9MTBIBzjgtkp7BtVShtzKtGpOCgWQ8OGTiZBCftN</w:t>
      </w:r>
    </w:p>
    <w:p>
      <w:pPr>
        <w:pStyle w:val="PreformattedText"/>
        <w:bidi w:val="0"/>
        <w:spacing w:before="0" w:after="0"/>
        <w:jc w:val="left"/>
        <w:rPr/>
      </w:pPr>
      <w:r>
        <w:rPr/>
        <w:t>EMJIFpkyAW6hM7Jw7Yi84SM02DaU4ZtaQpJsirIEnEUAjmSgc1RicR87IAxZw8VhdLCR+oT6xmscZi</w:t>
      </w:r>
    </w:p>
    <w:p>
      <w:pPr>
        <w:pStyle w:val="PreformattedText"/>
        <w:bidi w:val="0"/>
        <w:spacing w:before="0" w:after="0"/>
        <w:jc w:val="left"/>
        <w:rPr/>
      </w:pPr>
      <w:r>
        <w:rPr/>
        <w:t>JyPVoRITYOHkfBXTrWHKyGaAaAIInzTTJuhA5KfFOuEWuB4FXOcaJ1My0kHQjROZi1JMySnbFtGzs2</w:t>
      </w:r>
    </w:p>
    <w:p>
      <w:pPr>
        <w:pStyle w:val="PreformattedText"/>
        <w:bidi w:val="0"/>
        <w:spacing w:before="0" w:after="0"/>
        <w:jc w:val="left"/>
        <w:rPr/>
      </w:pPr>
      <w:r>
        <w:rPr/>
        <w:t>Okw1Dia59T3sYgk6BoVR9ejTLhR2enQDHYiAa7gJNTgA1qZtjS+mdz3JEYx+a6a4SDP/Dr9VurNXPV</w:t>
      </w:r>
    </w:p>
    <w:p>
      <w:pPr>
        <w:pStyle w:val="PreformattedText"/>
        <w:bidi w:val="0"/>
        <w:spacing w:before="0" w:after="0"/>
        <w:jc w:val="left"/>
        <w:rPr/>
      </w:pPr>
      <w:r>
        <w:rPr/>
        <w:t>PVCt6eauVf2cFbo9hc+gA0kzA1GiZs5Ywuplz34QHmA5NFWnVFSsys2HUWuB7CvpZwu17PmqtWqaoq</w:t>
      </w:r>
    </w:p>
    <w:p>
      <w:pPr>
        <w:pStyle w:val="PreformattedText"/>
        <w:bidi w:val="0"/>
        <w:spacing w:before="0" w:after="0"/>
        <w:jc w:val="left"/>
        <w:rPr/>
      </w:pPr>
      <w:r>
        <w:rPr/>
        <w:t>vd2jZe13uk5gI3A4olQc0QoIKxTCEXEJ1OJbY3GoKZO8DCaHWdI0Toj0miZZKHBSbIPBOKCo1WaESS</w:t>
      </w:r>
    </w:p>
    <w:p>
      <w:pPr>
        <w:pStyle w:val="PreformattedText"/>
        <w:bidi w:val="0"/>
        <w:spacing w:before="0" w:after="0"/>
        <w:jc w:val="left"/>
        <w:rPr/>
      </w:pPr>
      <w:r>
        <w:rPr/>
        <w:t>py+CDTJz0UaX4lCWgcZPNTMtIKzKF5TQIIF06ltJr16jDPq6WztbhpCR3zHhfiukqraLcFMUHiGtZD</w:t>
      </w:r>
    </w:p>
    <w:p>
      <w:pPr>
        <w:pStyle w:val="PreformattedText"/>
        <w:bidi w:val="0"/>
        <w:spacing w:before="0" w:after="0"/>
        <w:jc w:val="left"/>
        <w:rPr/>
      </w:pPr>
      <w:r>
        <w:rPr/>
        <w:t>QXRGJ7jk0KltFAFtQOhrJwiwxCVIkGR/wyyufRv6AQ9hcre9gCEEAJV1YenYq/WWSA345EciqewjFV</w:t>
      </w:r>
    </w:p>
    <w:p>
      <w:pPr>
        <w:pStyle w:val="PreformattedText"/>
        <w:bidi w:val="0"/>
        <w:spacing w:before="0" w:after="0"/>
        <w:jc w:val="left"/>
        <w:rPr/>
      </w:pPr>
      <w:r>
        <w:rPr/>
        <w:t>qOp0n2NRwhrY4m4C6Vr7Ltgo9IUNpp0d97Wi7GTGua23s20qj3VKIcSWOOhVM1CWTgOXLqjrGEn/AK</w:t>
      </w:r>
    </w:p>
    <w:p>
      <w:pPr>
        <w:pStyle w:val="PreformattedText"/>
        <w:bidi w:val="0"/>
        <w:spacing w:before="0" w:after="0"/>
        <w:jc w:val="left"/>
        <w:rPr/>
      </w:pPr>
      <w:r>
        <w:rPr/>
        <w:t>VsiolGImycLQCIyKbEyAeCN41Q6h6BsbJwkkBOABOSAAkfUp0kuJaITCm6dVoUNkO8eomLLETcIiQu</w:t>
      </w:r>
    </w:p>
    <w:p>
      <w:pPr>
        <w:pStyle w:val="PreformattedText"/>
        <w:bidi w:val="0"/>
        <w:spacing w:before="0" w:after="0"/>
        <w:jc w:val="left"/>
        <w:rPr/>
      </w:pPr>
      <w:r>
        <w:rPr/>
        <w:t>zfjBALYIVLtKop7K/eDBTOM9q1zb9oXZbxzW1VdnoUa731HVyXNYGn1YGr/6E+oHEteybw/M840Cmf</w:t>
      </w:r>
    </w:p>
    <w:p>
      <w:pPr>
        <w:pStyle w:val="PreformattedText"/>
        <w:bidi w:val="0"/>
        <w:spacing w:before="0" w:after="0"/>
        <w:jc w:val="left"/>
        <w:rPr/>
      </w:pPr>
      <w:r>
        <w:rPr/>
        <w:t>8Ahdir+jf2lldX9hCH5UTn1WHsLnqKpbNDqhcxs4SSLAnjwWzbTXqUH7Y/ZKVRsPc9mKm/UYg1VqNR</w:t>
      </w:r>
    </w:p>
    <w:p>
      <w:pPr>
        <w:pStyle w:val="PreformattedText"/>
        <w:bidi w:val="0"/>
        <w:spacing w:before="0" w:after="0"/>
        <w:jc w:val="left"/>
        <w:rPr/>
      </w:pPr>
      <w:r>
        <w:rPr/>
        <w:t>9Jm0viZBmNcjxCc4merONeowoROqPEqJ6olEAggGTKMq3VYmeq8ISQhAtp1F/hqZQLnbpaeCCt1E5D</w:t>
      </w:r>
    </w:p>
    <w:p>
      <w:pPr>
        <w:pStyle w:val="PreformattedText"/>
        <w:bidi w:val="0"/>
        <w:spacing w:before="0" w:after="0"/>
        <w:jc w:val="left"/>
        <w:rPr/>
      </w:pPr>
      <w:r>
        <w:rPr/>
        <w:t>qHHqbhNjKlRC4FYHOtLsBhVugtpxbPs9EOfTl2OTH9RWz9IVWbPiArvElrHtOndJtfkEGMaC0ttr/w</w:t>
      </w:r>
    </w:p>
    <w:p>
      <w:pPr>
        <w:pStyle w:val="PreformattedText"/>
        <w:bidi w:val="0"/>
        <w:spacing w:before="0" w:after="0"/>
        <w:jc w:val="left"/>
        <w:rPr/>
      </w:pPr>
      <w:r>
        <w:rPr/>
        <w:t>uxV/wVyr+xKPWIQQQGqHFDisSJ6iQ4BwDoW3dH0aodsVKpTaRiMzjbN3t4DxVMvxbPt4q0KlTGKBDm</w:t>
      </w:r>
    </w:p>
    <w:p>
      <w:pPr>
        <w:pStyle w:val="PreformattedText"/>
        <w:bidi w:val="0"/>
        <w:spacing w:before="0" w:after="0"/>
        <w:jc w:val="left"/>
        <w:rPr/>
      </w:pPr>
      <w:r>
        <w:rPr/>
        <w:t>vpyLWJdoYmVJU+CKHowBz6rKAbC+qGrJQuMuaMqDlY6KSZWKTGiIfZCCczqpgKLzZEBxmwbKaYxiyx</w:t>
      </w:r>
    </w:p>
    <w:p>
      <w:pPr>
        <w:pStyle w:val="PreformattedText"/>
        <w:bidi w:val="0"/>
        <w:spacing w:before="0" w:after="0"/>
        <w:jc w:val="left"/>
        <w:rPr/>
      </w:pPr>
      <w:r>
        <w:rPr/>
        <w:t>DQYUDmhYAFcEBPU0RMq7oOatmsTBETKgkTMcEWAbrSRk7UKvVqvIe8l84oN3ckeidtYH12VaTmY3Mp</w:t>
      </w:r>
    </w:p>
    <w:p>
      <w:pPr>
        <w:pStyle w:val="PreformattedText"/>
        <w:bidi w:val="0"/>
        <w:spacing w:before="0" w:after="0"/>
        <w:jc w:val="left"/>
        <w:rPr/>
      </w:pPr>
      <w:r>
        <w:rPr/>
        <w:t>EtILrd+FsvSNFj27k5MeQCecSZQdJGQMD/AIVY+yHsbq/olH0YRCjXqeVUOqJ19HavuFY7PW7N2Qww</w:t>
      </w:r>
    </w:p>
    <w:p>
      <w:pPr>
        <w:pStyle w:val="PreformattedText"/>
        <w:bidi w:val="0"/>
        <w:spacing w:before="0" w:after="0"/>
        <w:jc w:val="left"/>
        <w:rPr/>
      </w:pPr>
      <w:r>
        <w:rPr/>
        <w:t>XrpXaH1Nm2qo2tTghhjuA6ciFc3mVn6A/JKnRX4oQTPkU4ZqFLYLRbUWKjMZqBGn6oOWEwW5cFh1F+</w:t>
      </w:r>
    </w:p>
    <w:p>
      <w:pPr>
        <w:pStyle w:val="PreformattedText"/>
        <w:bidi w:val="0"/>
        <w:spacing w:before="0" w:after="0"/>
        <w:jc w:val="left"/>
        <w:rPr/>
      </w:pPr>
      <w:r>
        <w:rPr/>
        <w:t>CnRNaagcY4eSbiAlQ2/HRG7rNbGZurkyHeCaBhABFpKn3TOqsf0WsIXInmSm5RB4ygIOhzWFxhwIBz</w:t>
      </w:r>
    </w:p>
    <w:p>
      <w:pPr>
        <w:pStyle w:val="PreformattedText"/>
        <w:bidi w:val="0"/>
        <w:spacing w:before="0" w:after="0"/>
        <w:jc w:val="left"/>
        <w:rPr/>
      </w:pPr>
      <w:r>
        <w:rPr/>
        <w:t>6jfqvGKNVmfihGSvbNOFZr3VCXBpG8eNrDiENlr7NsTKDXPdFMVnkU2RwsMRCBaAHNcWiCW5f8Ksfw</w:t>
      </w:r>
    </w:p>
    <w:p>
      <w:pPr>
        <w:pStyle w:val="PreformattedText"/>
        <w:bidi w:val="0"/>
        <w:spacing w:before="0" w:after="0"/>
        <w:jc w:val="left"/>
        <w:rPr/>
      </w:pPr>
      <w:r>
        <w:rPr/>
        <w:t>d/ZBD2cAjEJOU2VIRRdtO0bPWBtVp3Y5muQnEq1StVD9pqVYeRifmQMj1kys0918gmsHfJ8FJgzCDb</w:t>
      </w:r>
    </w:p>
    <w:p>
      <w:pPr>
        <w:pStyle w:val="PreformattedText"/>
        <w:bidi w:val="0"/>
        <w:spacing w:before="0" w:after="0"/>
        <w:jc w:val="left"/>
        <w:rPr/>
      </w:pPr>
      <w:r>
        <w:rPr/>
        <w:t>AlYTMFNMTnzTnOdDgU5uYKE3JX9PzhA6CcpRsSbiwsnEkjTJdnZ4lpsSpqCSMPEahQ9ww2b+ipYonx</w:t>
      </w:r>
    </w:p>
    <w:p>
      <w:pPr>
        <w:pStyle w:val="PreformattedText"/>
        <w:bidi w:val="0"/>
        <w:spacing w:before="0" w:after="0"/>
        <w:jc w:val="left"/>
        <w:rPr/>
      </w:pPr>
      <w:r>
        <w:rPr/>
        <w:t>jLlCpBuCCfD9E4C4N1hjR0WjVMxXPkNUMyD5KneZPgg0wWnz+iDnZRKdvSDAQA3my75J0EFEhx626i</w:t>
      </w:r>
    </w:p>
    <w:p>
      <w:pPr>
        <w:pStyle w:val="PreformattedText"/>
        <w:bidi w:val="0"/>
        <w:spacing w:before="0" w:after="0"/>
        <w:jc w:val="left"/>
        <w:rPr/>
      </w:pPr>
      <w:r>
        <w:rPr/>
        <w:t>3Ky5qbwB4LDfCDHFHZ65fWeJeQHuc0Ohg0YF0Xtuz0NkpVS5+ItpANOJwF96dVIB/wCE5/gc0FJP4Z</w:t>
      </w:r>
    </w:p>
    <w:p>
      <w:pPr>
        <w:pStyle w:val="PreformattedText"/>
        <w:bidi w:val="0"/>
        <w:spacing w:before="0" w:after="0"/>
        <w:jc w:val="left"/>
        <w:rPr/>
      </w:pPr>
      <w:r>
        <w:rPr/>
        <w:t>/3OsynQFZ5acLDUFMzyxa8FtTTU2Tadhds76TyOy0k5mZJCdVLy2ABcybBUxmSUHTATjAzR1ICDQYK</w:t>
      </w:r>
    </w:p>
    <w:p>
      <w:pPr>
        <w:pStyle w:val="PreformattedText"/>
        <w:bidi w:val="0"/>
        <w:spacing w:before="0" w:after="0"/>
        <w:jc w:val="left"/>
        <w:rPr/>
      </w:pPr>
      <w:r>
        <w:rPr/>
        <w:t>bnCBEwj+cOTm2BPknOG8J4WTImHX0R0yUXIhMdqQfCR5qkLh4KcTYAArBTNV2RtHGFgeIaGkmJ0jKV</w:t>
      </w:r>
    </w:p>
    <w:p>
      <w:pPr>
        <w:pStyle w:val="PreformattedText"/>
        <w:bidi w:val="0"/>
        <w:spacing w:before="0" w:after="0"/>
        <w:jc w:val="left"/>
        <w:rPr/>
      </w:pPr>
      <w:r>
        <w:rPr/>
        <w:t>jAbRph7rm5VKm9wex9JrrOwprXd8OEWj5X5pj3QaYZu2v9VXoEbhgib3TCDBw2mCsZILmtgZ6oAuaW</w:t>
      </w:r>
    </w:p>
    <w:p>
      <w:pPr>
        <w:pStyle w:val="PreformattedText"/>
        <w:bidi w:val="0"/>
        <w:spacing w:before="0" w:after="0"/>
        <w:jc w:val="left"/>
        <w:rPr/>
      </w:pPr>
      <w:r>
        <w:rPr/>
        <w:t>xIvhKe0Yi6A4W1JTsslOVOOC0k2RDYIlcfJSSjFwhBuh1QU0GQd0pgPdOI5EHJdG9H1KLGUdprVXZ1</w:t>
      </w:r>
    </w:p>
    <w:p>
      <w:pPr>
        <w:pStyle w:val="PreformattedText"/>
        <w:bidi w:val="0"/>
        <w:spacing w:before="0" w:after="0"/>
        <w:jc w:val="left"/>
        <w:rPr/>
      </w:pPr>
      <w:r>
        <w:rPr/>
        <w:t>C1uCkDrxTajGvAIka/8JsfZwUEEOKA1QQvdSifwrWUnvL4DRJVfa2VKdLadicxpGFtYw9r2Xlip1qj</w:t>
      </w:r>
    </w:p>
    <w:p>
      <w:pPr>
        <w:pStyle w:val="PreformattedText"/>
        <w:bidi w:val="0"/>
        <w:spacing w:before="0" w:after="0"/>
        <w:jc w:val="left"/>
        <w:rPr/>
      </w:pPr>
      <w:r>
        <w:rPr/>
        <w:t>nhxc5ziXCTAOsSpRcQAi2wF+KIyRGZQIv+uaZBiyi4KxEyozlwTHG7oTHYjGLwN0wCQyVi1DZTcGBg</w:t>
      </w:r>
    </w:p>
    <w:p>
      <w:pPr>
        <w:pStyle w:val="PreformattedText"/>
        <w:bidi w:val="0"/>
        <w:spacing w:before="0" w:after="0"/>
        <w:jc w:val="left"/>
        <w:rPr/>
      </w:pPr>
      <w:r>
        <w:rPr/>
        <w:t>jiTqoMOYsQJFJ0cdVif2cgwPC51RqRIEkCE5lFgbYCxP0UtMhwJOWcqxpPcQAZaIQAggvByTcAIrAE</w:t>
      </w:r>
    </w:p>
    <w:p>
      <w:pPr>
        <w:pStyle w:val="PreformattedText"/>
        <w:bidi w:val="0"/>
        <w:spacing w:before="0" w:after="0"/>
        <w:jc w:val="left"/>
        <w:rPr/>
      </w:pPr>
      <w:r>
        <w:rPr/>
        <w:t>i7bgciIzRBM4RyJkjxhUzaZICpxk0lNl2GgM5MEwECXWhw4XUe+4ppaLHxBj4hSTqJz1hNmHXtZRr4</w:t>
      </w:r>
    </w:p>
    <w:p>
      <w:pPr>
        <w:pStyle w:val="PreformattedText"/>
        <w:bidi w:val="0"/>
        <w:spacing w:before="0" w:after="0"/>
        <w:jc w:val="left"/>
        <w:rPr/>
      </w:pPr>
      <w:r>
        <w:rPr/>
        <w:t>IRIKOYTZyjrExNinNYTxK2zozpEU6Z2cNqnfNULZK2zMfSqTiAJe4iXn/hNj6YQ9CNUAE5PKdx/EbD</w:t>
      </w:r>
    </w:p>
    <w:p>
      <w:pPr>
        <w:pStyle w:val="PreformattedText"/>
        <w:bidi w:val="0"/>
        <w:spacing w:before="0" w:after="0"/>
        <w:jc w:val="left"/>
        <w:rPr/>
      </w:pPr>
      <w:r>
        <w:rPr/>
        <w:t>smzk7TtdKjisC+FsdfpSqGV2V3NNqtOzXA6QLKbr4otBxE3RwwAs4egDEz4KEcxMIOiy4Z8CobF28w</w:t>
      </w:r>
    </w:p>
    <w:p>
      <w:pPr>
        <w:pStyle w:val="PreformattedText"/>
        <w:bidi w:val="0"/>
        <w:spacing w:before="0" w:after="0"/>
        <w:jc w:val="left"/>
        <w:rPr/>
      </w:pPr>
      <w:r>
        <w:rPr/>
        <w:t>sX/liNCIRsZnwH7ImSMJDhfSFTnNxQbpdOmWZnNDPtCJsSCVhD3llgQCRmmua1uDCM/FMa17CwkyHB</w:t>
      </w:r>
    </w:p>
    <w:p>
      <w:pPr>
        <w:pStyle w:val="PreformattedText"/>
        <w:bidi w:val="0"/>
        <w:spacing w:before="0" w:after="0"/>
        <w:jc w:val="left"/>
        <w:rPr/>
      </w:pPr>
      <w:r>
        <w:rPr/>
        <w:t>zdfFMM9oWtdy0WJonDmcjcIgiWu4A/unAkiWhWiXIDJsxxUyeEQIssTiXAAHMLG8nFPlEoiZIjVACb</w:t>
      </w:r>
    </w:p>
    <w:p>
      <w:pPr>
        <w:pStyle w:val="PreformattedText"/>
        <w:bidi w:val="0"/>
        <w:spacing w:before="0" w:after="0"/>
        <w:jc w:val="left"/>
        <w:rPr/>
      </w:pPr>
      <w:r>
        <w:rPr/>
        <w:t>HmECSHDD5WRaYiEYgj46ItmWqJtyKtdWITCNQUATvBE4TaIgDkFSbWY6qdxrgSAYJ5BM2qhRnYaJho</w:t>
      </w:r>
    </w:p>
    <w:p>
      <w:pPr>
        <w:pStyle w:val="PreformattedText"/>
        <w:bidi w:val="0"/>
        <w:spacing w:before="0" w:after="0"/>
        <w:jc w:val="left"/>
        <w:rPr/>
      </w:pPr>
      <w:r>
        <w:rPr/>
        <w:t>ArtqioWAcQclP84v+AEHqHFDih1c+oolH8bAyJVN/R1VmCqaVMNdWa6AwgnIalx5KazpaWCe6Z3Z0E</w:t>
      </w:r>
    </w:p>
    <w:p>
      <w:pPr>
        <w:pStyle w:val="PreformattedText"/>
        <w:bidi w:val="0"/>
        <w:spacing w:before="0" w:after="0"/>
        <w:jc w:val="left"/>
        <w:rPr/>
      </w:pPr>
      <w:r>
        <w:rPr/>
        <w:t>pgybfmUW5CXHLlzVzJ802ICZkGoahcGoO0IRnKQOCtZEBMcIyKDTnCa4ES3mSUCAQ4wEALkoEukgDj</w:t>
      </w:r>
    </w:p>
    <w:p>
      <w:pPr>
        <w:pStyle w:val="PreformattedText"/>
        <w:bidi w:val="0"/>
        <w:spacing w:before="0" w:after="0"/>
        <w:jc w:val="left"/>
        <w:rPr/>
      </w:pPr>
      <w:r>
        <w:rPr/>
        <w:t>dUhJL8U8ohNpU2MYDFR0zqjV2AuqwQ3KUG7TD5wDeDs5aU6qTUoswuORN2uHPQFbYHSS10id05JzAS</w:t>
      </w:r>
    </w:p>
    <w:p>
      <w:pPr>
        <w:pStyle w:val="PreformattedText"/>
        <w:bidi w:val="0"/>
        <w:spacing w:before="0" w:after="0"/>
        <w:jc w:val="left"/>
        <w:rPr/>
      </w:pPr>
      <w:r>
        <w:rPr/>
        <w:t>+oDmBhM3XZgy1wggiU+e5nkn0rVWweE5KiXC74hNZLhVPkFjDQGvP1CDrB7bZMVMuALsFpkiR8k2QK</w:t>
      </w:r>
    </w:p>
    <w:p>
      <w:pPr>
        <w:pStyle w:val="PreformattedText"/>
        <w:bidi w:val="0"/>
        <w:spacing w:before="0" w:after="0"/>
        <w:jc w:val="left"/>
        <w:rPr/>
      </w:pPr>
      <w:r>
        <w:rPr/>
        <w:t>j3Dg4HROw2ILJgG9jzGiYIDzhM6iQiGthoM6zmozBhETcEBDmVAyIM2TS0zZ3yKBgSgx0ifhKpU6dE</w:t>
      </w:r>
    </w:p>
    <w:p>
      <w:pPr>
        <w:pStyle w:val="PreformattedText"/>
        <w:bidi w:val="0"/>
        <w:spacing w:before="0" w:after="0"/>
        <w:jc w:val="left"/>
        <w:rPr/>
      </w:pPr>
      <w:r>
        <w:rPr/>
        <w:t>DbKFWpLSKbbOpl4ycg5tqrX2zaQR8v5xc+0CCCCk9UJyeU46/yJzaT3DMBCsKra2y1Xw+GVu3LhJMi</w:t>
      </w:r>
    </w:p>
    <w:p>
      <w:pPr>
        <w:pStyle w:val="PreformattedText"/>
        <w:bidi w:val="0"/>
        <w:spacing w:before="0" w:after="0"/>
        <w:jc w:val="left"/>
        <w:rPr/>
      </w:pPr>
      <w:r>
        <w:rPr/>
        <w:t>WCA0lS4vLnOP9SJMkwiLN1zOqDtZj4JuhmEDxQ/7Tjk2fFeCkd3zBROqHHxRGUIvBMLdAhxGcK0hpb</w:t>
      </w:r>
    </w:p>
    <w:p>
      <w:pPr>
        <w:pStyle w:val="PreformattedText"/>
        <w:bidi w:val="0"/>
        <w:spacing w:before="0" w:after="0"/>
        <w:jc w:val="left"/>
        <w:rPr/>
      </w:pPr>
      <w:r>
        <w:rPr/>
        <w:t>PAfVVi7EaJg5Ft5T3knDGgAMElM2N7u3pSbRxR2ips7m0XMptMO8TyTTSoYWtLnMva/A55ckaVTZhV</w:t>
      </w:r>
    </w:p>
    <w:p>
      <w:pPr>
        <w:pStyle w:val="PreformattedText"/>
        <w:bidi w:val="0"/>
        <w:spacing w:before="0" w:after="0"/>
        <w:jc w:val="left"/>
        <w:rPr/>
      </w:pPr>
      <w:r>
        <w:rPr/>
        <w:t>2ZsNLqb5bdsG2IcbzIVOrRaKZY46uLbuPMCy244mGuwADd3AcHnmAsw5zQSDawJ4mFQp9yk11TEBie</w:t>
      </w:r>
    </w:p>
    <w:p>
      <w:pPr>
        <w:pStyle w:val="PreformattedText"/>
        <w:bidi w:val="0"/>
        <w:spacing w:before="0" w:after="0"/>
        <w:jc w:val="left"/>
        <w:rPr/>
      </w:pPr>
      <w:r>
        <w:rPr/>
        <w:t>CfMNOa2icdSodna2TvuHaP5NYMgqtIer2cERiJqHelVqZqY6b2kjQAjy4La6oODZHhgzcTE/FdJtdF</w:t>
      </w:r>
    </w:p>
    <w:p>
      <w:pPr>
        <w:pStyle w:val="PreformattedText"/>
        <w:bidi w:val="0"/>
        <w:spacing w:before="0" w:after="0"/>
        <w:jc w:val="left"/>
        <w:rPr/>
      </w:pPr>
      <w:r>
        <w:rPr/>
        <w:t>PZq4BOGYAVcE4y5h0lpdiW0BpLSKkC7RnHGE6mymKlKWm7XBPAl2+C2A7kE4XBBac2kTCu/C6k6Mt6</w:t>
      </w:r>
    </w:p>
    <w:p>
      <w:pPr>
        <w:pStyle w:val="PreformattedText"/>
        <w:bidi w:val="0"/>
        <w:spacing w:before="0" w:after="0"/>
        <w:jc w:val="left"/>
        <w:rPr/>
      </w:pPr>
      <w:r>
        <w:rPr/>
        <w:t>Z8FBiHA6jNYSIkHVYhw4hSYmOZ6jnEp7gXsmy6WZXo9iWNbWlrHVS0MJmL4tOK2yn0fSZteyfd6oAD</w:t>
      </w:r>
    </w:p>
    <w:p>
      <w:pPr>
        <w:pStyle w:val="PreformattedText"/>
        <w:bidi w:val="0"/>
        <w:spacing w:before="0" w:after="0"/>
        <w:jc w:val="left"/>
        <w:rPr/>
      </w:pPr>
      <w:r>
        <w:rPr/>
        <w:t>6YDcII/K5lnD+cXPpBBDj1c0Bqhx6nJ7v5RQ2DY3vfWYxxG4HmMXKVtXSm2VTtFVhDHnCKcFnkcyjO</w:t>
      </w:r>
    </w:p>
    <w:p>
      <w:pPr>
        <w:pStyle w:val="PreformattedText"/>
        <w:bidi w:val="0"/>
        <w:spacing w:before="0" w:after="0"/>
        <w:jc w:val="left"/>
        <w:rPr/>
      </w:pPr>
      <w:r>
        <w:rPr/>
        <w:t>d9AoHemSoMZomxsEAO6AOapgCQPGJXMRog25dKDuKm7dOYCJkAOLuCfb1bmnnqnE3aVjgYcSFYS0uk</w:t>
      </w:r>
    </w:p>
    <w:p>
      <w:pPr>
        <w:pStyle w:val="PreformattedText"/>
        <w:bidi w:val="0"/>
        <w:spacing w:before="0" w:after="0"/>
        <w:jc w:val="left"/>
        <w:rPr/>
      </w:pPr>
      <w:r>
        <w:rPr/>
        <w:t>ZkAqq2G4Q4EQY+sWKrvcexOB0y4DNVAzefjIEySQQPoAqrKtI/dg8OsxoOucuJ0VU4WtpYS+uCHzik</w:t>
      </w:r>
    </w:p>
    <w:p>
      <w:pPr>
        <w:pStyle w:val="PreformattedText"/>
        <w:bidi w:val="0"/>
        <w:spacing w:before="0" w:after="0"/>
        <w:jc w:val="left"/>
        <w:rPr/>
      </w:pPr>
      <w:r>
        <w:rPr/>
        <w:t>5mEzYXu7SkMDwH03Al7gT7phY69bHScadV7awY4w3tBnPiF2ZhjgaRv2TbBUqzcyG5QLLYmuHqMThk</w:t>
      </w:r>
    </w:p>
    <w:p>
      <w:pPr>
        <w:pStyle w:val="PreformattedText"/>
        <w:bidi w:val="0"/>
        <w:spacing w:before="0" w:after="0"/>
        <w:jc w:val="left"/>
        <w:rPr/>
      </w:pPr>
      <w:r>
        <w:rPr/>
        <w:t>2EXYqgayiTqBieVRouxTUdOe6HOejSq4vu4oib/eRL3eDW5LZXNNV+1hz+9DGk4RwHAKls9QmntDmg</w:t>
      </w:r>
    </w:p>
    <w:p>
      <w:pPr>
        <w:pStyle w:val="PreformattedText"/>
        <w:bidi w:val="0"/>
        <w:spacing w:before="0" w:after="0"/>
        <w:jc w:val="left"/>
        <w:rPr/>
      </w:pPr>
      <w:r>
        <w:rPr/>
        <w:t>2DnBpjwlDaZLnuqYzG49oZIWx1G1MVNzHT77jlriiY8UaNTdo4iGlwGKT5OEIVmVKZqtrA3c2tZ8cH</w:t>
      </w:r>
    </w:p>
    <w:p>
      <w:pPr>
        <w:pStyle w:val="PreformattedText"/>
        <w:bidi w:val="0"/>
        <w:spacing w:before="0" w:after="0"/>
        <w:jc w:val="left"/>
        <w:rPr/>
      </w:pPr>
      <w:r>
        <w:rPr/>
        <w:t>aiE7Z69djWwGw59F4ktBtiH5gqbXY24r5EWt+YcU+gBUwh9N8jEOP0hNk4w8HQpznQXsdN2k5jkiC4</w:t>
      </w:r>
    </w:p>
    <w:p>
      <w:pPr>
        <w:pStyle w:val="PreformattedText"/>
        <w:bidi w:val="0"/>
        <w:spacing w:before="0" w:after="0"/>
        <w:jc w:val="left"/>
        <w:rPr/>
      </w:pPr>
      <w:r>
        <w:rPr/>
        <w:t>EEOCxgGYi0n6ohEwE9klq7Gq2riY0teyQ5pOIamy2Gv0fTOzOo4gwY2UScIJ5Pk/zi59Ln1EolHij/</w:t>
      </w:r>
    </w:p>
    <w:p>
      <w:pPr>
        <w:pStyle w:val="PreformattedText"/>
        <w:bidi w:val="0"/>
        <w:spacing w:before="0" w:after="0"/>
        <w:jc w:val="left"/>
        <w:rPr/>
      </w:pPr>
      <w:r>
        <w:rPr/>
        <w:t>ACzY9n6KrM2qq5jHsIhuFxPgCtkFWqNnLzSncx96EbonwCDfEovyEAIMNhNrk6pztGhXOZjPRE81Vf</w:t>
      </w:r>
    </w:p>
    <w:p>
      <w:pPr>
        <w:pStyle w:val="PreformattedText"/>
        <w:bidi w:val="0"/>
        <w:spacing w:before="0" w:after="0"/>
        <w:jc w:val="left"/>
        <w:rPr/>
      </w:pPr>
      <w:r>
        <w:rPr/>
        <w:t>GFg8tVUkNqNewnIxZV2OBIhw94CQtocwtcwVGnLEP0IXaEerwHmbFMzAwEZgZIA7zRHEJsm2fzTLCF</w:t>
      </w:r>
    </w:p>
    <w:p>
      <w:pPr>
        <w:pStyle w:val="PreformattedText"/>
        <w:bidi w:val="0"/>
        <w:spacing w:before="0" w:after="0"/>
        <w:jc w:val="left"/>
        <w:rPr/>
      </w:pPr>
      <w:r>
        <w:rPr/>
        <w:t>iIDgHDnmqZHCCCBpZUA5royEDzVBndpgJpbCHAK6NkcNmAkcVVqEF2IDg0xPinsbDGYBwNx8Asc4wS</w:t>
      </w:r>
    </w:p>
    <w:p>
      <w:pPr>
        <w:pStyle w:val="PreformattedText"/>
        <w:bidi w:val="0"/>
        <w:spacing w:before="0" w:after="0"/>
        <w:jc w:val="left"/>
        <w:rPr/>
      </w:pPr>
      <w:r>
        <w:rPr/>
        <w:t>Ii1MW8CbqoKmOlXcARDmPAcHDnZF12UmNkw5uUxxaZAR2cPbUdg3nFj3AktPEOGY8VR23Z2UjWYapa</w:t>
      </w:r>
    </w:p>
    <w:p>
      <w:pPr>
        <w:pStyle w:val="PreformattedText"/>
        <w:bidi w:val="0"/>
        <w:spacing w:before="0" w:after="0"/>
        <w:jc w:val="left"/>
        <w:rPr/>
      </w:pPr>
      <w:r>
        <w:rPr/>
        <w:t>HUqjcyRoEWPa7BFcdx/5iMgfFU37HT2gMdioui4uL7zHjgqe/SpvDCCCMU72K4DeEp1Sk9/ZA1Q6Hy</w:t>
      </w:r>
    </w:p>
    <w:p>
      <w:pPr>
        <w:pStyle w:val="PreformattedText"/>
        <w:bidi w:val="0"/>
        <w:spacing w:before="0" w:after="0"/>
        <w:jc w:val="left"/>
        <w:rPr/>
      </w:pPr>
      <w:r>
        <w:rPr/>
        <w:t>MtLwjTcXNDHUzF22g+GnNOlzgwniAJsmuxYGGwkxeEIABg/CUc7njCie75rNQHAzcC40VaqSKVeoaZ</w:t>
      </w:r>
    </w:p>
    <w:p>
      <w:pPr>
        <w:pStyle w:val="PreformattedText"/>
        <w:bidi w:val="0"/>
        <w:spacing w:before="0" w:after="0"/>
        <w:jc w:val="left"/>
        <w:rPr/>
      </w:pPr>
      <w:r>
        <w:rPr/>
        <w:t>pgPa8tLA4cNf5xnfrKJ/me1l+z0ixj6YEyGXY5VJIcETcqBnZEIhivJzKJF2myr1bWY3nqmswuqOB/</w:t>
      </w:r>
    </w:p>
    <w:p>
      <w:pPr>
        <w:pStyle w:val="PreformattedText"/>
        <w:bidi w:val="0"/>
        <w:spacing w:before="0" w:after="0"/>
        <w:jc w:val="left"/>
        <w:rPr/>
      </w:pPr>
      <w:r>
        <w:rPr/>
        <w:t>8AkjgBYGwdGsVIgB1IknRypj+E57OIDjCh04TOpmx5lPaBvnmDkVhAiycRpCECAVeY6hCAsrriOq6P</w:t>
      </w:r>
    </w:p>
    <w:p>
      <w:pPr>
        <w:pStyle w:val="PreformattedText"/>
        <w:bidi w:val="0"/>
        <w:spacing w:before="0" w:after="0"/>
        <w:jc w:val="left"/>
        <w:rPr/>
      </w:pPr>
      <w:r>
        <w:rPr/>
        <w:t>ULoAy2QU5wMtTyCRUcAibkF4+aaxgIDTJyjMqlvQ3DNzFrn3hwKNTZnNPfZrGovKxA4u5UbiiJkgSf</w:t>
      </w:r>
    </w:p>
    <w:p>
      <w:pPr>
        <w:pStyle w:val="PreformattedText"/>
        <w:bidi w:val="0"/>
        <w:spacing w:before="0" w:after="0"/>
        <w:jc w:val="left"/>
        <w:rPr/>
      </w:pPr>
      <w:r>
        <w:rPr/>
        <w:t>lkntds9IwMIDWtcZmm6+6dYKdRf962W9W7atF1g9uoVLa2eogPDTiadR5xJVSk/EzE14tcxIW/IiRk</w:t>
      </w:r>
    </w:p>
    <w:p>
      <w:pPr>
        <w:pStyle w:val="PreformattedText"/>
        <w:bidi w:val="0"/>
        <w:spacing w:before="0" w:after="0"/>
        <w:jc w:val="left"/>
        <w:rPr/>
      </w:pPr>
      <w:r>
        <w:rPr/>
        <w:t>5ufnxQMklACWvMmxQBNpViSJExI0TgW4CZGSrUOkqNWnsJcwvECC3Gc5xRBCxtDsJE3g/wDLSQQM1t</w:t>
      </w:r>
    </w:p>
    <w:p>
      <w:pPr>
        <w:pStyle w:val="PreformattedText"/>
        <w:bidi w:val="0"/>
        <w:spacing w:before="0" w:after="0"/>
        <w:jc w:val="left"/>
        <w:rPr/>
      </w:pPr>
      <w:r>
        <w:rPr/>
        <w:t>NRxwuZTAdh36mF7vADMJ4cS6JJvdYzmgIsrkwT9SjMIv5DUppu6Y4LuusDHiAqLDLQJ1MJo5lN1Qme</w:t>
      </w:r>
    </w:p>
    <w:p>
      <w:pPr>
        <w:pStyle w:val="PreformattedText"/>
        <w:bidi w:val="0"/>
        <w:spacing w:before="0" w:after="0"/>
        <w:jc w:val="left"/>
        <w:rPr/>
      </w:pPr>
      <w:r>
        <w:rPr/>
        <w:t>Vk2IhRiv8UEAuSyAFj1XmUEAo0Q4LiFlAQnMocUSOSAQ4lcHEIkl2IfBONnAA8sliY8jVsEcUKuylo</w:t>
      </w:r>
    </w:p>
    <w:p>
      <w:pPr>
        <w:pStyle w:val="PreformattedText"/>
        <w:bidi w:val="0"/>
        <w:spacing w:before="0" w:after="0"/>
        <w:jc w:val="left"/>
        <w:rPr/>
      </w:pPr>
      <w:r>
        <w:rPr/>
        <w:t>HgeR3h5gqhXa8PZvF0NGUHUg6GRkq79mbNUB1w2sBmWm7XKlVp4Xg0ni4IyeR+hTXU3iu3CJ7xnPge</w:t>
      </w:r>
    </w:p>
    <w:p>
      <w:pPr>
        <w:pStyle w:val="PreformattedText"/>
        <w:bidi w:val="0"/>
        <w:spacing w:before="0" w:after="0"/>
        <w:jc w:val="left"/>
        <w:rPr/>
      </w:pPr>
      <w:r>
        <w:rPr/>
        <w:t>B4FNcQA6HC40JHE/uFUp1SIwvacnC3nKfTGIti/BA5CEWZATORRa+YIBNoVKhtex0a9bjg1lNcwOaZ</w:t>
      </w:r>
    </w:p>
    <w:p>
      <w:pPr>
        <w:pStyle w:val="PreformattedText"/>
        <w:bidi w:val="0"/>
        <w:spacing w:before="0" w:after="0"/>
        <w:jc w:val="left"/>
        <w:rPr/>
      </w:pPr>
      <w:r>
        <w:rPr/>
        <w:t>BEg/8ALWso1HuaSGiYCftXSz6tXZdkoBtmsYcb383EQi4yQPIQgAb+XFBhDnbztB+6eXG/ieokhk5o</w:t>
      </w:r>
    </w:p>
    <w:p>
      <w:pPr>
        <w:pStyle w:val="PreformattedText"/>
        <w:bidi w:val="0"/>
        <w:spacing w:before="0" w:after="0"/>
        <w:jc w:val="left"/>
        <w:rPr/>
      </w:pPr>
      <w:r>
        <w:rPr/>
        <w:t>YJjMZ8kAJPlOitC+AWtvJANt1Q1T1WAnVWuEZUiEdVn1GUePVCKMIkKdFGUojMqYuswQhTJGbXCFvO</w:t>
      </w:r>
    </w:p>
    <w:p>
      <w:pPr>
        <w:pStyle w:val="PreformattedText"/>
        <w:bidi w:val="0"/>
        <w:spacing w:before="0" w:after="0"/>
        <w:jc w:val="left"/>
        <w:rPr/>
      </w:pPr>
      <w:r>
        <w:rPr/>
        <w:t>ZiJLxjYYmSy6dQeab6W5Ul7mtycR79M6gjMLELFr9nc43Nx2nPgSEdir1ae00jUoVJi+82V92NTZ92</w:t>
      </w:r>
    </w:p>
    <w:p>
      <w:pPr>
        <w:pStyle w:val="PreformattedText"/>
        <w:bidi w:val="0"/>
        <w:spacing w:before="0" w:after="0"/>
        <w:jc w:val="left"/>
        <w:rPr/>
      </w:pPr>
      <w:r>
        <w:rPr/>
        <w:t>qHus46tzAw6HwT2l2OoHNaLGSQAdQU8UoFU5wWzmEJgCELSyRyRncaYGcGVW6N2ug4upPpCsB2dSJl</w:t>
      </w:r>
    </w:p>
    <w:p>
      <w:pPr>
        <w:pStyle w:val="PreformattedText"/>
        <w:bidi w:val="0"/>
        <w:spacing w:before="0" w:after="0"/>
        <w:jc w:val="left"/>
        <w:rPr/>
      </w:pPr>
      <w:r>
        <w:rPr/>
        <w:t>xjclGrQpvwgYhNv+WgUKpIJAachPy1WynpGq+hsNdjmOPaF7BA+EwnFxLj8EQSnGXOK4ZCy8ZTZgCX</w:t>
      </w:r>
    </w:p>
    <w:p>
      <w:pPr>
        <w:pStyle w:val="PreformattedText"/>
        <w:bidi w:val="0"/>
        <w:spacing w:before="0" w:after="0"/>
        <w:jc w:val="left"/>
        <w:rPr/>
      </w:pPr>
      <w:r>
        <w:rPr/>
        <w:t>WxOP6IFg4R4LkgBZbpBXyQWYU2UZIqDkhwWdlIlSJRmFFln1QFOZUSJVuoHVBcCpMQVaxuhUYRCNJz</w:t>
      </w:r>
    </w:p>
    <w:p>
      <w:pPr>
        <w:pStyle w:val="PreformattedText"/>
        <w:bidi w:val="0"/>
        <w:spacing w:before="0" w:after="0"/>
        <w:jc w:val="left"/>
        <w:rPr/>
      </w:pPr>
      <w:r>
        <w:rPr/>
        <w:t>2veG0y4OxTBpu4zwPFCsS525UpvBe7KHnWMjiGcKo3HuBrqksA92pGVzqEytsgpVXiWEhgNnN4sM6T</w:t>
      </w:r>
    </w:p>
    <w:p>
      <w:pPr>
        <w:pStyle w:val="PreformattedText"/>
        <w:bidi w:val="0"/>
        <w:spacing w:before="0" w:after="0"/>
        <w:jc w:val="left"/>
        <w:rPr/>
      </w:pPr>
      <w:r>
        <w:rPr/>
        <w:t>ojSpVKb2SWSC05gcGniEIa4Vg502DxEHmURviIc47g0TDcB0ag6KBiCaTclbNsu2sp19jNUGo1we1+</w:t>
      </w:r>
    </w:p>
    <w:p>
      <w:pPr>
        <w:pStyle w:val="PreformattedText"/>
        <w:bidi w:val="0"/>
        <w:spacing w:before="0" w:after="0"/>
        <w:jc w:val="left"/>
        <w:rPr/>
      </w:pPr>
      <w:r>
        <w:rPr/>
        <w:t>F45ahw5FUH7NSNFuFuEQIj/lpFN+EmQ0xGflK2+tW2mrtVWoKZeGgFwDQW5bjYxuPyQB1J5oanVEyS</w:t>
      </w:r>
    </w:p>
    <w:p>
      <w:pPr>
        <w:pStyle w:val="PreformattedText"/>
        <w:bidi w:val="0"/>
        <w:spacing w:before="0" w:after="0"/>
        <w:jc w:val="left"/>
        <w:rPr/>
      </w:pPr>
      <w:r>
        <w:rPr/>
        <w:t>bItEkQEN4oEMIGtgsQk5LJZELLUrj1NiFDllr1kk2upvNwjmQr2KwzdEOcS63AI3vqptJR/KipEIq5</w:t>
      </w:r>
    </w:p>
    <w:p>
      <w:pPr>
        <w:pStyle w:val="PreformattedText"/>
        <w:bidi w:val="0"/>
        <w:spacing w:before="0" w:after="0"/>
        <w:jc w:val="left"/>
        <w:rPr/>
      </w:pPr>
      <w:r>
        <w:rPr/>
        <w:t>TwTn1g31CGpRi0SFTqtIezQh3nqEWNq0SBUFMNFxixMBsTkSBrqE91N5dRNRpbvMPeA0LY7wHHPiiK</w:t>
      </w:r>
    </w:p>
    <w:p>
      <w:pPr>
        <w:pStyle w:val="PreformattedText"/>
        <w:bidi w:val="0"/>
        <w:spacing w:before="0" w:after="0"/>
        <w:jc w:val="left"/>
        <w:rPr/>
      </w:pPr>
      <w:r>
        <w:rPr/>
        <w:t>lPFUAm2MjTg4ZEIGqaQY0tIiMQkRo12TgNFScAHEMkWedP6XDRYHYZktMidQjge4d35i6mWnPQ6pzX</w:t>
      </w:r>
    </w:p>
    <w:p>
      <w:pPr>
        <w:pStyle w:val="PreformattedText"/>
        <w:bidi w:val="0"/>
        <w:spacing w:before="0" w:after="0"/>
        <w:jc w:val="left"/>
        <w:rPr/>
      </w:pPr>
      <w:r>
        <w:rPr/>
        <w:t>OlO2TpGi4bP2vabuFsYjruzkU89G7MXgglgJmJvxj/AJbYrYtk6VJbWYazxagzOkOJKF5vzylF1yLS</w:t>
      </w:r>
    </w:p>
    <w:p>
      <w:pPr>
        <w:pStyle w:val="PreformattedText"/>
        <w:bidi w:val="0"/>
        <w:spacing w:before="0" w:after="0"/>
        <w:jc w:val="left"/>
        <w:rPr/>
      </w:pPr>
      <w:r>
        <w:rPr/>
        <w:t>pMBsoGxOWZTRgtMmwUEgEEkgOOg5LcB0UDLqAPJCbKxgoAZ3JU+6n2UTM5o8EYMiJUOUAyRZFpsFib</w:t>
      </w:r>
    </w:p>
    <w:p>
      <w:pPr>
        <w:pStyle w:val="PreformattedText"/>
        <w:bidi w:val="0"/>
        <w:spacing w:before="0" w:after="0"/>
        <w:jc w:val="left"/>
        <w:rPr/>
      </w:pPr>
      <w:r>
        <w:rPr/>
        <w:t>EwYViD8UcJLRfTmnYQSBJzhE6ICVMEKFORUZoBHisgSsh/g6qdZha8W0PAoF9PaGSHXGJOoPds20TM</w:t>
      </w:r>
    </w:p>
    <w:p>
      <w:pPr>
        <w:pStyle w:val="PreformattedText"/>
        <w:bidi w:val="0"/>
        <w:spacing w:before="0" w:after="0"/>
        <w:jc w:val="left"/>
        <w:rPr/>
      </w:pPr>
      <w:r>
        <w:rPr/>
        <w:t>7rzuw7MRzIWNznteSxzy5pYO+DrGhCaHU8FIMGgF2uOXlKe/HRrGN28jeZGRJ1CYWmm+JLhcXw8wql</w:t>
      </w:r>
    </w:p>
    <w:p>
      <w:pPr>
        <w:pStyle w:val="PreformattedText"/>
        <w:bidi w:val="0"/>
        <w:spacing w:before="0" w:after="0"/>
        <w:jc w:val="left"/>
        <w:rPr/>
      </w:pPr>
      <w:r>
        <w:rPr/>
        <w:t>BzmOvIBB4jQgrAQ4TYoE5xdUndJ7HTqspkPrMEuyfeI0gqjs2x0qVLZzQYxsCmZAHgDMf8tOFxBAMW</w:t>
      </w:r>
    </w:p>
    <w:p>
      <w:pPr>
        <w:pStyle w:val="PreformattedText"/>
        <w:bidi w:val="0"/>
        <w:spacing w:before="0" w:after="0"/>
        <w:jc w:val="left"/>
        <w:rPr/>
      </w:pPr>
      <w:r>
        <w:rPr/>
        <w:t>JyC2mhVftLaYYypON1VoYah/OM7FTL5OCYDiM1BgBACG+aAERmUS8BpvqUwaSbW0AQ7IK2aMGc1Oqk</w:t>
      </w:r>
    </w:p>
    <w:p>
      <w:pPr>
        <w:pStyle w:val="PreformattedText"/>
        <w:bidi w:val="0"/>
        <w:spacing w:before="0" w:after="0"/>
        <w:jc w:val="left"/>
        <w:rPr/>
      </w:pPr>
      <w:r>
        <w:rPr/>
        <w:t>ZwFa5Wd4QMLEAoiG2QmItGaB6omQRKFpKMm+iJsRBRIhozUZZKyugHG5VhlkrKAT8kJUpwMrO6Knd5</w:t>
      </w:r>
    </w:p>
    <w:p>
      <w:pPr>
        <w:pStyle w:val="PreformattedText"/>
        <w:bidi w:val="0"/>
        <w:spacing w:before="0" w:after="0"/>
        <w:jc w:val="left"/>
        <w:rPr/>
      </w:pPr>
      <w:r>
        <w:rPr/>
        <w:t>JlWk6m7Io12PplkvpuBbxhVth7Zpa5hc6z53MU/KdVgJqClDYONnvB3JNqswh+Q3S6x80bdqSDx4IV</w:t>
      </w:r>
    </w:p>
    <w:p>
      <w:pPr>
        <w:pStyle w:val="PreformattedText"/>
        <w:bidi w:val="0"/>
        <w:spacing w:before="0" w:after="0"/>
        <w:jc w:val="left"/>
        <w:rPr/>
      </w:pPr>
      <w:r>
        <w:rPr/>
        <w:t>WnE2QwxYxY6rsnkGYTDM/FuRVajtTalEtqWgskBx5XVPbuiNmqsdXnDBZX/iMjR3Hx1/5d0O0UnbbX</w:t>
      </w:r>
    </w:p>
    <w:p>
      <w:pPr>
        <w:pStyle w:val="PreformattedText"/>
        <w:bidi w:val="0"/>
        <w:spacing w:before="0" w:after="0"/>
        <w:jc w:val="left"/>
        <w:rPr/>
      </w:pPr>
      <w:r>
        <w:rPr/>
        <w:t>m5qmm1pfUq4Pcx5MaVU2jBTIaynTktpss0F2ZCJ1U5AgaKLruuI13RCquGJ1gb4RoOZQbIRMrNVqta</w:t>
      </w:r>
    </w:p>
    <w:p>
      <w:pPr>
        <w:pStyle w:val="PreformattedText"/>
        <w:bidi w:val="0"/>
        <w:spacing w:before="0" w:after="0"/>
        <w:jc w:val="left"/>
        <w:rPr/>
      </w:pPr>
      <w:r>
        <w:rPr/>
        <w:t>IhgzPFSplGIACOG9iOCAAGpU5hckAAhZYtEBF0cWeWiF7IEjSFBCN5ITTPJGReFBgEFOFxA1RJjCII</w:t>
      </w:r>
    </w:p>
    <w:p>
      <w:pPr>
        <w:pStyle w:val="PreformattedText"/>
        <w:bidi w:val="0"/>
        <w:spacing w:before="0" w:after="0"/>
        <w:jc w:val="left"/>
        <w:rPr/>
      </w:pPr>
      <w:r>
        <w:rPr/>
        <w:t>sViEDPgLFd4NeZ1GSfiLajSIWZaJHJS1QYlYojwKZVEwnVe1exgLXCXsyxKpsdV7iXuYcmkCW+WRag</w:t>
      </w:r>
    </w:p>
    <w:p>
      <w:pPr>
        <w:pStyle w:val="PreformattedText"/>
        <w:bidi w:val="0"/>
        <w:spacing w:before="0" w:after="0"/>
        <w:jc w:val="left"/>
        <w:rPr/>
      </w:pPr>
      <w:r>
        <w:rPr/>
        <w:t>900YuTLQ6LjhOUozUBgEHJ2aIeIaSZMDih2NN5yLnAjUAaIsORynyOqpM2+iKrXFhe27XYS0k2Mqo7</w:t>
      </w:r>
    </w:p>
    <w:p>
      <w:pPr>
        <w:pStyle w:val="PreformattedText"/>
        <w:bidi w:val="0"/>
        <w:spacing w:before="0" w:after="0"/>
        <w:jc w:val="left"/>
        <w:rPr/>
      </w:pPr>
      <w:r>
        <w:rPr/>
        <w:t>o7ZzU2jtnYAC4gBw5GP+XVPuuzuoXrNfNNpiHaWGbnp7cbXHCMUlpznmgergn16rCQXIUqcQbcV80T</w:t>
      </w:r>
    </w:p>
    <w:p>
      <w:pPr>
        <w:pStyle w:val="PreformattedText"/>
        <w:bidi w:val="0"/>
        <w:spacing w:before="0" w:after="0"/>
        <w:jc w:val="left"/>
        <w:rPr/>
      </w:pPr>
      <w:r>
        <w:rPr/>
        <w:t>JThmWokuGGU0xryTZuCJ8k0B0lNdll+oXOwsYyVgoudEXE30VpsoBW8QiHeKJJUF158U2U5zRrdRI+</w:t>
      </w:r>
    </w:p>
    <w:p>
      <w:pPr>
        <w:pStyle w:val="PreformattedText"/>
        <w:bidi w:val="0"/>
        <w:spacing w:before="0" w:after="0"/>
        <w:jc w:val="left"/>
        <w:rPr/>
      </w:pPr>
      <w:r>
        <w:rPr/>
        <w:t>HNAgNAOfCUADic5tsgIvzQghhFS8WP1Cexoc5p3b2EppHrA2Dk4SCmtcXvBdRi572E80bvYC6mdQZE</w:t>
      </w:r>
    </w:p>
    <w:p>
      <w:pPr>
        <w:pStyle w:val="PreformattedText"/>
        <w:bidi w:val="0"/>
        <w:spacing w:before="0" w:after="0"/>
        <w:jc w:val="left"/>
        <w:rPr/>
      </w:pPr>
      <w:r>
        <w:rPr/>
        <w:t>cU57A5rg5vKxHhxTmOIfYkamMSmWloPAK7SSI1KBnwTXghUKoqbneVTYqrmVKcXJa4ZEHVAiX2eAMb</w:t>
      </w:r>
    </w:p>
    <w:p>
      <w:pPr>
        <w:pStyle w:val="PreformattedText"/>
        <w:bidi w:val="0"/>
        <w:spacing w:before="0" w:after="0"/>
        <w:jc w:val="left"/>
        <w:rPr/>
      </w:pPr>
      <w:r>
        <w:rPr/>
        <w:t>spGk8jxRY4TuiRDjmCmv2V7mll6l2asdxHIrE2naSyQW8f7pn+q7KHVMAc8NxcnGE7YtgoUJBDGiHA</w:t>
      </w:r>
    </w:p>
    <w:p>
      <w:pPr>
        <w:pStyle w:val="PreformattedText"/>
        <w:bidi w:val="0"/>
        <w:spacing w:before="0" w:after="0"/>
        <w:jc w:val="left"/>
        <w:rPr/>
      </w:pPr>
      <w:r>
        <w:rPr/>
        <w:t>ASONiR/ISij/wvaj0bTqUHU6UPJrbS+5o0o3uzGrigXuLWOa0v3Q7PDpmpKDRzT61VthfKU2k0Ozdx</w:t>
      </w:r>
    </w:p>
    <w:p>
      <w:pPr>
        <w:pStyle w:val="PreformattedText"/>
        <w:bidi w:val="0"/>
        <w:spacing w:before="0" w:after="0"/>
        <w:jc w:val="left"/>
        <w:rPr/>
      </w:pPr>
      <w:r>
        <w:rPr/>
        <w:t>KOFYlAMRI1lQYdUDb5C5KxAlznN4SLIsA9dA8Q1Ocw4XgjlcmFYl1WLd2MyqcWcAQqcNbIuUCXAGeC</w:t>
      </w:r>
    </w:p>
    <w:p>
      <w:pPr>
        <w:pStyle w:val="PreformattedText"/>
        <w:bidi w:val="0"/>
        <w:spacing w:before="0" w:after="0"/>
        <w:jc w:val="left"/>
        <w:rPr/>
      </w:pPr>
      <w:r>
        <w:rPr/>
        <w:t>BdYyBmgBwjqBaQFwEKGzwK14o423EaoTIMJuE/0yTJATAHspUy5wBOYgebsltEUy6o/E/SZaJ45Qtr</w:t>
      </w:r>
    </w:p>
    <w:p>
      <w:pPr>
        <w:pStyle w:val="PreformattedText"/>
        <w:bidi w:val="0"/>
        <w:spacing w:before="0" w:after="0"/>
        <w:jc w:val="left"/>
        <w:rPr/>
      </w:pPr>
      <w:r>
        <w:rPr/>
        <w:t>fU7Ok24BOIiDbUAmw5lDCce34i2x7ICQebgsUMaWPvEA73nhm6qVXEVmVKQFs5PKcoCptEsc+1i0yR</w:t>
      </w:r>
    </w:p>
    <w:p>
      <w:pPr>
        <w:pStyle w:val="PreformattedText"/>
        <w:bidi w:val="0"/>
        <w:spacing w:before="0" w:after="0"/>
        <w:jc w:val="left"/>
        <w:rPr/>
      </w:pPr>
      <w:r>
        <w:rPr/>
        <w:t>8VTw03Mb2TyN1zCIPIgJzSS+m5rz3yBa1psmFo7QSONiPNUIu1rRnIiExriQWkE8IKBYDKkcboOEHV</w:t>
      </w:r>
    </w:p>
    <w:p>
      <w:pPr>
        <w:pStyle w:val="PreformattedText"/>
        <w:bidi w:val="0"/>
        <w:spacing w:before="0" w:after="0"/>
        <w:jc w:val="left"/>
        <w:rPr/>
      </w:pPr>
      <w:r>
        <w:rPr/>
        <w:t>UqtNwe2xFnaeDkNlqua0SBYNI7gOnNqwE0nGWDIjQFOBe2YOR4Ajj4p1yBvtPnKL9r2cjAcT43pABO</w:t>
      </w:r>
    </w:p>
    <w:p>
      <w:pPr>
        <w:pStyle w:val="PreformattedText"/>
        <w:bidi w:val="0"/>
        <w:spacing w:before="0" w:after="0"/>
        <w:jc w:val="left"/>
        <w:rPr/>
      </w:pPr>
      <w:r>
        <w:rPr/>
        <w:t>VxknV+jKDK/b09owAup1eWbmG0j/l3+q7KaL3mCMpgAZklMf0jtQpVC+m15HaEyahGbz4oBtjZYiAr</w:t>
      </w:r>
    </w:p>
    <w:p>
      <w:pPr>
        <w:pStyle w:val="PreformattedText"/>
        <w:bidi w:val="0"/>
        <w:spacing w:before="0" w:after="0"/>
        <w:jc w:val="left"/>
        <w:rPr/>
      </w:pPr>
      <w:r>
        <w:rPr/>
        <w:t>TgtxOaDBkhIQDTcDxEp4Lm08URJMSflkiZjEMQ7xJsnMptYKrXu1cU+JNJ2dinU7Oe5pAysAq579c4</w:t>
      </w:r>
    </w:p>
    <w:p>
      <w:pPr>
        <w:pStyle w:val="PreformattedText"/>
        <w:bidi w:val="0"/>
        <w:spacing w:before="0" w:after="0"/>
        <w:jc w:val="left"/>
        <w:rPr/>
      </w:pPr>
      <w:r>
        <w:rPr/>
        <w:t>Y5IteC5wdTJjFAkJzIIII4mBI8pXZFgJJta/1VOo3ETY6BB0ZwDZAZkXUgkhYgbIFrrKJELdMHWE04</w:t>
      </w:r>
    </w:p>
    <w:p>
      <w:pPr>
        <w:pStyle w:val="PreformattedText"/>
        <w:bidi w:val="0"/>
        <w:spacing w:before="0" w:after="0"/>
        <w:jc w:val="left"/>
        <w:rPr/>
      </w:pPr>
      <w:r>
        <w:rPr/>
        <w:t>pdHhoCqlZpZic1szbWMhPBMpVGU2Ug+u4RTYYgDVz1geGiqHsAJfU4nLdPFUzszmua4irvvGXhI188</w:t>
      </w:r>
    </w:p>
    <w:p>
      <w:pPr>
        <w:pStyle w:val="PreformattedText"/>
        <w:bidi w:val="0"/>
        <w:spacing w:before="0" w:after="0"/>
        <w:jc w:val="left"/>
        <w:rPr/>
      </w:pPr>
      <w:r>
        <w:rPr/>
        <w:t>k27Sxu6NXBrKYFrYMyg5rW0XEk8sM802ndz3l5MNwsxiOEhVHMYx4xho3ZbhIQlxLTexAFvoq2baTg</w:t>
      </w:r>
    </w:p>
    <w:p>
      <w:pPr>
        <w:pStyle w:val="PreformattedText"/>
        <w:bidi w:val="0"/>
        <w:spacing w:before="0" w:after="0"/>
        <w:jc w:val="left"/>
        <w:rPr/>
      </w:pPr>
      <w:r>
        <w:rPr/>
        <w:t>RnvQD45qrT75DAbi+MTzmFTg7+GReBF/0VFzSWjFNon9FcGCOQyUIFpQrUTa8WKrbO4U3iQyQ12o5A</w:t>
      </w:r>
    </w:p>
    <w:p>
      <w:pPr>
        <w:pStyle w:val="PreformattedText"/>
        <w:bidi w:val="0"/>
        <w:spacing w:before="0" w:after="0"/>
        <w:jc w:val="left"/>
        <w:rPr/>
      </w:pPr>
      <w:r>
        <w:rPr/>
        <w:t>nUcEG4yADETwE6+BRN2HewzBOnNPc0vwxHA5jlzCwbTEksqCDDcVpzgxKFfoWmKrPXUt0vnG14Fg9p</w:t>
      </w:r>
    </w:p>
    <w:p>
      <w:pPr>
        <w:pStyle w:val="PreformattedText"/>
        <w:bidi w:val="0"/>
        <w:spacing w:before="0" w:after="0"/>
        <w:jc w:val="left"/>
        <w:rPr/>
      </w:pPr>
      <w:r>
        <w:rPr/>
        <w:t>0PEe3KP4SJVv+E7dU6G2jZtjlpqtiq8OwnAc2N4ucjRrPZG40aH5DiohGpVbwsAuzpMBQa3xVUuNh5</w:t>
      </w:r>
    </w:p>
    <w:p>
      <w:pPr>
        <w:pStyle w:val="PreformattedText"/>
        <w:bidi w:val="0"/>
        <w:spacing w:before="0" w:after="0"/>
        <w:jc w:val="left"/>
        <w:rPr/>
      </w:pPr>
      <w:r>
        <w:rPr/>
        <w:t>mEMbmPqmI7lMI1AKdJmFosXEknyhPDBILfLTzQbaxjMOEJpAcKRac5AIHylVHBwaG1WnNlp8lVNMii</w:t>
      </w:r>
    </w:p>
    <w:p>
      <w:pPr>
        <w:pStyle w:val="PreformattedText"/>
        <w:bidi w:val="0"/>
        <w:spacing w:before="0" w:after="0"/>
        <w:jc w:val="left"/>
        <w:rPr/>
      </w:pPr>
      <w:r>
        <w:rPr/>
        <w:t>S4ZmnU4ngc1umHYD7zHbwHijSgCoaTmmQHAOY7wKqOypg6j8riMxxCD6bSybi4OoT6hbOI2go4wBqh</w:t>
      </w:r>
    </w:p>
    <w:p>
      <w:pPr>
        <w:pStyle w:val="PreformattedText"/>
        <w:bidi w:val="0"/>
        <w:spacing w:before="0" w:after="0"/>
        <w:jc w:val="left"/>
        <w:rPr/>
      </w:pPr>
      <w:r>
        <w:rPr/>
        <w:t>gcCdFkEDInRBhyvKMujFi4EKQ4cQRdVC5zMMAMEc3KnT7UgHe72QLvPOESyHEA2yHd/pgKq53Z9q8A</w:t>
      </w:r>
    </w:p>
    <w:p>
      <w:pPr>
        <w:pStyle w:val="PreformattedText"/>
        <w:bidi w:val="0"/>
        <w:spacing w:before="0" w:after="0"/>
        <w:jc w:val="left"/>
        <w:rPr/>
      </w:pPr>
      <w:r>
        <w:rPr/>
        <w:t>3dh4fRbPTbalwg5ZZWQvhAwnPiTzU5tAgwA1NcwxTazkcymiSTIR4RyF1Ue2GvgRYAIhpDt7m76Ko0</w:t>
      </w:r>
    </w:p>
    <w:p>
      <w:pPr>
        <w:pStyle w:val="PreformattedText"/>
        <w:bidi w:val="0"/>
        <w:spacing w:before="0" w:after="0"/>
        <w:jc w:val="left"/>
        <w:rPr/>
      </w:pPr>
      <w:r>
        <w:rPr/>
        <w:t>2bDZsZiU8GCWwipQLS3ihBdYgGYdyRbtJLTja7vCLlp48wmy9hfMTgP08CsLpaIC2jbazKGzjE8uxM</w:t>
      </w:r>
    </w:p>
    <w:p>
      <w:pPr>
        <w:pStyle w:val="PreformattedText"/>
        <w:bidi w:val="0"/>
        <w:spacing w:before="0" w:after="0"/>
        <w:jc w:val="left"/>
        <w:rPr/>
      </w:pPr>
      <w:r>
        <w:rPr/>
        <w:t>bzCf/pFA1Z7VzZc4wcfmI/kkSrf8J2ip0PtbKDzTc5mEPb3t7QKhQr12Gi6mWEwwnEeRLtQifEr/AH</w:t>
      </w:r>
    </w:p>
    <w:p>
      <w:pPr>
        <w:pStyle w:val="PreformattedText"/>
        <w:bidi w:val="0"/>
        <w:spacing w:before="0" w:after="0"/>
        <w:jc w:val="left"/>
        <w:rPr/>
      </w:pPr>
      <w:r>
        <w:rPr/>
        <w:t>DXP8tT5KKbbaKAhd0ydBMKo6SWYSbwf7RKa9rXSQeElqxS0PD+IKbJMWjJ2ngmYbWKbhtI1WMyG7/5</w:t>
      </w:r>
    </w:p>
    <w:p>
      <w:pPr>
        <w:pStyle w:val="PreformattedText"/>
        <w:bidi w:val="0"/>
        <w:spacing w:before="0" w:after="0"/>
        <w:jc w:val="left"/>
        <w:rPr/>
      </w:pPr>
      <w:r>
        <w:rPr/>
        <w:t>gf8ALp9R0FzrZOyI5ItndE6jRwTqJO7ac0+lhh2sXiSEWipc3MmM/JN7ThZTiRmxMoQF2l7qpTeXYT</w:t>
      </w:r>
    </w:p>
    <w:p>
      <w:pPr>
        <w:pStyle w:val="PreformattedText"/>
        <w:bidi w:val="0"/>
        <w:spacing w:before="0" w:after="0"/>
        <w:jc w:val="left"/>
        <w:rPr/>
      </w:pPr>
      <w:r>
        <w:rPr/>
        <w:t>EpriTqcyqcEFkygDkDyjJNZoAsE4bBDV1wmHyyRcbiLqdQjF3ISYlGYxWWFxhovxWM3LbaFMgWUAeC</w:t>
      </w:r>
    </w:p>
    <w:p>
      <w:pPr>
        <w:pStyle w:val="PreformattedText"/>
        <w:bidi w:val="0"/>
        <w:spacing w:before="0" w:after="0"/>
        <w:jc w:val="left"/>
        <w:rPr/>
      </w:pPr>
      <w:r>
        <w:rPr/>
        <w:t>xzGQMLiEXbGagkYLEjgeKDqrpMPpkgk6z9FZpsZzP5TwKgkZzdVNj2+lVawvwvbIacLhJgPaRcEIv2</w:t>
      </w:r>
    </w:p>
    <w:p>
      <w:pPr>
        <w:pStyle w:val="PreformattedText"/>
        <w:bidi w:val="0"/>
        <w:spacing w:before="0" w:after="0"/>
        <w:jc w:val="left"/>
        <w:rPr/>
      </w:pPr>
      <w:r>
        <w:rPr/>
        <w:t>JhNMtt3S0NI5OAtPXmo/kEAqAp/wCEVtt6P2ig3aXUKbm+se3OOCZX6TNKjT7Gns3qGUSN9jGe/U5u</w:t>
      </w:r>
    </w:p>
    <w:p>
      <w:pPr>
        <w:pStyle w:val="PreformattedText"/>
        <w:bidi w:val="0"/>
        <w:spacing w:before="0" w:after="0"/>
        <w:jc w:val="left"/>
        <w:rPr/>
      </w:pPr>
      <w:r>
        <w:rPr/>
        <w:t>JUEnXRY9pbN4WFoA0U5iU2HBmIH+myvvB08CZKDXQf7lU43wBwJsqZMkCYTZA1CaRMEJpAsJQFtUHC</w:t>
      </w:r>
    </w:p>
    <w:p>
      <w:pPr>
        <w:pStyle w:val="PreformattedText"/>
        <w:bidi w:val="0"/>
        <w:spacing w:before="0" w:after="0"/>
        <w:jc w:val="left"/>
        <w:rPr/>
      </w:pPr>
      <w:r>
        <w:rPr/>
        <w:t>S1MgjQlYJQGKSRfRCQAMspUggnVCQ4iyEZQpWNxgGQEKYdFpzRECbLmoJWCXOeA1dFbO2au1MteBmu</w:t>
      </w:r>
    </w:p>
    <w:p>
      <w:pPr>
        <w:pStyle w:val="PreformattedText"/>
        <w:bidi w:val="0"/>
        <w:spacing w:before="0" w:after="0"/>
        <w:jc w:val="left"/>
        <w:rPr/>
      </w:pPr>
      <w:r>
        <w:rPr/>
        <w:t>jqQAayq5UGYj91q25hUHuvszxNxcLYXQ6qX0ycsTVQrMD2PBBywrE3NQ25TASRqg5kOUghYS4jVZqp</w:t>
      </w:r>
    </w:p>
    <w:p>
      <w:pPr>
        <w:pStyle w:val="PreformattedText"/>
        <w:bidi w:val="0"/>
        <w:spacing w:before="0" w:after="0"/>
        <w:jc w:val="left"/>
        <w:rPr/>
      </w:pPr>
      <w:r>
        <w:rPr/>
        <w:t>U2M4NA4PH9JCw7VVxS6BhJUEjVzQZW0bW/BRove5okwFt1So2vtNYUhFmtzW1dE7LR2V7O3YxsAmzy</w:t>
      </w:r>
    </w:p>
    <w:p>
      <w:pPr>
        <w:pStyle w:val="PreformattedText"/>
        <w:bidi w:val="0"/>
        <w:spacing w:before="0" w:after="0"/>
        <w:jc w:val="left"/>
        <w:rPr/>
      </w:pPr>
      <w:r>
        <w:rPr/>
        <w:t>AqG20sdJ3i02LfHrgFZ+3zUEodd/ZWW6VKPVb/gzqHR21VBJdgIZGYccoVbDtG1Pc97H1XkViINUg3</w:t>
      </w:r>
    </w:p>
    <w:p>
      <w:pPr>
        <w:pStyle w:val="PreformattedText"/>
        <w:bidi w:val="0"/>
        <w:spacing w:before="0" w:after="0"/>
        <w:jc w:val="left"/>
        <w:rPr/>
      </w:pPr>
      <w:r>
        <w:rPr/>
        <w:t>cUe08M1jrVHxYKAolPcSJtKBBLiCNLZJtxMDmqden2dQ2kHPgsMCYEZqjQcQ97WtiZJ1XQ1Kce3UrZ</w:t>
      </w:r>
    </w:p>
    <w:p>
      <w:pPr>
        <w:pStyle w:val="PreformattedText"/>
        <w:bidi w:val="0"/>
        <w:spacing w:before="0" w:after="0"/>
        <w:jc w:val="left"/>
        <w:rPr/>
      </w:pPr>
      <w:r>
        <w:rPr/>
        <w:t>wZX2f/8AftC+zjyAOkqXmtj2lofR2mm8HgZlGAbCypPmwBQpgyCoTr4LlbrSYlAgZQg5oChsNjNQHW</w:t>
      </w:r>
    </w:p>
    <w:p>
      <w:pPr>
        <w:pStyle w:val="PreformattedText"/>
        <w:bidi w:val="0"/>
        <w:spacing w:before="0" w:after="0"/>
        <w:jc w:val="left"/>
        <w:rPr/>
      </w:pPr>
      <w:r>
        <w:rPr/>
        <w:t>U4pjNBoIkGU3ZAWjfqnJvDmVtu1ue0NNR4BMDuMAW3Un0g6pAc0FVqW+ajnEGAScl0V05V6Qo7dXfT</w:t>
      </w:r>
    </w:p>
    <w:p>
      <w:pPr>
        <w:pStyle w:val="PreformattedText"/>
        <w:bidi w:val="0"/>
        <w:spacing w:before="0" w:after="0"/>
        <w:jc w:val="left"/>
        <w:rPr/>
      </w:pPr>
      <w:r>
        <w:rPr/>
        <w:t>qNYHUz23Zi9jmhsXS2wbJ0f0r96bXY894OwQYiWLproLaBSrDEGtktO81zTqtg2x4Gz1zsO1H3D3Ki</w:t>
      </w:r>
    </w:p>
    <w:p>
      <w:pPr>
        <w:pStyle w:val="PreformattedText"/>
        <w:bidi w:val="0"/>
        <w:spacing w:before="0" w:after="0"/>
        <w:jc w:val="left"/>
        <w:rPr/>
      </w:pPr>
      <w:r>
        <w:rPr/>
        <w:t>qPLaW1s7Opo7Nj+bSmuAIMokXsVkhw1RMzxyQYwudpwTXUniAQRB812G2VSIltVzC3iNCn7TtlOi2n</w:t>
      </w:r>
    </w:p>
    <w:p>
      <w:pPr>
        <w:pStyle w:val="PreformattedText"/>
        <w:bidi w:val="0"/>
        <w:spacing w:before="0" w:after="0"/>
        <w:jc w:val="left"/>
        <w:rPr/>
      </w:pPr>
      <w:r>
        <w:rPr/>
        <w:t>jcTGE6gZhM2fYAS1r2VR2jHjnbCmUGZADgtk2ra6+z0Koe+iRj5J2xbTTrss02qN4tTXsa9plrhI6o</w:t>
      </w:r>
    </w:p>
    <w:p>
      <w:pPr>
        <w:pStyle w:val="PreformattedText"/>
        <w:bidi w:val="0"/>
        <w:spacing w:before="0" w:after="0"/>
        <w:jc w:val="left"/>
        <w:rPr/>
      </w:pPr>
      <w:r>
        <w:rPr/>
        <w:t>aVErNH29jdc1zV8+qeqfTsVI6o9uP5xtO29HV9moVMDqsMc8GCGmxw81s+wdFbO4VHF7HiiBpgyACD</w:t>
      </w:r>
    </w:p>
    <w:p>
      <w:pPr>
        <w:pStyle w:val="PreformattedText"/>
        <w:bidi w:val="0"/>
        <w:spacing w:before="0" w:after="0"/>
        <w:jc w:val="left"/>
        <w:rPr/>
      </w:pPr>
      <w:r>
        <w:rPr/>
        <w:t>Kz2jQwidlrv/AK1l1DF80MIuheyFAiBiecgM1WbOKuQdGM+pW3bfLxJnUqqyrUpmod0xa2SNEg3M6r</w:t>
      </w:r>
    </w:p>
    <w:p>
      <w:pPr>
        <w:pStyle w:val="PreformattedText"/>
        <w:bidi w:val="0"/>
        <w:spacing w:before="0" w:after="0"/>
        <w:jc w:val="left"/>
        <w:rPr/>
      </w:pPr>
      <w:r>
        <w:rPr/>
        <w:t>7PdK1Npo9KbW/ZDgDqVQOAnSLra2Vdvb0d0ga52asW061GYqBdJdG1RR6QBqsEb3vBUts2dlfZnh7S</w:t>
      </w:r>
    </w:p>
    <w:p>
      <w:pPr>
        <w:pStyle w:val="PreformattedText"/>
        <w:bidi w:val="0"/>
        <w:spacing w:before="0" w:after="0"/>
        <w:jc w:val="left"/>
        <w:rPr/>
      </w:pPr>
      <w:r>
        <w:rPr/>
        <w:t>JELHTMi8I4ipQBbJlC1kIsfOFOJEseiSRF5TNjoAz6x9mA/qn1jUJdvYiHEm5K2SkLtcJBkuGco7SM</w:t>
      </w:r>
    </w:p>
    <w:p>
      <w:pPr>
        <w:pStyle w:val="PreformattedText"/>
        <w:bidi w:val="0"/>
        <w:spacing w:before="0" w:after="0"/>
        <w:jc w:val="left"/>
        <w:rPr/>
      </w:pPr>
      <w:r>
        <w:rPr/>
        <w:t>dGmZp5YRchdIVHdmNiqku0wGF0ttFRlMdHvaJzeMLUeiq7dodWxVogdmywVLb3drtDi/nkV0PWALdm</w:t>
      </w:r>
    </w:p>
    <w:p>
      <w:pPr>
        <w:pStyle w:val="PreformattedText"/>
        <w:bidi w:val="0"/>
        <w:spacing w:before="0" w:after="0"/>
        <w:jc w:val="left"/>
        <w:rPr/>
      </w:pPr>
      <w:r>
        <w:rPr/>
        <w:t>DHzchdJdEtAZUG17PNmVM2jjiUtAfstVp5QR5EKo+C0OEp1pRAuULkalQWCMzEoEERbVNpbQ94YN7e</w:t>
      </w:r>
    </w:p>
    <w:p>
      <w:pPr>
        <w:pStyle w:val="PreformattedText"/>
        <w:bidi w:val="0"/>
        <w:spacing w:before="0" w:after="0"/>
        <w:jc w:val="left"/>
        <w:rPr/>
      </w:pPr>
      <w:r>
        <w:rPr/>
        <w:t>BPzamP6d2UE4QXAFxHd5pmz7HSZSpinEyyIEo7RjtuNHxKf0N0jR6S2ZkNDt4DIjUKjtVJlRjsQe0E</w:t>
      </w:r>
    </w:p>
    <w:p>
      <w:pPr>
        <w:pStyle w:val="PreformattedText"/>
        <w:bidi w:val="0"/>
        <w:spacing w:before="0" w:after="0"/>
        <w:jc w:val="left"/>
        <w:rPr/>
      </w:pPr>
      <w:r>
        <w:rPr/>
        <w:t>HkjU2N9Fxk0H4fI9W6Vn7XNXKhQDdOgp6enynIo29hM9UegEEEEEPSKPH+cbN0Ts/aVd57rU6YzcV0</w:t>
      </w:r>
    </w:p>
    <w:p>
      <w:pPr>
        <w:pStyle w:val="PreformattedText"/>
        <w:bidi w:val="0"/>
        <w:spacing w:before="0" w:after="0"/>
        <w:jc w:val="left"/>
        <w:rPr/>
      </w:pPr>
      <w:r>
        <w:rPr/>
        <w:t>l0rZ9OjTpNqA0GtF2wjUqvJzJJJ5qOi3vPv1SUZhBuZzyQLpQaDKeS5rBHM5BVXufR2UFzz36pVarU</w:t>
      </w:r>
    </w:p>
    <w:p>
      <w:pPr>
        <w:pStyle w:val="PreformattedText"/>
        <w:bidi w:val="0"/>
        <w:spacing w:before="0" w:after="0"/>
        <w:jc w:val="left"/>
        <w:rPr/>
      </w:pPr>
      <w:r>
        <w:rPr/>
        <w:t>HbYiNYQo0hTpsxRkCIK2qhtdSs2i/sqlzundKc+GtBceELatoeGM2d5M/lMBdHdCdGUqLnPfWjE80x</w:t>
      </w:r>
    </w:p>
    <w:p>
      <w:pPr>
        <w:pStyle w:val="PreformattedText"/>
        <w:bidi w:val="0"/>
        <w:spacing w:before="0" w:after="0"/>
        <w:jc w:val="left"/>
        <w:rPr/>
      </w:pPr>
      <w:r>
        <w:rPr/>
        <w:t>rwC+/VHup7E4DgukehNvx1KJGyVXQ9rcm8wqYYHtO64LeJhSZvCFuEITY5ZrejCYixWaJ3YzUbUGkW</w:t>
      </w:r>
    </w:p>
    <w:p>
      <w:pPr>
        <w:pStyle w:val="PreformattedText"/>
        <w:bidi w:val="0"/>
        <w:spacing w:before="0" w:after="0"/>
        <w:jc w:val="left"/>
        <w:rPr/>
      </w:pPr>
      <w:r>
        <w:rPr/>
        <w:t>m6pV9rdUqCTk0cAmMu2mMrQLojv0i5Uid6Q5Odha0wDnpZbLQIfVsLDfNls7gML2RAuFSY0jEJKY4Q</w:t>
      </w:r>
    </w:p>
    <w:p>
      <w:pPr>
        <w:pStyle w:val="PreformattedText"/>
        <w:bidi w:val="0"/>
        <w:spacing w:before="0" w:after="0"/>
        <w:jc w:val="left"/>
        <w:rPr/>
      </w:pPr>
      <w:r>
        <w:rPr/>
        <w:t>GoQG5BbO4zgEk3IXZZkxKGhyU5lXKN1IVOuW1MUGwKx7azAMIbWDd43E8TrOiI2PZ2teHHCGyddMQT</w:t>
      </w:r>
    </w:p>
    <w:p>
      <w:pPr>
        <w:pStyle w:val="PreformattedText"/>
        <w:bidi w:val="0"/>
        <w:spacing w:before="0" w:after="0"/>
        <w:jc w:val="left"/>
        <w:rPr/>
      </w:pPr>
      <w:r>
        <w:rPr/>
        <w:t>GCA4QmbXsW1UC2ZacK/252d/fovLV2fSLme7Wp/MKy3Ss/RjqKPWeogqVYouUrkuSg5KFCj0IQCHFC</w:t>
      </w:r>
    </w:p>
    <w:p>
      <w:pPr>
        <w:pStyle w:val="PreformattedText"/>
        <w:bidi w:val="0"/>
        <w:spacing w:before="0" w:after="0"/>
        <w:jc w:val="left"/>
        <w:rPr/>
      </w:pPr>
      <w:r>
        <w:rPr/>
        <w:t>6kodZRR6yo6ua5rn18/wCZlFFFFSYVOt0xtTXv3KRNJvCAqdKkXU2h76oEO5ckaRwukOIkgrseiNiH</w:t>
      </w:r>
    </w:p>
    <w:p>
      <w:pPr>
        <w:pStyle w:val="PreformattedText"/>
        <w:bidi w:val="0"/>
        <w:spacing w:before="0" w:after="0"/>
        <w:jc w:val="left"/>
        <w:rPr/>
      </w:pPr>
      <w:r>
        <w:rPr/>
        <w:t>FmI+akOCaA3e5CE6d1xW0BpyhbXtbzSZfiG/UplANbmc3FNAEUgGoV5b2ga0Zwm0sOGvYTMpsDfYIN</w:t>
      </w:r>
    </w:p>
    <w:p>
      <w:pPr>
        <w:pStyle w:val="PreformattedText"/>
        <w:bidi w:val="0"/>
        <w:spacing w:before="0" w:after="0"/>
        <w:jc w:val="left"/>
        <w:rPr/>
      </w:pPr>
      <w:r>
        <w:rPr/>
        <w:t>90LZmWc8Fn5VQghuztDRxTXgSwX5QqVWi6n2bYPJEtNEz6sC5yKxuJXZYjFhdB8Nm+qAbICDTikkHN</w:t>
      </w:r>
    </w:p>
    <w:p>
      <w:pPr>
        <w:pStyle w:val="PreformattedText"/>
        <w:bidi w:val="0"/>
        <w:spacing w:before="0" w:after="0"/>
        <w:jc w:val="left"/>
        <w:rPr/>
      </w:pPr>
      <w:r>
        <w:rPr/>
        <w:t>AEkWCDoMpvaY9FdznGSUSpbESmiN1RMCylsOZiHMSnU2hraRDRkAFtDQeypzGhVPdbUJBPKyxgFpy+</w:t>
      </w:r>
    </w:p>
    <w:p>
      <w:pPr>
        <w:pStyle w:val="PreformattedText"/>
        <w:bidi w:val="0"/>
        <w:spacing w:before="0" w:after="0"/>
        <w:jc w:val="left"/>
        <w:rPr/>
      </w:pPr>
      <w:r>
        <w:rPr/>
        <w:t>ayNhonSWuAwEWC7NpAyHyCxCz3WKcHSSsroAk8vkh91d8PBUtp2/12BzNoD2mRuh0Wa8aiy2uk7aNn</w:t>
      </w:r>
    </w:p>
    <w:p>
      <w:pPr>
        <w:pStyle w:val="PreformattedText"/>
        <w:bidi w:val="0"/>
        <w:spacing w:before="0" w:after="0"/>
        <w:jc w:val="left"/>
        <w:rPr/>
      </w:pPr>
      <w:r>
        <w:rPr/>
        <w:t>rhzmtvRedALFh5tRBAGiIuhsP2h2ylMCo4kLsamy1ge49p8kCJGRVnKZ6z1FGUfYhBBBBAdV/QhFOR</w:t>
      </w:r>
    </w:p>
    <w:p>
      <w:pPr>
        <w:pStyle w:val="PreformattedText"/>
        <w:bidi w:val="0"/>
        <w:spacing w:before="0" w:after="0"/>
        <w:jc w:val="left"/>
        <w:rPr/>
      </w:pPr>
      <w:r>
        <w:rPr/>
        <w:t>XNBSp9gQnBORRRRR/m4pU6tQ5MY53wCFevtL3GznuK7YPoVb0WEvp/0QnmpVLrkuQZsGytHu0GKPor</w:t>
      </w:r>
    </w:p>
    <w:p>
      <w:pPr>
        <w:pStyle w:val="PreformattedText"/>
        <w:bidi w:val="0"/>
        <w:spacing w:before="0" w:after="0"/>
        <w:jc w:val="left"/>
        <w:rPr/>
      </w:pPr>
      <w:r>
        <w:rPr/>
        <w:t>3dZQIXa3eSG8E1rIa0NamsIa0eJRYy2SqSRBlVOKedSEZklNk3lWyRGJSHTqsMclicfFPHaWubg5A8</w:t>
      </w:r>
    </w:p>
    <w:p>
      <w:pPr>
        <w:pStyle w:val="PreformattedText"/>
        <w:bidi w:val="0"/>
        <w:spacing w:before="0" w:after="0"/>
        <w:jc w:val="left"/>
        <w:rPr/>
      </w:pPr>
      <w:r>
        <w:rPr/>
        <w:t>lU7MS+Ci7EMWIEZFNYw1GtdubpajJjIoOaUXsTgSITgQYQPuoTiFoQsc/BPtFkSCU8TJBEyQ5NLiAM</w:t>
      </w:r>
    </w:p>
    <w:p>
      <w:pPr>
        <w:pStyle w:val="PreformattedText"/>
        <w:bidi w:val="0"/>
        <w:spacing w:before="0" w:after="0"/>
        <w:jc w:val="left"/>
        <w:rPr/>
      </w:pPr>
      <w:r>
        <w:rPr/>
        <w:t>J5KMx5rlAQk3unYiJHKEAMUx1Sg6gR+cZ8E9mzv2um84dm2i7eZG44A6iLptegx4LmuewTIjyPghJB</w:t>
      </w:r>
    </w:p>
    <w:p>
      <w:pPr>
        <w:pStyle w:val="PreformattedText"/>
        <w:bidi w:val="0"/>
        <w:spacing w:before="0" w:after="0"/>
        <w:jc w:val="left"/>
        <w:rPr/>
      </w:pPr>
      <w:r>
        <w:rPr/>
        <w:t>GfzTa1HE3Nqds/SrdpFhYo7TsYn8qNXYNmec8AHwsplXPohBAIIexHo39E3RlEBOEolTqj6Q6s+oII</w:t>
      </w:r>
    </w:p>
    <w:p>
      <w:pPr>
        <w:pStyle w:val="PreformattedText"/>
        <w:bidi w:val="0"/>
        <w:spacing w:before="0" w:after="0"/>
        <w:jc w:val="left"/>
        <w:rPr/>
      </w:pPr>
      <w:r>
        <w:rPr/>
        <w:t>IIT+PKPBFHqhR+D7HobpWp+XZahXqXnUhNw7S94ENpo0ntkm8uLTpeAv9ns3/wC239EcgJE6IRAMnN</w:t>
      </w:r>
    </w:p>
    <w:p>
      <w:pPr>
        <w:pStyle w:val="PreformattedText"/>
        <w:bidi w:val="0"/>
        <w:spacing w:before="0" w:after="0"/>
        <w:jc w:val="left"/>
        <w:rPr/>
      </w:pPr>
      <w:r>
        <w:rPr/>
        <w:t>EB+JxcSZP7IujVDCGmJ4IEnd0MJhY2VRDdABxQMkt8CmyNFAOSaCGAZ6LdWImDYLfKAd4pzZBai8iZ</w:t>
      </w:r>
    </w:p>
    <w:p>
      <w:pPr>
        <w:pStyle w:val="PreformattedText"/>
        <w:bidi w:val="0"/>
        <w:spacing w:before="0" w:after="0"/>
        <w:jc w:val="left"/>
        <w:rPr/>
      </w:pPr>
      <w:r>
        <w:rPr/>
        <w:t>MGRCLmQ51oCYKjwQRh1QIdAsUWABxk8VhVjYIP1COJwhRMhCCgI5KWkokcE2ZIvCExAUWjPRHESTY5</w:t>
      </w:r>
    </w:p>
    <w:p>
      <w:pPr>
        <w:pStyle w:val="PreformattedText"/>
        <w:bidi w:val="0"/>
        <w:spacing w:before="0" w:after="0"/>
        <w:jc w:val="left"/>
        <w:rPr/>
      </w:pPr>
      <w:r>
        <w:rPr/>
        <w:t>KIsjeDBKJYBrEGVInUFEnNBmyZEuxtsqjxVo4nODX9rhOunxXZUwAdZVgSg6W6OCmhcXmFGxsA0ag3</w:t>
      </w:r>
    </w:p>
    <w:p>
      <w:pPr>
        <w:pStyle w:val="PreformattedText"/>
        <w:bidi w:val="0"/>
        <w:spacing w:before="0" w:after="0"/>
        <w:jc w:val="left"/>
        <w:rPr/>
      </w:pPr>
      <w:r>
        <w:rPr/>
        <w:t>YKA5H9VM/gT6RR9GeqxVjZC1kEAggh6U/iij7ex9mEFf0i37L9L4RnRA8iUTQfOiYKG0vf3RhMcTCe</w:t>
      </w:r>
    </w:p>
    <w:p>
      <w:pPr>
        <w:pStyle w:val="PreformattedText"/>
        <w:bidi w:val="0"/>
        <w:spacing w:before="0" w:after="0"/>
        <w:jc w:val="left"/>
        <w:rPr/>
      </w:pPr>
      <w:r>
        <w:rPr/>
        <w:t>G1a73yXEEDgJQdsOyHQ02+OSJAt3uCgKbxmiSBhsmkAlt1jMCZ/Rb+HMxKa6xYoMWhd2IRAPBOBIsQ</w:t>
      </w:r>
    </w:p>
    <w:p>
      <w:pPr>
        <w:pStyle w:val="PreformattedText"/>
        <w:bidi w:val="0"/>
        <w:spacing w:before="0" w:after="0"/>
        <w:jc w:val="left"/>
        <w:rPr/>
      </w:pPr>
      <w:r>
        <w:rPr/>
        <w:t>gN3VcAhLuaAP6IWRBnLgi8MwOsMwrmWwIVKoKoDpGoQiQJGFSLoXi60lYHwQgTJPVmYQeQpIBKcSLg</w:t>
      </w:r>
    </w:p>
    <w:p>
      <w:pPr>
        <w:pStyle w:val="PreformattedText"/>
        <w:bidi w:val="0"/>
        <w:spacing w:before="0" w:after="0"/>
        <w:jc w:val="left"/>
        <w:rPr/>
      </w:pPr>
      <w:r>
        <w:rPr/>
        <w:t>AZyi36qc7oDI3RkQclYmFaRmpYjPmi0UYfAqYmKm6u+kyIpULYcoccieIWAkIM1UvADr5rtKTgORTq</w:t>
      </w:r>
    </w:p>
    <w:p>
      <w:pPr>
        <w:pStyle w:val="PreformattedText"/>
        <w:bidi w:val="0"/>
        <w:spacing w:before="0" w:after="0"/>
        <w:jc w:val="left"/>
        <w:rPr/>
      </w:pPr>
      <w:r>
        <w:rPr/>
        <w:t>OyX0BRZQpN4NHtSiiiij6QUenZZqyj8SUUSj1hDgo/B2Kt7S6t6P3roHpajq7Znx5XWLZKl7mE0bLV</w:t>
      </w:r>
    </w:p>
    <w:p>
      <w:pPr>
        <w:pStyle w:val="PreformattedText"/>
        <w:bidi w:val="0"/>
        <w:spacing w:before="0" w:after="0"/>
        <w:jc w:val="left"/>
        <w:rPr/>
      </w:pPr>
      <w:r>
        <w:rPr/>
        <w:t>c4TLh8hCcabw0Cbl0aIVeitmdYw2PhZYWuJyAyCcSsQsVBGpQAAxAJr3NfiVOZi51WKYCbkYBQaYUS</w:t>
      </w:r>
    </w:p>
    <w:p>
      <w:pPr>
        <w:pStyle w:val="PreformattedText"/>
        <w:bidi w:val="0"/>
        <w:spacing w:before="0" w:after="0"/>
        <w:jc w:val="left"/>
        <w:rPr/>
      </w:pPr>
      <w:r>
        <w:rPr/>
        <w:t>RZQXABZkx4ogGSrEIywhDEmuygwMpRGBoAhFpMkkQmhr3htzfxWJjXZckRORUg/KEAb5oPPdsEQBZC</w:t>
      </w:r>
    </w:p>
    <w:p>
      <w:pPr>
        <w:pStyle w:val="PreformattedText"/>
        <w:bidi w:val="0"/>
        <w:spacing w:before="0" w:after="0"/>
        <w:jc w:val="left"/>
        <w:rPr/>
      </w:pPr>
      <w:r>
        <w:rPr/>
        <w:t>JC3iToFJIhRaBdEyAc0A0NEiB4hOmDBtZNgOnJS3MYiigRxlOxZ7sGVIaQUX04a1peAcU6AIVtnO2V</w:t>
      </w:r>
    </w:p>
    <w:p>
      <w:pPr>
        <w:pStyle w:val="PreformattedText"/>
        <w:bidi w:val="0"/>
        <w:spacing w:before="0" w:after="0"/>
        <w:jc w:val="left"/>
        <w:rPr/>
      </w:pPr>
      <w:r>
        <w:rPr/>
        <w:t>Acdd7qVQaQGi552XZvMhNuFiqArGawJnC0ImhTYPecGohESiUSiiiij6QQ9lf07LP8GUf5YOuSrei1</w:t>
      </w:r>
    </w:p>
    <w:p>
      <w:pPr>
        <w:pStyle w:val="PreformattedText"/>
        <w:bidi w:val="0"/>
        <w:spacing w:before="0" w:after="0"/>
        <w:jc w:val="left"/>
        <w:rPr/>
      </w:pPr>
      <w:r>
        <w:rPr/>
        <w:t>7XMdcOBB80dnr7fsxMGlWez4FRsX/3cgKVaGyajTZB+wvpz/DqGy1IAgyrngECQEJACbM4RiCLWAkX</w:t>
      </w:r>
    </w:p>
    <w:p>
      <w:pPr>
        <w:pStyle w:val="PreformattedText"/>
        <w:bidi w:val="0"/>
        <w:spacing w:before="0" w:after="0"/>
        <w:jc w:val="left"/>
        <w:rPr/>
      </w:pPr>
      <w:r>
        <w:rPr/>
        <w:t>tIahFk/FnuoAyBJOUo5ucgBMoETMkoXQgwCo+ChqidboZ4ICIhznZ5QgATopYIEFNe2NS3Ioll5B1U</w:t>
      </w:r>
    </w:p>
    <w:p>
      <w:pPr>
        <w:pStyle w:val="PreformattedText"/>
        <w:bidi w:val="0"/>
        <w:spacing w:before="0" w:after="0"/>
        <w:jc w:val="left"/>
        <w:rPr/>
      </w:pPr>
      <w:r>
        <w:rPr/>
        <w:t>EhNnKeal2sq8ApzrAkIBoafCeKwjgnOB+SgBHVZkRdDCJKIqgwLI7wKvyRPaSfBYDHAI1Km1Nc31bm</w:t>
      </w:r>
    </w:p>
    <w:p>
      <w:pPr>
        <w:pStyle w:val="PreformattedText"/>
        <w:bidi w:val="0"/>
        <w:spacing w:before="0" w:after="0"/>
        <w:jc w:val="left"/>
        <w:rPr/>
      </w:pPr>
      <w:r>
        <w:rPr/>
        <w:t>w4tzEGfgSm/6DQr/APrVjUI4GYIQaSrm6xPpgou7XUudCD9ooM1aC7qgFZ9QQ/GZ/wA2t7Aooooo4l</w:t>
      </w:r>
    </w:p>
    <w:p>
      <w:pPr>
        <w:pStyle w:val="PreformattedText"/>
        <w:bidi w:val="0"/>
        <w:spacing w:before="0" w:after="0"/>
        <w:jc w:val="left"/>
        <w:rPr/>
      </w:pPr>
      <w:r>
        <w:rPr/>
        <w:t>b0uw+0PSEDdrhlUc5CxbM8cKhWClaScJum0ekdv2cOlsDzI6gR4lb06RBQaJsAoB5oBqkW+Ck2KbiU</w:t>
      </w:r>
    </w:p>
    <w:p>
      <w:pPr>
        <w:pStyle w:val="PreformattedText"/>
        <w:bidi w:val="0"/>
        <w:spacing w:before="0" w:after="0"/>
        <w:jc w:val="left"/>
        <w:rPr/>
      </w:pPr>
      <w:r>
        <w:rPr/>
        <w:t>yExtgE0SVaAsRcA5YG8eaIm8puJsmwPxKqvADzAJtCZTDRigHu+KwMwiCE9z942UE7uSabA5pkeCEG</w:t>
      </w:r>
    </w:p>
    <w:p>
      <w:pPr>
        <w:pStyle w:val="PreformattedText"/>
        <w:bidi w:val="0"/>
        <w:spacing w:before="0" w:after="0"/>
        <w:jc w:val="left"/>
        <w:rPr/>
      </w:pPr>
      <w:r>
        <w:rPr/>
        <w:t>HIm4MIg8gpndKBAsECRBQjM3KxQo4oi4EocPj1EOztCMngpHPVQ4yqz6W2OLsBFQNAGgGruKbsvRDW</w:t>
      </w:r>
    </w:p>
    <w:p>
      <w:pPr>
        <w:pStyle w:val="PreformattedText"/>
        <w:bidi w:val="0"/>
        <w:spacing w:before="0" w:after="0"/>
        <w:jc w:val="left"/>
        <w:rPr/>
      </w:pPr>
      <w:r>
        <w:rPr/>
        <w:t>4MDH1MbGnQFB4cZVWu8uaJEptDZXOLSHObAQDWznmm1K+1VRcMaGD9VZWP8AIM/58EEOu6t6ACCJ2z</w:t>
      </w:r>
    </w:p>
    <w:p>
      <w:pPr>
        <w:pStyle w:val="PreformattedText"/>
        <w:bidi w:val="0"/>
        <w:spacing w:before="0" w:after="0"/>
        <w:jc w:val="left"/>
        <w:rPr/>
      </w:pPr>
      <w:r>
        <w:rPr/>
        <w:t>YK49+g6mfIrD95bM3BhDBiGjV9y6Zokkw89nPFSjAzF0C4SckY56JxAgCUMO8ZuiQVJkm4lMJAbBhE</w:t>
      </w:r>
    </w:p>
    <w:p>
      <w:pPr>
        <w:pStyle w:val="PreformattedText"/>
        <w:bidi w:val="0"/>
        <w:spacing w:before="0" w:after="0"/>
        <w:jc w:val="left"/>
        <w:rPr/>
      </w:pPr>
      <w:r>
        <w:rPr/>
        <w:t>CQCiGnBBtYFWE2lG4tmmUybROZ4omYMpz3tCAa2XDESB/wBIdowNZisg8w4QBcckGCkzC52k6DxWEO</w:t>
      </w:r>
    </w:p>
    <w:p>
      <w:pPr>
        <w:pStyle w:val="PreformattedText"/>
        <w:bidi w:val="0"/>
        <w:spacing w:before="0" w:after="0"/>
        <w:jc w:val="left"/>
        <w:rPr/>
      </w:pPr>
      <w:r>
        <w:rPr/>
        <w:t>OWk6FHvB2RNlO8CcpEIlotnonbPBIkTCbUBGegW73/ACTQ3VCCNFvToFqRCMZWKJJBQi1oQBucwiZQ</w:t>
      </w:r>
    </w:p>
    <w:p>
      <w:pPr>
        <w:pStyle w:val="PreformattedText"/>
        <w:bidi w:val="0"/>
        <w:spacing w:before="0" w:after="0"/>
        <w:jc w:val="left"/>
        <w:rPr/>
      </w:pPr>
      <w:r>
        <w:rPr/>
        <w:t>xIAqIGS78CYQq0zSwl7XPOIgnzkp9OjR2Yul7JYSROKMnKjts9o5zvOFR2ZsADCNVjdwAyQGJ5KwbB</w:t>
      </w:r>
    </w:p>
    <w:p>
      <w:pPr>
        <w:pStyle w:val="PreformattedText"/>
        <w:bidi w:val="0"/>
        <w:spacing w:before="0" w:after="0"/>
        <w:jc w:val="left"/>
        <w:rPr/>
      </w:pPr>
      <w:r>
        <w:rPr/>
        <w:t>2kXrPL1ZWKv+OzWf8ANRdQD7AdYQV/RKcjU6Ko1taNcfBwhYNqe387D8kH0zaYsuxrbNUicL7/AKoV</w:t>
      </w:r>
    </w:p>
    <w:p>
      <w:pPr>
        <w:pStyle w:val="PreformattedText"/>
        <w:bidi w:val="0"/>
        <w:spacing w:before="0" w:after="0"/>
        <w:jc w:val="left"/>
        <w:rPr/>
      </w:pPr>
      <w:r>
        <w:rPr/>
        <w:t>aTXZS0FNcCM4RdiknPNC3w8URYt8brCBATSHQT5JrJdHimlu6REI5fGLSiAZahvCWtMWCLRd5T61XC</w:t>
      </w:r>
    </w:p>
    <w:p>
      <w:pPr>
        <w:pStyle w:val="PreformattedText"/>
        <w:bidi w:val="0"/>
        <w:spacing w:before="0" w:after="0"/>
        <w:jc w:val="left"/>
        <w:rPr/>
      </w:pPr>
      <w:r>
        <w:rPr/>
        <w:t>0mSqdNgdnCDnYi0ApuMPzgpr8T8QhMccKBIHJOGghPMAAcyntDg0TPdKLmjELj5oPpua9pg3unbPUd</w:t>
      </w:r>
    </w:p>
    <w:p>
      <w:pPr>
        <w:pStyle w:val="PreformattedText"/>
        <w:bidi w:val="0"/>
        <w:spacing w:before="0" w:after="0"/>
        <w:jc w:val="left"/>
        <w:rPr/>
      </w:pPr>
      <w:r>
        <w:rPr/>
        <w:t>wCBAMk8QhYh08jmE8tJYATbNEZkSmjMQhEgqZ3kZcgXZoqP2RxsK3o5JpbUDhZ1iFSFIBu40CQMgIK</w:t>
      </w:r>
    </w:p>
    <w:p>
      <w:pPr>
        <w:pStyle w:val="PreformattedText"/>
        <w:bidi w:val="0"/>
        <w:spacing w:before="0" w:after="0"/>
        <w:jc w:val="left"/>
        <w:rPr/>
      </w:pPr>
      <w:r>
        <w:rPr/>
        <w:t>qANqlrvdjUkD6hGgxlj5rAZaLON1oEXMDGG7yG+ZTaNGlSbkxgaFZWKv8AjrFZ/wAkuh7Ao+jHWTPo</w:t>
      </w:r>
    </w:p>
    <w:p>
      <w:pPr>
        <w:pStyle w:val="PreformattedText"/>
        <w:bidi w:val="0"/>
        <w:spacing w:before="0" w:after="0"/>
        <w:jc w:val="left"/>
        <w:rPr/>
      </w:pPr>
      <w:r>
        <w:rPr/>
        <w:t>FH0iijI9P730Vt9GLuouLfFtwix1OpEYSsTC7FLTkn9jiIIg5artdjpS67WwVAsgQckQRrxW6YN4UN</w:t>
      </w:r>
    </w:p>
    <w:p>
      <w:pPr>
        <w:pStyle w:val="PreformattedText"/>
        <w:bidi w:val="0"/>
        <w:spacing w:before="0" w:after="0"/>
        <w:jc w:val="left"/>
        <w:rPr/>
      </w:pPr>
      <w:r>
        <w:rPr/>
        <w:t>ykp0ZQgR4prQIMQjhOIhNDCDPIZKC7QombyUcJqOzerwIhqIdUJMTEKNZCLBcAg2tomQMc8iFBE58U</w:t>
      </w:r>
    </w:p>
    <w:p>
      <w:pPr>
        <w:pStyle w:val="PreformattedText"/>
        <w:bidi w:val="0"/>
        <w:spacing w:before="0" w:after="0"/>
        <w:jc w:val="left"/>
        <w:rPr/>
      </w:pPr>
      <w:r>
        <w:rPr/>
        <w:t>CDeELIVbtNg66LWwBaVjouBvbVWcCIIRoVSJMFElslSN1EgXPIoyBGeZCMXTQBfVDROFh5lSB43Wq3</w:t>
      </w:r>
    </w:p>
    <w:p>
      <w:pPr>
        <w:pStyle w:val="PreformattedText"/>
        <w:bidi w:val="0"/>
        <w:spacing w:before="0" w:after="0"/>
        <w:jc w:val="left"/>
        <w:rPr/>
      </w:pPr>
      <w:r>
        <w:rPr/>
        <w:t>QU59ak4O3WEkjiUL8wi2vSbIzkTfCYgjzX+z2dp3SxpbCMXkFYhC3l2nSWyNEYGkvcOY6rKxVz+Osf</w:t>
      </w:r>
    </w:p>
    <w:p>
      <w:pPr>
        <w:pStyle w:val="PreformattedText"/>
        <w:bidi w:val="0"/>
        <w:spacing w:before="0" w:after="0"/>
        <w:jc w:val="left"/>
        <w:rPr/>
      </w:pPr>
      <w:r>
        <w:rPr/>
        <w:t>xt/YSfRKPUUfSJWasiEQD4qUSiiiiiij1wfTGuSOx9K9IbKRAp1DHgbhOacJ0yTNpZvXbkYR2Wptey</w:t>
      </w:r>
    </w:p>
    <w:p>
      <w:pPr>
        <w:pStyle w:val="PreformattedText"/>
        <w:bidi w:val="0"/>
        <w:spacing w:before="0" w:after="0"/>
        <w:jc w:val="left"/>
        <w:rPr/>
      </w:pPr>
      <w:r>
        <w:rPr/>
        <w:t>zYPkA54VAZLleyJPLRSLyEZMghBrZnxTS3PVSDfNSJE65hAT+mpTS90EovdHEwmMY3KwsmEFZQ/VRm</w:t>
      </w:r>
    </w:p>
    <w:p>
      <w:pPr>
        <w:pStyle w:val="PreformattedText"/>
        <w:bidi w:val="0"/>
        <w:spacing w:before="0" w:after="0"/>
        <w:jc w:val="left"/>
        <w:rPr/>
      </w:pPr>
      <w:r>
        <w:rPr/>
        <w:t>5SBilAwBN753XFNGqc1zQO7qmtFzKpPkWTSxxnRY+0dGadTlwGtkWlodYhF0cNCEDrKgiXIOAUcYQh</w:t>
      </w:r>
    </w:p>
    <w:p>
      <w:pPr>
        <w:pStyle w:val="PreformattedText"/>
        <w:bidi w:val="0"/>
        <w:spacing w:before="0" w:after="0"/>
        <w:jc w:val="left"/>
        <w:rPr/>
      </w:pPr>
      <w:r>
        <w:rPr/>
        <w:t>0dQurAHUoBsBRiM3Qs6BYGPNMfVrF5Pqm4mviZOiHY0zoZ8wU2BdYHG86FS4QUDX2qpfdaGDz6rLdK</w:t>
      </w:r>
    </w:p>
    <w:p>
      <w:pPr>
        <w:pStyle w:val="PreformattedText"/>
        <w:bidi w:val="0"/>
        <w:spacing w:before="0" w:after="0"/>
        <w:jc w:val="left"/>
        <w:rPr/>
      </w:pPr>
      <w:r>
        <w:rPr/>
        <w:t>ufw9/TsfQj8Ieo9d/RKciUfwNuqzuRV/Z39hhqbJ0gxlnDsaviLtU3jNHARqhR6TLyw+sAEjUprwy2</w:t>
      </w:r>
    </w:p>
    <w:p>
      <w:pPr>
        <w:pStyle w:val="PreformattedText"/>
        <w:bidi w:val="0"/>
        <w:spacing w:before="0" w:after="0"/>
        <w:jc w:val="left"/>
        <w:rPr/>
      </w:pPr>
      <w:r>
        <w:rPr/>
        <w:t>RPyVoQ42RmckTOhTnMwvWGIdACcQZddEg3KMEgnNEzaUQLTKOAYVXpHBSYDUJyOQXSdMjHRpPB0EhU</w:t>
      </w:r>
    </w:p>
    <w:p>
      <w:pPr>
        <w:pStyle w:val="PreformattedText"/>
        <w:bidi w:val="0"/>
        <w:spacing w:before="0" w:after="0"/>
        <w:jc w:val="left"/>
        <w:rPr/>
      </w:pPr>
      <w:r>
        <w:rPr/>
        <w:t>dqwtc0sqC+E/TisJBDzM3VmjEM0HPxF+iAa90gDmulDSwbBRBe7/AMrxujwC+1LqhqVultotow4R8A</w:t>
      </w:r>
    </w:p>
    <w:p>
      <w:pPr>
        <w:pStyle w:val="PreformattedText"/>
        <w:bidi w:val="0"/>
        <w:spacing w:before="0" w:after="0"/>
        <w:jc w:val="left"/>
        <w:rPr/>
      </w:pPr>
      <w:r>
        <w:rPr/>
        <w:t>tvZFPaKpLhm45lPrsAaSUGtug8OtZOouJjVEQCpAl0iZCJIyIOcqzL58pQI1CtceHNNcYIkLCbTKxA</w:t>
      </w:r>
    </w:p>
    <w:p>
      <w:pPr>
        <w:pStyle w:val="PreformattedText"/>
        <w:bidi w:val="0"/>
        <w:spacing w:before="0" w:after="0"/>
        <w:jc w:val="left"/>
        <w:rPr/>
      </w:pPr>
      <w:r>
        <w:rPr/>
        <w:t>kzbirIl3IthOikG5YoPKAj6w2BfBjjGYHinMohuCAxow+HBOIkSnvHEyhTY4ko0NjZiEPqHG7z6rKx</w:t>
      </w:r>
    </w:p>
    <w:p>
      <w:pPr>
        <w:pStyle w:val="PreformattedText"/>
        <w:bidi w:val="0"/>
        <w:spacing w:before="0" w:after="0"/>
        <w:jc w:val="left"/>
        <w:rPr/>
      </w:pPr>
      <w:r>
        <w:rPr/>
        <w:t>Wf463Xb8C5FFH0rqPwI9hYrdf4q/WEEEEEEEEJ9gzpPovbNlOb2Sw8Htu0oscWubDpvyIQg8UJ2d4J</w:t>
      </w:r>
    </w:p>
    <w:p>
      <w:pPr>
        <w:pStyle w:val="PreformattedText"/>
        <w:bidi w:val="0"/>
        <w:spacing w:before="0" w:after="0"/>
        <w:jc w:val="left"/>
        <w:rPr/>
      </w:pPr>
      <w:r>
        <w:rPr/>
        <w:t>ljxdYWunTOFvDwKNyQgPPqqtHqwCTlKwtym0yVMkGAQiSTJ5BTIU5KJkIm7XQquIukEhEHeZdNfcbp</w:t>
      </w:r>
    </w:p>
    <w:p>
      <w:pPr>
        <w:pStyle w:val="PreformattedText"/>
        <w:bidi w:val="0"/>
        <w:spacing w:before="0" w:after="0"/>
        <w:jc w:val="left"/>
        <w:rPr/>
      </w:pPr>
      <w:r>
        <w:rPr/>
        <w:t>Go0TmnC919CdUWkEG0ZJr4CpsaRVAM5A3A8QmvphrGyNE+ucLWgTmVsdI9pWYKjuap0AGspta0aAKS</w:t>
      </w:r>
    </w:p>
    <w:p>
      <w:pPr>
        <w:pStyle w:val="PreformattedText"/>
        <w:bidi w:val="0"/>
        <w:spacing w:before="0" w:after="0"/>
        <w:jc w:val="left"/>
        <w:rPr/>
      </w:pPr>
      <w:r>
        <w:rPr/>
        <w:t>DKBaY+CxgteByITtnqkTYHIoHWRKBne1U3gzoU05jRS2A6EM5QhF7HBpwu0KwgNJXgpYURUpyIEi/C</w:t>
      </w:r>
    </w:p>
    <w:p>
      <w:pPr>
        <w:pStyle w:val="PreformattedText"/>
        <w:bidi w:val="0"/>
        <w:spacing w:before="0" w:after="0"/>
        <w:jc w:val="left"/>
        <w:rPr/>
      </w:pPr>
      <w:r>
        <w:rPr/>
        <w:t>bJjmjeFs1TMzGSp7wEBVNoeyvtDC2kLtYc3ePXZZ9dvwt/xmfj/IrFbr1c+iOsdd/YEL7r05tjWshl</w:t>
      </w:r>
    </w:p>
    <w:p>
      <w:pPr>
        <w:pStyle w:val="PreformattedText"/>
        <w:bidi w:val="0"/>
        <w:spacing w:before="0" w:after="0"/>
        <w:jc w:val="left"/>
        <w:rPr/>
      </w:pPr>
      <w:r>
        <w:rPr/>
        <w:t>Qio3wcnNBtKc+jUaLGDB4EXCLqTSB3mg+aFuKjTKyDpV1EAGyCIMzbgiRBGalya3FxJUAIB8yrjW6B</w:t>
      </w:r>
    </w:p>
    <w:p>
      <w:pPr>
        <w:pStyle w:val="PreformattedText"/>
        <w:bidi w:val="0"/>
        <w:spacing w:before="0" w:after="0"/>
        <w:jc w:val="left"/>
        <w:rPr/>
      </w:pPr>
      <w:r>
        <w:rPr/>
        <w:t>OSzRqXC25kWLlWG8Xw7kMkwb0EnWTKhgAhGP1hHwjgpChuXjKmeSmU+CSJIOiLHwXEaXQc0ExbUIjW</w:t>
      </w:r>
    </w:p>
    <w:p>
      <w:pPr>
        <w:pStyle w:val="PreformattedText"/>
        <w:bidi w:val="0"/>
        <w:spacing w:before="0" w:after="0"/>
        <w:jc w:val="left"/>
        <w:rPr/>
      </w:pPr>
      <w:r>
        <w:rPr/>
        <w:t>ZKiCJUzIEJobYKGOMTAlB1MZ3CGGCFaNYUNXb7Sxhu0lgiea6JeLUHUzxY4hbI7Pa68eK6N2Mh7KON</w:t>
      </w:r>
    </w:p>
    <w:p>
      <w:pPr>
        <w:pStyle w:val="PreformattedText"/>
        <w:bidi w:val="0"/>
        <w:spacing w:before="0" w:after="0"/>
        <w:jc w:val="left"/>
        <w:rPr/>
      </w:pPr>
      <w:r>
        <w:rPr/>
        <w:t>4yfU3j6Fln+Iv7DP8ACCT4/wAjs9XPXCHFDigdeoIIcVJU+wNfY6W2MZLtnMPj8jkJgNyTd6RkFNFw</w:t>
      </w:r>
    </w:p>
    <w:p>
      <w:pPr>
        <w:pStyle w:val="PreformattedText"/>
        <w:bidi w:val="0"/>
        <w:spacing w:before="0" w:after="0"/>
        <w:jc w:val="left"/>
        <w:rPr/>
      </w:pPr>
      <w:r>
        <w:rPr/>
        <w:t>ObXkQrNjNSPOCvjkr2lXAN7/AATuAQcDBBW6bqZMRKCgFCcliAhEckDMowCPgVTcwHDBzQbU3XC9yU</w:t>
      </w:r>
    </w:p>
    <w:p>
      <w:pPr>
        <w:pStyle w:val="PreformattedText"/>
        <w:bidi w:val="0"/>
        <w:spacing w:before="0" w:after="0"/>
        <w:jc w:val="left"/>
        <w:rPr/>
      </w:pPr>
      <w:r>
        <w:rPr/>
        <w:t>42FrZp4PLijEgLDLnCJQIkBEX0T7lMfLTEz80MOchFle2ZMgp2KcURmECADrqFaDn+qBlRIyKgSLmL</w:t>
      </w:r>
    </w:p>
    <w:p>
      <w:pPr>
        <w:pStyle w:val="PreformattedText"/>
        <w:bidi w:val="0"/>
        <w:spacing w:before="0" w:after="0"/>
        <w:jc w:val="left"/>
        <w:rPr/>
      </w:pPr>
      <w:r>
        <w:rPr/>
        <w:t>I4RAuu9fw6hItfJNqdJ7ODJJdfhA9Oyz/EX9hE+yCCHFBDqCCHVd38js9XPUQiEQSiieoogIokhSB7</w:t>
      </w:r>
    </w:p>
    <w:p>
      <w:pPr>
        <w:pStyle w:val="PreformattedText"/>
        <w:bidi w:val="0"/>
        <w:spacing w:before="0" w:after="0"/>
        <w:jc w:val="left"/>
        <w:rPr/>
      </w:pPr>
      <w:r>
        <w:rPr/>
        <w:t>Brmva5oc0iCDkQdCtroufW6Oaa1HM0p32chxCrUKj21aVWm8aOYQVtTaVapU2aqynUeML3MLQ48piV</w:t>
      </w:r>
    </w:p>
    <w:p>
      <w:pPr>
        <w:pStyle w:val="PreformattedText"/>
        <w:bidi w:val="0"/>
        <w:spacing w:before="0" w:after="0"/>
        <w:jc w:val="left"/>
        <w:rPr/>
      </w:pPr>
      <w:r>
        <w:rPr/>
        <w:t>JJCALuZ+JCBHkjMaZq54mEBZNAIAAQxYckGyDxQzvEoPwiSOabEjOIWW7M2TY5pua3RAUAhCSVDu7l</w:t>
      </w:r>
    </w:p>
    <w:p>
      <w:pPr>
        <w:pStyle w:val="PreformattedText"/>
        <w:bidi w:val="0"/>
        <w:spacing w:before="0" w:after="0"/>
        <w:jc w:val="left"/>
        <w:rPr/>
      </w:pPr>
      <w:r>
        <w:rPr/>
        <w:t>qpE2QwpowgC5MBZ8lGokr+oJoOc80HNPA6ptd9pHBPoV2kaZIPZMWIvClsT3clIEQUcRPLLinFrpsg</w:t>
      </w:r>
    </w:p>
    <w:p>
      <w:pPr>
        <w:pStyle w:val="PreformattedText"/>
        <w:bidi w:val="0"/>
        <w:spacing w:before="0" w:after="0"/>
        <w:jc w:val="left"/>
        <w:rPr/>
      </w:pPr>
      <w:r>
        <w:rPr/>
        <w:t>ABOSAAUSpe3gAVi6RkjutN/Tss/xF/YWKieo+nCA1TWnNN/Mm8UDN1fNc0Br1Xd/IrKzlf0Ln0Ah1b</w:t>
      </w:r>
    </w:p>
    <w:p>
      <w:pPr>
        <w:pStyle w:val="PreformattedText"/>
        <w:bidi w:val="0"/>
        <w:spacing w:before="0" w:after="0"/>
        <w:jc w:val="left"/>
        <w:rPr/>
      </w:pPr>
      <w:r>
        <w:rPr/>
        <w:t>wVgren3ldYu8A7xEp21dCVSLuoPFQeGqEEzYlceNusk+OqOQOQQa0rE55+fBEuuBMIMJGQTMFxkbFN</w:t>
      </w:r>
    </w:p>
    <w:p>
      <w:pPr>
        <w:pStyle w:val="PreformattedText"/>
        <w:bidi w:val="0"/>
        <w:spacing w:before="0" w:after="0"/>
        <w:jc w:val="left"/>
        <w:rPr/>
      </w:pPr>
      <w:r>
        <w:rPr/>
        <w:t>AOp4JpJEXBgINLrZm8KnhEPgjNUsDIyN4TKzXYbEG6gCRc5hQM802nhxFCcUEjhGvBMxReZyhUt6FS</w:t>
      </w:r>
    </w:p>
    <w:p>
      <w:pPr>
        <w:pStyle w:val="PreformattedText"/>
        <w:bidi w:val="0"/>
        <w:spacing w:before="0" w:after="0"/>
        <w:jc w:val="left"/>
        <w:rPr/>
      </w:pPr>
      <w:r>
        <w:rPr/>
        <w:t>Pv/FbO0EvqiAtio1wwbQ0mchmqNVoh0gi6pVt4ZAhYmkn4gJwbIKMc4URhEJuGcUDijnK3SESQrnmr</w:t>
      </w:r>
    </w:p>
    <w:p>
      <w:pPr>
        <w:pStyle w:val="PreformattedText"/>
        <w:bidi w:val="0"/>
        <w:spacing w:before="0" w:after="0"/>
        <w:jc w:val="left"/>
        <w:rPr/>
      </w:pPr>
      <w:r>
        <w:rPr/>
        <w:t>lYalZ+mQ9OyzV/wQ4oIceuT129CxUg9cenmnCbp+LNPOqdxTuKKKdx6ru/kViu8r9VirFQSh1jirZ9</w:t>
      </w:r>
    </w:p>
    <w:p>
      <w:pPr>
        <w:pStyle w:val="PreformattedText"/>
        <w:bidi w:val="0"/>
        <w:spacing w:before="0" w:after="0"/>
        <w:jc w:val="left"/>
        <w:rPr/>
      </w:pPr>
      <w:r>
        <w:rPr/>
        <w:t>W+1WHsLO62Vtnr03zhfTcChvcMSvnYqxWVvFCR42QIhNLTHwKcWkGLiRKMzkQhSfc2KYPeRgQ4BMmX</w:t>
      </w:r>
    </w:p>
    <w:p>
      <w:pPr>
        <w:pStyle w:val="PreformattedText"/>
        <w:bidi w:val="0"/>
        <w:spacing w:before="0" w:after="0"/>
        <w:jc w:val="left"/>
        <w:rPr/>
      </w:pPr>
      <w:r>
        <w:rPr/>
        <w:t>PE8iqW/vTNlTdIxC1zyRpwWVU9pBxzZdrhLHsLSY52QptcZOEm0qgQGYpc67RHBbXXwijszpJAlxDV</w:t>
      </w:r>
    </w:p>
    <w:p>
      <w:pPr>
        <w:pStyle w:val="PreformattedText"/>
        <w:bidi w:val="0"/>
        <w:spacing w:before="0" w:after="0"/>
        <w:jc w:val="left"/>
        <w:rPr/>
      </w:pPr>
      <w:r>
        <w:rPr/>
        <w:t>0rRq9lUa1p1vKruYxw210lsvGCADwC2Vz52yrVqNgzBiStl2PaqkNxBzGkMcThETPxVbpHbKtPZ9nI</w:t>
      </w:r>
    </w:p>
    <w:p>
      <w:pPr>
        <w:pStyle w:val="PreformattedText"/>
        <w:bidi w:val="0"/>
        <w:spacing w:before="0" w:after="0"/>
        <w:jc w:val="left"/>
        <w:rPr/>
      </w:pPr>
      <w:r>
        <w:rPr/>
        <w:t>DSC6voBwW19HimHPc5sZk3RLBJnKyJbGbTBHNQEBIlbp+SkCWlWkXBPVpCD6zmgjdF4Ul4yMbpRbsj</w:t>
      </w:r>
    </w:p>
    <w:p>
      <w:pPr>
        <w:pStyle w:val="PreformattedText"/>
        <w:bidi w:val="0"/>
        <w:spacing w:before="0" w:after="0"/>
        <w:jc w:val="left"/>
        <w:rPr/>
      </w:pPr>
      <w:r>
        <w:rPr/>
        <w:t>C4Q5xJPp2VioJXNDiuaHFDihxU+wjVAaoN95N/Mmx3k0+8gdViUkewzVj7C3Vmt70Lj0LuV+so/ju8</w:t>
      </w:r>
    </w:p>
    <w:p>
      <w:pPr>
        <w:pStyle w:val="PreformattedText"/>
        <w:bidi w:val="0"/>
        <w:spacing w:before="0" w:after="0"/>
        <w:jc w:val="left"/>
        <w:rPr/>
      </w:pPr>
      <w:r>
        <w:rPr/>
        <w:t>rnqsVYrDN1zUzdWzXNCDdDipe1S0K3p2crnqwpuy9J1SwQyqO0A8c0JV81OigXQkQmvYYssLWzaFiY</w:t>
      </w:r>
    </w:p>
    <w:p>
      <w:pPr>
        <w:pStyle w:val="PreformattedText"/>
        <w:bidi w:val="0"/>
        <w:spacing w:before="0" w:after="0"/>
        <w:jc w:val="left"/>
        <w:rPr/>
      </w:pPr>
      <w:r>
        <w:rPr/>
        <w:t>5Oa1+44xwXSFOrJqFgm7YTdoFQ1Xl8QRdbKx+09mA5mLcJzuFRdtV2N3WxktmrOa17QMQMEDXRUDU2</w:t>
      </w:r>
    </w:p>
    <w:p>
      <w:pPr>
        <w:pStyle w:val="PreformattedText"/>
        <w:bidi w:val="0"/>
        <w:spacing w:before="0" w:after="0"/>
        <w:jc w:val="left"/>
        <w:rPr/>
      </w:pPr>
      <w:r>
        <w:rPr/>
        <w:t>gvZO/EeC2BzmnC6npiaTZNo7bVouq1DSYGlsO4ro6nhLNmblmTiJPG62R9PZKraTWvpnDbmmNqgYWi</w:t>
      </w:r>
    </w:p>
    <w:p>
      <w:pPr>
        <w:pStyle w:val="PreformattedText"/>
        <w:bidi w:val="0"/>
        <w:spacing w:before="0" w:after="0"/>
        <w:jc w:val="left"/>
        <w:rPr/>
      </w:pPr>
      <w:r>
        <w:rPr/>
        <w:t>HDJUw6g/EDOaospEl4yyVNlEFrHF0SQqvS21tq1HFuJoaGjKFs+zUgxjICYWuABteSjTvESbrug6ZK</w:t>
      </w:r>
    </w:p>
    <w:p>
      <w:pPr>
        <w:pStyle w:val="PreformattedText"/>
        <w:bidi w:val="0"/>
        <w:spacing w:before="0" w:after="0"/>
        <w:jc w:val="left"/>
        <w:rPr/>
      </w:pPr>
      <w:r>
        <w:rPr/>
        <w:t>wOYhZFQLIF0OJM6FQIUc1CLH7S8mTVqT4ACAE0EwdFg2ei3g0enZbrlDnI3Tk5OGqedU4nNEj2Fis7</w:t>
      </w:r>
    </w:p>
    <w:p>
      <w:pPr>
        <w:pStyle w:val="PreformattedText"/>
        <w:bidi w:val="0"/>
        <w:spacing w:before="0" w:after="0"/>
        <w:jc w:val="left"/>
        <w:rPr/>
      </w:pPr>
      <w:r>
        <w:rPr/>
        <w:t>p97qpxVSO8qmLNPIF0TqsvYZoIewzWa3uo+lc/gIn8FZXet4qysUYKdLk+SnpyKMJyONi3Gq3pZqzl</w:t>
      </w:r>
    </w:p>
    <w:p>
      <w:pPr>
        <w:pStyle w:val="PreformattedText"/>
        <w:bidi w:val="0"/>
        <w:spacing w:before="0" w:after="0"/>
        <w:jc w:val="left"/>
        <w:rPr/>
      </w:pPr>
      <w:r>
        <w:rPr/>
        <w:t>n1G6NWgyuBvUzBP9JVyfkhlN4QEXut3h4oixzUiHWkQjPcWMQLBMwDGyS4ptZhgNxRnCrbDVf2MuAs</w:t>
      </w:r>
    </w:p>
    <w:p>
      <w:pPr>
        <w:pStyle w:val="PreformattedText"/>
        <w:bidi w:val="0"/>
        <w:spacing w:before="0" w:after="0"/>
        <w:jc w:val="left"/>
        <w:rPr/>
      </w:pPr>
      <w:r>
        <w:rPr/>
        <w:t>ZyKa1zw8FuIA34qnR2trnB2B0tLmgkN5mNF0dSaxztqY4ASQzePyWykVjUrNpzUJGO0jiqG0uayhVb</w:t>
      </w:r>
    </w:p>
    <w:p>
      <w:pPr>
        <w:pStyle w:val="PreformattedText"/>
        <w:bidi w:val="0"/>
        <w:spacing w:before="0" w:after="0"/>
        <w:jc w:val="left"/>
        <w:rPr/>
      </w:pPr>
      <w:r>
        <w:rPr/>
        <w:t>UJsMJVLZdtdSq4gWww2mHcJC2c5VJWzPoAUqkuxA3ECxVXYNpZSo0KW0YgMbg8gMW07YYLbNu1rVVc</w:t>
      </w:r>
    </w:p>
    <w:p>
      <w:pPr>
        <w:pStyle w:val="PreformattedText"/>
        <w:bidi w:val="0"/>
        <w:spacing w:before="0" w:after="0"/>
        <w:jc w:val="left"/>
        <w:rPr/>
      </w:pPr>
      <w:r>
        <w:rPr/>
        <w:t>0GqDGgnNNG+ynY2IGv7FBu9AnVABNqAjiiKhbmCsLyMWWSOAeCtdTiIJzQdhITpEcUMUAK+amU7aNr</w:t>
      </w:r>
    </w:p>
    <w:p>
      <w:pPr>
        <w:pStyle w:val="PreformattedText"/>
        <w:bidi w:val="0"/>
        <w:spacing w:before="0" w:after="0"/>
        <w:jc w:val="left"/>
        <w:rPr/>
      </w:pPr>
      <w:r>
        <w:rPr/>
        <w:t>psc4GX/EBAAD07Lcct5yz9CFCt6ZlGCiZRIKcnI4kQB1ZK3p5qxRPp5rNSjPUVY9UR13P4Cx6j6EH0</w:t>
      </w:r>
    </w:p>
    <w:p>
      <w:pPr>
        <w:pStyle w:val="PreformattedText"/>
        <w:bidi w:val="0"/>
        <w:spacing w:before="0" w:after="0"/>
        <w:jc w:val="left"/>
        <w:rPr/>
      </w:pPr>
      <w:r>
        <w:rPr/>
        <w:t>Z9Oyu/wW8VZWKsUTisjwThNk7giNE6DZORD22UMarelZWcr9Vim1adSm7uvBaU6lVq03iHMdDgt6UN</w:t>
      </w:r>
    </w:p>
    <w:p>
      <w:pPr>
        <w:pStyle w:val="PreformattedText"/>
        <w:bidi w:val="0"/>
        <w:spacing w:before="0" w:after="0"/>
        <w:jc w:val="left"/>
        <w:rPr/>
      </w:pPr>
      <w:r>
        <w:rPr/>
        <w:t>UPEK3MFDE0jUKWkyi02FiPgpbJHJAEnkmPIIbkdcieaplzi+kHEmGjQJu72byLqXO9WBIIxCznSnEF</w:t>
      </w:r>
    </w:p>
    <w:p>
      <w:pPr>
        <w:pStyle w:val="PreformattedText"/>
        <w:bidi w:val="0"/>
        <w:spacing w:before="0" w:after="0"/>
        <w:jc w:val="left"/>
        <w:rPr/>
      </w:pPr>
      <w:r>
        <w:rPr/>
        <w:t>kSAMyqmyvdFFjwXh+E2A5LatufVwUmsIfjwiTK21kFpaBkTCqVAWPdIaSpBB4+CbTpAahNdTIAuobw</w:t>
      </w:r>
    </w:p>
    <w:p>
      <w:pPr>
        <w:pStyle w:val="PreformattedText"/>
        <w:bidi w:val="0"/>
        <w:spacing w:before="0" w:after="0"/>
        <w:jc w:val="left"/>
        <w:rPr/>
      </w:pPr>
      <w:r>
        <w:rPr/>
        <w:t>PFBsoBqaZm0poJtAKFNwcBlmFuCyPLNQGtcZk55KwGiEExmoVlYidED0mJb3KRI5E+wst1y3irn0I9</w:t>
      </w:r>
    </w:p>
    <w:p>
      <w:pPr>
        <w:pStyle w:val="PreformattedText"/>
        <w:bidi w:val="0"/>
        <w:spacing w:before="0" w:after="0"/>
        <w:jc w:val="left"/>
        <w:rPr/>
      </w:pPr>
      <w:r>
        <w:rPr/>
        <w:t>jcqZRMqQUeqCsPVkrD081mrewmeozkjwRUAqOo9Vz+HKKPsbK71vHqkFWKmbK65IcFyXJDggHtsoaF</w:t>
      </w:r>
    </w:p>
    <w:p>
      <w:pPr>
        <w:pStyle w:val="PreformattedText"/>
        <w:bidi w:val="0"/>
        <w:spacing w:before="0" w:after="0"/>
        <w:jc w:val="left"/>
        <w:rPr/>
      </w:pPr>
      <w:r>
        <w:rPr/>
        <w:t>b0rLvK56pCsVhqM2lre9uP8AHRRonAzNo6gTbSxWQJyTAwzw+KJaSDACY8zPEAK7hKBhDESeGiNOnD</w:t>
      </w:r>
    </w:p>
    <w:p>
      <w:pPr>
        <w:pStyle w:val="PreformattedText"/>
        <w:bidi w:val="0"/>
        <w:spacing w:before="0" w:after="0"/>
        <w:jc w:val="left"/>
        <w:rPr/>
      </w:pPr>
      <w:r>
        <w:rPr/>
        <w:t>czmmyLTkJTQ0Hick0O4hCkC5rROqY7G0MtiIQlu7aLrcbAg5puRmFAQAyQErOTqt0yhBtZAtAnNYBp</w:t>
      </w:r>
    </w:p>
    <w:p>
      <w:pPr>
        <w:pStyle w:val="PreformattedText"/>
        <w:bidi w:val="0"/>
        <w:spacing w:before="0" w:after="0"/>
        <w:jc w:val="left"/>
        <w:rPr/>
      </w:pPr>
      <w:r>
        <w:rPr/>
        <w:t>CxYkboidSsIMSSc+aAETAAQLS7gpJ5L/AHNZ827Mewst1y3yt49eaj2N1JQQQQ4IKFCurelYrNZ+xt</w:t>
      </w:r>
    </w:p>
    <w:p>
      <w:pPr>
        <w:pStyle w:val="PreformattedText"/>
        <w:bidi w:val="0"/>
        <w:spacing w:before="0" w:after="0"/>
        <w:jc w:val="left"/>
        <w:rPr/>
      </w:pPr>
      <w:r>
        <w:rPr/>
        <w:t>1Dq5LP0b/hc/a2K3neC3irKx6s0EEPQhwVh6dl3lc9YTNpo1aL+68R4c0+hWqUqgLXsdBBUGJQAngg</w:t>
      </w:r>
    </w:p>
    <w:p>
      <w:pPr>
        <w:pStyle w:val="PreformattedText"/>
        <w:bidi w:val="0"/>
        <w:spacing w:before="0" w:after="0"/>
        <w:jc w:val="left"/>
        <w:rPr/>
      </w:pPr>
      <w:r>
        <w:rPr/>
        <w:t>IMZqJgoOF9cluxbxCiRITQTxRAK1QF4mChDss00kznomAAqniA0c0Joe7KCBCaMJxXIRIzRKFlDVIQ</w:t>
      </w:r>
    </w:p>
    <w:p>
      <w:pPr>
        <w:pStyle w:val="PreformattedText"/>
        <w:bidi w:val="0"/>
        <w:spacing w:before="0" w:after="0"/>
        <w:jc w:val="left"/>
        <w:rPr/>
      </w:pPr>
      <w:r>
        <w:rPr/>
        <w:t>zIWEKz5TSLCyOAWiFYFEm4gBQFYlaZ/UqI55c1idmoq1naYQPYWW65b5Vz6celfqCCCCCiVBV1b081</w:t>
      </w:r>
    </w:p>
    <w:p>
      <w:pPr>
        <w:pStyle w:val="PreformattedText"/>
        <w:bidi w:val="0"/>
        <w:spacing w:before="0" w:after="0"/>
        <w:jc w:val="left"/>
        <w:rPr/>
      </w:pPr>
      <w:r>
        <w:rPr/>
        <w:t>n7IIIenf+RWK3neC3uq3Vn6dwrK3pWXeVz6JfRbttNslkMrRnh0d5LAcpCEFCAMggMjKaZyCLxGSlx</w:t>
      </w:r>
    </w:p>
    <w:p>
      <w:pPr>
        <w:pStyle w:val="PreformattedText"/>
        <w:bidi w:val="0"/>
        <w:spacing w:before="0" w:after="0"/>
        <w:jc w:val="left"/>
        <w:rPr/>
      </w:pPr>
      <w:r>
        <w:rPr/>
        <w:t>KBEE3TmkhGQChEhNIRBBDk8nv2myqAhuPLJOBaSdcimRcSRqEMITXEAXRyVnIYSrXVgDccUDY3CAIC</w:t>
      </w:r>
    </w:p>
    <w:p>
      <w:pPr>
        <w:pStyle w:val="PreformattedText"/>
        <w:bidi w:val="0"/>
        <w:spacing w:before="0" w:after="0"/>
        <w:jc w:val="left"/>
        <w:rPr/>
      </w:pPr>
      <w:r>
        <w:rPr/>
        <w:t>IEzYZhOhxiSYzRwjSUGycxoE11QgHLRANMo1KjnTA0WGlN+AUvr+AVwrelZWK3ir+lf079YQ6h1XVw</w:t>
      </w:r>
    </w:p>
    <w:p>
      <w:pPr>
        <w:pStyle w:val="PreformattedText"/>
        <w:bidi w:val="0"/>
        <w:spacing w:before="0" w:after="0"/>
        <w:jc w:val="left"/>
        <w:rPr/>
      </w:pPr>
      <w:r>
        <w:rPr/>
        <w:t>renn6Y9lKHVf8AkVit4+C3uq3Vn6B67qw9Oy7yv6LXBzXNDmuBBB1B0VXora3U951B96LzqOHi1XKz</w:t>
      </w:r>
    </w:p>
    <w:p>
      <w:pPr>
        <w:pStyle w:val="PreformattedText"/>
        <w:bidi w:val="0"/>
        <w:spacing w:before="0" w:after="0"/>
        <w:jc w:val="left"/>
        <w:rPr/>
      </w:pPr>
      <w:r>
        <w:rPr/>
        <w:t>BJzkIxbMLFKLgZ+KMwjiy0hCWq5CElG0TdEOglRiJjJEva8ahPEZGATzCOs58FwnJGboiEGkyM9VJK</w:t>
      </w:r>
    </w:p>
    <w:p>
      <w:pPr>
        <w:pStyle w:val="PreformattedText"/>
        <w:bidi w:val="0"/>
        <w:spacing w:before="0" w:after="0"/>
        <w:jc w:val="left"/>
        <w:rPr/>
      </w:pPr>
      <w:r>
        <w:rPr/>
        <w:t>ynIIi9wE84pNlY3st4kmOCzi+l8lDTYHiVHdAjQJgLzGtzxKL3YAFoBmsIa0aKTtHl7CxVit4q/tb+</w:t>
      </w:r>
    </w:p>
    <w:p>
      <w:pPr>
        <w:pStyle w:val="PreformattedText"/>
        <w:bidi w:val="0"/>
        <w:spacing w:before="0" w:after="0"/>
        <w:jc w:val="left"/>
        <w:rPr/>
      </w:pPr>
      <w:r>
        <w:rPr/>
        <w:t>nn1XCsPSsrH8Jf8AkVit8+C3+q3Vn6dwrenZZq59Kh0rsT9mqnCc6dTVjuKr7FtFWhWYWPY6HNRiVE</w:t>
      </w:r>
    </w:p>
    <w:p>
      <w:pPr>
        <w:pStyle w:val="PreformattedText"/>
        <w:bidi w:val="0"/>
        <w:spacing w:before="0" w:after="0"/>
        <w:jc w:val="left"/>
        <w:rPr/>
      </w:pPr>
      <w:r>
        <w:rPr/>
        <w:t>mdEeEXUMOLJNIWZByCJZJU34KZkQZUxKBdcIAEkINAINuCOYKAYC9t2ppbYyiALqG+CxaqFlzQbOLy</w:t>
      </w:r>
    </w:p>
    <w:p>
      <w:pPr>
        <w:pStyle w:val="PreformattedText"/>
        <w:bidi w:val="0"/>
        <w:spacing w:before="0" w:after="0"/>
        <w:jc w:val="left"/>
        <w:rPr/>
      </w:pPr>
      <w:r>
        <w:rPr/>
        <w:t>QY2L5aKGC104wZ1Ric0BIB0zzWLFJuoAA8gsI56la5K4HF0qns20mm92HtG2MWsg9ocMjqMll6VirF</w:t>
      </w:r>
    </w:p>
    <w:p>
      <w:pPr>
        <w:pStyle w:val="PreformattedText"/>
        <w:bidi w:val="0"/>
        <w:spacing w:before="0" w:after="0"/>
        <w:jc w:val="left"/>
        <w:rPr/>
      </w:pPr>
      <w:r>
        <w:rPr/>
        <w:t>bxV/w11l6VirFZ/g7/AMisVvlbysregEPQuFYewuVf06fS+zF7GD71TZDDljH5D9FUo1Cx9NzXAwQ4</w:t>
      </w:r>
    </w:p>
    <w:p>
      <w:pPr>
        <w:pStyle w:val="PreformattedText"/>
        <w:bidi w:val="0"/>
        <w:spacing w:before="0" w:after="0"/>
        <w:jc w:val="left"/>
        <w:rPr/>
      </w:pPr>
      <w:r>
        <w:rPr/>
        <w:t>QfA80ULckYQJ4WRusQAjJXOiJdZAG2SkOvz8k3A0FUzAmeCscOphSSCLxZAN1F46r+KkOsmGUQL6IE</w:t>
      </w:r>
    </w:p>
    <w:p>
      <w:pPr>
        <w:pStyle w:val="PreformattedText"/>
        <w:bidi w:val="0"/>
        <w:spacing w:before="0" w:after="0"/>
        <w:jc w:val="left"/>
        <w:rPr/>
      </w:pPr>
      <w:r>
        <w:rPr/>
        <w:t>SdDZEkRBCgFxsIhHjclBrSJk68CVIEbqmUZxOzQByRiIXrZVPYXbFVqPLGuL2yBym6fX6HpVapkVmy</w:t>
      </w:r>
    </w:p>
    <w:p>
      <w:pPr>
        <w:pStyle w:val="PreformattedText"/>
        <w:bidi w:val="0"/>
        <w:spacing w:before="0" w:after="0"/>
        <w:jc w:val="left"/>
        <w:rPr/>
      </w:pPr>
      <w:r>
        <w:rPr/>
        <w:t>ObSiwlhzaY9KxVit4q/4a/p2Wf4S/wDIrFbxW91W6s/TuFYK3pWKuVf2FF4pbaxsVHuwVI1jI+Kc1x</w:t>
      </w:r>
    </w:p>
    <w:p>
      <w:pPr>
        <w:pStyle w:val="PreformattedText"/>
        <w:bidi w:val="0"/>
        <w:spacing w:before="0" w:after="0"/>
        <w:jc w:val="left"/>
        <w:rPr/>
      </w:pPr>
      <w:r>
        <w:rPr/>
        <w:t>BQhHdErE8zIN0SN0ogFvNSb2WFwQaIaFYW8imkTKD26TomTBcQR8kcVxN5BWDFPFbud1a5Qk3TSDJy</w:t>
      </w:r>
    </w:p>
    <w:p>
      <w:pPr>
        <w:pStyle w:val="PreformattedText"/>
        <w:bidi w:val="0"/>
        <w:spacing w:before="0" w:after="0"/>
        <w:jc w:val="left"/>
        <w:rPr/>
      </w:pPr>
      <w:r>
        <w:rPr/>
        <w:t>Ka0QblNETF7CUGCAYumZiN1YrjPVXBjIXKc4kDPQo7pcJQa1awixl9UTUVbpTpH7PdGURv19pOPkyN</w:t>
      </w:r>
    </w:p>
    <w:p>
      <w:pPr>
        <w:pStyle w:val="PreformattedText"/>
        <w:bidi w:val="0"/>
        <w:spacing w:before="0" w:after="0"/>
        <w:jc w:val="left"/>
        <w:rPr/>
      </w:pPr>
      <w:r>
        <w:rPr/>
        <w:t>4pmy7LSpMGFlNga0DQBYazTo4R6VirFQ4/h7+nYrNQPwd/wGf4KxW8t7qsfRz6yrhWCt6VioLlvKeu</w:t>
      </w:r>
    </w:p>
    <w:p>
      <w:pPr>
        <w:pStyle w:val="PreformattedText"/>
        <w:bidi w:val="0"/>
        <w:spacing w:before="0" w:after="0"/>
        <w:jc w:val="left"/>
        <w:rPr/>
      </w:pPr>
      <w:r>
        <w:rPr/>
        <w:t>JXNDiuaG0dG1m5lpDx5IX1uiCbq/6hEOzEFMyJy0RJEGwVoJEgJriJByQLwcWqBcAL2+Say2ElYW5Q</w:t>
      </w:r>
    </w:p>
    <w:p>
      <w:pPr>
        <w:pStyle w:val="PreformattedText"/>
        <w:bidi w:val="0"/>
        <w:spacing w:before="0" w:after="0"/>
        <w:jc w:val="left"/>
        <w:rPr/>
      </w:pPr>
      <w:r>
        <w:rPr/>
        <w:t>IWMunVNwkO8TxTS2I0kaqBBTkYAEXFk1glxBUmZ11yQkcBkm03lhIxRIEyUHEEmycBoNLJznEAhauU</w:t>
      </w:r>
    </w:p>
    <w:p>
      <w:pPr>
        <w:pStyle w:val="PreformattedText"/>
        <w:bidi w:val="0"/>
        <w:spacing w:before="0" w:after="0"/>
        <w:jc w:val="left"/>
        <w:rPr/>
      </w:pPr>
      <w:r>
        <w:rPr/>
        <w:t>XPVa+izlDGSbAZptba6/S9Zm/VHZbPPu0RqP/koClhIzFwg5oI1Ho2KsVvlX9Aoj2E9Z9G6uFb0rLN</w:t>
      </w:r>
    </w:p>
    <w:p>
      <w:pPr>
        <w:pStyle w:val="PreformattedText"/>
        <w:bidi w:val="0"/>
        <w:spacing w:before="0" w:after="0"/>
        <w:jc w:val="left"/>
        <w:rPr/>
      </w:pPr>
      <w:r>
        <w:rPr/>
        <w:t>W9jb0iT6F/5FYreW91W9HP0IVh6dioL0cZ6zdWKMo8UeKL2PYT3mkLioJjIpwPMWU3KxYoMKSBMpwN</w:t>
      </w:r>
    </w:p>
    <w:p>
      <w:pPr>
        <w:pStyle w:val="PreformattedText"/>
        <w:bidi w:val="0"/>
        <w:spacing w:before="0" w:after="0"/>
        <w:jc w:val="left"/>
        <w:rPr/>
      </w:pPr>
      <w:r>
        <w:rPr/>
        <w:t>7CFIQJci0GFibDtYgKwJ8UJGUlA3yWHIkEWMIERZBQJ5IODvKUA3ieBTZeZ10TGucc3ceSkAZAJz3Q</w:t>
      </w:r>
    </w:p>
    <w:p>
      <w:pPr>
        <w:pStyle w:val="PreformattedText"/>
        <w:bidi w:val="0"/>
        <w:spacing w:before="0" w:after="0"/>
        <w:jc w:val="left"/>
        <w:rPr/>
      </w:pPr>
      <w:r>
        <w:rPr/>
        <w:t>0QgACQhZQOqAAsLTITtv2n7qBuQHVjwb+Xxcm0mNa0AAACOqxWHEzgfRsVYreKuh1BDqz9uVcKwVvR</w:t>
      </w:r>
    </w:p>
    <w:p>
      <w:pPr>
        <w:pStyle w:val="PreformattedText"/>
        <w:bidi w:val="0"/>
        <w:spacing w:before="0" w:after="0"/>
        <w:jc w:val="left"/>
        <w:rPr/>
      </w:pPr>
      <w:r>
        <w:rPr/>
        <w:t>sVmre3k9Vv5JYrfW91W6s+u6Cv12Hp2Ku5b5680YPoQsNesI1keaxNI6iwyEDoJRbe5RIHJZq8hAth</w:t>
      </w:r>
    </w:p>
    <w:p>
      <w:pPr>
        <w:pStyle w:val="PreformattedText"/>
        <w:bidi w:val="0"/>
        <w:spacing w:before="0" w:after="0"/>
        <w:jc w:val="left"/>
        <w:rPr/>
      </w:pPr>
      <w:r>
        <w:rPr/>
        <w:t>MhoOc/omESCOQCk5kcFvTpM5qmWmD4JomCmtTYumglCARIhA6m+i15ZBPqQXCBwQaBa6AjqusIWaLj</w:t>
      </w:r>
    </w:p>
    <w:p>
      <w:pPr>
        <w:pStyle w:val="PreformattedText"/>
        <w:bidi w:val="0"/>
        <w:spacing w:before="0" w:after="0"/>
        <w:jc w:val="left"/>
        <w:rPr/>
      </w:pPr>
      <w:r>
        <w:rPr/>
        <w:t>ZsmYA4lDY6G9eo84qjuJPoYKrHcbH0bFWKufwA6h1hBXVvSsfbDrurfyWxW+t7qt1AIcUOKHFDiggp</w:t>
      </w:r>
    </w:p>
    <w:p>
      <w:pPr>
        <w:pStyle w:val="PreformattedText"/>
        <w:bidi w:val="0"/>
        <w:spacing w:before="0" w:after="0"/>
        <w:jc w:val="left"/>
        <w:rPr/>
      </w:pPr>
      <w:r>
        <w:rPr/>
        <w:t>hZenYrect89VlYqxWfoYatJ35mx8FmVKN5uiO7ooMZFETBuszcJ3G6jVWiU4EQ+yOsKbynmIejBkq1</w:t>
      </w:r>
    </w:p>
    <w:p>
      <w:pPr>
        <w:pStyle w:val="PreformattedText"/>
        <w:bidi w:val="0"/>
        <w:spacing w:before="0" w:after="0"/>
        <w:jc w:val="left"/>
        <w:rPr/>
      </w:pPr>
      <w:r>
        <w:rPr/>
        <w:t>nZIYQPIp1oeDIV8IdiVV/dbE5lAXOaAyCgdXLwUePUcVshmiSK9Qf/AfVAD0JBBXRWwdNbR0P0y07D</w:t>
      </w:r>
    </w:p>
    <w:p>
      <w:pPr>
        <w:pStyle w:val="PreformattedText"/>
        <w:bidi w:val="0"/>
        <w:spacing w:before="0" w:after="0"/>
        <w:jc w:val="left"/>
        <w:rPr/>
      </w:pPr>
      <w:r>
        <w:rPr/>
        <w:t>WpkCntDr0aodk6fcQLWuBBDgCCLgg6jrsrFQXISghxTeKBQU+whAaocUOKHFDipUqSFZW9LP2N/Tur</w:t>
      </w:r>
    </w:p>
    <w:p>
      <w:pPr>
        <w:pStyle w:val="PreformattedText"/>
        <w:bidi w:val="0"/>
        <w:spacing w:before="0" w:after="0"/>
        <w:jc w:val="left"/>
        <w:rPr/>
      </w:pPr>
      <w:r>
        <w:rPr/>
        <w:t>fjbewsV6wLe6rFQCsK5qTmideqFfNB0XUgenYq5W+fQzWfoTsodqx4+Bt17yJ8U2LhPYTqFu2KkERC</w:t>
      </w:r>
    </w:p>
    <w:p>
      <w:pPr>
        <w:pStyle w:val="PreformattedText"/>
        <w:bidi w:val="0"/>
        <w:spacing w:before="0" w:after="0"/>
        <w:jc w:val="left"/>
        <w:rPr/>
      </w:pPr>
      <w:r>
        <w:rPr/>
        <w:t>LdUCdQiNVIzRJElHitJUDSDopDsRgDRVKxcGghhK1I8ygBICAzC+ClAQiPHrO0vFV4PZAy0fmPHwQa</w:t>
      </w:r>
    </w:p>
    <w:p>
      <w:pPr>
        <w:pStyle w:val="PreformattedText"/>
        <w:bidi w:val="0"/>
        <w:spacing w:before="0" w:after="0"/>
        <w:jc w:val="left"/>
        <w:rPr/>
      </w:pPr>
      <w:r>
        <w:rPr/>
        <w:t>IA9JhHRXSzBvhx2WrzBu1bR9ntvodHdI7SX9E13YL3GzPOTxwYeuxUNKgu8EQUUYzTgiUSPTsVBUSo</w:t>
      </w:r>
    </w:p>
    <w:p>
      <w:pPr>
        <w:pStyle w:val="PreformattedText"/>
        <w:bidi w:val="0"/>
        <w:spacing w:before="0" w:after="0"/>
        <w:jc w:val="left"/>
        <w:rPr/>
      </w:pPr>
      <w:r>
        <w:rPr/>
        <w:t>dmoGavmuak5rFqsXVb0rKAVGqBGan0r+nf+TWKh4W91WVijdGTdGUY6jdGUQQtxqt6Virlb3oZq/od</w:t>
      </w:r>
    </w:p>
    <w:p>
      <w:pPr>
        <w:pStyle w:val="PreformattedText"/>
        <w:bidi w:val="0"/>
        <w:spacing w:before="0" w:after="0"/>
        <w:jc w:val="left"/>
        <w:rPr/>
      </w:pPr>
      <w:r>
        <w:rPr/>
        <w:t>ps1dnFhRjqnqkZLNEGYPiEBmVHdIKIORU9TjkURZEGZT3WaD4p1QguQAuhFkBks0OqPFWACgEDNHa3</w:t>
      </w:r>
    </w:p>
    <w:p>
      <w:pPr>
        <w:pStyle w:val="PreformattedText"/>
        <w:bidi w:val="0"/>
        <w:spacing w:before="0" w:after="0"/>
        <w:jc w:val="left"/>
        <w:rPr/>
      </w:pPr>
      <w:r>
        <w:rPr/>
        <w:t>Bzx6r/APmgxoAGXpsb0PsWxSMdav2nkxYxDgTjaQh050QeitrrTt/R7AL51qGTXdVit1y3ir+hHsLK</w:t>
      </w:r>
    </w:p>
    <w:p>
      <w:pPr>
        <w:pStyle w:val="PreformattedText"/>
        <w:bidi w:val="0"/>
        <w:spacing w:before="0" w:after="0"/>
        <w:jc w:val="left"/>
        <w:rPr/>
      </w:pPr>
      <w:r>
        <w:rPr/>
        <w:t>5WaOJGCjJuijiRt1ZKw9Ky3SiEb3VgrejfqCHWP5PYrfC3h1WVis1cre681dZLcCt6Vit4re9DNZ+h</w:t>
      </w:r>
    </w:p>
    <w:p>
      <w:pPr>
        <w:pStyle w:val="PreformattedText"/>
        <w:bidi w:val="0"/>
        <w:spacing w:before="0" w:after="0"/>
        <w:jc w:val="left"/>
        <w:rPr/>
      </w:pPr>
      <w:r>
        <w:rPr/>
        <w:t>MjjZYKlVhndcQrQVmpREyrFWyQfwCBVdndeYVa1wTzCq8AtoPulbTUjdKeLkqnT0JPNOjKBogBcSpU</w:t>
      </w:r>
    </w:p>
    <w:p>
      <w:pPr>
        <w:pStyle w:val="PreformattedText"/>
        <w:bidi w:val="0"/>
        <w:spacing w:before="0" w:after="0"/>
        <w:jc w:val="left"/>
        <w:rPr/>
      </w:pPr>
      <w:r>
        <w:rPr/>
        <w:t>LgEQOoxpKIkBHanyf4YPxTWCAPTDQSTACPTP2j20sJNHZWmjShQWiBMOkc1t/wBn+ldj6U2KO22Z0h</w:t>
      </w:r>
    </w:p>
    <w:p>
      <w:pPr>
        <w:pStyle w:val="PreformattedText"/>
        <w:bidi w:val="0"/>
        <w:spacing w:before="0" w:after="0"/>
        <w:jc w:val="left"/>
        <w:rPr/>
      </w:pPr>
      <w:r>
        <w:rPr/>
        <w:t>uTXtNnMdycFsP2g6J2TpLYnzSrNuNabxmx3NpVluuW8VDuqyzR9hYq6zV1YqHHq3h1ZLJWCt6Oa3Sr</w:t>
      </w:r>
    </w:p>
    <w:p>
      <w:pPr>
        <w:pStyle w:val="PreformattedText"/>
        <w:bidi w:val="0"/>
        <w:spacing w:before="0" w:after="0"/>
        <w:jc w:val="left"/>
        <w:rPr/>
      </w:pPr>
      <w:r>
        <w:rPr/>
        <w:t>O8VY9VvSjqC5ocUOKuuf8lsVvBbwVlZWKzVyt7rzV1cLcCt6Vit4re9DP0uz23aLcHfEIkCw69EVaE</w:t>
      </w:r>
    </w:p>
    <w:p>
      <w:pPr>
        <w:pStyle w:val="PreformattedText"/>
        <w:bidi w:val="0"/>
        <w:spacing w:before="0" w:after="0"/>
        <w:jc w:val="left"/>
        <w:rPr/>
      </w:pPr>
      <w:r>
        <w:rPr/>
        <w:t>1NJFk05sBCpyPVAFUhEtCpNNguGSnkEwZNk8SpzQsFOS0iyklQJOiJspEJ21vGlEHeP5+Q5JtNoAEA</w:t>
      </w:r>
    </w:p>
    <w:p>
      <w:pPr>
        <w:pStyle w:val="PreformattedText"/>
        <w:bidi w:val="0"/>
        <w:spacing w:before="0" w:after="0"/>
        <w:jc w:val="left"/>
        <w:rPr/>
      </w:pPr>
      <w:r>
        <w:rPr/>
        <w:t>CPYM6G6H2gtPrXjAwc3LGa7yZLu84jUm6nMWFKOWvwTbcMM87eGar/ZPpMGtif0btZA2qkNNBWZzaq</w:t>
      </w:r>
    </w:p>
    <w:p>
      <w:pPr>
        <w:pStyle w:val="PreformattedText"/>
        <w:bidi w:val="0"/>
        <w:spacing w:before="0" w:after="0"/>
        <w:jc w:val="left"/>
        <w:rPr/>
      </w:pPr>
      <w:r>
        <w:rPr/>
        <w:t>G00KVehWZVo1WB9Oowy17XXBBW65b5W91W6oPsLdVirqyv1b3XkrelYrdKu7qsFb0oUIDVDihxQOqv</w:t>
      </w:r>
    </w:p>
    <w:p>
      <w:pPr>
        <w:pStyle w:val="PreformattedText"/>
        <w:bidi w:val="0"/>
        <w:spacing w:before="0" w:after="0"/>
        <w:jc w:val="left"/>
        <w:rPr/>
      </w:pPr>
      <w:r>
        <w:rPr/>
        <w:t>muaH4i/tLFbw8VcKysrFZq63uoIISVcLcCt6Virre9jJPAKNuJ4sCkBQbWlWWRVuaAF0ITHQhAkJv5</w:t>
      </w:r>
    </w:p>
    <w:p>
      <w:pPr>
        <w:pStyle w:val="PreformattedText"/>
        <w:bidi w:val="0"/>
        <w:spacing w:before="0" w:after="0"/>
        <w:jc w:val="left"/>
        <w:rPr/>
      </w:pPr>
      <w:r>
        <w:rPr/>
        <w:t>U2LtCvEhRqgeSCEQBdbqDQAhKAvhR1RJsnbc8BgigDd/540CbSYGhoAAgAewbQpPe4wAE7pPpVtBrp</w:t>
      </w:r>
    </w:p>
    <w:p>
      <w:pPr>
        <w:pStyle w:val="PreformattedText"/>
        <w:bidi w:val="0"/>
        <w:spacing w:before="0" w:after="0"/>
        <w:jc w:val="left"/>
        <w:rPr/>
      </w:pPr>
      <w:r>
        <w:rPr/>
        <w:t>ZRM52xL1ToBuRkZjVXfg1AbbPwQ3tAGR/nAq7Rhv2fy481/pNVvQXSVaNgrVJ2as822ao+2A/wBDyi</w:t>
      </w:r>
    </w:p>
    <w:p>
      <w:pPr>
        <w:pStyle w:val="PreformattedText"/>
        <w:bidi w:val="0"/>
        <w:spacing w:before="0" w:after="0"/>
        <w:jc w:val="left"/>
        <w:rPr/>
      </w:pPr>
      <w:r>
        <w:rPr/>
        <w:t>MQNiFD1v8AVbqkoo+lbqz6t0qSereHVl1W9Ky3XLPqsFb03CU+U9PTjKKcn/iL+0sVvDxVx1WVis0Z</w:t>
      </w:r>
    </w:p>
    <w:p>
      <w:pPr>
        <w:pStyle w:val="PreformattedText"/>
        <w:bidi w:val="0"/>
        <w:spacing w:before="0" w:after="0"/>
        <w:jc w:val="left"/>
        <w:rPr/>
      </w:pPr>
      <w:r>
        <w:rPr/>
        <w:t>KIcoKz67rcCt6Virlb3sM1hYSse0E6RhbzhCSEDIUyoBlSgLExKwBodFzEoWcBkt24txVpiViAtCJA</w:t>
      </w:r>
    </w:p>
    <w:p>
      <w:pPr>
        <w:pStyle w:val="PreformattedText"/>
        <w:bidi w:val="0"/>
        <w:spacing w:before="0" w:after="0"/>
        <w:jc w:val="left"/>
        <w:rPr/>
      </w:pPr>
      <w:r>
        <w:rPr/>
        <w:t>kBx5IRZqPCFmJCsbrII3gI+aa2JE3WZdAAVXpR5wyzZWkgu1qEaDkmUWBrGhrQIAFgB7EdFdHPDTvk</w:t>
      </w:r>
    </w:p>
    <w:p>
      <w:pPr>
        <w:pStyle w:val="PreformattedText"/>
        <w:bidi w:val="0"/>
        <w:spacing w:before="0" w:after="0"/>
        <w:jc w:val="left"/>
        <w:rPr/>
      </w:pPr>
      <w:r>
        <w:rPr/>
        <w:t>Q0cXKq+uXulzsJc6W5kgkqadMAg4nHTCeCBa++KHRBsUS10zYC8QQgCcMHcGVwmvEOuCzIo7ZRpdBd</w:t>
      </w:r>
    </w:p>
    <w:p>
      <w:pPr>
        <w:pStyle w:val="PreformattedText"/>
        <w:bidi w:val="0"/>
        <w:spacing w:before="0" w:after="0"/>
        <w:jc w:val="left"/>
        <w:rPr/>
      </w:pPr>
      <w:r>
        <w:rPr/>
        <w:t>KVidpYI2Ou8z2zdKTz+caLfK3uqyz6x6Viro3TpTiDZOk2TuCdiyREdWXp2K3XKQUVACt7Ayiiij6F</w:t>
      </w:r>
    </w:p>
    <w:p>
      <w:pPr>
        <w:pStyle w:val="PreformattedText"/>
        <w:bidi w:val="0"/>
        <w:spacing w:before="0" w:after="0"/>
        <w:jc w:val="left"/>
        <w:rPr/>
      </w:pPr>
      <w:r>
        <w:rPr/>
        <w:t>vw1/aWKuPFXHVZZqZQuhiUFZ9dwt0K3pWKuVvehn6OCm69/qhS6c2ChNgHNPiRKuCFkiCSrKJ6tFhG</w:t>
      </w:r>
    </w:p>
    <w:p>
      <w:pPr>
        <w:pStyle w:val="PreformattedText"/>
        <w:bidi w:val="0"/>
        <w:spacing w:before="0" w:after="0"/>
        <w:jc w:val="left"/>
        <w:rPr/>
      </w:pPr>
      <w:r>
        <w:rPr/>
        <w:t>7KAaDJEZoGTj52U5NPidUIhNJ6wYCN0DJJREgCAgwOJVfpqrJBbsbTDiLGofyt5cSmUabWNaA0AAAa</w:t>
      </w:r>
    </w:p>
    <w:p>
      <w:pPr>
        <w:pStyle w:val="PreformattedText"/>
        <w:bidi w:val="0"/>
        <w:spacing w:before="0" w:after="0"/>
        <w:jc w:val="left"/>
        <w:rPr/>
      </w:pPr>
      <w:r>
        <w:rPr/>
        <w:t>exDGuccgEOlOl61OnUHY7O/B4uUurGQYbAIdnooOztMkkzDxMknOVFIAjAC/jIy5arCKhMQHiPHkVv</w:t>
      </w:r>
    </w:p>
    <w:p>
      <w:pPr>
        <w:pStyle w:val="PreformattedText"/>
        <w:bidi w:val="0"/>
        <w:spacing w:before="0" w:after="0"/>
        <w:jc w:val="left"/>
        <w:rPr/>
      </w:pPr>
      <w:r>
        <w:rPr/>
        <w:t>VW2kAHgdFvNxWPZpxc0hzpIsRYsIMgjmh09Q+67W8f6hRZJOXbsHvjmNVvdVslyUdUdRR67dUypKJG</w:t>
      </w:r>
    </w:p>
    <w:p>
      <w:pPr>
        <w:pStyle w:val="PreformattedText"/>
        <w:bidi w:val="0"/>
        <w:spacing w:before="0" w:after="0"/>
        <w:jc w:val="left"/>
        <w:rPr/>
      </w:pPr>
      <w:r>
        <w:rPr/>
        <w:t>SPBHgiDko6slYelYqxUyoUD0yUSidEeCKIRHoWP4a/tLFbw8VvdVlms+qCVf0d0enYq5V/YQg0Fxya</w:t>
      </w:r>
    </w:p>
    <w:p>
      <w:pPr>
        <w:pStyle w:val="PreformattedText"/>
        <w:bidi w:val="0"/>
        <w:spacing w:before="0" w:after="0"/>
        <w:jc w:val="left"/>
        <w:rPr/>
      </w:pPr>
      <w:r>
        <w:rPr/>
        <w:t>C4+WSeOndieXXa8OPmg9gIPUYKPIhRMKEBCnMQUCLg5IzZlk4i48lBgi44JxEp1tVxlRwWfyCnUoNk</w:t>
      </w:r>
    </w:p>
    <w:p>
      <w:pPr>
        <w:pStyle w:val="PreformattedText"/>
        <w:bidi w:val="0"/>
        <w:spacing w:before="0" w:after="0"/>
        <w:jc w:val="left"/>
        <w:rPr/>
      </w:pPr>
      <w:r>
        <w:rPr/>
        <w:t>qv01XJfibsrDD3C2P+lqp0KVNjGBrWtAAGQA9l/onQVXs3gbRXBZSCe7BvEl7ySYmVibUILDDhEiNU</w:t>
      </w:r>
    </w:p>
    <w:p>
      <w:pPr>
        <w:pStyle w:val="PreformattedText"/>
        <w:bidi w:val="0"/>
        <w:spacing w:before="0" w:after="0"/>
        <w:jc w:val="left"/>
        <w:rPr/>
      </w:pPr>
      <w:r>
        <w:rPr/>
        <w:t>4OxNkYac8dEQKMCCSTum17I4CfzOPMQRwTMVctAiBGG4gWkgqKrBMw0CBbTgVDGnDEEgD+4W0bLtFH</w:t>
      </w:r>
    </w:p>
    <w:p>
      <w:pPr>
        <w:pStyle w:val="PreformattedText"/>
        <w:bidi w:val="0"/>
        <w:spacing w:before="0" w:after="0"/>
        <w:jc w:val="left"/>
        <w:rPr/>
      </w:pPr>
      <w:r>
        <w:rPr/>
        <w:t>aNnrOp1qNTFTezNp4hUOn6YoV8FLpBg3mCzawHv0/qOq3VHVCn0c+qVKnRclyUaKNFHsLKQVI9nK5L</w:t>
      </w:r>
    </w:p>
    <w:p>
      <w:pPr>
        <w:pStyle w:val="PreformattedText"/>
        <w:bidi w:val="0"/>
        <w:spacing w:before="0" w:after="0"/>
        <w:jc w:val="left"/>
        <w:rPr/>
      </w:pPr>
      <w:r>
        <w:rPr/>
        <w:t>l6VvwOfo39pYreV+vNZrPqF/R3QrelYq5V/TZTpvqVHtYxjS5z3GA0DUlU+kdmbtdIEUqk9kXZuaDA</w:t>
      </w:r>
    </w:p>
    <w:p>
      <w:pPr>
        <w:pStyle w:val="PreformattedText"/>
        <w:bidi w:val="0"/>
        <w:spacing w:before="0" w:after="0"/>
        <w:jc w:val="left"/>
        <w:rPr/>
      </w:pPr>
      <w:r>
        <w:rPr/>
        <w:t>d5qKFSPfIasfStd/5CEXUm3zCFlYq5GivCLSs0GwLqR3gI0GqLjl8U6CRbmUR75JTvyp2oQEqZgpoB</w:t>
      </w:r>
    </w:p>
    <w:p>
      <w:pPr>
        <w:pStyle w:val="PreformattedText"/>
        <w:bidi w:val="0"/>
        <w:spacing w:before="0" w:after="0"/>
        <w:jc w:val="left"/>
        <w:rPr/>
      </w:pPr>
      <w:r>
        <w:rPr/>
        <w:t>uom/gq/TNe+JuzMO+7LFybzVLZqNOnTYGsYIDR7INBJNgE7pzp7bGscTs2yA0mRqU6KALnAOB1zMp5</w:t>
      </w:r>
    </w:p>
    <w:p>
      <w:pPr>
        <w:pStyle w:val="PreformattedText"/>
        <w:bidi w:val="0"/>
        <w:spacing w:before="0" w:after="0"/>
        <w:jc w:val="left"/>
        <w:rPr/>
      </w:pPr>
      <w:r>
        <w:rPr/>
        <w:t>Y8moIL7YhnAujiqnCYwQMJkKTRIDSS08pQFNhI118OITSaxN485uj2lMZSwGD5jVE0mloydHBSanJ8</w:t>
      </w:r>
    </w:p>
    <w:p>
      <w:pPr>
        <w:pStyle w:val="PreformattedText"/>
        <w:bidi w:val="0"/>
        <w:spacing w:before="0" w:after="0"/>
        <w:jc w:val="left"/>
        <w:rPr/>
      </w:pPr>
      <w:r>
        <w:rPr/>
        <w:t>mNE+lUZVpONJ9J7Xte0wWHkuiK4ZR6UY/ZK7bPqgYqTjxtdq2bbKDa+y7RTr0jk+m4OHy6olQj6RRU</w:t>
      </w:r>
    </w:p>
    <w:p>
      <w:pPr>
        <w:pStyle w:val="PreformattedText"/>
        <w:bidi w:val="0"/>
        <w:spacing w:before="0" w:after="0"/>
        <w:jc w:val="left"/>
        <w:rPr/>
      </w:pPr>
      <w:r>
        <w:rPr/>
        <w:t>n0o6rq3pWWfpn2tj+BufRv7SxVx4q48eqyzWfWeq/XYK3pWK3ir+hmqdKm6rVqMp025veQ1o8yugNg</w:t>
      </w:r>
    </w:p>
    <w:p>
      <w:pPr>
        <w:pStyle w:val="PreformattedText"/>
        <w:bidi w:val="0"/>
        <w:spacing w:before="0" w:after="0"/>
        <w:jc w:val="left"/>
        <w:rPr/>
      </w:pPr>
      <w:r>
        <w:rPr/>
        <w:t>LqeyuO3Vhn2dqbfF5XS/2jNLZTFGi97Wt2elkXEwC7UobJsWzbOBajRbTtyEJ0Bp0aSfEqdq295H/k</w:t>
      </w:r>
    </w:p>
    <w:p>
      <w:pPr>
        <w:pStyle w:val="PreformattedText"/>
        <w:bidi w:val="0"/>
        <w:spacing w:before="0" w:after="0"/>
        <w:jc w:val="left"/>
        <w:rPr/>
      </w:pPr>
      <w:r>
        <w:rPr/>
        <w:t>K9W0E6BSAsrKLhGAtZz6oOSxcuEp5AAMeaaJEyU2+GCgAIdPAJx1lNa2VAnRDzhbT0vXNi2gwy+px/</w:t>
      </w:r>
    </w:p>
    <w:p>
      <w:pPr>
        <w:pStyle w:val="PreformattedText"/>
        <w:bidi w:val="0"/>
        <w:spacing w:before="0" w:after="0"/>
        <w:jc w:val="left"/>
        <w:rPr/>
      </w:pPr>
      <w:r>
        <w:rPr/>
        <w:t>paqOzUWU6bA1jLABR7JvQfQVctfFet6un4lBx2omHSZu/vGUAaBwTYXDlFFsueAal8QnT/ACECdoG6</w:t>
      </w:r>
    </w:p>
    <w:p>
      <w:pPr>
        <w:pStyle w:val="PreformattedText"/>
        <w:bidi w:val="0"/>
        <w:spacing w:before="0" w:after="0"/>
        <w:jc w:val="left"/>
        <w:rPr/>
      </w:pPr>
      <w:r>
        <w:rPr/>
        <w:t>cNgQYNyiDsw3gC0WIkCSiaZiLPHdMRA5oB1bE25ae83wW/SIPAd4yLqaTySDhcLfKUAarfAiLIzfIt</w:t>
      </w:r>
    </w:p>
    <w:p>
      <w:pPr>
        <w:pStyle w:val="PreformattedText"/>
        <w:bidi w:val="0"/>
        <w:spacing w:before="0" w:after="0"/>
        <w:jc w:val="left"/>
        <w:rPr/>
      </w:pPr>
      <w:r>
        <w:rPr/>
        <w:t>lE13GSTiIBXSPRdYVdj2yrs9TjTdE8iMiq7cFPpbYhVbrXoWf4luRXRPTVPHsG3U6x1ZlUHi039lf2</w:t>
      </w:r>
    </w:p>
    <w:p>
      <w:pPr>
        <w:pStyle w:val="PreformattedText"/>
        <w:bidi w:val="0"/>
        <w:spacing w:before="0" w:after="0"/>
        <w:jc w:val="left"/>
        <w:rPr/>
      </w:pPr>
      <w:r>
        <w:rPr/>
        <w:t>Fx1W9GxWfth6Vj+BufRv7SxV/Prss+rPqz9GwVvSsVf0OiehaXadI7fR2YaNed93g0XWLHT6G2DkNo</w:t>
      </w:r>
    </w:p>
    <w:p>
      <w:pPr>
        <w:pStyle w:val="PreformattedText"/>
        <w:bidi w:val="0"/>
        <w:spacing w:before="0" w:after="0"/>
        <w:jc w:val="left"/>
        <w:rPr/>
      </w:pPr>
      <w:r>
        <w:rPr/>
        <w:t>2n6MXSnTFXtekdvq172a4wweDRYIRyGiHSP2r6OBuygTXcOTESDzU9qR4DyWGvtbdXVyoDbqQDopH6</w:t>
      </w:r>
    </w:p>
    <w:p>
      <w:pPr>
        <w:pStyle w:val="PreformattedText"/>
        <w:bidi w:val="0"/>
        <w:spacing w:before="0" w:after="0"/>
        <w:jc w:val="left"/>
        <w:rPr/>
      </w:pPr>
      <w:r>
        <w:rPr/>
        <w:t>FZoZBSF/TKBdwKwmJNlVIE2CtciyaZJKYIFpUaidE0SJxIk5lbR0tVJJLKDe8/jyCo7LRZSp0wxrJA</w:t>
      </w:r>
    </w:p>
    <w:p>
      <w:pPr>
        <w:pStyle w:val="PreformattedText"/>
        <w:bidi w:val="0"/>
        <w:spacing w:before="0" w:after="0"/>
        <w:jc w:val="left"/>
        <w:rPr/>
      </w:pPr>
      <w:r>
        <w:rPr/>
        <w:t>AUeyDWlxNgEemOn+xY6aGzOwN5vQIrndMOBBKbuywOhmc3JhRSBh4EmdQbBAjaLhwMZjmix1GBm0RB</w:t>
      </w:r>
    </w:p>
    <w:p>
      <w:pPr>
        <w:pStyle w:val="PreformattedText"/>
        <w:bidi w:val="0"/>
        <w:spacing w:before="0" w:after="0"/>
        <w:jc w:val="left"/>
        <w:rPr/>
      </w:pPr>
      <w:r>
        <w:rPr/>
        <w:t>+iAoiTO/qNI1TDVrEEDWzoTfVQSROeIcVFOvnZ4jIoiod4D1UjMaLC0VMg0HPl4IAtdaQ1BoaYEDjq</w:t>
      </w:r>
    </w:p>
    <w:p>
      <w:pPr>
        <w:pStyle w:val="PreformattedText"/>
        <w:bidi w:val="0"/>
        <w:spacing w:before="0" w:after="0"/>
        <w:jc w:val="left"/>
        <w:rPr/>
      </w:pPr>
      <w:r>
        <w:rPr/>
        <w:t>EJMEi6q0qjXte5lRhEPa6COYIXS+yYae3sbt9P8x3Ko810H0zhGz7YGVjnQrbjx9Ci0wQQfTv7C/p2</w:t>
      </w:r>
    </w:p>
    <w:p>
      <w:pPr>
        <w:pStyle w:val="PreformattedText"/>
        <w:bidi w:val="0"/>
        <w:spacing w:before="0" w:after="0"/>
        <w:jc w:val="left"/>
        <w:rPr/>
      </w:pPr>
      <w:r>
        <w:rPr/>
        <w:t>UA/hLH8Dc+jf2liv1V+vPqz9OwVvSsVdEmAJK+zn2dDm7ZtofXAts9DfqeejV05t+Ol0ZRbsFHiN+t</w:t>
      </w:r>
    </w:p>
    <w:p>
      <w:pPr>
        <w:pStyle w:val="PreformattedText"/>
        <w:bidi w:val="0"/>
        <w:spacing w:before="0" w:after="0"/>
        <w:jc w:val="left"/>
        <w:rPr/>
      </w:pPr>
      <w:r>
        <w:rPr/>
        <w:t>8VW2iq+vXrPq1HGXPqOLnHzKAHAIucJIUDCJW70r0i4d4toM8rlQzJTTKw9MbVS/LUKjAiREogEclM</w:t>
      </w:r>
    </w:p>
    <w:p>
      <w:pPr>
        <w:pStyle w:val="PreformattedText"/>
        <w:bidi w:val="0"/>
        <w:spacing w:before="0" w:after="0"/>
        <w:jc w:val="left"/>
        <w:rPr/>
      </w:pPr>
      <w:r>
        <w:rPr/>
        <w:t>FfFT1AmFb9lYZwrbtuKH51gBglAjNQVW6VrYjLaDMz+bkFS2am1jGANbYBAezb0F0DtT2uHbPbgZ4l</w:t>
      </w:r>
    </w:p>
    <w:p>
      <w:pPr>
        <w:pStyle w:val="PreformattedText"/>
        <w:bidi w:val="0"/>
        <w:spacing w:before="0" w:after="0"/>
        <w:jc w:val="left"/>
        <w:rPr/>
      </w:pPr>
      <w:r>
        <w:rPr/>
        <w:t>F1SmS8Oc8y4xxModnV7gGMDJBzowsO5HD3V6qkMJEOPvW0QNOtJeATfE22fJS+kRgM0xYlHsbTGLQ5</w:t>
      </w:r>
    </w:p>
    <w:p>
      <w:pPr>
        <w:pStyle w:val="PreformattedText"/>
        <w:bidi w:val="0"/>
        <w:spacing w:before="0" w:after="0"/>
        <w:jc w:val="left"/>
        <w:rPr/>
      </w:pPr>
      <w:r>
        <w:rPr/>
        <w:t>bqf2tQOH/jki3BPBZYEkmbBEDaSW5OG8W89U4VaUOuWQbxoV/tWSLucW8JGZuiQAAN53JDe3eSkxF0</w:t>
      </w:r>
    </w:p>
    <w:p>
      <w:pPr>
        <w:pStyle w:val="PreformattedText"/>
        <w:bidi w:val="0"/>
        <w:spacing w:before="0" w:after="0"/>
        <w:jc w:val="left"/>
        <w:rPr/>
      </w:pPr>
      <w:r>
        <w:rPr/>
        <w:t>SZJBxHXXRAAgSATbSyc03uJXT3Q+BnbHa9nB/hV97yY7ML7P8ASbmUq73bBWOQrfw3Hk9Ata4EOa4W</w:t>
      </w:r>
    </w:p>
    <w:p>
      <w:pPr>
        <w:pStyle w:val="PreformattedText"/>
        <w:bidi w:val="0"/>
        <w:spacing w:before="0" w:after="0"/>
        <w:jc w:val="left"/>
        <w:rPr/>
      </w:pPr>
      <w:r>
        <w:rPr/>
        <w:t>cDIPgR6N/YX9Oyz/AAlj+Bv+BsfQt7KwVvSDKb3vcGsAu5xgDxJX2X6HdUpUaztv2htsNDuA83r7S9</w:t>
      </w:r>
    </w:p>
    <w:p>
      <w:pPr>
        <w:pStyle w:val="PreformattedText"/>
        <w:bidi w:val="0"/>
        <w:spacing w:before="0" w:after="0"/>
        <w:jc w:val="left"/>
        <w:rPr/>
      </w:pPr>
      <w:r>
        <w:rPr/>
        <w:t>Nh1Jm0fctnOdHZpbPi7Mp7yXOcTrc3Ka0XWKXORccygxpVyTK/077PdGUD33M7Z/jUut0CNEYMLs/t</w:t>
      </w:r>
    </w:p>
    <w:p>
      <w:pPr>
        <w:pStyle w:val="PreformattedText"/>
        <w:bidi w:val="0"/>
        <w:spacing w:before="0" w:after="0"/>
        <w:jc w:val="left"/>
        <w:rPr/>
      </w:pPr>
      <w:r>
        <w:rPr/>
        <w:t>PtzdN0hRC3QpaJRGaiYVjBzU3TSRpdREXQGhTAFE5RyQF5U+8VV6Tc2o6W0OOr/BUtmpNYymGtbkAg</w:t>
      </w:r>
    </w:p>
    <w:p>
      <w:pPr>
        <w:pStyle w:val="PreformattedText"/>
        <w:bidi w:val="0"/>
        <w:spacing w:before="0" w:after="0"/>
        <w:jc w:val="left"/>
        <w:rPr/>
      </w:pPr>
      <w:r>
        <w:rPr/>
        <w:t>B7NtNjnONgj0r01VoNLXUdksObym9vSlzRYQcCb2VQ46ZJqaiAhicIpu9VcyQfAoFlAYWjeMEGVA2k</w:t>
      </w:r>
    </w:p>
    <w:p>
      <w:pPr>
        <w:pStyle w:val="PreformattedText"/>
        <w:bidi w:val="0"/>
        <w:spacing w:before="0" w:after="0"/>
        <w:jc w:val="left"/>
        <w:rPr/>
      </w:pPr>
      <w:r>
        <w:rPr/>
        <w:t>YagAN7zF0cVEgvG4BdsphoxjbIe3MRojjeS+nOCRnwTcInCIJjOVu1hu5/myujio94WGuWac6sxsTg</w:t>
      </w:r>
    </w:p>
    <w:p>
      <w:pPr>
        <w:pStyle w:val="PreformattedText"/>
        <w:bidi w:val="0"/>
        <w:spacing w:before="0" w:after="0"/>
        <w:jc w:val="left"/>
        <w:rPr/>
      </w:pPr>
      <w:r>
        <w:rPr/>
        <w:t>t5lENecJltspVITLRPGSEQ0Nky7zlRjIw2sAsgLQCXc1N02+kWnNFjSLb1uII8NV010C+di214p60H</w:t>
      </w:r>
    </w:p>
    <w:p>
      <w:pPr>
        <w:pStyle w:val="PreformattedText"/>
        <w:bidi w:val="0"/>
        <w:spacing w:before="0" w:after="0"/>
        <w:jc w:val="left"/>
        <w:rPr/>
      </w:pPr>
      <w:r>
        <w:rPr/>
        <w:t>79N0ciuiNu7Ol0jSOw1jm8S6j+4VOrTbUpvbUpuEtewgtPgR7O/sM1b8HY/gb+jf0b+nY9V/P2lh6D</w:t>
      </w:r>
    </w:p>
    <w:p>
      <w:pPr>
        <w:pStyle w:val="PreformattedText"/>
        <w:bidi w:val="0"/>
        <w:spacing w:before="0" w:after="0"/>
        <w:jc w:val="left"/>
        <w:rPr/>
      </w:pPr>
      <w:r>
        <w:rPr/>
        <w:t>Wtc5zg1oEkkwAvsZ0M59Kr0o3aKzc6WyjtStuf2rOieiqdBmlSucb19oem3OO39K164PuEw0eQgIuK</w:t>
      </w:r>
    </w:p>
    <w:p>
      <w:pPr>
        <w:pStyle w:val="PreformattedText"/>
        <w:bidi w:val="0"/>
        <w:spacing w:before="0" w:after="0"/>
        <w:jc w:val="left"/>
        <w:rPr/>
      </w:pPr>
      <w:r>
        <w:rPr/>
        <w:t>HCT+iDRbMo5lTa0LyCmwIKd0l0vsGxsP8Ws0O8JkoCABZoAHgFJdbgpBWD7UVbd6gw9VgpspXJazIK</w:t>
      </w:r>
    </w:p>
    <w:p>
      <w:pPr>
        <w:pStyle w:val="PreformattedText"/>
        <w:bidi w:val="0"/>
        <w:spacing w:before="0" w:after="0"/>
        <w:jc w:val="left"/>
        <w:rPr/>
      </w:pPr>
      <w:r>
        <w:rPr/>
        <w:t>FrWVyJ6iJh11yQ0VjJm6qbc9tbaWRROVMi7uZ5KnRY0NaAALBQPaN6G6H2qoHb+GGeJsE+q3aKjny5</w:t>
      </w:r>
    </w:p>
    <w:p>
      <w:pPr>
        <w:pStyle w:val="PreformattedText"/>
        <w:bidi w:val="0"/>
        <w:spacing w:before="0" w:after="0"/>
        <w:jc w:val="left"/>
        <w:rPr/>
      </w:pPr>
      <w:r>
        <w:rPr/>
        <w:t>1UEmMyZKcKwbjfZsm3JHswO0mTcFvAWRP3iXUyS3PCmnsBDbm5HNypxXIA3oPe4lEPpDeG433rI9g7</w:t>
      </w:r>
    </w:p>
    <w:p>
      <w:pPr>
        <w:pStyle w:val="PreformattedText"/>
        <w:bidi w:val="0"/>
        <w:spacing w:before="0" w:after="0"/>
        <w:jc w:val="left"/>
        <w:rPr/>
      </w:pPr>
      <w:r>
        <w:rPr/>
        <w:t>+J3xF7WCf2jyHPEM+itSjHAcZDTzRitc3fmQDqvW0pA3WzJblqi973nW5kSrNFpOebVUP5ySYEHXzQ</w:t>
      </w:r>
    </w:p>
    <w:p>
      <w:pPr>
        <w:pStyle w:val="PreformattedText"/>
        <w:bidi w:val="0"/>
        <w:spacing w:before="0" w:after="0"/>
        <w:jc w:val="left"/>
        <w:rPr/>
      </w:pPr>
      <w:r>
        <w:rPr/>
        <w:t>xEEWblI/ZMJaD4ug/ujAcHeGko+sMWAifrZAx2lxmSUZEXJTS42wn5TzRmIM8rwF010PUD9i219MGJ</w:t>
      </w:r>
    </w:p>
    <w:p>
      <w:pPr>
        <w:pStyle w:val="PreformattedText"/>
        <w:bidi w:val="0"/>
        <w:spacing w:before="0" w:after="0"/>
        <w:jc w:val="left"/>
        <w:rPr/>
      </w:pPr>
      <w:r>
        <w:rPr/>
        <w:t>ZnTeObSujduwUekmDYq5t2gvRP1ag5rXNcHNcJa4GQRyI9jf081n+EsfwN/Rv7SyglX8/Yz12RIsF9</w:t>
      </w:r>
    </w:p>
    <w:p>
      <w:pPr>
        <w:pStyle w:val="PreformattedText"/>
        <w:bidi w:val="0"/>
        <w:spacing w:before="0" w:after="0"/>
        <w:jc w:val="left"/>
        <w:rPr/>
      </w:pPr>
      <w:r>
        <w:rPr/>
        <w:t>kugsbdt6aoCqBPY0z2j/AAhkraHh1HoLo0UR/wCvtV3eTAvtF0+Z6S6Vr1m/knAz4NgJoECAAidViQ</w:t>
      </w:r>
    </w:p>
    <w:p>
      <w:pPr>
        <w:pStyle w:val="PreformattedText"/>
        <w:bidi w:val="0"/>
        <w:spacing w:before="0" w:after="0"/>
        <w:jc w:val="left"/>
        <w:rPr/>
      </w:pPr>
      <w:r>
        <w:rPr/>
        <w:t>0sOStAyV0ANQp0BWBuamb21IQ2rp2vtbm22Oju8MT7KVLSYzJUgo0/tBsb47+z/oVZtlYaFWkIFDKF</w:t>
      </w:r>
    </w:p>
    <w:p>
      <w:pPr>
        <w:pStyle w:val="PreformattedText"/>
        <w:bidi w:val="0"/>
        <w:spacing w:before="0" w:after="0"/>
        <w:jc w:val="left"/>
        <w:rPr/>
      </w:pPr>
      <w:r>
        <w:rPr/>
        <w:t>ewVkRx80OJCsgYVbaKraNCi+o9+TGCXFYSyvtkPfEilowjjxKaz2raFJ7icgnbf0rT2VlSKVB8u130</w:t>
      </w:r>
    </w:p>
    <w:p>
      <w:pPr>
        <w:pStyle w:val="PreformattedText"/>
        <w:bidi w:val="0"/>
        <w:spacing w:before="0" w:after="0"/>
        <w:jc w:val="left"/>
        <w:rPr/>
      </w:pPr>
      <w:r>
        <w:rPr/>
        <w:t>exfL3AlwHlBX+4d6w9wjK0QnNpMmqMWPIhEu2iKjSObUS7Z96ncXsmii44qRhwTRU9zucc7JppM7gG</w:t>
      </w:r>
    </w:p>
    <w:p>
      <w:pPr>
        <w:pStyle w:val="PreformattedText"/>
        <w:bidi w:val="0"/>
        <w:spacing w:before="0" w:after="0"/>
        <w:jc w:val="left"/>
        <w:rPr/>
      </w:pPr>
      <w:r>
        <w:rPr/>
        <w:t>M5OTC+sdyMJPeTA6kDhOInXmmihW7slwkYyhTpnCd7A1oh3EZogRvDFz0TsgXZ3kA5IAzuGNYIW61u</w:t>
      </w:r>
    </w:p>
    <w:p>
      <w:pPr>
        <w:pStyle w:val="PreformattedText"/>
        <w:bidi w:val="0"/>
        <w:spacing w:before="0" w:after="0"/>
        <w:jc w:val="left"/>
        <w:rPr/>
      </w:pPr>
      <w:r>
        <w:rPr/>
        <w:t>EX3rHJDC5xDpJ4SJUF2Fws2wBgogCc/CEYxQDitGZQdIxDdGunxUQJhGDNr3/wJhxSLkgH8pHlqsIJ</w:t>
      </w:r>
    </w:p>
    <w:p>
      <w:pPr>
        <w:pStyle w:val="PreformattedText"/>
        <w:bidi w:val="0"/>
        <w:spacing w:before="0" w:after="0"/>
        <w:jc w:val="left"/>
        <w:rPr/>
      </w:pPr>
      <w:r>
        <w:rPr/>
        <w:t>zbOGf3XTPQzj9z2ohmtF+/Td5LonbcNPbWnYqsXcd6l8dE17GPY9r2OEte0yHDkQj6B9jYrP2Z6j1H</w:t>
      </w:r>
    </w:p>
    <w:p>
      <w:pPr>
        <w:pStyle w:val="PreformattedText"/>
        <w:bidi w:val="0"/>
        <w:spacing w:before="0" w:after="0"/>
        <w:jc w:val="left"/>
        <w:rPr/>
      </w:pPr>
      <w:r>
        <w:rPr/>
        <w:t>qJR6rH8Df0b+0ser9eq3oFFFFFxgCV0D0OD9+6VoUnD3A7G/4NlMoh1Pobo2Tl2+1fRgX2o6cD2bb0</w:t>
      </w:r>
    </w:p>
    <w:p>
      <w:pPr>
        <w:pStyle w:val="PreformattedText"/>
        <w:bidi w:val="0"/>
        <w:spacing w:before="0" w:after="0"/>
        <w:jc w:val="left"/>
        <w:rPr/>
      </w:pPr>
      <w:r>
        <w:rPr/>
        <w:t>xXNI/wDhpns6fwZCCgShxUqM+onQrUyrWuh1f1Ii+XAIbP8AZ1u04IdtdUv8m2RFJx5IYQOACsUG9I</w:t>
      </w:r>
    </w:p>
    <w:p>
      <w:pPr>
        <w:pStyle w:val="PreformattedText"/>
        <w:bidi w:val="0"/>
        <w:spacing w:before="0" w:after="0"/>
        <w:jc w:val="left"/>
        <w:rPr/>
      </w:pPr>
      <w:r>
        <w:rPr/>
        <w:t>dDv4tqNRgKIsr5xCgCAhhvxTcwm5aqZv8AFRrCr7TU7OhRfVfwYJW0VN7b642cfkZDnlbD0bRNPZdl</w:t>
      </w:r>
    </w:p>
    <w:p>
      <w:pPr>
        <w:pStyle w:val="PreformattedText"/>
        <w:bidi w:val="0"/>
        <w:spacing w:before="0" w:after="0"/>
        <w:jc w:val="left"/>
        <w:rPr/>
      </w:pPr>
      <w:r>
        <w:rPr/>
        <w:t>azFd1R93O8Stv2LaX9jtG7PdIsuk6X8bYqdRv9BgroqrArGps7uD22+IVGuwPpVWVG8WmR7KAUzovo</w:t>
      </w:r>
    </w:p>
    <w:p>
      <w:pPr>
        <w:pStyle w:val="PreformattedText"/>
        <w:bidi w:val="0"/>
        <w:spacing w:before="0" w:after="0"/>
        <w:jc w:val="left"/>
        <w:rPr/>
      </w:pPr>
      <w:r>
        <w:rPr/>
        <w:t>3aqsiWNhg4vOSdWqsdVe9z3S9ziMy4ySUOxe0l8TMxyTBVqw+pJYQLZ2QLKQDoxF0SNZTWit622Iaa</w:t>
      </w:r>
    </w:p>
    <w:p>
      <w:pPr>
        <w:pStyle w:val="PreformattedText"/>
        <w:bidi w:val="0"/>
        <w:spacing w:before="0" w:after="0"/>
        <w:jc w:val="left"/>
        <w:rPr/>
      </w:pPr>
      <w:r>
        <w:rPr/>
        <w:t>Si2pQHaQRTBuF6k+svjGnAIGoTjEhkC3AIYKYDmkFxgRqhjr70y7CQBxOi/gyTkItzThRcDq/PwCeX</w:t>
      </w:r>
    </w:p>
    <w:p>
      <w:pPr>
        <w:pStyle w:val="PreformattedText"/>
        <w:bidi w:val="0"/>
        <w:spacing w:before="0" w:after="0"/>
        <w:jc w:val="left"/>
        <w:rPr/>
      </w:pPr>
      <w:r>
        <w:rPr/>
        <w:t>spwZDGu+IRlxjIQnCBvZaaFOhoxXcZJjRA4rMuYEhNmwAgRIcvdkwbkZhEkYXzJIABgotLiWtsMIkR</w:t>
      </w:r>
    </w:p>
    <w:p>
      <w:pPr>
        <w:pStyle w:val="PreformattedText"/>
        <w:bidi w:val="0"/>
        <w:spacing w:before="0" w:after="0"/>
        <w:jc w:val="left"/>
        <w:rPr/>
      </w:pPr>
      <w:r>
        <w:rPr/>
        <w:t>yzCu1oaTqdZUnhJsAYKiR+UXMR5oxAyOc3NlgDnAwdL/ALoEkEwI4X8QnEAzYrpboV5Ox7Q9jdWPvS</w:t>
      </w:r>
    </w:p>
    <w:p>
      <w:pPr>
        <w:pStyle w:val="PreformattedText"/>
        <w:bidi w:val="0"/>
        <w:spacing w:before="0" w:after="0"/>
        <w:jc w:val="left"/>
        <w:rPr/>
      </w:pPr>
      <w:r>
        <w:rPr/>
        <w:t>J5sK6J2zBS6TpHYq2RqiXUD9WqlXosrUajKtJ4ltRhDmu8CPRv1W9GxVj1Z/grH8Df0b+0sfQss0EE</w:t>
      </w:r>
    </w:p>
    <w:p>
      <w:pPr>
        <w:pStyle w:val="PreformattedText"/>
        <w:bidi w:val="0"/>
        <w:spacing w:before="0" w:after="0"/>
        <w:jc w:val="left"/>
        <w:rPr/>
      </w:pPr>
      <w:r>
        <w:rPr/>
        <w:t>EJVHZ6Zq16tOlTFy+o4NHxK6A6NDmbEDt9fLc3aQ8XL7S9LSx23O2aic6Oz7jVdxNydTqjCubqFyUo</w:t>
      </w:r>
    </w:p>
    <w:p>
      <w:pPr>
        <w:pStyle w:val="PreformattedText"/>
        <w:bidi w:val="0"/>
        <w:spacing w:before="0" w:after="0"/>
        <w:jc w:val="left"/>
        <w:rPr/>
      </w:pPr>
      <w:r>
        <w:rPr/>
        <w:t>ASvBTwWpCOZ+KJUaogZok/Qqrtu1bPs1IFz61RrABmCTCpbDsey7LSEU6FJtMeS9Q0cSArHmt1yEdD</w:t>
      </w:r>
    </w:p>
    <w:p>
      <w:pPr>
        <w:pStyle w:val="PreformattedText"/>
        <w:bidi w:val="0"/>
        <w:spacing w:before="0" w:after="0"/>
        <w:jc w:val="left"/>
        <w:rPr/>
      </w:pPr>
      <w:r>
        <w:rPr/>
        <w:t>P4V6g+SsIUXUgkotufgieqBknVqgYxjnPdYNCpDDU2yqXGbUmG3mVS2anhoUWUWcGiPiqIbOG/HVPq</w:t>
      </w:r>
    </w:p>
    <w:p>
      <w:pPr>
        <w:pStyle w:val="PreformattedText"/>
        <w:bidi w:val="0"/>
        <w:spacing w:before="0" w:after="0"/>
        <w:jc w:val="left"/>
        <w:rPr/>
      </w:pPr>
      <w:r>
        <w:rPr/>
        <w:t>SRuiMymPJgWm5N5KguhtggZBaFV2ap2mzV30X8WEhdObNAqintQ/rs74hdHVS1tdtTZ3cXiW/EKhtL</w:t>
      </w:r>
    </w:p>
    <w:p>
      <w:pPr>
        <w:pStyle w:val="PreformattedText"/>
        <w:bidi w:val="0"/>
        <w:spacing w:before="0" w:after="0"/>
        <w:jc w:val="left"/>
        <w:rPr/>
      </w:pPr>
      <w:r>
        <w:rPr/>
        <w:t>MdGsyo3i0z6YoUXHVP6R6TrbMx5NHZbGNahzKeH0t19qcoNotkVYLzooO0b790Gw5mEMNEF7gP8A/p</w:t>
      </w:r>
    </w:p>
    <w:p>
      <w:pPr>
        <w:pStyle w:val="PreformattedText"/>
        <w:bidi w:val="0"/>
        <w:spacing w:before="0" w:after="0"/>
        <w:jc w:val="left"/>
        <w:rPr/>
      </w:pPr>
      <w:r>
        <w:rPr/>
        <w:t>DBWl5u4aZ3JUvaMcxT4cl6nF2vvEG3JQ+sMbiMJiAg4bO0teQZ+Mpx+82qWfBjW6IqUSWnIGSbQvVt</w:t>
      </w:r>
    </w:p>
    <w:p>
      <w:pPr>
        <w:pStyle w:val="PreformattedText"/>
        <w:bidi w:val="0"/>
        <w:spacing w:before="0" w:after="0"/>
        <w:jc w:val="left"/>
        <w:rPr/>
      </w:pPr>
      <w:r>
        <w:rPr/>
        <w:t>aS0B1TUyhUr1HAA3JEHgt1oNOxM5p+FxiJtnqoL3b0tAAQxAb1mTcWlNcBOGHGbjQJpBgbzjbCVBO/</w:t>
      </w:r>
    </w:p>
    <w:p>
      <w:pPr>
        <w:pStyle w:val="PreformattedText"/>
        <w:bidi w:val="0"/>
        <w:spacing w:before="0" w:after="0"/>
        <w:jc w:val="left"/>
        <w:rPr/>
      </w:pPr>
      <w:r>
        <w:rPr/>
        <w:t>Zoi4lEBrRnnLSoEltyQAC3h4IXII3W6HXmEwaxi42RcCc763/RCIJO7kQbecoAgTHiDl5Ihrj+l00y</w:t>
      </w:r>
    </w:p>
    <w:p>
      <w:pPr>
        <w:pStyle w:val="PreformattedText"/>
        <w:bidi w:val="0"/>
        <w:spacing w:before="0" w:after="0"/>
        <w:jc w:val="left"/>
        <w:rPr/>
      </w:pPr>
      <w:r>
        <w:rPr/>
        <w:t>CDZqw3uLXH7cV0z0FVLujtvqUBMuYN5jvFpsV0btMUOm6H3ap/7miJpHxbm1bLtmzs2jZdopV6Lxu1</w:t>
      </w:r>
    </w:p>
    <w:p>
      <w:pPr>
        <w:pStyle w:val="PreformattedText"/>
        <w:bidi w:val="0"/>
        <w:spacing w:before="0" w:after="0"/>
        <w:jc w:val="left"/>
        <w:rPr/>
      </w:pPr>
      <w:r>
        <w:rPr/>
        <w:t>Kbg5p8wggr+nYrNC6H4Kx/A39G/o39OxVj1266GzUX1q9ZlKk3N7zhaF9m9hBFB9Tbn8KVm/Fy6Y2i</w:t>
      </w:r>
    </w:p>
    <w:p>
      <w:pPr>
        <w:pStyle w:val="PreformattedText"/>
        <w:bidi w:val="0"/>
        <w:spacing w:before="0" w:after="0"/>
        <w:jc w:val="left"/>
        <w:rPr/>
      </w:pPr>
      <w:r>
        <w:rPr/>
        <w:t>W7DslHZG8TvvXSXSlY1du22rXd/WZA8AjxRWd/QngoUTAKHErwVyomDC5LK65lSTeShtXTG1be9oLN</w:t>
      </w:r>
    </w:p>
    <w:p>
      <w:pPr>
        <w:pStyle w:val="PreformattedText"/>
        <w:bidi w:val="0"/>
        <w:spacing w:before="0" w:after="0"/>
        <w:jc w:val="left"/>
        <w:rPr/>
      </w:pPr>
      <w:r>
        <w:rPr/>
        <w:t>kpww/1vWy7O0l9ZojOTkuidu2gbDQrh1UAEQbHjC3ZHdViv9n0Y7htZ+bVurdhFHxWc24hEgBVK9Zl</w:t>
      </w:r>
    </w:p>
    <w:p>
      <w:pPr>
        <w:pStyle w:val="PreformattedText"/>
        <w:bidi w:val="0"/>
        <w:spacing w:before="0" w:after="0"/>
        <w:jc w:val="left"/>
        <w:rPr/>
      </w:pPr>
      <w:r>
        <w:rPr/>
        <w:t>OmJeTC2fYKcNGKo7vO1P7BTUDsBKfUNrLCN5zwnAxiLhyTn90BZkmSiZRCwppmWp9F2PZ6r6Ts9wwu</w:t>
      </w:r>
    </w:p>
    <w:p>
      <w:pPr>
        <w:pStyle w:val="PreformattedText"/>
        <w:bidi w:val="0"/>
        <w:spacing w:before="0" w:after="0"/>
        <w:jc w:val="left"/>
        <w:rPr/>
      </w:pPr>
      <w:r>
        <w:rPr/>
        <w:t>n9mIxVW7Q0aPb9QqGW27BUoHiw4wV0VtwH3fbqTyfdmHfAqeqAUOjdhrOa8dq71dEf1nXyTnU6jy95</w:t>
      </w:r>
    </w:p>
    <w:p>
      <w:pPr>
        <w:pStyle w:val="PreformattedText"/>
        <w:bidi w:val="0"/>
        <w:spacing w:before="0" w:after="0"/>
        <w:jc w:val="left"/>
        <w:rPr/>
      </w:pPr>
      <w:r>
        <w:rPr/>
        <w:t>LnwTx1lBtV1qkhmhsLJobSk1A2TPxTcNeKrwQ4CNM1v0QanugkQj2L/WNILxchP7SpNSd2bDOyd2TY</w:t>
      </w:r>
    </w:p>
    <w:p>
      <w:pPr>
        <w:pStyle w:val="PreformattedText"/>
        <w:bidi w:val="0"/>
        <w:spacing w:before="0" w:after="0"/>
        <w:jc w:val="left"/>
        <w:rPr/>
      </w:pPr>
      <w:r>
        <w:rPr/>
        <w:t>eScbtPJVC+vvvi4EfBSaAGKObozKEViGk7wGfOVD292zPosFGQCBeDGuV1YiGm8DmgXWa21jdARud0</w:t>
      </w:r>
    </w:p>
    <w:p>
      <w:pPr>
        <w:pStyle w:val="PreformattedText"/>
        <w:bidi w:val="0"/>
        <w:spacing w:before="0" w:after="0"/>
        <w:jc w:val="left"/>
        <w:rPr/>
      </w:pPr>
      <w:r>
        <w:rPr/>
        <w:t>cUYYwNMzJh2adHdfJ0RGpBG7dqbcBzSGibiAVihoE4syD9ERJL0QSAQQ1ojx8017mh4iRJtcrcJEi8</w:t>
      </w:r>
    </w:p>
    <w:p>
      <w:pPr>
        <w:pStyle w:val="PreformattedText"/>
        <w:bidi w:val="0"/>
        <w:spacing w:before="0" w:after="0"/>
        <w:jc w:val="left"/>
        <w:rPr/>
      </w:pPr>
      <w:r>
        <w:rPr/>
        <w:t>QHfOCsOcGL3GH5hGwv+qFzAaMoMgwu64tnCJ0M8zCxACbkyBn53Tml7i2IsBw5hNM5i0uQwtJdpI5r</w:t>
      </w:r>
    </w:p>
    <w:p>
      <w:pPr>
        <w:pStyle w:val="PreformattedText"/>
        <w:bidi w:val="0"/>
        <w:spacing w:before="0" w:after="0"/>
        <w:jc w:val="left"/>
        <w:rPr/>
      </w:pPr>
      <w:r>
        <w:rPr/>
        <w:t>pj7P1zW6M251Am725sqD+thsV0Xt8UemKQ2CtpXbLqD/AKsTKjGVGPa9jxLXtMtcOII9hYqxWfsYUI</w:t>
      </w:r>
    </w:p>
    <w:p>
      <w:pPr>
        <w:pStyle w:val="PreformattedText"/>
        <w:bidi w:val="0"/>
        <w:spacing w:before="0" w:after="0"/>
        <w:jc w:val="left"/>
        <w:rPr/>
      </w:pPr>
      <w:r>
        <w:rPr/>
        <w:t>IIelY/gb+jf0b+nYqxVlZWWz7JQfX2ivTo0W51Kjg1o8yujtkFWj0TS+9VwYFZ9qI+rl0r0zXNXbts</w:t>
      </w:r>
    </w:p>
    <w:p>
      <w:pPr>
        <w:pStyle w:val="PreformattedText"/>
        <w:bidi w:val="0"/>
        <w:spacing w:before="0" w:after="0"/>
        <w:jc w:val="left"/>
        <w:rPr/>
      </w:pPr>
      <w:r>
        <w:rPr/>
        <w:t>fWdoCYa3k1uQUhc0eqOoo53R59fIrO65efBTbNc0DogJ5IEuIJRgFHor7LbGxgirtU7RUOu9ZqrbbW</w:t>
      </w:r>
    </w:p>
    <w:p>
      <w:pPr>
        <w:pStyle w:val="PreformattedText"/>
        <w:bidi w:val="0"/>
        <w:spacing w:before="0" w:after="0"/>
        <w:jc w:val="left"/>
        <w:rPr/>
      </w:pPr>
      <w:r>
        <w:rPr/>
        <w:t>GyhxIaZqcOQVbYq1CvRJbUpPD2OGhCG2bPSc8APeIPCRmEypTlqL+iqLwJ7LaWlQ0K3VGSJsVAhGs3</w:t>
      </w:r>
    </w:p>
    <w:p>
      <w:pPr>
        <w:pStyle w:val="PreformattedText"/>
        <w:bidi w:val="0"/>
        <w:spacing w:before="0" w:after="0"/>
        <w:jc w:val="left"/>
        <w:rPr/>
      </w:pPr>
      <w:r>
        <w:rPr/>
        <w:t>atoI7u41bXTJe6gHsKc2ljpUTMfBQHU6raoBHeYYITGDcob35qjsRRMCpVBA0amCwCYdAmpgQunvmG</w:t>
      </w:r>
    </w:p>
    <w:p>
      <w:pPr>
        <w:pStyle w:val="PreformattedText"/>
        <w:bidi w:val="0"/>
        <w:spacing w:before="0" w:after="0"/>
        <w:jc w:val="left"/>
        <w:rPr/>
      </w:pPr>
      <w:r>
        <w:rPr/>
        <w:t>ymCQ90ng1EWYwNGvEhNAuJJ1THntCDOkWK6X2EH7t0hUA4EyF01QttWwU67eLd0rYqtJwds9ai/mJC</w:t>
      </w:r>
    </w:p>
    <w:p>
      <w:pPr>
        <w:pStyle w:val="PreformattedText"/>
        <w:bidi w:val="0"/>
        <w:spacing w:before="0" w:after="0"/>
        <w:jc w:val="left"/>
        <w:rPr/>
      </w:pPr>
      <w:r>
        <w:rPr/>
        <w:t>PTHTL2sqE0Nma4M5u1cvV09wwXcc1DtoIY74zF0Xdi2HZX+JU0XATchAPEvnBTAmMoCii24OJ0RGsI</w:t>
      </w:r>
    </w:p>
    <w:p>
      <w:pPr>
        <w:pStyle w:val="PreformattedText"/>
        <w:bidi w:val="0"/>
        <w:spacing w:before="0" w:after="0"/>
        <w:jc w:val="left"/>
        <w:rPr/>
      </w:pPr>
      <w:r>
        <w:rPr/>
        <w:t>4to3oGtv0TndgMTySTyzKbhruh5ExnGqaKtIARugySh2JEMEvz8AoNSI3acQGosoUgQ5uKZJMlCWRU</w:t>
      </w:r>
    </w:p>
    <w:p>
      <w:pPr>
        <w:pStyle w:val="PreformattedText"/>
        <w:bidi w:val="0"/>
        <w:spacing w:before="0" w:after="0"/>
        <w:jc w:val="left"/>
        <w:rPr/>
      </w:pPr>
      <w:r>
        <w:rPr/>
        <w:t>Bw3MhHdGJn9lZ0Bm8fhCzs3D3c81MwBYHIota2WuANysQguu+LkWTZmRoPJSTnuDQ6qWNaT3nS6Qru</w:t>
      </w:r>
    </w:p>
    <w:p>
      <w:pPr>
        <w:pStyle w:val="PreformattedText"/>
        <w:bidi w:val="0"/>
        <w:spacing w:before="0" w:after="0"/>
        <w:jc w:val="left"/>
        <w:rPr/>
      </w:pPr>
      <w:r>
        <w:rPr/>
        <w:t>fME2gFRbPDpGaaYGpM7psB5oS9xmTkSNFctkwOBt80ThadTckfst0m/wCWJlYXYAMrkZXRaIFidRr8</w:t>
      </w:r>
    </w:p>
    <w:p>
      <w:pPr>
        <w:pStyle w:val="PreformattedText"/>
        <w:bidi w:val="0"/>
        <w:spacing w:before="0" w:after="0"/>
        <w:jc w:val="left"/>
        <w:rPr/>
      </w:pPr>
      <w:r>
        <w:rPr/>
        <w:t>E0uOFowxhhaHhYaiVDhLcl019n3kbDtkUXGXUKgx0ncwNF0Pt2Cn0jTOwVjbHd9E/Vqp1qVOrSqMqU</w:t>
      </w:r>
    </w:p>
    <w:p>
      <w:pPr>
        <w:pStyle w:val="PreformattedText"/>
        <w:bidi w:val="0"/>
        <w:spacing w:before="0" w:after="0"/>
        <w:jc w:val="left"/>
        <w:rPr/>
      </w:pPr>
      <w:r>
        <w:rPr/>
        <w:t>3iW1GEOa7wI9KxUAqCboHVT7Aoyj6dvwN/wVnK3V0R9k6YpVP9ztz2yzZmHLnVOgXTP2k2o7V0jtRd</w:t>
      </w:r>
    </w:p>
    <w:p>
      <w:pPr>
        <w:pStyle w:val="PreformattedText"/>
        <w:bidi w:val="0"/>
        <w:spacing w:before="0" w:after="0"/>
        <w:jc w:val="left"/>
        <w:rPr/>
      </w:pPr>
      <w:r>
        <w:rPr/>
        <w:t>f1VFtqVIcGNRvdE6oDqHJBCNEIQ5Lw6gjBt1aKLIcFnr4qBqFIs481M6qWwMyFQZsFMt7tKixnhhaA</w:t>
      </w:r>
    </w:p>
    <w:p>
      <w:pPr>
        <w:pStyle w:val="PreformattedText"/>
        <w:bidi w:val="0"/>
        <w:spacing w:before="0" w:after="0"/>
        <w:jc w:val="left"/>
        <w:rPr/>
      </w:pPr>
      <w:r>
        <w:rPr/>
        <w:t>sT31HAYnkuKgSAjstYtP8ADfZw4HQrA5rKr90wA790ds6Pr0otUpuwkcQrNBEIyuFuuIVH/RWDFdxJ</w:t>
      </w:r>
    </w:p>
    <w:p>
      <w:pPr>
        <w:pStyle w:val="PreformattedText"/>
        <w:bidi w:val="0"/>
        <w:spacing w:before="0" w:after="0"/>
        <w:jc w:val="left"/>
        <w:rPr/>
      </w:pPr>
      <w:r>
        <w:rPr/>
        <w:t>I8SqdKcLnEcCmuEEBbKb9mAtlPux5qg0kgKkBGFMHJVCTgBcjfG8N5ZlUhJDC7m5EyCdIgI5AKWuLh</w:t>
      </w:r>
    </w:p>
    <w:p>
      <w:pPr>
        <w:pStyle w:val="PreformattedText"/>
        <w:bidi w:val="0"/>
        <w:spacing w:before="0" w:after="0"/>
        <w:jc w:val="left"/>
        <w:rPr/>
      </w:pPr>
      <w:r>
        <w:rPr/>
        <w:t>osbydFmIiFAQEmPqSqfQ3RNVzCDtFaadAcCc3+SJfVu53q9bK2z+pOZtJvdANrzTfYjIrC5m+/uZeW</w:t>
      </w:r>
    </w:p>
    <w:p>
      <w:pPr>
        <w:pStyle w:val="PreformattedText"/>
        <w:bidi w:val="0"/>
        <w:spacing w:before="0" w:after="0"/>
        <w:jc w:val="left"/>
        <w:rPr/>
      </w:pPr>
      <w:r>
        <w:rPr/>
        <w:t>q9UW9oTLtRyXrqu+LNIsMhCxNpRUkl+gQjaCHuMnMDmgX7OJecok89U3C8lpJka80xtVkNG6wTfO03</w:t>
      </w:r>
    </w:p>
    <w:p>
      <w:pPr>
        <w:pStyle w:val="PreformattedText"/>
        <w:bidi w:val="0"/>
        <w:spacing w:before="0" w:after="0"/>
        <w:jc w:val="left"/>
        <w:rPr/>
      </w:pPr>
      <w:r>
        <w:rPr/>
        <w:t>Q7OmO0p945CTKttLpdcgcBmm4qVOzcNNvd+Nze6Ba448UmMskJzYYELI2EBDcnDHBAjISTHiiC4gEa</w:t>
      </w:r>
    </w:p>
    <w:p>
      <w:pPr>
        <w:pStyle w:val="PreformattedText"/>
        <w:bidi w:val="0"/>
        <w:spacing w:before="0" w:after="0"/>
        <w:jc w:val="left"/>
        <w:rPr/>
      </w:pPr>
      <w:r>
        <w:rPr/>
        <w:t>ASiH5vsMinOwgl0AEmRMKWRDTJ8ERj3XXbaCCsJv7tzLU4QRhEmbHNGCYOcCQgBMgRnBKfa8k3kgEK</w:t>
      </w:r>
    </w:p>
    <w:p>
      <w:pPr>
        <w:pStyle w:val="PreformattedText"/>
        <w:bidi w:val="0"/>
        <w:spacing w:before="0" w:after="0"/>
        <w:jc w:val="left"/>
        <w:rPr/>
      </w:pPr>
      <w:r>
        <w:rPr/>
        <w:t>Jdr4woMRMC4i0+IU5ODZPG4+Ks9+QAgSMvMIgNxEO4i0pwvF3ZJoJHD6cCgG6kZgJwuDHJdN/Zyt2m</w:t>
      </w:r>
    </w:p>
    <w:p>
      <w:pPr>
        <w:pStyle w:val="PreformattedText"/>
        <w:bidi w:val="0"/>
        <w:spacing w:before="0" w:after="0"/>
        <w:jc w:val="left"/>
        <w:rPr/>
      </w:pPr>
      <w:r>
        <w:rPr/>
        <w:t>wba5jCd+g/eov8WroPpUUaHSeDo3bHWuZoPPJ2isDoRIOhB1HoWKsUb+KfOaJ/BXP4C/4GxVnLNUPs</w:t>
      </w:r>
    </w:p>
    <w:p>
      <w:pPr>
        <w:pStyle w:val="PreformattedText"/>
        <w:bidi w:val="0"/>
        <w:spacing w:before="0" w:after="0"/>
        <w:jc w:val="left"/>
        <w:rPr/>
      </w:pPr>
      <w:r>
        <w:rPr/>
        <w:t>p0dDCHdIbQw/d2fk07Ry2jb9qfWr1nVatV5c97jJJ5qBF1JUKTouRUQvFeIUZkrO65hDiETw6s7qxy</w:t>
      </w:r>
    </w:p>
    <w:p>
      <w:pPr>
        <w:pStyle w:val="PreformattedText"/>
        <w:bidi w:val="0"/>
        <w:spacing w:before="0" w:after="0"/>
        <w:jc w:val="left"/>
        <w:rPr/>
      </w:pPr>
      <w:r>
        <w:rPr/>
        <w:t>Xmo1hHUKbAlQLLNdrtNFkm72hVdop06YaWUWGb5uPErs3NgWWNnJ024yUWOkIspw5+fmByTMP3PbQH</w:t>
      </w:r>
    </w:p>
    <w:p>
      <w:pPr>
        <w:pStyle w:val="PreformattedText"/>
        <w:bidi w:val="0"/>
        <w:spacing w:before="0" w:after="0"/>
        <w:jc w:val="left"/>
        <w:rPr/>
      </w:pPr>
      <w:r>
        <w:rPr/>
        <w:t>UjYOPuraeia1fa9mmtsNR2KQL0idHckLX0zQgXVoPxRHNG6a/o8spukU3kSdVtTXGBIW2flHxW1OF3</w:t>
      </w:r>
    </w:p>
    <w:p>
      <w:pPr>
        <w:pStyle w:val="PreformattedText"/>
        <w:bidi w:val="0"/>
        <w:spacing w:before="0" w:after="0"/>
        <w:jc w:val="left"/>
        <w:rPr/>
      </w:pPr>
      <w:r>
        <w:rPr/>
        <w:t>MHmtqBJD2fFbTBlzPinTvVgPC6oiMLS/mck9wOJ0RwQE8jnwJ/dGPP4Ikf5b+yxGIlBrcIQa2FA8P+</w:t>
      </w:r>
    </w:p>
    <w:p>
      <w:pPr>
        <w:pStyle w:val="PreformattedText"/>
        <w:bidi w:val="0"/>
        <w:spacing w:before="0" w:after="0"/>
        <w:jc w:val="left"/>
        <w:rPr/>
      </w:pPr>
      <w:r>
        <w:rPr/>
        <w:t>rK408M01jHEkNDQSZ4DUp3T/S1WqKj20Kc09lbwaNfNFpq9rNxDSDum6GKg3CScMx4qKJw4wcYk6xC</w:t>
      </w:r>
    </w:p>
    <w:p>
      <w:pPr>
        <w:pStyle w:val="PreformattedText"/>
        <w:bidi w:val="0"/>
        <w:spacing w:before="0" w:after="0"/>
        <w:jc w:val="left"/>
        <w:rPr/>
      </w:pPr>
      <w:r>
        <w:rPr/>
        <w:t>hxJqO3WQZ1t/dYhQYXtAxRdql+0RUp2nIXzi6xGg2ZtNhlJn6J3ZVHQ4kuEH5o9tTJa8xTGvKU00gC</w:t>
      </w:r>
    </w:p>
    <w:p>
      <w:pPr>
        <w:pStyle w:val="PreformattedText"/>
        <w:bidi w:val="0"/>
        <w:spacing w:before="0" w:after="0"/>
        <w:jc w:val="left"/>
        <w:rPr/>
      </w:pPr>
      <w:r>
        <w:rPr/>
        <w:t>wHeviMTAQFWtdjYYRxjRAdgO0tM2bC9Wd3N0guOYQO07QccBsNAAtYQnW3xAEgJxHuSTe/BEsMYIdz</w:t>
      </w:r>
    </w:p>
    <w:p>
      <w:pPr>
        <w:pStyle w:val="PreformattedText"/>
        <w:bidi w:val="0"/>
        <w:spacing w:before="0" w:after="0"/>
        <w:jc w:val="left"/>
        <w:rPr/>
      </w:pPr>
      <w:r>
        <w:rPr/>
        <w:t>XfMU4IhaYWEtE5p0gGlGphOImHAl2iO84B4nIg8dSrukiGiLi99QmhwsCImxzVh3sTuBmwQAnQzBLV</w:t>
      </w:r>
    </w:p>
    <w:p>
      <w:pPr>
        <w:pStyle w:val="PreformattedText"/>
        <w:bidi w:val="0"/>
        <w:spacing w:before="0" w:after="0"/>
        <w:jc w:val="left"/>
        <w:rPr/>
      </w:pPr>
      <w:r>
        <w:rPr/>
        <w:t>BaBFhOeqlsFjpfHMQmXgDhwKfYb0ZmQDdEBuKJccRkYQEXS4CdAM+aZIGQFzII3kYMumfNXcT+XK4R</w:t>
      </w:r>
    </w:p>
    <w:p>
      <w:pPr>
        <w:pStyle w:val="PreformattedText"/>
        <w:bidi w:val="0"/>
        <w:spacing w:before="0" w:after="0"/>
        <w:jc w:val="left"/>
        <w:rPr/>
      </w:pPr>
      <w:r>
        <w:rPr/>
        <w:t>MC97n/BwQEnU2GvxRJicteB89E0wdSJhO1yM6/qvtD9mexp0q52nYg6+yVyS3/6HNhXQn2qon7nW7P</w:t>
      </w:r>
    </w:p>
    <w:p>
      <w:pPr>
        <w:pStyle w:val="PreformattedText"/>
        <w:bidi w:val="0"/>
        <w:spacing w:before="0" w:after="0"/>
        <w:jc w:val="left"/>
        <w:rPr/>
      </w:pPr>
      <w:r>
        <w:rPr/>
        <w:t>amCauyVCO0ZzH5m+hulZq6Ij2Jn2Gf4G/4KxWy9DdGbXt+1OinRbIH53aNHits6d6S2nbtqdNR7yeT</w:t>
      </w:r>
    </w:p>
    <w:p>
      <w:pPr>
        <w:pStyle w:val="PreformattedText"/>
        <w:bidi w:val="0"/>
        <w:spacing w:before="0" w:after="0"/>
        <w:jc w:val="left"/>
        <w:rPr/>
      </w:pPr>
      <w:r>
        <w:rPr/>
        <w:t>RoByCxOc74KVAR4lDgCuQUKVyXiuZWk5I8UeAV81zHwVolSYOanJZmYAQ/f+/VfVdttwf+XLxKDKbR</w:t>
      </w:r>
    </w:p>
    <w:p>
      <w:pPr>
        <w:pStyle w:val="PreformattedText"/>
        <w:bidi w:val="0"/>
        <w:spacing w:before="0" w:after="0"/>
        <w:jc w:val="left"/>
        <w:rPr/>
      </w:pPr>
      <w:r>
        <w:rPr/>
        <w:t>yUFbkIOaZyKkk48JiIiRKlkHdPPNhRB+6bQRGQDv0TNmNXbujGF1DvVaLROCdWck13mFEoHyQylUX9</w:t>
      </w:r>
    </w:p>
    <w:p>
      <w:pPr>
        <w:pStyle w:val="PreformattedText"/>
        <w:bidi w:val="0"/>
        <w:spacing w:before="0" w:after="0"/>
        <w:jc w:val="left"/>
        <w:rPr/>
      </w:pPr>
      <w:r>
        <w:rPr/>
        <w:t>F7TVewFztoInwCoD3AmD3Am/lCYPcCYPdCDQ4xEKTbyRtHl9QsvC3hw6iSAAoAWZtCkn6/VAAoydE7</w:t>
      </w:r>
    </w:p>
    <w:p>
      <w:pPr>
        <w:pStyle w:val="PreformattedText"/>
        <w:bidi w:val="0"/>
        <w:spacing w:before="0" w:after="0"/>
        <w:jc w:val="left"/>
        <w:rPr/>
      </w:pPr>
      <w:r>
        <w:rPr/>
        <w:t>YejKewUX4K22yCfyUm5/FEtDsGdmkGIGs+KOEwWuphv8N+qNGq2ZLWjTNsIdjaq+CZtyC39pIq6RcZ</w:t>
      </w:r>
    </w:p>
    <w:p>
      <w:pPr>
        <w:pStyle w:val="PreformattedText"/>
        <w:bidi w:val="0"/>
        <w:spacing w:before="0" w:after="0"/>
        <w:jc w:val="left"/>
        <w:rPr/>
      </w:pPr>
      <w:r>
        <w:rPr/>
        <w:t>6LE+gC5hvkAj2by402jEJcACm9od927T/QL1VMtfUlzzZO7WqS1xDWYZnVA9k2G53EyblB3bHtWXdF</w:t>
      </w:r>
    </w:p>
    <w:p>
      <w:pPr>
        <w:pStyle w:val="PreformattedText"/>
        <w:bidi w:val="0"/>
        <w:spacing w:before="0" w:after="0"/>
        <w:jc w:val="left"/>
        <w:rPr/>
      </w:pPr>
      <w:r>
        <w:rPr/>
        <w:t>hpKp4mtDnGGSYGdkAaAwhu9JLr5IPdVcS3fecxlKGKpOE2iZUxYE4VdvcsCVOEHCNZRcHAtacWaEPc</w:t>
      </w:r>
    </w:p>
    <w:p>
      <w:pPr>
        <w:pStyle w:val="PreformattedText"/>
        <w:bidi w:val="0"/>
        <w:spacing w:before="0" w:after="0"/>
        <w:jc w:val="left"/>
        <w:rPr/>
      </w:pPr>
      <w:r>
        <w:rPr/>
        <w:t>GAGLXQBcIIAbcSgMAOKILs7owDjIBNrTkgQ524Y3Qhd2HugXB1Qk2eALokd9pLvzDNAueQASIFipcC</w:t>
      </w:r>
    </w:p>
    <w:p>
      <w:pPr>
        <w:pStyle w:val="PreformattedText"/>
        <w:bidi w:val="0"/>
        <w:spacing w:before="0" w:after="0"/>
        <w:jc w:val="left"/>
        <w:rPr/>
      </w:pPr>
      <w:r>
        <w:rPr/>
        <w:t>ZgXNpWPEMTZceYQu5s2ECHWChwxHuiTbXyTSDvjERJvHkJROI5k6RKAtYQ2XGSJQFhO9qYUNt3R/kq</w:t>
      </w:r>
    </w:p>
    <w:p>
      <w:pPr>
        <w:pStyle w:val="PreformattedText"/>
        <w:bidi w:val="0"/>
        <w:spacing w:before="0" w:after="0"/>
        <w:jc w:val="left"/>
        <w:rPr/>
      </w:pPr>
      <w:r>
        <w:rPr/>
        <w:t>/J1ygROW9YKBEAiZIzRNs50W0bJXobRQrVKNei/HTqsOFzHaEQtn20U9h+0FVlDacmbblSrcqn5HIF</w:t>
      </w:r>
    </w:p>
    <w:p>
      <w:pPr>
        <w:pStyle w:val="PreformattedText"/>
        <w:bidi w:val="0"/>
        <w:spacing w:before="0" w:after="0"/>
        <w:jc w:val="left"/>
        <w:rPr/>
      </w:pPr>
      <w:r>
        <w:rPr/>
        <w:t>oIIIIkEXBHEdW6V3vFXPVb08/Rv6Nz7C/sL/gbFWKHTe2nYNkqTsGzHdcD/Gqav6sLAJCHJTwKzzCN</w:t>
      </w:r>
    </w:p>
    <w:p>
      <w:pPr>
        <w:pStyle w:val="PreformattedText"/>
        <w:bidi w:val="0"/>
        <w:spacing w:before="0" w:after="0"/>
        <w:jc w:val="left"/>
        <w:rPr/>
      </w:pPr>
      <w:r>
        <w:rPr/>
        <w:t>ro3uLIRG6ptAQyw/NA8UBqUeKPCUFOvVOqdnqETciEfD9VbgOozEhTRNXLfQLbK8qIWJpsn0nyPPmE</w:t>
      </w:r>
    </w:p>
    <w:p>
      <w:pPr>
        <w:pStyle w:val="PreformattedText"/>
        <w:bidi w:val="0"/>
        <w:spacing w:before="0" w:after="0"/>
        <w:jc w:val="left"/>
        <w:rPr/>
      </w:pPr>
      <w:r>
        <w:rPr/>
        <w:t>5z5xF02voh2mJj4c2IPFNc1tDa4gCzvoQhsbn7dsTPUPM1GD3CdRyUlWR4iUD0LVEZbQ9DrgHqhkcf</w:t>
      </w:r>
    </w:p>
    <w:p>
      <w:pPr>
        <w:pStyle w:val="PreformattedText"/>
        <w:bidi w:val="0"/>
        <w:spacing w:before="0" w:after="0"/>
        <w:jc w:val="left"/>
        <w:rPr/>
      </w:pPr>
      <w:r>
        <w:rPr/>
        <w:t>0VjJ0v4aFZz4GPkVnPiUACAsyUFex6s1GZA4p3THT22bQ0zRYexox+RmvmhMtMOdABKbi3rYTunOUQ</w:t>
      </w:r>
    </w:p>
    <w:p>
      <w:pPr>
        <w:pStyle w:val="PreformattedText"/>
        <w:bidi w:val="0"/>
        <w:spacing w:before="0" w:after="0"/>
        <w:jc w:val="left"/>
        <w:rPr/>
      </w:pPr>
      <w:r>
        <w:rPr/>
        <w:t>3C4B7Yu5PzpO3cUGnqg/tt4XdEGxF7ypqUicEBoyKIbDi0Au+YCMbQQ8zhjLmgXbM2XOkSbxElNLaz</w:t>
      </w:r>
    </w:p>
    <w:p>
      <w:pPr>
        <w:pStyle w:val="PreformattedText"/>
        <w:bidi w:val="0"/>
        <w:spacing w:before="0" w:after="0"/>
        <w:jc w:val="left"/>
        <w:rPr/>
      </w:pPr>
      <w:r>
        <w:rPr/>
        <w:t>4N3gSXc5TGVGEQC2nLtedl6tjQ4S5+g4Il+0b5OgjXwTGY34Wg02HCHm88PmjhpguabSU8s7rbuyGm</w:t>
      </w:r>
    </w:p>
    <w:p>
      <w:pPr>
        <w:pStyle w:val="PreformattedText"/>
        <w:bidi w:val="0"/>
        <w:spacing w:before="0" w:after="0"/>
        <w:jc w:val="left"/>
        <w:rPr/>
      </w:pPr>
      <w:r>
        <w:rPr/>
        <w:t>kojES0G8L+JuCwhXALWwB5FZbo7s5oWaaYBm4QLXS052Qa1ziM4AhFjszGHROMNJBtJkRkjaA2Sb3R</w:t>
      </w:r>
    </w:p>
    <w:p>
      <w:pPr>
        <w:pStyle w:val="PreformattedText"/>
        <w:bidi w:val="0"/>
        <w:spacing w:before="0" w:after="0"/>
        <w:jc w:val="left"/>
        <w:rPr/>
      </w:pPr>
      <w:r>
        <w:rPr/>
        <w:t>guLdIzTmGwdutzTSGtJ/q3mqWyC2SYmdE4Y4xCBHFAvZiHdz3c4vot2Q7M6G4Cqb1nRGGDvW5ITFoa</w:t>
      </w:r>
    </w:p>
    <w:p>
      <w:pPr>
        <w:pStyle w:val="PreformattedText"/>
        <w:bidi w:val="0"/>
        <w:spacing w:before="0" w:after="0"/>
        <w:jc w:val="left"/>
        <w:rPr/>
      </w:pPr>
      <w:r>
        <w:rPr/>
        <w:t>JnK/kpa0NNzzT5JwyTYSAVhGQgZXIuoDjkXAE5IC5cYGQumjELOnMhAkGIOgQBLYLnN8Rmg9kNfM6O</w:t>
      </w:r>
    </w:p>
    <w:p>
      <w:pPr>
        <w:pStyle w:val="PreformattedText"/>
        <w:bidi w:val="0"/>
        <w:spacing w:before="0" w:after="0"/>
        <w:jc w:val="left"/>
        <w:rPr/>
      </w:pPr>
      <w:r>
        <w:rPr/>
        <w:t>X2h+zBZRZV++bAM9jrmw09W7Ni6A+1DQzZa5obXrsleG1P8A6aPUNcu8oKlW9OeqAo9O/sL+wv7K/s</w:t>
      </w:r>
    </w:p>
    <w:p>
      <w:pPr>
        <w:pStyle w:val="PreformattedText"/>
        <w:bidi w:val="0"/>
        <w:spacing w:before="0" w:after="0"/>
        <w:jc w:val="left"/>
        <w:rPr/>
      </w:pPr>
      <w:r>
        <w:rPr/>
        <w:t>D0N0SOjtmqxtm3iHkZ06Gvm9TI4ZLHVAnmrG6zuFyRHFH8yvYogaKcwCv6SE3iVz6gua5hWN04nIFD</w:t>
      </w:r>
    </w:p>
    <w:p>
      <w:pPr>
        <w:pStyle w:val="PreformattedText"/>
        <w:bidi w:val="0"/>
        <w:spacing w:before="0" w:after="0"/>
        <w:jc w:val="left"/>
        <w:rPr/>
      </w:pPr>
      <w:r>
        <w:rPr/>
        <w:t>LMoDJWVldFNpbDs7IMkSU2oyRmqtOZbInRCeoZx1ckW6wqjqZ2asO0a6wxfVVaO01Wvp4d90DSJ0KB</w:t>
      </w:r>
    </w:p>
    <w:p>
      <w:pPr>
        <w:pStyle w:val="PreformattedText"/>
        <w:bidi w:val="0"/>
        <w:spacing w:before="0" w:after="0"/>
        <w:jc w:val="left"/>
        <w:rPr/>
      </w:pPr>
      <w:r>
        <w:rPr/>
        <w:t>mCFhsp6J2rltJ6wJRg9UlvLLkVyjh9QgsIzWI+CwtUTqs1nClx0Tuiug9pfT/jbR6ml4uG8fIJpGGS</w:t>
      </w:r>
    </w:p>
    <w:p>
      <w:pPr>
        <w:pStyle w:val="PreformattedText"/>
        <w:bidi w:val="0"/>
        <w:spacing w:before="0" w:after="0"/>
        <w:jc w:val="left"/>
        <w:rPr/>
      </w:pPr>
      <w:r>
        <w:rPr/>
        <w:t>0mPIBOZct726I4IhwLQC1gu3ieK9ymS1zjiM/RMnFHZuFm8CdTyhOaO4A8DEX8dIIRdUduizLiI0iU</w:t>
      </w:r>
    </w:p>
    <w:p>
      <w:pPr>
        <w:pStyle w:val="PreformattedText"/>
        <w:bidi w:val="0"/>
        <w:spacing w:before="0" w:after="0"/>
        <w:jc w:val="left"/>
        <w:rPr/>
      </w:pPr>
      <w:r>
        <w:rPr/>
        <w:t>QaTHOaNSh2bziJDnWjkordx26y14iyOFgwtu8yJ8k1orOc6m0EQNNVhdS7JmOBe1s5W2PIHa4ATkEQ</w:t>
      </w:r>
    </w:p>
    <w:p>
      <w:pPr>
        <w:pStyle w:val="PreformattedText"/>
        <w:bidi w:val="0"/>
        <w:spacing w:before="0" w:after="0"/>
        <w:jc w:val="left"/>
        <w:rPr/>
      </w:pPr>
      <w:r>
        <w:rPr/>
        <w:t>Hl0PJIvqnQ7EwENESFBYOzuG4plMwg4TIddA5Uy4k6cFLSeycZIE8Fn6t0CyYCQWEQ0fNWbLDa5KG5</w:t>
      </w:r>
    </w:p>
    <w:p>
      <w:pPr>
        <w:pStyle w:val="PreformattedText"/>
        <w:bidi w:val="0"/>
        <w:spacing w:before="0" w:after="0"/>
        <w:jc w:val="left"/>
        <w:rPr/>
      </w:pPr>
      <w:r>
        <w:rPr/>
        <w:t>EgEyhgdvOu6wUYyH6AXCiRLLNQxBuAXvIKsfVuBc/jNlhFTC988wgCBibut1GXim7gAbJElodEKpgJ</w:t>
      </w:r>
    </w:p>
    <w:p>
      <w:pPr>
        <w:pStyle w:val="PreformattedText"/>
        <w:bidi w:val="0"/>
        <w:spacing w:before="0" w:after="0"/>
        <w:jc w:val="left"/>
        <w:rPr/>
      </w:pPr>
      <w:r>
        <w:rPr/>
        <w:t>GPETEjhwUOIghrQNJTf6JEki4hFwa0Yb3s7MBYpdDhIge8mA5iGjUR52TSGtYYxXidOcok3IvyQa6/</w:t>
      </w:r>
    </w:p>
    <w:p>
      <w:pPr>
        <w:pStyle w:val="PreformattedText"/>
        <w:bidi w:val="0"/>
        <w:spacing w:before="0" w:after="0"/>
        <w:jc w:val="left"/>
        <w:rPr/>
      </w:pPr>
      <w:r>
        <w:rPr/>
        <w:t>uDmLokgTc3JmYUNmbkw0ZH52VQnDHdEu0/wJpJl7d2IHI80zCZOK+6Sb+CwuZUpVC0h26ZgiLi41XS</w:t>
      </w:r>
    </w:p>
    <w:p>
      <w:pPr>
        <w:pStyle w:val="PreformattedText"/>
        <w:bidi w:val="0"/>
        <w:spacing w:before="0" w:after="0"/>
        <w:jc w:val="left"/>
        <w:rPr/>
      </w:pPr>
      <w:r>
        <w:rPr/>
        <w:t>myCls3TQftmy4YG1NE12eP5wtl27ZmbTsm0Mr0X917DI8DwKJKMBW9sOu59hf2F/TKKKv6ey9F7Bte</w:t>
      </w:r>
    </w:p>
    <w:p>
      <w:pPr>
        <w:pStyle w:val="PreformattedText"/>
        <w:bidi w:val="0"/>
        <w:spacing w:before="0" w:after="0"/>
        <w:jc w:val="left"/>
        <w:rPr/>
      </w:pPr>
      <w:r>
        <w:rPr/>
        <w:t>3bU/DQ2emajz4aDmVtXT/TO3dI7S7ervsNGNFmt8grEypl05r+rJcwp0RHFaYjKP5kTk4IqNChGZRn</w:t>
      </w:r>
    </w:p>
    <w:p>
      <w:pPr>
        <w:pStyle w:val="PreformattedText"/>
        <w:bidi w:val="0"/>
        <w:spacing w:before="0" w:after="0"/>
        <w:jc w:val="left"/>
        <w:rPr/>
      </w:pPr>
      <w:r>
        <w:rPr/>
        <w:t>QriCua5haAo3JNggAQApJKN46oWdljqsbxIWGjSA0CAATajbhNu5lin0rPCxDNDqBCds1ZrwJg3HGF</w:t>
      </w:r>
    </w:p>
    <w:p>
      <w:pPr>
        <w:pStyle w:val="PreformattedText"/>
        <w:bidi w:val="0"/>
        <w:spacing w:before="0" w:after="0"/>
        <w:jc w:val="left"/>
        <w:rPr/>
      </w:pPr>
      <w:r>
        <w:rPr/>
        <w:t>SrY30/Wse4ks95pKcwk0t4asOYUbpkEaFYOg3OwwX7Q8+Kib9Rur55IEoFzpOZv9D1WKLioHn8Cgpl</w:t>
      </w:r>
    </w:p>
    <w:p>
      <w:pPr>
        <w:pStyle w:val="PreformattedText"/>
        <w:bidi w:val="0"/>
        <w:spacing w:before="0" w:after="0"/>
        <w:jc w:val="left"/>
        <w:rPr/>
      </w:pPr>
      <w:r>
        <w:rPr/>
        <w:t>QFn8epm39OHZQ8mlsQwcsZu5POd8R+AF1OJzSRo1vEcE1pDcIbgFzoXc+Ce4hr271QC+kJoBcbsaIb</w:t>
      </w:r>
    </w:p>
    <w:p>
      <w:pPr>
        <w:pStyle w:val="PreformattedText"/>
        <w:bidi w:val="0"/>
        <w:spacing w:before="0" w:after="0"/>
        <w:jc w:val="left"/>
        <w:rPr/>
      </w:pPr>
      <w:r>
        <w:rPr/>
        <w:t>HFFtmvc2d57TwGnNNcIfTwOcAGkZQn0zDg3CBDXjJyAawPfbOctYWzzVhtR5OUZZqvUwkEM4YRfOUD</w:t>
      </w:r>
    </w:p>
    <w:p>
      <w:pPr>
        <w:pStyle w:val="PreformattedText"/>
        <w:bidi w:val="0"/>
        <w:spacing w:before="0" w:after="0"/>
        <w:jc w:val="left"/>
        <w:rPr/>
      </w:pPr>
      <w:r>
        <w:rPr/>
        <w:t>Jx4r2JWFz4LYAEI4qYDQcLNCoFNpp3Jvzhd8xG9km3ucIEITmbBACZOSADDv8Y/ZAkDeF0wzd4Jd8C</w:t>
      </w:r>
    </w:p>
    <w:p>
      <w:pPr>
        <w:pStyle w:val="PreformattedText"/>
        <w:bidi w:val="0"/>
        <w:spacing w:before="0" w:after="0"/>
        <w:jc w:val="left"/>
        <w:rPr/>
      </w:pPr>
      <w:r>
        <w:rPr/>
        <w:t>my/vAEwIQBdc7oQtLzAF/3U4Bjjem40Tyx28w4jFuHJQ9wNNuWHPJEf+PuiCZXcEPGZ8U3AJLh2juH</w:t>
      </w:r>
    </w:p>
    <w:p>
      <w:pPr>
        <w:pStyle w:val="PreformattedText"/>
        <w:bidi w:val="0"/>
        <w:spacing w:before="0" w:after="0"/>
        <w:jc w:val="left"/>
        <w:rPr/>
      </w:pPr>
      <w:r>
        <w:rPr/>
        <w:t>BNJcSRwMhNtdoMaGLp5gFxIie98k57SAHy4rdJOGBuiW5prSAQ2QJJBjNaYnAG4ggoO7xMzkWzZNFo</w:t>
      </w:r>
    </w:p>
    <w:p>
      <w:pPr>
        <w:pStyle w:val="PreformattedText"/>
        <w:bidi w:val="0"/>
        <w:spacing w:before="0" w:after="0"/>
        <w:jc w:val="left"/>
        <w:rPr/>
      </w:pPr>
      <w:r>
        <w:rPr/>
        <w:t>bbxCAtIvciSjIJJvkDcE8kYwMwhoAFzMc4um5mrMcpzTcILHgRYnDlyTYEukOsSW6cvBPaB3XQ+MIt</w:t>
      </w:r>
    </w:p>
    <w:p>
      <w:pPr>
        <w:pStyle w:val="PreformattedText"/>
        <w:bidi w:val="0"/>
        <w:spacing w:before="0" w:after="0"/>
        <w:jc w:val="left"/>
        <w:rPr/>
      </w:pPr>
      <w:r>
        <w:rPr/>
        <w:t>dEPLOyBi4OROsLbeiKr37NUIJM1WEblXgHR+q6M6TFMUqwZWf/4X5zwbxUD2efp39hf2Fx7K/phgof</w:t>
      </w:r>
    </w:p>
    <w:p>
      <w:pPr>
        <w:pStyle w:val="PreformattedText"/>
        <w:bidi w:val="0"/>
        <w:spacing w:before="0" w:after="0"/>
        <w:jc w:val="left"/>
        <w:rPr/>
      </w:pPr>
      <w:r>
        <w:rPr/>
        <w:t>Z7ZquUVts+jEPJaSoaBKtms8lyK4yrd6VaJR5L+lDRxXMFHguakxIWghBv1KNlPNAAeCi2X6oKJM+a</w:t>
      </w:r>
    </w:p>
    <w:p>
      <w:pPr>
        <w:pStyle w:val="PreformattedText"/>
        <w:bidi w:val="0"/>
        <w:spacing w:before="0" w:after="0"/>
        <w:jc w:val="left"/>
        <w:rPr/>
      </w:pPr>
      <w:r>
        <w:rPr/>
        <w:t>bexWPaqYB1FioY0HkjARgKRcJrxksMlqLTe3XKINkT32B/M5rZtpacL8Dxli/dO2HobY6B70FzvFyB</w:t>
      </w:r>
    </w:p>
    <w:p>
      <w:pPr>
        <w:pStyle w:val="PreformattedText"/>
        <w:bidi w:val="0"/>
        <w:spacing w:before="0" w:after="0"/>
        <w:jc w:val="left"/>
        <w:rPr/>
      </w:pPr>
      <w:r>
        <w:rPr/>
        <w:t>8Pp/bqz5fTqhrjyt1R1SiAjfqsVJTeiOh9v24xNGlLBxebNVSo9znPL3Pcajybkko2h2F7+OUKCC8H</w:t>
      </w:r>
    </w:p>
    <w:p>
      <w:pPr>
        <w:pStyle w:val="PreformattedText"/>
        <w:bidi w:val="0"/>
        <w:spacing w:before="0" w:after="0"/>
        <w:jc w:val="left"/>
        <w:rPr/>
      </w:pPr>
      <w:r>
        <w:rPr/>
        <w:t>yQLGtN25uTgxxacQfaODR+6YBwDf/wDYohrQQcTjicUQ0ugEE4Wt0A+ibiLIxNb7p48SnsDi9xc2Ph</w:t>
      </w:r>
    </w:p>
    <w:p>
      <w:pPr>
        <w:pStyle w:val="PreformattedText"/>
        <w:bidi w:val="0"/>
        <w:spacing w:before="0" w:after="0"/>
        <w:jc w:val="left"/>
        <w:rPr/>
      </w:pPr>
      <w:r>
        <w:rPr/>
        <w:t>KjFcWAQaB3cpR3BLc5KLhMCS6Fv1PViwjNAOYLgNbJhSAMTiMXD5KMRDs4WLtDj5CygOioYAhDM1Xt</w:t>
      </w:r>
    </w:p>
    <w:p>
      <w:pPr>
        <w:pStyle w:val="PreformattedText"/>
        <w:bidi w:val="0"/>
        <w:spacing w:before="0" w:after="0"/>
        <w:jc w:val="left"/>
        <w:rPr/>
      </w:pPr>
      <w:r>
        <w:rPr/>
        <w:t>IZcwpjfdYIksgu1JTiGjG6SUYMPMExccFZ5Dhnaywl2+LNj6ISAWtOuaB9wGSD8ECHksOfHJNipGIZ</w:t>
      </w:r>
    </w:p>
    <w:p>
      <w:pPr>
        <w:pStyle w:val="PreformattedText"/>
        <w:bidi w:val="0"/>
        <w:spacing w:before="0" w:after="0"/>
        <w:jc w:val="left"/>
        <w:rPr/>
      </w:pPr>
      <w:r>
        <w:rPr/>
        <w:t>AcvBQGkEjA20/m4okt3mnyuiZMME6hYZsz45rC61KWgWuu6MLwLkXlYgcZgk6tQmoThO7GSAOQsJkF</w:t>
      </w:r>
    </w:p>
    <w:p>
      <w:pPr>
        <w:pStyle w:val="PreformattedText"/>
        <w:bidi w:val="0"/>
        <w:spacing w:before="0" w:after="0"/>
        <w:jc w:val="left"/>
        <w:rPr/>
      </w:pPr>
      <w:r>
        <w:rPr/>
        <w:t>PJYIc0k5zmhvYZe6YAI7oWEuD2izoIc7JAQ4BgthJlYQQXtGExlNkZc0vZwu2cslheIdSHvCwNisTH</w:t>
      </w:r>
    </w:p>
    <w:p>
      <w:pPr>
        <w:pStyle w:val="PreformattedText"/>
        <w:bidi w:val="0"/>
        <w:spacing w:before="0" w:after="0"/>
        <w:jc w:val="left"/>
        <w:rPr/>
      </w:pPr>
      <w:r>
        <w:rPr/>
        <w:t>GW24HPUFUg5p7N5AdBiBIKDJEPbEiE6cQIJBmQSHA8UemNlqbNtLv97swBM51qWlT2c+nc+wv7C/4D</w:t>
      </w:r>
    </w:p>
    <w:p>
      <w:pPr>
        <w:pStyle w:val="PreformattedText"/>
        <w:bidi w:val="0"/>
        <w:spacing w:before="0" w:after="0"/>
        <w:jc w:val="left"/>
        <w:rPr/>
      </w:pPr>
      <w:r>
        <w:rPr/>
        <w:t>Zeg+idu6S2l0U9npl0fmdo0eJW1dL9JbZt+0vmvXqF9Thda/GVjq3OQX9aPEI/lXiua5grwQMyCoGZ</w:t>
      </w:r>
    </w:p>
    <w:p>
      <w:pPr>
        <w:pStyle w:val="PreformattedText"/>
        <w:bidi w:val="0"/>
        <w:spacing w:before="0" w:after="0"/>
        <w:jc w:val="left"/>
        <w:rPr/>
      </w:pPr>
      <w:r>
        <w:rPr/>
        <w:t>CtoVyXNHiFbMIyTbl1TohblCsOqP2U/pJUg72ZXabc0ETAlEQiYUAZ9RQKBTm9QXJApu0VWMiYMu8A</w:t>
      </w:r>
    </w:p>
    <w:p>
      <w:pPr>
        <w:pStyle w:val="PreformattedText"/>
        <w:bidi w:val="0"/>
        <w:spacing w:before="0" w:after="0"/>
        <w:jc w:val="left"/>
        <w:rPr/>
      </w:pPr>
      <w:r>
        <w:rPr/>
        <w:t>hAaMogfQqST/AJwPoRTjieuUAM1E9UA9WawUOjujWHvuO0VfAWaFidvWviJ5I3lgc0mGeCwzhDajKd</w:t>
      </w:r>
    </w:p>
    <w:p>
      <w:pPr>
        <w:pStyle w:val="PreformattedText"/>
        <w:bidi w:val="0"/>
        <w:spacing w:before="0" w:after="0"/>
        <w:jc w:val="left"/>
        <w:rPr/>
      </w:pPr>
      <w:r>
        <w:rPr/>
        <w:t>8J1cVjJNN5xPu8HMAa813qmLDBwsPCFOFrmAEGbfoUSCWvnHp+4QnE3ctDRMg85XrLmDPxJ4LGIcN1</w:t>
      </w:r>
    </w:p>
    <w:p>
      <w:pPr>
        <w:pStyle w:val="PreformattedText"/>
        <w:bidi w:val="0"/>
        <w:spacing w:before="0" w:after="0"/>
        <w:jc w:val="left"/>
        <w:rPr/>
      </w:pPr>
      <w:r>
        <w:rPr/>
        <w:t>mYTmtmCQ5S1xAgCAn47sybCI7NrqdruWIAQbmLIO7ch8AWPAJ4cDjaXManQwSwySUSAJbd2hlG+8JJ</w:t>
      </w:r>
    </w:p>
    <w:p>
      <w:pPr>
        <w:pStyle w:val="PreformattedText"/>
        <w:bidi w:val="0"/>
        <w:spacing w:before="0" w:after="0"/>
        <w:jc w:val="left"/>
        <w:rPr/>
      </w:pPr>
      <w:r>
        <w:rPr/>
        <w:t>gIYKjg8QTEarvzVmwGSkn1lmtACBMGpIw3TvVDE2QMQRIaJbd0nJENdDmDEUSXuADtEQRud0IiAaZH</w:t>
      </w:r>
    </w:p>
    <w:p>
      <w:pPr>
        <w:pStyle w:val="PreformattedText"/>
        <w:bidi w:val="0"/>
        <w:spacing w:before="0" w:after="0"/>
        <w:jc w:val="left"/>
        <w:rPr/>
      </w:pPr>
      <w:r>
        <w:rPr/>
        <w:t>ErCGiH3OadhecToc4ZjzQxO3wPEKcO83KSpwA4bpxYd1u8f0/wC1vPcaZECIBy5hObeaoLRPFS1oL4</w:t>
      </w:r>
    </w:p>
    <w:p>
      <w:pPr>
        <w:pStyle w:val="PreformattedText"/>
        <w:bidi w:val="0"/>
        <w:spacing w:before="0" w:after="0"/>
        <w:jc w:val="left"/>
        <w:rPr/>
      </w:pPr>
      <w:r>
        <w:rPr/>
        <w:t>m9xonEOJLJlb5DAA4CMQvGkBQP4Zyg4ijZ/ZM3XBhnQaJwxYhROExE8VUa1hDKAzY7FFySqmgouJEH</w:t>
      </w:r>
    </w:p>
    <w:p>
      <w:pPr>
        <w:pStyle w:val="PreformattedText"/>
        <w:bidi w:val="0"/>
        <w:spacing w:before="0" w:after="0"/>
        <w:jc w:val="left"/>
        <w:rPr/>
      </w:pPr>
      <w:r>
        <w:rPr/>
        <w:t>mW3VQwTSYQHSTOUqpgvTaCJBuch8U8jD272CCCNbJpDf908kixIJsPGUSIJpv8LHhlZbV0Vt2ybdsz</w:t>
      </w:r>
    </w:p>
    <w:p>
      <w:pPr>
        <w:pStyle w:val="PreformattedText"/>
        <w:bidi w:val="0"/>
        <w:spacing w:before="0" w:after="0"/>
        <w:jc w:val="left"/>
        <w:rPr/>
      </w:pPr>
      <w:r>
        <w:rPr/>
        <w:t>jSrUXyODtHNdyK2Ppvo3Z9v2U+rqi7DnTeM2O5j8DvH2F/YX/AAHo7oGkbAfea/jkxOknVCCfirEzm</w:t>
      </w:r>
    </w:p>
    <w:p>
      <w:pPr>
        <w:pStyle w:val="PreformattedText"/>
        <w:bidi w:val="0"/>
        <w:spacing w:before="0" w:after="0"/>
        <w:jc w:val="left"/>
        <w:rPr/>
      </w:pPr>
      <w:r>
        <w:rPr/>
        <w:t>raLkD1RqQjliCzsFYyIQ0cQnHULiEL5hQcwUToFIgtChskRKI1i+akH69QC8lY2UkW1Rw5DNY69V+H</w:t>
      </w:r>
    </w:p>
    <w:p>
      <w:pPr>
        <w:pStyle w:val="PreformattedText"/>
        <w:bidi w:val="0"/>
        <w:spacing w:before="0" w:after="0"/>
        <w:jc w:val="left"/>
        <w:rPr/>
      </w:pPr>
      <w:r>
        <w:rPr/>
        <w:t>IqA2yiFbNcVmuZXEoFQiEE5zmsbmTCOztjNxuTzCMYfLyVsuq/h1bzG8B80OuB1S49dwm9L/aLpCu2</w:t>
      </w:r>
    </w:p>
    <w:p>
      <w:pPr>
        <w:pStyle w:val="PreformattedText"/>
        <w:bidi w:val="0"/>
        <w:spacing w:before="0" w:after="0"/>
        <w:jc w:val="left"/>
        <w:rPr/>
      </w:pPr>
      <w:r>
        <w:rPr/>
        <w:t>TRY7sqfNlOwTsOC5D/lqg1xe2fytGsfVAvwYhTIs46TwTnTiEOec9YCdBIh7GAQ5F0gHeIlw1RhzsO</w:t>
      </w:r>
    </w:p>
    <w:p>
      <w:pPr>
        <w:pStyle w:val="PreformattedText"/>
        <w:bidi w:val="0"/>
        <w:spacing w:before="0" w:after="0"/>
        <w:jc w:val="left"/>
        <w:rPr/>
      </w:pPr>
      <w:r>
        <w:rPr/>
        <w:t>B5IaAMhx8EBYiwbY8eaIs4TGUHVYWR3mgSdDKLsRF5vEoHuZk936DiE2XkNIiyu4DFZgHnlKfLN8xG</w:t>
      </w:r>
    </w:p>
    <w:p>
      <w:pPr>
        <w:pStyle w:val="PreformattedText"/>
        <w:bidi w:val="0"/>
        <w:spacing w:before="0" w:after="0"/>
        <w:jc w:val="left"/>
        <w:rPr/>
      </w:pPr>
      <w:r>
        <w:rPr/>
        <w:t>LyzRLCS8He4IEVILZWI9wWbYSow7trq7ZaLKALNNzmFDYt3uCOF127xVnwW8L6q791uQCIP8MWYr0z</w:t>
      </w:r>
    </w:p>
    <w:p>
      <w:pPr>
        <w:pStyle w:val="PreformattedText"/>
        <w:bidi w:val="0"/>
        <w:spacing w:before="0" w:after="0"/>
        <w:jc w:val="left"/>
        <w:rPr/>
      </w:pPr>
      <w:r>
        <w:rPr/>
        <w:t>hFpKa4t3O86yBD5p3JTRJDXcIBsUA4SXwGqAyajspMjRHCB2gu7gv4h3Tplcozk2wV2W0xBOMNwaoh</w:t>
      </w:r>
    </w:p>
    <w:p>
      <w:pPr>
        <w:pStyle w:val="PreformattedText"/>
        <w:bidi w:val="0"/>
        <w:spacing w:before="0" w:after="0"/>
        <w:jc w:val="left"/>
        <w:rPr/>
      </w:pPr>
      <w:r>
        <w:rPr/>
        <w:t>riA5u9Ga3nXs0AXGWixgNaBh1cMkAIacuATC5wDCWxmf7ynv/wDFOO0DkbKoQ0fdzYFrpcYvqjgHqH</w:t>
      </w:r>
    </w:p>
    <w:p>
      <w:pPr>
        <w:pStyle w:val="PreformattedText"/>
        <w:bidi w:val="0"/>
        <w:spacing w:before="0" w:after="0"/>
        <w:jc w:val="left"/>
        <w:rPr/>
      </w:pPr>
      <w:r>
        <w:rPr/>
        <w:t>CZ1zI0RDnkUHWIcDJPJMAvRe1uSpXhr25OC3DEPLDJxajUXhPnAQyA+wAbEFEATTBjODHLmmh7TvNt</w:t>
      </w:r>
    </w:p>
    <w:p>
      <w:pPr>
        <w:pStyle w:val="PreformattedText"/>
        <w:bidi w:val="0"/>
        <w:spacing w:before="0" w:after="0"/>
        <w:jc w:val="left"/>
        <w:rPr/>
      </w:pPr>
      <w:r>
        <w:rPr/>
        <w:t>M5gFHZulanRdVw7LbgX0zoKzP3H4HePsL+wv7O/oMpMfUe4NYxpc4nQC5Kd030/0rt7nGK9clk3hgs</w:t>
      </w:r>
    </w:p>
    <w:p>
      <w:pPr>
        <w:pStyle w:val="PreformattedText"/>
        <w:bidi w:val="0"/>
        <w:spacing w:before="0" w:after="0"/>
        <w:jc w:val="left"/>
        <w:rPr/>
      </w:pPr>
      <w:r>
        <w:rPr/>
        <w:t>0ImQtJubIALwXJTxXNeC5IAWJCzyMIjRBG91yCj3QuRV1HKQtf16s1lorO+qlwzOZTMLZBF8wp2d1S</w:t>
      </w:r>
    </w:p>
    <w:p>
      <w:pPr>
        <w:pStyle w:val="PreformattedText"/>
        <w:bidi w:val="0"/>
        <w:spacing w:before="0" w:after="0"/>
        <w:jc w:val="left"/>
        <w:rPr/>
      </w:pPr>
      <w:r>
        <w:rPr/>
        <w:t>ZxOWUeSgC/BWQ644Lkp6iFjbU2l7bTgb4alRJUTbl5aInTrkoOqPPOFKzRFvj49WanrPRH2d6R2lrs</w:t>
      </w:r>
    </w:p>
    <w:p>
      <w:pPr>
        <w:pStyle w:val="PreformattedText"/>
        <w:bidi w:val="0"/>
        <w:spacing w:before="0" w:after="0"/>
        <w:jc w:val="left"/>
        <w:rPr/>
      </w:pPr>
      <w:r>
        <w:rPr/>
        <w:t>NRzOypeNSycbA83DigQZ3Xmw+kcFhs73bg8Z1RAaHwQ4SXchpzTgMQ3hkAt+WlzcOhyKc61TvOEkjM</w:t>
      </w:r>
    </w:p>
    <w:p>
      <w:pPr>
        <w:pStyle w:val="PreformattedText"/>
        <w:bidi w:val="0"/>
        <w:spacing w:before="0" w:after="0"/>
        <w:jc w:val="left"/>
        <w:rPr/>
      </w:pPr>
      <w:r>
        <w:rPr/>
        <w:t>ap7BiwSMmRmEBkQ9rc+RRxW90zCsYkHNxTXHPeOsRAGpUBxdPKP15wibTzdzdwTml+N9ydVd28yzco</w:t>
      </w:r>
    </w:p>
    <w:p>
      <w:pPr>
        <w:pStyle w:val="PreformattedText"/>
        <w:bidi w:val="0"/>
        <w:spacing w:before="0" w:after="0"/>
        <w:jc w:val="left"/>
        <w:rPr/>
      </w:pPr>
      <w:r>
        <w:rPr/>
        <w:t>GtvinFrAabTrYxYlHsiezN3JpncMxpCaC4hrpwwmz3SbLKWG4lDCz1Zyz4oYac0+eZW61vZTicTY5q</w:t>
      </w:r>
    </w:p>
    <w:p>
      <w:pPr>
        <w:pStyle w:val="PreformattedText"/>
        <w:bidi w:val="0"/>
        <w:spacing w:before="0" w:after="0"/>
        <w:jc w:val="left"/>
        <w:rPr/>
      </w:pPr>
      <w:r>
        <w:rPr/>
        <w:t>QThuXWKHrDh5ZpoLpyAHl4JoaIxCyEMAxTnmrQXuzEypFV2OSSMxmjjcGvBAGEWRzxNMDVEuYBBl0o</w:t>
      </w:r>
    </w:p>
    <w:p>
      <w:pPr>
        <w:pStyle w:val="PreformattedText"/>
        <w:bidi w:val="0"/>
        <w:spacing w:before="0" w:after="0"/>
        <w:jc w:val="left"/>
        <w:rPr/>
      </w:pPr>
      <w:r>
        <w:rPr/>
        <w:t>ntMTbl3xQl57PTyQaTIbZs+aAwCHNm6e8ljCCLSVFjhbA1QGEdsbixGkW5KCJe90E8kxskh5IMg2VJ</w:t>
      </w:r>
    </w:p>
    <w:p>
      <w:pPr>
        <w:pStyle w:val="PreformattedText"/>
        <w:bidi w:val="0"/>
        <w:spacing w:before="0" w:after="0"/>
        <w:jc w:val="left"/>
        <w:rPr/>
      </w:pPr>
      <w:r>
        <w:rPr/>
        <w:t>rnwHCIcJcITBUJLagwnkLHVUwGkOqXlo15iUMEivUuAcj84RMgbRxGsLGTIDxqQmDCBRcLFpvnCYSY</w:t>
      </w:r>
    </w:p>
    <w:p>
      <w:pPr>
        <w:pStyle w:val="PreformattedText"/>
        <w:bidi w:val="0"/>
        <w:spacing w:before="0" w:after="0"/>
        <w:jc w:val="left"/>
        <w:rPr/>
      </w:pPr>
      <w:r>
        <w:rPr/>
        <w:t>puEiM/+soU1N188nKtsu0UdooONKtRqCpTqDIObceSodOdE7F0hSgdszfaPcqCzm+3sVvH8eOh/sft</w:t>
      </w:r>
    </w:p>
    <w:p>
      <w:pPr>
        <w:pStyle w:val="PreformattedText"/>
        <w:bidi w:val="0"/>
        <w:spacing w:before="0" w:after="0"/>
        <w:jc w:val="left"/>
        <w:rPr/>
      </w:pPr>
      <w:r>
        <w:rPr/>
        <w:t>wY+K+2xstLjv3cuCEcWqaoHBeC/pULPf6hq1Bc5REgtQ4kLmonVGe4rZIYrShLrozlCnzWellHJG2Q</w:t>
      </w:r>
    </w:p>
    <w:p>
      <w:pPr>
        <w:pStyle w:val="PreformattedText"/>
        <w:bidi w:val="0"/>
        <w:spacing w:before="0" w:after="0"/>
        <w:jc w:val="left"/>
        <w:rPr/>
      </w:pPr>
      <w:r>
        <w:rPr/>
        <w:t>/VEjJTm/QoYWRVz0OSI6OpTAm/hJWdoniuIgqyt1ZrkuXWXQG3JMDzTNm2ajRbkxgCmyaMyoeWhrsp</w:t>
      </w:r>
    </w:p>
    <w:p>
      <w:pPr>
        <w:pStyle w:val="PreformattedText"/>
        <w:bidi w:val="0"/>
        <w:spacing w:before="0" w:after="0"/>
        <w:jc w:val="left"/>
        <w:rPr/>
      </w:pPr>
      <w:r>
        <w:rPr/>
        <w:t>mLLCuaDKb32s23mualHhr/2FAVitLq3Vmu36S2boxj9zZWh7+dR6Pde08SQjGKxEwIRu2z2NJLhwlO</w:t>
      </w:r>
    </w:p>
    <w:p>
      <w:pPr>
        <w:pStyle w:val="PreformattedText"/>
        <w:bidi w:val="0"/>
        <w:spacing w:before="0" w:after="0"/>
        <w:jc w:val="left"/>
        <w:rPr/>
      </w:pPr>
      <w:r>
        <w:rPr/>
        <w:t>N2GSbEaxxj6ppJJBbFgOfFGMJZLRcninYCYDu0yHAfRNEOYDawHH6FAOicJaNT8gmycdjm7mnWx5m8</w:t>
      </w:r>
    </w:p>
    <w:p>
      <w:pPr>
        <w:pStyle w:val="PreformattedText"/>
        <w:bidi w:val="0"/>
        <w:spacing w:before="0" w:after="0"/>
        <w:jc w:val="left"/>
        <w:rPr/>
      </w:pPr>
      <w:r>
        <w:rPr/>
        <w:t>jgiZw6kAckGXaIDRadSpIa0kOneBzQfVYGtAc3dcPPJDs3HsRvGAmYr03CBx8tUwdmN4QMSkAYid+Z</w:t>
      </w:r>
    </w:p>
    <w:p>
      <w:pPr>
        <w:pStyle w:val="PreformattedText"/>
        <w:bidi w:val="0"/>
        <w:spacing w:before="0" w:after="0"/>
        <w:jc w:val="left"/>
        <w:rPr/>
      </w:pPr>
      <w:r>
        <w:rPr/>
        <w:t>QIeQ+ZdbOIQh4xHh8UATciIBTQ24MxdAGIgtaAg03abMkps05GhJQLW7xgm5Qcw7x3nQruOPKyIcd8</w:t>
      </w:r>
    </w:p>
    <w:p>
      <w:pPr>
        <w:pStyle w:val="PreformattedText"/>
        <w:bidi w:val="0"/>
        <w:spacing w:before="0" w:after="0"/>
        <w:jc w:val="left"/>
        <w:rPr/>
      </w:pPr>
      <w:r>
        <w:rPr/>
        <w:t>7jQAiXNILcj5pxwbwuZI5BOcH5XnVEB5wjgYRaSBTiG8U0FpLDzTSDuOG8hvWdLjoEQ4ta7SAEcTBB</w:t>
      </w:r>
    </w:p>
    <w:p>
      <w:pPr>
        <w:pStyle w:val="PreformattedText"/>
        <w:bidi w:val="0"/>
        <w:spacing w:before="0" w:after="0"/>
        <w:jc w:val="left"/>
        <w:rPr/>
      </w:pPr>
      <w:r>
        <w:rPr/>
        <w:t>hwQLB3AWGLqQQarAcxAlAAzWsWjy+SkAdqbtub3RLqcV3QQWkyYRBtXJJabibQiYcKwu0PNkLtDmO3</w:t>
      </w:r>
    </w:p>
    <w:p>
      <w:pPr>
        <w:pStyle w:val="PreformattedText"/>
        <w:bidi w:val="0"/>
        <w:spacing w:before="0" w:after="0"/>
        <w:jc w:val="left"/>
        <w:rPr/>
      </w:pPr>
      <w:r>
        <w:rPr/>
        <w:t>iLgSZy4JxO6xskC0cPNBrg5zC23kboReo7MOi8A5IsO7Wymx8eaxPmAbRbl8lMDEeTXZeSDK/SfRL7</w:t>
      </w:r>
    </w:p>
    <w:p>
      <w:pPr>
        <w:pStyle w:val="PreformattedText"/>
        <w:bidi w:val="0"/>
        <w:spacing w:before="0" w:after="0"/>
        <w:jc w:val="left"/>
        <w:rPr/>
      </w:pPr>
      <w:r>
        <w:rPr/>
        <w:t>Co0bTQaeLN14H4DePsL/h8fSfRnRTHW2aiaz+T6ikkjNZkZqXuOa5IcSuDkeAUaLmVoDKvdqHMLmEU</w:t>
      </w:r>
    </w:p>
    <w:p>
      <w:pPr>
        <w:pStyle w:val="PreformattedText"/>
        <w:bidi w:val="0"/>
        <w:spacing w:before="0" w:after="0"/>
        <w:jc w:val="left"/>
        <w:rPr/>
      </w:pPr>
      <w:r>
        <w:rPr/>
        <w:t>OCEZEL+pHQq98rAx1WnlmonReSgyrRHkpIu0WRFMEsBF7iy7Po/ZmlsQy/1RESNT5wPqFETwzOvCfE</w:t>
      </w:r>
    </w:p>
    <w:p>
      <w:pPr>
        <w:pStyle w:val="PreformattedText"/>
        <w:bidi w:val="0"/>
        <w:spacing w:before="0" w:after="0"/>
        <w:jc w:val="left"/>
        <w:rPr/>
      </w:pPr>
      <w:r>
        <w:rPr/>
        <w:t>ZqCc1ZR18+sbRt9Gcqe+fJSiagptzzJ4BBgEgmTFvqqfbGliIfGLyW7OosUQSj2Hi5ST1f4OPJWXNY</w:t>
      </w:r>
    </w:p>
    <w:p>
      <w:pPr>
        <w:pStyle w:val="PreformattedText"/>
        <w:bidi w:val="0"/>
        <w:spacing w:before="0" w:after="0"/>
        <w:jc w:val="left"/>
        <w:rPr/>
      </w:pPr>
      <w:r>
        <w:rPr/>
        <w:t>j10dg2TadrrGKdCm6o7wCr7bt21bZtDcb61V1Rx5m8TyToIaZi7xw8QgXYhumcLW/wB9YQa3eOG0kj</w:t>
      </w:r>
    </w:p>
    <w:p>
      <w:pPr>
        <w:pStyle w:val="PreformattedText"/>
        <w:bidi w:val="0"/>
        <w:spacing w:before="0" w:after="0"/>
        <w:jc w:val="left"/>
        <w:rPr/>
      </w:pPr>
      <w:r>
        <w:rPr/>
        <w:t>SNORTi1znQ2YDRxBRABs9rcvFEDCy4ze3Xw5onfG69xwgIXm2E5yQCVJIeMrk8eAKdfEARMkynEWOZ</w:t>
      </w:r>
    </w:p>
    <w:p>
      <w:pPr>
        <w:pStyle w:val="PreformattedText"/>
        <w:bidi w:val="0"/>
        <w:spacing w:before="0" w:after="0"/>
        <w:jc w:val="left"/>
        <w:rPr/>
      </w:pPr>
      <w:r>
        <w:rPr/>
        <w:t>vy5lAkuEg5AE3KyabBpkwMzxIRobPPee/ulNa8EzMTJOpCYWjvQnYXw9wvrqt95FQQAAGkJ4cDjYYb</w:t>
      </w:r>
    </w:p>
    <w:p>
      <w:pPr>
        <w:pStyle w:val="PreformattedText"/>
        <w:bidi w:val="0"/>
        <w:spacing w:before="0" w:after="0"/>
        <w:jc w:val="left"/>
        <w:rPr/>
      </w:pPr>
      <w:r>
        <w:rPr/>
        <w:t>NlZt2Z3Rgd3vSVJ/iDvKQd7X/AgQd52Y425KO1uYsNbBTj34AaAiHA42wG+9xUYLsIEmbSAptDIJF0</w:t>
      </w:r>
    </w:p>
    <w:p>
      <w:pPr>
        <w:pStyle w:val="PreformattedText"/>
        <w:bidi w:val="0"/>
        <w:spacing w:before="0" w:after="0"/>
        <w:jc w:val="left"/>
        <w:rPr/>
      </w:pPr>
      <w:r>
        <w:rPr/>
        <w:t>XhxAZc+CeGvs06ZqMQdTmGoQ2aZuJlNhu4W4nfIWKALiARopJkus2E0C5cDhWBrd9wm905zg5xu4wm</w:t>
      </w:r>
    </w:p>
    <w:p>
      <w:pPr>
        <w:pStyle w:val="PreformattedText"/>
        <w:bidi w:val="0"/>
        <w:spacing w:before="0" w:after="0"/>
        <w:jc w:val="left"/>
        <w:rPr/>
      </w:pPr>
      <w:r>
        <w:rPr/>
        <w:t>FmTsQOglNOPCzNuKScyLwnAAmkM4dmnQ0dkwSS02VSKfq2kh542VVoAFFm4/MhVWhsNYcL5s3inim1</w:t>
      </w:r>
    </w:p>
    <w:p>
      <w:pPr>
        <w:pStyle w:val="PreformattedText"/>
        <w:bidi w:val="0"/>
        <w:spacing w:before="0" w:after="0"/>
        <w:jc w:val="left"/>
        <w:rPr/>
      </w:pPr>
      <w:r>
        <w:rPr/>
        <w:t>pptkFzYDcwdJRg4me7zGSpEkdk4SYzyB1umgDCXCTB/wIubMsLnWm2qeQ49nimJtxHJDHcEHinRdrX</w:t>
      </w:r>
    </w:p>
    <w:p>
      <w:pPr>
        <w:pStyle w:val="PreformattedText"/>
        <w:bidi w:val="0"/>
        <w:spacing w:before="0" w:after="0"/>
        <w:jc w:val="left"/>
        <w:rPr/>
      </w:pPr>
      <w:r>
        <w:rPr/>
        <w:t>DQj6wjsH2m6ErtqwBtbKb5/LU3CPmoJHA+33j7C/4cdN/aXpjbpOCrtDms5NZuBTOL4qG38ihF9boL</w:t>
      </w:r>
    </w:p>
    <w:p>
      <w:pPr>
        <w:pStyle w:val="PreformattedText"/>
        <w:bidi w:val="0"/>
        <w:spacing w:before="0" w:after="0"/>
        <w:jc w:val="left"/>
        <w:rPr/>
      </w:pPr>
      <w:r>
        <w:rPr/>
        <w:t>O4R4AoXlq0DzCPEFZbibeCRKcdQUR7qaMwQm8SuD0eIK3TbyUHPqy5qyz/VW+v7Lj8EZB7IlN3WjE3</w:t>
      </w:r>
    </w:p>
    <w:p>
      <w:pPr>
        <w:pStyle w:val="PreformattedText"/>
        <w:bidi w:val="0"/>
        <w:spacing w:before="0" w:after="0"/>
        <w:jc w:val="left"/>
        <w:rPr/>
      </w:pPr>
      <w:r>
        <w:rPr/>
        <w:t>9Fg2WiAbhrQCBr7vxFggGiLD9Bp5NKidPpqR5G6h3mpU+hOiKvtdTwYrL/AHdYHMttzhVQ9uAiEXVn</w:t>
      </w:r>
    </w:p>
    <w:p>
      <w:pPr>
        <w:pStyle w:val="PreformattedText"/>
        <w:bidi w:val="0"/>
        <w:spacing w:before="0" w:after="0"/>
        <w:jc w:val="left"/>
        <w:rPr/>
      </w:pPr>
      <w:r>
        <w:rPr/>
        <w:t>YqcYWgB/Gcwpa/qhlMeJ6uWkoQVwKnL/ACVAWfUdn6N2bo2md/ajjqcqbUAcVN1ho7UoQBem8mSTlH</w:t>
      </w:r>
    </w:p>
    <w:p>
      <w:pPr>
        <w:pStyle w:val="PreformattedText"/>
        <w:bidi w:val="0"/>
        <w:spacing w:before="0" w:after="0"/>
        <w:jc w:val="left"/>
        <w:rPr/>
      </w:pPr>
      <w:r>
        <w:rPr/>
        <w:t>0QxPFRuCBIPHhKJPZVBJIxFwz4geaq4yQcL5sDkY0TapI7tQHIokBhBa47zjwRfiLxE7reELDGKHNA</w:t>
      </w:r>
    </w:p>
    <w:p>
      <w:pPr>
        <w:pStyle w:val="PreformattedText"/>
        <w:bidi w:val="0"/>
        <w:spacing w:before="0" w:after="0"/>
        <w:jc w:val="left"/>
        <w:rPr/>
      </w:pPr>
      <w:r>
        <w:rPr/>
        <w:t>jEFhEG4zfy/ZFzjhMTJcDw+qnCRIJuDoB9FJlwBAEA6+PNEMaC71bJc48F21R78RLZhghQ94xGwsoL</w:t>
      </w:r>
    </w:p>
    <w:p>
      <w:pPr>
        <w:pStyle w:val="PreformattedText"/>
        <w:bidi w:val="0"/>
        <w:spacing w:before="0" w:after="0"/>
        <w:jc w:val="left"/>
        <w:rPr/>
      </w:pPr>
      <w:r>
        <w:rPr/>
        <w:t>IqSIJOaAIh4klVSXG2cyEbxeyJLd0ZWR9XMRc+BTiQDzJlO3ZdmT8lYZXKOkbzoHMIw7u5hO38rCPL</w:t>
      </w:r>
    </w:p>
    <w:p>
      <w:pPr>
        <w:pStyle w:val="PreformattedText"/>
        <w:bidi w:val="0"/>
        <w:spacing w:before="0" w:after="0"/>
        <w:jc w:val="left"/>
        <w:rPr/>
      </w:pPr>
      <w:r>
        <w:rPr/>
        <w:t>gjPdyEC+fJERLF3fVjP4IRGHMoYXgNN0MTrubZNlgvZuQRhg7QiXE6mFLSS4nE6VZ5x8skX1Ggus0A</w:t>
      </w:r>
    </w:p>
    <w:p>
      <w:pPr>
        <w:pStyle w:val="PreformattedText"/>
        <w:bidi w:val="0"/>
        <w:spacing w:before="0" w:after="0"/>
        <w:jc w:val="left"/>
        <w:rPr/>
      </w:pPr>
      <w:r>
        <w:rPr/>
        <w:t>Si0OhobFyZk/NDeitDntzbPjomSx0vOG43TcHjKoAPbLzhuJAWzxU3DIcCJhUAx+6+DvWjJbM7Huus</w:t>
      </w:r>
    </w:p>
    <w:p>
      <w:pPr>
        <w:pStyle w:val="PreformattedText"/>
        <w:bidi w:val="0"/>
        <w:spacing w:before="0" w:after="0"/>
        <w:jc w:val="left"/>
        <w:rPr/>
      </w:pPr>
      <w:r>
        <w:rPr/>
        <w:t>ARYZKhgcYJhoMCFRIeIcBMnK8qk2pEu7xtGjvAqAC2s64Mkzoi4mKzXE2GXiFAeTTnLLLimgmGOsYO</w:t>
      </w:r>
    </w:p>
    <w:p>
      <w:pPr>
        <w:pStyle w:val="PreformattedText"/>
        <w:bidi w:val="0"/>
        <w:spacing w:before="0" w:after="0"/>
        <w:jc w:val="left"/>
        <w:rPr/>
      </w:pPr>
      <w:r>
        <w:rPr/>
        <w:t>oN0HYSKk27pn6oDDYtOsZJ1F1OtZ/YvZUBGYwun6IVmU6oNqrGvHg4T7fePsL/AIYdDfZbprbcUObs</w:t>
      </w:r>
    </w:p>
    <w:p>
      <w:pPr>
        <w:pStyle w:val="PreformattedText"/>
        <w:bidi w:val="0"/>
        <w:spacing w:before="0" w:after="0"/>
        <w:jc w:val="left"/>
        <w:rPr/>
      </w:pPr>
      <w:r>
        <w:rPr/>
        <w:t>zmM/+b9wLz4qBIuOChh4lQM14FH8qHAr+oo8ird1N5hDRy5IDOQtcZR/NK4AFalpVgJKgcLdUfHVWs</w:t>
      </w:r>
    </w:p>
    <w:p>
      <w:pPr>
        <w:pStyle w:val="PreformattedText"/>
        <w:bidi w:val="0"/>
        <w:spacing w:before="0" w:after="0"/>
        <w:jc w:val="left"/>
        <w:rPr/>
      </w:pPr>
      <w:r>
        <w:rPr/>
        <w:t>OFz1akqFLjd1gn1Nt2JgeHE1m7ruRQFOmBMacYOXmD8F+8fqBy4K51/wA+ozXPqBAVusIXWHYi/Wo8</w:t>
      </w:r>
    </w:p>
    <w:p>
      <w:pPr>
        <w:pStyle w:val="PreformattedText"/>
        <w:bidi w:val="0"/>
        <w:spacing w:before="0" w:after="0"/>
        <w:jc w:val="left"/>
        <w:rPr/>
      </w:pPr>
      <w:r>
        <w:rPr/>
        <w:t>nyyVk8vFSmSHC4Ked2pTIIvYSEX8QOaAEDqxVTGTbBT1ACEXEoDLrzkgAZnhGpR6Y6f27a2PODH2dC</w:t>
      </w:r>
    </w:p>
    <w:p>
      <w:pPr>
        <w:pStyle w:val="PreformattedText"/>
        <w:bidi w:val="0"/>
        <w:spacing w:before="0" w:after="0"/>
        <w:jc w:val="left"/>
        <w:rPr/>
      </w:pPr>
      <w:r>
        <w:rPr/>
        <w:t>dGNsEAGsdADMjGfinFuF7i6QN7gNAm02klwqUWmw1k/VQ31bpNQS4HMDmmVQYF8gD9EZhxIc02qAZc</w:t>
      </w:r>
    </w:p>
    <w:p>
      <w:pPr>
        <w:pStyle w:val="PreformattedText"/>
        <w:bidi w:val="0"/>
        <w:spacing w:before="0" w:after="0"/>
        <w:jc w:val="left"/>
        <w:rPr/>
      </w:pPr>
      <w:r>
        <w:rPr/>
        <w:t>irCnWOExAdoRxCLDa4sGt0lEGwmDLm8TzTXxD4Myf2WJ5x7siTbIJ4AJJJdZsZwm4XEd1uY+pC7Jja</w:t>
      </w:r>
    </w:p>
    <w:p>
      <w:pPr>
        <w:pStyle w:val="PreformattedText"/>
        <w:bidi w:val="0"/>
        <w:spacing w:before="0" w:after="0"/>
        <w:jc w:val="left"/>
        <w:rPr/>
      </w:pPr>
      <w:r>
        <w:rPr/>
        <w:t>THb7wC/WG6NRwtE6kolpk3J5ITUuLCyMtsIawlOAZu5mYQLTLBdyZLyGnldN3t0GGwgLATupxiG5NU</w:t>
      </w:r>
    </w:p>
    <w:p>
      <w:pPr>
        <w:pStyle w:val="PreformattedText"/>
        <w:bidi w:val="0"/>
        <w:spacing w:before="0" w:after="0"/>
        <w:jc w:val="left"/>
        <w:rPr/>
      </w:pPr>
      <w:r>
        <w:rPr/>
        <w:t>RaIbK7stkCSrABti5CDuySUBj3T8RIQl1iIaBmho3JsldwX/AFlbrJc4b2Ufojgee0JmwQD3ntBZsX</w:t>
      </w:r>
    </w:p>
    <w:p>
      <w:pPr>
        <w:pStyle w:val="PreformattedText"/>
        <w:bidi w:val="0"/>
        <w:spacing w:before="0" w:after="0"/>
        <w:jc w:val="left"/>
        <w:rPr/>
      </w:pPr>
      <w:r>
        <w:rPr/>
        <w:t>hZXFm3mF3bic9FDABclxVnnFHEDNM3SKZkgEFVRTZ6uMLpGdoTx2jcDAMzkeWqJfIdS3gCcUASnuDc</w:t>
      </w:r>
    </w:p>
    <w:p>
      <w:pPr>
        <w:pStyle w:val="PreformattedText"/>
        <w:bidi w:val="0"/>
        <w:spacing w:before="0" w:after="0"/>
        <w:jc w:val="left"/>
        <w:rPr/>
      </w:pPr>
      <w:r>
        <w:rPr/>
        <w:t>ddm8OLU4kTVYZEe74qoQAajP4ZEWtCe5jcL2mWkDu+SfeKjZcy0YcwqpIdhabC26bKoXAlje9lHEci</w:t>
      </w:r>
    </w:p>
    <w:p>
      <w:pPr>
        <w:pStyle w:val="PreformattedText"/>
        <w:bidi w:val="0"/>
        <w:spacing w:before="0" w:after="0"/>
        <w:jc w:val="left"/>
        <w:rPr/>
      </w:pPr>
      <w:r>
        <w:rPr/>
        <w:t>nMDppe6OOYQxEbzdLaDyQ3iKjf3+KJAxUmuH9NpuhhEOiTO9knGk4OaRmAQht/2Z6Erh0k7K1j9d6n</w:t>
      </w:r>
    </w:p>
    <w:p>
      <w:pPr>
        <w:pStyle w:val="PreformattedText"/>
        <w:bidi w:val="0"/>
        <w:spacing w:before="0" w:after="0"/>
        <w:jc w:val="left"/>
        <w:rPr/>
      </w:pPr>
      <w:r>
        <w:rPr/>
        <w:t>un2ZR6rK59Aehf8ADdj0R0V0ax49fWNV45U1J4FC5yOiyBzlEDILkhwK4FeBRuIQ5p0d5Ge6hwKGjl</w:t>
      </w:r>
    </w:p>
    <w:p>
      <w:pPr>
        <w:pStyle w:val="PreformattedText"/>
        <w:bidi w:val="0"/>
        <w:spacing w:before="0" w:after="0"/>
        <w:jc w:val="left"/>
        <w:rPr/>
      </w:pPr>
      <w:r>
        <w:rPr/>
        <w:t>zCPAIx3UJ1WhKjOyIExEjNSfqUNTJt1RwKnLhqsyXMgMy/dGp0x0c0w31gOIaEcFugFoyNv/5N+pRj</w:t>
      </w:r>
    </w:p>
    <w:p>
      <w:pPr>
        <w:pStyle w:val="PreformattedText"/>
        <w:bidi w:val="0"/>
        <w:spacing w:before="0" w:after="0"/>
        <w:jc w:val="left"/>
        <w:rPr/>
      </w:pPr>
      <w:r>
        <w:rPr/>
        <w:t>MTa/PRy8AI+F/oVHuqPBTmVI6j1GF2Wx7OzgwKx6hOXWaVMR33fIKesKJUk9f+lfZ/aMDgK+1+op8s</w:t>
      </w:r>
    </w:p>
    <w:p>
      <w:pPr>
        <w:pStyle w:val="PreformattedText"/>
        <w:bidi w:val="0"/>
        <w:spacing w:before="0" w:after="0"/>
        <w:jc w:val="left"/>
        <w:rPr/>
      </w:pPr>
      <w:r>
        <w:rPr/>
        <w:t>Wblcbsk7rYTWgWD2MOXNEjEx0moYwnnqhJFMndtc2ci5wsGOcc5j48EJOIYYyIGZ4oERUAcw7xcDcc</w:t>
      </w:r>
    </w:p>
    <w:p>
      <w:pPr>
        <w:pStyle w:val="PreformattedText"/>
        <w:bidi w:val="0"/>
        <w:spacing w:before="0" w:after="0"/>
        <w:jc w:val="left"/>
        <w:rPr/>
      </w:pPr>
      <w:r>
        <w:rPr/>
        <w:t>kcO6C9jj3cyE+nJaS9gsBmR5cEwNplvdiRKINxMiSSiY1Gc8AFIJZcmzWnNMbie44QxpcYzceA/ZPf</w:t>
      </w:r>
    </w:p>
    <w:p>
      <w:pPr>
        <w:pStyle w:val="PreformattedText"/>
        <w:bidi w:val="0"/>
        <w:spacing w:before="0" w:after="0"/>
        <w:jc w:val="left"/>
        <w:rPr/>
      </w:pPr>
      <w:r>
        <w:rPr/>
        <w:t>VrPLQS65zAT4GFsjDzV2WIl0xx1lAMdDdQTcGE0OqSCIAA/eyZDWtLpDblQ2lvHOSnYW77rug8lZ5x</w:t>
      </w:r>
    </w:p>
    <w:p>
      <w:pPr>
        <w:pStyle w:val="PreformattedText"/>
        <w:bidi w:val="0"/>
        <w:spacing w:before="0" w:after="0"/>
        <w:jc w:val="left"/>
        <w:rPr/>
      </w:pPr>
      <w:r>
        <w:rPr/>
        <w:t>G5Uh28blN3zvXgQmTUlxyACDcUOdZnBNlm+4bsozTGNwMkokWq3JROLfBM8Ed+KovAUugvbAEAogMj</w:t>
      </w:r>
    </w:p>
    <w:p>
      <w:pPr>
        <w:pStyle w:val="PreformattedText"/>
        <w:bidi w:val="0"/>
        <w:spacing w:before="0" w:after="0"/>
        <w:jc w:val="left"/>
        <w:rPr/>
      </w:pPr>
      <w:r>
        <w:rPr/>
        <w:t>AYCeAGhrbm6dDzhzMQnhz4bJEAeCLM291qxvmNMkcQhsSCL6fFPDGE1QMLjOH42hM9cCXkBypEXY7e</w:t>
      </w:r>
    </w:p>
    <w:p>
      <w:pPr>
        <w:pStyle w:val="PreformattedText"/>
        <w:bidi w:val="0"/>
        <w:spacing w:before="0" w:after="0"/>
        <w:jc w:val="left"/>
        <w:rPr/>
      </w:pPr>
      <w:r>
        <w:rPr/>
        <w:t>bnIzTZYRTORBMgZf9INw+rdIN5OfOFheJomMXGYlNa5nqcn8U0Ndipmz7CcpQnCaWbos7iqTbdmZIL</w:t>
      </w:r>
    </w:p>
    <w:p>
      <w:pPr>
        <w:pStyle w:val="PreformattedText"/>
        <w:bidi w:val="0"/>
        <w:spacing w:before="0" w:after="0"/>
        <w:jc w:val="left"/>
        <w:rPr/>
      </w:pPr>
      <w:r>
        <w:rPr/>
        <w:t>cwmYJwnu8pJBTY77xD+fvXjNOi1Vrtd7P5qoDBEjzCGd220/snOOTXDiUMLpJadAbiUX7F0p0a83oV</w:t>
      </w:r>
    </w:p>
    <w:p>
      <w:pPr>
        <w:pStyle w:val="PreformattedText"/>
        <w:bidi w:val="0"/>
        <w:spacing w:before="0" w:after="0"/>
        <w:jc w:val="left"/>
        <w:rPr/>
      </w:pPr>
      <w:r>
        <w:rPr/>
        <w:t>RXYOT7O9sTKN0UfQPVf8N/qn2w25rX46OxgbOzyu9XvcLOIUvaMwhwQRg3RKF7IAI/mtzWW6LIeCt3</w:t>
      </w:r>
    </w:p>
    <w:p>
      <w:pPr>
        <w:pStyle w:val="PreformattedText"/>
        <w:bidi w:val="0"/>
        <w:spacing w:before="0" w:after="0"/>
        <w:jc w:val="left"/>
        <w:rPr/>
      </w:pPr>
      <w:r>
        <w:rPr/>
        <w:t>lcThRvYI8EEVHLKwzQWccs1K0lXAPwXy+SBJTg6pu5sF0H9O7NZ1qbyQNQiAMibCdJGR/+KtrlPOD9</w:t>
      </w:r>
    </w:p>
    <w:p>
      <w:pPr>
        <w:pStyle w:val="PreformattedText"/>
        <w:bidi w:val="0"/>
        <w:spacing w:before="0" w:after="0"/>
        <w:jc w:val="left"/>
        <w:rPr/>
      </w:pPr>
      <w:r>
        <w:rPr/>
        <w:t>ZyWcjLhyVvOOqOSkXUqerE5reLgFAaPQseou2hzdGw3qss+qB6B6Q6d+7MvR2Nhpg6Yzd5RbhLZziO</w:t>
      </w:r>
    </w:p>
    <w:p>
      <w:pPr>
        <w:pStyle w:val="PreformattedText"/>
        <w:bidi w:val="0"/>
        <w:spacing w:before="0" w:after="0"/>
        <w:jc w:val="left"/>
        <w:rPr/>
      </w:pPr>
      <w:r>
        <w:rPr/>
        <w:t>CAOG4LbWznkUBjdJE2ZAiP2OiH8N3u6jUqLuBJndg6eKhuWKmy/n9E++B2+7ec3JBwAa7C6YaCf0Km</w:t>
      </w:r>
    </w:p>
    <w:p>
      <w:pPr>
        <w:pStyle w:val="PreformattedText"/>
        <w:bidi w:val="0"/>
        <w:spacing w:before="0" w:after="0"/>
        <w:jc w:val="left"/>
        <w:rPr/>
      </w:pPr>
      <w:r>
        <w:rPr/>
        <w:t>cQDSD38ieRThhL4dhbplP7qcWEyM3BYnWOEm900lxjk1EluzuzaQXkC5PA8YTYcLgyAmNLg3FbRAFu</w:t>
      </w:r>
    </w:p>
    <w:p>
      <w:pPr>
        <w:pStyle w:val="PreformattedText"/>
        <w:bidi w:val="0"/>
        <w:spacing w:before="0" w:after="0"/>
        <w:jc w:val="left"/>
        <w:rPr/>
      </w:pPr>
      <w:r>
        <w:rPr/>
        <w:t>+4Q3mjut7UyTKJDjj1yOgRl0PZA1CdJuLMTopwRkTchOIYJbmXC6dA32iTKcbF7c07A8hze8B5J2/d</w:t>
      </w:r>
    </w:p>
    <w:p>
      <w:pPr>
        <w:pStyle w:val="PreformattedText"/>
        <w:bidi w:val="0"/>
        <w:spacing w:before="0" w:after="0"/>
        <w:jc w:val="left"/>
        <w:rPr/>
      </w:pPr>
      <w:r>
        <w:rPr/>
        <w:t>qfidlMQniMrNJRBbuidU4CAPeuU6CC3MrvTT4AoDFLSYbCZI3MmzGiaSyWmS6fFMdM4pc7NAlzRM5K</w:t>
      </w:r>
    </w:p>
    <w:p>
      <w:pPr>
        <w:pStyle w:val="PreformattedText"/>
        <w:bidi w:val="0"/>
        <w:spacing w:before="0" w:after="0"/>
        <w:jc w:val="left"/>
        <w:rPr/>
      </w:pPr>
      <w:r>
        <w:rPr/>
        <w:t>IuMvEyEIYcJcA6xd8bp0PHZAiRxIunyTuNJBIyEGOaeW0iarRfDbX4J2CRtN2v53TgHzXdukHMmVBc</w:t>
      </w:r>
    </w:p>
    <w:p>
      <w:pPr>
        <w:pStyle w:val="PreformattedText"/>
        <w:bidi w:val="0"/>
        <w:spacing w:before="0" w:after="0"/>
        <w:jc w:val="left"/>
        <w:rPr/>
      </w:pPr>
      <w:r>
        <w:rPr/>
        <w:t>e1fLTNicyv4rRVcRZxuU6XA1n5TreVPaEVCYhxuU681Xw1wJztKMx2osSPIpxEg0nS0AyBmFhM4GOH</w:t>
      </w:r>
    </w:p>
    <w:p>
      <w:pPr>
        <w:pStyle w:val="PreformattedText"/>
        <w:bidi w:val="0"/>
        <w:spacing w:before="0" w:after="0"/>
        <w:jc w:val="left"/>
        <w:rPr/>
      </w:pPr>
      <w:r>
        <w:rPr/>
        <w:t>LXXSU0RZwMZi6OIhtRrvHP5woEmn4Ry1usROTrDdKwfah9EExV2KqI8Id6QQQ9AIooyUfSKv7C/pj0</w:t>
      </w:r>
    </w:p>
    <w:p>
      <w:pPr>
        <w:pStyle w:val="PreformattedText"/>
        <w:bidi w:val="0"/>
        <w:spacing w:before="0" w:after="0"/>
        <w:jc w:val="left"/>
        <w:rPr/>
      </w:pPr>
      <w:r>
        <w:rPr/>
        <w:t>mdF9EdJbe822XZn1fMCyqV6tarUdL6jy9x4uNyhNvgUCb2KmrlEBf1LmEeHVGqPH481eOqdVHArkgN</w:t>
      </w:r>
    </w:p>
    <w:p>
      <w:pPr>
        <w:pStyle w:val="PreformattedText"/>
        <w:bidi w:val="0"/>
        <w:spacing w:before="0" w:after="0"/>
        <w:jc w:val="left"/>
        <w:rPr/>
      </w:pPr>
      <w:r>
        <w:rPr/>
        <w:t>CguByUX/ReV1by1Q8bqx8Mgo5KFYiJjRTiuT4Jsy3HiLB5RwTqnTsYyY2cm/1TWt5Fs+WhPhoFc2Mz</w:t>
      </w:r>
    </w:p>
    <w:p>
      <w:pPr>
        <w:pStyle w:val="PreformattedText"/>
        <w:bidi w:val="0"/>
        <w:spacing w:before="0" w:after="0"/>
        <w:jc w:val="left"/>
        <w:rPr/>
      </w:pPr>
      <w:r>
        <w:rPr/>
        <w:t>89R5rgZyAPHgh5fRFRCsrrEt0mFi2uiB+eYPLrsVn1b7fFY6j38XEoKB1Zq/WzofonbtuOdKnuDi82</w:t>
      </w:r>
    </w:p>
    <w:p>
      <w:pPr>
        <w:pStyle w:val="PreformattedText"/>
        <w:bidi w:val="0"/>
        <w:spacing w:before="0" w:after="0"/>
        <w:jc w:val="left"/>
        <w:rPr/>
      </w:pPr>
      <w:r>
        <w:rPr/>
        <w:t>aFUq1X1HVJqVHFznHmZJQF+5eAQMuZCLSabo4k52C7NvaObLWjBTI05+ShpAdLfeERHI8EZJYJGjUw</w:t>
      </w:r>
    </w:p>
    <w:p>
      <w:pPr>
        <w:pStyle w:val="PreformattedText"/>
        <w:bidi w:val="0"/>
        <w:spacing w:before="0" w:after="0"/>
        <w:jc w:val="left"/>
        <w:rPr/>
      </w:pPr>
      <w:r>
        <w:rPr/>
        <w:t>Ehr4DOdnHgCsU47Odny8eCIBLwTFm3ui1ri1+NjRJHM/oh7hvm5rv8umuiJa6cR4KAS+xcc+Hkhs1J</w:t>
      </w:r>
    </w:p>
    <w:p>
      <w:pPr>
        <w:pStyle w:val="PreformattedText"/>
        <w:bidi w:val="0"/>
        <w:spacing w:before="0" w:after="0"/>
        <w:jc w:val="left"/>
        <w:rPr/>
      </w:pPr>
      <w:r>
        <w:rPr/>
        <w:t>1WWkNjsxriP7ZkKHMPaiTLjOhRlo7XN0+CLmOioJmI1hT2m+CARe3xThMYTDSckQ1gLGkTKkfwtYtx</w:t>
      </w:r>
    </w:p>
    <w:p>
      <w:pPr>
        <w:pStyle w:val="PreformattedText"/>
        <w:bidi w:val="0"/>
        <w:spacing w:before="0" w:after="0"/>
        <w:jc w:val="left"/>
        <w:rPr/>
      </w:pPr>
      <w:r>
        <w:rPr/>
        <w:t>Qmruz8VMAsmGBWG77uZlWALIESc0QW+rGXNS2mCzNxI5wt07okujNMh5g8E0HuEQ3imB3dMBqbumDY</w:t>
      </w:r>
    </w:p>
    <w:p>
      <w:pPr>
        <w:pStyle w:val="PreformattedText"/>
        <w:bidi w:val="0"/>
        <w:spacing w:before="0" w:after="0"/>
        <w:jc w:val="left"/>
        <w:rPr/>
      </w:pPr>
      <w:r>
        <w:rPr/>
        <w:t>HQQm7ouBN7Jpw3N9OITcLx2hBJAkzZNh0VBEZBWZvgwEGhkOFii95kp/q3YIbJT8FbfAg3FgSmOqP3</w:t>
      </w:r>
    </w:p>
    <w:p>
      <w:pPr>
        <w:pStyle w:val="PreformattedText"/>
        <w:bidi w:val="0"/>
        <w:spacing w:before="0" w:after="0"/>
        <w:jc w:val="left"/>
        <w:rPr/>
      </w:pPr>
      <w:r>
        <w:rPr/>
        <w:t>8Yeyd2XG99UGdmIcDJ0A5HNCH2yMjfH0U/eGmi03DgIPxRB/htMttufO5T9w4W4TTuCBp/0qhwAinE</w:t>
      </w:r>
    </w:p>
    <w:p>
      <w:pPr>
        <w:pStyle w:val="PreformattedText"/>
        <w:bidi w:val="0"/>
        <w:spacing w:before="0" w:after="0"/>
        <w:jc w:val="left"/>
        <w:rPr/>
      </w:pPr>
      <w:r>
        <w:rPr/>
        <w:t>RkESKbppgXboqksM05ggGG2unxlTiL2HxhPIdNNrpaHW+sFETjo5HK4gOQIBwnnfKDChv8QtPBwkfU</w:t>
      </w:r>
    </w:p>
    <w:p>
      <w:pPr>
        <w:pStyle w:val="PreformattedText"/>
        <w:bidi w:val="0"/>
        <w:spacing w:before="0" w:after="0"/>
        <w:jc w:val="left"/>
        <w:rPr/>
      </w:pPr>
      <w:r>
        <w:rPr/>
        <w:t>J2WEOBtbX4eCDXHNiBAJAeCMwqdD7Y9CF7yRUL6QPN7Yg+33vYGVHokrNX6iiiiij1FFT1fc/sbWog</w:t>
      </w:r>
    </w:p>
    <w:p>
      <w:pPr>
        <w:pStyle w:val="PreformattedText"/>
        <w:bidi w:val="0"/>
        <w:spacing w:before="0" w:after="0"/>
        <w:jc w:val="left"/>
        <w:rPr/>
      </w:pPr>
      <w:r>
        <w:rPr/>
        <w:t>wdsr06PkN4omNEC84k4ixDpupqPgWsET7q/pQ5r+ook6FZyEOaP5gjbJf0ocCmzqjliCN7BXyheAzz</w:t>
      </w:r>
    </w:p>
    <w:p>
      <w:pPr>
        <w:pStyle w:val="PreformattedText"/>
        <w:bidi w:val="0"/>
        <w:spacing w:before="0" w:after="0"/>
        <w:jc w:val="left"/>
        <w:rPr/>
      </w:pPr>
      <w:r>
        <w:rPr/>
        <w:t>XnbVC99VbhZEqMigJHyRl1wLIgkiq3+GLORd0lt73MsKDN/QSbK2s3Mag6jxUWnl9QVJ+YnndZ2sih</w:t>
      </w:r>
    </w:p>
    <w:p>
      <w:pPr>
        <w:pStyle w:val="PreformattedText"/>
        <w:bidi w:val="0"/>
        <w:spacing w:before="0" w:after="0"/>
        <w:jc w:val="left"/>
        <w:rPr/>
      </w:pPr>
      <w:r>
        <w:rPr/>
        <w:t>w6rokBDBP+X4LFtUx3QTPAqOq3VzWBlR3BpVmhCFz6oBUuPX2lfY+iqT/4Y7et4nJqdEPZBdedAFhb</w:t>
      </w:r>
    </w:p>
    <w:p>
      <w:pPr>
        <w:pStyle w:val="PreformattedText"/>
        <w:bidi w:val="0"/>
        <w:spacing w:before="0" w:after="0"/>
        <w:jc w:val="left"/>
        <w:rPr/>
      </w:pPr>
      <w:r>
        <w:rPr/>
        <w:t>iMOa3unh4J7GkNgyZdi+vDmVjecDt1o7vz80bC4cbxoEAHOBIizeH9kCcJIkZnjP6qQ284iR4fsgHP</w:t>
      </w:r>
    </w:p>
    <w:p>
      <w:pPr>
        <w:pStyle w:val="PreformattedText"/>
        <w:bidi w:val="0"/>
        <w:spacing w:before="0" w:after="0"/>
        <w:jc w:val="left"/>
        <w:rPr/>
      </w:pPr>
      <w:r>
        <w:rPr/>
        <w:t>wumMgdVwthuVidDgAcydE47r24hEkjhyKJx4cL2m0RlKl5a27WCBzOspwJGFshqMDdEBpUkbuuSmfV</w:t>
      </w:r>
    </w:p>
    <w:p>
      <w:pPr>
        <w:pStyle w:val="PreformattedText"/>
        <w:bidi w:val="0"/>
        <w:spacing w:before="0" w:after="0"/>
        <w:jc w:val="left"/>
        <w:rPr/>
      </w:pPr>
      <w:r>
        <w:rPr/>
        <w:t>3JUdo7CcI1QDgHMIhqpnAMJjFPkpGbswOSGGoZNzZNBqWdZRobBaAE4QrMInIlWabguJ43Qg7xN+YR</w:t>
      </w:r>
    </w:p>
    <w:p>
      <w:pPr>
        <w:pStyle w:val="PreformattedText"/>
        <w:bidi w:val="0"/>
        <w:spacing w:before="0" w:after="0"/>
        <w:jc w:val="left"/>
        <w:rPr/>
      </w:pPr>
      <w:r>
        <w:rPr/>
        <w:t>9ae0OcAKC8l+lloXRuqSwYhEEoueyMJl0wn9nHZgiTmLhTjmncWTjJLMmogMGDRHG3eDLxJTMGZkOj</w:t>
      </w:r>
    </w:p>
    <w:p>
      <w:pPr>
        <w:pStyle w:val="PreformattedText"/>
        <w:bidi w:val="0"/>
        <w:spacing w:before="0" w:after="0"/>
        <w:jc w:val="left"/>
        <w:rPr/>
      </w:pPr>
      <w:r>
        <w:rPr/>
        <w:t>iIhMD3QJ1F8k95oxSixGRMcxkn4AXYRhIk2C3an+4YL/AJvKRCp1HOa6od6nnc2F/oqBLSZiIJwZjJ</w:t>
      </w:r>
    </w:p>
    <w:p>
      <w:pPr>
        <w:pStyle w:val="PreformattedText"/>
        <w:bidi w:val="0"/>
        <w:spacing w:before="0" w:after="0"/>
        <w:jc w:val="left"/>
        <w:rPr/>
      </w:pPr>
      <w:r>
        <w:rPr/>
        <w:t>UIYd6ztGgWVHCDDpa+RdqZLopulr9SPiqYxHA8b4OYuqIgFlS1SAQRqqINOWu3pbppdUsIhzwSwyAO</w:t>
      </w:r>
    </w:p>
    <w:p>
      <w:pPr>
        <w:pStyle w:val="PreformattedText"/>
        <w:bidi w:val="0"/>
        <w:spacing w:before="0" w:after="0"/>
        <w:jc w:val="left"/>
        <w:rPr/>
      </w:pPr>
      <w:r>
        <w:rPr/>
        <w:t>BVNzRFQgE8CM0STBa8m/+ZJoLSWkFHEcFSZ0dIKDTJlpIVXY9r2TaWWqbNVbVBGuEymbTRo7RTuytT</w:t>
      </w:r>
    </w:p>
    <w:p>
      <w:pPr>
        <w:pStyle w:val="PreformattedText"/>
        <w:bidi w:val="0"/>
        <w:spacing w:before="0" w:after="0"/>
        <w:jc w:val="left"/>
        <w:rPr/>
      </w:pPr>
      <w:r>
        <w:rPr/>
        <w:t>bUb4PE+23vYD0J9ses9r0BsGgp1K6vxH6oYjB8QVAMiC5DtH+KbGqHEokHe+K8M1Yy3khoStMQROiF</w:t>
      </w:r>
    </w:p>
    <w:p>
      <w:pPr>
        <w:pStyle w:val="PreformattedText"/>
        <w:bidi w:val="0"/>
        <w:spacing w:before="0" w:after="0"/>
        <w:jc w:val="left"/>
        <w:rPr/>
      </w:pPr>
      <w:r>
        <w:rPr/>
        <w:t>7FDms7o3MhW7oK/pQm2qkWE2XObCwXldWMDTVeaCzXf3dE7PBI7MRot7pd986LCiOEx8x9CgB8vjks</w:t>
      </w:r>
    </w:p>
    <w:p>
      <w:pPr>
        <w:pStyle w:val="PreformattedText"/>
        <w:bidi w:val="0"/>
        <w:spacing w:before="0" w:after="0"/>
        <w:jc w:val="left"/>
        <w:rPr/>
      </w:pPr>
      <w:r>
        <w:rPr/>
        <w:t>Tvn9UYA6s1EqShA8Lr1bles6MoCifRikBq536ehmgAeuls1CvXquDadJhe88Gi6q9J9JbXttcSa9Uv</w:t>
      </w:r>
    </w:p>
    <w:p>
      <w:pPr>
        <w:pStyle w:val="PreformattedText"/>
        <w:bidi w:val="0"/>
        <w:spacing w:before="0" w:after="0"/>
        <w:jc w:val="left"/>
        <w:rPr/>
      </w:pPr>
      <w:r>
        <w:rPr/>
        <w:t>8G6BODcTYd/TExwlUy8FrowicGp/cK5w7tR2V/l5psw4Rg+Bdz4J0Q4Xf70SQM78URDm3pg4Wko3a0</w:t>
      </w:r>
    </w:p>
    <w:p>
      <w:pPr>
        <w:pStyle w:val="PreformattedText"/>
        <w:bidi w:val="0"/>
        <w:spacing w:before="0" w:after="0"/>
        <w:jc w:val="left"/>
        <w:rPr/>
      </w:pPr>
      <w:r>
        <w:rPr/>
        <w:t>z+YKSYu4mGhCCI7v6qO9eBcoixkjN3JEh2EziMlpTKLHVWOwVO4wZgzmR4BMANzcpsVTzCbL4GmqEa</w:t>
      </w:r>
    </w:p>
    <w:p>
      <w:pPr>
        <w:pStyle w:val="PreformattedText"/>
        <w:bidi w:val="0"/>
        <w:spacing w:before="0" w:after="0"/>
        <w:jc w:val="left"/>
        <w:rPr/>
      </w:pPr>
      <w:r>
        <w:rPr/>
        <w:t>wG2C7liYdKBFpkvGJDfOPwzUmzxut1/Qpu4A9si6GEDE0ku5XCkHebd1skIfcTMBACpcGLaLvWZZgB</w:t>
      </w:r>
    </w:p>
    <w:p>
      <w:pPr>
        <w:pStyle w:val="PreformattedText"/>
        <w:bidi w:val="0"/>
        <w:spacing w:before="0" w:after="0"/>
        <w:jc w:val="left"/>
        <w:rPr/>
      </w:pPr>
      <w:r>
        <w:rPr/>
        <w:t>KuyMNmyicMNFzKsIYLvy4KGvOAXcAqYx7rtLgpmInAbMVIvFj3SeKZhbDz3syFuvh5u7gmgP8AW8ou</w:t>
      </w:r>
    </w:p>
    <w:p>
      <w:pPr>
        <w:pStyle w:val="PreformattedText"/>
        <w:bidi w:val="0"/>
        <w:spacing w:before="0" w:after="0"/>
        <w:jc w:val="left"/>
        <w:rPr/>
      </w:pPr>
      <w:r>
        <w:rPr/>
        <w:t>i6oN4wITQyQLtciHPbAzGd0cTMVYZYYmJ+CBpnfLsNSREqjFXCHnKDIGqaDLWmYIuRa3LwRHZuFEDf</w:t>
      </w:r>
    </w:p>
    <w:p>
      <w:pPr>
        <w:pStyle w:val="PreformattedText"/>
        <w:bidi w:val="0"/>
        <w:spacing w:before="0" w:after="0"/>
        <w:jc w:val="left"/>
        <w:rPr/>
      </w:pPr>
      <w:r>
        <w:rPr/>
        <w:t>hwkm2SqgOGBkMv3VWZTrMaGiId3QJvpKe6SXtMtsIb4qoRJq2cLwWiU8gztEnBe40UggbRO6Ddw00T</w:t>
      </w:r>
    </w:p>
    <w:p>
      <w:pPr>
        <w:pStyle w:val="PreformattedText"/>
        <w:bidi w:val="0"/>
        <w:spacing w:before="0" w:after="0"/>
        <w:jc w:val="left"/>
        <w:rPr/>
      </w:pPr>
      <w:r>
        <w:rPr/>
        <w:t>xJ7YZgiSE5snE0jEDkLyiRADScMC3A2FiiCQ5mljlKGAQYGgcE7NwBHEJ2FxEERkdEBImAPkjtH2U6</w:t>
      </w:r>
    </w:p>
    <w:p>
      <w:pPr>
        <w:pStyle w:val="PreformattedText"/>
        <w:bidi w:val="0"/>
        <w:spacing w:before="0" w:after="0"/>
        <w:jc w:val="left"/>
        <w:rPr/>
      </w:pPr>
      <w:r>
        <w:rPr/>
        <w:t>Ce7vt2UMeJmCwx6JlFHrPob34YemNr+2m2Umvlmy0KVEKxzgfJGYUB0Hldbz4OqjVaSj+VDUIDIlcw</w:t>
      </w:r>
    </w:p>
    <w:p>
      <w:pPr>
        <w:pStyle w:val="PreformattedText"/>
        <w:bidi w:val="0"/>
        <w:spacing w:before="0" w:after="0"/>
        <w:jc w:val="left"/>
        <w:rPr/>
      </w:pPr>
      <w:r>
        <w:rPr/>
        <w:t>VnLU2DYhQO8UcsSPEI6sTeBCGhK8CvOyi06jJW8zda52Uk68lmbWW7wCEvBDiSqUXa9u4BoboHYOl3</w:t>
      </w:r>
    </w:p>
    <w:p>
      <w:pPr>
        <w:pStyle w:val="PreformattedText"/>
        <w:bidi w:val="0"/>
        <w:spacing w:before="0" w:after="0"/>
        <w:jc w:val="left"/>
        <w:rPr/>
      </w:pPr>
      <w:r>
        <w:rPr/>
        <w:t>45naWN8g1Fsmb/AFarwMv8KxaK3VpCurq05cfPPzUUnfNYaDjJu4q0aej6xreAv1W48+PArNWN1JzU</w:t>
      </w:r>
    </w:p>
    <w:p>
      <w:pPr>
        <w:pStyle w:val="PreformattedText"/>
        <w:bidi w:val="0"/>
        <w:spacing w:before="0" w:after="0"/>
        <w:jc w:val="left"/>
        <w:rPr/>
      </w:pPr>
      <w:r>
        <w:rPr/>
        <w:t>BXshsnRVLYG9/bHS/lTapNnHi4fRAukDC8m0GJQO48lhGbogHnyKLu/ixE7ruKcJD9+mIJI+hRFLcO</w:t>
      </w:r>
    </w:p>
    <w:p>
      <w:pPr>
        <w:pStyle w:val="PreformattedText"/>
        <w:bidi w:val="0"/>
        <w:spacing w:before="0" w:after="0"/>
        <w:jc w:val="left"/>
        <w:rPr/>
      </w:pPr>
      <w:r>
        <w:rPr/>
        <w:t>LG6L5AFMxSwnC2wnX90HbslrszyCnNum6oGYLRkQruvIbczqVJAAjU8/BTYNDXF2eXxRq1m4XbrGkN</w:t>
      </w:r>
    </w:p>
    <w:p>
      <w:pPr>
        <w:pStyle w:val="PreformattedText"/>
        <w:bidi w:val="0"/>
        <w:spacing w:before="0" w:after="0"/>
        <w:jc w:val="left"/>
        <w:rPr/>
      </w:pPr>
      <w:r>
        <w:rPr/>
        <w:t>HGP3UBkOESpaN7Ny3HnFfEB4oQ849M04RD2ghq7hhuEGcgnXs07yJL4pjkJOSubWDLQTdQWHsz3SUA</w:t>
      </w:r>
    </w:p>
    <w:p>
      <w:pPr>
        <w:pStyle w:val="PreformattedText"/>
        <w:bidi w:val="0"/>
        <w:spacing w:before="0" w:after="0"/>
        <w:jc w:val="left"/>
        <w:rPr/>
      </w:pPr>
      <w:r>
        <w:rPr/>
        <w:t>GDDz8EYaC0ySjEFhz8oRiqS0mXaFNJJwus0cFTm4dGGNJyTTgN8pyTcDbzL4QIO/Ev5q9beiIAunS4</w:t>
      </w:r>
    </w:p>
    <w:p>
      <w:pPr>
        <w:pStyle w:val="PreformattedText"/>
        <w:bidi w:val="0"/>
        <w:spacing w:before="0" w:after="0"/>
        <w:jc w:val="left"/>
        <w:rPr/>
      </w:pPr>
      <w:r>
        <w:rPr/>
        <w:t>lze5EEhElhMHnaUdzdaTi4J0OOAXKl8huqdD24g0cJ/ZA4TJcC0CI5LDTBFORjuJiZ8FVIrDswCQCJ</w:t>
      </w:r>
    </w:p>
    <w:p>
      <w:pPr>
        <w:pStyle w:val="PreformattedText"/>
        <w:bidi w:val="0"/>
        <w:spacing w:before="0" w:after="0"/>
        <w:jc w:val="left"/>
        <w:rPr/>
      </w:pPr>
      <w:r>
        <w:rPr/>
        <w:t>5KHS+qxpczkJtlaeCxFn+5KOB0mpiDpEfRU8ZxEmRNwL35qkS0x3m8RBTAxsMlp3ZmV3ZpCxIIRwtb</w:t>
      </w:r>
    </w:p>
    <w:p>
      <w:pPr>
        <w:pStyle w:val="PreformattedText"/>
        <w:bidi w:val="0"/>
        <w:spacing w:before="0" w:after="0"/>
        <w:jc w:val="left"/>
        <w:rPr/>
      </w:pPr>
      <w:r>
        <w:rPr/>
        <w:t>2clpIJJORTt1jqQgbpubShEmkJwlhuZsqZa0dnGJuhyhUsROCLh0EjWxQaSGuILSRnY6c0TN2ulWnC</w:t>
      </w:r>
    </w:p>
    <w:p>
      <w:pPr>
        <w:pStyle w:val="PreformattedText"/>
        <w:bidi w:val="0"/>
        <w:spacing w:before="0" w:after="0"/>
        <w:jc w:val="left"/>
        <w:rPr/>
      </w:pPr>
      <w:r>
        <w:rPr/>
        <w:t>QR8CmgzigzZ4yWYiDrGTkav2R7Kf4G21W+AdDvbX/EjrBc0HKbo9JfaTpzbDcVdtq/AGAjeVDicirH</w:t>
      </w:r>
    </w:p>
    <w:p>
      <w:pPr>
        <w:pStyle w:val="PreformattedText"/>
        <w:bidi w:val="0"/>
        <w:spacing w:before="0" w:after="0"/>
        <w:jc w:val="left"/>
        <w:rPr/>
      </w:pPr>
      <w:r>
        <w:rPr/>
        <w:t>IwFOLxU5AI/lTb2KH5kTN1pCGV1fvI5yFrAK4tgIcSv6kTq0oXsuPAIz5jqte4jTqAkxdEyc1d++bN</w:t>
      </w:r>
    </w:p>
    <w:p>
      <w:pPr>
        <w:pStyle w:val="PreformattedText"/>
        <w:bidi w:val="0"/>
        <w:spacing w:before="0" w:after="0"/>
        <w:jc w:val="left"/>
        <w:rPr/>
      </w:pPr>
      <w:r>
        <w:rPr/>
        <w:t>BzRhg7WSaQJxTHzQH2fruIgu2x8rC08fq1YnnMwYWisFmplSTKECV9f2ICigeSw7PSE6K2nXZS4Dnf</w:t>
      </w:r>
    </w:p>
    <w:p>
      <w:pPr>
        <w:pStyle w:val="PreformattedText"/>
        <w:bidi w:val="0"/>
        <w:spacing w:before="0" w:after="0"/>
        <w:jc w:val="left"/>
        <w:rPr/>
      </w:pPr>
      <w:r>
        <w:rPr/>
        <w:t>6rHXeeat8P7HwXLq/wA+il3UOKPTHT227Q180mHsqQ0wssEDaYdmXC0HmEAZqXJgAjMeHFObgaXktv</w:t>
      </w:r>
    </w:p>
    <w:p>
      <w:pPr>
        <w:pStyle w:val="PreformattedText"/>
        <w:bidi w:val="0"/>
        <w:spacing w:before="0" w:after="0"/>
        <w:jc w:val="left"/>
        <w:rPr/>
      </w:pPr>
      <w:r>
        <w:rPr/>
        <w:t>LtZ5ItaXiHN0A/yxVoY6bYnt/zMaKd5tnGzJ+hTbtcIwiZzxHw5oht78TwHijh3YII3Rw5lBzsTTfI</w:t>
      </w:r>
    </w:p>
    <w:p>
      <w:pPr>
        <w:pStyle w:val="PreformattedText"/>
        <w:bidi w:val="0"/>
        <w:spacing w:before="0" w:after="0"/>
        <w:jc w:val="left"/>
        <w:rPr/>
      </w:pPr>
      <w:r>
        <w:rPr/>
        <w:t>DU/ugATEFnwlEEB7SBmSNU5lFpbE1GkDUhuRI5aJ2/AiwCdqBYc9U+GfGE4U2NDbF0p+Hugy6Bmo7U</w:t>
      </w:r>
    </w:p>
    <w:p>
      <w:pPr>
        <w:pStyle w:val="PreformattedText"/>
        <w:bidi w:val="0"/>
        <w:spacing w:before="0" w:after="0"/>
        <w:jc w:val="left"/>
        <w:rPr/>
      </w:pPr>
      <w:r>
        <w:rPr/>
        <w:t>9nZEE7vdYqYLNwiTc2TTeDc5Fd8jEQLINycbBAOaA8jdVxDjrdH1W+c0CIxukumLoy+KmZ0snBz4qW</w:t>
      </w:r>
    </w:p>
    <w:p>
      <w:pPr>
        <w:pStyle w:val="PreformattedText"/>
        <w:bidi w:val="0"/>
        <w:spacing w:before="0" w:after="0"/>
        <w:jc w:val="left"/>
        <w:rPr/>
      </w:pPr>
      <w:r>
        <w:rPr/>
        <w:t>iycXC/uTdGWXbGIyQNUYbut7yM1SWWm6w9pLYhsTmhIEZMlNHZmOeiBECc0DIueXFZYWZtzOU+SfFN</w:t>
      </w:r>
    </w:p>
    <w:p>
      <w:pPr>
        <w:pStyle w:val="PreformattedText"/>
        <w:bidi w:val="0"/>
        <w:spacing w:before="0" w:after="0"/>
        <w:jc w:val="left"/>
        <w:rPr/>
      </w:pPr>
      <w:r>
        <w:rPr/>
        <w:t>5sRLSYAiCj2VQduLRAF+So9pAL3BzL6fMobkUz3hckfROIqRQaYm8k5Ko11WGMhw1b56qrulzmgluE</w:t>
      </w:r>
    </w:p>
    <w:p>
      <w:pPr>
        <w:pStyle w:val="PreformattedText"/>
        <w:bidi w:val="0"/>
        <w:spacing w:before="0" w:after="0"/>
        <w:jc w:val="left"/>
        <w:rPr/>
      </w:pPr>
      <w:r>
        <w:rPr/>
        <w:t>WbwVVsE1QCDEW+nintkCvk6cM6o75btLoD7XJCM1IruAziSUA+9YyL3JjigHE9uc5HetKaN37yd18E</w:t>
      </w:r>
    </w:p>
    <w:p>
      <w:pPr>
        <w:pStyle w:val="PreformattedText"/>
        <w:bidi w:val="0"/>
        <w:spacing w:before="0" w:after="0"/>
        <w:jc w:val="left"/>
        <w:rPr/>
      </w:pPr>
      <w:r>
        <w:rPr/>
        <w:t>mciiHMiuNWp0juOJF4j6Qg65pRxuhJaKkAiRjRIIbhJHC6MObeAg/ozp3ZZuzaadXye2PRPsb/AIz7</w:t>
      </w:r>
    </w:p>
    <w:p>
      <w:pPr>
        <w:pStyle w:val="PreformattedText"/>
        <w:bidi w:val="0"/>
        <w:spacing w:before="0" w:after="0"/>
        <w:jc w:val="left"/>
        <w:rPr/>
      </w:pPr>
      <w:r>
        <w:rPr/>
        <w:t>j0T0ptUx2Gx1Xg8w0wi4ye8bnnKseB+SM5yE2MiNVYk6lNA7pQEwSEcsSdc4Qv6Sm6SEb7yPAFGO6h</w:t>
      </w:r>
    </w:p>
    <w:p>
      <w:pPr>
        <w:pStyle w:val="PreformattedText"/>
        <w:bidi w:val="0"/>
        <w:spacing w:before="0" w:after="0"/>
        <w:jc w:val="left"/>
        <w:rPr/>
      </w:pPr>
      <w:r>
        <w:rPr/>
        <w:t>axTY7y5yidAVxCEG6/TRGSY1Q4yjB0sEAbW5lcvJTN5sn4j6tsFouVVIYexB3Dl+lkKf2Zp2EGvVf5</w:t>
      </w:r>
    </w:p>
    <w:p>
      <w:pPr>
        <w:pStyle w:val="PreformattedText"/>
        <w:bidi w:val="0"/>
        <w:spacing w:before="0" w:after="0"/>
        <w:jc w:val="left"/>
        <w:rPr/>
      </w:pPr>
      <w:r>
        <w:rPr/>
        <w:t>Ewjef8w/uFLtVkoCkoQuKtx+uhHgstefGOHJeraAczAUNaIyGX6jqshF1xz1WEVHflaUSfFCBbqzWa</w:t>
      </w:r>
    </w:p>
    <w:p>
      <w:pPr>
        <w:pStyle w:val="PreformattedText"/>
        <w:bidi w:val="0"/>
        <w:spacing w:before="0" w:after="0"/>
        <w:jc w:val="left"/>
        <w:rPr/>
      </w:pPr>
      <w:r>
        <w:rPr/>
        <w:t>zUodE9A7U8OivX9RS8XZnyCEkuHdEyE8RBmQN7gixhI3mtJDRz+kI3LTIdctOY8U1xxt3S2zW8fBSC</w:t>
      </w:r>
    </w:p>
    <w:p>
      <w:pPr>
        <w:pStyle w:val="PreformattedText"/>
        <w:bidi w:val="0"/>
        <w:spacing w:before="0" w:after="0"/>
        <w:jc w:val="left"/>
        <w:rPr/>
      </w:pPr>
      <w:r>
        <w:rPr/>
        <w:t>x4wmZeeHjwRJxPZNsLY0CzkhzcXz4ck6HFjjLrkHMBNJPuuOQOgCDnSRhOTbLDGISGixnMohpgiCcT</w:t>
      </w:r>
    </w:p>
    <w:p>
      <w:pPr>
        <w:pStyle w:val="PreformattedText"/>
        <w:bidi w:val="0"/>
        <w:spacing w:before="0" w:after="0"/>
        <w:jc w:val="left"/>
        <w:rPr/>
      </w:pPr>
      <w:r>
        <w:rPr/>
        <w:t>wdBzCFasXhuFs7oP5eCBa+GmJ+CG9u5AAkID3btbfK6ZLRBs1NDmgtM5pjmmS4EmYCtVhzuCOePJmq</w:t>
      </w:r>
    </w:p>
    <w:p>
      <w:pPr>
        <w:pStyle w:val="PreformattedText"/>
        <w:bidi w:val="0"/>
        <w:spacing w:before="0" w:after="0"/>
        <w:jc w:val="left"/>
        <w:rPr/>
      </w:pPr>
      <w:r>
        <w:rPr/>
        <w:t>vTJeM55hGJxCS43MIw8iLnlZGX2ZCMmMNmhHELM7hKdho7rdSnZ9mLuujhqHsvhKG8A3IaHNNLmbpj</w:t>
      </w:r>
    </w:p>
    <w:p>
      <w:pPr>
        <w:pStyle w:val="PreformattedText"/>
        <w:bidi w:val="0"/>
        <w:spacing w:before="0" w:after="0"/>
        <w:jc w:val="left"/>
        <w:rPr/>
      </w:pPr>
      <w:r>
        <w:rPr/>
        <w:t>BlZCaRi5Nrc0wsntBdxmQVAqkPFja6O+Q8GG3unAtkiQ2Ve9wjwaBE3RcGE1IGUZz5BNDHSxxLSNIR</w:t>
      </w:r>
    </w:p>
    <w:p>
      <w:pPr>
        <w:pStyle w:val="PreformattedText"/>
        <w:bidi w:val="0"/>
        <w:spacing w:before="0" w:after="0"/>
        <w:jc w:val="left"/>
        <w:rPr/>
      </w:pPr>
      <w:r>
        <w:rPr/>
        <w:t>x1A2nYtnUg63VQGiC0NEkRAHI2RDXzWFjBv+yY19TE4jXUqmezMvhzIG7b5qkGUyGugEg3APFUw2o1</w:t>
      </w:r>
    </w:p>
    <w:p>
      <w:pPr>
        <w:pStyle w:val="PreformattedText"/>
        <w:bidi w:val="0"/>
        <w:spacing w:before="0" w:after="0"/>
        <w:jc w:val="left"/>
        <w:rPr/>
      </w:pPr>
      <w:r>
        <w:rPr/>
        <w:t>tInC7LEEA6oBScJaM3K4jZ4lkgAnRVDUb/ALecVPJ0pzzP3Vp3ILYKfujsIltxcRCcZiiAXNBmXZhO</w:t>
      </w:r>
    </w:p>
    <w:p>
      <w:pPr>
        <w:pStyle w:val="PreformattedText"/>
        <w:bidi w:val="0"/>
        <w:spacing w:before="0" w:after="0"/>
        <w:jc w:val="left"/>
        <w:rPr/>
      </w:pPr>
      <w:r>
        <w:rPr/>
        <w:t>hzhS4OAl2YTWuMUrfrN9UAIaHCc4P7FBwMPjUSPmpLjEeSFQGRDhqEdl+0+0bIcts2J486e/6I6go9</w:t>
      </w:r>
    </w:p>
    <w:p>
      <w:pPr>
        <w:pStyle w:val="PreformattedText"/>
        <w:bidi w:val="0"/>
        <w:spacing w:before="0" w:after="0"/>
        <w:jc w:val="left"/>
        <w:rPr/>
      </w:pPr>
      <w:r>
        <w:rPr/>
        <w:t>K/4x1L7FfaFzTc7MG/Fyg8kbyfPihJkQjhdBlbma/rR5FToEIyK4OK4OBROTQr5Ic1oHIxkChq1Nyk</w:t>
      </w:r>
    </w:p>
    <w:p>
      <w:pPr>
        <w:pStyle w:val="PreformattedText"/>
        <w:bidi w:val="0"/>
        <w:spacing w:before="0" w:after="0"/>
        <w:jc w:val="left"/>
        <w:rPr/>
      </w:pPr>
      <w:r>
        <w:rPr/>
        <w:t>hH8ysZso0iwUuJkneRvePBTMDRSUOcfMogEThsmY2AtJlk3IVMMomHj1ZEA6gos+zGxb2OS97fjkeZ</w:t>
      </w:r>
    </w:p>
    <w:p>
      <w:pPr>
        <w:pStyle w:val="PreformattedText"/>
        <w:bidi w:val="0"/>
        <w:spacing w:before="0" w:after="0"/>
        <w:jc w:val="left"/>
        <w:rPr/>
      </w:pPr>
      <w:r>
        <w:rPr/>
        <w:t>U5f5qEJUQrBZz5/ovHmrjW+XHkOS8+fHh5IGINo/z4LHWptid64V+odULDs7hN3OhD/OH9lbms0VM2</w:t>
      </w:r>
    </w:p>
    <w:p>
      <w:pPr>
        <w:pStyle w:val="PreformattedText"/>
        <w:bidi w:val="0"/>
        <w:spacing w:before="0" w:after="0"/>
        <w:jc w:val="left"/>
        <w:rPr/>
      </w:pPr>
      <w:r>
        <w:rPr/>
        <w:t>ViuUr7/00NkpmaOwjByNQ5qBo5o+ZTg3dguqCMM6cCm5scRAjDx8JzRgQAyoSMrf9Jub90NgA8+JCd</w:t>
      </w:r>
    </w:p>
    <w:p>
      <w:pPr>
        <w:pStyle w:val="PreformattedText"/>
        <w:bidi w:val="0"/>
        <w:spacing w:before="0" w:after="0"/>
        <w:jc w:val="left"/>
        <w:rPr/>
      </w:pPr>
      <w:r>
        <w:rPr/>
        <w:t>FNjhOK5cMwORUB8AuYBGE6f3CkkY8s5NyVJvuki5AyTph9ybSL24o3IlwFmrF3bhhy4/vKAptaJD6m</w:t>
      </w:r>
    </w:p>
    <w:p>
      <w:pPr>
        <w:pStyle w:val="PreformattedText"/>
        <w:bidi w:val="0"/>
        <w:spacing w:before="0" w:after="0"/>
        <w:jc w:val="left"/>
        <w:rPr/>
      </w:pPr>
      <w:r>
        <w:rPr/>
        <w:t>d9Bw8SiCN8AgynwJqi7k4mO1GaO/61EOeMTbQDqpw74s1EimCW5yP3KcAZYLu/yYTgas0rwAM7Igxg</w:t>
      </w:r>
    </w:p>
    <w:p>
      <w:pPr>
        <w:pStyle w:val="PreformattedText"/>
        <w:bidi w:val="0"/>
        <w:spacing w:before="0" w:after="0"/>
        <w:jc w:val="left"/>
        <w:rPr/>
      </w:pPr>
      <w:r>
        <w:rPr/>
        <w:t>Fhz4ZFDEzcmJOtwoY3dBlxOeaG/wAze8ppxZiLC4TR22Y3QBcJm7yZBsqeBtzNzMXzTTfEbmBEozVP</w:t>
      </w:r>
    </w:p>
    <w:p>
      <w:pPr>
        <w:pStyle w:val="PreformattedText"/>
        <w:bidi w:val="0"/>
        <w:spacing w:before="0" w:after="0"/>
        <w:jc w:val="left"/>
        <w:rPr/>
      </w:pPr>
      <w:r>
        <w:rPr/>
        <w:t>axKcC4ioO7GafiZllpHBPwsmnaTooY8YQd5fxLQZF7pom0buhQJKacBEkkQdEcAa2lJaZA70Ko19W4</w:t>
      </w:r>
    </w:p>
    <w:p>
      <w:pPr>
        <w:pStyle w:val="PreformattedText"/>
        <w:bidi w:val="0"/>
        <w:spacing w:before="0" w:after="0"/>
        <w:jc w:val="left"/>
        <w:rPr/>
      </w:pPr>
      <w:r>
        <w:rPr/>
        <w:t>BNwCBnxhOlpNUuMRqZ0VEU7BxLaliYjimmpUa2lZ18ybHgnGD2Yu3Dkb/5Cq4Ke60AOcCDHjCeWPBr</w:t>
      </w:r>
    </w:p>
    <w:p>
      <w:pPr>
        <w:pStyle w:val="PreformattedText"/>
        <w:bidi w:val="0"/>
        <w:spacing w:before="0" w:after="0"/>
        <w:jc w:val="left"/>
        <w:rPr/>
      </w:pPr>
      <w:r>
        <w:rPr/>
        <w:t>NbBBsfKCqm8TtIu3RHA2Nod3cJglMLWTUebkXxIbnrXuIceNwqYvidZ8WnJUxEvcIMCxEyqUsBe8WL</w:t>
      </w:r>
    </w:p>
    <w:p>
      <w:pPr>
        <w:pStyle w:val="PreformattedText"/>
        <w:bidi w:val="0"/>
        <w:spacing w:before="0" w:after="0"/>
        <w:jc w:val="left"/>
        <w:rPr/>
      </w:pPr>
      <w:r>
        <w:rPr/>
        <w:t>cj5KiC2aj4gtyN00huGo6QLmDojF67ZEg+WU2VN7R67IzAGRRc2C+D7oLdVivuEiMl2X206AcDE7Tg</w:t>
      </w:r>
    </w:p>
    <w:p>
      <w:pPr>
        <w:pStyle w:val="PreformattedText"/>
        <w:bidi w:val="0"/>
        <w:spacing w:before="0" w:after="0"/>
        <w:jc w:val="left"/>
        <w:rPr/>
      </w:pPr>
      <w:r>
        <w:rPr/>
        <w:t>8nNI9tf8Bn7QUfsRtbJjt9posRJPjcLOBI4K5gyoaZbaEcAyR5LKWoc7rUOhcwV/SrGxQXArwQ1ahx</w:t>
      </w:r>
    </w:p>
    <w:p>
      <w:pPr>
        <w:pStyle w:val="PreformattedText"/>
        <w:bidi w:val="0"/>
        <w:spacing w:before="0" w:after="0"/>
        <w:jc w:val="left"/>
        <w:rPr/>
      </w:pPr>
      <w:r>
        <w:rPr/>
        <w:t>IRvdcQgGuUzrkjiIJ10VjDcih420V455LP9VOXAqX0vWAS2LJwYyK4OYAKNP7P9HtO6RSBtpJsRzKx</w:t>
      </w:r>
    </w:p>
    <w:p>
      <w:pPr>
        <w:pStyle w:val="PreformattedText"/>
        <w:bidi w:val="0"/>
        <w:spacing w:before="0" w:after="0"/>
        <w:jc w:val="left"/>
        <w:rPr/>
      </w:pPr>
      <w:r>
        <w:rPr/>
        <w:t>E6chpoR5FX+iyv1QER+nnw8+qc/++McgrHX68gse1jkFmrmfP69UDqtTZOTf1X79YKurKn0P0Vtu2v</w:t>
      </w:r>
    </w:p>
    <w:p>
      <w:pPr>
        <w:pStyle w:val="PreformattedText"/>
        <w:bidi w:val="0"/>
        <w:spacing w:before="0" w:after="0"/>
        <w:jc w:val="left"/>
        <w:rPr/>
      </w:pPr>
      <w:r>
        <w:rPr/>
        <w:t>zo09wcXmzQqlatUqlxfUe8udxJdclMdYwMNzhyJ4ckS6agAeTEqAMbRgHxd/2gZJ38dgRnCADrh1Nm</w:t>
      </w:r>
    </w:p>
    <w:p>
      <w:pPr>
        <w:pStyle w:val="PreformattedText"/>
        <w:bidi w:val="0"/>
        <w:spacing w:before="0" w:after="0"/>
        <w:jc w:val="left"/>
        <w:rPr/>
      </w:pPr>
      <w:r>
        <w:rPr/>
        <w:t>c6n6Sn3LSS99zNpHMJhGIbhFhJN0JcHyDG8QPkQjhnNhPeGi/IbOz5BAiWEtJMNVNocKoLezu6MieH</w:t>
      </w:r>
    </w:p>
    <w:p>
      <w:pPr>
        <w:pStyle w:val="PreformattedText"/>
        <w:bidi w:val="0"/>
        <w:spacing w:before="0" w:after="0"/>
        <w:jc w:val="left"/>
        <w:rPr/>
      </w:pPr>
      <w:r>
        <w:rPr/>
        <w:t>JPq1XVKjSXH/AjJ3DYXTpZuHKU4vZDJ3lOGWCC5GHbuvx8UB2k0jYDyW83dyGUzomwyxklbrrnvZLv</w:t>
      </w:r>
    </w:p>
    <w:p>
      <w:pPr>
        <w:pStyle w:val="PreformattedText"/>
        <w:bidi w:val="0"/>
        <w:spacing w:before="0" w:after="0"/>
        <w:jc w:val="left"/>
        <w:rPr/>
      </w:pPr>
      <w:r>
        <w:rPr/>
        <w:t>3PwN75oj3jZqJLd91hzsu76yBPFABsVMygWPlwguAmLKXP3gbR/0qmhYcIm0JzRS3JkzCcWSaeb8jd</w:t>
      </w:r>
    </w:p>
    <w:p>
      <w:pPr>
        <w:pStyle w:val="PreformattedText"/>
        <w:bidi w:val="0"/>
        <w:spacing w:before="0" w:after="0"/>
        <w:jc w:val="left"/>
        <w:rPr/>
      </w:pPr>
      <w:r>
        <w:rPr/>
        <w:t>QKhOkBCTY2brCEUjMRqmwN/N3NCHHFrYXUOeMSGIWzBVQU2OJDYch6wGoCIBAu63lCY17RhcZEaCU7</w:t>
      </w:r>
    </w:p>
    <w:p>
      <w:pPr>
        <w:pStyle w:val="PreformattedText"/>
        <w:bidi w:val="0"/>
        <w:spacing w:before="0" w:after="0"/>
        <w:jc w:val="left"/>
        <w:rPr/>
      </w:pPr>
      <w:r>
        <w:rPr/>
        <w:t>C0tp2BJnPWbSn+sa6o1okG0WTHETXzZeCTlZUw1riXGHXt+6p4XtDbhzSAYBNiE1xeW0+8B72RCvT9</w:t>
      </w:r>
    </w:p>
    <w:p>
      <w:pPr>
        <w:pStyle w:val="PreformattedText"/>
        <w:bidi w:val="0"/>
        <w:spacing w:before="0" w:after="0"/>
        <w:jc w:val="left"/>
        <w:rPr/>
      </w:pPr>
      <w:r>
        <w:rPr/>
        <w:t>RlkbpxpA9k2zpMg5J2A2bu1BhtEqrD9wC890WVRgeAGgGHSQMuJVZofAZdoNsNgqxLzuTIOTVVbilr</w:t>
      </w:r>
    </w:p>
    <w:p>
      <w:pPr>
        <w:pStyle w:val="PreformattedText"/>
        <w:bidi w:val="0"/>
        <w:spacing w:before="0" w:after="0"/>
        <w:jc w:val="left"/>
        <w:rPr/>
      </w:pPr>
      <w:r>
        <w:rPr/>
        <w:t>QGuBmARdPlwI1LbDP4FVCx57MDdlxk3VQ44bJgEWKqSfVyA5pvKD8WJoaS4mRoqmw7dsW1NdD9nqtq</w:t>
      </w:r>
    </w:p>
    <w:p>
      <w:pPr>
        <w:pStyle w:val="PreformattedText"/>
        <w:bidi w:val="0"/>
        <w:spacing w:before="0" w:after="0"/>
        <w:jc w:val="left"/>
        <w:rPr/>
      </w:pPr>
      <w:r>
        <w:rPr/>
        <w:t>gjXAZTaga9vde0PHg4T6A/E5q3s2M2HoTYQ7ee+pXI5CyH7FcT5hGTItGiAbY6Lcbu6Lkgv6lzCtkg</w:t>
      </w:r>
    </w:p>
    <w:p>
      <w:pPr>
        <w:pStyle w:val="PreformattedText"/>
        <w:bidi w:val="0"/>
        <w:spacing w:before="0" w:after="0"/>
        <w:jc w:val="left"/>
        <w:rPr/>
      </w:pPr>
      <w:r>
        <w:rPr/>
        <w:t>OK0lHijwCHApujiidWlHVtjcocwrHXRC8nhkr5RvZlAnMuR4xZC/CVykoE8TdOmkezkiyIpQaIsXbw</w:t>
      </w:r>
    </w:p>
    <w:p>
      <w:pPr>
        <w:pStyle w:val="PreformattedText"/>
        <w:bidi w:val="0"/>
        <w:spacing w:before="0" w:after="0"/>
        <w:jc w:val="left"/>
        <w:rPr/>
      </w:pPr>
      <w:r>
        <w:rPr/>
        <w:t>WHoTYBeBQEDW+Y8XK+YI/z6Lez6piPJWseYP6FciAPkOHijJty/sFdQ0/BB1Ss9f8AX6ozM9VrKXAI</w:t>
      </w:r>
    </w:p>
    <w:p>
      <w:pPr>
        <w:pStyle w:val="PreformattedText"/>
        <w:bidi w:val="0"/>
        <w:spacing w:before="0" w:after="0"/>
        <w:jc w:val="left"/>
        <w:rPr/>
      </w:pPr>
      <w:r>
        <w:rPr/>
        <w:t>Oru4D9MkR4/ULNZrPq5IurbH0VSfGCK1XmTZoWGZaQRYR+qsKT2y4XxDMeeqwsBADmGQ2PofomgNb3</w:t>
      </w:r>
    </w:p>
    <w:p>
      <w:pPr>
        <w:pStyle w:val="PreformattedText"/>
        <w:bidi w:val="0"/>
        <w:spacing w:before="0" w:after="0"/>
        <w:jc w:val="left"/>
        <w:rPr/>
      </w:pPr>
      <w:r>
        <w:rPr/>
        <w:t>mAy/T/AKTW4njMmAwZxzUOibjvHUnxQMmRidrGX7IEy8E4bA6k/VFodcOaDf8AZEu3Z4uB4BB7w4Qw</w:t>
      </w:r>
    </w:p>
    <w:p>
      <w:pPr>
        <w:pStyle w:val="PreformattedText"/>
        <w:bidi w:val="0"/>
        <w:spacing w:before="0" w:after="0"/>
        <w:jc w:val="left"/>
        <w:rPr/>
      </w:pPr>
      <w:r>
        <w:rPr/>
        <w:t>njkANeSMlz23aIaY/wAlYey2fEDcOJHyAKbvbxQ37kkC9kyTd1mpuLWzUzEzO0myaSwCbuTXNe4ONy</w:t>
      </w:r>
    </w:p>
    <w:p>
      <w:pPr>
        <w:pStyle w:val="PreformattedText"/>
        <w:bidi w:val="0"/>
        <w:spacing w:before="0" w:after="0"/>
        <w:jc w:val="left"/>
        <w:rPr/>
      </w:pPr>
      <w:r>
        <w:rPr/>
        <w:t>t55FXIXN0JZFU2CfDN5t3Em4Ty1x3TvWTvWEgaaIzOEd25RJyAhqI7LcA1COGmMEy+UcL922LKUCXn</w:t>
      </w:r>
    </w:p>
    <w:p>
      <w:pPr>
        <w:pStyle w:val="PreformattedText"/>
        <w:bidi w:val="0"/>
        <w:spacing w:before="0" w:after="0"/>
        <w:jc w:val="left"/>
        <w:rPr/>
      </w:pPr>
      <w:r>
        <w:rPr/>
        <w:t>AZgCQf1BVHE2QRhZ/hVOGYSYJMiE0stViXRrdH1xFRvhIvdPxNFrMnRH1W5GZFkQy7PeWJ5tF00Gm6</w:t>
      </w:r>
    </w:p>
    <w:p>
      <w:pPr>
        <w:pStyle w:val="PreformattedText"/>
        <w:bidi w:val="0"/>
        <w:spacing w:before="0" w:after="0"/>
        <w:jc w:val="left"/>
        <w:rPr/>
      </w:pPr>
      <w:r>
        <w:rPr/>
        <w:t>cimtFRpBmQUQRho5tsYJkQqjcBLwwh1gCBCYZaahMX3ZKp9oIpuMskTA/RPw0i1gMOvYk56qrhqA4W</w:t>
      </w:r>
    </w:p>
    <w:p>
      <w:pPr>
        <w:pStyle w:val="PreformattedText"/>
        <w:bidi w:val="0"/>
        <w:spacing w:before="0" w:after="0"/>
        <w:jc w:val="left"/>
        <w:rPr/>
      </w:pPr>
      <w:r>
        <w:rPr/>
        <w:t>iQbAXTw6rO0Bocz8wk66IBzAdpF93M+CY1rXdtIBsYNzmqI7ZuNx47skFUXEtAeQWgjdCpvJhryS0e</w:t>
      </w:r>
    </w:p>
    <w:p>
      <w:pPr>
        <w:pStyle w:val="PreformattedText"/>
        <w:bidi w:val="0"/>
        <w:spacing w:before="0" w:after="0"/>
        <w:jc w:val="left"/>
        <w:rPr/>
      </w:pPr>
      <w:r>
        <w:rPr/>
        <w:t>6LxnCogCWuu2DMfAKk2G9m/Ig5KhUjE0zg/phUiLNecTAYhpVMbwpuA3SLBU2uI3gBN4IjVU8hUIJg</w:t>
      </w:r>
    </w:p>
    <w:p>
      <w:pPr>
        <w:pStyle w:val="PreformattedText"/>
        <w:bidi w:val="0"/>
        <w:spacing w:before="0" w:after="0"/>
        <w:jc w:val="left"/>
        <w:rPr/>
      </w:pPr>
      <w:r>
        <w:rPr/>
        <w:t>ZESmXioC6ZBJIVRrcLyXDn9ChIAdIIMeaG0/Z3oWrimdjY0nm3d6yijx/kjqv2ooUNNn2GmB/wDe6g</w:t>
      </w:r>
    </w:p>
    <w:p>
      <w:pPr>
        <w:pStyle w:val="PreformattedText"/>
        <w:bidi w:val="0"/>
        <w:spacing w:before="0" w:after="0"/>
        <w:jc w:val="left"/>
        <w:rPr/>
      </w:pPr>
      <w:r>
        <w:rPr/>
        <w:t>njqFwy4FC8OhSHZGShgFzkv6ijxCdwC/phNWe8Qpm4RjJckJsUeIKt3UNCQjxBViIUTpks4vcZq5vq</w:t>
      </w:r>
    </w:p>
    <w:p>
      <w:pPr>
        <w:pStyle w:val="PreformattedText"/>
        <w:bidi w:val="0"/>
        <w:spacing w:before="0" w:after="0"/>
        <w:jc w:val="left"/>
        <w:rPr/>
      </w:pPr>
      <w:r>
        <w:rPr/>
        <w:t>reSGYKAF/griTF00BmZIdcKKLgHOEE38tYRZ0VsTREik0WPASD56lTceX6hRFkQVMKxPmom8H/P1Q8</w:t>
      </w:r>
    </w:p>
    <w:p>
      <w:pPr>
        <w:pStyle w:val="PreformattedText"/>
        <w:bidi w:val="0"/>
        <w:spacing w:before="0" w:after="0"/>
        <w:jc w:val="left"/>
        <w:rPr/>
      </w:pPr>
      <w:r>
        <w:rPr/>
        <w:t>BHwH7oyZ84/QLCFFJxJ16/0R+KGMu0aJUvJibr9lZZ9dHZaFfaKr8NOkxz3k8G3VXpTpPa9sr2fXql</w:t>
      </w:r>
    </w:p>
    <w:p>
      <w:pPr>
        <w:pStyle w:val="PreformattedText"/>
        <w:bidi w:val="0"/>
        <w:spacing w:before="0" w:after="0"/>
        <w:jc w:val="left"/>
        <w:rPr/>
      </w:pPr>
      <w:r>
        <w:rPr/>
        <w:t>w4AaDwAQY0B8OpiwRAs/E03I1AHHggCajLiO74ceQWOzThc4Fzh+3EBXLiCwtsARkgN18C8uIz8E/d</w:t>
      </w:r>
    </w:p>
    <w:p>
      <w:pPr>
        <w:pStyle w:val="PreformattedText"/>
        <w:bidi w:val="0"/>
        <w:spacing w:before="0" w:after="0"/>
        <w:jc w:val="left"/>
        <w:rPr/>
      </w:pPr>
      <w:r>
        <w:rPr/>
        <w:t>mDi3WnK3JYSRIwt0N7qDYkRm3nwQIwus6QSfonTBbE5Lsqb6tn06dgDli5cCnOOIukuMkWKsJIF+IW</w:t>
      </w:r>
    </w:p>
    <w:p>
      <w:pPr>
        <w:pStyle w:val="PreformattedText"/>
        <w:bidi w:val="0"/>
        <w:spacing w:before="0" w:after="0"/>
        <w:jc w:val="left"/>
        <w:rPr/>
      </w:pPr>
      <w:r>
        <w:rPr/>
        <w:t>7mAC7KyccVxzR3zjAtCIJ3xAZBghQ5u/3RyRIZhLTLjaBZEBxABvAVQmruSWhEFksiG5pgDJa6SSUy</w:t>
      </w:r>
    </w:p>
    <w:p>
      <w:pPr>
        <w:pStyle w:val="PreformattedText"/>
        <w:bidi w:val="0"/>
        <w:spacing w:before="0" w:after="0"/>
        <w:jc w:val="left"/>
        <w:rPr/>
      </w:pPr>
      <w:r>
        <w:rPr/>
        <w:t>HbpgutdMDXGDmmQ/OwTQRn3dEPVd7dkmAgWsGI7zud06HxUiTlKdvkOFmwnwO6bSE6KU0wQXEqKdTE</w:t>
      </w:r>
    </w:p>
    <w:p>
      <w:pPr>
        <w:pStyle w:val="PreformattedText"/>
        <w:bidi w:val="0"/>
        <w:spacing w:before="0" w:after="0"/>
        <w:jc w:val="left"/>
        <w:rPr/>
      </w:pPr>
      <w:r>
        <w:rPr/>
        <w:t>zvFU8T7aCE2Rd1m8LpuBkOKBeSZN0cLoZeZCe01CdwubyGd0Jp46hLpgxJVMMcLuI1yug4OwUg2WyZ</w:t>
      </w:r>
    </w:p>
    <w:p>
      <w:pPr>
        <w:pStyle w:val="PreformattedText"/>
        <w:bidi w:val="0"/>
        <w:spacing w:before="0" w:after="0"/>
        <w:jc w:val="left"/>
        <w:rPr/>
      </w:pPr>
      <w:r>
        <w:rPr/>
        <w:t>vz1hVD2c1Q28WIAJ4qaJLtoLsLptJhMJPeksm4Gh0lN7QOAO8IzFk4AAU8jzVWHjsIJNhBhVcbsLbm</w:t>
      </w:r>
    </w:p>
    <w:p>
      <w:pPr>
        <w:pStyle w:val="PreformattedText"/>
        <w:bidi w:val="0"/>
        <w:spacing w:before="0" w:after="0"/>
        <w:jc w:val="left"/>
        <w:rPr/>
      </w:pPr>
      <w:r>
        <w:rPr/>
        <w:t>nOV1WcBLWAFhkwAE8tojcs4tiGqrAO6YcQTDVVYGHtqYh8e7Kc1wxVmQSc8OqdDMVRhAkHup5aLsO6</w:t>
      </w:r>
    </w:p>
    <w:p>
      <w:pPr>
        <w:pStyle w:val="PreformattedText"/>
        <w:bidi w:val="0"/>
        <w:spacing w:before="0" w:after="0"/>
        <w:jc w:val="left"/>
        <w:rPr/>
      </w:pPr>
      <w:r>
        <w:rPr/>
        <w:t>QcosqmrWmb5cVJM0+FgSE0syJsA2IIWEhrHcbf2UP1bfI/RGpsvSPRb3yKJG0UeTXmHj+USQvvv2z6</w:t>
      </w:r>
    </w:p>
    <w:p>
      <w:pPr>
        <w:pStyle w:val="PreformattedText"/>
        <w:bidi w:val="0"/>
        <w:spacing w:before="0" w:after="0"/>
        <w:jc w:val="left"/>
        <w:rPr/>
      </w:pPr>
      <w:r>
        <w:rPr/>
        <w:t>dIypVhRb4MEL4Lj8QjyKEG0WR7MXGSPAL+hN4IfmKz30YyCsdzNNnMhZwUeRTSQIhC5mNUb3BXFqsY</w:t>
      </w:r>
    </w:p>
    <w:p>
      <w:pPr>
        <w:pStyle w:val="PreformattedText"/>
        <w:bidi w:val="0"/>
        <w:spacing w:before="0" w:after="0"/>
        <w:jc w:val="left"/>
        <w:rPr/>
      </w:pPr>
      <w:r>
        <w:rPr/>
        <w:t>RvCGplHQACbSp5niVcq2avIbk7VQO+BveBTzTfD2ET3fJH7hsjQcqLADHES1Tl5ed/1XBXCtcf5qud</w:t>
      </w:r>
    </w:p>
    <w:p>
      <w:pPr>
        <w:pStyle w:val="PreformattedText"/>
        <w:bidi w:val="0"/>
        <w:spacing w:before="0" w:after="0"/>
        <w:jc w:val="left"/>
        <w:rPr/>
      </w:pPr>
      <w:r>
        <w:rPr/>
        <w:t>5m/HifFW5R8AfqiCf8j+5QHKPkP3V+H0WGhTEAHOy8IVurOyw0qruIjqEDhHxH7Bc/Q+6dGUujaTvW</w:t>
      </w:r>
    </w:p>
    <w:p>
      <w:pPr>
        <w:pStyle w:val="PreformattedText"/>
        <w:bidi w:val="0"/>
        <w:spacing w:before="0" w:after="0"/>
        <w:jc w:val="left"/>
        <w:rPr/>
      </w:pPr>
      <w:r>
        <w:rPr/>
        <w:t>bbd/KkxENs2QYz0QiKdw0XaYMrG+aboqHITNuATKj8xTLTAGTXH6LeLXAh7s+EDisJl5LmtG44Hii0</w:t>
      </w:r>
    </w:p>
    <w:p>
      <w:pPr>
        <w:pStyle w:val="PreformattedText"/>
        <w:bidi w:val="0"/>
        <w:spacing w:before="0" w:after="0"/>
        <w:jc w:val="left"/>
        <w:rPr/>
      </w:pPr>
      <w:r>
        <w:rPr/>
        <w:t>QN5k7w4fUFC+AklxiChhtuxYeKMYSLC5RkNfJ1cR+ie1pLd7GTu6AJhcKLJAYN7W6O6C3SVutspAGE</w:t>
      </w:r>
    </w:p>
    <w:p>
      <w:pPr>
        <w:pStyle w:val="PreformattedText"/>
        <w:bidi w:val="0"/>
        <w:spacing w:before="0" w:after="0"/>
        <w:jc w:val="left"/>
        <w:rPr/>
      </w:pPr>
      <w:r>
        <w:rPr/>
        <w:t>mStAJk2TjiJZdxUY9w2K7w7M2aPmqYwYmniTZMLWgkziyGoTQx8EgkjzQxOvBi1pEKTTh5sOfxTsLI</w:t>
      </w:r>
    </w:p>
    <w:p>
      <w:pPr>
        <w:pStyle w:val="PreformattedText"/>
        <w:bidi w:val="0"/>
        <w:spacing w:before="0" w:after="0"/>
        <w:jc w:val="left"/>
        <w:rPr/>
      </w:pPr>
      <w:r>
        <w:rPr/>
        <w:t>dAmSUS2MbYLlIdLgDIGiM1O6JEIyThBilGUxyVqHq8hM3Qy7KJdxTIqEsNyNbqkXRLrN4JgdSOJxsT</w:t>
      </w:r>
    </w:p>
    <w:p>
      <w:pPr>
        <w:pStyle w:val="PreformattedText"/>
        <w:bidi w:val="0"/>
        <w:spacing w:before="0" w:after="0"/>
        <w:jc w:val="left"/>
        <w:rPr/>
      </w:pPr>
      <w:r>
        <w:rPr/>
        <w:t>qIW40Cr73NPPaw8G8SIKqDFYbrLZJzQ0FtonJESZgqcW+7jIVPHRgSXN8OSHZQGghp5meae01LhrSB</w:t>
      </w:r>
    </w:p>
    <w:p>
      <w:pPr>
        <w:pStyle w:val="PreformattedText"/>
        <w:bidi w:val="0"/>
        <w:spacing w:before="0" w:after="0"/>
        <w:jc w:val="left"/>
        <w:rPr/>
      </w:pPr>
      <w:r>
        <w:rPr/>
        <w:t>Gkrub+IRHHlKDW2mMUlpIAOuYRIrRRiWAm5IgWghVNyWtEt1AF4yVQAHt2tGPOR9ET2oFcEgz3nFUi</w:t>
      </w:r>
    </w:p>
    <w:p>
      <w:pPr>
        <w:pStyle w:val="PreformattedText"/>
        <w:bidi w:val="0"/>
        <w:spacing w:before="0" w:after="0"/>
        <w:jc w:val="left"/>
        <w:rPr/>
      </w:pPr>
      <w:r>
        <w:rPr/>
        <w:t>9/rHmWg7wVCafejCQDABVABgcCSHXEBbPgMMeYcLWVEdpuOO9aIsqEVAGPnNpESqRxlrDNnZhUwTNJ</w:t>
      </w:r>
    </w:p>
    <w:p>
      <w:pPr>
        <w:pStyle w:val="PreformattedText"/>
        <w:bidi w:val="0"/>
        <w:spacing w:before="0" w:after="0"/>
        <w:jc w:val="left"/>
        <w:rPr/>
      </w:pPr>
      <w:r>
        <w:rPr/>
        <w:t>1r5j9kw3NIGH3uNUyDY68LRwQxneLdZGID6rdPrpFwZTnDJpHEZoTmeQK+6fazZKeX3hlSifMSP5QA</w:t>
      </w:r>
    </w:p>
    <w:p>
      <w:pPr>
        <w:pStyle w:val="PreformattedText"/>
        <w:bidi w:val="0"/>
        <w:spacing w:before="0" w:after="0"/>
        <w:jc w:val="left"/>
        <w:rPr/>
      </w:pPr>
      <w:r>
        <w:rPr/>
        <w:t>9s5Ar730v0tXxWqbZWdPLEYVzkCfms9DwK8lbPNerbunJNkSChxKPFcwuS4grnCPEI+KExhKtONE8C</w:t>
      </w:r>
    </w:p>
    <w:p>
      <w:pPr>
        <w:pStyle w:val="PreformattedText"/>
        <w:bidi w:val="0"/>
        <w:spacing w:before="0" w:after="0"/>
        <w:jc w:val="left"/>
        <w:rPr/>
      </w:pPr>
      <w:r>
        <w:rPr/>
        <w:t>ozaRqhFnIwcipnWyInS4QkwCTKOpXLWwUqTxTsDopnMcbc1uPHZZwh90ohpEdk0DwIkH4rHJFp+v7F</w:t>
      </w:r>
    </w:p>
    <w:p>
      <w:pPr>
        <w:pStyle w:val="PreformattedText"/>
        <w:bidi w:val="0"/>
        <w:spacing w:before="0" w:after="0"/>
        <w:jc w:val="left"/>
        <w:rPr/>
      </w:pPr>
      <w:r>
        <w:rPr/>
        <w:t>BXCsIKEcv0B+q/X4H9ygolFz4GeiAa1sQAI6rLn1EUGcS6Vz0jy0+C53+v7KR1XUAyQALknSOKd050</w:t>
      </w:r>
    </w:p>
    <w:p>
      <w:pPr>
        <w:pStyle w:val="PreformattedText"/>
        <w:bidi w:val="0"/>
        <w:spacing w:before="0" w:after="0"/>
        <w:jc w:val="left"/>
        <w:rPr/>
      </w:pPr>
      <w:r>
        <w:rPr/>
        <w:t>7tu1MdNHFgpDhTZYKxc0kPNh4ICAYEa6T9JUtl046h3Xa34xmCmwxpMtAs8Xnx4gp4ALgHNfuiTpOQ</w:t>
      </w:r>
    </w:p>
    <w:p>
      <w:pPr>
        <w:pStyle w:val="PreformattedText"/>
        <w:bidi w:val="0"/>
        <w:spacing w:before="0" w:after="0"/>
        <w:jc w:val="left"/>
        <w:rPr/>
      </w:pPr>
      <w:r>
        <w:rPr/>
        <w:t>PNEYi042N7w581Js52LUnQJpmwaYhvAQiJLh4O1lYcxLGiTHFHiRq7iEKbe1MsdlT/ALLvux3KsYqE</w:t>
      </w:r>
    </w:p>
    <w:p>
      <w:pPr>
        <w:pStyle w:val="PreformattedText"/>
        <w:bidi w:val="0"/>
        <w:spacing w:before="0" w:after="0"/>
        <w:jc w:val="left"/>
        <w:rPr/>
      </w:pPr>
      <w:r>
        <w:rPr/>
        <w:t>wFY77rNyQOHfNmptj2hz0QhhxnvTKaYAcd50QpNbei/NZxWndjyTtyKliDmnFpGIGX8pKcW1DDImMr</w:t>
      </w:r>
    </w:p>
    <w:p>
      <w:pPr>
        <w:pStyle w:val="PreformattedText"/>
        <w:bidi w:val="0"/>
        <w:spacing w:before="0" w:after="0"/>
        <w:jc w:val="left"/>
        <w:rPr/>
      </w:pPr>
      <w:r>
        <w:rPr/>
        <w:t>pwx+rFmgSJCgtHZ3Dc5KO4cHzQOEYLY1IfAN3RkE2axwkW5WhDELWDIy5aprQwdprJEFHD3xnCcQ/e</w:t>
      </w:r>
    </w:p>
    <w:p>
      <w:pPr>
        <w:pStyle w:val="PreformattedText"/>
        <w:bidi w:val="0"/>
        <w:spacing w:before="0" w:after="0"/>
        <w:jc w:val="left"/>
        <w:rPr/>
      </w:pPr>
      <w:r>
        <w:rPr/>
        <w:t>DrRpmnA3AszOFBYC3Izra6YWmQ67rQmxU7wNk2QA4wG8Fy0CduwwAEc1ULKYxtYJNsjYoDHNZuV8yq</w:t>
      </w:r>
    </w:p>
    <w:p>
      <w:pPr>
        <w:pStyle w:val="PreformattedText"/>
        <w:bidi w:val="0"/>
        <w:spacing w:before="0" w:after="0"/>
        <w:jc w:val="left"/>
        <w:rPr/>
      </w:pPr>
      <w:r>
        <w:rPr/>
        <w:t>bSww7Fgi9gsLWns2hodMwXRrmVUayr6wNuLCAI8kC5w7QuxsNs9JTB2RDXEzBRw1AKZs7nMeSqCqSK</w:t>
      </w:r>
    </w:p>
    <w:p>
      <w:pPr>
        <w:pStyle w:val="PreformattedText"/>
        <w:bidi w:val="0"/>
        <w:spacing w:before="0" w:after="0"/>
        <w:jc w:val="left"/>
        <w:rPr/>
      </w:pPr>
      <w:r>
        <w:rPr/>
        <w:t>bBLbSJPnKq+rksiIOWeUJ4Y31jAJiLJwa9orNADhkQJRw1PWgXkAIDERWEluhj4wFDhNQjc5ifgnAD</w:t>
      </w:r>
    </w:p>
    <w:p>
      <w:pPr>
        <w:pStyle w:val="PreformattedText"/>
        <w:bidi w:val="0"/>
        <w:spacing w:before="0" w:after="0"/>
        <w:jc w:val="left"/>
        <w:rPr/>
      </w:pPr>
      <w:r>
        <w:rPr/>
        <w:t>1xu3mi4HFVcSW64lLak7RkAQJI5cEQHTXbZ0E2i45hHcg04gEaEnyRJ/hCRnEiYTSb0dEXMIgxGolO</w:t>
      </w:r>
    </w:p>
    <w:p>
      <w:pPr>
        <w:pStyle w:val="PreformattedText"/>
        <w:bidi w:val="0"/>
        <w:spacing w:before="0" w:after="0"/>
        <w:jc w:val="left"/>
        <w:rPr/>
      </w:pPr>
      <w:r>
        <w:rPr/>
        <w:t>2HpzonaW27La6XhBdBUPcBofaX/FjZOjekdpJtR2Wq/4NKJOIi7r/G5CtxH6K3ELMNdbgUYdLeS9Wz</w:t>
      </w:r>
    </w:p>
    <w:p>
      <w:pPr>
        <w:pStyle w:val="PreformattedText"/>
        <w:bidi w:val="0"/>
        <w:spacing w:before="0" w:after="0"/>
        <w:jc w:val="left"/>
        <w:rPr/>
      </w:pPr>
      <w:r>
        <w:rPr/>
        <w:t>eMwjM4ijyROgK0LQEOYlf1EKZggrkuRRPvfFW7oOqbexGi4OR4BZiDZc9FnA4K5v72nXnPDJGYsE04</w:t>
      </w:r>
    </w:p>
    <w:p>
      <w:pPr>
        <w:pStyle w:val="PreformattedText"/>
        <w:bidi w:val="0"/>
        <w:spacing w:before="0" w:after="0"/>
        <w:jc w:val="left"/>
        <w:rPr/>
      </w:pPr>
      <w:r>
        <w:rPr/>
        <w:t>pLjceaZhdhe4WCnZqDWmNxoHIEW+BUjKPlE/sVdXVrowLX/Q/uUOqAflP6lY67BBzlZq+vVGqErJuU</w:t>
      </w:r>
    </w:p>
    <w:p>
      <w:pPr>
        <w:pStyle w:val="PreformattedText"/>
        <w:bidi w:val="0"/>
        <w:spacing w:before="0" w:after="0"/>
        <w:jc w:val="left"/>
        <w:rPr/>
      </w:pPr>
      <w:r>
        <w:rPr/>
        <w:t>AA+K/6+imUf816syv9L6ArsY+K+1+op+feKD92YdmAckw4g8Ob9PEJ8sBkiCZGkcFZz4kGzeXMcCiW</w:t>
      </w:r>
    </w:p>
    <w:p>
      <w:pPr>
        <w:pStyle w:val="PreformattedText"/>
        <w:bidi w:val="0"/>
        <w:spacing w:before="0" w:after="0"/>
        <w:jc w:val="left"/>
        <w:rPr/>
      </w:pPr>
      <w:r>
        <w:rPr/>
        <w:t>mILc3jL5IuILCQXyA2Mx9UzuiWYJMXglYrOO8T3jmBzCcI3RBsEBdsuGQHPmm4t11miTOp4Diid0gN</w:t>
      </w:r>
    </w:p>
    <w:p>
      <w:pPr>
        <w:pStyle w:val="PreformattedText"/>
        <w:bidi w:val="0"/>
        <w:spacing w:before="0" w:after="0"/>
        <w:jc w:val="left"/>
        <w:rPr/>
      </w:pPr>
      <w:r>
        <w:rPr/>
        <w:t>dUuSbQOfBY68NjCywKcA0YWQXJxbk3PRbtSAzOAFmbAARoiD7tm8tURhyJDNYR9SIYMyndmD2YIc9G</w:t>
      </w:r>
    </w:p>
    <w:p>
      <w:pPr>
        <w:pStyle w:val="PreformattedText"/>
        <w:bidi w:val="0"/>
        <w:spacing w:before="0" w:after="0"/>
        <w:jc w:val="left"/>
        <w:rPr/>
      </w:pPr>
      <w:r>
        <w:rPr/>
        <w:t>KhbSiTndZ+qEQBqgSzdOpzTS24OedkwYzfMDLJND3SSABACFoJyyXcBcREkWnJElnrM3XVQse7G0nF</w:t>
      </w:r>
    </w:p>
    <w:p>
      <w:pPr>
        <w:pStyle w:val="PreformattedText"/>
        <w:bidi w:val="0"/>
        <w:spacing w:before="0" w:after="0"/>
        <w:jc w:val="left"/>
        <w:rPr/>
      </w:pPr>
      <w:r>
        <w:rPr/>
        <w:t>Ekp/rTDTAysE44LCcJMwoazcMOPNNioC2Pp8VTLnQ0gBo0lCaUOIhvxKJDfWDO6JY8l4dfkia0QFHv</w:t>
      </w:r>
    </w:p>
    <w:p>
      <w:pPr>
        <w:pStyle w:val="PreformattedText"/>
        <w:bidi w:val="0"/>
        <w:spacing w:before="0" w:after="0"/>
        <w:jc w:val="left"/>
        <w:rPr/>
      </w:pPr>
      <w:r>
        <w:rPr/>
        <w:t>XLU31cvcblqAFRjWuzBgx4KoHS1sEs13vO9k5raeJ7WmYJBAi6YWPBqEkOGh4c1TmoBSMlsgYvPRPm</w:t>
      </w:r>
    </w:p>
    <w:p>
      <w:pPr>
        <w:pStyle w:val="PreformattedText"/>
        <w:bidi w:val="0"/>
        <w:spacing w:before="0" w:after="0"/>
        <w:jc w:val="left"/>
        <w:rPr/>
      </w:pPr>
      <w:r>
        <w:rPr/>
        <w:t>iRRAIGEgjyVQMINRrSHck0vqjtOBtidqqG5iLnFzcw3h4qmaTDgfIfBsE3e3DYg5iyl9Y9i4gtnNGx</w:t>
      </w:r>
    </w:p>
    <w:p>
      <w:pPr>
        <w:pStyle w:val="PreformattedText"/>
        <w:bidi w:val="0"/>
        <w:spacing w:before="0" w:after="0"/>
        <w:jc w:val="left"/>
        <w:rPr/>
      </w:pPr>
      <w:r>
        <w:rPr/>
        <w:t>DM2x3inYmzSMEFpuZOllUBYezNt03d8k+3q7TNsSr4mzsxcLjNyqQfVZgtiXJxY4GmTABbvTkVbepu</w:t>
      </w:r>
    </w:p>
    <w:p>
      <w:pPr>
        <w:pStyle w:val="PreformattedText"/>
        <w:bidi w:val="0"/>
        <w:spacing w:before="0" w:after="0"/>
        <w:jc w:val="left"/>
        <w:rPr/>
      </w:pPr>
      <w:r>
        <w:rPr/>
        <w:t>zjSypHORrEIZh5sdAVbvzGcn90aWGsBdrgQeMXgobTsmy12mRVoU3/ABbKKKKP8j+7/Y77Rv1+5OYP</w:t>
      </w:r>
    </w:p>
    <w:p>
      <w:pPr>
        <w:pStyle w:val="PreformattedText"/>
        <w:bidi w:val="0"/>
        <w:spacing w:before="0" w:after="0"/>
        <w:jc w:val="left"/>
        <w:rPr/>
      </w:pPr>
      <w:r>
        <w:rPr/>
        <w:t>F9lpKOev6rlC5ShoSiaTDbJGbtCz3ShGTk0alf1owbNKH5U2dUfzI5QJXEIjVHgPJCdUbiZX6LO82C</w:t>
      </w:r>
    </w:p>
    <w:p>
      <w:pPr>
        <w:pStyle w:val="PreformattedText"/>
        <w:bidi w:val="0"/>
        <w:spacing w:before="0" w:after="0"/>
        <w:jc w:val="left"/>
        <w:rPr/>
      </w:pPr>
      <w:r>
        <w:rPr/>
        <w:t>gnS6mYE2zVzqeKtnCByYTZPJ7zWktsZA0Rws3muhoEWvCmhRjVjYjncIYctJ8irlXURZeIsPKdfFW4</w:t>
      </w:r>
    </w:p>
    <w:p>
      <w:pPr>
        <w:pStyle w:val="PreformattedText"/>
        <w:bidi w:val="0"/>
        <w:spacing w:before="0" w:after="0"/>
        <w:jc w:val="left"/>
        <w:rPr/>
      </w:pPr>
      <w:r>
        <w:rPr/>
        <w:t>fRZ/XTms1NR7uDfjKN+Mq5V1EwNFieOGZWJxJHP9wtInRXKAFlbqHSnT9WkypNDYm9izgTm5QJdMuE</w:t>
      </w:r>
    </w:p>
    <w:p>
      <w:pPr>
        <w:pStyle w:val="PreformattedText"/>
        <w:bidi w:val="0"/>
        <w:spacing w:before="0" w:after="0"/>
        <w:jc w:val="left"/>
        <w:rPr/>
      </w:pPr>
      <w:r>
        <w:rPr/>
        <w:t>zyH6hYAHDeY3L/ADREMLWgGbuabwMxKYTiYcIaIa05/wBwEd2/ZkmeSBxEtibNGQsiAGubIac514Tq</w:t>
      </w:r>
    </w:p>
    <w:p>
      <w:pPr>
        <w:pStyle w:val="PreformattedText"/>
        <w:bidi w:val="0"/>
        <w:spacing w:before="0" w:after="0"/>
        <w:jc w:val="left"/>
        <w:rPr/>
      </w:pPr>
      <w:r>
        <w:rPr/>
        <w:t>jEAyDJ5gcOSO9gNzaNQPqmky0w4HC2+aBdge2zRJI1VShs5LgHueNwzkOSAuZNldtsmyhu7pImU0gb</w:t>
      </w:r>
    </w:p>
    <w:p>
      <w:pPr>
        <w:pStyle w:val="PreformattedText"/>
        <w:bidi w:val="0"/>
        <w:spacing w:before="0" w:after="0"/>
        <w:jc w:val="left"/>
        <w:rPr/>
      </w:pPr>
      <w:r>
        <w:rPr/>
        <w:t>mbroYXQ03MLvbvBNucOgCZJ3D3dYTYp2v5XTcEDEJI0TW4zLs1BjtcmJ4w7w4zmjhbLmmX8k9xeZZE</w:t>
      </w:r>
    </w:p>
    <w:p>
      <w:pPr>
        <w:pStyle w:val="PreformattedText"/>
        <w:bidi w:val="0"/>
        <w:spacing w:before="0" w:after="0"/>
        <w:jc w:val="left"/>
        <w:rPr/>
      </w:pPr>
      <w:r>
        <w:rPr/>
        <w:t>25I75wNtyTgY7MTg4K9LcgRi1hAsYCwyXxJMRHFNOPdMnmCFTGOLwLyAmgUwCRN8jkvVvirmciTl5o</w:t>
      </w:r>
    </w:p>
    <w:p>
      <w:pPr>
        <w:pStyle w:val="PreformattedText"/>
        <w:bidi w:val="0"/>
        <w:spacing w:before="0" w:after="0"/>
        <w:jc w:val="left"/>
        <w:rPr/>
      </w:pPr>
      <w:r>
        <w:rPr/>
        <w:t>k1bjgTYotc0xfD9FanlnlPNNNI2PeNpWKq480Jpww8EezENAh2o5c093ah1SDA1H0TJpg1eLZgnlZU</w:t>
      </w:r>
    </w:p>
    <w:p>
      <w:pPr>
        <w:pStyle w:val="PreformattedText"/>
        <w:bidi w:val="0"/>
        <w:spacing w:before="0" w:after="0"/>
        <w:jc w:val="left"/>
        <w:rPr/>
      </w:pPr>
      <w:r>
        <w:rPr/>
        <w:t>sADWndec7BOJqNDA2QMxOvNPBp464EiDvfsqYptcahMPnIkpofXDQSJGdpnwVQuZFMEvp6gqqzsoYx</w:t>
      </w:r>
    </w:p>
    <w:p>
      <w:pPr>
        <w:pStyle w:val="PreformattedText"/>
        <w:bidi w:val="0"/>
        <w:spacing w:before="0" w:after="0"/>
        <w:jc w:val="left"/>
        <w:rPr/>
      </w:pPr>
      <w:r>
        <w:rPr/>
        <w:t>sPIuAn4au+Br3gOSMvb21i0G7s0Nw9qQ4jDm5Mbhl8lpi2K90zBHaEw8ZYjCp4XE1CSHyDDjZMJqRV</w:t>
      </w:r>
    </w:p>
    <w:p>
      <w:pPr>
        <w:pStyle w:val="PreformattedText"/>
        <w:bidi w:val="0"/>
        <w:spacing w:before="0" w:after="0"/>
        <w:jc w:val="left"/>
        <w:rPr/>
      </w:pPr>
      <w:r>
        <w:rPr/>
        <w:t>mCDk7X6qmx75qPkOk5iZVKYx3D7zOqYBHbOkEtiXKWk/eQN0EguOniE6Y7drgZEgjI+IVRzIlhtY29</w:t>
      </w:r>
    </w:p>
    <w:p>
      <w:pPr>
        <w:pStyle w:val="PreformattedText"/>
        <w:bidi w:val="0"/>
        <w:spacing w:before="0" w:after="0"/>
        <w:jc w:val="left"/>
        <w:rPr/>
      </w:pPr>
      <w:r>
        <w:rPr/>
        <w:t>1VLbgOcJuF7dfkUdv+x3RLnd/Z8ezO59keodQQQQ/kHYfYrbWYoNevRpqDK4DyRynyKHMI6QbIdgyW</w:t>
      </w:r>
    </w:p>
    <w:p>
      <w:pPr>
        <w:pStyle w:val="PreformattedText"/>
        <w:bidi w:val="0"/>
        <w:spacing w:before="0" w:after="0"/>
        <w:jc w:val="left"/>
        <w:rPr/>
      </w:pPr>
      <w:r>
        <w:rPr/>
        <w:t>lDmhYAq53keIKkndC5Qoycst4FSTLfghc3nRaB6OonWyHNW7wzXgFOQmys7IWCh6lX+i8yiSJOkI7k</w:t>
      </w:r>
    </w:p>
    <w:p>
      <w:pPr>
        <w:pStyle w:val="PreformattedText"/>
        <w:bidi w:val="0"/>
        <w:spacing w:before="0" w:after="0"/>
        <w:jc w:val="left"/>
        <w:rPr/>
      </w:pPr>
      <w:r>
        <w:rPr/>
        <w:t>NmWkIFjZpZfGxTRs9KLA02R4OEhSDI5n69dwv8/wA1cucfQfurGy3oUUC4GZdKgZ9V8j1RTceMNVzZ</w:t>
      </w:r>
    </w:p>
    <w:p>
      <w:pPr>
        <w:pStyle w:val="PreformattedText"/>
        <w:bidi w:val="0"/>
        <w:spacing w:before="0" w:after="0"/>
        <w:jc w:val="left"/>
        <w:rPr/>
      </w:pPr>
      <w:r>
        <w:rPr/>
        <w:t>Dqz6m9C9CbdtkxUDMFH/APcdZpTnuLnkuxHE5+ZJW6HYQQ45aRzGia0l7HHdExqfoQVIBBw1X66Ry4</w:t>
      </w:r>
    </w:p>
    <w:p>
      <w:pPr>
        <w:pStyle w:val="PreformattedText"/>
        <w:bidi w:val="0"/>
        <w:spacing w:before="0" w:after="0"/>
        <w:jc w:val="left"/>
        <w:rPr/>
      </w:pPr>
      <w:r>
        <w:rPr/>
        <w:t>Jjnb1sJueJ58OKNw8d/wB4cOaAuTLR3YUDiACXCPkU10Q4g6k5AcigYkBp04AK+8CTZrSP8uiwYCA9</w:t>
      </w:r>
    </w:p>
    <w:p>
      <w:pPr>
        <w:pStyle w:val="PreformattedText"/>
        <w:bidi w:val="0"/>
        <w:spacing w:before="0" w:after="0"/>
        <w:jc w:val="left"/>
        <w:rPr/>
      </w:pPr>
      <w:r>
        <w:rPr/>
        <w:t>jTL+R4A6JtWqcBIExwUF3rJumhx9ZNslJEPthnXPgrt3iMzqgZ3jnzQMw4xPNG5LjnfO6O9FXJYY3w</w:t>
      </w:r>
    </w:p>
    <w:p>
      <w:pPr>
        <w:pStyle w:val="PreformattedText"/>
        <w:bidi w:val="0"/>
        <w:spacing w:before="0" w:after="0"/>
        <w:jc w:val="left"/>
        <w:rPr/>
      </w:pPr>
      <w:r>
        <w:rPr/>
        <w:t>QGQZU4Ie3zA+KeaZBDSCZRaaxNIEiAjijBkxD1RFPKTCBI3TLncc0wteQDOKIMJsv71oidEAWAPeIZ</w:t>
      </w:r>
    </w:p>
    <w:p>
      <w:pPr>
        <w:pStyle w:val="PreformattedText"/>
        <w:bidi w:val="0"/>
        <w:spacing w:before="0" w:after="0"/>
        <w:jc w:val="left"/>
        <w:rPr/>
      </w:pPr>
      <w:r>
        <w:rPr/>
        <w:t>lBRPYjtDczBninlhGMHeykWhPDqkBhNpy4qCJYBDJmD9E7CzcIEk2nIoObUgZnkU3G68SLSCoLDIiO</w:t>
      </w:r>
    </w:p>
    <w:p>
      <w:pPr>
        <w:pStyle w:val="PreformattedText"/>
        <w:bidi w:val="0"/>
        <w:spacing w:before="0" w:after="0"/>
        <w:jc w:val="left"/>
        <w:rPr/>
      </w:pPr>
      <w:r>
        <w:rPr/>
        <w:t>Kd2WeZvkUcWfvLukvOaa0VGTN/rpKpYg3A5xw/TkjgYQzEAbOkkJ8Vm42s3gYBEKmcNy4lpFhM/FCA</w:t>
      </w:r>
    </w:p>
    <w:p>
      <w:pPr>
        <w:pStyle w:val="PreformattedText"/>
        <w:bidi w:val="0"/>
        <w:spacing w:before="0" w:after="0"/>
        <w:jc w:val="left"/>
        <w:rPr/>
      </w:pPr>
      <w:r>
        <w:rPr/>
        <w:t>MryLxN+XijD4YCQeGRyT21DvYQ5gJ0uNU31XrSYdDokzdUwyCDOK1o/XwTJe3DOIWBI0veEXBsMzsb</w:t>
      </w:r>
    </w:p>
    <w:p>
      <w:pPr>
        <w:pStyle w:val="PreformattedText"/>
        <w:bidi w:val="0"/>
        <w:spacing w:before="0" w:after="0"/>
        <w:jc w:val="left"/>
        <w:rPr/>
      </w:pPr>
      <w:r>
        <w:rPr/>
        <w:t>mQnENtiLX2N+KqBp9WAJJ1sf8AAqgbU9WOIgTdP3gKYGMA92x+dlUcXEtbGETu8NVVl3q23aJ3B8c1</w:t>
      </w:r>
    </w:p>
    <w:p>
      <w:pPr>
        <w:pStyle w:val="PreformattedText"/>
        <w:bidi w:val="0"/>
        <w:spacing w:before="0" w:after="0"/>
        <w:jc w:val="left"/>
        <w:rPr/>
      </w:pPr>
      <w:r>
        <w:rPr/>
        <w:t>UiOwB3QRb6ynB7ppgwQe6RmnCR2MZiZd43TZd6rg6cSpkb1IlsOuCCqRkw4TxFgjhs4PvYahMOz9Nd</w:t>
      </w:r>
    </w:p>
    <w:p>
      <w:pPr>
        <w:pStyle w:val="PreformattedText"/>
        <w:bidi w:val="0"/>
        <w:spacing w:before="0" w:after="0"/>
        <w:jc w:val="left"/>
        <w:rPr/>
      </w:pPr>
      <w:r>
        <w:rPr/>
        <w:t>GF2+x7dpYOR3HfycM6F6G2eb1dse+OTGr/ADit2RKuUeOmqzsopN3lzCM6FGDYK+SCHGIRjQriEF/V</w:t>
      </w:r>
    </w:p>
    <w:p>
      <w:pPr>
        <w:pStyle w:val="PreformattedText"/>
        <w:bidi w:val="0"/>
        <w:spacing w:before="0" w:after="0"/>
        <w:jc w:val="left"/>
        <w:rPr/>
      </w:pPr>
      <w:r>
        <w:rPr/>
        <w:t>bNH8oyTeY0Q/Mo91CRabqxk2jRGDbQIamV5WKF9OqSNM0whhLzExqU0Bga4iDYwm/ddn4dm34EX8wc</w:t>
      </w:r>
    </w:p>
    <w:p>
      <w:pPr>
        <w:pStyle w:val="PreformattedText"/>
        <w:bidi w:val="0"/>
        <w:spacing w:before="0" w:after="0"/>
        <w:jc w:val="left"/>
        <w:rPr/>
      </w:pPr>
      <w:r>
        <w:rPr/>
        <w:t>yjh/zS3wKuUVl9fr9VbPnP18Qo0/sVuqXG6LKTGzcADzXw+iDWEnwUTJV16unHCfjordXNWz6jtHSN</w:t>
      </w:r>
    </w:p>
    <w:p>
      <w:pPr>
        <w:pStyle w:val="PreformattedText"/>
        <w:bidi w:val="0"/>
        <w:spacing w:before="0" w:after="0"/>
        <w:jc w:val="left"/>
        <w:rPr/>
      </w:pPr>
      <w:r>
        <w:rPr/>
        <w:t>DothxUdlAfVjWq/9gjhOG4iX/wBwpOJsB7hAHHw8VfDkWGTzJPyRN6jd5xta5B4jnyWHCDdvHU+B5p</w:t>
      </w:r>
    </w:p>
    <w:p>
      <w:pPr>
        <w:pStyle w:val="PreformattedText"/>
        <w:bidi w:val="0"/>
        <w:spacing w:before="0" w:after="0"/>
        <w:jc w:val="left"/>
        <w:rPr/>
      </w:pPr>
      <w:r>
        <w:rPr/>
        <w:t>zZgzjvBH6rC4lsyBZvHmIzUADzdf5IkGczmRwURIEOMAjQcigA57TLW2aNQeaNFmFsh7oMf5oAiAy1</w:t>
      </w:r>
    </w:p>
    <w:p>
      <w:pPr>
        <w:pStyle w:val="PreformattedText"/>
        <w:bidi w:val="0"/>
        <w:spacing w:before="0" w:after="0"/>
        <w:jc w:val="left"/>
        <w:rPr/>
      </w:pPr>
      <w:r>
        <w:rPr/>
        <w:t>i5OPum5i6eO0kagZKoMVrABPGbR3PinEtGEdyU/E2G5pxLRGbk403EtzdFwSi6pUMTGl0Jbue7xOqZ</w:t>
      </w:r>
    </w:p>
    <w:p>
      <w:pPr>
        <w:pStyle w:val="PreformattedText"/>
        <w:bidi w:val="0"/>
        <w:spacing w:before="0" w:after="0"/>
        <w:jc w:val="left"/>
        <w:rPr/>
      </w:pPr>
      <w:r>
        <w:rPr/>
        <w:t>uyLg8VuThOdsjKAxwTuoNPeIhpgXQlhx2zzRLZLsW9eUS2rJGaO/AbAGmql1MYcqZKZhYHMuXZSbcy</w:t>
      </w:r>
    </w:p>
    <w:p>
      <w:pPr>
        <w:pStyle w:val="PreformattedText"/>
        <w:bidi w:val="0"/>
        <w:spacing w:before="0" w:after="0"/>
        <w:jc w:val="left"/>
        <w:rPr/>
      </w:pPr>
      <w:r>
        <w:rPr/>
        <w:t>qZ7TdJkxmPqml5uRuACAjFMNqlsSQLhOdTjHMuiU8Oq+rbAPC6aCzciGcSmYRGK5PBC1tQjhIwazkU</w:t>
      </w:r>
    </w:p>
    <w:p>
      <w:pPr>
        <w:pStyle w:val="PreformattedText"/>
        <w:bidi w:val="0"/>
        <w:spacing w:before="0" w:after="0"/>
        <w:jc w:val="left"/>
        <w:rPr/>
      </w:pPr>
      <w:r>
        <w:rPr/>
        <w:t>8GpuAEtJmPPVPkTVi4A/wIGnUhxsbGE3E8BhnBOakU8NIZwdQUcLr+VhFk0uffES3mUwOo7pktIzGe</w:t>
      </w:r>
    </w:p>
    <w:p>
      <w:pPr>
        <w:pStyle w:val="PreformattedText"/>
        <w:bidi w:val="0"/>
        <w:spacing w:before="0" w:after="0"/>
        <w:jc w:val="left"/>
        <w:rPr/>
      </w:pPr>
      <w:r>
        <w:rPr/>
        <w:t>SJpABmT5AdMlPioS1kTNoTS5o7YyWmRKZub5ziRijPVNLXd8wfyn4qnicAXOLoM4TdUZduu7gPdVEF</w:t>
      </w:r>
    </w:p>
    <w:p>
      <w:pPr>
        <w:pStyle w:val="PreformattedText"/>
        <w:bidi w:val="0"/>
        <w:spacing w:before="0" w:after="0"/>
        <w:jc w:val="left"/>
        <w:rPr/>
      </w:pPr>
      <w:r>
        <w:rPr/>
        <w:t>stJ3YDcIvzTMTZBi47qYYOAzcRhFlT3BgJsW91NkHARNO1tWrC7J4mHEwdeEJtvXOsYBupDh2wsTBt</w:t>
      </w:r>
    </w:p>
    <w:p>
      <w:pPr>
        <w:pStyle w:val="PreformattedText"/>
        <w:bidi w:val="0"/>
        <w:spacing w:before="0" w:after="0"/>
        <w:jc w:val="left"/>
        <w:rPr/>
      </w:pPr>
      <w:r>
        <w:rPr/>
        <w:t>N/EJ+Gd105wBKcJlnAW/uh0J9p+j9oL/AFT3dhW44KtkWkg6dQTUEEP5AHdLdDbLN6OyOf5vcuOX6I</w:t>
      </w:r>
    </w:p>
    <w:p>
      <w:pPr>
        <w:pStyle w:val="PreformattedText"/>
        <w:bidi w:val="0"/>
        <w:spacing w:before="0" w:after="0"/>
        <w:jc w:val="left"/>
        <w:rPr/>
      </w:pPr>
      <w:r>
        <w:rPr/>
        <w:t>g34Z6K5tCsbaKxuvVDd1Ky3Sm8ChfNWO8pOYRzLU0kWK4FGDkUYyTeMap1gCCs5YmyTJGqzl2oXAcV</w:t>
      </w:r>
    </w:p>
    <w:p>
      <w:pPr>
        <w:pStyle w:val="PreformattedText"/>
        <w:bidi w:val="0"/>
        <w:spacing w:before="0" w:after="0"/>
        <w:jc w:val="left"/>
        <w:rPr/>
      </w:pPr>
      <w:r>
        <w:rPr/>
        <w:t>OZ0RvMDJcB8Vn+pQHJXFjmnBubRB+WafvEYDBBDbX8IQdsWzOgQ6i10aZQ4eCIEAk3F9SYlp8ShpkY</w:t>
      </w:r>
    </w:p>
    <w:p>
      <w:pPr>
        <w:pStyle w:val="PreformattedText"/>
        <w:bidi w:val="0"/>
        <w:spacing w:before="0" w:after="0"/>
        <w:jc w:val="left"/>
        <w:rPr/>
      </w:pPr>
      <w:r>
        <w:rPr/>
        <w:t>jzuFcKJ148/wDvNGR/l/76KB/lhp5rcP8AkLtNqYMxik9QaYAkolpGEZIPZ4KCVNFp5QolWP8Anl10</w:t>
      </w:r>
    </w:p>
    <w:p>
      <w:pPr>
        <w:pStyle w:val="PreformattedText"/>
        <w:bidi w:val="0"/>
        <w:spacing w:before="0" w:after="0"/>
        <w:jc w:val="left"/>
        <w:rPr/>
      </w:pPr>
      <w:r>
        <w:rPr/>
        <w:t>eiujts26qRg2emXxxPujzKq7ZtVfaqjiatV5qP5ucdECeDtbwmbxdZxEZfqOSNmZtaJMfQ6ogOeDIy</w:t>
      </w:r>
    </w:p>
    <w:p>
      <w:pPr>
        <w:pStyle w:val="PreformattedText"/>
        <w:bidi w:val="0"/>
        <w:spacing w:before="0" w:after="0"/>
        <w:jc w:val="left"/>
        <w:rPr/>
      </w:pPr>
      <w:r>
        <w:rPr/>
        <w:t>A4ftwTRIabC7gbg8uaJOJpIe4wJy8k0XIgsyMaqwxSQTMokEZtJui47gu+wbyTO8JYGGADqTzRfUe4</w:t>
      </w:r>
    </w:p>
    <w:p>
      <w:pPr>
        <w:pStyle w:val="PreformattedText"/>
        <w:bidi w:val="0"/>
        <w:spacing w:before="0" w:after="0"/>
        <w:jc w:val="left"/>
        <w:rPr/>
      </w:pPr>
      <w:r>
        <w:rPr/>
        <w:t>k2tEXQBYJMBs5JhLc+MQhYQ67lYkTcoTUwgyDEJoxchCbxOSBiJkSUYaATd6JxnGe9GqIJIqWAgGSn</w:t>
      </w:r>
    </w:p>
    <w:p>
      <w:pPr>
        <w:pStyle w:val="PreformattedText"/>
        <w:bidi w:val="0"/>
        <w:spacing w:before="0" w:after="0"/>
        <w:jc w:val="left"/>
        <w:rPr/>
      </w:pPr>
      <w:r>
        <w:rPr/>
        <w:t>y0CoDrBIT4a3dMu5RZODX7rZxJ01Ip8BIkQuDDusKb6vdKYRFxLk0Cq7F4JoJAcRDLZp2FsVQTN753</w:t>
      </w:r>
    </w:p>
    <w:p>
      <w:pPr>
        <w:pStyle w:val="PreformattedText"/>
        <w:bidi w:val="0"/>
        <w:spacing w:before="0" w:after="0"/>
        <w:jc w:val="left"/>
        <w:rPr/>
      </w:pPr>
      <w:r>
        <w:rPr/>
        <w:t>TnsmQZMaXsnmpU3ZIGcZnmiAwGkJDZGYQLaQwEbx1lM9aQ52cZJodHa5M4xonEtbiBurE4gDKALwTi</w:t>
      </w:r>
    </w:p>
    <w:p>
      <w:pPr>
        <w:pStyle w:val="PreformattedText"/>
        <w:bidi w:val="0"/>
        <w:spacing w:before="0" w:after="0"/>
        <w:jc w:val="left"/>
        <w:rPr/>
      </w:pPr>
      <w:r>
        <w:rPr/>
        <w:t>g873TA5pIcbRzlNAG5MOuZ89EQazC1om4tNgU/Ez1gu2LR9EMM4i4g/wB03G9oBtZ3NElpDRdnwMc0</w:t>
      </w:r>
    </w:p>
    <w:p>
      <w:pPr>
        <w:pStyle w:val="PreformattedText"/>
        <w:bidi w:val="0"/>
        <w:spacing w:before="0" w:after="0"/>
        <w:jc w:val="left"/>
        <w:rPr/>
      </w:pPr>
      <w:r>
        <w:rPr/>
        <w:t>9raEvDAH3mASgWVwTMOFxJ5JuN0AxhkWGl9UzHQIYZxfmhBrJ7Fvf0LtdU8YsNJrueEmLqpG61suZl</w:t>
      </w:r>
    </w:p>
    <w:p>
      <w:pPr>
        <w:pStyle w:val="PreformattedText"/>
        <w:bidi w:val="0"/>
        <w:spacing w:before="0" w:after="0"/>
        <w:jc w:val="left"/>
        <w:rPr/>
      </w:pPr>
      <w:r>
        <w:rPr/>
        <w:t>hEyFWmkLbwIs0Z+Krww4qcyRkFUs3EyGvvYKoC0uqM3akTaE8H+IyWuvlZOlhD2C7mnu3BVYxvMEiJ</w:t>
      </w:r>
    </w:p>
    <w:p>
      <w:pPr>
        <w:pStyle w:val="PreformattedText"/>
        <w:bidi w:val="0"/>
        <w:spacing w:before="0" w:after="0"/>
        <w:jc w:val="left"/>
        <w:rPr/>
      </w:pPr>
      <w:r>
        <w:rPr/>
        <w:t>gXjVVSZwh15MDTjZOIa59MOMNOo5JhBaaXvTNtLQmjJz2TOalpwumMiO83mv9V6B6J20mXVtmZj132</w:t>
      </w:r>
    </w:p>
    <w:p>
      <w:pPr>
        <w:pStyle w:val="PreformattedText"/>
        <w:bidi w:val="0"/>
        <w:spacing w:before="0" w:after="0"/>
        <w:jc w:val="left"/>
        <w:rPr/>
      </w:pPr>
      <w:r>
        <w:rPr/>
        <w:t>7p9Eo8U7infju2+2W1jSjs1GkjOfgURIAscwVMwgJzC/VDsz4r+oocUfzSjHdBUC7U3mrHeR4AocFa</w:t>
      </w:r>
    </w:p>
    <w:p>
      <w:pPr>
        <w:pStyle w:val="PreformattedText"/>
        <w:bidi w:val="0"/>
        <w:spacing w:before="0" w:after="0"/>
        <w:jc w:val="left"/>
        <w:rPr/>
      </w:pPr>
      <w:r>
        <w:rPr/>
        <w:t>xRMgXQzLYUAw7kjM2KjQBSbCc7qIv7q4DQIE3usrTyVzqVe5yMwm74wkjECQmhriabrgXRGybMAN4U</w:t>
      </w:r>
    </w:p>
    <w:p>
      <w:pPr>
        <w:pStyle w:val="PreformattedText"/>
        <w:bidi w:val="0"/>
        <w:spacing w:before="0" w:after="0"/>
        <w:jc w:val="left"/>
        <w:rPr/>
      </w:pPr>
      <w:r>
        <w:rPr/>
        <w:t>mTOeIN+oyCmA3LIeBuP7lYspv9UbmNerKOUH9Cv88cwjhKnaS4jJpIW9AUy45lPbRY8ODiXQVdXyUU</w:t>
      </w:r>
    </w:p>
    <w:p>
      <w:pPr>
        <w:pStyle w:val="PreformattedText"/>
        <w:bidi w:val="0"/>
        <w:spacing w:before="0" w:after="0"/>
        <w:jc w:val="left"/>
        <w:rPr/>
      </w:pPr>
      <w:r>
        <w:rPr/>
        <w:t>8tc/Rhmx9E0n7xjaK36MCBsSBGvPmnEBr9bh2Zgc9QoId3qTYw8lLS1pzJc6Rl4jkECC9kgmAxpz/v</w:t>
      </w:r>
    </w:p>
    <w:p>
      <w:pPr>
        <w:pStyle w:val="PreformattedText"/>
        <w:bidi w:val="0"/>
        <w:spacing w:before="0" w:after="0"/>
        <w:jc w:val="left"/>
        <w:rPr/>
      </w:pPr>
      <w:r>
        <w:rPr/>
        <w:t>CMkZEHE4hZ4jd26CiC3HvtbYX1UDdOIZkFAnccQSN4awsyWEOmABkBl5JzGiiACSYx8ZzPNOGOzSjc</w:t>
      </w:r>
    </w:p>
    <w:p>
      <w:pPr>
        <w:pStyle w:val="PreformattedText"/>
        <w:bidi w:val="0"/>
        <w:spacing w:before="0" w:after="0"/>
        <w:jc w:val="left"/>
        <w:rPr/>
      </w:pPr>
      <w:r>
        <w:rPr/>
        <w:t>7tgERq2IRlhseIsjLAXN706IkCcME3CJxnGJJRDahkZDgiXOuDuRonB1OzbA6J+GOzF3aSrVXYNb5r</w:t>
      </w:r>
    </w:p>
    <w:p>
      <w:pPr>
        <w:pStyle w:val="PreformattedText"/>
        <w:bidi w:val="0"/>
        <w:spacing w:before="0" w:after="0"/>
        <w:jc w:val="left"/>
        <w:rPr/>
      </w:pPr>
      <w:r>
        <w:rPr/>
        <w:t>fINM2bdMlkhwhsqm7BmJzsEwtfJOcGyaS7fkZTdNmBUiG6yrUhiB5SOKqmm6zd53JOa+puCwiQCF2b</w:t>
      </w:r>
    </w:p>
    <w:p>
      <w:pPr>
        <w:pStyle w:val="PreformattedText"/>
        <w:bidi w:val="0"/>
        <w:spacing w:before="0" w:after="0"/>
        <w:jc w:val="left"/>
        <w:rPr/>
      </w:pPr>
      <w:r>
        <w:rPr/>
        <w:t>qc0R3JHNAsEtgklNLqhGUgZIi/aEWyvwUmiMYknjz5qoGP3GzITWvqerEYIEEoOqjdyCJLgGFODhNM</w:t>
      </w:r>
    </w:p>
    <w:p>
      <w:pPr>
        <w:pStyle w:val="PreformattedText"/>
        <w:bidi w:val="0"/>
        <w:spacing w:before="0" w:after="0"/>
        <w:jc w:val="left"/>
        <w:rPr/>
      </w:pPr>
      <w:r>
        <w:rPr/>
        <w:t>FuHLOeSINMlwkHkNUzflxIBVPHBky2xy0WHst2ZfYE28LJzRUADRHEfuiXP37FthKGKmbui397popu</w:t>
      </w:r>
    </w:p>
    <w:p>
      <w:pPr>
        <w:pStyle w:val="PreformattedText"/>
        <w:bidi w:val="0"/>
        <w:spacing w:before="0" w:after="0"/>
        <w:jc w:val="left"/>
        <w:rPr/>
      </w:pPr>
      <w:r>
        <w:rPr/>
        <w:t>EXDxqE4vqDBuxzRD2y5kubGgRwNxVMnRmPFCare1LbjUkJpdOJxDmECAVR9VuOMg56wqIwerdIfbLV</w:t>
      </w:r>
    </w:p>
    <w:p>
      <w:pPr>
        <w:pStyle w:val="PreformattedText"/>
        <w:bidi w:val="0"/>
        <w:spacing w:before="0" w:after="0"/>
        <w:jc w:val="left"/>
        <w:rPr/>
      </w:pPr>
      <w:r>
        <w:rPr/>
        <w:t>UsLw6md1+UhMaastiOYTZqeqFiCb580JccI3SDmqcPOC2MTcAyeCpgR2dg8gCQmua2GEDiAJQwmDUa</w:t>
      </w:r>
    </w:p>
    <w:p>
      <w:pPr>
        <w:pStyle w:val="PreformattedText"/>
        <w:bidi w:val="0"/>
        <w:spacing w:before="0" w:after="0"/>
        <w:jc w:val="left"/>
        <w:rPr/>
      </w:pPr>
      <w:r>
        <w:rPr/>
        <w:t>ZIsNc1BJ7V3G831vKbiqAVWkZ6KWSWXHvBCr9mqlGb7Ptbx5P3v5LJA4lffPtd09WBsdqc1p/wDhZH</w:t>
      </w:r>
    </w:p>
    <w:p>
      <w:pPr>
        <w:pStyle w:val="PreformattedText"/>
        <w:bidi w:val="0"/>
        <w:spacing w:before="0" w:after="0"/>
        <w:jc w:val="left"/>
        <w:rPr/>
      </w:pPr>
      <w:r>
        <w:rPr/>
        <w:t>h4hZ6hTOqPGVfhdbjoeM0eIRnRHVqEqBmjoQrZBNWmLldeBvKbqCLIaORgHNAAjyQvqr52lGAYixCt</w:t>
      </w:r>
    </w:p>
    <w:p>
      <w:pPr>
        <w:pStyle w:val="PreformattedText"/>
        <w:bidi w:val="0"/>
        <w:spacing w:before="0" w:after="0"/>
        <w:jc w:val="left"/>
        <w:rPr/>
      </w:pPr>
      <w:r>
        <w:rPr/>
        <w:t>nJhEHhfIK3BZzZXNk7E6KsSJt+wUNMbR7vEwY8U47DsnHsWa6hv1GZQNhyA8DcKSCNR+v91w/wA1V7</w:t>
      </w:r>
    </w:p>
    <w:p>
      <w:pPr>
        <w:pStyle w:val="PreformattedText"/>
        <w:bidi w:val="0"/>
        <w:spacing w:before="0" w:after="0"/>
        <w:jc w:val="left"/>
        <w:rPr/>
      </w:pPr>
      <w:r>
        <w:rPr/>
        <w:t>eX6hfP63Vp8/3UU3eELern+lHE7ig9udk4lm+Q1uiBl2GwRJyQDR5lW6uap0mPqVHQxjS9xOjRcp/S</w:t>
      </w:r>
    </w:p>
    <w:p>
      <w:pPr>
        <w:pStyle w:val="PreformattedText"/>
        <w:bidi w:val="0"/>
        <w:spacing w:before="0" w:after="0"/>
        <w:jc w:val="left"/>
        <w:rPr/>
      </w:pPr>
      <w:r>
        <w:rPr/>
        <w:t>/S23bdUn19UlngLNHwRi92DUceRTms3DiDzlpHPgUMYwOs0a2k/VNdrhe465EIB3rLAWaf3CcAwVDO</w:t>
      </w:r>
    </w:p>
    <w:p>
      <w:pPr>
        <w:pStyle w:val="PreformattedText"/>
        <w:bidi w:val="0"/>
        <w:spacing w:before="0" w:after="0"/>
        <w:jc w:val="left"/>
        <w:rPr/>
      </w:pPr>
      <w:r>
        <w:rPr/>
        <w:t>sjOPqjDnWImAg3uulZkkjDmsW6+zjBc4DTmsE4mgtuAfqCg94dhtNvAJpjdzdnKp+sOAkTxTN+Gn4o</w:t>
      </w:r>
    </w:p>
    <w:p>
      <w:pPr>
        <w:pStyle w:val="PreformattedText"/>
        <w:bidi w:val="0"/>
        <w:spacing w:before="0" w:after="0"/>
        <w:jc w:val="left"/>
        <w:rPr/>
      </w:pPr>
      <w:r>
        <w:rPr/>
        <w:t>TPZnu2Epsg9kRAOq7ow85QFo1W4YZYuATQaksIgoCYBBDITAGnCSBdMLW7xkuzCY41C1zhEDU+JVwO</w:t>
      </w:r>
    </w:p>
    <w:p>
      <w:pPr>
        <w:pStyle w:val="PreformattedText"/>
        <w:bidi w:val="0"/>
        <w:spacing w:before="0" w:after="0"/>
        <w:jc w:val="left"/>
        <w:rPr/>
      </w:pPr>
      <w:r>
        <w:rPr/>
        <w:t>0Fm5r+DNRup4wiWxDZx8k6H7oI4hODjFOCBGZQmmcBBDc1TIAII30wjaCHmCQJCLXj118BEGdRoU8h</w:t>
      </w:r>
    </w:p>
    <w:p>
      <w:pPr>
        <w:pStyle w:val="PreformattedText"/>
        <w:bidi w:val="0"/>
        <w:spacing w:before="0" w:after="0"/>
        <w:jc w:val="left"/>
        <w:rPr/>
      </w:pPr>
      <w:r>
        <w:rPr/>
        <w:t>g7UGXGAqhD3QDJvMJxxktndjIoF9BuEQAbYv3VMU4BJBcoNU4ybQNIWJ7nFyzEm4QmjBk5QR5IBpGG</w:t>
      </w:r>
    </w:p>
    <w:p>
      <w:pPr>
        <w:pStyle w:val="PreformattedText"/>
        <w:bidi w:val="0"/>
        <w:spacing w:before="0" w:after="0"/>
        <w:jc w:val="left"/>
        <w:rPr/>
      </w:pPr>
      <w:r>
        <w:rPr/>
        <w:t>4PHgquJxAEecfNFr6Zlh3QLxfRA03zV9+4uSqYc8lrnSLaIw2GwC2JkmFUdTaWtADX5Yf3Tw2s3HAk</w:t>
      </w:r>
    </w:p>
    <w:p>
      <w:pPr>
        <w:pStyle w:val="PreformattedText"/>
        <w:bidi w:val="0"/>
        <w:spacing w:before="0" w:after="0"/>
        <w:jc w:val="left"/>
        <w:rPr/>
      </w:pPr>
      <w:r>
        <w:rPr/>
        <w:t>ZkTIzyTSQXOkuaRNzmPpCpSwEEibkQAb81Tcx7Swxim7oMCyBeYpkFzZMuJ52hE4NwEmxsSqrhaAMX</w:t>
      </w:r>
    </w:p>
    <w:p>
      <w:pPr>
        <w:pStyle w:val="PreformattedText"/>
        <w:bidi w:val="0"/>
        <w:spacing w:before="0" w:after="0"/>
        <w:jc w:val="left"/>
        <w:rPr/>
      </w:pPr>
      <w:r>
        <w:rPr/>
        <w:t>5eCqiQMwZFgnTWANhBad2yeDIqxLNS2yf2bv8AcNnDA3hmqhBja27zYMuVQioe3F2BzYIlPdicHzDg</w:t>
      </w:r>
    </w:p>
    <w:p>
      <w:pPr>
        <w:pStyle w:val="PreformattedText"/>
        <w:bidi w:val="0"/>
        <w:spacing w:before="0" w:after="0"/>
        <w:jc w:val="left"/>
        <w:rPr/>
      </w:pPr>
      <w:r>
        <w:rPr/>
        <w:t>fdyKcZaXtnERk1Pu4hpBjJvlpkqjSD2QiL5jIwjhg055YkwNcA19r6H9ITQenNkxf+lWYOXdP8lhwO</w:t>
      </w:r>
    </w:p>
    <w:p>
      <w:pPr>
        <w:pStyle w:val="PreformattedText"/>
        <w:bidi w:val="0"/>
        <w:spacing w:before="0" w:after="0"/>
        <w:jc w:val="left"/>
        <w:rPr/>
      </w:pPr>
      <w:r>
        <w:rPr/>
        <w:t>gv8F946S6Qr/8AqbTUcR4uKsL+BVzKaZmxUzaVz+Ku8YZsCh+VC+a5lG+8nRorxhzTZvK5yib4UJPw</w:t>
      </w:r>
    </w:p>
    <w:p>
      <w:pPr>
        <w:pStyle w:val="PreformattedText"/>
        <w:bidi w:val="0"/>
        <w:spacing w:before="0" w:after="0"/>
        <w:jc w:val="left"/>
        <w:rPr/>
      </w:pPr>
      <w:r>
        <w:rPr/>
        <w:t>R0dne6zCBOoRHvI3n5I8hdd3M5qw0shIgLOLnirmLlDxMKoSzCL4cOtkYZDZ92wK7PZNnZqyk1vmy4</w:t>
      </w:r>
    </w:p>
    <w:p>
      <w:pPr>
        <w:pStyle w:val="PreformattedText"/>
        <w:bidi w:val="0"/>
        <w:spacing w:before="0" w:after="0"/>
        <w:jc w:val="left"/>
        <w:rPr/>
      </w:pPr>
      <w:r>
        <w:rPr/>
        <w:t>TTl4Dz3gvnf43Um3GfqiJ/zJZjnC5c1FJ10fW+SxXCeHEgkcU513PEckIAAspKxOdBsLDy9D7h0H9z</w:t>
      </w:r>
    </w:p>
    <w:p>
      <w:pPr>
        <w:pStyle w:val="PreformattedText"/>
        <w:bidi w:val="0"/>
        <w:spacing w:before="0" w:after="0"/>
        <w:jc w:val="left"/>
        <w:rPr/>
      </w:pPr>
      <w:r>
        <w:rPr/>
        <w:t>Y71u3HB4Um3ci1uJu80aFN90mA2XtWIhwJbUMho/uhvMe0Ag3Ok/ROaQHDEXWnMxy4ysLGthr6Ivi/</w:t>
      </w:r>
    </w:p>
    <w:p>
      <w:pPr>
        <w:pStyle w:val="PreformattedText"/>
        <w:bidi w:val="0"/>
        <w:spacing w:before="0" w:after="0"/>
        <w:jc w:val="left"/>
        <w:rPr/>
      </w:pPr>
      <w:r>
        <w:rPr/>
        <w:t>zJSDhcCHXIOYAWJ0t8AJ0QkzAiw4Sohr2mG3J1JTg3Qlxz4JoBpsLgIEg5xzRAs7utlDEwlxtJIARw</w:t>
      </w:r>
    </w:p>
    <w:p>
      <w:pPr>
        <w:pStyle w:val="PreformattedText"/>
        <w:bidi w:val="0"/>
        <w:spacing w:before="0" w:after="0"/>
        <w:jc w:val="left"/>
        <w:rPr/>
      </w:pPr>
      <w:r>
        <w:rPr/>
        <w:t>iX5uKBa6C7NRjOI2sm33jGGEWkDEe6u7nmiQz1mbk4tkPlXqxWysCU8yJGU5i1lvMhwsZ0Rg2Ez81H</w:t>
      </w:r>
    </w:p>
    <w:p>
      <w:pPr>
        <w:pStyle w:val="PreformattedText"/>
        <w:bidi w:val="0"/>
        <w:spacing w:before="0" w:after="0"/>
        <w:jc w:val="left"/>
        <w:rPr/>
      </w:pPr>
      <w:r>
        <w:rPr/>
        <w:t>aSwQI4ixUOgsyamkUwQSmlo3IJdAQaakPIg3nS6LT353Y+UXTyaYFQETcTzT3UamWJ1TIgcE7tKhNO</w:t>
      </w:r>
    </w:p>
    <w:p>
      <w:pPr>
        <w:pStyle w:val="PreformattedText"/>
        <w:bidi w:val="0"/>
        <w:spacing w:before="0" w:after="0"/>
        <w:jc w:val="left"/>
        <w:rPr/>
      </w:pPr>
      <w:r>
        <w:rPr/>
        <w:t>0RMKHMloAOkwmBpMINxEOII/fkngiak4aevhzTsLWmnTInMCb+IUNr+rzdzCsLaJ26Q3MRknAMkQQ4</w:t>
      </w:r>
    </w:p>
    <w:p>
      <w:pPr>
        <w:pStyle w:val="PreformattedText"/>
        <w:bidi w:val="0"/>
        <w:spacing w:before="0" w:after="0"/>
        <w:jc w:val="left"/>
        <w:rPr/>
      </w:pPr>
      <w:r>
        <w:rPr/>
        <w:t>3sie0aXgW42+SZaambMoJtHPJUgKeEuMEm8BQKgFDQETJTg9pwtaCydOCcOzBqzc5OP0TSx/edlp5Z</w:t>
      </w:r>
    </w:p>
    <w:p>
      <w:pPr>
        <w:pStyle w:val="PreformattedText"/>
        <w:bidi w:val="0"/>
        <w:spacing w:before="0" w:after="0"/>
        <w:jc w:val="left"/>
        <w:rPr/>
      </w:pPr>
      <w:r>
        <w:rPr/>
        <w:t>lNBIwEyz83noi3sopNjKTJTy0yA2LZAaKo59UmuBFwnRS9c4biDo9Y6AbxPHmmTWnE42zv5qnJilMt</w:t>
      </w:r>
    </w:p>
    <w:p>
      <w:pPr>
        <w:pStyle w:val="PreformattedText"/>
        <w:bidi w:val="0"/>
        <w:spacing w:before="0" w:after="0"/>
        <w:jc w:val="left"/>
        <w:rPr/>
      </w:pPr>
      <w:r>
        <w:rPr/>
        <w:t>nS4VMkEUj3LZXTYaOzI3dSM0cI9SRgJESbFOFNhNO0mbqA0Gid9jr2sqZYPVuO5Oip3Bpk5flVGLMI</w:t>
      </w:r>
    </w:p>
    <w:p>
      <w:pPr>
        <w:pStyle w:val="PreformattedText"/>
        <w:bidi w:val="0"/>
        <w:spacing w:before="0" w:after="0"/>
        <w:jc w:val="left"/>
        <w:rPr/>
      </w:pPr>
      <w:r>
        <w:rPr/>
        <w:t>sZsNFTuZeDc3H7IWPbOgGZMxCd/7hkDwR2H7UdHb4wbQXbO/Tvj+SjZujuka5MdlstV/waUXHHqbyr</w:t>
      </w:r>
    </w:p>
    <w:p>
      <w:pPr>
        <w:pStyle w:val="PreformattedText"/>
        <w:bidi w:val="0"/>
        <w:spacing w:before="0" w:after="0"/>
        <w:jc w:val="left"/>
        <w:rPr/>
      </w:pPr>
      <w:r>
        <w:rPr/>
        <w:t>2F9RohJgTyKtY+Sg8EeAKirFxLUB75RjvozoUeCGoKv3oRtcGVGbVzIRjNZSELlaSEeCMnwVyYJRty</w:t>
      </w:r>
    </w:p>
    <w:p>
      <w:pPr>
        <w:pStyle w:val="PreformattedText"/>
        <w:bidi w:val="0"/>
        <w:spacing w:before="0" w:after="0"/>
        <w:jc w:val="left"/>
        <w:rPr/>
      </w:pPr>
      <w:r>
        <w:rPr/>
        <w:t>OiG7AmyuMRmOC006iHA5JkUy5xJB5nNUwaTTiG+JMItoUpzDBlxb+4UGMx+xUD/NFl8Povj+2a08v2</w:t>
      </w:r>
    </w:p>
    <w:p>
      <w:pPr>
        <w:pStyle w:val="PreformattedText"/>
        <w:bidi w:val="0"/>
        <w:spacing w:before="0" w:after="0"/>
        <w:jc w:val="left"/>
        <w:rPr/>
      </w:pPr>
      <w:r>
        <w:rPr/>
        <w:t>6vVqGv5lfr8/79VzzVlDHEa2HmogcLdcp3Tf2h2qpTdNGiewoDi1uvmVBDm7uGya4YXw06u8OPBYJd</w:t>
      </w:r>
    </w:p>
    <w:p>
      <w:pPr>
        <w:pStyle w:val="PreformattedText"/>
        <w:bidi w:val="0"/>
        <w:spacing w:before="0" w:after="0"/>
        <w:jc w:val="left"/>
        <w:rPr/>
      </w:pPr>
      <w:r>
        <w:rPr/>
        <w:t>UsDYOztx5okAOIdTEkkXhHA57TIdYDgsU4ZyuCM/3Um2692unkVJIc29mgrDGoGRTgCDBp5uB4/RBu</w:t>
      </w:r>
    </w:p>
    <w:p>
      <w:pPr>
        <w:pStyle w:val="PreformattedText"/>
        <w:bidi w:val="0"/>
        <w:spacing w:before="0" w:after="0"/>
        <w:jc w:val="left"/>
        <w:rPr/>
      </w:pPr>
      <w:r>
        <w:rPr/>
        <w:t>NzXkOI84+qe8ucQJcUZfuAQIyUEywSGWTh2RLG2bNtU84RgbEp2Fwwi7k8B5wjMBOHabgmIhOtuiA1</w:t>
      </w:r>
    </w:p>
    <w:p>
      <w:pPr>
        <w:pStyle w:val="PreformattedText"/>
        <w:bidi w:val="0"/>
        <w:spacing w:before="0" w:after="0"/>
        <w:jc w:val="left"/>
        <w:rPr/>
      </w:pPr>
      <w:r>
        <w:rPr/>
        <w:t>OAYezybOSjsxAgunVAtdDLYk0h0tMAcUwOmDIYmwJB42CGEbxknnkofU9YTcWkojD6yQG8RwTz2Qsd</w:t>
      </w:r>
    </w:p>
    <w:p>
      <w:pPr>
        <w:pStyle w:val="PreformattedText"/>
        <w:bidi w:val="0"/>
        <w:spacing w:before="0" w:after="0"/>
        <w:jc w:val="left"/>
        <w:rPr/>
      </w:pPr>
      <w:r>
        <w:rPr/>
        <w:t>4zkoDvVgy6Lq9Xd0jW91dkgyBa4VNzAIM47WFymgvwvcNMjdHE2K3dZrxhOwMgg3zsngOmkHZXhEPd</w:t>
      </w:r>
    </w:p>
    <w:p>
      <w:pPr>
        <w:pStyle w:val="PreformattedText"/>
        <w:bidi w:val="0"/>
        <w:spacing w:before="0" w:after="0"/>
        <w:jc w:val="left"/>
        <w:rPr/>
      </w:pPr>
      <w:r>
        <w:rPr/>
        <w:t>iYbMgwVSFQDCe9YGOKBBAcd5yaMO8mWmoTvXhUw0iHZics1LnQyZE5+eiuw9k2DxvrzT+zdD2gtfY2</w:t>
      </w:r>
    </w:p>
    <w:p>
      <w:pPr>
        <w:pStyle w:val="PreformattedText"/>
        <w:bidi w:val="0"/>
        <w:spacing w:before="0" w:after="0"/>
        <w:jc w:val="left"/>
        <w:rPr/>
      </w:pPr>
      <w:r>
        <w:rPr/>
        <w:t>kWQNSpjfMtkSS79kzdODknAPxMM5yZJmFUb2sYRbPXPROsDVB3YsTccLJgwnE6WunJMiuMBzBInxyR</w:t>
      </w:r>
    </w:p>
    <w:p>
      <w:pPr>
        <w:pStyle w:val="PreformattedText"/>
        <w:bidi w:val="0"/>
        <w:spacing w:before="0" w:after="0"/>
        <w:jc w:val="left"/>
        <w:rPr/>
      </w:pPr>
      <w:r>
        <w:rPr/>
        <w:t>c5u5bCDqZMKoW0j2IMOzgkZqpgcMF2u/Lmq+KoMhnYC15VWRLrlkyC0eafipDt9LXFkIaPvEkGxlNL</w:t>
      </w:r>
    </w:p>
    <w:p>
      <w:pPr>
        <w:pStyle w:val="PreformattedText"/>
        <w:bidi w:val="0"/>
        <w:spacing w:before="0" w:after="0"/>
        <w:jc w:val="left"/>
        <w:rPr/>
      </w:pPr>
      <w:r>
        <w:rPr/>
        <w:t>Wu7cxjiZJgqI/3RjFcSVBaTtIjHHeyBRa1n+74jvaK3/6hvd/MCqziSKrOZ3dQqha04mEeXgnumze7</w:t>
      </w:r>
    </w:p>
    <w:p>
      <w:pPr>
        <w:pStyle w:val="PreformattedText"/>
        <w:bidi w:val="0"/>
        <w:spacing w:before="0" w:after="0"/>
        <w:jc w:val="left"/>
        <w:rPr/>
      </w:pPr>
      <w:r>
        <w:rPr/>
        <w:t>JtCc5omkNZEm8o7O+nWDSDRc2oC3QsM/RCvSpVmndq021B4PE/yT7v8AZH7QPxQfuhbPiYXLyTeMhc</w:t>
      </w:r>
    </w:p>
    <w:p>
      <w:pPr>
        <w:pStyle w:val="PreformattedText"/>
        <w:bidi w:val="0"/>
        <w:spacing w:before="0" w:after="0"/>
        <w:jc w:val="left"/>
        <w:rPr/>
      </w:pPr>
      <w:r>
        <w:rPr/>
        <w:t>fIq0kzzRORkIcwiKzd4cJR4NKN9wKCbFDQlHRydBsEL2Q4oxaDZC8s1Q4wjdEZt06r8VnKPDUZqRc6</w:t>
      </w:r>
    </w:p>
    <w:p>
      <w:pPr>
        <w:pStyle w:val="PreformattedText"/>
        <w:bidi w:val="0"/>
        <w:spacing w:before="0" w:after="0"/>
        <w:jc w:val="left"/>
        <w:rPr/>
      </w:pPr>
      <w:r>
        <w:rPr/>
        <w:t>mwVrWWashiBAmCngHuiHcrp4cYqU3Q9piyxUaDiM2MJ8xhKkieX7KYH+cCv7/oUfP6hZq2asAop+fV</w:t>
      </w:r>
    </w:p>
    <w:p>
      <w:pPr>
        <w:pStyle w:val="PreformattedText"/>
        <w:bidi w:val="0"/>
        <w:spacing w:before="0" w:after="0"/>
        <w:jc w:val="left"/>
        <w:rPr/>
      </w:pPr>
      <w:r>
        <w:rPr/>
        <w:t>YrPqswcyfQ/wBH+z22VGPw16/qKHi/XyCAYJscgSiLuGluJ4TxTgGh0Gcn8PNEDdwupga6D6LEMNMl</w:t>
      </w:r>
    </w:p>
    <w:p>
      <w:pPr>
        <w:pStyle w:val="PreformattedText"/>
        <w:bidi w:val="0"/>
        <w:spacing w:before="0" w:after="0"/>
        <w:jc w:val="left"/>
        <w:rPr/>
      </w:pPr>
      <w:r>
        <w:rPr/>
        <w:t>pmXN1A+qDi57QWEWA08k0uwvAbBl3AlOcTiFzeeSgThxNyHLwR3nMuBpz4kLRpwuNz+wQcRTczCZ3u</w:t>
      </w:r>
    </w:p>
    <w:p>
      <w:pPr>
        <w:pStyle w:val="PreformattedText"/>
        <w:bidi w:val="0"/>
        <w:spacing w:before="0" w:after="0"/>
        <w:jc w:val="left"/>
        <w:rPr/>
      </w:pPr>
      <w:r>
        <w:rPr/>
        <w:t>UJowy0xiumFpJB7yaBUkG8cELwCLWyQkRNmpoFKxm5TIAIMkyCmEOs67lT9b3s4CZJu6WtAQDmQ8xh</w:t>
      </w:r>
    </w:p>
    <w:p>
      <w:pPr>
        <w:pStyle w:val="PreformattedText"/>
        <w:bidi w:val="0"/>
        <w:spacing w:before="0" w:after="0"/>
        <w:jc w:val="left"/>
        <w:rPr/>
      </w:pPr>
      <w:r>
        <w:rPr/>
        <w:t>mLoNa0Y43ri97okO9bm7KU4Pq+tB8wnANnCIbMQET2ctbOK0DVGHyy5dzUF27kChipyw2bKaGBuIiX</w:t>
      </w:r>
    </w:p>
    <w:p>
      <w:pPr>
        <w:pStyle w:val="PreformattedText"/>
        <w:bidi w:val="0"/>
        <w:spacing w:before="0" w:after="0"/>
        <w:jc w:val="left"/>
        <w:rPr/>
      </w:pPr>
      <w:r>
        <w:rPr/>
        <w:t>5Qo7UtrkERcp4NqoO5eYIyVR3Y7rDvcBxVTfik3Cc4CbjeDRgYJsSqcUNx0zOed5VMh7ri+o/ZeseB</w:t>
      </w:r>
    </w:p>
    <w:p>
      <w:pPr>
        <w:pStyle w:val="PreformattedText"/>
        <w:bidi w:val="0"/>
        <w:spacing w:before="0" w:after="0"/>
        <w:jc w:val="left"/>
        <w:rPr/>
      </w:pPr>
      <w:r>
        <w:rPr/>
        <w:t>VGguY8k8lkw4Nk6EouqMEDOU7dgap0HdghycMbcTdOevALfbL5BbkL6JgYDvbrlidUGEqqXsd2Q7kX</w:t>
      </w:r>
    </w:p>
    <w:p>
      <w:pPr>
        <w:pStyle w:val="PreformattedText"/>
        <w:bidi w:val="0"/>
        <w:spacing w:before="0" w:after="0"/>
        <w:jc w:val="left"/>
        <w:rPr/>
      </w:pPr>
      <w:r>
        <w:rPr/>
        <w:t>VURieG78nITraEML/XajiVRxCzyC2YsNFIYWUSSTe/AotY/wBUxpBzP90/G+KwYIvEXi6k0vXEDDzv</w:t>
      </w:r>
    </w:p>
    <w:p>
      <w:pPr>
        <w:pStyle w:val="PreformattedText"/>
        <w:bidi w:val="0"/>
        <w:spacing w:before="0" w:after="0"/>
        <w:jc w:val="left"/>
        <w:rPr/>
      </w:pPr>
      <w:r>
        <w:rPr/>
        <w:t>mE0sG88w6ZgqmTVaJAkaIF7vVmHNi0RKAFIxvGROIeF0A1hw2m+8hvYRk+28nEVAGNiQQTigp7TVil</w:t>
      </w:r>
    </w:p>
    <w:p>
      <w:pPr>
        <w:pStyle w:val="PreformattedText"/>
        <w:bidi w:val="0"/>
        <w:spacing w:before="0" w:after="0"/>
        <w:jc w:val="left"/>
        <w:rPr/>
      </w:pPr>
      <w:r>
        <w:rPr/>
        <w:t>kQfeT2kg0wJeNSLDhKLHd0d8+9aPgoYBhkb2qbo1s2tIuqeEerkEHUaFUwMTWOGeQBmOEKmLkvsb2I</w:t>
      </w:r>
    </w:p>
    <w:p>
      <w:pPr>
        <w:pStyle w:val="PreformattedText"/>
        <w:bidi w:val="0"/>
        <w:spacing w:before="0" w:after="0"/>
        <w:jc w:val="left"/>
        <w:rPr/>
      </w:pPr>
      <w:r>
        <w:rPr/>
        <w:t>U4gK8iMnGJ5XTtp+y3QVV3e+6hp8WEt/kgofYzbx/wCtVpU0OKvMweK5QVA4ckDMhG95UPBLcnBXyI</w:t>
      </w:r>
    </w:p>
    <w:p>
      <w:pPr>
        <w:pStyle w:val="PreformattedText"/>
        <w:bidi w:val="0"/>
        <w:spacing w:before="0" w:after="0"/>
        <w:jc w:val="left"/>
        <w:rPr/>
      </w:pPr>
      <w:r>
        <w:rPr/>
        <w:t>Q5oaPKP5gURm0FC26o1VvJfqoFjFkeEoKdVzCvlGkoAGLWzKFySTcLyv1X4rzKzkpu/DSZC3P4RykG</w:t>
      </w:r>
    </w:p>
    <w:p>
      <w:pPr>
        <w:pStyle w:val="PreformattedText"/>
        <w:bidi w:val="0"/>
        <w:spacing w:before="0" w:after="0"/>
        <w:jc w:val="left"/>
        <w:rPr/>
      </w:pPr>
      <w:r>
        <w:rPr/>
        <w:t>V22zbI789Fh494QfmFIv5+dj81Jkzz+qjTriVcCFFFhnmuPn9VZWV1vARkxFDqG3dNM2Ok+aGwtwEj</w:t>
      </w:r>
    </w:p>
    <w:p>
      <w:pPr>
        <w:pStyle w:val="PreformattedText"/>
        <w:bidi w:val="0"/>
        <w:spacing w:before="0" w:after="0"/>
        <w:jc w:val="left"/>
        <w:rPr/>
      </w:pPr>
      <w:r>
        <w:rPr/>
        <w:t>I1TdyIDZbibk06jwUSAQ6mM1IcROJ+Y5fVAPDhukfMpsAuGF7ru4crDJNFnNyFjmfE8U5oh2+0CS76</w:t>
      </w:r>
    </w:p>
    <w:p>
      <w:pPr>
        <w:pStyle w:val="PreformattedText"/>
        <w:bidi w:val="0"/>
        <w:spacing w:before="0" w:after="0"/>
        <w:jc w:val="left"/>
        <w:rPr/>
      </w:pPr>
      <w:r>
        <w:rPr/>
        <w:t>IwSDIdnyQiWWJsGlNxW3C0wBpPJBk9oCNXGP1CLnFxIy1RloFQQGyFdsPbe6JaBjYDiVn77R9VDnnG</w:t>
      </w:r>
    </w:p>
    <w:p>
      <w:pPr>
        <w:pStyle w:val="PreformattedText"/>
        <w:bidi w:val="0"/>
        <w:spacing w:before="0" w:after="0"/>
        <w:jc w:val="left"/>
        <w:rPr/>
      </w:pPr>
      <w:r>
        <w:rPr/>
        <w:t>BECU4++2cPJOinvty4gpwcy4InSEZiRc6EJ4xmGmTnZPGOKYnDwTpZ6k92dV3RgcJdEIBtTdOaYS8F</w:t>
      </w:r>
    </w:p>
    <w:p>
      <w:pPr>
        <w:pStyle w:val="PreformattedText"/>
        <w:bidi w:val="0"/>
        <w:spacing w:before="0" w:after="0"/>
        <w:jc w:val="left"/>
        <w:rPr/>
      </w:pPr>
      <w:r>
        <w:rPr/>
        <w:t>rpAQ3NNzggQyKjhJ1BT5dFb5lVMTiXNcBT5FPmiOwBOZgJpoPHZhsuFgSFTPaSx3dixB1VGaAMxhlU</w:t>
      </w:r>
    </w:p>
    <w:p>
      <w:pPr>
        <w:pStyle w:val="PreformattedText"/>
        <w:bidi w:val="0"/>
        <w:spacing w:before="0" w:after="0"/>
        <w:jc w:val="left"/>
        <w:rPr/>
      </w:pPr>
      <w:r>
        <w:rPr/>
        <w:t>XXxmfAqDV9dy1CdNMCoDAkiQqobDmNO9cxdAPqDsbyBLSVSz7J84dCEHVZiFrexVPC+7iLcE0kDsXk</w:t>
      </w:r>
    </w:p>
    <w:p>
      <w:pPr>
        <w:pStyle w:val="PreformattedText"/>
        <w:bidi w:val="0"/>
        <w:spacing w:before="0" w:after="0"/>
        <w:jc w:val="left"/>
        <w:rPr/>
      </w:pPr>
      <w:r>
        <w:rPr/>
        <w:t>YLIjARRyORniqha8EsbDuARJdNbMe6hFKS6Qm4CGtuDx/ZOc5/qh3bCE+GF1QAWABiyYWb1cGHcyqA</w:t>
      </w:r>
    </w:p>
    <w:p>
      <w:pPr>
        <w:pStyle w:val="PreformattedText"/>
        <w:bidi w:val="0"/>
        <w:spacing w:before="0" w:after="0"/>
        <w:jc w:val="left"/>
        <w:rPr/>
      </w:pPr>
      <w:r>
        <w:rPr/>
        <w:t>L4JNxk3902WgMccTfLLSE4hjhStjIBzIKrBtQ9m0YbiR4hPDpAptGGQANQqo7OXstu7sXAVSARXaCH</w:t>
      </w:r>
    </w:p>
    <w:p>
      <w:pPr>
        <w:pStyle w:val="PreformattedText"/>
        <w:bidi w:val="0"/>
        <w:spacing w:before="0" w:after="0"/>
        <w:jc w:val="left"/>
        <w:rPr/>
      </w:pPr>
      <w:r>
        <w:rPr/>
        <w:t>EaBbrv8AdGzgIvdCa3+5JFtSmAv/ANwd4WjFmgcUVjdotvJoxxVINjMuQD6nr3Zh2tk0W+8Ew468VL</w:t>
      </w:r>
    </w:p>
    <w:p>
      <w:pPr>
        <w:pStyle w:val="PreformattedText"/>
        <w:bidi w:val="0"/>
        <w:spacing w:before="0" w:after="0"/>
        <w:jc w:val="left"/>
        <w:rPr/>
      </w:pPr>
      <w:r>
        <w:rPr/>
        <w:t>XRtInCARKJMCuDvakKpNqjLmMmlVcM4WOHh+ycQ6aAy0JH6oVfsls7L+p2qvTjgJn+SOp9E9EbMDHa</w:t>
      </w:r>
    </w:p>
    <w:p>
      <w:pPr>
        <w:pStyle w:val="PreformattedText"/>
        <w:bidi w:val="0"/>
        <w:spacing w:before="0" w:after="0"/>
        <w:jc w:val="left"/>
        <w:rPr/>
      </w:pPr>
      <w:r>
        <w:rPr/>
        <w:t>7Q+ofJTMeYQg9RAtfkhe6zss4MXVgcZyRjvgpxmwKzso1XAozkCm6ti6EZlcIXIhcyidAVyV+ogGbI</w:t>
      </w:r>
    </w:p>
    <w:p>
      <w:pPr>
        <w:pStyle w:val="PreformattedText"/>
        <w:bidi w:val="0"/>
        <w:spacing w:before="0" w:after="0"/>
        <w:jc w:val="left"/>
        <w:rPr/>
      </w:pPr>
      <w:r>
        <w:rPr/>
        <w:t>TYcFnJCtlARjKFwGkyU6W+tzHHXyWKmfXOnCQZkIP2DYXSYdQYfi2EdfE+dv8Apcv8GYXPhf8AQ9ds</w:t>
      </w:r>
    </w:p>
    <w:p>
      <w:pPr>
        <w:pStyle w:val="PreformattedText"/>
        <w:bidi w:val="0"/>
        <w:spacing w:before="0" w:after="0"/>
        <w:jc w:val="left"/>
        <w:rPr/>
      </w:pPr>
      <w:r>
        <w:rPr/>
        <w:t>kCVDG3m3oSVL6nkFZFU+iei9t217h6imS0HV2TQq1arUrPON1V7nPni4ySmtBc3whTAacEXcPoD9Cm</w:t>
      </w:r>
    </w:p>
    <w:p>
      <w:pPr>
        <w:pStyle w:val="PreformattedText"/>
        <w:bidi w:val="0"/>
        <w:spacing w:before="0" w:after="0"/>
        <w:jc w:val="left"/>
        <w:rPr/>
      </w:pPr>
      <w:r>
        <w:rPr/>
        <w:t>uBLt10x/1wQaYe0wBd2pTiRO9IseCiXAh7G5IgkMdIzcD/AJdNcZacLj8FiuWgOs1ukqDhLZj3kXbj</w:t>
      </w:r>
    </w:p>
    <w:p>
      <w:pPr>
        <w:pStyle w:val="PreformattedText"/>
        <w:bidi w:val="0"/>
        <w:spacing w:before="0" w:after="0"/>
        <w:jc w:val="left"/>
        <w:rPr/>
      </w:pPr>
      <w:r>
        <w:rPr/>
        <w:t>XYgc9VHaHCLI4nSybAJwLQWHuozShmclEe4Mza4VnDBcmyG9uTCGK7RIi4QmcMWklMJbLP7ppaM+9A</w:t>
      </w:r>
    </w:p>
    <w:p>
      <w:pPr>
        <w:pStyle w:val="PreformattedText"/>
        <w:bidi w:val="0"/>
        <w:spacing w:before="0" w:after="0"/>
        <w:jc w:val="left"/>
        <w:rPr/>
      </w:pPr>
      <w:r>
        <w:rPr/>
        <w:t>IQGMwZ8vioc67xuokgBzhYlPOEF5JLuJToqHHMlGSBghrIEgG6vSs2MzaJWIEERi8VSxPOEiRYA/rK</w:t>
      </w:r>
    </w:p>
    <w:p>
      <w:pPr>
        <w:pStyle w:val="PreformattedText"/>
        <w:bidi w:val="0"/>
        <w:spacing w:before="0" w:after="0"/>
        <w:jc w:val="left"/>
        <w:rPr/>
      </w:pPr>
      <w:r>
        <w:rPr/>
        <w:t>kthziQ2bjgtwesMF1iZRIq+vF4VQuaIaYp/RPh3q2m+gzW7VsZJaCBPim4sWGCGRaDomgsF7n68kWh</w:t>
      </w:r>
    </w:p>
    <w:p>
      <w:pPr>
        <w:pStyle w:val="PreformattedText"/>
        <w:bidi w:val="0"/>
        <w:spacing w:before="0" w:after="0"/>
        <w:jc w:val="left"/>
        <w:rPr/>
      </w:pPr>
      <w:r>
        <w:rPr/>
        <w:t>7hUdGLjCdD98EARonOc48wqmF2U+SdljAtMSE49kHVkMJlxIngqY7UYZk6eKcSwilMt58E9tNphgip</w:t>
      </w:r>
    </w:p>
    <w:p>
      <w:pPr>
        <w:pStyle w:val="PreformattedText"/>
        <w:bidi w:val="0"/>
        <w:spacing w:before="0" w:after="0"/>
        <w:jc w:val="left"/>
        <w:rPr/>
      </w:pPr>
      <w:r>
        <w:rPr/>
        <w:t>mcxN1Dqo7doE2wjnqqbnMBNQyzw0VMAFoi+puLp4FWKOZzIT5kuDQW7sQEYpA1LTFkDSu8kh3A3kKk</w:t>
      </w:r>
    </w:p>
    <w:p>
      <w:pPr>
        <w:pStyle w:val="PreformattedText"/>
        <w:bidi w:val="0"/>
        <w:spacing w:before="0" w:after="0"/>
        <w:jc w:val="left"/>
        <w:rPr/>
      </w:pPr>
      <w:r>
        <w:rPr/>
        <w:t>TW7wBBgR+s5hUvVy18hpB7qZhaA0zNt4a3801lN+FggZ3Tz2m63SM07emmLty3lUBYOzkhsHNVd3ck</w:t>
      </w:r>
    </w:p>
    <w:p>
      <w:pPr>
        <w:pStyle w:val="PreformattedText"/>
        <w:bidi w:val="0"/>
        <w:spacing w:before="0" w:after="0"/>
        <w:jc w:val="left"/>
        <w:rPr/>
      </w:pPr>
      <w:r>
        <w:rPr/>
        <w:t>QRrcqqQD2XeZlfNVMWLDiPZj810ZcBTbAgzvZIguBYNdSgZxU5BIjeTbergWAhwKpxuscPh9EGkgVS</w:t>
      </w:r>
    </w:p>
    <w:p>
      <w:pPr>
        <w:pStyle w:val="PreformattedText"/>
        <w:bidi w:val="0"/>
        <w:spacing w:before="0" w:after="0"/>
        <w:jc w:val="left"/>
        <w:rPr/>
      </w:pPr>
      <w:r>
        <w:rPr/>
        <w:t>0+JH6ov6L6ZoOzp7Wx/k9n8kx9KdH7LNqOzSfF6hTE56EdfndDmFzRdSZYZIgXYmzeQrAYkeIR1agC</w:t>
      </w:r>
    </w:p>
    <w:p>
      <w:pPr>
        <w:pStyle w:val="PreformattedText"/>
        <w:bidi w:val="0"/>
        <w:spacing w:before="0" w:after="0"/>
        <w:jc w:val="left"/>
        <w:rPr/>
      </w:pPr>
      <w:r>
        <w:rPr/>
        <w:t>blRrFkToChNxFkRk5HgCAmmZlDKTwR+a4mAZQ0bNtVYyYFrBZ6XXAX4lXEAlCW4nWytdCGEUzIOs3P</w:t>
      </w:r>
    </w:p>
    <w:p>
      <w:pPr>
        <w:pStyle w:val="PreformattedText"/>
        <w:bidi w:val="0"/>
        <w:spacing w:before="0" w:after="0"/>
        <w:jc w:val="left"/>
        <w:rPr/>
      </w:pPr>
      <w:r>
        <w:rPr/>
        <w:t>KE/CfVC0jX4Jruh+i3RZ2zNkfJy4yT+p18yFbPhfwyPgo153UKyzRLzbM5HVZQso6s7K6nEZuXE9ZJ</w:t>
      </w:r>
    </w:p>
    <w:p>
      <w:pPr>
        <w:pStyle w:val="PreformattedText"/>
        <w:bidi w:val="0"/>
        <w:spacing w:before="0" w:after="0"/>
        <w:jc w:val="left"/>
        <w:rPr/>
      </w:pPr>
      <w:r>
        <w:rPr/>
        <w:t>2Hommb/x636NCBmDDsgmzN24AIMfqgLOafH94zRDMTm423a1yLQWjfaLuB0RcCKZu62EqIwujAI8UH</w:t>
      </w:r>
    </w:p>
    <w:p>
      <w:pPr>
        <w:pStyle w:val="PreformattedText"/>
        <w:bidi w:val="0"/>
        <w:spacing w:before="0" w:after="0"/>
        <w:jc w:val="left"/>
        <w:rPr/>
      </w:pPr>
      <w:r>
        <w:rPr/>
        <w:t>GDDTrw/sU/uvaJcM+SGAk3bkwhdjTOFwc0Zzx4EaLEQS4kudJUtILjOJWqEE3dCgvOMkREGboSCXGW</w:t>
      </w:r>
    </w:p>
    <w:p>
      <w:pPr>
        <w:pStyle w:val="PreformattedText"/>
        <w:bidi w:val="0"/>
        <w:spacing w:before="0" w:after="0"/>
        <w:jc w:val="left"/>
        <w:rPr/>
      </w:pPr>
      <w:r>
        <w:rPr/>
        <w:t>s5oDDDzxyKbhaMUEklAzDszzTSX728DEXQxGH+7CbI353SQpwDtNZ5IkZ3LouR806XnEL+CfN2g7oC</w:t>
      </w:r>
    </w:p>
    <w:p>
      <w:pPr>
        <w:pStyle w:val="PreformattedText"/>
        <w:bidi w:val="0"/>
        <w:spacing w:before="0" w:after="0"/>
        <w:jc w:val="left"/>
        <w:rPr/>
      </w:pPr>
      <w:r>
        <w:rPr/>
        <w:t>cHUiWZE2urGad3GEwurS0powWNmoGLm772VQMqEPFjIn6SnT3WkYYyEJ00ppNgybDmppE4Dd8HPxVI</w:t>
      </w:r>
    </w:p>
    <w:p>
      <w:pPr>
        <w:pStyle w:val="PreformattedText"/>
        <w:bidi w:val="0"/>
        <w:spacing w:before="0" w:after="0"/>
        <w:jc w:val="left"/>
        <w:rPr/>
      </w:pPr>
      <w:r>
        <w:rPr/>
        <w:t>vqkhwAbESqZwjeEn4eCa2k7BUM4uBQDqvrbAWvlonHBBYYPJVOzI7MEYigG1N2JQg2TTi3TYAoNc2A</w:t>
      </w:r>
    </w:p>
    <w:p>
      <w:pPr>
        <w:pStyle w:val="PreformattedText"/>
        <w:bidi w:val="0"/>
        <w:spacing w:before="0" w:after="0"/>
        <w:jc w:val="left"/>
        <w:rPr/>
      </w:pPr>
      <w:r>
        <w:rPr/>
        <w:t>Ru5+ITsDS1gs60A3TwH5DIzA8E4OILwJbe+fwQilLjE8De6aKTxJMEZrHUs0mWTf8AsqrjSaKYacpI</w:t>
      </w:r>
    </w:p>
    <w:p>
      <w:pPr>
        <w:pStyle w:val="PreformattedText"/>
        <w:bidi w:val="0"/>
        <w:spacing w:before="0" w:after="0"/>
        <w:jc w:val="left"/>
        <w:rPr/>
      </w:pPr>
      <w:r>
        <w:rPr/>
        <w:t>Aj4ohhPat42I+ngmzU3zvXy5qnLbOuyL2ARLQAy4zk+cpw7UYGwCDedCjjadwHDEiJiOBVmEPaGzGl</w:t>
      </w:r>
    </w:p>
    <w:p>
      <w:pPr>
        <w:pStyle w:val="PreformattedText"/>
        <w:bidi w:val="0"/>
        <w:spacing w:before="0" w:after="0"/>
        <w:jc w:val="left"/>
        <w:rPr/>
      </w:pPr>
      <w:r>
        <w:rPr/>
        <w:t>07eisSZmZRl57QmWjKQi4vmo6Sy+d0TgIdUuw6OWI07vMkjWDKp+rBbUPCwtKZoK0GfGR4FEgCa0Gm</w:t>
      </w:r>
    </w:p>
    <w:p>
      <w:pPr>
        <w:pStyle w:val="PreformattedText"/>
        <w:bidi w:val="0"/>
        <w:spacing w:before="0" w:after="0"/>
        <w:jc w:val="left"/>
        <w:rPr/>
      </w:pPr>
      <w:r>
        <w:rPr/>
        <w:t>RkUCCMVaMImzkA4EVXjK+8mty2hxgWMkXQ3p2goHEO2bY3yTmyMIIlCn0z0psmlfYw8DnSd/JPvX2t</w:t>
      </w:r>
    </w:p>
    <w:p>
      <w:pPr>
        <w:pStyle w:val="PreformattedText"/>
        <w:bidi w:val="0"/>
        <w:spacing w:before="0" w:after="0"/>
        <w:jc w:val="left"/>
        <w:rPr/>
      </w:pPr>
      <w:r>
        <w:rPr/>
        <w:t>6Xv/CqikP/AKCFnoeCPgVn+i4fBCSrZyuLcgh2XMGENCQnfmRvYEIatQtDiE46go3lnNDmLBGZDlaM</w:t>
      </w:r>
    </w:p>
    <w:p>
      <w:pPr>
        <w:pStyle w:val="PreformattedText"/>
        <w:bidi w:val="0"/>
        <w:spacing w:before="0" w:after="0"/>
        <w:jc w:val="left"/>
        <w:rPr/>
      </w:pPr>
      <w:r>
        <w:rPr/>
        <w:t>MoGTdf1A3RFy1C9vBG1pvmhq8mxyVhpZXvcrKT5K1zGVkRcAWOvBAtdvuzkWKpAuu6+XNdp0F0W//w</w:t>
      </w:r>
    </w:p>
    <w:p>
      <w:pPr>
        <w:pStyle w:val="PreformattedText"/>
        <w:bidi w:val="0"/>
        <w:spacing w:before="0" w:after="0"/>
        <w:jc w:val="left"/>
        <w:rPr/>
      </w:pPr>
      <w:r>
        <w:rPr/>
        <w:t>Dp2/EWRtroPK//AGhAM2tflofJf5wKEdUAqag8bn6qZlXKHVha93AFQ0Dl1Mptc95hjQXOJ0Av+iPS</w:t>
      </w:r>
    </w:p>
    <w:p>
      <w:pPr>
        <w:pStyle w:val="PreformattedText"/>
        <w:bidi w:val="0"/>
        <w:spacing w:before="0" w:after="0"/>
        <w:jc w:val="left"/>
        <w:rPr/>
      </w:pPr>
      <w:r>
        <w:rPr/>
        <w:t>3S/SG2vcfXViWcmCzVFi25sOKyE4mDWczyRzbDmk66czwTQJY+Wt0KLj3sBJuU3ekFjjZv8AdNEtqZ</w:t>
      </w:r>
    </w:p>
    <w:p>
      <w:pPr>
        <w:pStyle w:val="PreformattedText"/>
        <w:bidi w:val="0"/>
        <w:spacing w:before="0" w:after="0"/>
        <w:jc w:val="left"/>
        <w:rPr/>
      </w:pPr>
      <w:r>
        <w:rPr/>
        <w:t>Nydz+qhoxDE05nwTmtO6HsdkNR+yaDuOJj3DnKNSpMQAshazSU6GZXkokNsDJRh2V3J01bSBATp0nB</w:t>
      </w:r>
    </w:p>
    <w:p>
      <w:pPr>
        <w:pStyle w:val="PreformattedText"/>
        <w:bidi w:val="0"/>
        <w:spacing w:before="0" w:after="0"/>
        <w:jc w:val="left"/>
        <w:rPr/>
      </w:pPr>
      <w:r>
        <w:rPr/>
        <w:t>CI7OwsCicMNGeeSkRAu9O9buZkCwUF5w6AIiJgQ2yMU24ALmBKaWm1pykJkvMHIBXb4ZCUZpw4glyc</w:t>
      </w:r>
    </w:p>
    <w:p>
      <w:pPr>
        <w:pStyle w:val="PreformattedText"/>
        <w:bidi w:val="0"/>
        <w:spacing w:before="0" w:after="0"/>
        <w:jc w:val="left"/>
        <w:rPr/>
      </w:pPr>
      <w:r>
        <w:rPr/>
        <w:t>WOBqA7wEyjiJBxQ3kn4qRNMamYUMvSjE6M8viqYL8wW2nzTcdMNcQcItCIa0Yo3+d0R2p7SDIGae/C</w:t>
      </w:r>
    </w:p>
    <w:p>
      <w:pPr>
        <w:pStyle w:val="PreformattedText"/>
        <w:bidi w:val="0"/>
        <w:spacing w:before="0" w:after="0"/>
        <w:jc w:val="left"/>
        <w:rPr/>
      </w:pPr>
      <w:r>
        <w:rPr/>
        <w:t>C5rrHhwT8DMjLjkMudlVIqbmZE5ibphBmkQA28GVTwMALhGdlukYjMoxHJPIccYEtzTiKZNSwtmpYZ</w:t>
      </w:r>
    </w:p>
    <w:p>
      <w:pPr>
        <w:pStyle w:val="PreformattedText"/>
        <w:bidi w:val="0"/>
        <w:spacing w:before="0" w:after="0"/>
        <w:jc w:val="left"/>
        <w:rPr/>
      </w:pPr>
      <w:r>
        <w:rPr/>
        <w:t>qnvTkUwPqWJ3RoPqqYLPVl1gCCYUMMU2gtccySnHtJc3LMQpwYqzy3DpkFTmSHHeCxY4ZPOZjTRPxE</w:t>
      </w:r>
    </w:p>
    <w:p>
      <w:pPr>
        <w:pStyle w:val="PreformattedText"/>
        <w:bidi w:val="0"/>
        <w:spacing w:before="0" w:after="0"/>
        <w:jc w:val="left"/>
        <w:rPr/>
      </w:pPr>
      <w:r>
        <w:rPr/>
        <w:t>kBoLJurMJq65zzVMMfvEmeBOip4nneIwaBUmmkAxxyB7t0MJ9Xk4XLl3iymYBFsRlVAb02Rg1aVUxN</w:t>
      </w:r>
    </w:p>
    <w:p>
      <w:pPr>
        <w:pStyle w:val="PreformattedText"/>
        <w:bidi w:val="0"/>
        <w:spacing w:before="0" w:after="0"/>
        <w:jc w:val="left"/>
        <w:rPr/>
      </w:pPr>
      <w:r>
        <w:rPr/>
        <w:t>s0S0iA1P8AVnCww8juqqIksgPvYJ+Qcwb8Cwv4pwMerzzwhVHdkIbk4WCrbstAJZo0qtIIZkMxOmqr</w:t>
      </w:r>
    </w:p>
    <w:p>
      <w:pPr>
        <w:pStyle w:val="PreformattedText"/>
        <w:bidi w:val="0"/>
        <w:spacing w:before="0" w:after="0"/>
        <w:jc w:val="left"/>
        <w:rPr/>
      </w:pPr>
      <w:r>
        <w:rPr/>
        <w:t>EQKYEB3FVMPcEWzJT7zRBtYSmNcbOb4f2RofbHocYhFY1KM8ns9iesfhw0gnIXPgEdt6T6Q2k5Vtpq</w:t>
      </w:r>
    </w:p>
    <w:p>
      <w:pPr>
        <w:pStyle w:val="PreformattedText"/>
        <w:bidi w:val="0"/>
        <w:spacing w:before="0" w:after="0"/>
        <w:jc w:val="left"/>
        <w:rPr/>
      </w:pPr>
      <w:r>
        <w:rPr/>
        <w:t>P+Ll5heYVuIXG/NG90OCF94ozUGNGPdKg9xN1BEK1no8AUJuENHJxm/NWu1DQwU7iCoF2oaEhOOoOq</w:t>
      </w:r>
    </w:p>
    <w:p>
      <w:pPr>
        <w:pStyle w:val="PreformattedText"/>
        <w:bidi w:val="0"/>
        <w:spacing w:before="0" w:after="0"/>
        <w:jc w:val="left"/>
        <w:rPr/>
      </w:pPr>
      <w:r>
        <w:rPr/>
        <w:t>ECc7LwF4Q6iMjHNZxpqhLryUZd3RI+HxTiL1G3F8k8/Z/o3jg08d0oECAAD+n7NKtcc/36+aOEr1g8</w:t>
      </w:r>
    </w:p>
    <w:p>
      <w:pPr>
        <w:pStyle w:val="PreformattedText"/>
        <w:bidi w:val="0"/>
        <w:spacing w:before="0" w:after="0"/>
        <w:jc w:val="left"/>
        <w:rPr/>
      </w:pPr>
      <w:r>
        <w:rPr/>
        <w:t>JViuKzv1RSjVxA6x0b9na9Jjoq7aewZybm4qwEZ/IBYWkiC3QIQcJniCLokB2uTQFJwH3TJOhPNWvd</w:t>
      </w:r>
    </w:p>
    <w:p>
      <w:pPr>
        <w:pStyle w:val="PreformattedText"/>
        <w:bidi w:val="0"/>
        <w:spacing w:before="0" w:after="0"/>
        <w:jc w:val="left"/>
        <w:rPr/>
      </w:pPr>
      <w:r>
        <w:rPr/>
        <w:t>z8jwCloxCRk1QAA4OY3PxTsUMGdyDnCbd7SWnKEabC33rgEZTqUJdYmwTL7rjDUIbYyAU2GS0xKZAz</w:t>
      </w:r>
    </w:p>
    <w:p>
      <w:pPr>
        <w:pStyle w:val="PreformattedText"/>
        <w:bidi w:val="0"/>
        <w:spacing w:before="0" w:after="0"/>
        <w:jc w:val="left"/>
        <w:rPr/>
      </w:pPr>
      <w:r>
        <w:rPr/>
        <w:t>gu4aIBr/G1lT37QIiLJk20ZdNJGZ3ScvmqZaImZyhMIaQTBfwVqh7Ugk8CiC8ioLWHNEub60HC2QnO</w:t>
      </w:r>
    </w:p>
    <w:p>
      <w:pPr>
        <w:pStyle w:val="PreformattedText"/>
        <w:bidi w:val="0"/>
        <w:spacing w:before="0" w:after="0"/>
        <w:jc w:val="left"/>
        <w:rPr/>
      </w:pPr>
      <w:r>
        <w:rPr/>
        <w:t>jeEude4TocMNpjROGNxZdojkVgdGG5E6pm4CD3s5VKXGCB5G2aZu7xAwZYTay3WDtBGMkyf3VSahAb</w:t>
      </w:r>
    </w:p>
    <w:p>
      <w:pPr>
        <w:pStyle w:val="PreformattedText"/>
        <w:bidi w:val="0"/>
        <w:spacing w:before="0" w:after="0"/>
        <w:jc w:val="left"/>
        <w:rPr/>
      </w:pPr>
      <w:r>
        <w:rPr/>
        <w:t>5xkn4rUxZsZSnDB6uRE5EarCyS0kHIhxVMl26bNjTwVMOojEW8CW+eiAYR2pBnmE4Gp6/MARKNocDA</w:t>
      </w:r>
    </w:p>
    <w:p>
      <w:pPr>
        <w:pStyle w:val="PreformattedText"/>
        <w:bidi w:val="0"/>
        <w:spacing w:before="0" w:after="0"/>
        <w:jc w:val="left"/>
        <w:rPr/>
      </w:pPr>
      <w:r>
        <w:rPr/>
        <w:t>5ImAsrIjCY0TgB6s2cnkP3LtOvwVQSbXHFXpzWB3osqTBUZJcZyhNxnCwiW3kouDD2bYjPlKqNaYc0</w:t>
      </w:r>
    </w:p>
    <w:p>
      <w:pPr>
        <w:pStyle w:val="PreformattedText"/>
        <w:bidi w:val="0"/>
        <w:spacing w:before="0" w:after="0"/>
        <w:jc w:val="left"/>
        <w:rPr/>
      </w:pPr>
      <w:r>
        <w:rPr/>
        <w:t>cIiylzy554zcyqYdQF5IMTA5KGGWnvTElRjBaLkGIRxC47huY4R9EQGS5ojLLjOiee1b2rpBmZJsu8</w:t>
      </w:r>
    </w:p>
    <w:p>
      <w:pPr>
        <w:pStyle w:val="PreformattedText"/>
        <w:bidi w:val="0"/>
        <w:spacing w:before="0" w:after="0"/>
        <w:jc w:val="left"/>
        <w:rPr/>
      </w:pPr>
      <w:r>
        <w:rPr/>
        <w:t>SXwWxIlUsNM3gWNrpgqsMXxwVSFJ+4d2oBMD5pkuGCYN7hM9Z6oxiGoVKAeyd3zkQqUthrrOItFpVE</w:t>
      </w:r>
    </w:p>
    <w:p>
      <w:pPr>
        <w:pStyle w:val="PreformattedText"/>
        <w:bidi w:val="0"/>
        <w:spacing w:before="0" w:after="0"/>
        <w:jc w:val="left"/>
        <w:rPr/>
      </w:pPr>
      <w:r>
        <w:rPr/>
        <w:t>4Gw8Q12QsVSgb1TIGQFSLv/JJ4A3lUnGcTpjRp+aaM6xFp1uiXyHhxLZQ2T7TdA1+4WbfRxcLuhYXO</w:t>
      </w:r>
    </w:p>
    <w:p>
      <w:pPr>
        <w:pStyle w:val="PreformattedText"/>
        <w:bidi w:val="0"/>
        <w:spacing w:before="0" w:after="0"/>
        <w:jc w:val="left"/>
        <w:rPr/>
      </w:pPr>
      <w:r>
        <w:rPr/>
        <w:t>HAkexz/EjYuheltpmOy2Oq4eOGArMznCM0b6HgvIwvIrNeaGhKNskcbgRmELywhN0cQjeHAo6tQtoj</w:t>
      </w:r>
    </w:p>
    <w:p>
      <w:pPr>
        <w:pStyle w:val="PreformattedText"/>
        <w:bidi w:val="0"/>
        <w:spacing w:before="0" w:after="0"/>
        <w:jc w:val="left"/>
        <w:rPr/>
      </w:pPr>
      <w:r>
        <w:rPr/>
        <w:t>Bh3kUfyhAZgwsOTiFyGnVazkeRtqhe3AKWkj4oSbE3RGkGVy0V1eCjaXRZAOZGozsOSBEYJnKCVj+z</w:t>
      </w:r>
    </w:p>
    <w:p>
      <w:pPr>
        <w:pStyle w:val="PreformattedText"/>
        <w:bidi w:val="0"/>
        <w:spacing w:before="0" w:after="0"/>
        <w:jc w:val="left"/>
        <w:rPr/>
      </w:pPr>
      <w:r>
        <w:rPr/>
        <w:t>2xWNsTfIlZT/AG4HyC5+Z46HxKt1WNkA03W87wVkI6it6m3gCes7Z063Y2GaWxUsDh/W/ecjfALk5H</w:t>
      </w:r>
    </w:p>
    <w:p>
      <w:pPr>
        <w:pStyle w:val="PreformattedText"/>
        <w:bidi w:val="0"/>
        <w:spacing w:before="0" w:after="0"/>
        <w:jc w:val="left"/>
        <w:rPr/>
      </w:pPr>
      <w:r>
        <w:rPr/>
        <w:t>QIOlzXQBZY5adwzKLZc8XiGnX+8KBhkOaDJhONwAcWnBAElmTcpQBEWOoRM4t1ztVhPrJIaIkf5dGo</w:t>
      </w:r>
    </w:p>
    <w:p>
      <w:pPr>
        <w:pStyle w:val="PreformattedText"/>
        <w:bidi w:val="0"/>
        <w:spacing w:before="0" w:after="0"/>
        <w:jc w:val="left"/>
        <w:rPr/>
      </w:pPr>
      <w:r>
        <w:rPr/>
        <w:t>9zw4RkJ0CdvEPjRGX+syjmnh0dq2zAnQN9sRdGAMTM08siW3dGidvOa8SOMJwNUgi0DSVUBiW2F7jW</w:t>
      </w:r>
    </w:p>
    <w:p>
      <w:pPr>
        <w:pStyle w:val="PreformattedText"/>
        <w:bidi w:val="0"/>
        <w:spacing w:before="0" w:after="0"/>
        <w:jc w:val="left"/>
        <w:rPr/>
      </w:pPr>
      <w:r>
        <w:rPr/>
        <w:t>ycDMAwOSdNMYW6lOhowA72cIw4lkjFrKNyKJG7B5pmNpNMhU4Fjc/HkqZ7Uy6QYAKGJ2F+TPgnjs4q</w:t>
      </w:r>
    </w:p>
    <w:p>
      <w:pPr>
        <w:pStyle w:val="PreformattedText"/>
        <w:bidi w:val="0"/>
        <w:spacing w:before="0" w:after="0"/>
        <w:jc w:val="left"/>
        <w:rPr/>
      </w:pPr>
      <w:r>
        <w:rPr/>
        <w:t>AxJVQthwaU8ds40wTYWGaa00yWAANmxjnqqMNkPJJOgVPE4weVk1pDQ54hgmAQhgdFeCHd0k62TwC4</w:t>
      </w:r>
    </w:p>
    <w:p>
      <w:pPr>
        <w:pStyle w:val="PreformattedText"/>
        <w:bidi w:val="0"/>
        <w:spacing w:before="0" w:after="0"/>
        <w:jc w:val="left"/>
        <w:rPr/>
      </w:pPr>
      <w:r>
        <w:rPr/>
        <w:t>PDjaxjVEHutdhbwGUcinYGDCM+fhKq4XSzPIyVDnS02CBdkja4VmTVgTCApvmoc+apzWu4mAcs1Ta5</w:t>
      </w:r>
    </w:p>
    <w:p>
      <w:pPr>
        <w:pStyle w:val="PreformattedText"/>
        <w:bidi w:val="0"/>
        <w:spacing w:before="0" w:after="0"/>
        <w:jc w:val="left"/>
        <w:rPr/>
      </w:pPr>
      <w:r>
        <w:rPr/>
        <w:t>pDXkERndDC0iiBDk/HVhjGyZFkSWAvkFuRPLkqeFpuYJGUoQ9hbN7Sf2TzB7KZZnB4JwFBxwiHGdF3</w:t>
      </w:r>
    </w:p>
    <w:p>
      <w:pPr>
        <w:pStyle w:val="PreformattedText"/>
        <w:bidi w:val="0"/>
        <w:spacing w:before="0" w:after="0"/>
        <w:jc w:val="left"/>
        <w:rPr/>
      </w:pPr>
      <w:r>
        <w:rPr/>
        <w:t>m9pORtJTJBxGwmQ1MmmWtJwui8AlDBAYYH9SLn1PViYnUynOLD2YacMZECFVDRYd/vACyqMJcXMsQQ</w:t>
      </w:r>
    </w:p>
    <w:p>
      <w:pPr>
        <w:pStyle w:val="PreformattedText"/>
        <w:bidi w:val="0"/>
        <w:spacing w:before="0" w:after="0"/>
        <w:jc w:val="left"/>
        <w:rPr/>
      </w:pPr>
      <w:r>
        <w:rPr/>
        <w:t>d1O9dNRgvOiJaT2zb5CWqoGOP3hkw2btTpdhrMEkTJFk+S7tWk48wGqu1ol7QWvjJqqy07lhF2i5Cr</w:t>
      </w:r>
    </w:p>
    <w:p>
      <w:pPr>
        <w:pStyle w:val="PreformattedText"/>
        <w:bidi w:val="0"/>
        <w:spacing w:before="0" w:after="0"/>
        <w:jc w:val="left"/>
        <w:rPr/>
      </w:pPr>
      <w:r>
        <w:rPr/>
        <w:t>f+nTBkOu3JV7Nwt/8A8FWkbjL8nKWCWC3Ao0ajKrHSaT2vAOe6Z+ibXpUqwyq02VB/9xi+v8iGzfYv</w:t>
      </w:r>
    </w:p>
    <w:p>
      <w:pPr>
        <w:pStyle w:val="PreformattedText"/>
        <w:bidi w:val="0"/>
        <w:spacing w:before="0" w:after="0"/>
        <w:jc w:val="left"/>
        <w:rPr/>
      </w:pPr>
      <w:r>
        <w:rPr/>
        <w:t>pW/8Z1Kj8XIB98l5q05hSOIVjBkcEJ4LPVZyNEO1bnkVGTynEaOCF5Ym8SE6DBB1WuGEL5oaO+KPVe</w:t>
      </w:r>
    </w:p>
    <w:p>
      <w:pPr>
        <w:pStyle w:val="PreformattedText"/>
        <w:bidi w:val="0"/>
        <w:spacing w:before="0" w:after="0"/>
        <w:jc w:val="left"/>
        <w:rPr/>
      </w:pPr>
      <w:r>
        <w:rPr/>
        <w:t>MSPBA5zcqMnK3Fd6/krmBrKtc8Vx1RGsKS203hHdOICCqYc+apG9OpX/4CiJLwK1UDwm7UfzAnOfDI</w:t>
      </w:r>
    </w:p>
    <w:p>
      <w:pPr>
        <w:pStyle w:val="PreformattedText"/>
        <w:bidi w:val="0"/>
        <w:spacing w:before="0" w:after="0"/>
        <w:jc w:val="left"/>
        <w:rPr/>
      </w:pPr>
      <w:r>
        <w:rPr/>
        <w:t>+EK2dvp+6PVmt0rvr4+hiqv4CB1U9h2TatqqOhlCk55n+kSFU23aq20VXE1a9Q1HnjJlAyTZxs1Zh4</w:t>
      </w:r>
    </w:p>
    <w:p>
      <w:pPr>
        <w:pStyle w:val="PreformattedText"/>
        <w:bidi w:val="0"/>
        <w:spacing w:before="0" w:after="0"/>
        <w:jc w:val="left"/>
        <w:rPr/>
      </w:pPr>
      <w:r>
        <w:rPr/>
        <w:t>8XDXx4ohrZEioRHh4rCHPgljBACBs03iSOA+qbBIJa/IBNxRlh+ZWQeDOZIVpLQZ7sfRFoFJhBBUA7</w:t>
      </w:r>
    </w:p>
    <w:p>
      <w:pPr>
        <w:pStyle w:val="PreformattedText"/>
        <w:bidi w:val="0"/>
        <w:spacing w:before="0" w:after="0"/>
        <w:jc w:val="left"/>
        <w:rPr/>
      </w:pPr>
      <w:r>
        <w:rPr/>
        <w:t>uoTjiMRdWqbuoCIdUlkQAjAPZ6IAtOHiv4ZiJchcxMvQ9bOZKpb2Ui0zCpAxIsFRgSbBUhaYvwKplr</w:t>
      </w:r>
    </w:p>
    <w:p>
      <w:pPr>
        <w:pStyle w:val="PreformattedText"/>
        <w:bidi w:val="0"/>
        <w:spacing w:before="0" w:after="0"/>
        <w:jc w:val="left"/>
        <w:rPr/>
      </w:pPr>
      <w:r>
        <w:rPr/>
        <w:t>t+pA5HRCXjG8Ei1jBRkEGpcRlJldzceQDfdsn4XN+7OmZIwpzsZ+5vOK4CeSQdhq7rbiVVgD7pVvza</w:t>
      </w:r>
    </w:p>
    <w:p>
      <w:pPr>
        <w:pStyle w:val="PreformattedText"/>
        <w:bidi w:val="0"/>
        <w:spacing w:before="0" w:after="0"/>
        <w:jc w:val="left"/>
        <w:rPr/>
      </w:pPr>
      <w:r>
        <w:rPr/>
        <w:t>VUwlvYvBnUhVQXHs6gBG7qqrg11OqwwJzAmLqpIEMOI8jKOKo4sBi0xmERgmgLjQnVDAQQLu456aoA</w:t>
      </w:r>
    </w:p>
    <w:p>
      <w:pPr>
        <w:pStyle w:val="PreformattedText"/>
        <w:bidi w:val="0"/>
        <w:spacing w:before="0" w:after="0"/>
        <w:jc w:val="left"/>
        <w:rPr/>
      </w:pPr>
      <w:r>
        <w:rPr/>
        <w:t>VCQRMNyBi6ZIaZEMkwLymwyXvzmYKEHfPDVS/vTdXFtVawycnntIp6zHFVC4GAdxGWF1UTPHnyQLDN</w:t>
      </w:r>
    </w:p>
    <w:p>
      <w:pPr>
        <w:pStyle w:val="PreformattedText"/>
        <w:bidi w:val="0"/>
        <w:spacing w:before="0" w:after="0"/>
        <w:jc w:val="left"/>
        <w:rPr/>
      </w:pPr>
      <w:r>
        <w:rPr/>
        <w:t>XFB4FMFQul5loIMISwikSJ480403tZTFn2P/AGnjFifDS0YbgJpFMmoXEDesSmCnkQQ+ZgBEuqNDO9</w:t>
      </w:r>
    </w:p>
    <w:p>
      <w:pPr>
        <w:pStyle w:val="PreformattedText"/>
        <w:bidi w:val="0"/>
        <w:spacing w:before="0" w:after="0"/>
        <w:jc w:val="left"/>
        <w:rPr/>
      </w:pPr>
      <w:r>
        <w:rPr/>
        <w:t>d1zoU8wQB8E/C04w2HWyCINYPr3nQzN87Jm4MbjLbxinxVEMsXHevuKmGvOEm4IiAPgmBz/VugiYkK</w:t>
      </w:r>
    </w:p>
    <w:p>
      <w:pPr>
        <w:pStyle w:val="PreformattedText"/>
        <w:bidi w:val="0"/>
        <w:spacing w:before="0" w:after="0"/>
        <w:jc w:val="left"/>
        <w:rPr/>
      </w:pPr>
      <w:r>
        <w:rPr/>
        <w:t>kSTgJ3LbwQJIDIltt4DzUiQ0xgvvC6MEhuEYQRLvlkrVsTA6C2wIsmAgmjm+/dTIbNHU8FTLB6kyIv</w:t>
      </w:r>
    </w:p>
    <w:p>
      <w:pPr>
        <w:pStyle w:val="PreformattedText"/>
        <w:bidi w:val="0"/>
        <w:spacing w:before="0" w:after="0"/>
        <w:jc w:val="left"/>
        <w:rPr/>
      </w:pPr>
      <w:r>
        <w:rPr/>
        <w:t>AOqo4rscLnRMAM9oADOqbhc0V3BpGTpUiHNBboQjt32R+z9cul33RtN550zg/kXZ/Z/o6gDevt0xxD</w:t>
      </w:r>
    </w:p>
    <w:p>
      <w:pPr>
        <w:pStyle w:val="PreformattedText"/>
        <w:bidi w:val="0"/>
        <w:spacing w:before="0" w:after="0"/>
        <w:jc w:val="left"/>
        <w:rPr/>
      </w:pPr>
      <w:r>
        <w:rPr/>
        <w:t>GrfdodOajWCpzsePWY4ocCu9fVEVmHFqjizCBiWoX3ijfIqMwQhoSEZ7wKdeW8rIeGaM94I6hNm0o6</w:t>
      </w:r>
    </w:p>
    <w:p>
      <w:pPr>
        <w:pStyle w:val="PreformattedText"/>
        <w:bidi w:val="0"/>
        <w:spacing w:before="0" w:after="0"/>
        <w:jc w:val="left"/>
        <w:rPr/>
      </w:pPr>
      <w:r>
        <w:rPr/>
        <w:t>OvCIkYZ0WeglaxmEDN5svBolcOV+rPkZgKS6GzrBT4BDG7zRmJTz0JUGo2t4QgEG0T5cfLRcr/AF/u</w:t>
      </w:r>
    </w:p>
    <w:p>
      <w:pPr>
        <w:pStyle w:val="PreformattedText"/>
        <w:bidi w:val="0"/>
        <w:spacing w:before="0" w:after="0"/>
        <w:jc w:val="left"/>
        <w:rPr/>
      </w:pPr>
      <w:r>
        <w:rPr/>
        <w:t>rdVj1WNtcvRmSTmSUeMobL0LS2Fj4ftr78qTLrFAuC7XkFBl4kRukaeCfBIwuZm7QeHJPwuw2fU05f</w:t>
      </w:r>
    </w:p>
    <w:p>
      <w:pPr>
        <w:pStyle w:val="PreformattedText"/>
        <w:bidi w:val="0"/>
        <w:spacing w:before="0" w:after="0"/>
        <w:jc w:val="left"/>
        <w:rPr/>
      </w:pPr>
      <w:r>
        <w:rPr/>
        <w:t>VMc4YDhwCA2czyJWJpHdOvkjcuF8m2ujYG4GnPgEYAbfEZPJCkMYOVgE5xe41DLrmyu31z730UgRUf</w:t>
      </w:r>
    </w:p>
    <w:p>
      <w:pPr>
        <w:pStyle w:val="PreformattedText"/>
        <w:bidi w:val="0"/>
        <w:spacing w:before="0" w:after="0"/>
        <w:jc w:val="left"/>
        <w:rPr/>
      </w:pPr>
      <w:r>
        <w:rPr/>
        <w:t>cm0poa84n2dHeQ395+WrimSwY3ic95MDRBM4tSck2aktyFhdMxM3NL53VMAbgmeCZNXcBEaKCyGZCA</w:t>
      </w:r>
    </w:p>
    <w:p>
      <w:pPr>
        <w:pStyle w:val="PreformattedText"/>
        <w:bidi w:val="0"/>
        <w:spacing w:before="0" w:after="0"/>
        <w:jc w:val="left"/>
        <w:rPr/>
      </w:pPr>
      <w:r>
        <w:rPr/>
        <w:t>n9mRg95VAX7onCYnRVfVxAIVQipNRs4h4G6f2tM9tlCIYfXCzua9ZHaE7vObhDs2+sNjwKJc84nHc1</w:t>
      </w:r>
    </w:p>
    <w:p>
      <w:pPr>
        <w:pStyle w:val="PreformattedText"/>
        <w:bidi w:val="0"/>
        <w:spacing w:before="0" w:after="0"/>
        <w:jc w:val="left"/>
        <w:rPr/>
      </w:pPr>
      <w:r>
        <w:rPr/>
        <w:t>M6IHsyGHVXrzSNpTm4XQBnnmEHUG4mTnraZVJxYCx93ckzA8kOu4aC3wVMPdFUxpIIhfworC98+fNP</w:t>
      </w:r>
    </w:p>
    <w:p>
      <w:pPr>
        <w:pStyle w:val="PreformattedText"/>
        <w:bidi w:val="0"/>
        <w:spacing w:before="0" w:after="0"/>
        <w:jc w:val="left"/>
        <w:rPr/>
      </w:pPr>
      <w:r>
        <w:rPr/>
        <w:t>wGKrDJgzCqYndyBlkqkmzIa0WyTokgLeC58Fuv31BdDiZAJCZFIyToUwNdhDvijL/UkW5xmqo7KMAB</w:t>
      </w:r>
    </w:p>
    <w:p>
      <w:pPr>
        <w:pStyle w:val="PreformattedText"/>
        <w:bidi w:val="0"/>
        <w:spacing w:before="0" w:after="0"/>
        <w:jc w:val="left"/>
        <w:rPr/>
      </w:pPr>
      <w:r>
        <w:rPr/>
        <w:t>bGn1TwG+vAAdkh64XJzg6XvmqdiA64ujhI7PJxsZKe0VLtnCLwL6J5zqCYmZnRDcJJuciE0B5DXT5I</w:t>
      </w:r>
    </w:p>
    <w:p>
      <w:pPr>
        <w:pStyle w:val="PreformattedText"/>
        <w:bidi w:val="0"/>
        <w:spacing w:before="0" w:after="0"/>
        <w:jc w:val="left"/>
        <w:rPr/>
      </w:pPr>
      <w:r>
        <w:rPr/>
        <w:t>Ak5y2RBtxtwTiabgyAJvcqsQ/cAwmcgnBz8hA0ibIhxiu2MHJQ5s7QCAwtF8uaaA31wI8UJI+8CbgX</w:t>
      </w:r>
    </w:p>
    <w:p>
      <w:pPr>
        <w:pStyle w:val="PreformattedText"/>
        <w:bidi w:val="0"/>
        <w:spacing w:before="0" w:after="0"/>
        <w:jc w:val="left"/>
        <w:rPr/>
      </w:pPr>
      <w:r>
        <w:rPr/>
        <w:t>t4oYf4zu5eSUSHRVya0tOIKXOiv7wdOIJ0HeyeZu3Ip8fxfd0wp5gNffU7pVQG8Zkd2UZdLWHjYhQ9</w:t>
      </w:r>
    </w:p>
    <w:p>
      <w:pPr>
        <w:pStyle w:val="PreformattedText"/>
        <w:bidi w:val="0"/>
        <w:spacing w:before="0" w:after="0"/>
        <w:jc w:val="left"/>
        <w:rPr/>
      </w:pPr>
      <w:r>
        <w:rPr/>
        <w:t>0gtJ4TC7f7HilN9m22szydD/Y5/iZ2zoDZJsKNSqRzJhbz7WnLgtZmFMgfBWP6K1iuLfguBXMIhwMZ</w:t>
      </w:r>
    </w:p>
    <w:p>
      <w:pPr>
        <w:pStyle w:val="PreformattedText"/>
        <w:bidi w:val="0"/>
        <w:spacing w:before="0" w:after="0"/>
        <w:jc w:val="left"/>
        <w:rPr/>
      </w:pPr>
      <w:r>
        <w:rPr/>
        <w:t>ORmcEoAWJFro8iheRC/qRkmAboWlumhQEw4hFDUFDRxROoKvOHVayeKkkZoSCTxR8LIfotCs5gWNkT</w:t>
      </w:r>
    </w:p>
    <w:p>
      <w:pPr>
        <w:pStyle w:val="PreformattedText"/>
        <w:bidi w:val="0"/>
        <w:spacing w:before="0" w:after="0"/>
        <w:jc w:val="left"/>
        <w:rPr/>
      </w:pPr>
      <w:r>
        <w:rPr/>
        <w:t>kALZlWE1BlkEw9nY5ESYTHdE7c3BEbTfmCEfE/qePgdFAUK2f9gj1HCLIeXVzWChVM+7/ZEEDUQFwA</w:t>
      </w:r>
    </w:p>
    <w:p>
      <w:pPr>
        <w:pStyle w:val="PreformattedText"/>
        <w:bidi w:val="0"/>
        <w:spacing w:before="0" w:after="0"/>
        <w:jc w:val="left"/>
        <w:rPr/>
      </w:pPr>
      <w:r>
        <w:rPr/>
        <w:t>5IdI/aPa2h00dmAoM8s04CbPBPwCAuy44H6rODDjmEHOc4twuAwiLAKDgflmSnGMW9iNnahRkMTBYE</w:t>
      </w:r>
    </w:p>
    <w:p>
      <w:pPr>
        <w:pStyle w:val="PreformattedText"/>
        <w:bidi w:val="0"/>
        <w:spacing w:before="0" w:after="0"/>
        <w:jc w:val="left"/>
        <w:rPr/>
      </w:pPr>
      <w:r>
        <w:rPr/>
        <w:t>/XguAMAS4aq+IGHE20F0HO7NsQxZ+C7u9pohDc4lCHQLyrvOH3U4OacCcWAQM0Zed2cKOJkPARwjf1</w:t>
      </w:r>
    </w:p>
    <w:p>
      <w:pPr>
        <w:pStyle w:val="PreformattedText"/>
        <w:bidi w:val="0"/>
        <w:spacing w:before="0" w:after="0"/>
        <w:jc w:val="left"/>
        <w:rPr/>
      </w:pPr>
      <w:r>
        <w:rPr/>
        <w:t>Uh4k5FDE2SYQwZ2kIS4AmQ36IQwgWQBqwIlCW2aBAEydCoZpmM001GCaeTbwEzCTjbIITC53rM2Dle</w:t>
      </w:r>
    </w:p>
    <w:p>
      <w:pPr>
        <w:pStyle w:val="PreformattedText"/>
        <w:bidi w:val="0"/>
        <w:spacing w:before="0" w:after="0"/>
        <w:jc w:val="left"/>
        <w:rPr/>
      </w:pPr>
      <w:r>
        <w:rPr/>
        <w:t>Ezs2zUMgmOdlQDq8PJkEAkKnhBJmGmJsopsBOG3O2qdib64GG8eXNOcxsFpvOY8FW9YTSacUSf2hPB</w:t>
      </w:r>
    </w:p>
    <w:p>
      <w:pPr>
        <w:pStyle w:val="PreformattedText"/>
        <w:bidi w:val="0"/>
        <w:spacing w:before="0" w:after="0"/>
        <w:jc w:val="left"/>
        <w:rPr/>
      </w:pPr>
      <w:r>
        <w:rPr/>
        <w:t>aTQFm88l3B2cEuTXYwWGSYzyhM34ZrGYQizUMYQM20V37pnCCM1vMhjQC35ohrd5gwuMZL+IO1ETYS</w:t>
      </w:r>
    </w:p>
    <w:p>
      <w:pPr>
        <w:pStyle w:val="PreformattedText"/>
        <w:bidi w:val="0"/>
        <w:spacing w:before="0" w:after="0"/>
        <w:jc w:val="left"/>
        <w:rPr/>
      </w:pPr>
      <w:r>
        <w:rPr/>
        <w:t>me88yW8LXCpYaVjIcQVIfFPFOUqpJy3mfl4aXRwtmqM7wmBpGLO5sSqYcSA4y0xkEPVwwyRAkp0O3R</w:t>
      </w:r>
    </w:p>
    <w:p>
      <w:pPr>
        <w:pStyle w:val="PreformattedText"/>
        <w:bidi w:val="0"/>
        <w:spacing w:before="0" w:after="0"/>
        <w:jc w:val="left"/>
        <w:rPr/>
      </w:pPr>
      <w:r>
        <w:rPr/>
        <w:t>8P3VXFUAc1tuQhQaU1cxkCpAfjJh+dz8E3G4Q48LRPxTcTt11mzNpTZYAy2EnOD4ogUj2VgSBfMo4W</w:t>
      </w:r>
    </w:p>
    <w:p>
      <w:pPr>
        <w:pStyle w:val="PreformattedText"/>
        <w:bidi w:val="0"/>
        <w:spacing w:before="0" w:after="0"/>
        <w:jc w:val="left"/>
        <w:rPr/>
      </w:pPr>
      <w:r>
        <w:rPr/>
        <w:t>O7IEYjcEp2OOyBzMDEqpECkDukSMQTyBNIA4LCSntx+pEENMAmyIc4OpCcQzNoKFm9mI3veCa4GaB+</w:t>
      </w:r>
    </w:p>
    <w:p>
      <w:pPr>
        <w:pStyle w:val="PreformattedText"/>
        <w:bidi w:val="0"/>
        <w:spacing w:before="0" w:after="0"/>
        <w:jc w:val="left"/>
        <w:rPr/>
      </w:pPr>
      <w:r>
        <w:rPr/>
        <w:t>I4KmJLqZH/1VBplrnN4WLU0iRUk8ySp6M6foat2ulU+LY/kQrfa40/8A2+yUmLeOh46FcRBXEeYVr3</w:t>
      </w:r>
    </w:p>
    <w:p>
      <w:pPr>
        <w:pStyle w:val="PreformattedText"/>
        <w:bidi w:val="0"/>
        <w:spacing w:before="0" w:after="0"/>
        <w:jc w:val="left"/>
        <w:rPr/>
      </w:pPr>
      <w:r>
        <w:rPr/>
        <w:t>5o+PUbFZW6mljTcWTiybOA+KAzCz3iidAm8xZQSQ6Lp2oBTZKGjkYiAbLkoHe0hEyLK55oiNLoWtK/</w:t>
      </w:r>
    </w:p>
    <w:p>
      <w:pPr>
        <w:pStyle w:val="PreformattedText"/>
        <w:bidi w:val="0"/>
        <w:spacing w:before="0" w:after="0"/>
        <w:jc w:val="left"/>
        <w:rPr/>
      </w:pPr>
      <w:r>
        <w:rPr/>
        <w:t>RZj5q9hKEtm+iOFhwizoEhEAy8WdkCo2PpOnOKK7Y+GSBAvpny0Pkud1ZEaZIK5uhAvpmod17lNk3c</w:t>
      </w:r>
    </w:p>
    <w:p>
      <w:pPr>
        <w:pStyle w:val="PreformattedText"/>
        <w:bidi w:val="0"/>
        <w:spacing w:before="0" w:after="0"/>
        <w:jc w:val="left"/>
        <w:rPr/>
      </w:pPr>
      <w:r>
        <w:rPr/>
        <w:t>8fJZpnRPRO3ba4XpUiWDi82A8inPLqjnFxe4ueTzvJR3i0m9gEMRAsRc8yicLXSC7WNEWgON2jukIs</w:t>
      </w:r>
    </w:p>
    <w:p>
      <w:pPr>
        <w:pStyle w:val="PreformattedText"/>
        <w:bidi w:val="0"/>
        <w:spacing w:before="0" w:after="0"/>
        <w:jc w:val="left"/>
        <w:rPr/>
      </w:pPr>
      <w:r>
        <w:rPr/>
        <w:t>kWc3Nw+iJxFlyT3eSJJg3CEADddmeX7FYKdRxbcjCP35ogGzZI4p8ndGXFVBoLKpESLXT7jHzyRPv+</w:t>
      </w:r>
    </w:p>
    <w:p>
      <w:pPr>
        <w:pStyle w:val="PreformattedText"/>
        <w:bidi w:val="0"/>
        <w:spacing w:before="0" w:after="0"/>
        <w:jc w:val="left"/>
        <w:rPr/>
      </w:pPr>
      <w:r>
        <w:rPr/>
        <w:t>7lCBLYqkkXy0QES83dq1DeIqm9slE+uNspCZLhjNk0e864ummJcZHPNMNg/N1ziTRiu6fG0JoxHCbC</w:t>
      </w:r>
    </w:p>
    <w:p>
      <w:pPr>
        <w:pStyle w:val="PreformattedText"/>
        <w:bidi w:val="0"/>
        <w:spacing w:before="0" w:after="0"/>
        <w:jc w:val="left"/>
        <w:rPr/>
      </w:pPr>
      <w:r>
        <w:rPr/>
        <w:t>08VTho7EGW3sZlUAGE7K2ZIIutlDKh7ISDa62YGTSHdiFs5fTDaQJOmGVSFOQwXdBsmio8Ahoyu1Oa</w:t>
      </w:r>
    </w:p>
    <w:p>
      <w:pPr>
        <w:pStyle w:val="PreformattedText"/>
        <w:bidi w:val="0"/>
        <w:spacing w:before="0" w:after="0"/>
        <w:jc w:val="left"/>
        <w:rPr/>
      </w:pPr>
      <w:r>
        <w:rPr/>
        <w:t>GDE0Q2Y+qeWA42ne1AunYXxSY44cxORQxO9Rk3K6YOzxM5wNFQuSH31VAufvOtbJAFgNV0Bs6pks9e</w:t>
      </w:r>
    </w:p>
    <w:p>
      <w:pPr>
        <w:pStyle w:val="PreformattedText"/>
        <w:bidi w:val="0"/>
        <w:spacing w:before="0" w:after="0"/>
        <w:jc w:val="left"/>
        <w:rPr/>
      </w:pPr>
      <w:r>
        <w:rPr/>
        <w:t>YxTmUy5FUmSgZ3pkreF1Y3OSFpJu2xTZpHFqmlrgGO4o4nyzMAhGWQBcap3ZzjaC14NvBb9QGoYibB</w:t>
      </w:r>
    </w:p>
    <w:p>
      <w:pPr>
        <w:pStyle w:val="PreformattedText"/>
        <w:bidi w:val="0"/>
        <w:spacing w:before="0" w:after="0"/>
        <w:jc w:val="left"/>
        <w:rPr/>
      </w:pPr>
      <w:r>
        <w:rPr/>
        <w:t>MmmCSZbCGC1MkyqrXPBpAeI4J2Js1GNtBuEXDeffFmLwmnGS+YPDyVOTJd3DlF7IeoIpumYF4tKOB3</w:t>
      </w:r>
    </w:p>
    <w:p>
      <w:pPr>
        <w:pStyle w:val="PreformattedText"/>
        <w:bidi w:val="0"/>
        <w:spacing w:before="0" w:after="0"/>
        <w:jc w:val="left"/>
        <w:rPr/>
      </w:pPr>
      <w:r>
        <w:rPr/>
        <w:t>qYGITMnzVVmP1TGt13ePCSqmKXPaw4TAMDROBa7t5M23lu03feD39SU1rCO2LgKh1dkmvcJe92/nvW</w:t>
      </w:r>
    </w:p>
    <w:p>
      <w:pPr>
        <w:pStyle w:val="PreformattedText"/>
        <w:bidi w:val="0"/>
        <w:spacing w:before="0" w:after="0"/>
        <w:jc w:val="left"/>
        <w:rPr/>
      </w:pPr>
      <w:r>
        <w:rPr/>
        <w:t>VMPZvOMOcN3FZMIZ6x43CNUAHQ984AR3lGIds+IGpTnWFYjeMAk2MJ2Ge3JsM3AqtDSSPNn7KpF2M+</w:t>
      </w:r>
    </w:p>
    <w:p>
      <w:pPr>
        <w:pStyle w:val="PreformattedText"/>
        <w:bidi w:val="0"/>
        <w:spacing w:before="0" w:after="0"/>
        <w:jc w:val="left"/>
        <w:rPr/>
      </w:pPr>
      <w:r>
        <w:rPr/>
        <w:t>JTnNBLJA5os6T+0NHR+yUn/B8fyGSAhtX2v6frafenMHgzdVzhuOHBTbNSTHwQ4wVxsvNclBO8srhb</w:t>
      </w:r>
    </w:p>
    <w:p>
      <w:pPr>
        <w:pStyle w:val="PreformattedText"/>
        <w:bidi w:val="0"/>
        <w:spacing w:before="0" w:after="0"/>
        <w:jc w:val="left"/>
        <w:rPr/>
      </w:pPr>
      <w:r>
        <w:rPr/>
        <w:t>hExBQLQr95awCmybEIj3kYO7KAKtmEYyTeYRgiUfmhGSAIgrNc9dFwFr5rzVr/AACPhBTYIuTMr+IR</w:t>
      </w:r>
    </w:p>
    <w:p>
      <w:pPr>
        <w:pStyle w:val="PreformattedText"/>
        <w:bidi w:val="0"/>
        <w:spacing w:before="0" w:after="0"/>
        <w:jc w:val="left"/>
        <w:rPr/>
      </w:pPr>
      <w:r>
        <w:rPr/>
        <w:t>SABEjOFbpenzpFG97/XXyXPnfhxRVj1fprpz6jx65rNGjW381y5fuAg2jsHRjH3qHt6vgLNRJ3TDih</w:t>
      </w:r>
    </w:p>
    <w:p>
      <w:pPr>
        <w:pStyle w:val="PreformattedText"/>
        <w:bidi w:val="0"/>
        <w:spacing w:before="0" w:after="0"/>
        <w:jc w:val="left"/>
        <w:rPr/>
      </w:pPr>
      <w:r>
        <w:rPr/>
        <w:t>DsQDXNsLLBFN4kxfiE4CQZDjEcuS/Lk27gdSpECziZKa6Thg5BAmKmmZH1VSASZL9UHvwsccDbNlWN</w:t>
      </w:r>
    </w:p>
    <w:p>
      <w:pPr>
        <w:pStyle w:val="PreformattedText"/>
        <w:bidi w:val="0"/>
        <w:spacing w:before="0" w:after="0"/>
        <w:jc w:val="left"/>
        <w:rPr/>
      </w:pPr>
      <w:r>
        <w:rPr/>
        <w:t>9UYO/qiZ3hcgSrmHi7olPPaQ5pAMJwJuMrJxLjwZwT92G+6juD6ZJ9jh7zrWTt/cCn3JtBN09sksNh</w:t>
      </w:r>
    </w:p>
    <w:p>
      <w:pPr>
        <w:pStyle w:val="PreformattedText"/>
        <w:bidi w:val="0"/>
        <w:spacing w:before="0" w:after="0"/>
        <w:jc w:val="left"/>
        <w:rPr/>
      </w:pPr>
      <w:r>
        <w:rPr/>
        <w:t>xKsAadvFNIFjHldMOMy6xlAEb8GLjQWQwth8Eu1lECpvgibXRxEgjK9wpNPcmGyDGfKQi5jB2ebjoV</w:t>
      </w:r>
    </w:p>
    <w:p>
      <w:pPr>
        <w:pStyle w:val="PreformattedText"/>
        <w:bidi w:val="0"/>
        <w:spacing w:before="0" w:after="0"/>
        <w:jc w:val="left"/>
        <w:rPr/>
      </w:pPr>
      <w:r>
        <w:rPr/>
        <w:t>iqEilYnMTdMx71Mxg4ppbSEPu4zJCoy4irAAzhNDyRWj4okUx2w7ucmFUkjtm3de4T3GoThN7xCqhx</w:t>
      </w:r>
    </w:p>
    <w:p>
      <w:pPr>
        <w:pStyle w:val="PreformattedText"/>
        <w:bidi w:val="0"/>
        <w:spacing w:before="0" w:after="0"/>
        <w:jc w:val="left"/>
        <w:rPr/>
      </w:pPr>
      <w:r>
        <w:rPr/>
        <w:t>OFpAYRMTMWVRoBwAACYhOtkLIzmEcYR/KiMJjJVCw93ddJT5INW3K5VwTV93SSVTDWm8zOSHrGCmYF</w:t>
      </w:r>
    </w:p>
    <w:p>
      <w:pPr>
        <w:pStyle w:val="PreformattedText"/>
        <w:bidi w:val="0"/>
        <w:spacing w:before="0" w:after="0"/>
        <w:jc w:val="left"/>
        <w:rPr/>
      </w:pPr>
      <w:r>
        <w:rPr/>
        <w:t>z/gT904BOHUcuaMMhzQMXJPIcDVsBzKaXzLnbtlDaJwGAU6HDAIxTBTw8xh46IzTmo2YjMa2T2saDt</w:t>
      </w:r>
    </w:p>
    <w:p>
      <w:pPr>
        <w:pStyle w:val="PreformattedText"/>
        <w:bidi w:val="0"/>
        <w:spacing w:before="0" w:after="0"/>
        <w:jc w:val="left"/>
        <w:rPr/>
      </w:pPr>
      <w:r>
        <w:rPr/>
        <w:t>MwYiCLHgqWGoHPdECLHKVQJbJe7d1AgHwKZ2jJbMnCMggQCGAw7KUezfFL3r5mE8msBSAiDF09rnYQ</w:t>
      </w:r>
    </w:p>
    <w:p>
      <w:pPr>
        <w:pStyle w:val="PreformattedText"/>
        <w:bidi w:val="0"/>
        <w:spacing w:before="0" w:after="0"/>
        <w:jc w:val="left"/>
        <w:rPr/>
      </w:pPr>
      <w:r>
        <w:rPr/>
        <w:t>zIGYOSe1/cZ3s4VRuHCwQZgXhVoG5nTIzdpoqsOmmILQRhJT5xOoTcTc38U22OjoQTIMjTNUrmXCYu</w:t>
      </w:r>
    </w:p>
    <w:p>
      <w:pPr>
        <w:pStyle w:val="PreformattedText"/>
        <w:bidi w:val="0"/>
        <w:spacing w:before="0" w:after="0"/>
        <w:jc w:val="left"/>
        <w:rPr/>
      </w:pPr>
      <w:r>
        <w:rPr/>
        <w:t>R+yaMUbTY8ynmQ2u0jjIVKh9o9toF4c7athIYZm9N2P+QhkvOTQXHyujtPSHSNcxNWvUeSOblDuB48</w:t>
      </w:r>
    </w:p>
    <w:p>
      <w:pPr>
        <w:pStyle w:val="PreformattedText"/>
        <w:bidi w:val="0"/>
        <w:spacing w:before="0" w:after="0"/>
        <w:jc w:val="left"/>
        <w:rPr/>
      </w:pPr>
      <w:r>
        <w:rPr/>
        <w:t>VxC43XmhofiuULO6nEs7LDVjKRCPZjeCOrQU2bSEdHAoid1CVbQ2UC7VGqKOcK2eQWd0ZmBmjqVYkN</w:t>
      </w:r>
    </w:p>
    <w:p>
      <w:pPr>
        <w:pStyle w:val="PreformattedText"/>
        <w:bidi w:val="0"/>
        <w:spacing w:before="0" w:after="0"/>
        <w:jc w:val="left"/>
        <w:rPr/>
      </w:pPr>
      <w:r>
        <w:rPr/>
        <w:t>81fiZ6rG0BWMAmQnAm4ZITSGzUcZtqmfeulGAXNJhg+9xCtmDIF+I0PgFlbn5oc8v+ioK5q5sr9YlY</w:t>
      </w:r>
    </w:p>
    <w:p>
      <w:pPr>
        <w:pStyle w:val="PreformattedText"/>
        <w:bidi w:val="0"/>
        <w:spacing w:before="0" w:after="0"/>
        <w:jc w:val="left"/>
        <w:rPr/>
      </w:pPr>
      <w:r>
        <w:rPr/>
        <w:t>q1c8DhHMDRZCV/q3T+37TjlmPBSPBlOwVrtmcjrH1Rzs9rDE8yi1uGSWnecDoFcvaY0DUwnCTgw5+P</w:t>
      </w:r>
    </w:p>
    <w:p>
      <w:pPr>
        <w:pStyle w:val="PreformattedText"/>
        <w:bidi w:val="0"/>
        <w:spacing w:before="0" w:after="0"/>
        <w:jc w:val="left"/>
        <w:rPr/>
      </w:pPr>
      <w:r>
        <w:rPr/>
        <w:t>JGd8w46/umzcEgWBQ3WEYmzJjTksDHYHXfaOA1MJ1t3IEru7vNd3dKaC3dORKG5uGJJuUC27TOKwTb</w:t>
      </w:r>
    </w:p>
    <w:p>
      <w:pPr>
        <w:pStyle w:val="PreformattedText"/>
        <w:bidi w:val="0"/>
        <w:spacing w:before="0" w:after="0"/>
        <w:jc w:val="left"/>
        <w:rPr/>
      </w:pPr>
      <w:r>
        <w:rPr/>
        <w:t>w0wXXQIeb5jgqckEPG7ysmWMOgN/wlM9XnbSFTANnZ8Aqe9L3XHBMl8VnfArueuFm5FElu+0y7Keaf</w:t>
      </w:r>
    </w:p>
    <w:p>
      <w:pPr>
        <w:pStyle w:val="PreformattedText"/>
        <w:bidi w:val="0"/>
        <w:spacing w:before="0" w:after="0"/>
        <w:jc w:val="left"/>
        <w:rPr/>
      </w:pPr>
      <w:r>
        <w:rPr/>
        <w:t>vEYJJ0hPM7gNtQALWtCqSyaenBEM/hi7o1BhNl8si8xKZjbIeMLLjyQPZjGQMU5Jok43ETeZuUWufF</w:t>
      </w:r>
    </w:p>
    <w:p>
      <w:pPr>
        <w:pStyle w:val="PreformattedText"/>
        <w:bidi w:val="0"/>
        <w:spacing w:before="0" w:after="0"/>
        <w:jc w:val="left"/>
        <w:rPr/>
      </w:pPr>
      <w:r>
        <w:rPr/>
        <w:t>Q2ZAmUfUy8ZE3J+qeZMNJNpEKe1/27YGUAifghLZowcHFwhDIsIv+bzVMt7jpnlCpRWIaYJgWCaJAY</w:t>
      </w:r>
    </w:p>
    <w:p>
      <w:pPr>
        <w:pStyle w:val="PreformattedText"/>
        <w:bidi w:val="0"/>
        <w:spacing w:before="0" w:after="0"/>
        <w:jc w:val="left"/>
        <w:rPr/>
      </w:pPr>
      <w:r>
        <w:rPr/>
        <w:t>ZA5IT3NFc2hbyEi+qaBM+9wVMdphBMRFwpsKZysb6J+FnqmgAxJTg1zcbAcWiDiZqvMtMiPOyYRTlj</w:t>
      </w:r>
    </w:p>
    <w:p>
      <w:pPr>
        <w:pStyle w:val="PreformattedText"/>
        <w:bidi w:val="0"/>
        <w:spacing w:before="0" w:after="0"/>
        <w:jc w:val="left"/>
        <w:rPr/>
      </w:pPr>
      <w:r>
        <w:rPr/>
        <w:t>jxum4SOzmHWMynTU3Be8wi40/WiYAAny0QwuGPFzumAvAvMaJjTOFxMWyTRhJZLQ60lFzHBtIWcMyV</w:t>
      </w:r>
    </w:p>
    <w:p>
      <w:pPr>
        <w:pStyle w:val="PreformattedText"/>
        <w:bidi w:val="0"/>
        <w:spacing w:before="0" w:after="0"/>
        <w:jc w:val="left"/>
        <w:rPr/>
      </w:pPr>
      <w:r>
        <w:rPr/>
        <w:t>Xc50URBboJvnCrFlIhoES3IWlVGuBxsG9mIkIxUH3jUEGZlMLKvrjkCLlMcDNQndygqhEhzpLAbNOm</w:t>
      </w:r>
    </w:p>
    <w:p>
      <w:pPr>
        <w:pStyle w:val="PreformattedText"/>
        <w:bidi w:val="0"/>
        <w:spacing w:before="0" w:after="0"/>
        <w:jc w:val="left"/>
        <w:rPr/>
      </w:pPr>
      <w:r>
        <w:rPr/>
        <w:t>hlURcB9yDGFUMUgvAD7iLEKjhbDnknFmDdUYcBVe0FnNMgTXdk0uMOQD4G0xvOsZVTDIe07vIi5VWT</w:t>
      </w:r>
    </w:p>
    <w:p>
      <w:pPr>
        <w:pStyle w:val="PreformattedText"/>
        <w:bidi w:val="0"/>
        <w:spacing w:before="0" w:after="0"/>
        <w:jc w:val="left"/>
        <w:rPr/>
      </w:pPr>
      <w:r>
        <w:rPr/>
        <w:t>uSITo/hBPofbD7PviMW1YD4PBH8h+6dCdMV5js9iqnzwkI4H30Rm1+IKEFX4FRy8Eeo8NVyQvcoi85</w:t>
      </w:r>
    </w:p>
    <w:p>
      <w:pPr>
        <w:pStyle w:val="PreformattedText"/>
        <w:bidi w:val="0"/>
        <w:spacing w:before="0" w:after="0"/>
        <w:jc w:val="left"/>
        <w:rPr/>
      </w:pPr>
      <w:r>
        <w:rPr/>
        <w:t>KabDhzam8SEb3lZSENHRkE7jisUNRqhaDojyKg5QhFjEIk5g3VhI0myF8xHV45I+GS+q5krK+eiAwE</w:t>
      </w:r>
    </w:p>
    <w:p>
      <w:pPr>
        <w:pStyle w:val="PreformattedText"/>
        <w:bidi w:val="0"/>
        <w:spacing w:before="0" w:after="0"/>
        <w:jc w:val="left"/>
        <w:rPr/>
      </w:pPr>
      <w:r>
        <w:rPr/>
        <w:t>AnRG240YT8vNOHSu3stv7OLDk5cuJ8Yz8lAz4X/R3XyQxwAvHqsok+aJZOrjKHRf2f6QrggVHs7Glz</w:t>
      </w:r>
    </w:p>
    <w:p>
      <w:pPr>
        <w:pStyle w:val="PreformattedText"/>
        <w:bidi w:val="0"/>
        <w:spacing w:before="0" w:after="0"/>
        <w:jc w:val="left"/>
        <w:rPr/>
      </w:pPr>
      <w:r>
        <w:rPr/>
        <w:t>c+1vBGABcH5AIwHAYhkGr3W+7Mjj+6Drh0PLk2eBbkYzPMLJrxJN8Sc0S6HNOX9k1suacTWwTIzK/K</w:t>
      </w:r>
    </w:p>
    <w:p>
      <w:pPr>
        <w:pStyle w:val="PreformattedText"/>
        <w:bidi w:val="0"/>
        <w:spacing w:before="0" w:after="0"/>
        <w:jc w:val="left"/>
        <w:rPr/>
      </w:pPr>
      <w:r>
        <w:rPr/>
        <w:t>6HOu6Su0e58AACyAmTpGWaaCd42EZIb15gAXlAEw/ICBdGf4mTUGlgFbITN1Aae1GeSJZ/Fb3spTzi</w:t>
      </w:r>
    </w:p>
    <w:p>
      <w:pPr>
        <w:pStyle w:val="PreformattedText"/>
        <w:bidi w:val="0"/>
        <w:spacing w:before="0" w:after="0"/>
        <w:jc w:val="left"/>
        <w:rPr/>
      </w:pPr>
      <w:r>
        <w:rPr/>
        <w:t>BqNgninSd8ZQnahsYUZpjCDqBATjoDdGKttVheQWRzCbuSCBFzNzmVTINj5QqZ7S7gByHHVUw4TVeA</w:t>
      </w:r>
    </w:p>
    <w:p>
      <w:pPr>
        <w:pStyle w:val="PreformattedText"/>
        <w:bidi w:val="0"/>
        <w:spacing w:before="0" w:after="0"/>
        <w:jc w:val="left"/>
        <w:rPr/>
      </w:pPr>
      <w:r>
        <w:rPr/>
        <w:t>Kc5FDCyK1wbTIRAcW17zqT9VUxv32x2fK8p80ZDIF9JCecW6PgE8PqjswDHNOJpyMmHiqZw7hkutyT</w:t>
      </w:r>
    </w:p>
    <w:p>
      <w:pPr>
        <w:pStyle w:val="PreformattedText"/>
        <w:bidi w:val="0"/>
        <w:spacing w:before="0" w:after="0"/>
        <w:jc w:val="left"/>
        <w:rPr/>
      </w:pPr>
      <w:r>
        <w:rPr/>
        <w:t>D2kAgkwAAmgub2rhlYgqMJ7WM88SIDR2oz4oxaqBvck4A+sEE6I3l5N+o4rcEbp0PG6BMqpJHaAEts</w:t>
      </w:r>
    </w:p>
    <w:p>
      <w:pPr>
        <w:pStyle w:val="PreformattedText"/>
        <w:bidi w:val="0"/>
        <w:spacing w:before="0" w:after="0"/>
        <w:jc w:val="left"/>
        <w:rPr/>
      </w:pPr>
      <w:r>
        <w:rPr/>
        <w:t>JUgE1SfihBzzVyMMixE+PJVJYYEm0kZ5i8p4Y2XhpDspQBeHVb+d0wuE4pc3hbKFLI7OYOfBO3wKQa</w:t>
      </w:r>
    </w:p>
    <w:p>
      <w:pPr>
        <w:pStyle w:val="PreformattedText"/>
        <w:bidi w:val="0"/>
        <w:spacing w:before="0" w:after="0"/>
        <w:jc w:val="left"/>
        <w:rPr/>
      </w:pPr>
      <w:r>
        <w:rPr/>
        <w:t>CE84ZAG4n42y9onPJHs5NYC+UoE1A6uqeOnL3OEflNzCoQDBgPygXVOH7jxrFk9zqhwPym7kCCOy3i</w:t>
      </w:r>
    </w:p>
    <w:p>
      <w:pPr>
        <w:pStyle w:val="PreformattedText"/>
        <w:bidi w:val="0"/>
        <w:spacing w:before="0" w:after="0"/>
        <w:jc w:val="left"/>
        <w:rPr/>
      </w:pPr>
      <w:r>
        <w:rPr/>
        <w:t>wHvFQW+oF2ayU6YFJt2xOEn9U8knCwbrTiwp5BPYtgVBaCnBzRgb3jEtdF06wNFpBac8SeRhNITA/M</w:t>
      </w:r>
    </w:p>
    <w:p>
      <w:pPr>
        <w:pStyle w:val="PreformattedText"/>
        <w:bidi w:val="0"/>
        <w:spacing w:before="0" w:after="0"/>
        <w:jc w:val="left"/>
        <w:rPr/>
      </w:pPr>
      <w:r>
        <w:rPr/>
        <w:t>E8F0tuJMyZU505y1BTACOzM5yrGW1E3Y+mOitqwPHY7XSeT4OQxujKbewz/EDZfsX00darG0R/8Acq</w:t>
      </w:r>
    </w:p>
    <w:p>
      <w:pPr>
        <w:pStyle w:val="PreformattedText"/>
        <w:bidi w:val="0"/>
        <w:spacing w:before="0" w:after="0"/>
        <w:jc w:val="left"/>
        <w:rPr/>
      </w:pPr>
      <w:r>
        <w:rPr/>
        <w:t>Kb5CuZ+Kte4Vs55K9vgVzIKJ0BQ5hZbyM6FHggGMAJEAIydULyFwenZwDmpF1YQ7mjOU3QyiFOTkZ0</w:t>
      </w:r>
    </w:p>
    <w:p>
      <w:pPr>
        <w:pStyle w:val="PreformattedText"/>
        <w:bidi w:val="0"/>
        <w:spacing w:before="0" w:after="0"/>
        <w:jc w:val="left"/>
        <w:rPr/>
      </w:pPr>
      <w:r>
        <w:rPr/>
        <w:t>KjTRZ5hE69UawuAm3UY4BDQd0oYYxZGQAmuD8zJmVH2hqQLO2Z8tnMK/ek8eYyd4IWzjnoOfP0JeeX</w:t>
      </w:r>
    </w:p>
    <w:p>
      <w:pPr>
        <w:pStyle w:val="PreformattedText"/>
        <w:bidi w:val="0"/>
        <w:spacing w:before="0" w:after="0"/>
        <w:jc w:val="left"/>
        <w:rPr/>
      </w:pPr>
      <w:r>
        <w:rPr/>
        <w:t>16rKyw0KhH5YHmoaBFgNF2u27F0ax/8Fva1hpiesZGEw42ElDFMwW2EoTDhhNiYTiSXNmbAhRwcxt5</w:t>
      </w:r>
    </w:p>
    <w:p>
      <w:pPr>
        <w:pStyle w:val="PreformattedText"/>
        <w:bidi w:val="0"/>
        <w:spacing w:before="0" w:after="0"/>
        <w:jc w:val="left"/>
        <w:rPr/>
      </w:pPr>
      <w:r>
        <w:rPr/>
        <w:t>5o4TG9i0+pRElugjCUMg6C25v+icQ5rmtDnm8IwTIzRvEXcidBcp190XKO/upwLpZNhKdi/hizFEeq</w:t>
      </w:r>
    </w:p>
    <w:p>
      <w:pPr>
        <w:pStyle w:val="PreformattedText"/>
        <w:bidi w:val="0"/>
        <w:spacing w:before="0" w:after="0"/>
        <w:jc w:val="left"/>
        <w:rPr/>
      </w:pPr>
      <w:r>
        <w:rPr/>
        <w:t>AsSm4WnstU0g+rzPEqQ8Z6ZphJOHJvFNlgz3PggYuUCDLjc8JQ7Qw/I2BkKwioLCSPJPOTxJdeDZPI</w:t>
      </w:r>
    </w:p>
    <w:p>
      <w:pPr>
        <w:pStyle w:val="PreformattedText"/>
        <w:bidi w:val="0"/>
        <w:spacing w:before="0" w:after="0"/>
        <w:jc w:val="left"/>
        <w:rPr/>
      </w:pPr>
      <w:r>
        <w:rPr/>
        <w:t>MNabawjjfuSA3UeVkQ1hNO2ZKOCCzN8hU5rENMjnzVPFTGEzhm4Cp6A5pha+5uReEzFGMthg4/BVpp</w:t>
      </w:r>
    </w:p>
    <w:p>
      <w:pPr>
        <w:pStyle w:val="PreformattedText"/>
        <w:bidi w:val="0"/>
        <w:spacing w:before="0" w:after="0"/>
        <w:jc w:val="left"/>
        <w:rPr/>
      </w:pPr>
      <w:r>
        <w:rPr/>
        <w:t>gVpgzmLKofeYZdewTyargxsZREKpDgaAkNg2ITrbjYLSdQiYlkWJmSnYQY0vmnQbCVcrfQvJOSaXOz</w:t>
      </w:r>
    </w:p>
    <w:p>
      <w:pPr>
        <w:pStyle w:val="PreformattedText"/>
        <w:bidi w:val="0"/>
        <w:spacing w:before="0" w:after="0"/>
        <w:jc w:val="left"/>
        <w:rPr/>
      </w:pPr>
      <w:r>
        <w:rPr/>
        <w:t>jDIhNhhLC60SUQ0HsxYySU/eDQBobJ+K9UwW/BMHeLiQ743TYqt7O0g3T3OkUwA5uvFVB2cvaDN8uK</w:t>
      </w:r>
    </w:p>
    <w:p>
      <w:pPr>
        <w:pStyle w:val="PreformattedText"/>
        <w:bidi w:val="0"/>
        <w:spacing w:before="0" w:after="0"/>
        <w:jc w:val="left"/>
        <w:rPr/>
      </w:pPr>
      <w:r>
        <w:rPr/>
        <w:t>lrz20XvBKBkFxmJTIZAPBNsSMihFQBngi559Xm3VVJZuNFxcjQraA0jEzPkFVl+KqPiLLOdoluDR8z</w:t>
      </w:r>
    </w:p>
    <w:p>
      <w:pPr>
        <w:pStyle w:val="PreformattedText"/>
        <w:bidi w:val="0"/>
        <w:spacing w:before="0" w:after="0"/>
        <w:jc w:val="left"/>
        <w:rPr/>
      </w:pPr>
      <w:r>
        <w:rPr/>
        <w:t>8FTOdeQW81ThnrdDo5UPzOuYsDZUYbiYe7fdN4VGXS54uIgH4KhcY6pGIHI3VMAb9SzjodVSId6ypd</w:t>
      </w:r>
    </w:p>
    <w:p>
      <w:pPr>
        <w:pStyle w:val="PreformattedText"/>
        <w:bidi w:val="0"/>
        <w:spacing w:before="0" w:after="0"/>
        <w:jc w:val="left"/>
        <w:rPr/>
      </w:pPr>
      <w:r>
        <w:rPr/>
        <w:t>pznNNk+vfpe6Ay2h2Y0MoZ9uSeYQt68cuSLASK4JAmOBQ2vo3o/aJnttlpPnjLf5B2X2Z2KjrW24fB</w:t>
      </w:r>
    </w:p>
    <w:p>
      <w:pPr>
        <w:pStyle w:val="PreformattedText"/>
        <w:bidi w:val="0"/>
        <w:spacing w:before="0" w:after="0"/>
        <w:jc w:val="left"/>
        <w:rPr/>
      </w:pPr>
      <w:r>
        <w:rPr/>
        <w:t>jVDLI3hCeBWUqbm4RjOVnpZGDfTVctEOGiFkbZGyE5EKxAcrGQgjo4a2XFvwQ0lW74R/KrGxyV7OhO</w:t>
      </w:r>
    </w:p>
    <w:p>
      <w:pPr>
        <w:pStyle w:val="PreformattedText"/>
        <w:bidi w:val="0"/>
        <w:spacing w:before="0" w:after="0"/>
        <w:jc w:val="left"/>
        <w:rPr/>
      </w:pPr>
      <w:r>
        <w:rPr/>
        <w:t>PB2t1a4yVjeEJMCbriYvkrHy6s54aaKSYbpPFVIaJA3bZIt+02xjGCXUntiUMMzaJvw4+WiMnj9f3c</w:t>
      </w:r>
    </w:p>
    <w:p>
      <w:pPr>
        <w:pStyle w:val="PreformattedText"/>
        <w:bidi w:val="0"/>
        <w:spacing w:before="0" w:after="0"/>
        <w:jc w:val="left"/>
        <w:rPr/>
      </w:pPr>
      <w:r>
        <w:rPr/>
        <w:t>oGVo04dWas48T1WPUCykzPHUEgcBdU6FJ9SoYYxpe48miSn9JdI7ZtVQ71eqXg8G6KO8IM2MIg4XQ8</w:t>
      </w:r>
    </w:p>
    <w:p>
      <w:pPr>
        <w:pStyle w:val="PreformattedText"/>
        <w:bidi w:val="0"/>
        <w:spacing w:before="0" w:after="0"/>
        <w:jc w:val="left"/>
        <w:rPr/>
      </w:pPr>
      <w:r>
        <w:rPr/>
        <w:t>DXinYYBDgfkjctu0WDVhs3Md8c1JkCCU0bxAGGwGkotaQ8Z7xjMIOJMG5tyCGEWvKEiRzBQtzMphIz</w:t>
      </w:r>
    </w:p>
    <w:p>
      <w:pPr>
        <w:pStyle w:val="PreformattedText"/>
        <w:bidi w:val="0"/>
        <w:spacing w:before="0" w:after="0"/>
        <w:jc w:val="left"/>
        <w:rPr/>
      </w:pPr>
      <w:r>
        <w:rPr/>
        <w:t>u5NAOfeQAeZMShL7GwElU4BFQ2bwQAYMR42lZb9yUS13rLyjjdFQTOYKO/OGMP8AZOkHdJjWPinhrB</w:t>
      </w:r>
    </w:p>
    <w:p>
      <w:pPr>
        <w:pStyle w:val="PreformattedText"/>
        <w:bidi w:val="0"/>
        <w:spacing w:before="0" w:after="0"/>
        <w:jc w:val="left"/>
        <w:rPr/>
      </w:pPr>
      <w:r>
        <w:rPr/>
        <w:t>gabmwRBf6oTylYnPHZOsMgUCW7rsybnUJkGzuRsm4qlzpom2AqRuA5H5okNHaa8Sj609sLc81UDyC5</w:t>
      </w:r>
    </w:p>
    <w:p>
      <w:pPr>
        <w:pStyle w:val="PreformattedText"/>
        <w:bidi w:val="0"/>
        <w:spacing w:before="0" w:after="0"/>
        <w:jc w:val="left"/>
        <w:rPr/>
      </w:pPr>
      <w:r>
        <w:rPr/>
        <w:t>roZfJVSWd25uLKphfFNkYoyCcHPmg0xAyN0yRiaRu6EyEzclrgMcnIqkMZOI34BUQ2pBdBA93RMBdd</w:t>
      </w:r>
    </w:p>
    <w:p>
      <w:pPr>
        <w:pStyle w:val="PreformattedText"/>
        <w:bidi w:val="0"/>
        <w:spacing w:before="0" w:after="0"/>
        <w:jc w:val="left"/>
        <w:rPr/>
      </w:pPr>
      <w:r>
        <w:rPr/>
        <w:t>wLQAbHVM1c74FU41NuCAmGlclDwua7hLlut9YbOTN7ecYKG8IOUidFOCKYsczN1Uwu7rBysU41ak1f</w:t>
      </w:r>
    </w:p>
    <w:p>
      <w:pPr>
        <w:pStyle w:val="PreformattedText"/>
        <w:bidi w:val="0"/>
        <w:spacing w:before="0" w:after="0"/>
        <w:jc w:val="left"/>
        <w:rPr/>
      </w:pPr>
      <w:r>
        <w:rPr/>
        <w:t>d4kppLJJ4G3lqmwMLCTi4gXKgv3ID05vZmGp8GXtMOVnS8RKu447YeJQ3Rc24KkQSA4jkqQ7ZopE3I</w:t>
      </w:r>
    </w:p>
    <w:p>
      <w:pPr>
        <w:pStyle w:val="PreformattedText"/>
        <w:bidi w:val="0"/>
        <w:spacing w:before="0" w:after="0"/>
        <w:jc w:val="left"/>
        <w:rPr/>
      </w:pPr>
      <w:r>
        <w:rPr/>
        <w:t>MxeUJJDHXaIuE+ZNIncMYpzVTFSA2c62JKqkN9U25PFVpHq2C5zzVYAb1LuOk2VcBwimZaDYKpiNqc</w:t>
      </w:r>
    </w:p>
    <w:p>
      <w:pPr>
        <w:pStyle w:val="PreformattedText"/>
        <w:bidi w:val="0"/>
        <w:spacing w:before="0" w:after="0"/>
        <w:jc w:val="left"/>
        <w:rPr/>
      </w:pPr>
      <w:r>
        <w:rPr/>
        <w:t>WOUAKpigYLOsYVTTASAeZCq33Rk3RVcyNeCqjKmJOQgqsACG5cinQRgHPNOqfZPoBzs/ubR/INzoDZ</w:t>
      </w:r>
    </w:p>
    <w:p>
      <w:pPr>
        <w:pStyle w:val="PreformattedText"/>
        <w:bidi w:val="0"/>
        <w:spacing w:before="0" w:after="0"/>
        <w:jc w:val="left"/>
        <w:rPr/>
      </w:pPr>
      <w:r>
        <w:rPr/>
        <w:t>Zz7WqgaZXmEeIchpbkVE6FcVEwUYNkL5hC91cXV7tgwoJhyJthCbBzCN7haEcAhBIJC5yjB3YshCMW</w:t>
      </w:r>
    </w:p>
    <w:p>
      <w:pPr>
        <w:pStyle w:val="PreformattedText"/>
        <w:bidi w:val="0"/>
        <w:spacing w:before="0" w:after="0"/>
        <w:jc w:val="left"/>
        <w:rPr/>
      </w:pPr>
      <w:r>
        <w:rPr/>
        <w:t>IN1/SNUy1jkr2enajNEjyVzA4FRN5ss5MDgriBpqiQxzn63TQPPkFg+0vR25iBe5sciETBkGTMnIn8</w:t>
      </w:r>
    </w:p>
    <w:p>
      <w:pPr>
        <w:pStyle w:val="PreformattedText"/>
        <w:bidi w:val="0"/>
        <w:spacing w:before="0" w:after="0"/>
        <w:jc w:val="left"/>
        <w:rPr/>
      </w:pPr>
      <w:r>
        <w:rPr/>
        <w:t>3ggBFwItOg4+IUDh9OXmgt09YUKa9Fs5MJX3PoQ0GPiptjhS54M3K17g5K82LcgrDNzZlwP1Vw5pGI</w:t>
      </w:r>
    </w:p>
    <w:p>
      <w:pPr>
        <w:pStyle w:val="PreformattedText"/>
        <w:bidi w:val="0"/>
        <w:spacing w:before="0" w:after="0"/>
        <w:jc w:val="left"/>
        <w:rPr/>
      </w:pPr>
      <w:r>
        <w:rPr/>
        <w:t>5BBxxRBbkBqVnis/NZlwvMSu7iEgXlCzGvJBEuWW9ohbf0WW8LDJGxxgDCdUdw4hrwRgCWwTyT8ECL</w:t>
      </w:r>
    </w:p>
    <w:p>
      <w:pPr>
        <w:pStyle w:val="PreformattedText"/>
        <w:bidi w:val="0"/>
        <w:spacing w:before="0" w:after="0"/>
        <w:jc w:val="left"/>
        <w:rPr/>
      </w:pPr>
      <w:r>
        <w:rPr/>
        <w:t>v5J4FTI3A0VRgqAtFhCcLFlw3gbIyz1Zy4Kw3T3lE+rIEpm+Sz4FC4giyBNPWyGjoVnxUIFuIRtvwQ</w:t>
      </w:r>
    </w:p>
    <w:p>
      <w:pPr>
        <w:pStyle w:val="PreformattedText"/>
        <w:bidi w:val="0"/>
        <w:spacing w:before="0" w:after="0"/>
        <w:jc w:val="left"/>
        <w:rPr/>
      </w:pPr>
      <w:r>
        <w:rPr/>
        <w:t>wp1odN5HNOGMwzPgnSW9kBA0Qx0pZHOdOaApCWyC6LFMmrum3MWTCWSDYclSJF3GXcAmb4L4vwKN/X</w:t>
      </w:r>
    </w:p>
    <w:p>
      <w:pPr>
        <w:pStyle w:val="PreformattedText"/>
        <w:bidi w:val="0"/>
        <w:spacing w:before="0" w:after="0"/>
        <w:jc w:val="left"/>
        <w:rPr/>
      </w:pPr>
      <w:r>
        <w:rPr/>
        <w:t>AQ2M9OF1VxtPbAiDFwY1hVMLCTT71rBPIiadzAsFULXWpwSBkE8l5xMB8Aic368Av6iereCysc1ZsN</w:t>
      </w:r>
    </w:p>
    <w:p>
      <w:pPr>
        <w:pStyle w:val="PreformattedText"/>
        <w:bidi w:val="0"/>
        <w:spacing w:before="0" w:after="0"/>
        <w:jc w:val="left"/>
        <w:rPr/>
      </w:pPr>
      <w:r>
        <w:rPr/>
        <w:t>Jun4XwxtjeyeS6zJImLIyAXjnB0QLDvk4TKp43QxxjWeeifjoltIGWgDnpCrFpMtF75DmnRUBqgZGZ</w:t>
      </w:r>
    </w:p>
    <w:p>
      <w:pPr>
        <w:pStyle w:val="PreformattedText"/>
        <w:bidi w:val="0"/>
        <w:spacing w:before="0" w:after="0"/>
        <w:jc w:val="left"/>
        <w:rPr/>
      </w:pPr>
      <w:r>
        <w:rPr/>
        <w:t>QLmnEXFzfJMawRNnIeshhPArefuZiU44QKYFoGt08CluMG9kRrMap+EghoMi0DLKQnYqvrgTHKCM13</w:t>
      </w:r>
    </w:p>
    <w:p>
      <w:pPr>
        <w:pStyle w:val="PreformattedText"/>
        <w:bidi w:val="0"/>
        <w:spacing w:before="0" w:after="0"/>
        <w:jc w:val="left"/>
        <w:rPr/>
      </w:pPr>
      <w:r>
        <w:rPr/>
        <w:t>Zri7dCj6ree4yR7yY7CSHHewkgH9ZshJGE4muuMJQH/jdII0z+Kp7m4SCSQcIQIPqyNzSNChvHsTkD</w:t>
      </w:r>
    </w:p>
    <w:p>
      <w:pPr>
        <w:pStyle w:val="PreformattedText"/>
        <w:bidi w:val="0"/>
        <w:spacing w:before="0" w:after="0"/>
        <w:jc w:val="left"/>
        <w:rPr/>
      </w:pPr>
      <w:r>
        <w:rPr/>
        <w:t>omgkdme+IIATAQOzdMkGwKptc0mm+MGUC/NUtWu1iWqkYJaQbRZUiwyHfApgNnO85WL7HdAnhQI+Dj</w:t>
      </w:r>
    </w:p>
    <w:p>
      <w:pPr>
        <w:pStyle w:val="PreformattedText"/>
        <w:bidi w:val="0"/>
        <w:spacing w:before="0" w:after="0"/>
        <w:jc w:val="left"/>
        <w:rPr/>
      </w:pPr>
      <w:r>
        <w:rPr/>
        <w:t>/IDU+02y0ptS2JigG6udCgTwR4SrceSF7wjwGaHNWzRvkt4W1CuYKN7Sm8wje4zC4hZ34o8ihEkIcV</w:t>
      </w:r>
    </w:p>
    <w:p>
      <w:pPr>
        <w:pStyle w:val="PreformattedText"/>
        <w:bidi w:val="0"/>
        <w:spacing w:before="0" w:after="0"/>
        <w:jc w:val="left"/>
        <w:rPr/>
      </w:pPr>
      <w:r>
        <w:rPr/>
        <w:t>zByXEIXAlGe9N9VAJwoSUdGrnNlnAi680AfA6IhpgC3G6dDpcBIBiQAUyl090ZUdVcAK7L3OdlyE5Q</w:t>
      </w:r>
    </w:p>
    <w:p>
      <w:pPr>
        <w:pStyle w:val="PreformattedText"/>
        <w:bidi w:val="0"/>
        <w:spacing w:before="0" w:after="0"/>
        <w:jc w:val="left"/>
        <w:rPr/>
      </w:pPr>
      <w:r>
        <w:rPr/>
        <w:t>Mifyjkv6p1njzVhBREXWJwHxUSSrzhKYS9okHnqoQ+8//wBr6o7d07U2em/FS2RnZR/Vm8ogHCZBtB</w:t>
      </w:r>
    </w:p>
    <w:p>
      <w:pPr>
        <w:pStyle w:val="PreformattedText"/>
        <w:bidi w:val="0"/>
        <w:spacing w:before="0" w:after="0"/>
        <w:jc w:val="left"/>
        <w:rPr/>
      </w:pPr>
      <w:r>
        <w:rPr/>
        <w:t>V9wkYdEHWMNJMk8P2QdJeMLjZqAOB47uvFOiXXBMAjMIgEjeaLDkShTaYfESXtOqc4vcQJOidD7C0B</w:t>
      </w:r>
    </w:p>
    <w:p>
      <w:pPr>
        <w:pStyle w:val="PreformattedText"/>
        <w:bidi w:val="0"/>
        <w:spacing w:before="0" w:after="0"/>
        <w:jc w:val="left"/>
        <w:rPr/>
      </w:pPr>
      <w:r>
        <w:rPr/>
        <w:t>ETugJwL5bcNjVRG77vFDd3PdOqEMsmGBzTcL/FAh5E3EBS4iT3b8kJG867SnQ3eMzIRmO0k4rJ+F3r</w:t>
      </w:r>
    </w:p>
    <w:p>
      <w:pPr>
        <w:pStyle w:val="PreformattedText"/>
        <w:bidi w:val="0"/>
        <w:spacing w:before="0" w:after="0"/>
        <w:jc w:val="left"/>
        <w:rPr/>
      </w:pPr>
      <w:r>
        <w:rPr/>
        <w:t>IIKeCYIOl9U8kEtad2ZgFVMuxmTnC700p11Q3vVxuxMpkUyWmc7KkGkQd5+dlTmoA90+CuOAZwKJa0</w:t>
      </w:r>
    </w:p>
    <w:p>
      <w:pPr>
        <w:pStyle w:val="PreformattedText"/>
        <w:bidi w:val="0"/>
        <w:spacing w:before="0" w:after="0"/>
        <w:jc w:val="left"/>
        <w:rPr/>
      </w:pPr>
      <w:r>
        <w:rPr/>
        <w:t>9rYuU9oe0i63nBtdtmwJX8ICo0xJRv3CZiyILt3MQIkJwmKeTPhzTdWESckw2NP3tDwWKIpWJmbKbi</w:t>
      </w:r>
    </w:p>
    <w:p>
      <w:pPr>
        <w:pStyle w:val="PreformattedText"/>
        <w:bidi w:val="0"/>
        <w:spacing w:before="0" w:after="0"/>
        <w:jc w:val="left"/>
        <w:rPr/>
      </w:pPr>
      <w:r>
        <w:rPr/>
        <w:t>nr8EYHq064sOreXPVSDvGxTZfJJ3ZhUpA3rgiZTYbuGxhVPWDA0QZE66J7rmo1uJvHkmgMJqO3ToqZ</w:t>
      </w:r>
    </w:p>
    <w:p>
      <w:pPr>
        <w:pStyle w:val="PreformattedText"/>
        <w:bidi w:val="0"/>
        <w:spacing w:before="0" w:after="0"/>
        <w:jc w:val="left"/>
        <w:rPr/>
      </w:pPr>
      <w:r>
        <w:rPr/>
        <w:t>c8DG5oIMmLysRsySWcfPRVAGuawCCRMfui4P3m5gaK7gakyL5rOHTaITd0TA4wqeHUnEmhz4ZmjjEU</w:t>
      </w:r>
    </w:p>
    <w:p>
      <w:pPr>
        <w:pStyle w:val="PreformattedText"/>
        <w:bidi w:val="0"/>
        <w:spacing w:before="0" w:after="0"/>
        <w:jc w:val="left"/>
        <w:rPr/>
      </w:pPr>
      <w:r>
        <w:rPr/>
        <w:t>82eUp7gyKQIkjVV8NP1cQSq8HdZ3oy0HjqqzHuGFlnTMCyqw8llNu9IOEBVMTZfTjHcnCEYaTWbMO1</w:t>
      </w:r>
    </w:p>
    <w:p>
      <w:pPr>
        <w:pStyle w:val="PreformattedText"/>
        <w:bidi w:val="0"/>
        <w:spacing w:before="0" w:after="0"/>
        <w:jc w:val="left"/>
        <w:rPr/>
      </w:pPr>
      <w:r>
        <w:rPr/>
        <w:t>b8E8NJ7SnMWiNE4B0uZcyO6nBxIcwkPuN0hVW3DmGGxcNVQBxw04voPkngbxZ5AKqcg1OvZvwWP7G9</w:t>
      </w:r>
    </w:p>
    <w:p>
      <w:pPr>
        <w:pStyle w:val="PreformattedText"/>
        <w:bidi w:val="0"/>
        <w:spacing w:before="0" w:after="0"/>
        <w:jc w:val="left"/>
        <w:rPr/>
      </w:pPr>
      <w:r>
        <w:rPr/>
        <w:t>E/0mqz4P8A5B96+2PS5xSKdQUhywBHC6yz1UAx8F5FWujpdciFzWVly1Qxj/5BEnQ80JNiEeKM3bro</w:t>
      </w:r>
    </w:p>
    <w:p>
      <w:pPr>
        <w:pStyle w:val="PreformattedText"/>
        <w:bidi w:val="0"/>
        <w:spacing w:before="0" w:after="0"/>
        <w:jc w:val="left"/>
        <w:rPr/>
      </w:pPr>
      <w:r>
        <w:rPr/>
        <w:t>socraGyGoVu9w6uRF1wcnk2AN0NW6LgUTzUzJyOS4W5ocyibIlBxu7Fb4LIBp4FPo9J9HviMO0Mz8U</w:t>
      </w:r>
    </w:p>
    <w:p>
      <w:pPr>
        <w:pStyle w:val="PreformattedText"/>
        <w:bidi w:val="0"/>
        <w:spacing w:before="0" w:after="0"/>
        <w:jc w:val="left"/>
        <w:rPr/>
      </w:pPr>
      <w:r>
        <w:rPr/>
        <w:t>MIAJyiOX5fFEajSY4rwP1/6Uf581iLzhy14o5Jx7QlhIaM+K7SkHtkHMTmg5oM5wVT6No7VtdTKjsp</w:t>
      </w:r>
    </w:p>
    <w:p>
      <w:pPr>
        <w:pStyle w:val="PreformattedText"/>
        <w:bidi w:val="0"/>
        <w:spacing w:before="0" w:after="0"/>
        <w:jc w:val="left"/>
        <w:rPr/>
      </w:pPr>
      <w:r>
        <w:rPr/>
        <w:t>f4mbJ9erUqvJ7Wo8uceJJklDvAQ7If5oos8XAmeJU2Ny/wB7UKBObW2byKgQN5uZnRHewGZtCYTLSW</w:t>
      </w:r>
    </w:p>
    <w:p>
      <w:pPr>
        <w:pStyle w:val="PreformattedText"/>
        <w:bidi w:val="0"/>
        <w:spacing w:before="0" w:after="0"/>
        <w:jc w:val="left"/>
        <w:rPr/>
      </w:pPr>
      <w:r>
        <w:rPr/>
        <w:t>YbQdXcisTgx2hueaZhzMl1rJpkzm7ghDiHWJHEK7zJ0Gqs/f0CI/8AILNRlsPGSPq4IRIsRJdrCeWV</w:t>
      </w:r>
    </w:p>
    <w:p>
      <w:pPr>
        <w:pStyle w:val="PreformattedText"/>
        <w:bidi w:val="0"/>
        <w:spacing w:before="0" w:after="0"/>
        <w:jc w:val="left"/>
        <w:rPr/>
      </w:pPr>
      <w:r>
        <w:rPr/>
        <w:t>LCC4cE+X7g00TzO4O7wRhss90mbobksm543Qwdy5dFim+szkcxomYovAGoQ3IeW6iyGF/rOd5TZce2</w:t>
      </w:r>
    </w:p>
    <w:p>
      <w:pPr>
        <w:pStyle w:val="PreformattedText"/>
        <w:bidi w:val="0"/>
        <w:spacing w:before="0" w:after="0"/>
        <w:jc w:val="left"/>
        <w:rPr/>
      </w:pPr>
      <w:r>
        <w:rPr/>
        <w:t>AuAc04OAFVhgcU89mMbTLozF1ULH2ab3yVXE6acw2APHin+qOARJwmCpaAaN8V+8hvnsiRNoJtdNDh</w:t>
      </w:r>
    </w:p>
    <w:p>
      <w:pPr>
        <w:pStyle w:val="PreformattedText"/>
        <w:bidi w:val="0"/>
        <w:spacing w:before="0" w:after="0"/>
        <w:jc w:val="left"/>
        <w:rPr/>
      </w:pPr>
      <w:r>
        <w:rPr/>
        <w:t>6lzYbOd1RcLhwk8jCbhJbUN7d05IST2xHxCcLitFuJQJA7aOBxLFgmuREnNOgHtSbE6ocXG3A3QvYr</w:t>
      </w:r>
    </w:p>
    <w:p>
      <w:pPr>
        <w:pStyle w:val="PreformattedText"/>
        <w:bidi w:val="0"/>
        <w:spacing w:before="0" w:after="0"/>
        <w:jc w:val="left"/>
        <w:rPr/>
      </w:pPr>
      <w:r>
        <w:rPr/>
        <w:t>OyOMIkEBuidBhoiE4ltgZCeIHaNAlAEg1J+KpmTLicNrJksxU5kwZ8eSdgfuCzrz+5Ty4w9ols6T8k</w:t>
      </w:r>
    </w:p>
    <w:p>
      <w:pPr>
        <w:pStyle w:val="PreformattedText"/>
        <w:bidi w:val="0"/>
        <w:spacing w:before="0" w:after="0"/>
        <w:jc w:val="left"/>
        <w:rPr/>
      </w:pPr>
      <w:r>
        <w:rPr/>
        <w:t>SGA1zexCp4X3cbpoL87ixlRh3dCshhAKLcJnIxaE4YoeBBi8fNOL3HtYtYExZDFSms7LmpDT2jpx3z</w:t>
      </w:r>
    </w:p>
    <w:p>
      <w:pPr>
        <w:pStyle w:val="PreformattedText"/>
        <w:bidi w:val="0"/>
        <w:spacing w:before="0" w:after="0"/>
        <w:jc w:val="left"/>
        <w:rPr/>
      </w:pPr>
      <w:r>
        <w:rPr/>
        <w:t>sm4XTjjEIsc/NMxVt053sFTx1pBznRMl24TDeQ+KpYo7E2dewiSmSwGhmXCZGSpQ4djG6IyKpsLppT</w:t>
      </w:r>
    </w:p>
    <w:p>
      <w:pPr>
        <w:pStyle w:val="PreformattedText"/>
        <w:bidi w:val="0"/>
        <w:spacing w:before="0" w:after="0"/>
        <w:jc w:val="left"/>
        <w:rPr/>
      </w:pPr>
      <w:r>
        <w:rPr/>
        <w:t>YTl8kwF57OQDnupkSaU53hqomSKbvkqVvVnkd1UyYwPseSp33XIVPsmxn/pbZWH4/fbOUr73030tXN</w:t>
      </w:r>
    </w:p>
    <w:p>
      <w:pPr>
        <w:pStyle w:val="PreformattedText"/>
        <w:bidi w:val="0"/>
        <w:spacing w:before="0" w:after="0"/>
        <w:jc w:val="left"/>
        <w:rPr/>
      </w:pPr>
      <w:r>
        <w:rPr/>
        <w:t>+02uoZ5YjBVrq50KzRMargYQ1ELg5Z7qHBDiQt5t/eCbJlsFTEP+KOoQxcEcpBX9J0QvDlrndDgVwc</w:t>
      </w:r>
    </w:p>
    <w:p>
      <w:pPr>
        <w:pStyle w:val="PreformattedText"/>
        <w:bidi w:val="0"/>
        <w:spacing w:before="0" w:after="0"/>
        <w:jc w:val="left"/>
        <w:rPr/>
      </w:pPr>
      <w:r>
        <w:rPr/>
        <w:t>oOU30Q55LOHI8BqUIy0XAIa3uEeQzCvxyQkTe8WTsIIGRhEi9TIqmzaaJxm1ZhtNromm0zoL8JyPiV</w:t>
      </w:r>
    </w:p>
    <w:p>
      <w:pPr>
        <w:pStyle w:val="PreformattedText"/>
        <w:bidi w:val="0"/>
        <w:spacing w:before="0" w:after="0"/>
        <w:jc w:val="left"/>
        <w:rPr/>
      </w:pPr>
      <w:r>
        <w:rPr/>
        <w:t>y0iB82o8EYNluPuSS9EHlY+SrBlUteDiyHJEU7xJEIhgBWAbP0cw3qgPqRwagd12tgeAWeIEgWDgsI</w:t>
      </w:r>
    </w:p>
    <w:p>
      <w:pPr>
        <w:pStyle w:val="PreformattedText"/>
        <w:bidi w:val="0"/>
        <w:spacing w:before="0" w:after="0"/>
        <w:jc w:val="left"/>
        <w:rPr/>
      </w:pPr>
      <w:r>
        <w:rPr/>
        <w:t>ggOaDJRMltwdFDrOkDlqpu0kOJ1TYcciLNTqbd4SYgHn9UQBcGSowZRJV22HeRg7uqu+W2McVIdDEJ</w:t>
      </w:r>
    </w:p>
    <w:p>
      <w:pPr>
        <w:pStyle w:val="PreformattedText"/>
        <w:bidi w:val="0"/>
        <w:spacing w:before="0" w:after="0"/>
        <w:jc w:val="left"/>
        <w:rPr/>
      </w:pPr>
      <w:r>
        <w:rPr/>
        <w:t>eMEWGqvOE5Rmmy2WGzU0BhIJ3imREO76ZhecJ71iRaEz1mfDLNNGps21imyPWmzSciIRAZ60RiMolr</w:t>
      </w:r>
    </w:p>
    <w:p>
      <w:pPr>
        <w:pStyle w:val="PreformattedText"/>
        <w:bidi w:val="0"/>
        <w:spacing w:before="0" w:after="0"/>
        <w:jc w:val="left"/>
        <w:rPr/>
      </w:pPr>
      <w:r>
        <w:rPr/>
        <w:t>t4GTxTjUquOG2ZtdPhm6JAkwnwIp94mIGd9OCdBcKToGolGXAiwZZMmlibkOIlUyLgi+VimE1YJAjP</w:t>
      </w:r>
    </w:p>
    <w:p>
      <w:pPr>
        <w:pStyle w:val="PreformattedText"/>
        <w:bidi w:val="0"/>
        <w:spacing w:before="0" w:after="0"/>
        <w:jc w:val="left"/>
        <w:rPr/>
      </w:pPr>
      <w:r>
        <w:rPr/>
        <w:t>gmBwnHGCUNxvaO706qaborGSed4RGIisSQ2BcpzoPaAnXJPhslhM8lUwkljSJzhPB7kcDdPAcOzmBc</w:t>
      </w:r>
    </w:p>
    <w:p>
      <w:pPr>
        <w:pStyle w:val="PreformattedText"/>
        <w:bidi w:val="0"/>
        <w:spacing w:before="0" w:after="0"/>
        <w:jc w:val="left"/>
        <w:rPr/>
      </w:pPr>
      <w:r>
        <w:rPr/>
        <w:t>SbKpb1dsFySfmqjhERuagynXmNBkrne1XNDEEE04QZuCE0YbGxVyME80QTuCI4eeqeA28BSCO0Ivom</w:t>
      </w:r>
    </w:p>
    <w:p>
      <w:pPr>
        <w:pStyle w:val="PreformattedText"/>
        <w:bidi w:val="0"/>
        <w:spacing w:before="0" w:after="0"/>
        <w:jc w:val="left"/>
        <w:rPr/>
      </w:pPr>
      <w:r>
        <w:rPr/>
        <w:t>l7tZE5Qpw4WGDrpwRwkQEd/eblaFdvrNM02wDtUJb4psDMwVd4a2DI1TiQBSPdgyTwzVQCn6obpOh+</w:t>
      </w:r>
    </w:p>
    <w:p>
      <w:pPr>
        <w:pStyle w:val="PreformattedText"/>
        <w:bidi w:val="0"/>
        <w:spacing w:before="0" w:after="0"/>
        <w:jc w:val="left"/>
        <w:rPr/>
      </w:pPr>
      <w:r>
        <w:rPr/>
        <w:t>Cq4cIpNnHNwSqmGrIFuSfjcXOAtxAhHGcVVvdE3HyTnhxFUd24JF0RPrxoZxIgyNoAJcdQssO0ASDq</w:t>
      </w:r>
    </w:p>
    <w:p>
      <w:pPr>
        <w:pStyle w:val="PreformattedText"/>
        <w:bidi w:val="0"/>
        <w:spacing w:before="0" w:after="0"/>
        <w:jc w:val="left"/>
        <w:rPr/>
      </w:pPr>
      <w:r>
        <w:rPr/>
        <w:t>JCsR95ad2wxBOAdFZrZLZMhOmRUZJJE7qq4Y7ZkWIAhODP48W5JxPfBnWAuDwB4BY+gOk2Y5NPb/1Z</w:t>
      </w:r>
    </w:p>
    <w:p>
      <w:pPr>
        <w:pStyle w:val="PreformattedText"/>
        <w:bidi w:val="0"/>
        <w:spacing w:before="0" w:after="0"/>
        <w:jc w:val="left"/>
        <w:rPr/>
      </w:pPr>
      <w:r>
        <w:rPr/>
        <w:t>+PGz7JtdYm1Og9/waVje94NnPLviZhWzXAzyXD4FDhCz1WcFTO6hexWd0eWSOJttQoJ/RcgUOJCOhl</w:t>
      </w:r>
    </w:p>
    <w:p>
      <w:pPr>
        <w:pStyle w:val="PreformattedText"/>
        <w:bidi w:val="0"/>
        <w:spacing w:before="0" w:after="0"/>
        <w:jc w:val="left"/>
        <w:rPr/>
      </w:pPr>
      <w:r>
        <w:rPr/>
        <w:t>RMrnqrIRBHFX70eKNrBCTbijBhwRjIcZQ55Qs95SBJRjICyHMlFZkWyQM3JRnuWI8U8AGWiL25FB+x</w:t>
      </w:r>
    </w:p>
    <w:p>
      <w:pPr>
        <w:pStyle w:val="PreformattedText"/>
        <w:bidi w:val="0"/>
        <w:spacing w:before="0" w:after="0"/>
        <w:jc w:val="left"/>
        <w:rPr/>
      </w:pPr>
      <w:r>
        <w:rPr/>
        <w:t>7O+DBptPOCL+ai2oMW48B4oRy+nAeCsoDhPvFYmzNxkU5v8A4J8CnucHPtGTU1oM2AFyj0r07t+1Z0</w:t>
      </w:r>
    </w:p>
    <w:p>
      <w:pPr>
        <w:pStyle w:val="PreformattedText"/>
        <w:bidi w:val="0"/>
        <w:spacing w:before="0" w:after="0"/>
        <w:jc w:val="left"/>
        <w:rPr/>
      </w:pPr>
      <w:r>
        <w:rPr/>
        <w:t>sfZs8GWRzEFpt4LDJY6WAZHXxCBgNJDiN4IAlwOB4s0KTexHwJRJvMnIoTlLWmxWKoQCS0ZaSgA22i</w:t>
      </w:r>
    </w:p>
    <w:p>
      <w:pPr>
        <w:pStyle w:val="PreformattedText"/>
        <w:bidi w:val="0"/>
        <w:spacing w:before="0" w:after="0"/>
        <w:jc w:val="left"/>
        <w:rPr/>
      </w:pPr>
      <w:r>
        <w:rPr/>
        <w:t>acAvGElNltk2BJMkpmGS45psGHuu5d/eOcDNXdvyIW80ipkAiCyHhHch4N0Q0bwu6ERNhmnSTbIXhH</w:t>
      </w:r>
    </w:p>
    <w:p>
      <w:pPr>
        <w:pStyle w:val="PreformattedText"/>
        <w:bidi w:val="0"/>
        <w:spacing w:before="0" w:after="0"/>
        <w:jc w:val="left"/>
        <w:rPr/>
      </w:pPr>
      <w:r>
        <w:rPr/>
        <w:t>F3R3ET2cssE3DOD3k3DVJBg2lNxCxsBoLKmQ0Au+GeuiZhgVDcxqPNAOqYdoA01VQH+PIwnUcMrqru</w:t>
      </w:r>
    </w:p>
    <w:p>
      <w:pPr>
        <w:pStyle w:val="PreformattedText"/>
        <w:bidi w:val="0"/>
        <w:spacing w:before="0" w:after="0"/>
        <w:jc w:val="left"/>
        <w:rPr/>
      </w:pPr>
      <w:r>
        <w:rPr/>
        <w:t>GWG4ObU89o7cl5uLQqm/6tkYLWVYFhNNogatyOaqYf4Yu7MBVBJNAeEG6wl00+6L3KacMtMX4KlGTg</w:t>
      </w:r>
    </w:p>
    <w:p>
      <w:pPr>
        <w:pStyle w:val="PreformattedText"/>
        <w:bidi w:val="0"/>
        <w:spacing w:before="0" w:after="0"/>
        <w:jc w:val="left"/>
        <w:rPr/>
      </w:pPr>
      <w:r>
        <w:rPr/>
        <w:t>JtYJgxd88RGSYA+HOPkbKmMcvcNAIKpw6zjEQYhCZDP0X9MRPVcI2yzRhsOAgp4bU9bkU3G6apy4Kn</w:t>
      </w:r>
    </w:p>
    <w:p>
      <w:pPr>
        <w:pStyle w:val="PreformattedText"/>
        <w:bidi w:val="0"/>
        <w:spacing w:before="0" w:after="0"/>
        <w:jc w:val="left"/>
        <w:rPr/>
      </w:pPr>
      <w:r>
        <w:rPr/>
        <w:t>DLOIIhNwCGkwePHSyexzwWQDBv8A3T5p5NkKRLqriZTQXiDCaYhhBI5qBTMZGERnHeRt3RDkcL98Wd</w:t>
      </w:r>
    </w:p>
    <w:p>
      <w:pPr>
        <w:pStyle w:val="PreformattedText"/>
        <w:bidi w:val="0"/>
        <w:spacing w:before="0" w:after="0"/>
        <w:jc w:val="left"/>
        <w:rPr/>
      </w:pPr>
      <w:r>
        <w:rPr/>
        <w:t>miXPHb2cBlKbLPWuJMbsE8lRIG+872YVEtq96xnL9VQh7ezdccRZMB/hOLcImXC8ptj92JDWR3kZAF</w:t>
      </w:r>
    </w:p>
    <w:p>
      <w:pPr>
        <w:pStyle w:val="PreformattedText"/>
        <w:bidi w:val="0"/>
        <w:spacing w:before="0" w:after="0"/>
        <w:jc w:val="left"/>
        <w:rPr/>
      </w:pPr>
      <w:r>
        <w:rPr/>
        <w:t>HMZYk4i2zxug5m6fjMUiTi1Jn5J0t9QZM2kqoCPVCzeJBCIxTRndEXKLd0UCRJNjyW6PUGCAcwnDKl</w:t>
      </w:r>
    </w:p>
    <w:p>
      <w:pPr>
        <w:pStyle w:val="PreformattedText"/>
        <w:bidi w:val="0"/>
        <w:spacing w:before="0" w:after="0"/>
        <w:jc w:val="left"/>
        <w:rPr/>
      </w:pPr>
      <w:r>
        <w:rPr/>
        <w:t>cDKcloaDvkpJinC9R0/QjKrRf+PGzfZbp2oXROylgPN9kN6fP91AgqDBHmOsSdFOk3QR4o3ss7IAhF</w:t>
      </w:r>
    </w:p>
    <w:p>
      <w:pPr>
        <w:pStyle w:val="PreformattedText"/>
        <w:bidi w:val="0"/>
        <w:spacing w:before="0" w:after="0"/>
        <w:jc w:val="left"/>
        <w:rPr/>
      </w:pPr>
      <w:r>
        <w:rPr/>
        <w:t>15xJozBCtYgojML+pHgChrxRizkby1CYhWzC5aoIki83Vrt81nh0hX1KIFzos4GqAiSSiCMm2srNJf</w:t>
      </w:r>
    </w:p>
    <w:p>
      <w:pPr>
        <w:pStyle w:val="PreformattedText"/>
        <w:bidi w:val="0"/>
        <w:spacing w:before="0" w:after="0"/>
        <w:jc w:val="left"/>
        <w:rPr/>
      </w:pPr>
      <w:r>
        <w:rPr/>
        <w:t>KADgGHVF/RmxPNiaLMtHRl4uCEWNoi3DSPDVE656f5opGYKJnI3VkCQZNgoBMI9GdA7W9pipVBps80</w:t>
      </w:r>
    </w:p>
    <w:p>
      <w:pPr>
        <w:pStyle w:val="PreformattedText"/>
        <w:bidi w:val="0"/>
        <w:spacing w:before="0" w:after="0"/>
        <w:jc w:val="left"/>
        <w:rPr/>
      </w:pPr>
      <w:r>
        <w:rPr/>
        <w:t>XHdNzopGJlnCwaha0R8yVisRDjmVbekgDdOqIDWuu08E4YiLyYA1ATabLPh2XjOq/q91cX6Lu74O78</w:t>
      </w:r>
    </w:p>
    <w:p>
      <w:pPr>
        <w:pStyle w:val="PreformattedText"/>
        <w:bidi w:val="0"/>
        <w:spacing w:before="0" w:after="0"/>
        <w:jc w:val="left"/>
        <w:rPr/>
      </w:pPr>
      <w:r>
        <w:rPr/>
        <w:t>EQW7wsnWBIznRG0R3uV0YNhZydvnCM134bcLfPq43QjaafuoDBuEDhKaRkbnim72eaZiqmD4WuhaCe</w:t>
      </w:r>
    </w:p>
    <w:p>
      <w:pPr>
        <w:pStyle w:val="PreformattedText"/>
        <w:bidi w:val="0"/>
        <w:spacing w:before="0" w:after="0"/>
        <w:jc w:val="left"/>
        <w:rPr/>
      </w:pPr>
      <w:r>
        <w:rPr/>
        <w:t>5ByumxTklsusmhhh57wsQbc04dlFbMyeSJxEPabp2KAKdhpFlUhgLGR45iU6HzSbnGaOJ25wAQBYSw</w:t>
      </w:r>
    </w:p>
    <w:p>
      <w:pPr>
        <w:pStyle w:val="PreformattedText"/>
        <w:bidi w:val="0"/>
        <w:spacing w:before="0" w:after="0"/>
        <w:jc w:val="left"/>
        <w:rPr/>
      </w:pPr>
      <w:r>
        <w:rPr/>
        <w:t>2CApNlmb8ymYqpg3sMiFTxGzu6Roqe6N82uIyVMtcYePpCwgxWflndVD/5jEXlOIYDVbCJMl7c5GVk</w:t>
      </w:r>
    </w:p>
    <w:p>
      <w:pPr>
        <w:pStyle w:val="PreformattedText"/>
        <w:bidi w:val="0"/>
        <w:spacing w:before="0" w:after="0"/>
        <w:jc w:val="left"/>
        <w:rPr/>
      </w:pPr>
      <w:r>
        <w:rPr/>
        <w:t>SRv0zfknEHfp3N8kYJ7QZ8lJu+boW3iUFvBcl3t0oY3xS0sicJFNuWqcGDea0tchFQGoTeZGqac8Rk</w:t>
      </w:r>
    </w:p>
    <w:p>
      <w:pPr>
        <w:pStyle w:val="PreformattedText"/>
        <w:bidi w:val="0"/>
        <w:spacing w:before="0" w:after="0"/>
        <w:jc w:val="left"/>
        <w:rPr/>
      </w:pPr>
      <w:r>
        <w:rPr/>
        <w:t>Rcow2GEy6yfFUBrQiCDjEuZa6kMJqR5FNh0ONnJu9nmmy4QRvBA9tbIzcwgY9U4yy0ynWI2cZnTmnE</w:t>
      </w:r>
    </w:p>
    <w:p>
      <w:pPr>
        <w:pStyle w:val="PreformattedText"/>
        <w:bidi w:val="0"/>
        <w:spacing w:before="0" w:after="0"/>
        <w:jc w:val="left"/>
        <w:rPr/>
      </w:pPr>
      <w:r>
        <w:rPr/>
        <w:t>VNxgNjMC6eQ+1MG1xEAAokn14BPMFXafvAyvfOFke3OoPeRlnr3xEWkwmYI7d5OG9nRZSXb74nIYkw</w:t>
      </w:r>
    </w:p>
    <w:p>
      <w:pPr>
        <w:pStyle w:val="PreformattedText"/>
        <w:bidi w:val="0"/>
        <w:spacing w:before="0" w:after="0"/>
        <w:jc w:val="left"/>
        <w:rPr/>
      </w:pPr>
      <w:r>
        <w:rPr/>
        <w:t>wDWqSDlDoTSAcbyYjJxlU7xjALdQ5NaDNR/eF97gmAT2z7QJuqZbHauJ81TJtWdGkymGYeT8VHSXTd</w:t>
      </w:r>
    </w:p>
    <w:p>
      <w:pPr>
        <w:pStyle w:val="PreformattedText"/>
        <w:bidi w:val="0"/>
        <w:spacing w:before="0" w:after="0"/>
        <w:jc w:val="left"/>
        <w:rPr/>
      </w:pPr>
      <w:r>
        <w:rPr/>
        <w:t>HGd7ZGPjwf8AjxS+yW0s1r16bAiptwWcDyQM6I3kT181YbqFrHNZ3XNNLWEggwMk7IP8iuLUJzgo/l</w:t>
      </w:r>
    </w:p>
    <w:p>
      <w:pPr>
        <w:pStyle w:val="PreformattedText"/>
        <w:bidi w:val="0"/>
        <w:spacing w:before="0" w:after="0"/>
        <w:jc w:val="left"/>
        <w:rPr/>
      </w:pPr>
      <w:r>
        <w:rPr/>
        <w:t>Qsj+ZWu1cyEb5HOyHCEALEzCdJyKEXCb+ZZ6yjmTCExBzVgCbryEoAjkUd4BqkO3xcLtOgujyX5UAJ</w:t>
      </w:r>
    </w:p>
    <w:p>
      <w:pPr>
        <w:pStyle w:val="PreformattedText"/>
        <w:bidi w:val="0"/>
        <w:spacing w:before="0" w:after="0"/>
        <w:jc w:val="left"/>
        <w:rPr/>
      </w:pPr>
      <w:r>
        <w:rPr/>
        <w:t>Gg/dcxOUD5tXMI6+KlokRPUFaFi2rYdga6zKfau81Oga4/CEBOJpBFgVYB8OGchFrWnvYjbw+iFyDL</w:t>
      </w:r>
    </w:p>
    <w:p>
      <w:pPr>
        <w:pStyle w:val="PreformattedText"/>
        <w:bidi w:val="0"/>
        <w:spacing w:before="0" w:after="0"/>
        <w:jc w:val="left"/>
        <w:rPr/>
      </w:pPr>
      <w:r>
        <w:rPr/>
        <w:t>QnAbjruzB4KmQSDgIsJNvIo1HOJggWFs0d7c0We5fCiSLe6r56SF3bIW3SIKaTkYlNw695AF1zYwt9</w:t>
      </w:r>
    </w:p>
    <w:p>
      <w:pPr>
        <w:pStyle w:val="PreformattedText"/>
        <w:bidi w:val="0"/>
        <w:spacing w:before="0" w:after="0"/>
        <w:jc w:val="left"/>
        <w:rPr/>
      </w:pPr>
      <w:r>
        <w:rPr/>
        <w:t>0ucCEQRcjdTjgBedbI4QcevxU45qIgumow3TiTkdxOhlgE7AyADvr+FLBZMOdM3cmk1NwxPHK6pjD3</w:t>
      </w:r>
    </w:p>
    <w:p>
      <w:pPr>
        <w:pStyle w:val="PreformattedText"/>
        <w:bidi w:val="0"/>
        <w:spacing w:before="0" w:after="0"/>
        <w:jc w:val="left"/>
        <w:rPr/>
      </w:pPr>
      <w:r>
        <w:rPr/>
        <w:t>oi+R0VI4TvyTlAumAvl7gZtZAOPrLhuUFAOpEVXRrMhEstW96YlfxN8RYRITzA7RsYZJMJ0N32mTMW</w:t>
      </w:r>
    </w:p>
    <w:p>
      <w:pPr>
        <w:pStyle w:val="PreformattedText"/>
        <w:bidi w:val="0"/>
        <w:spacing w:before="0" w:after="0"/>
        <w:jc w:val="left"/>
        <w:rPr/>
      </w:pPr>
      <w:r>
        <w:rPr/>
        <w:t>ToyaTMZBPAJwA6QiCfVCR4wUcLZp5DIynEsIp3g5p0NmlzzKcAJYBwmU4AGALG6IGYyXNbwXNAnv5t</w:t>
      </w:r>
    </w:p>
    <w:p>
      <w:pPr>
        <w:pStyle w:val="PreformattedText"/>
        <w:bidi w:val="0"/>
        <w:spacing w:before="0" w:after="0"/>
        <w:jc w:val="left"/>
        <w:rPr/>
      </w:pPr>
      <w:r>
        <w:rPr/>
        <w:t>TJp7xMi4TMJ72abvtwHQxKeXiGAYmwCbhPAbLg0tOSkOa6oTB0ummoThO8EAGHBMGAt125cFOOOGj4</w:t>
      </w:r>
    </w:p>
    <w:p>
      <w:pPr>
        <w:pStyle w:val="PreformattedText"/>
        <w:bidi w:val="0"/>
        <w:spacing w:before="0" w:after="0"/>
        <w:jc w:val="left"/>
        <w:rPr/>
      </w:pPr>
      <w:r>
        <w:rPr/>
        <w:t>JxxZJ+/caZkJ2J8PE295CGTVzbeCTpkmtnEZJOWE/VMGPddINt1o+KaXERMsysFwZm063ujipxRGo1</w:t>
      </w:r>
    </w:p>
    <w:p>
      <w:pPr>
        <w:pStyle w:val="PreformattedText"/>
        <w:bidi w:val="0"/>
        <w:spacing w:before="0" w:after="0"/>
        <w:jc w:val="left"/>
        <w:rPr/>
      </w:pPr>
      <w:r>
        <w:rPr/>
        <w:t>KqtDJpaluqrQzcGvFVSJ7MRhM5ybqpezQXRFnKqCTAtU1aRoqxawdmO6RkVW/9MDd4G6rwDhacoz+K</w:t>
      </w:r>
    </w:p>
    <w:p>
      <w:pPr>
        <w:pStyle w:val="PreformattedText"/>
        <w:bidi w:val="0"/>
        <w:spacing w:before="0" w:after="0"/>
        <w:jc w:val="left"/>
        <w:rPr/>
      </w:pPr>
      <w:r>
        <w:rPr/>
        <w:t>rObamB8VUjuDM5ynxak0R4qpcGm35p9P7VPpkWrbHVb8L/j46L6Hofn2l7/gFP1WanmFbOV4hcb8wr</w:t>
      </w:r>
    </w:p>
    <w:p>
      <w:pPr>
        <w:pStyle w:val="PreformattedText"/>
        <w:bidi w:val="0"/>
        <w:spacing w:before="0" w:after="0"/>
        <w:jc w:val="left"/>
        <w:rPr/>
      </w:pPr>
      <w:r>
        <w:rPr/>
        <w:t>WcjqEL+CFt5ZXB6gaNO8btwergSjbULmjlIKHDRC8FHkUDOYXBydlAKbexCzhyN7SgCIMLQCShEkqT</w:t>
      </w:r>
    </w:p>
    <w:p>
      <w:pPr>
        <w:pStyle w:val="PreformattedText"/>
        <w:bidi w:val="0"/>
        <w:spacing w:before="0" w:after="0"/>
        <w:jc w:val="left"/>
        <w:rPr/>
      </w:pPr>
      <w:r>
        <w:rPr/>
        <w:t>YaqedkZE2CydJuEIEN5TK/8AxFBn5S5aWRMWmSjbXUc+ahjfCVfqlwBMfRf6r050ltczTfWLafJjLC</w:t>
      </w:r>
    </w:p>
    <w:p>
      <w:pPr>
        <w:pStyle w:val="PreformattedText"/>
        <w:bidi w:val="0"/>
        <w:spacing w:before="0" w:after="0"/>
        <w:jc w:val="left"/>
        <w:rPr/>
      </w:pPr>
      <w:r>
        <w:rPr/>
        <w:t>FkSJDrNKgaOYFbiM3ckSS5mZthW8IOEhYs4a5xz0TmMwEC9gdY4oXQ3iJsm729ZAGcd8IV+8jugvtB</w:t>
      </w:r>
    </w:p>
    <w:p>
      <w:pPr>
        <w:pStyle w:val="PreformattedText"/>
        <w:bidi w:val="0"/>
        <w:spacing w:before="0" w:after="0"/>
        <w:jc w:val="left"/>
        <w:rPr/>
      </w:pPr>
      <w:r>
        <w:rPr/>
        <w:t>Tjh3xBJVRzhcHe0hVIt+ZOl3dhOxP3Qbp8khg7vBOJZLALHiEcI3D3oUTu65yu9A1480MTrnufFUx2</w:t>
      </w:r>
    </w:p>
    <w:p>
      <w:pPr>
        <w:pStyle w:val="PreformattedText"/>
        <w:bidi w:val="0"/>
        <w:spacing w:before="0" w:after="0"/>
        <w:jc w:val="left"/>
        <w:rPr/>
      </w:pPr>
      <w:r>
        <w:rPr/>
        <w:t>WfxCZ2YiScdj5ICp3yAG/4EIbFWJNzcReU4B/rhciDKfc9oLAxcQdFUHZtDmEZ5hVYecIN4yEqpieR</w:t>
      </w:r>
    </w:p>
    <w:p>
      <w:pPr>
        <w:pStyle w:val="PreformattedText"/>
        <w:bidi w:val="0"/>
        <w:spacing w:before="0" w:after="0"/>
        <w:jc w:val="left"/>
        <w:rPr/>
      </w:pPr>
      <w:r>
        <w:rPr/>
        <w:t>TGWgzT5ph1IENpjiiBTZ2AznW6GF80IxHQkIYnnsLxBAJtpKYC0dmSAMsSpOw7jhJ4hUiZwkb18jCZ</w:t>
      </w:r>
    </w:p>
    <w:p>
      <w:pPr>
        <w:pStyle w:val="PreformattedText"/>
        <w:bidi w:val="0"/>
        <w:spacing w:before="0" w:after="0"/>
        <w:jc w:val="left"/>
        <w:rPr/>
      </w:pPr>
      <w:r>
        <w:rPr/>
        <w:t>LsOO+UgJgLoLuBsmiO/ZuUG6YJnFDQmBplr8rJl905ckL7qzsrjxTk7cMBPw6CHJ8VIqZLKX5tgJgw</w:t>
      </w:r>
    </w:p>
    <w:p>
      <w:pPr>
        <w:pStyle w:val="PreformattedText"/>
        <w:bidi w:val="0"/>
        <w:spacing w:before="0" w:after="0"/>
        <w:jc w:val="left"/>
        <w:rPr/>
      </w:pPr>
      <w:r>
        <w:rPr/>
        <w:t>gl0yhDgG5FGXWaA5uZvzTt3eGcIwd/JyAxw4ngeKzzyQugQ48gjMBpu2fLipZRimSWmIvdPcMp4EiN</w:t>
      </w:r>
    </w:p>
    <w:p>
      <w:pPr>
        <w:pStyle w:val="PreformattedText"/>
        <w:bidi w:val="0"/>
        <w:spacing w:before="0" w:after="0"/>
        <w:jc w:val="left"/>
        <w:rPr/>
      </w:pPr>
      <w:r>
        <w:rPr/>
        <w:t>E7fBeACLxHFSyO3HciQcoTMQ9aYjK6puwSTZxgEOOuSYAN94h0d0iFR1e6cR0cfAKnGbrWycI5qnA3</w:t>
      </w:r>
    </w:p>
    <w:p>
      <w:pPr>
        <w:pStyle w:val="PreformattedText"/>
        <w:bidi w:val="0"/>
        <w:spacing w:before="0" w:after="0"/>
        <w:jc w:val="left"/>
        <w:rPr/>
      </w:pPr>
      <w:r>
        <w:rPr/>
        <w:t>6hlg0KpQXAPs4HulUoEMeZJi37qnIaabrNyACpYCeydkJMBUQwnC6bmMJVOHbjrmcj9VQOTHjXuqlN</w:t>
      </w:r>
    </w:p>
    <w:p>
      <w:pPr>
        <w:pStyle w:val="PreformattedText"/>
        <w:bidi w:val="0"/>
        <w:spacing w:before="0" w:after="0"/>
        <w:jc w:val="left"/>
        <w:rPr/>
      </w:pPr>
      <w:r>
        <w:rPr/>
        <w:t>mOv/SUyl9tOh4BAe97Piw/j56S6I2Ye5sznnzKiEAoPAri1WMXQzyRANpQvcqxus7BctOomhTyO6hf</w:t>
      </w:r>
    </w:p>
    <w:p>
      <w:pPr>
        <w:pStyle w:val="PreformattedText"/>
        <w:bidi w:val="0"/>
        <w:spacing w:before="0" w:after="0"/>
        <w:jc w:val="left"/>
        <w:rPr/>
      </w:pPr>
      <w:r>
        <w:rPr/>
        <w:t>MLmCiC20I3QnJHLEiBcIcwjGeq4hBGyjMIQbkImYMo+CmAuaIytdZIgGREGZQGPfJgqNkqNGTahXJT</w:t>
      </w:r>
    </w:p>
    <w:p>
      <w:pPr>
        <w:pStyle w:val="PreformattedText"/>
        <w:bidi w:val="0"/>
        <w:spacing w:before="0" w:after="0"/>
        <w:jc w:val="left"/>
        <w:rPr/>
      </w:pPr>
      <w:r>
        <w:rPr/>
        <w:t>Mgxr+ysd6OJUQOAWa5L/TegOkqofhqPZ2NOPzPsrWWFpLQb2hNN2yCNOJ5KARdrjxQN3DC4WlRu1Gm</w:t>
      </w:r>
    </w:p>
    <w:p>
      <w:pPr>
        <w:pStyle w:val="PreformattedText"/>
        <w:bidi w:val="0"/>
        <w:spacing w:before="0" w:after="0"/>
        <w:jc w:val="left"/>
        <w:rPr/>
      </w:pPr>
      <w:r>
        <w:rPr/>
        <w:t>1yRn/cJwDjZzeJ0WNzni0kQs+aeRUEDMI33BcJwndyCgnd0Xdlto4pgDbGbppwgNTYEE95De4+C3nZ</w:t>
      </w:r>
    </w:p>
    <w:p>
      <w:pPr>
        <w:pStyle w:val="PreformattedText"/>
        <w:bidi w:val="0"/>
        <w:spacing w:before="0" w:after="0"/>
        <w:jc w:val="left"/>
        <w:rPr/>
      </w:pPr>
      <w:r>
        <w:rPr/>
        <w:t>ozlpeFcQ6OasN65POyt3rEogPGIfFPLzve4nxT3hAEi4Ty2kN0zUJhEGoeyERwQkAs0Ji4umHC3BG9</w:t>
      </w:r>
    </w:p>
    <w:p>
      <w:pPr>
        <w:pStyle w:val="PreformattedText"/>
        <w:bidi w:val="0"/>
        <w:spacing w:before="0" w:after="0"/>
        <w:jc w:val="left"/>
        <w:rPr/>
      </w:pPr>
      <w:r>
        <w:rPr/>
        <w:t>JE81TPaQMyqOIxihrbXGaYTSzzE5WVOKl3STAsml7990gZAFd0OeRGUgqYHaE3sLiUN71zx4SiMQ7e</w:t>
      </w:r>
    </w:p>
    <w:p>
      <w:pPr>
        <w:pStyle w:val="PreformattedText"/>
        <w:bidi w:val="0"/>
        <w:spacing w:before="0" w:after="0"/>
        <w:jc w:val="left"/>
        <w:rPr/>
      </w:pPr>
      <w:r>
        <w:rPr/>
        <w:t>0WzUEHtZ3eKMj1rdTmLogNGManROIPdz5KpvGWwSNAnkGS0jjawRh8v4TEInEO1HxXe3vms1cdUN8C</w:t>
      </w:r>
    </w:p>
    <w:p>
      <w:pPr>
        <w:pStyle w:val="PreformattedText"/>
        <w:bidi w:val="0"/>
        <w:spacing w:before="0" w:after="0"/>
        <w:jc w:val="left"/>
        <w:rPr/>
      </w:pPr>
      <w:r>
        <w:rPr/>
        <w:t>hDxBTibBxlqO4SABisDqjDwS1sHJXO+Yi8BNlkAnSVA3W6hEdoMKdewuE4Yssk69xkjq4CQNVL2+sz</w:t>
      </w:r>
    </w:p>
    <w:p>
      <w:pPr>
        <w:pStyle w:val="PreformattedText"/>
        <w:bidi w:val="0"/>
        <w:spacing w:before="0" w:after="0"/>
        <w:jc w:val="left"/>
        <w:rPr/>
      </w:pPr>
      <w:r>
        <w:rPr/>
        <w:t>amwD2vv8CmRUMmZvu/uqbXPJa+zZtATW4d0ncIguEQsT6XqxcmbkkaJ5iKIIx8/gqsAdkLVINiqulE</w:t>
      </w:r>
    </w:p>
    <w:p>
      <w:pPr>
        <w:pStyle w:val="PreformattedText"/>
        <w:bidi w:val="0"/>
        <w:spacing w:before="0" w:after="0"/>
        <w:jc w:val="left"/>
        <w:rPr/>
      </w:pPr>
      <w:r>
        <w:rPr/>
        <w:t>RijIqsTApgm+hVYNAwNEsHuZRqqsmXNO8NAngNmoAATfdEEpoDAKotMTgspB9aw3bnhvBRGLeYJmLN</w:t>
      </w:r>
    </w:p>
    <w:p>
      <w:pPr>
        <w:pStyle w:val="PreformattedText"/>
        <w:bidi w:val="0"/>
        <w:spacing w:before="0" w:after="0"/>
        <w:jc w:val="left"/>
        <w:rPr/>
      </w:pPr>
      <w:r>
        <w:rPr/>
        <w:t>Thm8N8gi2QarfkspqN+SDftl9nd8GdrHpf/8QAIxEBAAIDAAMBAQEBAQEBAAAAAQARAhAgAxIwQARQ</w:t>
      </w:r>
    </w:p>
    <w:p>
      <w:pPr>
        <w:pStyle w:val="PreformattedText"/>
        <w:bidi w:val="0"/>
        <w:spacing w:before="0" w:after="0"/>
        <w:jc w:val="left"/>
        <w:rPr/>
      </w:pPr>
      <w:r>
        <w:rPr/>
        <w:t>E2AFFP/aAAgBAgEBAgD5HRs7YfAHo28HWWiG3i93bDvKDi/I7fvbDeUG7vV3difS74qvmcOzk2dvxI</w:t>
      </w:r>
    </w:p>
    <w:p>
      <w:pPr>
        <w:pStyle w:val="PreformattedText"/>
        <w:bidi w:val="0"/>
        <w:spacing w:before="0" w:after="0"/>
        <w:jc w:val="left"/>
        <w:rPr/>
      </w:pPr>
      <w:r>
        <w:rPr/>
        <w:t>/N+Do5qqqq1XwyhMeD7ZfA5rXkxwzmeQBQSt1APgfmOX4HyfifJ07OWEOz75QgbOyHWXwNHSZYUYYn</w:t>
      </w:r>
    </w:p>
    <w:p>
      <w:pPr>
        <w:pStyle w:val="PreformattedText"/>
        <w:bidi w:val="0"/>
        <w:spacing w:before="0" w:after="0"/>
        <w:jc w:val="left"/>
        <w:rPr/>
      </w:pPr>
      <w:r>
        <w:rPr/>
        <w:t>yIau/a5X467dnJ+M4uxHWTakIcsIdnBDT8GYw4Ne3t7WzGECq1l8CXd3d3HR8HghqvWvzHweDg4Pic</w:t>
      </w:r>
    </w:p>
    <w:p>
      <w:pPr>
        <w:pStyle w:val="PreformattedText"/>
        <w:bidi w:val="0"/>
        <w:spacing w:before="0" w:after="0"/>
        <w:jc w:val="left"/>
        <w:rPr/>
      </w:pPr>
      <w:r>
        <w:rPr/>
        <w:t>qcV6+piFZ40mMOmEIfM+TMYQ2SvUxqqxADbMvgSqqMIcHFGPr6+r4/+ZgH6zsjwcHB0/BmPYGs46Id</w:t>
      </w:r>
    </w:p>
    <w:p>
      <w:pPr>
        <w:pStyle w:val="PreformattedText"/>
        <w:bidi w:val="0"/>
        <w:spacing w:before="0" w:after="0"/>
        <w:jc w:val="left"/>
        <w:rPr/>
      </w:pPr>
      <w:r>
        <w:rPr/>
        <w:t>MIcXfwXtmMODRyQ5Zl8CHDCHFf452bOseDp2csxhyQNZbIQ5YQhLtTL29jLhlmr4Zjq5dwhwI3dxmX</w:t>
      </w:r>
    </w:p>
    <w:p>
      <w:pPr>
        <w:pStyle w:val="PreformattedText"/>
        <w:bidi w:val="0"/>
        <w:spacing w:before="0" w:after="0"/>
        <w:jc w:val="left"/>
        <w:rPr/>
      </w:pPr>
      <w:r>
        <w:rPr/>
        <w:t>bD51/jmjk2csxh8XZyzGHBCGlyYzGHTCG6cfQw/wCZgGrWDcUyuMxl4plZBHn2Mru7e7Ic1VQ/yTsj</w:t>
      </w:r>
    </w:p>
    <w:p>
      <w:pPr>
        <w:pStyle w:val="PreformattedText"/>
        <w:bidi w:val="0"/>
        <w:spacing w:before="0" w:after="0"/>
        <w:jc w:val="left"/>
        <w:rPr/>
      </w:pPr>
      <w:r>
        <w:rPr/>
        <w:t>8MYfhZjDg0aZlDWMOmENkdHDtYOBPT1MfWE9XEGBjm5Dwkv29va9Xbl7QD/SOz4kPi7OWYw4CjSZFT</w:t>
      </w:r>
    </w:p>
    <w:p>
      <w:pPr>
        <w:pStyle w:val="PreformattedText"/>
        <w:bidi w:val="0"/>
        <w:spacing w:before="0" w:after="0"/>
        <w:jc w:val="left"/>
        <w:rPr/>
      </w:pPr>
      <w:r>
        <w:rPr/>
        <w:t>GHTCHDABlRjq8Xxh1XJEZimd3d3d3Lv2uvWvofGv8AOIfhYQ1VABj6uLj60QhywhKlehhVGKMygeuJ</w:t>
      </w:r>
    </w:p>
    <w:p>
      <w:pPr>
        <w:pStyle w:val="PreformattedText"/>
        <w:bidi w:val="0"/>
        <w:spacing w:before="0" w:after="0"/>
        <w:jc w:val="left"/>
        <w:rPr/>
      </w:pPr>
      <w:r>
        <w:rPr/>
        <w:t>3VVDmtX7Xf0P9M/AQ5OzlmMNgAGmV6pCHLMYbAA1lHJgV8K6rhMgP/An4CH0OWYzHZo6zIdMxhshpj</w:t>
      </w:r>
    </w:p>
    <w:p>
      <w:pPr>
        <w:pStyle w:val="PreformattedText"/>
        <w:bidi w:val="0"/>
        <w:spacing w:before="0" w:after="0"/>
        <w:jc w:val="left"/>
        <w:rPr/>
      </w:pPr>
      <w:r>
        <w:rPr/>
        <w:t>nn5Mj63K+LiYX+k/xjR9iHJquDlmMNkIbd57OWYQ2QluXtXzv7uLifuP8ASPocsxhshDVuhyjo6whs</w:t>
      </w:r>
    </w:p>
    <w:p>
      <w:pPr>
        <w:pStyle w:val="PreformattedText"/>
        <w:bidi w:val="0"/>
        <w:spacing w:before="0" w:after="0"/>
        <w:jc w:val="left"/>
        <w:rPr/>
      </w:pPr>
      <w:r>
        <w:rPr/>
        <w:t>luftf7XGH6T5H6z8J8qhyzFx0QhDbojHR1hDj3oPwV8jikOT6HxP8M0fc+R2zGY7IQ27Y/DGDbk54/</w:t>
      </w:r>
    </w:p>
    <w:p>
      <w:pPr>
        <w:pStyle w:val="PreformattedText"/>
        <w:bidi w:val="0"/>
        <w:spacing w:before="0" w:after="0"/>
        <w:jc w:val="left"/>
        <w:rPr/>
      </w:pPr>
      <w:r>
        <w:rPr/>
        <w:t>Wvy0w5o+R8Ds+R+M/DjzVcnLMYauxu7dsebu8W/ZzxD8V8H1yxx/3DR9iH0OsYbu/b29va/b2dX7OX</w:t>
      </w:r>
    </w:p>
    <w:p>
      <w:pPr>
        <w:pStyle w:val="PreformattedText"/>
        <w:bidi w:val="0"/>
        <w:spacing w:before="0" w:after="0"/>
        <w:jc w:val="left"/>
        <w:rPr/>
      </w:pPr>
      <w:r>
        <w:rPr/>
        <w:t>tYBvA+18Xq+T45wT7EOz/EPwEPodY/ejAwrnHx/G/wA19OJ9jR+M0flPwn0Osflcv4swhzfIy/1J6n</w:t>
      </w:r>
    </w:p>
    <w:p>
      <w:pPr>
        <w:pStyle w:val="PreformattedText"/>
        <w:bidi w:val="0"/>
        <w:spacing w:before="0" w:after="0"/>
        <w:jc w:val="left"/>
        <w:rPr/>
      </w:pPr>
      <w:r>
        <w:rPr/>
        <w:t>3OTR/hn4TZD6XeMtfkfFmGPxN1+zI/MfUh+U0cHzOD4Xd+1h+VQPsbvZs+lw4ygw0fvr8p+E2buXd6</w:t>
      </w:r>
    </w:p>
    <w:p>
      <w:pPr>
        <w:pStyle w:val="PreformattedText"/>
        <w:bidi w:val="0"/>
        <w:spacing w:before="0" w:after="0"/>
        <w:jc w:val="left"/>
        <w:rPr/>
      </w:pPr>
      <w:r>
        <w:rPr/>
        <w:t>9fWtn5GYfkN3+GzT+c/wj7rCXd+3tcqv2u38CjcEbHm7h0cZh+Y/wj63dmrlV/gs8Z9rv29/YmWXv/</w:t>
      </w:r>
    </w:p>
    <w:p>
      <w:pPr>
        <w:pStyle w:val="PreformattedText"/>
        <w:bidi w:val="0"/>
        <w:spacing w:before="0" w:after="0"/>
        <w:jc w:val="left"/>
        <w:rPr/>
      </w:pPr>
      <w:r>
        <w:rPr/>
        <w:t>0M8W7sbv3MxJcNnDH7kOz/AATi7uWt+116mP8Aj5uGPyu/a7cvf3M/dz9/b2x8h5DO/e/azL29jIZe</w:t>
      </w:r>
    </w:p>
    <w:p>
      <w:pPr>
        <w:pStyle w:val="PreformattedText"/>
        <w:bidi w:val="0"/>
        <w:spacing w:before="0" w:after="0"/>
        <w:jc w:val="left"/>
        <w:rPr/>
      </w:pPr>
      <w:r>
        <w:rPr/>
        <w:t>h/GdEPmfmJd3d3cqq/yTWUx0837e3v7uXs+R8ntd+3v73qoN+xn7qZGQkIOzjIh+Qh/gjf8AkH1x4d</w:t>
      </w:r>
    </w:p>
    <w:p>
      <w:pPr>
        <w:pStyle w:val="PreformattedText"/>
        <w:bidi w:val="0"/>
        <w:spacing w:before="0" w:after="0"/>
        <w:jc w:val="left"/>
        <w:rPr/>
      </w:pPr>
      <w:r>
        <w:rPr/>
        <w:t>25OTl7Ofu5r0avRBuHF4ZYp8c3/wBdh0uWTk5LfyOLsRv2uDMZhqyXshMsfyn/AJhniNXrJyVvZpZd</w:t>
      </w:r>
    </w:p>
    <w:p>
      <w:pPr>
        <w:pStyle w:val="PreformattedText"/>
        <w:bidi w:val="0"/>
        <w:spacing w:before="0" w:after="0"/>
        <w:jc w:val="left"/>
        <w:rPr/>
      </w:pPr>
      <w:r>
        <w:rPr/>
        <w:t>6rg1cNENEDCEIFnNQ/Kf+XZ4yVvJyeRvg4u5ex0Q0TCYwhsd0fmPgf8Aj2ePlmcy+F8EJfxIbIOPAm</w:t>
      </w:r>
    </w:p>
    <w:p>
      <w:pPr>
        <w:pStyle w:val="PreformattedText"/>
        <w:bidi w:val="0"/>
        <w:spacing w:before="0" w:after="0"/>
        <w:jc w:val="left"/>
        <w:rPr/>
      </w:pPr>
      <w:r>
        <w:rPr/>
        <w:t>jTCV9TZyfE+lfCv9jCHDMplHuj41VVVVRBvWGYkNEOCH4Tgh3XVVK3VV/v4S9syj8K0FU81QJVVRDK</w:t>
      </w:r>
    </w:p>
    <w:p>
      <w:pPr>
        <w:pStyle w:val="PreformattedText"/>
        <w:bidi w:val="0"/>
        <w:spacing w:before="0" w:after="0"/>
        <w:jc w:val="left"/>
        <w:rPr/>
      </w:pPr>
      <w:r>
        <w:rPr/>
        <w:t>7wmGcG9XH9Nfav8AxbM13VVVcGk3VAFV6f8AN8bh6ksyHDPFs4o+1SpVSq5rVf8AgD7ZHGeS6qqqqr</w:t>
      </w:r>
    </w:p>
    <w:p>
      <w:pPr>
        <w:pStyle w:val="PreformattedText"/>
        <w:bidi w:val="0"/>
        <w:spacing w:before="0" w:after="0"/>
        <w:jc w:val="left"/>
        <w:rPr/>
      </w:pPr>
      <w:r>
        <w:rPr/>
        <w:t>1CGmVMYwKMUxEuJ6eiCN4Z4polod1VSqqVVVWq/wDBn5E3k55SqMfX1r19ar1QI6ISgMfUx1UWMRCW</w:t>
      </w:r>
    </w:p>
    <w:p>
      <w:pPr>
        <w:pStyle w:val="PreformattedText"/>
        <w:bidi w:val="0"/>
        <w:spacing w:before="0" w:after="0"/>
        <w:jc w:val="left"/>
        <w:rPr/>
      </w:pPr>
      <w:r>
        <w:rPr/>
        <w:t>ZePLBvTCVVVVSqqqqpXR+u7u/wDYzMN55LADYVSVWQcEJiYkJd3lCHGRWvHlgmiMxKqq/wAQh/4TOG</w:t>
      </w:r>
    </w:p>
    <w:p>
      <w:pPr>
        <w:pStyle w:val="PreformattedText"/>
        <w:bidi w:val="0"/>
        <w:spacing w:before="0" w:after="0"/>
        <w:jc w:val="left"/>
        <w:rPr/>
      </w:pPr>
      <w:r>
        <w:rPr/>
        <w:t>lyYQhLvpMo84pLv29vf2slbqqg+HLGGlP8kh/4TOYszXRq5fv7Gfv7+7kytEQl+/t7XZDSy79owa8T</w:t>
      </w:r>
    </w:p>
    <w:p>
      <w:pPr>
        <w:pStyle w:val="PreformattedText"/>
        <w:bidi w:val="0"/>
        <w:spacing w:before="0" w:after="0"/>
        <w:jc w:val="left"/>
        <w:rPr/>
      </w:pPr>
      <w:r>
        <w:rPr/>
        <w:t>jDWcw5Pzvxf940fHKYaz0Q1dsu7u7sdjKYcAYf8AP0U8lkrLQTCYMcs/6cP7fH5Nnb3Yj09n/i/JBn</w:t>
      </w:r>
    </w:p>
    <w:p>
      <w:pPr>
        <w:pStyle w:val="PreformattedText"/>
        <w:bidi w:val="0"/>
        <w:spacing w:before="0" w:after="0"/>
        <w:jc w:val="left"/>
        <w:rPr/>
      </w:pPr>
      <w:r>
        <w:rPr/>
        <w:t>m2bY6r1cfYTbLsFU1ieLxenjmGOXi8ni8njqXoij4nLLzZ4z/p4fMcBy9Ld4vT8Ds4P9etVWqyKJ5n</w:t>
      </w:r>
    </w:p>
    <w:p>
      <w:pPr>
        <w:pStyle w:val="PreformattedText"/>
        <w:bidi w:val="0"/>
        <w:spacing w:before="0" w:after="0"/>
        <w:jc w:val="left"/>
        <w:rPr/>
      </w:pPr>
      <w:r>
        <w:rPr/>
        <w:t>QxSYeLDxswmLn4M/BVVsihMTDxmd44+ouWflZ7OyLfhy8rWGPlwwf483RCVw9ZN+2OVjbwflu/8AIq</w:t>
      </w:r>
    </w:p>
    <w:p>
      <w:pPr>
        <w:pStyle w:val="PreformattedText"/>
        <w:bidi w:val="0"/>
        <w:spacing w:before="0" w:after="0"/>
        <w:jc w:val="left"/>
        <w:rPr/>
      </w:pPr>
      <w:r>
        <w:rPr/>
        <w:t>VUr4VvPMzDz6uXPFh7455OJjj5fMZeWC6ogqLMEy9vf3fL7zNieo8eCLk+PHzYk/ky1jDp08JXrhjB</w:t>
      </w:r>
    </w:p>
    <w:p>
      <w:pPr>
        <w:pStyle w:val="PreformattedText"/>
        <w:bidi w:val="0"/>
        <w:spacing w:before="0" w:after="0"/>
        <w:jc w:val="left"/>
        <w:rPr/>
      </w:pPr>
      <w:r>
        <w:rPr/>
        <w:t>t4Obhq7v/Kqq+Fbrq7vXl8nig+VeA9/+p5DP/r7/APX2YRdURlzHhZ6p7BjPUwMfWV4XyJiTzTyTDJ</w:t>
      </w:r>
    </w:p>
    <w:p>
      <w:pPr>
        <w:pStyle w:val="PreformattedText"/>
        <w:bidi w:val="0"/>
        <w:spacing w:before="0" w:after="0"/>
        <w:jc w:val="left"/>
        <w:rPr/>
      </w:pPr>
      <w:r>
        <w:rPr/>
        <w:t>0bvbquQ+Bw/gqq9fWvx1VVVar8NfBmThMJnHhblGJiYhGKQiTCLMXFHSRiVjAYay0vgnlyM8PJ5MXD</w:t>
      </w:r>
    </w:p>
    <w:p>
      <w:pPr>
        <w:pStyle w:val="PreformattedText"/>
        <w:bidi w:val="0"/>
        <w:spacing w:before="0" w:after="0"/>
        <w:jc w:val="left"/>
        <w:rPr/>
      </w:pPr>
      <w:r>
        <w:rPr/>
        <w:t>xHiyhLvd/hOGLZAqqqqrZL9ru7+dV1X0uWOqqqldHHkjrxuXDL1YkJdromWsYwxxMdGXNAQGJWvBPM</w:t>
      </w:r>
    </w:p>
    <w:p>
      <w:pPr>
        <w:pStyle w:val="PreformattedText"/>
        <w:bidi w:val="0"/>
        <w:spacing w:before="0" w:after="0"/>
        <w:jc w:val="left"/>
        <w:rPr/>
      </w:pPr>
      <w:r>
        <w:rPr/>
        <w:t>ZGMwyXwT+eGru74qq5qVVVXDKA+lVVaqqqqqq1X1r5kN1KlbevPpnjcuHVjYjfs5SjWUQmEQgRyvQx</w:t>
      </w:r>
    </w:p>
    <w:p>
      <w:pPr>
        <w:pStyle w:val="PreformattedText"/>
        <w:bidi w:val="0"/>
        <w:spacing w:before="0" w:after="0"/>
        <w:jc w:val="left"/>
        <w:rPr/>
      </w:pPr>
      <w:r>
        <w:rPr/>
        <w:t>IR2mvCZmRfjz888J4w0FVVVXrVVXr6+vqFVt+BDdVKqqr9B+JhD5vXlNYOe2OvXQ3DgJlrGYbxb0S8</w:t>
      </w:r>
    </w:p>
    <w:p>
      <w:pPr>
        <w:pStyle w:val="PreformattedText"/>
        <w:bidi w:val="0"/>
        <w:spacing w:before="0" w:after="0"/>
        <w:jc w:val="left"/>
        <w:rPr/>
      </w:pPr>
      <w:r>
        <w:rPr/>
        <w:t>cmIYBmGTLYTwTJyMpgeWePGyY4+vr6+vr61XV912Q4qqr9NQ2fdh3XGXeZCeQ2ypQQLvRvKBBMiY6I</w:t>
      </w:r>
    </w:p>
    <w:p>
      <w:pPr>
        <w:pStyle w:val="PreformattedText"/>
        <w:bidi w:val="0"/>
        <w:spacing w:before="0" w:after="0"/>
        <w:jc w:val="left"/>
        <w:rPr/>
      </w:pPr>
      <w:r>
        <w:rPr/>
        <w:t>NsJjA1XrKgeKZTyzKeAngxrGYy7/ACPwIfM/QdH0YcHwy784az3UeDVVDjOWuMIZEVhMW7xKjHTLhP</w:t>
      </w:r>
    </w:p>
    <w:p>
      <w:pPr>
        <w:pStyle w:val="PreformattedText"/>
        <w:bidi w:val="0"/>
        <w:spacing w:before="0" w:after="0"/>
        <w:jc w:val="left"/>
        <w:rPr/>
      </w:pPr>
      <w:r>
        <w:rPr/>
        <w:t>HM8s2YGOP8xCY/hNHDH4EPwn4To7Ojkb1d2vC+/nhodsqoQXZCEqMr1CqmUGDCYwhPXJjLhMHy54OO</w:t>
      </w:r>
    </w:p>
    <w:p>
      <w:pPr>
        <w:pStyle w:val="PreformattedText"/>
        <w:bidi w:val="0"/>
        <w:spacing w:before="0" w:after="0"/>
        <w:jc w:val="left"/>
        <w:rPr/>
      </w:pPr>
      <w:r>
        <w:rPr/>
        <w:t>EJ/NiwmPRs+zH4EP8Ihs6e7hLu7v2u+2OvMGvDMjZpKNGiGiMIarKOiOMx0Q3eUy2wmL5Z4cMhZjiw</w:t>
      </w:r>
    </w:p>
    <w:p>
      <w:pPr>
        <w:pStyle w:val="PreformattedText"/>
        <w:bidi w:val="0"/>
        <w:spacing w:before="0" w:after="0"/>
        <w:jc w:val="left"/>
        <w:rPr/>
      </w:pPr>
      <w:r>
        <w:rPr/>
        <w:t>mH534kPwn4SHNy7vhff2xT6nFVnjE8UzOLuUQ0ENJRKXGZ+NwBKhLEbVWMNEwGYwleHCOsUbu7u7u7</w:t>
      </w:r>
    </w:p>
    <w:p>
      <w:pPr>
        <w:pStyle w:val="PreformattedText"/>
        <w:bidi w:val="0"/>
        <w:spacing w:before="0" w:after="0"/>
        <w:jc w:val="left"/>
        <w:rPr/>
      </w:pPr>
      <w:r>
        <w:rPr/>
        <w:t>u7u7u7u1h3Zld3d3d3d3d3f2u7NX1VbYx1ePFVVVVR5qJniSsnlgw0Q6C6YZ+7Hggjs3UxcStfyEYz</w:t>
      </w:r>
    </w:p>
    <w:p>
      <w:pPr>
        <w:pStyle w:val="PreformattedText"/>
        <w:bidi w:val="0"/>
        <w:spacing w:before="0" w:after="0"/>
        <w:jc w:val="left"/>
        <w:rPr/>
      </w:pPr>
      <w:r>
        <w:rPr/>
        <w:t>FuXd3cu93d3d2N/B1d3d7u7vkbv5MWyECqqvjVUmP4ajPPjrHllevBLxnrSBU/5+mWIOq2OmLhqoOM</w:t>
      </w:r>
    </w:p>
    <w:p>
      <w:pPr>
        <w:pStyle w:val="PreformattedText"/>
        <w:bidi w:val="0"/>
        <w:spacing w:before="0" w:after="0"/>
        <w:jc w:val="left"/>
        <w:rPr/>
      </w:pPr>
      <w:r>
        <w:rPr/>
        <w:t>xfWfz4RjMfkQ+R9K2fUbJVaqk4qgx/FlD6I9+THRyy9HABCOx9tKyiVog5S2ZBsMc8c3Pw+HTGYw7d</w:t>
      </w:r>
    </w:p>
    <w:p>
      <w:pPr>
        <w:pStyle w:val="PreformattedText"/>
        <w:bidi w:val="0"/>
        <w:spacing w:before="0" w:after="0"/>
        <w:jc w:val="left"/>
        <w:rPr/>
      </w:pPr>
      <w:r>
        <w:rPr/>
        <w:t>EP1H1IfgPqarWUx4Pgx2cM8mOn4HwIlMvTKoKdGlphxgf/AJT+TDwcMx5NMdEP0kPsdnNbPqc5Q3ez</w:t>
      </w:r>
    </w:p>
    <w:p>
      <w:pPr>
        <w:pStyle w:val="PreformattedText"/>
        <w:bidi w:val="0"/>
        <w:spacing w:before="0" w:after="0"/>
        <w:jc w:val="left"/>
        <w:rPr/>
      </w:pPr>
      <w:r>
        <w:rPr/>
        <w:t>l7YzzY/EdHN3d6NVVVHFCWR68AQ6ZjwcOiHdfa4Q+5Do+JDqvkwDdBQV6p6pDp1n4WGjhhCECu0AIS</w:t>
      </w:r>
    </w:p>
    <w:p>
      <w:pPr>
        <w:pStyle w:val="PreformattedText"/>
        <w:bidi w:val="0"/>
        <w:spacing w:before="0" w:after="0"/>
        <w:jc w:val="left"/>
        <w:rPr/>
      </w:pPr>
      <w:r>
        <w:rPr/>
        <w:t>3L2IzIJYoQ2T+TEh3jDpjohu7+7F9iHNr7/wDT/p/0PJ7D7Qh9z6nLDgho3Uy0dOjXnO8QDdV6+tUF</w:t>
      </w:r>
    </w:p>
    <w:p>
      <w:pPr>
        <w:pStyle w:val="PreformattedText"/>
        <w:bidi w:val="0"/>
        <w:spacing w:before="0" w:after="0"/>
        <w:jc w:val="left"/>
        <w:rPr/>
      </w:pPr>
      <w:r>
        <w:rPr/>
        <w:t>VUpKJeUohHbv+PEhyxmMOmOiGluxvo7ZlCEOmUY1QAHpD8BDdfVhDjHRCG89HLHRpOXWO7DdUFTEyl</w:t>
      </w:r>
    </w:p>
    <w:p>
      <w:pPr>
        <w:pStyle w:val="PreformattedText"/>
        <w:bidi w:val="0"/>
        <w:spacing w:before="0" w:after="0"/>
        <w:jc w:val="left"/>
        <w:rPr/>
      </w:pPr>
      <w:r>
        <w:rPr/>
        <w:t>ePDHD3ylsdEeCM/nxhyxmMNXd3HRvKOTmeQzv29h0dsyhCHDp0bJjMQIfgIfhygjsYQ1d5sOmENX5c</w:t>
      </w:r>
    </w:p>
    <w:p>
      <w:pPr>
        <w:pStyle w:val="PreformattedText"/>
        <w:bidi w:val="0"/>
        <w:spacing w:before="0" w:after="0"/>
        <w:jc w:val="left"/>
        <w:rPr/>
      </w:pPr>
      <w:r>
        <w:rPr/>
        <w:t>ZWkhLJh48vE4YYniPEeP/n654YnlPZ8n/XPIy1TDZo1iEOWMwlBVVSOiGmZDjhhjgeP0fGYRhDpmUJ</w:t>
      </w:r>
    </w:p>
    <w:p>
      <w:pPr>
        <w:pStyle w:val="PreformattedText"/>
        <w:bidi w:val="0"/>
        <w:spacing w:before="0" w:after="0"/>
        <w:jc w:val="left"/>
        <w:rPr/>
      </w:pPr>
      <w:r>
        <w:rPr/>
        <w:t>jDh4qoGJjAh8HR2d1ph1lrHTGEIQgJWZDphDf9GBxWiDjl/wBHPDMzZiZBCeTPLyWDqzbojo14sYQ5</w:t>
      </w:r>
    </w:p>
    <w:p>
      <w:pPr>
        <w:pStyle w:val="PreformattedText"/>
        <w:bidi w:val="0"/>
        <w:spacing w:before="0" w:after="0"/>
        <w:jc w:val="left"/>
        <w:rPr/>
      </w:pPr>
      <w:r>
        <w:rPr/>
        <w:t>YzCG2GkdEN5DjiY9neUyhMQ+LohMYaOyOjs4uXth1lrHgANDd5sOnRtE6sSDrHyHnPM+U8jlRjVqwM</w:t>
      </w:r>
    </w:p>
    <w:p>
      <w:pPr>
        <w:pStyle w:val="PreformattedText"/>
        <w:bidi w:val="0"/>
        <w:spacing w:before="0" w:after="0"/>
        <w:jc w:val="left"/>
        <w:rPr/>
      </w:pPr>
      <w:r>
        <w:rPr/>
        <w:t>Vl7Hf8hCHLGYQhyxKANIhjVUgR+DHExCuKr19fX1MQIMPwnzOsoTElUFbu8oQ5Ywhsn9WBw7AhDYaN</w:t>
      </w:r>
    </w:p>
    <w:p>
      <w:pPr>
        <w:pStyle w:val="PreformattedText"/>
        <w:bidi w:val="0"/>
        <w:spacing w:before="0" w:after="0"/>
        <w:jc w:val="left"/>
        <w:rPr/>
      </w:pPr>
      <w:r>
        <w:rPr/>
        <w:t>qqy+FNHH8RQHTMIckZVBVVVAFVVU/H1Maqqqqr19fX19a2dn5TphMdUG3V26OWMIcZYJxVaGDd2y3L</w:t>
      </w:r>
    </w:p>
    <w:p>
      <w:pPr>
        <w:pStyle w:val="PreformattedText"/>
        <w:bidi w:val="0"/>
        <w:spacing w:before="0" w:after="0"/>
        <w:jc w:val="left"/>
        <w:rPr/>
      </w:pPr>
      <w:r>
        <w:rPr/>
        <w:t>3vSnCPBv8A+cONHeEOTQUY1VUABxT8CG6qqqqqpVUlQ6PwHVc5TGYdIkqkh2Q4J/Z4uK2QZVUFVLW2</w:t>
      </w:r>
    </w:p>
    <w:p>
      <w:pPr>
        <w:pStyle w:val="PreformattedText"/>
        <w:bidi w:val="0"/>
        <w:spacing w:before="0" w:after="0"/>
        <w:jc w:val="left"/>
        <w:rPr/>
      </w:pPr>
      <w:r>
        <w:rPr/>
        <w:t>ENOzhjP/AJkSHeEOK0c0kO8vgQ5Pkxbh8jo+b3lMZhDRuqqqSHeMOCV5vFqtssbu7u57LFhDTs4Vn/</w:t>
      </w:r>
    </w:p>
    <w:p>
      <w:pPr>
        <w:pStyle w:val="PreformattedText"/>
        <w:bidi w:val="0"/>
        <w:spacing w:before="0" w:after="0"/>
        <w:jc w:val="left"/>
        <w:rPr/>
      </w:pPr>
      <w:r>
        <w:rPr/>
        <w:t>y4x+GEOyHL8cvgQ2fR4PkfU4e8pjMNkO2MO8YcGvN4ssd1XN37ezlt0BthCVF1/B5cfI/DCHJ8jvL4</w:t>
      </w:r>
    </w:p>
    <w:p>
      <w:pPr>
        <w:pStyle w:val="PreformattedText"/>
        <w:bidi w:val="0"/>
        <w:spacing w:before="0" w:after="0"/>
        <w:jc w:val="left"/>
        <w:rPr/>
      </w:pPr>
      <w:r>
        <w:rPr/>
        <w:t>EIcHBwaeMfzEOHvKYzHZDpjo7xhwQ1/R4K2/OtJjjQaqBMlbn8s8WN94Q5PwvwNHNy5e2PGMPudEIb</w:t>
      </w:r>
    </w:p>
    <w:p>
      <w:pPr>
        <w:pStyle w:val="PreformattedText"/>
        <w:bidi w:val="0"/>
        <w:spacing w:before="0" w:after="0"/>
        <w:jc w:val="left"/>
        <w:rPr/>
      </w:pPr>
      <w:r>
        <w:rPr/>
        <w:t>e8pjMd3d3d2qw7xTdjd3/ZhtlVW6qVUoJRoGATLNdE/igPTrCXd3Y37e3t7e13ft7e3t7XeT8LG5d+</w:t>
      </w:r>
    </w:p>
    <w:p>
      <w:pPr>
        <w:pStyle w:val="PreformattedText"/>
        <w:bidi w:val="0"/>
        <w:spacing w:before="0" w:after="0"/>
        <w:jc w:val="left"/>
        <w:rPr/>
      </w:pPr>
      <w:r>
        <w:rPr/>
        <w:t>1+1j7Xbld3MeT5nze8phMZa37e3s5e12sOmYuLd37Gfv7/0omqqqoK1UqqB0SpUyz0EZ/F4YhyxmCN</w:t>
      </w:r>
    </w:p>
    <w:p>
      <w:pPr>
        <w:pStyle w:val="PreformattedText"/>
        <w:bidi w:val="0"/>
        <w:spacing w:before="0" w:after="0"/>
        <w:jc w:val="left"/>
        <w:rPr/>
      </w:pPr>
      <w:r>
        <w:rPr/>
        <w:t>3dmVuXv7mfv7+/t7e3t7exn72fC7G7v2u79vb29vZbuY8n4zb3lMJjp6NVRDlmUvBuMyyM/YyWCbqq</w:t>
      </w:r>
    </w:p>
    <w:p>
      <w:pPr>
        <w:pStyle w:val="PreformattedText"/>
        <w:bidi w:val="0"/>
        <w:spacing w:before="0" w:after="0"/>
        <w:jc w:val="left"/>
        <w:rPr/>
      </w:pPr>
      <w:r>
        <w:rPr/>
        <w:t>qVUqVWza5Z8E/n8J8GMwh2yxH4Vs7eX41ToJj+g295TGY6ej55aw4z4JmEEhK3WqlboAXLNy58eHi8</w:t>
      </w:r>
    </w:p>
    <w:p>
      <w:pPr>
        <w:pStyle w:val="PreformattedText"/>
        <w:bidi w:val="0"/>
        <w:spacing w:before="0" w:after="0"/>
        <w:jc w:val="left"/>
        <w:rPr/>
      </w:pPr>
      <w:r>
        <w:rPr/>
        <w:t>e3lmUw7Y6oK5NENn52ECHR8z5PbMJjp3dwbvR1lCYQ3mbJ5jRBHdUlcUEyzc10Q0H83g59dsZhDvLR</w:t>
      </w:r>
    </w:p>
    <w:p>
      <w:pPr>
        <w:pStyle w:val="PreformattedText"/>
        <w:bidi w:val="0"/>
        <w:spacing w:before="0" w:after="0"/>
        <w:jc w:val="left"/>
        <w:rPr/>
      </w:pPr>
      <w:r>
        <w:rPr/>
        <w:t>D6n3fiQ0fhOzb2zCY6Yxy9vayOXuZ4pyzLWEN5bNeY0QRvVbqqCZeRzW+Kn8v8514p5fHtmECqcTEJ</w:t>
      </w:r>
    </w:p>
    <w:p>
      <w:pPr>
        <w:pStyle w:val="PreformattedText"/>
        <w:bidi w:val="0"/>
        <w:spacing w:before="0" w:after="0"/>
        <w:jc w:val="left"/>
        <w:rPr/>
      </w:pPr>
      <w:r>
        <w:rPr/>
        <w:t>loho2DA0MYdurh2Q5IaPgfE7NvbMJjp1VaJkSsIdZQmMN5cEyNkv29vYeKmXlc7Xg3/N/Po58ImeOm</w:t>
      </w:r>
    </w:p>
    <w:p>
      <w:pPr>
        <w:pStyle w:val="PreformattedText"/>
        <w:bidi w:val="0"/>
        <w:spacing w:before="0" w:after="0"/>
        <w:jc w:val="left"/>
        <w:rPr/>
      </w:pPr>
      <w:r>
        <w:rPr/>
        <w:t>YQ5BmWiGjRCMNPBDuq+B2ax5PxHD2zCY6eSEZUxh1lCYw0zIrZEOrsy/6f8AR8j5XK5cdkNfzfz7Of</w:t>
      </w:r>
    </w:p>
    <w:p>
      <w:pPr>
        <w:pStyle w:val="PreformattedText"/>
        <w:bidi w:val="0"/>
        <w:spacing w:before="0" w:after="0"/>
        <w:jc w:val="left"/>
        <w:rPr/>
      </w:pPr>
      <w:r>
        <w:rPr/>
        <w:t>BizyYIxmExhp1TM9ENGzRphs/Edmj8xDh7ZjMeHgjvGHLMoTGG2PBPLD4Xd/T+b+Y+GGJKyPL4mMwm</w:t>
      </w:r>
    </w:p>
    <w:p>
      <w:pPr>
        <w:pStyle w:val="PreformattedText"/>
        <w:bidi w:val="0"/>
        <w:spacing w:before="0" w:after="0"/>
        <w:jc w:val="left"/>
        <w:rPr/>
      </w:pPr>
      <w:r>
        <w:rPr/>
        <w:t>PWUy0Qhshw8H4r9r9rsbmPR8zkhw9sxmOnojvGHWUJjDbGGw85+Cuf5v5w+HgwlMXzeJmEx4uMy0Q0</w:t>
      </w:r>
    </w:p>
    <w:p>
      <w:pPr>
        <w:pStyle w:val="PreformattedText"/>
        <w:bidi w:val="0"/>
        <w:spacing w:before="0" w:after="0"/>
        <w:jc w:val="left"/>
        <w:rPr/>
      </w:pPr>
      <w:r>
        <w:rPr/>
        <w:t>cmng+Vd+pj6etBWj8JyQ2R7ZhMdvBASVjDrKExhtjxjPPjUOXo5DX838wfDDEHTDXn8Xjht0DMtENE</w:t>
      </w:r>
    </w:p>
    <w:p>
      <w:pPr>
        <w:pStyle w:val="PreformattedText"/>
        <w:bidi w:val="0"/>
        <w:spacing w:before="0" w:after="0"/>
        <w:jc w:val="left"/>
        <w:rPr/>
      </w:pPr>
      <w:r>
        <w:rPr/>
        <w:t>dEYMXZ+M2cn4Tkhw9sxhxVUAJSYh1lCYladGqZ5fscBr+b+YPj4MKsjqnFwx4NMylASvgaYfE5qolB</w:t>
      </w:r>
    </w:p>
    <w:p>
      <w:pPr>
        <w:pStyle w:val="PreformattedText"/>
        <w:bidi w:val="0"/>
        <w:spacing w:before="0" w:after="0"/>
        <w:jc w:val="left"/>
        <w:rPr/>
      </w:pPr>
      <w:r>
        <w:rPr/>
        <w:t>VBVVD8J8ntmMx0lUHqY0iJDpmAFar19fWsmun5kr+b+cPjjjjCG3TMsHHgjK9TH1qqoxr1qqpPgFVV</w:t>
      </w:r>
    </w:p>
    <w:p>
      <w:pPr>
        <w:pStyle w:val="PreformattedText"/>
        <w:bidi w:val="0"/>
        <w:spacing w:before="0" w:after="0"/>
        <w:jc w:val="left"/>
        <w:rPr/>
      </w:pPr>
      <w:r>
        <w:rPr/>
        <w:t>VVetetevr6+vr6w6NvwOTl7ZhMdhQVW8tHeAFVUCqynkmB0x5qth4PAHy8GBiEW3VmWWLibNVVVVVV</w:t>
      </w:r>
    </w:p>
    <w:p>
      <w:pPr>
        <w:pStyle w:val="PreformattedText"/>
        <w:bidi w:val="0"/>
        <w:spacing w:before="0" w:after="0"/>
        <w:jc w:val="left"/>
        <w:rPr/>
      </w:pPr>
      <w:r>
        <w:rPr/>
        <w:t>VxSdkNVVVVVVc1UOj5nB09swmOwoKqJEh3hA3RPYmUzmEdnDp7r+fwB8sMdY8O6Rjg4QKOaqu07Ic1</w:t>
      </w:r>
    </w:p>
    <w:p>
      <w:pPr>
        <w:pStyle w:val="PreformattedText"/>
        <w:bidi w:val="0"/>
        <w:spacing w:before="0" w:after="0"/>
        <w:jc w:val="left"/>
        <w:rPr/>
      </w:pPr>
      <w:r>
        <w:rPr/>
        <w:t>p+Z8CPwIbIQ4e2YzHZCHDGMYd4Q5qjWct+CVs0Hg8AfPwY17Y6s1emGvVx9fsafgQh27NHRs0cPwPk</w:t>
      </w:r>
    </w:p>
    <w:p>
      <w:pPr>
        <w:pStyle w:val="PreformattedText"/>
        <w:bidi w:val="0"/>
        <w:spacing w:before="0" w:after="0"/>
        <w:jc w:val="left"/>
        <w:rPr/>
      </w:pPr>
      <w:r>
        <w:rPr/>
        <w:t>9sxmOyEOWIw7whF5yjMhX4PAa/n8B9MccTJQNsCpnDZKRw+z8CEPwGjZ9jg+rMZjs0csYw7x4OMoxj</w:t>
      </w:r>
    </w:p>
    <w:p>
      <w:pPr>
        <w:pStyle w:val="PreformattedText"/>
        <w:bidi w:val="0"/>
        <w:spacing w:before="0" w:after="0"/>
        <w:jc w:val="left"/>
        <w:rPr/>
      </w:pPr>
      <w:r>
        <w:rPr/>
        <w:t>8XkPB/N9fDj7EEgyow1kaYOqZ67N3y/Ah+E0fA+OPRw9sxhsgjd7Y80YmO62Q3n9vB/N9cccMccbzy</w:t>
      </w:r>
    </w:p>
    <w:p>
      <w:pPr>
        <w:pStyle w:val="PreformattedText"/>
        <w:bidi w:val="0"/>
        <w:spacing w:before="0" w:after="0"/>
        <w:jc w:val="left"/>
        <w:rPr/>
      </w:pPr>
      <w:r>
        <w:rPr/>
        <w:t>ISpXAGjVQjE9Jd3d3d2vwIN3d3d3d37e13cNmzb8MeTl7Zi4owfYy9vb2u1dUAVwcqb8sfjUww8P8A</w:t>
      </w:r>
    </w:p>
    <w:p>
      <w:pPr>
        <w:pStyle w:val="PreformattedText"/>
        <w:bidi w:val="0"/>
        <w:spacing w:before="0" w:after="0"/>
        <w:jc w:val="left"/>
        <w:rPr/>
      </w:pPr>
      <w:r>
        <w:rPr/>
        <w:t>N9vDioOWJlkIJVTIDRCBUqWacMhy9/b29vb29hOxu7u7v2cvb2u7v6Pwx/CwhL3d3d3DAxr6Z8ef5Y</w:t>
      </w:r>
    </w:p>
    <w:p>
      <w:pPr>
        <w:pStyle w:val="PreformattedText"/>
        <w:bidi w:val="0"/>
        <w:spacing w:before="0" w:after="0"/>
        <w:jc w:val="left"/>
        <w:rPr/>
      </w:pPr>
      <w:r>
        <w:rPr/>
        <w:t>ePx/x44+vr9MccMXxiDn6At441WYFCNmrF3crPw5+CXLuY9uru73f4TT8D8LCGyUFVVGNV9SLv+j4Y</w:t>
      </w:r>
    </w:p>
    <w:p>
      <w:pPr>
        <w:pStyle w:val="PreformattedText"/>
        <w:bidi w:val="0"/>
        <w:spacing w:before="0" w:after="0"/>
        <w:jc w:val="left"/>
        <w:rPr/>
      </w:pPr>
      <w:r>
        <w:rPr/>
        <w:t>Y+L+QNGqcPT4E8WKhKM3yGbMI5MY6u4StXKJZCVM/Fn4K3jD4Vuox7Ozk+J0cPbCGiGjVV9DlbMtf0</w:t>
      </w:r>
    </w:p>
    <w:p>
      <w:pPr>
        <w:pStyle w:val="PreformattedText"/>
        <w:bidi w:val="0"/>
        <w:spacing w:before="0" w:after="0"/>
        <w:jc w:val="left"/>
        <w:rPr/>
      </w:pPr>
      <w:r>
        <w:rPr/>
        <w:t>HWGHi8XB04elcYY1aasyyIGIsdksRDVRlro0zLxZ+DWMPjXDxd+wwfb8WP4WHIBuvwZz1Mdf0d/wAe</w:t>
      </w:r>
    </w:p>
    <w:p>
      <w:pPr>
        <w:pStyle w:val="PreformattedText"/>
        <w:bidi w:val="0"/>
        <w:spacing w:before="0" w:after="0"/>
        <w:jc w:val="left"/>
        <w:rPr/>
      </w:pPr>
      <w:r>
        <w:rPr/>
        <w:t>GmHZx6+nrPFjjhKQfZMUMTEs2BpOR1XBpM/Fl4Tt+TyQ+h8SHJ82GjQfY7rIxxR15sevDu7vk7QPWU</w:t>
      </w:r>
    </w:p>
    <w:p>
      <w:pPr>
        <w:pStyle w:val="PreformattedText"/>
        <w:bidi w:val="0"/>
        <w:spacing w:before="0" w:after="0"/>
        <w:jc w:val="left"/>
        <w:rPr/>
      </w:pPr>
      <w:r>
        <w:rPr/>
        <w:t>MGmUTHWRGCarJ1VGjRogGqpMsHDuvgy9H1Pjj0fNgUAfY+GMDWU/7Y5eXw8+B/AvixmIaNgEUZbHiq</w:t>
      </w:r>
    </w:p>
    <w:p>
      <w:pPr>
        <w:pStyle w:val="PreformattedText"/>
        <w:bidi w:val="0"/>
        <w:spacing w:before="0" w:after="0"/>
        <w:jc w:val="left"/>
        <w:rPr/>
      </w:pPr>
      <w:r>
        <w:rPr/>
        <w:t>5IbqzRLdJ65eFx6OXTyQ/Lj0fQ1WJ1XxOseMh8eOWOXm8HH80vV/QISyWNyoAkI53ZLNVCGiVr2vdy</w:t>
      </w:r>
    </w:p>
    <w:p>
      <w:pPr>
        <w:pStyle w:val="PreformattedText"/>
        <w:bidi w:val="0"/>
        <w:spacing w:before="0" w:after="0"/>
        <w:jc w:val="left"/>
        <w:rPr/>
      </w:pPr>
      <w:r>
        <w:rPr/>
        <w:t>6gpkZ+PZ8XkhD6PwOiVCPwJiMPxHOPOeOWHjCefw78P4fEGsZ6XZEgDodVVUB3cAxYssd1E9M/Blj8</w:t>
      </w:r>
    </w:p>
    <w:p>
      <w:pPr>
        <w:pStyle w:val="PreformattedText"/>
        <w:bidi w:val="0"/>
        <w:spacing w:before="0" w:after="0"/>
        <w:jc w:val="left"/>
        <w:rPr/>
      </w:pPr>
      <w:r>
        <w:rPr/>
        <w:t>mMqiYwhs+L8Mejh7Zhj8LNEv63ekqqjjrwfhNYhLTFqqi/8AQhhDGBjpKJdiQblS7OK3Wnx+T+f4uq</w:t>
      </w:r>
    </w:p>
    <w:p>
      <w:pPr>
        <w:pStyle w:val="PreformattedText"/>
        <w:bidi w:val="0"/>
        <w:spacing w:before="0" w:after="0"/>
        <w:jc w:val="left"/>
        <w:rPr/>
      </w:pPr>
      <w:r>
        <w:rPr/>
        <w:t>lYwhs/DjDk4fhiQ/AHNA8XwTLx5eKvCffxTGGiWaFf+s9JjFntZK4Ja6NWQLvTwRK1Xk8WWHdVVUFB</w:t>
      </w:r>
    </w:p>
    <w:p>
      <w:pPr>
        <w:pStyle w:val="PreformattedText"/>
        <w:bidi w:val="0"/>
        <w:spacing w:before="0" w:after="0"/>
        <w:jc w:val="left"/>
        <w:rPr/>
      </w:pPr>
      <w:r>
        <w:rPr/>
        <w:t>oh92Y9HD3gRh+c6rikz8Rj9mYmql0DEqxJjKpVlwhq7uDq1hK0BLxxsdMpE8njqqqq9fWvX09fX19Y</w:t>
      </w:r>
    </w:p>
    <w:p>
      <w:pPr>
        <w:pStyle w:val="PreformattedText"/>
        <w:bidi w:val="0"/>
        <w:spacing w:before="0" w:after="0"/>
        <w:jc w:val="left"/>
        <w:rPr/>
      </w:pPr>
      <w:r>
        <w:rPr/>
        <w:t>Q/Bj0cPeJfwr7AEeq3QffADQVRsGOWgW4yxnsOr0QJcOBq8S7IN6Mr8mNVUqqqqqqo2fgOjh6wIw+5</w:t>
      </w:r>
    </w:p>
    <w:p>
      <w:pPr>
        <w:pStyle w:val="PreformattedText"/>
        <w:bidi w:val="0"/>
        <w:spacing w:before="0" w:after="0"/>
        <w:jc w:val="left"/>
        <w:rPr/>
      </w:pPr>
      <w:r>
        <w:rPr/>
        <w:t>u5cIHxrR+HxAauMJkSiIpMTYEq4aIT1hMeKoEIuAEJRHRpjPLj9TZ+DHo+WBGH0Pljw/rxjqt3u4gj</w:t>
      </w:r>
    </w:p>
    <w:p>
      <w:pPr>
        <w:pStyle w:val="PreformattedText"/>
        <w:bidi w:val="0"/>
        <w:spacing w:before="0" w:after="0"/>
        <w:jc w:val="left"/>
        <w:rPr/>
      </w:pPr>
      <w:r>
        <w:rPr/>
        <w:t>SU7ogVKrV3ZLvTljjAlcmlzx+FdkPvj0fEDZKhs+B2GMHKPyBY5mf08YEHVcXoMm4svSuqOLOryywx</w:t>
      </w:r>
    </w:p>
    <w:p>
      <w:pPr>
        <w:pStyle w:val="PreformattedText"/>
        <w:bidi w:val="0"/>
        <w:spacing w:before="0" w:after="0"/>
        <w:jc w:val="left"/>
        <w:rPr/>
      </w:pPr>
      <w:r>
        <w:rPr/>
        <w:t>jsZ7EHhPIcGjR2Q+J0dHxwNED6nRrCUx+RrJhMX5M8eIRhkZQlMEhsxDm57XLJcIaTKXHLECgrGUmI</w:t>
      </w:r>
    </w:p>
    <w:p>
      <w:pPr>
        <w:pStyle w:val="PreformattedText"/>
        <w:bidi w:val="0"/>
        <w:spacing w:before="0" w:after="0"/>
        <w:jc w:val="left"/>
        <w:rPr/>
      </w:pPr>
      <w:r>
        <w:rPr/>
        <w:t>HFM8h9z8B0fHAIw+58MIRj9GMXCHywANZCY54i7JZFIQiujRDV8kNqqmJCVYSxIuiWzOXd3d3d3d3o</w:t>
      </w:r>
    </w:p>
    <w:p>
      <w:pPr>
        <w:pStyle w:val="PreformattedText"/>
        <w:bidi w:val="0"/>
        <w:spacing w:before="0" w:after="0"/>
        <w:jc w:val="left"/>
        <w:rPr/>
      </w:pPr>
      <w:r>
        <w:rPr/>
        <w:t>3X0x6NnRrKH3rbshAfgbdOLiYYny8YSjXrljh5LlENZZEJZKpxqvU0JEgUS7uZ5YBxeOhGJWyZRbu7</w:t>
      </w:r>
    </w:p>
    <w:p>
      <w:pPr>
        <w:pStyle w:val="PreformattedText"/>
        <w:bidi w:val="0"/>
        <w:spacing w:before="0" w:after="0"/>
        <w:jc w:val="left"/>
        <w:rPr/>
      </w:pPr>
      <w:r>
        <w:rPr/>
        <w:t>v2u7vdn4MftjCEyhs1X0I7IDH5v1IaIbYxHAy9uKIao4YBohu7xTdkwLCgNVfBsjPPju+jVkOru+z7</w:t>
      </w:r>
    </w:p>
    <w:p>
      <w:pPr>
        <w:pStyle w:val="PreformattedText"/>
        <w:bidi w:val="0"/>
        <w:spacing w:before="0" w:after="0"/>
        <w:jc w:val="left"/>
        <w:rPr/>
      </w:pPr>
      <w:r>
        <w:rPr/>
        <w:t>YQ0/SujghGPyPgfDx4kNOjeWOgJnKgSxhohwOmMIw1k4BAJcY6GWbDf9BxWq0QlAd1XN3jL4PhiHNf</w:t>
      </w:r>
    </w:p>
    <w:p>
      <w:pPr>
        <w:pStyle w:val="PreformattedText"/>
        <w:bidi w:val="0"/>
        <w:spacing w:before="0" w:after="0"/>
        <w:jc w:val="left"/>
        <w:rPr/>
      </w:pPr>
      <w:r>
        <w:rPr/>
        <w:t>WqOMTEy+Z2dEIzDE3cshvGWI3eqRKomOlu9JsGExJRr1rRLgSjVr5+rl3LN4/CpWlshqt3d3eiHwOa</w:t>
      </w:r>
    </w:p>
    <w:p>
      <w:pPr>
        <w:pStyle w:val="PreformattedText"/>
        <w:bidi w:val="0"/>
        <w:spacing w:before="0" w:after="0"/>
        <w:jc w:val="left"/>
        <w:rPr/>
      </w:pPr>
      <w:r>
        <w:rPr/>
        <w:t>laOLd4o5vyPvgaNvLCEySEE1YumEOLsbJbrOePEhCVCXdxlasiRnk5u7u5d6IfWqCu6rWEIfhPhgB5</w:t>
      </w:r>
    </w:p>
    <w:p>
      <w:pPr>
        <w:pStyle w:val="PreformattedText"/>
        <w:bidi w:val="0"/>
        <w:spacing w:before="0" w:after="0"/>
        <w:jc w:val="left"/>
        <w:rPr/>
      </w:pPr>
      <w:r>
        <w:rPr/>
        <w:t>PgfgIvjxIS91cshEpgENMNurJQVHQSnWMrYmru79huVGOstseB5IffHo4d4ENHddmznAZ5fgfc0GJp</w:t>
      </w:r>
    </w:p>
    <w:p>
      <w:pPr>
        <w:pStyle w:val="PreformattedText"/>
        <w:bidi w:val="0"/>
        <w:spacing w:before="0" w:after="0"/>
        <w:jc w:val="left"/>
        <w:rPr/>
      </w:pPr>
      <w:r>
        <w:rPr/>
        <w:t>LgsvYOQ2ywrhKjExKrQ6zmOiWkJVEvRDK7gumZ7eSHJ+A6O8DZo4fibNO8ZXm/AdmvGGqIaZUsKyQl</w:t>
      </w:r>
    </w:p>
    <w:p>
      <w:pPr>
        <w:pStyle w:val="PreformattedText"/>
        <w:bidi w:val="0"/>
        <w:spacing w:before="0" w:after="0"/>
        <w:jc w:val="left"/>
        <w:rPr/>
      </w:pPr>
      <w:r>
        <w:rPr/>
        <w:t>VUDV0hux1TDbMA2Qlwb0bEjCMRc9seCHJD6Gz6miWQ5vqod4zAJ5fzmgCBKGoQCAykdVLhq1shKNED</w:t>
      </w:r>
    </w:p>
    <w:p>
      <w:pPr>
        <w:pStyle w:val="PreformattedText"/>
        <w:bidi w:val="0"/>
        <w:spacing w:before="0" w:after="0"/>
        <w:jc w:val="left"/>
        <w:rPr/>
      </w:pPr>
      <w:r>
        <w:rPr/>
        <w:t>1NLMAlEG7ohCew8O6yx8hp1VQhyQ5PkfQhKjD6VXF8YQnk0/A+pPGENOzSwmIzGMYyxNMoAdnFG1XA</w:t>
      </w:r>
    </w:p>
    <w:p>
      <w:pPr>
        <w:pStyle w:val="PreformattedText"/>
        <w:bidi w:val="0"/>
        <w:spacing w:before="0" w:after="0"/>
        <w:jc w:val="left"/>
        <w:rPr/>
      </w:pPr>
      <w:r>
        <w:rPr/>
        <w:t>DElAadkIRNkCWzzGnkhyQ+RyfTHd5Q+5ut4zAJnp+B9CMwxDgjBhxVGjVBqg0aIaN3eb44FBVSqIFV</w:t>
      </w:r>
    </w:p>
    <w:p>
      <w:pPr>
        <w:pStyle w:val="PreformattedText"/>
        <w:bidi w:val="0"/>
        <w:spacing w:before="0" w:after="0"/>
        <w:jc w:val="left"/>
        <w:rPr/>
      </w:pPr>
      <w:r>
        <w:rPr/>
        <w:t>KFeKynlOKqq4IQ4PwnWHDCVzfZ2GOLM9v4yYAGyEeDWXBCGjaUBCBs3QMZhAJcNJA1WiVRqtZxK9fX</w:t>
      </w:r>
    </w:p>
    <w:p>
      <w:pPr>
        <w:pStyle w:val="PreformattedText"/>
        <w:bidi w:val="0"/>
        <w:spacing w:before="0" w:after="0"/>
        <w:jc w:val="left"/>
        <w:rPr/>
      </w:pPr>
      <w:r>
        <w:rPr/>
        <w:t>19PX1qgqEPynWENsOH5keSExPXLT+S8A0beDgJdkHSckCtGkdKTEE7t0SoK1WnWRljVVVVUqtH4Ddf</w:t>
      </w:r>
    </w:p>
    <w:p>
      <w:pPr>
        <w:pStyle w:val="PreformattedText"/>
        <w:bidi w:val="0"/>
        <w:spacing w:before="0" w:after="0"/>
        <w:jc w:val="left"/>
        <w:rPr/>
      </w:pPr>
      <w:r>
        <w:rPr/>
        <w:t>DDhh9yVzjMVmUfyExAOGVwRZZDRBlVq9nAVFmUIGMI8BcoNjd3q2Jmc1s2Q+J0Q5OsIbYfIhwdgF5f</w:t>
      </w:r>
    </w:p>
    <w:p>
      <w:pPr>
        <w:pStyle w:val="PreformattedText"/>
        <w:bidi w:val="0"/>
        <w:spacing w:before="0" w:after="0"/>
        <w:jc w:val="left"/>
        <w:rPr/>
      </w:pPr>
      <w:r>
        <w:rPr/>
        <w:t>M+fixJWjbsl7ISja26earRplZzAJbqoQ1akuCSqIKAieQ4OTRD8BDk0cY8MPhXR3jMQXT2fQMSBKR5</w:t>
      </w:r>
    </w:p>
    <w:p>
      <w:pPr>
        <w:pStyle w:val="PreformattedText"/>
        <w:bidi w:val="0"/>
        <w:spacing w:before="0" w:after="0"/>
        <w:jc w:val="left"/>
        <w:rPr/>
      </w:pPr>
      <w:r>
        <w:rPr/>
        <w:t>DJqOrsSM9a4NXoXRGMymGiXcqo7ZWMCqIQ3VZn0PwEOTRwcnRoOjomKS37HfjDVR27BQqrjleO7hDZ</w:t>
      </w:r>
    </w:p>
    <w:p>
      <w:pPr>
        <w:pStyle w:val="PreformattedText"/>
        <w:bidi w:val="0"/>
        <w:spacing w:before="0" w:after="0"/>
        <w:jc w:val="left"/>
        <w:rPr/>
      </w:pPr>
      <w:r>
        <w:rPr/>
        <w:t>3VR1jCGx5GWMU1YwlUnVVVaPwEOTRsh+QhHgmMx1l8Do6ZjiQDdhCMDJNEN1o0lEXVkviqycZjCDol</w:t>
      </w:r>
    </w:p>
    <w:p>
      <w:pPr>
        <w:pStyle w:val="PreformattedText"/>
        <w:bidi w:val="0"/>
        <w:spacing w:before="0" w:after="0"/>
        <w:jc w:val="left"/>
        <w:rPr/>
      </w:pPr>
      <w:r>
        <w:rPr/>
        <w:t>mqAgBVMJXqHF5/Q0fY+eMOTs+B0TAAMvsdeMN3qthkhGLLEmJDSIHFwhzm4AaqBDYDPXV2tVUuJ5j2</w:t>
      </w:r>
    </w:p>
    <w:p>
      <w:pPr>
        <w:pStyle w:val="PreformattedText"/>
        <w:bidi w:val="0"/>
        <w:spacing w:before="0" w:after="0"/>
        <w:jc w:val="left"/>
        <w:rPr/>
      </w:pPr>
      <w:r>
        <w:rPr/>
        <w:t>9/f39/b2u9Gj7Hzw27OD5X0TGYys/gaz8v/bDOHLMMRho17SoRgCEqEANLwavVc5uAFVo0aNDllwFG</w:t>
      </w:r>
    </w:p>
    <w:p>
      <w:pPr>
        <w:pStyle w:val="PreformattedText"/>
        <w:bidi w:val="0"/>
        <w:spacing w:before="0" w:after="0"/>
        <w:jc w:val="left"/>
        <w:rPr/>
      </w:pPr>
      <w:r>
        <w:rPr/>
        <w:t>iXesjINnZo+xD4XMOju+yEecYBMviq5Y+NJjzgY6OxJlHdjqyDo2wIQgS5cCphiGjVQ49tGjd3xWR5</w:t>
      </w:r>
    </w:p>
    <w:p>
      <w:pPr>
        <w:pStyle w:val="PreformattedText"/>
        <w:bidi w:val="0"/>
        <w:spacing w:before="0" w:after="0"/>
        <w:jc w:val="left"/>
        <w:rPr/>
      </w:pPr>
      <w:r>
        <w:rPr/>
        <w:t>TZ0Q0fY+eByfK+DomMxl5/FEvxYkOF8eBKx08hCVCEG9G60cG6IEpmUJjqmEJdSjijdzGOVwiMr+jH</w:t>
      </w:r>
    </w:p>
    <w:p>
      <w:pPr>
        <w:pStyle w:val="PreformattedText"/>
        <w:bidi w:val="0"/>
        <w:spacing w:before="0" w:after="0"/>
        <w:jc w:val="left"/>
        <w:rPr/>
      </w:pPr>
      <w:r>
        <w:rPr/>
        <w:t>m+D8B88Oj5VwdExmIGXyy8Z4AhwGIHFaomaJzVQ0OmVshxSCueeEIOiO3VXcNHwu3X9OGruXLlH5zg</w:t>
      </w:r>
    </w:p>
    <w:p>
      <w:pPr>
        <w:pStyle w:val="PreformattedText"/>
        <w:bidi w:val="0"/>
        <w:spacing w:before="0" w:after="0"/>
        <w:jc w:val="left"/>
        <w:rPr/>
      </w:pPr>
      <w:r>
        <w:rPr/>
        <w:t>6OjgeDZxjMSso8nePPixCVo2w1UIkqMNEYgGyGiEI7YazcJj0bq7MjVkuxl4sOM8fkaP0EOj7mjnCB</w:t>
      </w:r>
    </w:p>
    <w:p>
      <w:pPr>
        <w:pStyle w:val="PreformattedText"/>
        <w:bidi w:val="0"/>
        <w:spacing w:before="0" w:after="0"/>
        <w:jc w:val="left"/>
        <w:rPr/>
      </w:pPr>
      <w:r>
        <w:rPr/>
        <w:t>WUeSHWPDMdGq4NZPBCHBB0Q1RKZUCtrnMTZDkZd6AY6q7hHVzyGzo0fE+hsh8K+ByMvRCEJnH6Y8eL</w:t>
      </w:r>
    </w:p>
    <w:p>
      <w:pPr>
        <w:pStyle w:val="PreformattedText"/>
        <w:bidi w:val="0"/>
        <w:spacing w:before="0" w:after="0"/>
        <w:jc w:val="left"/>
        <w:rPr/>
      </w:pPr>
      <w:r>
        <w:rPr/>
        <w:t>E0bZUIS8YarqoESoENWt2Q26x0Ql3o3Zu9Og9d1tnnODk5rk++H5ah1jMZjM/qbZgEqXfOTsOCEqAa</w:t>
      </w:r>
    </w:p>
    <w:p>
      <w:pPr>
        <w:pStyle w:val="PreformattedText"/>
        <w:bidi w:val="0"/>
        <w:spacing w:before="0" w:after="0"/>
        <w:jc w:val="left"/>
        <w:rPr/>
      </w:pPr>
      <w:r>
        <w:rPr/>
        <w:t>uEVA3UoJkkNXtihq9ENjerr1MaBB/o7rRxX0PjhDbwfAldHBMZjAzj0fHAxlSpWrikoiQd2Q1TxUYR</w:t>
      </w:r>
    </w:p>
    <w:p>
      <w:pPr>
        <w:pStyle w:val="PreformattedText"/>
        <w:bidi w:val="0"/>
        <w:spacing w:before="0" w:after="0"/>
        <w:jc w:val="left"/>
        <w:rPr/>
      </w:pPr>
      <w:r>
        <w:rPr/>
        <w:t>4uyM8jjMYQhLJQaqEqEd1DExlUZWwf6D4n4T44Q28Hdy91o5xhryR+zPHiQ3eyEUb4CqSqqBB0Ryvd</w:t>
      </w:r>
    </w:p>
    <w:p>
      <w:pPr>
        <w:pStyle w:val="PreformattedText"/>
        <w:bidi w:val="0"/>
        <w:spacing w:before="0" w:after="0"/>
        <w:jc w:val="left"/>
        <w:rPr/>
      </w:pPr>
      <w:r>
        <w:rPr/>
        <w:t>ECVnMZijCEvTLGzQyiHBjRilVGebVVVflOzWB2bvdfQmMIHk5OzdGiXEhomcxAmLKZRK0bqG6geoLZ</w:t>
      </w:r>
    </w:p>
    <w:p>
      <w:pPr>
        <w:pStyle w:val="PreformattedText"/>
        <w:bidi w:val="0"/>
        <w:spacing w:before="0" w:after="0"/>
        <w:jc w:val="left"/>
        <w:rPr/>
      </w:pPr>
      <w:r>
        <w:rPr/>
        <w:t>q2ZpMIaNjejRo5vVBUpgZTySqlV9z6ENYbOT7nWDjL8n0x34wK3cDSjMkSUkCqqpQOgg3i3dwgZTLR</w:t>
      </w:r>
    </w:p>
    <w:p>
      <w:pPr>
        <w:pStyle w:val="PreformattedText"/>
        <w:bidi w:val="0"/>
        <w:spacing w:before="0" w:after="0"/>
        <w:jc w:val="left"/>
        <w:rPr/>
      </w:pPr>
      <w:r>
        <w:rPr/>
        <w:t>Mdjd6I8EOKjDVBeieSZSqr/Ax+B8a5OsISvIfM0uGMdUaZczXVwmMNX7GXvjmZmdmd+3tLvHLSOLEr</w:t>
      </w:r>
    </w:p>
    <w:p>
      <w:pPr>
        <w:pStyle w:val="PreformattedText"/>
        <w:bidi w:val="0"/>
        <w:spacing w:before="0" w:after="0"/>
        <w:jc w:val="left"/>
        <w:rPr/>
      </w:pPr>
      <w:r>
        <w:rPr/>
        <w:t>JhCGhhs6A3UG6QjKSMfqfUb7Jjw/iQ6xhF8n2IBDRzdz1CgBhKolmQ+w+xFjGEwYhoizLIhCHSGhlw</w:t>
      </w:r>
    </w:p>
    <w:p>
      <w:pPr>
        <w:pStyle w:val="PreformattedText"/>
        <w:bidi w:val="0"/>
        <w:spacing w:before="0" w:after="0"/>
        <w:jc w:val="left"/>
        <w:rPr/>
      </w:pPr>
      <w:r>
        <w:rPr/>
        <w:t>16hCGrr19rlzMfkfgOrhMfxkODnGGvJH5EdYAHFyh8jCBVEIw2MDWOV45X7mVjhLqUDEyhAAN3shB0</w:t>
      </w:r>
    </w:p>
    <w:p>
      <w:pPr>
        <w:pStyle w:val="PreformattedText"/>
        <w:bidi w:val="0"/>
        <w:spacing w:before="0" w:after="0"/>
        <w:jc w:val="left"/>
        <w:rPr/>
      </w:pPr>
      <w:r>
        <w:rPr/>
        <w:t>N0TFMrlRlkZUzj8jR9j4Yw/bjDWZ8sYzKY4hsNEygetUQPUxr19aD0cfQPVxAKl3L0OLa5JCYwjolj</w:t>
      </w:r>
    </w:p>
    <w:p>
      <w:pPr>
        <w:pStyle w:val="PreformattedText"/>
        <w:bidi w:val="0"/>
        <w:spacing w:before="0" w:after="0"/>
        <w:jc w:val="left"/>
        <w:rPr/>
      </w:pPr>
      <w:r>
        <w:rPr/>
        <w:t>Zq5RB0S9WPtd2OspmfE+5CHYHDyfiuEJWfzx1jA1d8ZZHDogEGMJZGAaNBHVUGiUxhCY6qjdwlOhI6</w:t>
      </w:r>
    </w:p>
    <w:p>
      <w:pPr>
        <w:pStyle w:val="PreformattedText"/>
        <w:bidi w:val="0"/>
        <w:spacing w:before="0" w:after="0"/>
        <w:jc w:val="left"/>
        <w:rPr/>
      </w:pPr>
      <w:r>
        <w:rPr/>
        <w:t>ItQxontr2qX5j4kPsQh2bOz6vYYysvmRnjDZp0TJAhAOMmEBhjKvk0suEqERWEJi7CjV7JcEY6ZUsK</w:t>
      </w:r>
    </w:p>
    <w:p>
      <w:pPr>
        <w:pStyle w:val="PreformattedText"/>
        <w:bidi w:val="0"/>
        <w:spacing w:before="0" w:after="0"/>
        <w:jc w:val="left"/>
        <w:rPr/>
      </w:pPr>
      <w:r>
        <w:rPr/>
        <w:t>CqYzy/I0fYh2cvyOjg5JgVl9MoGr0QhFhLhohF0bvRtjCEslEIatctYwhwaI9WQNVVGPrXoYcV5Mfi</w:t>
      </w:r>
    </w:p>
    <w:p>
      <w:pPr>
        <w:pStyle w:val="PreformattedText"/>
        <w:bidi w:val="0"/>
        <w:spacing w:before="0" w:after="0"/>
        <w:jc w:val="left"/>
        <w:rPr/>
      </w:pPr>
      <w:r>
        <w:rPr/>
        <w:t>aPsQ6IfeuT447fkaxhuo7yy1UIwhCGq0bOLtSZRDV6u3WMIQ2Sgl6s0Q0ponr6+ujdrm/E/AdExh9y</w:t>
      </w:r>
    </w:p>
    <w:p>
      <w:pPr>
        <w:pStyle w:val="PreformattedText"/>
        <w:bidi w:val="0"/>
        <w:spacing w:before="0" w:after="0"/>
        <w:jc w:val="left"/>
        <w:rPr/>
      </w:pPr>
      <w:r>
        <w:rPr/>
        <w:t>HJ8SEv5YRcCiEvaXDRp0Qhs0SguXzRK0ymJlohMdDZLhoJbBxgjcG6IMslUlZD8T8BDkmMPubNnwvF</w:t>
      </w:r>
    </w:p>
    <w:p>
      <w:pPr>
        <w:pStyle w:val="PreformattedText"/>
        <w:bidi w:val="0"/>
        <w:spacing w:before="0" w:after="0"/>
        <w:jc w:val="left"/>
        <w:rPr/>
      </w:pPr>
      <w:r>
        <w:rPr/>
        <w:t>JRH44Rgc1WSQho1WjdaIaN3WqCEuparlohANGrGk06HHVw1VAFONaYRmTxf4yHWEPzGzggwmPS/wDf</w:t>
      </w:r>
    </w:p>
    <w:p>
      <w:pPr>
        <w:pStyle w:val="PreformattedText"/>
        <w:bidi w:val="0"/>
        <w:spacing w:before="0" w:after="0"/>
        <w:jc w:val="left"/>
        <w:rPr/>
      </w:pPr>
      <w:r>
        <w:rPr/>
        <w:t>DyXhMYQ2w1dUwgQhsAhoYQntd9AgBKpjrHgNXGXL0TFISzY6qo6qMz5rZ8To+GEPxHB8CExAeGefIL</w:t>
      </w:r>
    </w:p>
    <w:p>
      <w:pPr>
        <w:pStyle w:val="PreformattedText"/>
        <w:bidi w:val="0"/>
        <w:spacing w:before="0" w:after="0"/>
        <w:jc w:val="left"/>
        <w:rPr/>
      </w:pPr>
      <w:r>
        <w:rPr/>
        <w:t>xRDg0TNjutBGMCguViBeqoK0GrEYxIQCHA6qtkIbqXq57XpKynk+Z+XGHyPgfQmOiPDPOGUwMAlVqo</w:t>
      </w:r>
    </w:p>
    <w:p>
      <w:pPr>
        <w:pStyle w:val="PreformattedText"/>
        <w:bidi w:val="0"/>
        <w:spacing w:before="0" w:after="0"/>
        <w:jc w:val="left"/>
        <w:rPr/>
      </w:pPr>
      <w:r>
        <w:rPr/>
        <w:t>uOjTxRu4QgwLlQlGJKux2RjHRMYTHY6NOrmMIN6Gziql37L5dnwPqfAh+utkG8uGZ4Pgw8JPGHNEU0</w:t>
      </w:r>
    </w:p>
    <w:p>
      <w:pPr>
        <w:pStyle w:val="PreformattedText"/>
        <w:bidi w:val="0"/>
        <w:spacing w:before="0" w:after="0"/>
        <w:jc w:val="left"/>
        <w:rPr/>
      </w:pPr>
      <w:r>
        <w:rPr/>
        <w:t>dmzRB2FQbFeEoJVZDohCDB0MecZQuzRjVJQ0EYzyyvifkNH5jk2THeXDyQ3YEzQohohpNm64AJVetV</w:t>
      </w:r>
    </w:p>
    <w:p>
      <w:pPr>
        <w:pStyle w:val="PreformattedText"/>
        <w:bidi w:val="0"/>
        <w:spacing w:before="0" w:after="0"/>
        <w:jc w:val="left"/>
        <w:rPr/>
      </w:pPr>
      <w:r>
        <w:rPr/>
        <w:t>UYw1UVjGENAfBNYgkebly9Xds8vFfE/Djol/lPgNLl8MNuqIKmNUQ4ohu1CULsNsFVWjKG2ZaIQmOh</w:t>
      </w:r>
    </w:p>
    <w:p>
      <w:pPr>
        <w:pStyle w:val="PreformattedText"/>
        <w:bidi w:val="0"/>
        <w:spacing w:before="0" w:after="0"/>
        <w:jc w:val="left"/>
        <w:rPr/>
      </w:pPr>
      <w:r>
        <w:rPr/>
        <w:t>OBV2aJRCGrIS6qVUZ5T9B1h9T4nyIAR+HjDVQjMk4IQdMdCBL2Qlw2Jp2C6t0rohs0cZR3joDRDll2</w:t>
      </w:r>
    </w:p>
    <w:p>
      <w:pPr>
        <w:pStyle w:val="PreformattedText"/>
        <w:bidi w:val="0"/>
        <w:spacing w:before="0" w:after="0"/>
        <w:jc w:val="left"/>
        <w:rPr/>
      </w:pPr>
      <w:r>
        <w:rPr/>
        <w:t>NkYzyfv8fJ8DuvmQ0w7qEOLgVRohDboRJZq4OwuEI7sYsYzI0Qho4WOhJjq7MjL29vYbtApHSeTr/8</w:t>
      </w:r>
    </w:p>
    <w:p>
      <w:pPr>
        <w:pStyle w:val="PreformattedText"/>
        <w:bidi w:val="0"/>
        <w:spacing w:before="0" w:after="0"/>
        <w:jc w:val="left"/>
        <w:rPr/>
      </w:pPr>
      <w:r>
        <w:rPr/>
        <w:t>QAMxEAAgIBAgUCBgMBAAICAwEAAAERITECECAwQVFhIkASMlBSYnEDYIFCkaETI3BysYL/2gAIAQIB</w:t>
      </w:r>
    </w:p>
    <w:p>
      <w:pPr>
        <w:pStyle w:val="PreformattedText"/>
        <w:bidi w:val="0"/>
        <w:spacing w:before="0" w:after="0"/>
        <w:jc w:val="left"/>
        <w:rPr/>
      </w:pPr>
      <w:r>
        <w:rPr/>
        <w:t>Az8A/qFe7svj9fB6vfIX0XP1Ovd3y4RL+r1/QK93fIkawz+TuNu2R7J/Qc/QYX0Ovd37lj77L+iPZ/</w:t>
      </w:r>
    </w:p>
    <w:p>
      <w:pPr>
        <w:pStyle w:val="PreformattedText"/>
        <w:bidi w:val="0"/>
        <w:spacing w:before="0" w:after="0"/>
        <w:jc w:val="left"/>
        <w:rPr/>
      </w:pPr>
      <w:r>
        <w:rPr/>
        <w:t>Qa40IXYXsbL9n5NXcSF/VK9xXu7L+v5+l1z3ya4Y9tf9Dz7SvdIQhLirfr0IMrsZ3dplGpzWMFSJF8</w:t>
      </w:r>
    </w:p>
    <w:p>
      <w:pPr>
        <w:pStyle w:val="PreformattedText"/>
        <w:bidi w:val="0"/>
        <w:spacing w:before="0" w:after="0"/>
        <w:jc w:val="left"/>
        <w:rPr/>
      </w:pPr>
      <w:r>
        <w:rPr/>
        <w:t>iP6jn6tRQr/Q4wKEn1RSb7FPuJyn0iSlCmoO6KhSKcExM/4Ny6gzOnqlI5fgfYZX/wCBXxyskrVlmp</w:t>
      </w:r>
    </w:p>
    <w:p>
      <w:pPr>
        <w:pStyle w:val="PreformattedText"/>
        <w:bidi w:val="0"/>
        <w:spacing w:before="0" w:after="0"/>
        <w:jc w:val="left"/>
        <w:rPr/>
      </w:pPr>
      <w:r>
        <w:rPr/>
        <w:t>q5iRJRxTxzEkWkO+yE5SfNY++y/rNe6rihE10gUQQo5K3XCmZGlP8AaK5efZQiIE3l3JCS7C9q/wDO</w:t>
      </w:r>
    </w:p>
    <w:p>
      <w:pPr>
        <w:pStyle w:val="PreformattedText"/>
        <w:bidi w:val="0"/>
        <w:spacing w:before="0" w:after="0"/>
        <w:jc w:val="left"/>
        <w:rPr/>
      </w:pPr>
      <w:r>
        <w:rPr/>
        <w:t>wtKps19Uef7LXu8mF3Kjqepe6px1EvL/AKjf0+EfHUNCzCnmT7CXrf6ghf2+nzmJdSZXf3/xTbPmub</w:t>
      </w:r>
    </w:p>
    <w:p>
      <w:pPr>
        <w:pStyle w:val="PreformattedText"/>
        <w:bidi w:val="0"/>
        <w:spacing w:before="0" w:after="0"/>
        <w:jc w:val="left"/>
        <w:rPr/>
      </w:pPr>
      <w:r>
        <w:rPr/>
        <w:t>/p9+/ot8iuGD49TmSEkvoEHwp2R/eWLU11+hvqxS0ui/pt+98kc5y2nNYRX0STU8pr+mX9GbHwfEom</w:t>
      </w:r>
    </w:p>
    <w:p>
      <w:pPr>
        <w:pStyle w:val="PreformattedText"/>
        <w:bidi w:val="0"/>
        <w:spacing w:before="0" w:after="0"/>
        <w:jc w:val="left"/>
        <w:rPr/>
      </w:pPr>
      <w:r>
        <w:rPr/>
        <w:t>5Gkk1ftc+xSTcX/TL+gs1HkQlwyzSmtVz9Ilt/0u/pV4+kwmkNf3OyG38U7P6Rlvp/XH7aiWpm94+k</w:t>
      </w:r>
    </w:p>
    <w:p>
      <w:pPr>
        <w:pStyle w:val="PreformattedText"/>
        <w:bidi w:val="0"/>
        <w:spacing w:before="0" w:after="0"/>
        <w:jc w:val="left"/>
        <w:rPr/>
      </w:pPr>
      <w:r>
        <w:rPr/>
        <w:t>VhsTn+rMey9y/hv6Q+D4an+oMf0B/Fph9faTtXt/P9LY9l9Colz7OTO1bJrIt37FOUxTX9EY2Pv9Jh</w:t>
      </w:r>
    </w:p>
    <w:p>
      <w:pPr>
        <w:pStyle w:val="PreformattedText"/>
        <w:bidi w:val="0"/>
        <w:spacing w:before="0" w:after="0"/>
        <w:jc w:val="left"/>
        <w:rPr/>
      </w:pPr>
      <w:r>
        <w:rPr/>
        <w:t>GlKUnff2C4FBVcDUj77NTZOBkdN43nkSW/r7HshfTJ1JGrrHJQhcT4HyHteScMfZ83L+tP6qvidrkJ</w:t>
      </w:r>
    </w:p>
    <w:p>
      <w:pPr>
        <w:pStyle w:val="PreformattedText"/>
        <w:bidi w:val="0"/>
        <w:spacing w:before="0" w:after="0"/>
        <w:jc w:val="left"/>
        <w:rPr/>
      </w:pPr>
      <w:r>
        <w:rPr/>
        <w:t>cKJ9i43ZBRPXaCeNr+uZ9mm/O0e5W65L3nhfxNrt7DP9epi9TXX6C942jaqJ4pz/bqZTv6JPLn+3ZF</w:t>
      </w:r>
    </w:p>
    <w:p>
      <w:pPr>
        <w:pStyle w:val="PreformattedText"/>
        <w:bidi w:val="0"/>
        <w:spacing w:before="0" w:after="0"/>
        <w:jc w:val="left"/>
        <w:rPr/>
      </w:pPr>
      <w:r>
        <w:rPr/>
        <w:t>feeLPvJ5sr6Bn+ntPVGPo88M/wByh/C/2voTXA0oGiVtG9bL+3xqrPKUexW72nZ7xvGRPiyZ/t06lw</w:t>
      </w:r>
    </w:p>
    <w:p>
      <w:pPr>
        <w:pStyle w:val="PreformattedText"/>
        <w:bidi w:val="0"/>
        <w:spacing w:before="0" w:after="0"/>
        <w:jc w:val="left"/>
        <w:rPr/>
      </w:pPr>
      <w:r>
        <w:rPr/>
        <w:t>wiedXBnaVxTvJHC0Twyo/t9j3hca4c8FcDkUlboSHyK2jaVwptw/67n2Pk9K5i5q2UMhF7TRRmR8iq</w:t>
      </w:r>
    </w:p>
    <w:p>
      <w:pPr>
        <w:pStyle w:val="PreformattedText"/>
        <w:bidi w:val="0"/>
        <w:spacing w:before="0" w:after="0"/>
        <w:jc w:val="left"/>
        <w:rPr/>
      </w:pPr>
      <w:r>
        <w:rPr/>
        <w:t>/u0EvhXAuK+Y++08S3jhj+4N7VyXuhewe3ngkW07XHBRX9u8FTtT5b5C2t8TeE2azX3R/KuxrUzpEO</w:t>
      </w:r>
    </w:p>
    <w:p>
      <w:pPr>
        <w:pStyle w:val="PreformattedText"/>
        <w:bidi w:val="0"/>
        <w:spacing w:before="0" w:after="0"/>
        <w:jc w:val="left"/>
        <w:rPr/>
      </w:pPr>
      <w:r>
        <w:rPr/>
        <w:t>CFbESoe0bepbrSpbE0/hQ070Gn+TTOl/RK/pPpZheFtXIbZq+1mv7Ga1nRq3XEmRgndsnCNOlSzQ26</w:t>
      </w:r>
    </w:p>
    <w:p>
      <w:pPr>
        <w:pStyle w:val="PreformattedText"/>
        <w:bidi w:val="0"/>
        <w:spacing w:before="0" w:after="0"/>
        <w:jc w:val="left"/>
        <w:rPr/>
      </w:pPr>
      <w:r>
        <w:rPr/>
        <w:t>P4ofxJf6fxam1odRJDcM+5R5Q1m/PDkjaURpbkepkKWJtwP+LWtXTqhNTwV/aJRGrkSyfIl0EhWfx+</w:t>
      </w:r>
    </w:p>
    <w:p>
      <w:pPr>
        <w:pStyle w:val="PreformattedText"/>
        <w:bidi w:val="0"/>
        <w:spacing w:before="0" w:after="0"/>
        <w:jc w:val="left"/>
        <w:rPr/>
      </w:pPr>
      <w:r>
        <w:rPr/>
        <w:t>r4jRr0zEkY4rFtWzbhEK2JLJ8SaNcmqb1QLRpfwv8A0SuTTEH2PPRjWUam6Hva39DR1Z8UvoRqFqJ/</w:t>
      </w:r>
    </w:p>
    <w:p>
      <w:pPr>
        <w:pStyle w:val="PreformattedText"/>
        <w:bidi w:val="0"/>
        <w:spacing w:before="0" w:after="0"/>
        <w:jc w:val="left"/>
        <w:rPr/>
      </w:pPr>
      <w:r>
        <w:rPr/>
        <w:t>ijrpccFc+WvoL+sLQj43e1riTt47HjacGrsxt3S7miEtOEhGl2s8Nl4LZgsaxst0hNfMV8xOyZ8O98</w:t>
      </w:r>
    </w:p>
    <w:p>
      <w:pPr>
        <w:pStyle w:val="PreformattedText"/>
        <w:bidi w:val="0"/>
        <w:spacing w:before="0" w:after="0"/>
        <w:jc w:val="left"/>
        <w:rPr/>
      </w:pPr>
      <w:r>
        <w:rPr/>
        <w:t>C6ksSRk+H+RVkj+XUvuW9c2d49o/6LOtk6l2Jwep8b2SPyZ5PA2tobJfAlYsraStq4GalgXWScbOXO</w:t>
      </w:r>
    </w:p>
    <w:p>
      <w:pPr>
        <w:pStyle w:val="PreformattedText"/>
        <w:bidi w:val="0"/>
        <w:spacing w:before="0" w:after="0"/>
        <w:jc w:val="left"/>
        <w:rPr/>
      </w:pPr>
      <w:r>
        <w:rPr/>
        <w:t>CEzyxzO0PaE2TaIwM9Ol9mfDq/j1+V/a4TMjWlC+FE6nyGPizvkcZG5FEpOqjeUPdC2lbJvgcsje2R</w:t>
      </w:r>
    </w:p>
    <w:p>
      <w:pPr>
        <w:pStyle w:val="PreformattedText"/>
        <w:bidi w:val="0"/>
        <w:spacing w:before="0" w:after="0"/>
        <w:jc w:val="left"/>
        <w:rPr/>
      </w:pPr>
      <w:r>
        <w:rPr/>
        <w:t>CHplSXEC16ZJ/i1InRB8X8eh+Nq/tEaNb8bymW+Qh8FcU5YpZKZBG7ngpjFtA5csgZRW8qS5IE5Q9P</w:t>
      </w:r>
    </w:p>
    <w:p>
      <w:pPr>
        <w:pStyle w:val="PreformattedText"/>
        <w:bidi w:val="0"/>
        <w:spacing w:before="0" w:after="0"/>
        <w:jc w:val="left"/>
        <w:rPr/>
      </w:pPr>
      <w:r>
        <w:rPr/>
        <w:t>xkpn/wBOj9fQV/Sf/q173Bb47jm+DTqWs7dtlt8OpE7y9ryRu9qlbyeh7QeqC2RoZGjSvH9qn+PWvB</w:t>
      </w:r>
    </w:p>
    <w:p>
      <w:pPr>
        <w:pStyle w:val="PreformattedText"/>
        <w:bidi w:val="0"/>
        <w:spacing w:before="0" w:after="0"/>
        <w:jc w:val="left"/>
        <w:rPr/>
      </w:pPr>
      <w:r>
        <w:rPr/>
        <w:t>W1o9T4uu6XKuCGxQ3BKTIkoRPTgls8bVAxZK87SPb/AMIiF33nUiXqK0ru9r/tUNrsyltfIc52fIra</w:t>
      </w:r>
    </w:p>
    <w:p>
      <w:pPr>
        <w:pStyle w:val="PreformattedText"/>
        <w:bidi w:val="0"/>
        <w:spacing w:before="0" w:after="0"/>
        <w:jc w:val="left"/>
        <w:rPr/>
      </w:pPr>
      <w:r>
        <w:rPr/>
        <w:t>EyhNNFbeN52gbT4Eeod7TO0ItF7TqKZ69PhTvX9pj+TV5spbToT9mkNKBvVe0ig8nkg8bLjafBSRDR</w:t>
      </w:r>
    </w:p>
    <w:p>
      <w:pPr>
        <w:pStyle w:val="PreformattedText"/>
        <w:bidi w:val="0"/>
        <w:spacing w:before="0" w:after="0"/>
        <w:jc w:val="left"/>
        <w:rPr/>
      </w:pPr>
      <w:r>
        <w:rPr/>
        <w:t>O0aHKtmCdWt+Et6+gV/QVyJ1J+N50RwvgTxypZghM6zu0Tsktr4FvfBRY9bZDJIlkfxz3c71/afSn5</w:t>
      </w:r>
    </w:p>
    <w:p>
      <w:pPr>
        <w:pStyle w:val="PreformattedText"/>
        <w:bidi w:val="0"/>
        <w:spacing w:before="0" w:after="0"/>
        <w:jc w:val="left"/>
        <w:rPr/>
      </w:pPr>
      <w:r>
        <w:rPr/>
        <w:t>M7T8SIb4skcmt+g0NwOGPeOBcF8cyPS5IxtMJdaISXZb1/aZ06lvGovkJcmBb4E3XcaK4Z67xs+JQJ</w:t>
      </w:r>
    </w:p>
    <w:p>
      <w:pPr>
        <w:pStyle w:val="PreformattedText"/>
        <w:bidi w:val="0"/>
        <w:spacing w:before="0" w:after="0"/>
        <w:jc w:val="left"/>
        <w:rPr/>
      </w:pPr>
      <w:r>
        <w:rPr/>
        <w:t>vaUWT/ADaOyvgr+rY5K2XJjU1tcnxJPihCfLvZDGtqfDGyfBnfO0LZEberW+1cFf0F+1x7S096jilW</w:t>
      </w:r>
    </w:p>
    <w:p>
      <w:pPr>
        <w:pStyle w:val="PreformattedText"/>
        <w:bidi w:val="0"/>
        <w:spacing w:before="0" w:after="0"/>
        <w:jc w:val="left"/>
        <w:rPr/>
      </w:pPr>
      <w:r>
        <w:rPr/>
        <w:t>RxyLvvBedtTNKWJEsD5k8Oq5GxtEHwfxru7fBX1le9+X2nxJre/aQh8ysiKJRC3yIWz1Rq1KEsLhr+</w:t>
      </w:r>
    </w:p>
    <w:p>
      <w:pPr>
        <w:pStyle w:val="PreformattedText"/>
        <w:bidi w:val="0"/>
        <w:spacing w:before="0" w:after="0"/>
        <w:jc w:val="left"/>
        <w:rPr/>
      </w:pPr>
      <w:r>
        <w:rPr/>
        <w:t>rY9rGt737JcVDM70RtMigopcEtLuz+F/8AMfo0fdqP49GFL4q/q2CvaUn7x8EPauCuCf5NK5Nf1bHC</w:t>
      </w:r>
    </w:p>
    <w:p>
      <w:pPr>
        <w:pStyle w:val="PreformattedText"/>
        <w:bidi w:val="0"/>
        <w:spacing w:before="0" w:after="0"/>
        <w:jc w:val="left"/>
        <w:rPr/>
      </w:pPr>
      <w:r>
        <w:rPr/>
        <w:t>xj3Y+Xq03pUrZxh+4vhhmeDIhbzrb7Lk19ArlrZfSce1pbzofj2kbMfbZj2rjp8Fanya+gVy0IQp3W</w:t>
      </w:r>
    </w:p>
    <w:p>
      <w:pPr>
        <w:pStyle w:val="PreformattedText"/>
        <w:bidi w:val="0"/>
        <w:spacing w:before="0" w:after="0"/>
        <w:jc w:val="left"/>
        <w:rPr/>
      </w:pPr>
      <w:r>
        <w:rPr/>
        <w:t>1fT65NLeU145q7iFw6Vlk4Q9Lj4TEFv4jTbg06U668Vcfw/wAOnk1z49jX9Crk44Ph1vjraT+OO5pT</w:t>
      </w:r>
    </w:p>
    <w:p>
      <w:pPr>
        <w:pStyle w:val="PreformattedText"/>
        <w:bidi w:val="0"/>
        <w:spacing w:before="0" w:after="0"/>
        <w:jc w:val="left"/>
        <w:rPr/>
      </w:pPr>
      <w:r>
        <w:rPr/>
        <w:t>NKbgTYmKxEa2uguwn8LiyykISVDvhvjraNKXjk+n2KgQhC5db19Torl0+bS1duVDGKRSIiR6nQ52k+</w:t>
      </w:r>
    </w:p>
    <w:p>
      <w:pPr>
        <w:pStyle w:val="PreformattedText"/>
        <w:bidi w:val="0"/>
        <w:spacing w:before="0" w:after="0"/>
        <w:jc w:val="left"/>
        <w:rPr/>
      </w:pPr>
      <w:r>
        <w:rPr/>
        <w:t>H5WmN9R7Rte0cn4v5NK5Xp+gV9WorkoRXJpcEpp9Rptch8OvS3DGzUnSNWo1DHvHBHKn+TU/HHneiv</w:t>
      </w:r>
    </w:p>
    <w:p>
      <w:pPr>
        <w:pStyle w:val="PreformattedText"/>
        <w:bidi w:val="0"/>
        <w:spacing w:before="0" w:after="0"/>
        <w:jc w:val="left"/>
        <w:rPr/>
      </w:pPr>
      <w:r>
        <w:rPr/>
        <w:t>f19Worl0+TS4Ya1LrnnLm1yfV/J+lyq+gV9Wor2lFcC16dWl9UPS2nlP2T465Uv+X/OVX9Wple0rip</w:t>
      </w:r>
    </w:p>
    <w:p>
      <w:pPr>
        <w:pStyle w:val="PreformattedText"/>
        <w:bidi w:val="0"/>
        <w:spacing w:before="0" w:after="0"/>
        <w:jc w:val="left"/>
        <w:rPr/>
      </w:pPr>
      <w:r>
        <w:rPr/>
        <w:t>fyJeNXt65lfy/tcqv6tTK9pRXCmmmP+LW106P2s82v5f2uVX9WplcuuTXGv5dHwvPR9mPS3pate2ra</w:t>
      </w:r>
    </w:p>
    <w:p>
      <w:pPr>
        <w:pStyle w:val="PreformattedText"/>
        <w:bidi w:val="0"/>
        <w:spacing w:before="0" w:after="0"/>
        <w:jc w:val="left"/>
        <w:rPr/>
      </w:pPr>
      <w:r>
        <w:rPr/>
        <w:t>uT8H/wAgta5NfU88jPu6ZXLrk1yF/JplfOl/55q4s86dWteCNPJr+rU/a1yUmta60/bzvCO28FH/AN</w:t>
      </w:r>
    </w:p>
    <w:p>
      <w:pPr>
        <w:pStyle w:val="PreformattedText"/>
        <w:bidi w:val="0"/>
        <w:spacing w:before="0" w:after="0"/>
        <w:jc w:val="left"/>
        <w:rPr/>
      </w:pPr>
      <w:r>
        <w:rPr/>
        <w:t>z/AP15Vf1bPtaK5HxfxPw59tO8cUI+DQ9Tzq2lciv6tniY+d6SuCNntOlr2UcUcf8A8mu8LPBlcdey</w:t>
      </w:r>
    </w:p>
    <w:p>
      <w:pPr>
        <w:pStyle w:val="PreformattedText"/>
        <w:bidi w:val="0"/>
        <w:spacing w:before="0" w:after="0"/>
        <w:jc w:val="left"/>
        <w:rPr/>
      </w:pPr>
      <w:r>
        <w:rPr/>
        <w:t>f9EyZ9p6SuTGrUuCec9oFtPE9WpJC0aUlyqK+t593n2vpZXJ9U917NLk2fAvieXxOJ4q/q2eN7wh7T</w:t>
      </w:r>
    </w:p>
    <w:p>
      <w:pPr>
        <w:pStyle w:val="PreformattedText"/>
        <w:bidi w:val="0"/>
        <w:spacing w:before="0" w:after="0"/>
        <w:jc w:val="left"/>
        <w:rPr/>
      </w:pPr>
      <w:r>
        <w:rPr/>
        <w:t>yPS+V6U+z9ilez5MRr1f4uOdUdyOGtnuyuY+dX1a2Z9pT5U6NX65CE+JLIuhPK/wC9S/S5E/yLxe3w</w:t>
      </w:r>
    </w:p>
    <w:p>
      <w:pPr>
        <w:pStyle w:val="PreformattedText"/>
        <w:bidi w:val="0"/>
        <w:spacing w:before="0" w:after="0"/>
        <w:jc w:val="left"/>
        <w:rPr/>
      </w:pPr>
      <w:r>
        <w:rPr/>
        <w:t>t8FfQKF7K/odszya5dPlw2uS11GMY31J5c+vVjouTGhvqy/8JRG9cVeyrkV9WtmeTXLp8uNerlvm/F</w:t>
      </w:r>
    </w:p>
    <w:p>
      <w:pPr>
        <w:pStyle w:val="PreformattedText"/>
        <w:bidi w:val="0"/>
        <w:spacing w:before="0" w:after="0"/>
        <w:jc w:val="left"/>
        <w:rPr/>
      </w:pPr>
      <w:r>
        <w:rPr/>
        <w:t>GrUq7d+T8TSKM/rapW9fQK+rWy/aU+X637f4o1al6ennlZZQo/2BXtnUtq+gV9Er2Vsvhrn0+VUmH7</w:t>
      </w:r>
    </w:p>
    <w:p>
      <w:pPr>
        <w:pStyle w:val="PreformattedText"/>
        <w:bidi w:val="0"/>
        <w:spacing w:before="0" w:after="0"/>
        <w:jc w:val="left"/>
        <w:rPr/>
      </w:pPr>
      <w:r>
        <w:rPr/>
        <w:t>SBnxerUvT278r4nA9Ka7IpJHpz1JRmOuz0ttYK+gV9Er2Vv2tPlyn49q9Xq1fL25cL4n1Pmx4GmUuh</w:t>
      </w:r>
    </w:p>
    <w:p>
      <w:pPr>
        <w:pStyle w:val="PreformattedText"/>
        <w:bidi w:val="0"/>
        <w:spacing w:before="0" w:after="0"/>
        <w:jc w:val="left"/>
        <w:rPr/>
      </w:pPr>
      <w:r>
        <w:rPr/>
        <w:t>F+TP7OvgmZ6nwYx0+gVyns/cV7K37WnyoknTr/AF7T4/VqVEcr4nApSKX7K1Fr9FIXwveVA9Pv6+iV</w:t>
      </w:r>
    </w:p>
    <w:p>
      <w:pPr>
        <w:pStyle w:val="PreformattedText"/>
        <w:bidi w:val="0"/>
        <w:spacing w:before="0" w:after="0"/>
        <w:jc w:val="left"/>
        <w:rPr/>
      </w:pPr>
      <w:r>
        <w:rPr/>
        <w:t>7K3y1yq5C2onRq9n8bl/KQuW/heruQ1tHxFv9FLa48FIV/s0tNQNT76vdZ5Veyt+1rjR8TJb2j+Nmf</w:t>
      </w:r>
    </w:p>
    <w:p>
      <w:pPr>
        <w:pStyle w:val="PreformattedText"/>
        <w:bidi w:val="0"/>
        <w:spacing w:before="0" w:after="0"/>
        <w:jc w:val="left"/>
        <w:rPr/>
      </w:pPr>
      <w:r>
        <w:rPr/>
        <w:t>YvXb+USVcv4tSRCgjVopGP9FZf+CrBmtm0tsibENe8r6JXsr9094T2yR/FzVwPXbwQo5nUqR+t+KIj</w:t>
      </w:r>
    </w:p>
    <w:p>
      <w:pPr>
        <w:pStyle w:val="PreformattedText"/>
        <w:bidi w:val="0"/>
        <w:spacing w:before="0" w:after="0"/>
        <w:jc w:val="left"/>
        <w:rPr/>
      </w:pPr>
      <w:r>
        <w:rPr/>
        <w:t>/wDVnzfst/opCvpYpRRkSTe1IyLqhrHs88dfRK9lftc7zw0vLKKPQvYfHerAkuZLSFhMjSrF8LUlvF</w:t>
      </w:r>
    </w:p>
    <w:p>
      <w:pPr>
        <w:pStyle w:val="PreformattedText"/>
        <w:bidi w:val="0"/>
        <w:spacing w:before="0" w:after="0"/>
        <w:jc w:val="left"/>
        <w:rPr/>
      </w:pPr>
      <w:r>
        <w:rPr/>
        <w:t>aD04ZL/wAKQ7GhxjqWUjoZrbO8YGsr29fVr9s+P1fqt/S/3z/ih6sdhLHNhPUR3JvU+pepyTcrB6VW</w:t>
      </w:r>
    </w:p>
    <w:p>
      <w:pPr>
        <w:pStyle w:val="PreformattedText"/>
        <w:bidi w:val="0"/>
        <w:spacing w:before="0" w:after="0"/>
        <w:jc w:val="left"/>
        <w:rPr/>
      </w:pPr>
      <w:r>
        <w:rPr/>
        <w:t>GW8qitKPIitpekztUGdp2hMzA1n2tfRK9lftFzI+JeedjVrX+cGeV8WpIpIty2TCTcCWnUk8iWkUCT</w:t>
      </w:r>
    </w:p>
    <w:p>
      <w:pPr>
        <w:pStyle w:val="PreformattedText"/>
        <w:bidi w:val="0"/>
        <w:spacing w:before="0" w:after="0"/>
        <w:jc w:val="left"/>
        <w:rPr/>
      </w:pPr>
      <w:r>
        <w:rPr/>
        <w:t>fYcKB2xtkKC93snC2yVey26jWV9Xr2Vl+xXKjSyt/U+Zq1uNKk06L1W+fFkD1atVuBprSiFMibiehS</w:t>
      </w:r>
    </w:p>
    <w:p>
      <w:pPr>
        <w:pStyle w:val="PreformattedText"/>
        <w:bidi w:val="0"/>
        <w:spacing w:before="0" w:after="0"/>
        <w:jc w:val="left"/>
        <w:rPr/>
      </w:pPr>
      <w:r>
        <w:rPr/>
        <w:t>E00UrFdoUq0UhQ0dIdmraaKbgzAymT12e6cmpT9Hzzs+y9RfMYudhFb+r/OVr1uNOmRZ1v8AxC0qEk</w:t>
      </w:r>
    </w:p>
    <w:p>
      <w:pPr>
        <w:pStyle w:val="PreformattedText"/>
        <w:bidi w:val="0"/>
        <w:spacing w:before="0" w:after="0"/>
        <w:jc w:val="left"/>
        <w:rPr/>
      </w:pPr>
      <w:r>
        <w:rPr/>
        <w:t>ls+a2xSlHQTzJlKRaWs2iU0pyOWRF9RpuGapRnOSGNJdpHjZj75M437NGd+myh76dXQ16cWPnV9Er2</w:t>
      </w:r>
    </w:p>
    <w:p>
      <w:pPr>
        <w:pStyle w:val="PreformattedText"/>
        <w:bidi w:val="0"/>
        <w:spacing w:before="0" w:after="0"/>
        <w:jc w:val="left"/>
        <w:rPr/>
      </w:pPr>
      <w:r>
        <w:rPr/>
        <w:t>Xq93LJ1N8FrkPW4SlmlXqtiShcb5XUa1NpDptOCPiWmTSmpbIVJjc5wNw5ZWqZ8FqmZ0+S1KKihdkf</w:t>
      </w:r>
    </w:p>
    <w:p>
      <w:pPr>
        <w:pStyle w:val="PreformattedText"/>
        <w:bidi w:val="0"/>
        <w:spacing w:before="0" w:after="0"/>
        <w:jc w:val="left"/>
        <w:rPr/>
      </w:pPr>
      <w:r>
        <w:rPr/>
        <w:t>iO3Bl3RcWKP2KDzgZGyUlbImd9GoaxfNr6tZfIXso0vzQkLVvenjevUkjT/HphctDGuGXBCUDnVGkt</w:t>
      </w:r>
    </w:p>
    <w:p>
      <w:pPr>
        <w:pStyle w:val="PreformattedText"/>
        <w:bidi w:val="0"/>
        <w:spacing w:before="0" w:after="0"/>
        <w:jc w:val="left"/>
        <w:rPr/>
      </w:pPr>
      <w:r>
        <w:rPr/>
        <w:t>PVMD+GpSNM9ZgcI+L4h1A2m5ZkWTO1dBHgwoHGHsu+2du5RG3iCCRqWxWVk06smrTi1y6+rWi+Bi9r</w:t>
      </w:r>
    </w:p>
    <w:p>
      <w:pPr>
        <w:pStyle w:val="PreformattedText"/>
        <w:bidi w:val="0"/>
        <w:spacing w:before="0" w:after="0"/>
        <w:jc w:val="left"/>
        <w:rPr/>
      </w:pPr>
      <w:r>
        <w:rPr/>
        <w:t>hdkSRvS440atfd89bPaE2WqEvihW2XabZKXxSjSvihMhKnZKbQ9VXJTM4PTlGSF2EmvUOrRnBPYnsQ</w:t>
      </w:r>
    </w:p>
    <w:p>
      <w:pPr>
        <w:pStyle w:val="PreformattedText"/>
        <w:bidi w:val="0"/>
        <w:spacing w:before="0" w:after="0"/>
        <w:jc w:val="left"/>
        <w:rPr/>
      </w:pPr>
      <w:r>
        <w:rPr/>
        <w:t>lWRx+xCe/TZW9um1xw6dRq0+eTX1a0Xuvb2yFwSnxx/Fo/W758tIyXotCScKXJHxQ3MZFCSlucs1Tq</w:t>
      </w:r>
    </w:p>
    <w:p>
      <w:pPr>
        <w:pStyle w:val="PreformattedText"/>
        <w:bidi w:val="0"/>
        <w:spacing w:before="0" w:after="0"/>
        <w:jc w:val="left"/>
        <w:rPr/>
      </w:pPr>
      <w:r>
        <w:rPr/>
        <w:t>9Q3Ccnw9XDZGpQJEPVSKRT/YsCtyKemD9GME9i2WsjcWyjJG62jZGRwVgWzFqyr7jXHX1a17qxu3vC</w:t>
      </w:r>
    </w:p>
    <w:p>
      <w:pPr>
        <w:pStyle w:val="PreformattedText"/>
        <w:bidi w:val="0"/>
        <w:spacing w:before="0" w:after="0"/>
        <w:jc w:val="left"/>
        <w:rPr/>
      </w:pPr>
      <w:r>
        <w:rPr/>
        <w:t>bLxQtaHplrHEv/i0w90IXMgXWVqZEzZonE0TpxCmxXMx2RDUtrwaLhuTpqkqIJevwTpSqhS7yLyIVu</w:t>
      </w:r>
    </w:p>
    <w:p>
      <w:pPr>
        <w:pStyle w:val="PreformattedText"/>
        <w:bidi w:val="0"/>
        <w:spacing w:before="0" w:after="0"/>
        <w:jc w:val="left"/>
        <w:rPr/>
      </w:pPr>
      <w:r>
        <w:rPr/>
        <w:t>X+jHqG+w46HzYH4H2GO8i77fsrZOadikY4GLeRdOCVKHpd8NfVrW0L3iaaHOpD0M+JETq0qu3DH8On</w:t>
      </w:r>
    </w:p>
    <w:p>
      <w:pPr>
        <w:pStyle w:val="PreformattedText"/>
        <w:bidi w:val="0"/>
        <w:spacing w:before="0" w:after="0"/>
        <w:jc w:val="left"/>
        <w:rPr/>
      </w:pPr>
      <w:r>
        <w:rPr/>
        <w:t>y37H4tUdDqdjUmTAo1NN5yepPxlnpUtROUKdefBSzJ/0eonSv2JPUOVRM3kt2T2bPKPKJTpEJsvBFQ</w:t>
      </w:r>
    </w:p>
    <w:p>
      <w:pPr>
        <w:pStyle w:val="PreformattedText"/>
        <w:bidi w:val="0"/>
        <w:spacing w:before="0" w:after="0"/>
        <w:jc w:val="left"/>
        <w:rPr/>
      </w:pPr>
      <w:r>
        <w:rPr/>
        <w:t>zrLM43fctksTkVtbInZbW9ukbJqGPTwV9WvevYvirhkdyhrSiSJ1aeD/6dHsXE97EQdDqtX/8AkbJf</w:t>
      </w:r>
    </w:p>
    <w:p>
      <w:pPr>
        <w:pStyle w:val="PreformattedText"/>
        <w:bidi w:val="0"/>
        <w:spacing w:before="0" w:after="0"/>
        <w:jc w:val="left"/>
        <w:rPr/>
      </w:pPr>
      <w:r>
        <w:rPr/>
        <w:t>eEQimXproQtX7Oq6ExCo+b/0LS20VptSOHStjU4PmlKheB9EJKGrKdETRD2fgZ4eBQiiJO8lUx7ed8</w:t>
      </w:r>
    </w:p>
    <w:p>
      <w:pPr>
        <w:pStyle w:val="PreformattedText"/>
        <w:bidi w:val="0"/>
        <w:spacing w:before="0" w:after="0"/>
        <w:jc w:val="left"/>
        <w:rPr/>
      </w:pPr>
      <w:r>
        <w:rPr/>
        <w:t>kdTO8icwPTlbV9Wl7X7l8iUxpvf/6dP++wlpdyo2suqZ3WMDG/insYUkDh0Woa8ohP1JSxz6VcZ6Gq</w:t>
      </w:r>
    </w:p>
    <w:p>
      <w:pPr>
        <w:pStyle w:val="PreformattedText"/>
        <w:bidi w:val="0"/>
        <w:spacing w:before="0" w:after="0"/>
        <w:jc w:val="left"/>
        <w:rPr/>
      </w:pPr>
      <w:r>
        <w:rPr/>
        <w:t>Y+KF2F6rTH10pqDFCjA4caRw/SP7SHenoVgpCh5FcH6PCPHUicixJ+hwQ/CF4KRlwJbqeJND/wCSvo</w:t>
      </w:r>
    </w:p>
    <w:p>
      <w:pPr>
        <w:pStyle w:val="PreformattedText"/>
        <w:bidi w:val="0"/>
        <w:spacing w:before="0" w:after="0"/>
        <w:jc w:val="left"/>
        <w:rPr/>
      </w:pPr>
      <w:r>
        <w:rPr/>
        <w:t>mfZQuT55L4sl8qBX1O20fw6PYJy3t1IPFspwJd0ycr9DWWYl0L7XJq1Xg/JwZvA6Lj4VnBmhdUIUYF</w:t>
      </w:r>
    </w:p>
    <w:p>
      <w:pPr>
        <w:pStyle w:val="PreformattedText"/>
        <w:bidi w:val="0"/>
        <w:spacing w:before="0" w:after="0"/>
        <w:jc w:val="left"/>
        <w:rPr/>
      </w:pPr>
      <w:r>
        <w:rPr/>
        <w:t>HysUx8LQrFdPb9wOrHDtF4WIPxRimLzb2XgZM7Rv04J2xmDzJYtXh9zVpyvZ17C37GX7lc3wadR8On</w:t>
      </w:r>
    </w:p>
    <w:p>
      <w:pPr>
        <w:pStyle w:val="PreformattedText"/>
        <w:bidi w:val="0"/>
        <w:spacing w:before="0" w:after="0"/>
        <w:jc w:val="left"/>
        <w:rPr/>
      </w:pPr>
      <w:r>
        <w:rPr/>
        <w:t>Tp7L2CShEeGKq2fQRK2uCJbImyIPyRKZMqFgtKCe+TJm9l31Kj9kxkrLyZjUzNkdTCE+iJmjJiJofc</w:t>
      </w:r>
    </w:p>
    <w:p>
      <w:pPr>
        <w:pStyle w:val="PreformattedText"/>
        <w:bidi w:val="0"/>
        <w:spacing w:before="0" w:after="0"/>
        <w:jc w:val="left"/>
        <w:rPr/>
      </w:pPr>
      <w:r>
        <w:rPr/>
        <w:t>1W6InB4R4Z3kzs2diE9swx2pF3E+p20bSvB8L8dPZV7DPsYW1nn2yh3zlPsJ1/pbf6uhGCSZeNuz2s</w:t>
      </w:r>
    </w:p>
    <w:p>
      <w:pPr>
        <w:pStyle w:val="PreformattedText"/>
        <w:bidi w:val="0"/>
        <w:spacing w:before="0" w:after="0"/>
        <w:jc w:val="left"/>
        <w:rPr/>
      </w:pPr>
      <w:r>
        <w:rPr/>
        <w:t>TkcD7YNU4RCU6SVgV2xyrwPuslZWTPqsVwzPqZ+WEfk4yYsqJGk4asbk8HT4f9K+VjU5idsWilgcdD</w:t>
      </w:r>
    </w:p>
    <w:p>
      <w:pPr>
        <w:pStyle w:val="PreformattedText"/>
        <w:bidi w:val="0"/>
        <w:spacing w:before="0" w:after="0"/>
        <w:jc w:val="left"/>
        <w:rPr/>
      </w:pPr>
      <w:r>
        <w:rPr/>
        <w:t>Lgj7ijNraE6HM0Q3aH30j6akforoLq2KOp5Fq0w/ZV9Al8x85xzZ9i4xm9oZLzB3HfYfcdyiNoVGRP</w:t>
      </w:r>
    </w:p>
    <w:p>
      <w:pPr>
        <w:pStyle w:val="PreformattedText"/>
        <w:bidi w:val="0"/>
        <w:spacing w:before="0" w:after="0"/>
        <w:jc w:val="left"/>
        <w:rPr/>
      </w:pPr>
      <w:r>
        <w:rPr/>
        <w:t>oK/QymoHRTvqK4ZPRERX+nch9CslO1Zmy3aPCwYoX2rJT9IvtZD6mPUyvm6iv1DMDfQzW0107iXcv5</w:t>
      </w:r>
    </w:p>
    <w:p>
      <w:pPr>
        <w:pStyle w:val="PreformattedText"/>
        <w:bidi w:val="0"/>
        <w:spacing w:before="0" w:after="0"/>
        <w:jc w:val="left"/>
        <w:rPr/>
      </w:pPr>
      <w:r>
        <w:rPr/>
        <w:t>RtYQ6odYM0V8p4PyOkn6LtFz7GvZZ50L2HhcmylzYXsJaXd7ObzvFnkbyRteyKzR5IzqOnxIcJUaod</w:t>
      </w:r>
    </w:p>
    <w:p>
      <w:pPr>
        <w:pStyle w:val="PreformattedText"/>
        <w:bidi w:val="0"/>
        <w:spacing w:before="0" w:after="0"/>
        <w:jc w:val="left"/>
        <w:rPr/>
      </w:pPr>
      <w:r>
        <w:rPr/>
        <w:t>GfTcF0ng/Eb6FKv9HCKiFbM0fNRkUIUKmfs+a2OfmPKHVrI/VKMuDweIG21pdEC7s/bM0KX6S/lPDK</w:t>
      </w:r>
    </w:p>
    <w:p>
      <w:pPr>
        <w:pStyle w:val="PreformattedText"/>
        <w:bidi w:val="0"/>
        <w:spacing w:before="0" w:after="0"/>
        <w:jc w:val="left"/>
        <w:rPr/>
      </w:pPr>
      <w:r>
        <w:rPr/>
        <w:t>6nl7eD8dk017GvoV8Hnh8c7yK75kst7IT5ttnSB52bEZVQOBC2fUTmDxs21BWEL7TTWZKy8iu3kVi8</w:t>
      </w:r>
    </w:p>
    <w:p>
      <w:pPr>
        <w:pStyle w:val="PreformattedText"/>
        <w:bidi w:val="0"/>
        <w:spacing w:before="0" w:after="0"/>
        <w:jc w:val="left"/>
        <w:rPr/>
      </w:pPr>
      <w:r>
        <w:rPr/>
        <w:t>ijBeMIjp0FVH7Fd7Q8sl5H3Q2naM0jx0PBT9LyVh2XC2XdCuNR5YoyYtiF3PJ5HMxsrveH7Cvf37rF</w:t>
      </w:r>
    </w:p>
    <w:p>
      <w:pPr>
        <w:pStyle w:val="PreformattedText"/>
        <w:bidi w:val="0"/>
        <w:spacing w:before="0" w:after="0"/>
        <w:jc w:val="left"/>
        <w:rPr/>
      </w:pPr>
      <w:r>
        <w:rPr/>
        <w:t>ocLHMy+C45lHwpKJH0O+/wDpLo/xi2e2WURo7ssoyPuPujyeT8iU7M2zNMt3BeTFmcDc2hpPB+jFFY</w:t>
      </w:r>
    </w:p>
    <w:p>
      <w:pPr>
        <w:pStyle w:val="PreformattedText"/>
        <w:bidi w:val="0"/>
        <w:spacing w:before="0" w:after="0"/>
        <w:jc w:val="left"/>
        <w:rPr/>
      </w:pPr>
      <w:r>
        <w:rPr/>
        <w:t>ImjvJCuZIWWS5bKwx9h+Bx8yH3H3VMa/6RWUZPxPB5HBe3pfsK9/C2rh8HnbwLgR55XX4ds8ut2mS2</w:t>
      </w:r>
    </w:p>
    <w:p>
      <w:pPr>
        <w:pStyle w:val="PreformattedText"/>
        <w:bidi w:val="0"/>
        <w:spacing w:before="0" w:after="0"/>
        <w:jc w:val="left"/>
        <w:rPr/>
      </w:pPr>
      <w:r>
        <w:rPr/>
        <w:t>Z5c6vCPJCumdzoOfO1RBmT/VtLFvLeY6ENoVWfkarhofcdKsHy2hmPVt2e0zY0zFI/FFOjNF4F5PLF</w:t>
      </w:r>
    </w:p>
    <w:p>
      <w:pPr>
        <w:pStyle w:val="PreformattedText"/>
        <w:bidi w:val="0"/>
        <w:spacing w:before="0" w:after="0"/>
        <w:jc w:val="left"/>
        <w:rPr/>
      </w:pPr>
      <w:r>
        <w:rPr/>
        <w:t>GWZtkvOCOyF9wvJpv0s036RJOf4/8A2aftF009BQxTgSVSfkPsL7RPD2b0NR9Prj87o8+wzzKW0mpD</w:t>
      </w:r>
    </w:p>
    <w:p>
      <w:pPr>
        <w:pStyle w:val="PreformattedText"/>
        <w:bidi w:val="0"/>
        <w:spacing w:before="0" w:after="0"/>
        <w:jc w:val="left"/>
        <w:rPr/>
      </w:pPr>
      <w:r>
        <w:rPr/>
        <w:t>ZHLheXt/pHlFVlmmLGhqU956l2OM/oSIUTYoyKMil2WsYH2Rn0ozRmk9nWN3GDPpGpoUuugnjThGD9</w:t>
      </w:r>
    </w:p>
    <w:p>
      <w:pPr>
        <w:pStyle w:val="PreformattedText"/>
        <w:bidi w:val="0"/>
        <w:spacing w:before="0" w:after="0"/>
        <w:jc w:val="left"/>
        <w:rPr/>
      </w:pPr>
      <w:r>
        <w:rPr/>
        <w:t>lO2KX6hd9qpmTHpHHRDXVC+5ExOoU/MY9Qmsn5of3DfUaF2PLPCKH8LIb59e+v3auxw+ZfPlrSMRO3</w:t>
      </w:r>
    </w:p>
    <w:p>
      <w:pPr>
        <w:pStyle w:val="PreformattedText"/>
        <w:bidi w:val="0"/>
        <w:spacing w:before="0" w:after="0"/>
        <w:jc w:val="left"/>
        <w:rPr/>
      </w:pPr>
      <w:r>
        <w:rPr/>
        <w:t>jbKcNHZShp0Slv2IyOdTHGR/+xw/SoLfpuBYhmBx1yZzsrp/oV03R2TwKepjJ2ZmztqOnxIcK0PwO6</w:t>
      </w:r>
    </w:p>
    <w:p>
      <w:pPr>
        <w:pStyle w:val="PreformattedText"/>
        <w:bidi w:val="0"/>
        <w:spacing w:before="0" w:after="0"/>
        <w:jc w:val="left"/>
        <w:rPr/>
      </w:pPr>
      <w:r>
        <w:rPr/>
        <w:t>HLwNdMI+J4IaKvUK6Z+I+37Y1hD7Ia/wCUU6WcHjSeBRekXVM8j3yRqnv9Qvleebkdnpfu5bZ22UnQ</w:t>
      </w:r>
    </w:p>
    <w:p>
      <w:pPr>
        <w:pStyle w:val="PreformattedText"/>
        <w:bidi w:val="0"/>
        <w:spacing w:before="0" w:after="0"/>
        <w:jc w:val="left"/>
        <w:rPr/>
      </w:pPr>
      <w:r>
        <w:rPr/>
        <w:t>8FGe+0pyl+9pwIRNQKxKaMUykvJTtlv1I8mLMWPuj8hw7H3H3GMe2Z0ngXYxQrpiIKrSO6Q/uKXrF9</w:t>
      </w:r>
    </w:p>
    <w:p>
      <w:pPr>
        <w:pStyle w:val="PreformattedText"/>
        <w:bidi w:val="0"/>
        <w:spacing w:before="0" w:after="0"/>
        <w:jc w:val="left"/>
        <w:rPr/>
      </w:pPr>
      <w:r>
        <w:rPr/>
        <w:t>zNN2zTdsUNWLyZpj8nlnnbwXk8belfvn19Bv2+S3TwiND91ULLElC3i42twIooiYcoXTaEfCmxSvUL</w:t>
      </w:r>
    </w:p>
    <w:p>
      <w:pPr>
        <w:pStyle w:val="PreformattedText"/>
        <w:bidi w:val="0"/>
        <w:spacing w:before="0" w:after="0"/>
        <w:jc w:val="left"/>
        <w:rPr/>
      </w:pPr>
      <w:r>
        <w:rPr/>
        <w:t>uZhmbPI+jUTt82B/+j9YMUPshtWU8GaPGEX8oqoQvIrtoUZFXqF9xOoY79QvLoiKM0h3gfcf3D66lB</w:t>
      </w:r>
    </w:p>
    <w:p>
      <w:pPr>
        <w:pStyle w:val="PreformattedText"/>
        <w:bidi w:val="0"/>
        <w:spacing w:before="0" w:after="0"/>
        <w:jc w:val="left"/>
        <w:rPr/>
      </w:pPr>
      <w:r>
        <w:rPr/>
        <w:t>+aH11If3aRw7TofXZLq9oZ/pOj6eyxngXD54fPKdlu+g/g5dPnzqfgfVFbS6ey3iYZ327qScFuOiHe</w:t>
      </w:r>
    </w:p>
    <w:p>
      <w:pPr>
        <w:pStyle w:val="PreformattedText"/>
        <w:bidi w:val="0"/>
        <w:spacing w:before="0" w:after="0"/>
        <w:jc w:val="left"/>
        <w:rPr/>
      </w:pPr>
      <w:r>
        <w:rPr/>
        <w:t>KQ46YH264M+kiaMUKEK85F6smlfFTI6HhlKhdhWfM5/RE2eS1ZeRkyeDFIvMCLY6O7FHzGkX2iuj8T</w:t>
      </w:r>
    </w:p>
    <w:p>
      <w:pPr>
        <w:pStyle w:val="PreformattedText"/>
        <w:bidi w:val="0"/>
        <w:spacing w:before="0" w:after="0"/>
        <w:jc w:val="left"/>
        <w:rPr/>
      </w:pPr>
      <w:r>
        <w:rPr/>
        <w:t>tpHdD+1n4i7MXY7MjaBtfSFwXwWxe2yOMkaVy650JkJbWS/OzR/wCDNmStmJ9SLVdBKV5FdCl7eBQx</w:t>
      </w:r>
    </w:p>
    <w:p>
      <w:pPr>
        <w:pStyle w:val="PreformattedText"/>
        <w:bidi w:val="0"/>
        <w:spacing w:before="0" w:after="0"/>
        <w:jc w:val="left"/>
        <w:rPr/>
      </w:pPr>
      <w:r>
        <w:rPr/>
        <w:t>XZ5FCsX3dTPqFdlarF3MWjGCqjI4dIiaIcx0FOBGf2K7JeSsbWp1Ch5yK4TGPsskT6kNJpMl/N0KTl</w:t>
      </w:r>
    </w:p>
    <w:p>
      <w:pPr>
        <w:pStyle w:val="PreformattedText"/>
        <w:bidi w:val="0"/>
        <w:spacing w:before="0" w:after="0"/>
        <w:jc w:val="left"/>
        <w:rPr/>
      </w:pPr>
      <w:r>
        <w:rPr/>
        <w:t>j+5i+5nk8nk8FDHD2t/TqfA+Pzt44q4c02Y9J6dPuZ1eFe0vyVDHllFVtlTtWS3vOpNPoQlGorPUp2</w:t>
      </w:r>
    </w:p>
    <w:p>
      <w:pPr>
        <w:pStyle w:val="PreformattedText"/>
        <w:bidi w:val="0"/>
        <w:spacing w:before="0" w:after="0"/>
        <w:jc w:val="left"/>
        <w:rPr/>
      </w:pPr>
      <w:r>
        <w:rPr/>
        <w:t>K7PI6sfdDfRD/dGPSQkoH9o4wO6PxYuunZR/oheqzyYGUyxub2aWDV6sC66hNZF5FODD+EcfIh/aOM</w:t>
      </w:r>
    </w:p>
    <w:p>
      <w:pPr>
        <w:pStyle w:val="PreformattedText"/>
        <w:bidi w:val="0"/>
        <w:spacing w:before="0" w:after="0"/>
        <w:jc w:val="left"/>
        <w:rPr/>
      </w:pPr>
      <w:r>
        <w:rPr/>
        <w:t>Gt04H47Cf/ACJ38IrPO3n/AEdnqf0uuNcrzys30IhS8dT5f17mm+rOmzRCk7bZW89TxgfYcV1GpHWB</w:t>
      </w:r>
    </w:p>
    <w:p>
      <w:pPr>
        <w:pStyle w:val="PreformattedText"/>
        <w:bidi w:val="0"/>
        <w:spacing w:before="0" w:after="0"/>
        <w:jc w:val="left"/>
        <w:rPr/>
      </w:pPr>
      <w:r>
        <w:rPr/>
        <w:t>wrQ4WLZqgyPsJf8AJmjNH7LVvbAi/mM+oc56Dq1EjH6mNTR46ERQrEYhHkp2KcNjjBqc0h2pR+R31G</w:t>
      </w:r>
    </w:p>
    <w:p>
      <w:pPr>
        <w:pStyle w:val="PreformattedText"/>
        <w:bidi w:val="0"/>
        <w:spacing w:before="0" w:after="0"/>
        <w:jc w:val="left"/>
        <w:rPr/>
      </w:pPr>
      <w:r>
        <w:rPr/>
        <w:t>nuKX63+xXbNM3qNN2JdXkU/MeSegtqZf0ut1HB528CPO3gXYXMu4G7otfr3EtLfsZssY8tGSMC2gqs</w:t>
      </w:r>
    </w:p>
    <w:p>
      <w:pPr>
        <w:pStyle w:val="PreformattedText"/>
        <w:bidi w:val="0"/>
        <w:spacing w:before="0" w:after="0"/>
        <w:jc w:val="left"/>
        <w:rPr/>
      </w:pPr>
      <w:r>
        <w:rPr/>
        <w:t>jbx1KdGa6WfjhCpQKcGlmci7mLPPUzBnGznKwUh9lkp+kzRLVdDFbZsze72z6RlKxXZpvIuzK+Uppa</w:t>
      </w:r>
    </w:p>
    <w:p>
      <w:pPr>
        <w:pStyle w:val="PreformattedText"/>
        <w:bidi w:val="0"/>
        <w:spacing w:before="0" w:after="0"/>
        <w:jc w:val="left"/>
        <w:rPr/>
      </w:pPr>
      <w:r>
        <w:rPr/>
        <w:t>R36Rroam8D7IdYNXZDPB43n6Xa4vPMR54Hte946EKI6F/57iZe1eWIrzyEf+WeYsf3dS8mfUQ3eBPq</w:t>
      </w:r>
    </w:p>
    <w:p>
      <w:pPr>
        <w:pStyle w:val="PreformattedText"/>
        <w:bidi w:val="0"/>
        <w:spacing w:before="0" w:after="0"/>
        <w:jc w:val="left"/>
        <w:rPr/>
      </w:pPr>
      <w:r>
        <w:rPr/>
        <w:t>YtZ2abP0YorHUySZ/QqroKBOcmbPJixxkpozRHQRMQhxEDu9l8LhdRS6WzjJKfrPyEurNCXUXk03CF</w:t>
      </w:r>
    </w:p>
    <w:p>
      <w:pPr>
        <w:pStyle w:val="PreformattedText"/>
        <w:bidi w:val="0"/>
        <w:spacing w:before="0" w:after="0"/>
        <w:jc w:val="left"/>
        <w:rPr/>
      </w:pPr>
      <w:r>
        <w:rPr/>
        <w:t>5NMxDNPYTWWeWKPmZR5Kfts+0v218SlWVPxdcF+3cQiIE3B3IV4M+SJhj6NyL9Gf8A3wdxzaezqhl4</w:t>
      </w:r>
    </w:p>
    <w:p>
      <w:pPr>
        <w:pStyle w:val="PreformattedText"/>
        <w:bidi w:val="0"/>
        <w:spacing w:before="0" w:after="0"/>
        <w:jc w:val="left"/>
        <w:rPr/>
      </w:pPr>
      <w:r>
        <w:rPr/>
        <w:t>MyhqfSS8GKKecnja1bPLF9wnN7OModD7DtnjoKEIVlu9nGRWeBmU9RprJ4Mr4TMJQPsh+CZtZo8j6M</w:t>
      </w:r>
    </w:p>
    <w:p>
      <w:pPr>
        <w:pStyle w:val="PreformattedText"/>
        <w:bidi w:val="0"/>
        <w:spacing w:before="0" w:after="0"/>
        <w:jc w:val="left"/>
        <w:rPr/>
      </w:pPr>
      <w:r>
        <w:rPr/>
        <w:t>bb9R+SM2McDse06fpV+8dUT0Rb9vOpvsdyoe1R/wCSJYt2lwYUmTIpwxTgVC7PIobszDYqtlL1LJm0</w:t>
      </w:r>
    </w:p>
    <w:p>
      <w:pPr>
        <w:pStyle w:val="PreformattedText"/>
        <w:bidi w:val="0"/>
        <w:spacing w:before="0" w:after="0"/>
        <w:jc w:val="left"/>
        <w:rPr/>
      </w:pPr>
      <w:r>
        <w:rPr/>
        <w:t>O7H/AOhvtgdUYrqO/wBngQoqRRkp2YMFY6k6mKjKgYurEXg1V+xuZ1I/IVeo0rqzT6ss0zh4E38rwK</w:t>
      </w:r>
    </w:p>
    <w:p>
      <w:pPr>
        <w:pStyle w:val="PreformattedText"/>
        <w:bidi w:val="0"/>
        <w:spacing w:before="0" w:after="0"/>
        <w:jc w:val="left"/>
        <w:rPr/>
      </w:pPr>
      <w:r>
        <w:rPr/>
        <w:t>vSxV6Rdj8WKPlYuzNPkW9v6f5H3GeBbvkZ44IXUt+2hM+FIheN58bYke6jaJMTqsXcrJ5M+o8i+4rK</w:t>
      </w:r>
    </w:p>
    <w:p>
      <w:pPr>
        <w:pStyle w:val="PreformattedText"/>
        <w:bidi w:val="0"/>
        <w:spacing w:before="0" w:after="0"/>
        <w:jc w:val="left"/>
        <w:rPr/>
      </w:pPr>
      <w:r>
        <w:rPr/>
        <w:t>Gah1OkXY036RJOhWLyKijNsz6h90OFSGpovAhQWOHRmxIV0PskPrqFGWXjpsx3Q5p9DyKvUKPm6nT4</w:t>
      </w:r>
    </w:p>
    <w:p>
      <w:pPr>
        <w:pStyle w:val="PreformattedText"/>
        <w:bidi w:val="0"/>
        <w:spacing w:before="0" w:after="0"/>
        <w:jc w:val="left"/>
        <w:rPr/>
      </w:pPr>
      <w:r>
        <w:rPr/>
        <w:t>kfmTEsV+pD+5Dcj7b39Jrj8b+dvAuBHnk9lhnk1fcW/bTqjotuiJebJe0eUjtg7COmzMowoHA2sdTN</w:t>
      </w:r>
    </w:p>
    <w:p>
      <w:pPr>
        <w:pStyle w:val="PreformattedText"/>
        <w:bidi w:val="0"/>
        <w:spacing w:before="0" w:after="0"/>
        <w:jc w:val="left"/>
        <w:rPr/>
      </w:pPr>
      <w:r>
        <w:rPr/>
        <w:t>Dc0RPpH9vQpUKEabEmzHqZWSVnqTPqHeB91gfpo8GfSJsweTNjv9DUbIxRTM2Ktn6n4MWLuKzT5wKv</w:t>
      </w:r>
    </w:p>
    <w:p>
      <w:pPr>
        <w:pStyle w:val="PreformattedText"/>
        <w:bidi w:val="0"/>
        <w:spacing w:before="0" w:after="0"/>
        <w:jc w:val="left"/>
        <w:rPr/>
      </w:pPr>
      <w:r>
        <w:rPr/>
        <w:t>SxYg03RminGkzCPwH9qgXYRXzD77X9OrHI87+eXI4xCHDlKy37WBx+72gp+TGzs/8AO8frZZeegvUe</w:t>
      </w:r>
    </w:p>
    <w:p>
      <w:pPr>
        <w:pStyle w:val="PreformattedText"/>
        <w:bidi w:val="0"/>
        <w:spacing w:before="0" w:after="0"/>
        <w:jc w:val="left"/>
        <w:rPr/>
      </w:pPr>
      <w:r>
        <w:rPr/>
        <w:t>RecGBRkULORdD5hfcx1GorPUcarQ7GPseOo7o+ajxv5H32XYyLZjjO2KGlbR5F+xQoQ7NUzRqq0V83</w:t>
      </w:r>
    </w:p>
    <w:p>
      <w:pPr>
        <w:pStyle w:val="PreformattedText"/>
        <w:bidi w:val="0"/>
        <w:spacing w:before="0" w:after="0"/>
        <w:jc w:val="left"/>
        <w:rPr/>
      </w:pPr>
      <w:r>
        <w:rPr/>
        <w:t>Uz6iss0i6yYiTumIp+pnZocvB4RX0+uDxt54POyPPJcic0zwy37X4mtO2m5MHVE79+DxklwmNRjI7t</w:t>
      </w:r>
    </w:p>
    <w:p>
      <w:pPr>
        <w:pStyle w:val="PreformattedText"/>
        <w:bidi w:val="0"/>
        <w:spacing w:before="0" w:after="0"/>
        <w:jc w:val="left"/>
        <w:rPr/>
      </w:pPr>
      <w:r>
        <w:rPr/>
        <w:t>FO1wYK/0yeEYorAlNCEKlLO2oduR3tS8nzUKcdDA+5TssSWRUZhDlCi2KGeB0ZsQuxWDwOXRqrA+w1</w:t>
      </w:r>
    </w:p>
    <w:p>
      <w:pPr>
        <w:pStyle w:val="PreformattedText"/>
        <w:bidi w:val="0"/>
        <w:spacing w:before="0" w:after="0"/>
        <w:jc w:val="left"/>
        <w:rPr/>
      </w:pPr>
      <w:r>
        <w:rPr/>
        <w:t>kdo1dkO/lNX77Dv0njZlMfKz9HR53R55vg8jfWuhb9rllCyrS2RjoLfMPd6Uzq0YrofifiK/SfiLsf</w:t>
      </w:r>
    </w:p>
    <w:p>
      <w:pPr>
        <w:pStyle w:val="PreformattedText"/>
        <w:bidi w:val="0"/>
        <w:spacing w:before="0" w:after="0"/>
        <w:jc w:val="left"/>
        <w:rPr/>
      </w:pPr>
      <w:r>
        <w:rPr/>
        <w:t>iLsVgSnJ56Hkr5uo5dmR9lgdFYM0LsKhNaobM3s4RTolspVtM2KiqQ7WBVLkR81DoZTssRQroXYVmn</w:t>
      </w:r>
    </w:p>
    <w:p>
      <w:pPr>
        <w:pStyle w:val="PreformattedText"/>
        <w:bidi w:val="0"/>
        <w:spacing w:before="0" w:after="0"/>
        <w:jc w:val="left"/>
        <w:rPr/>
      </w:pPr>
      <w:r>
        <w:rPr/>
        <w:t>7bNHZGnuLuKfmJWdskTyGP318VcHng87+eLJfE3Eot+0wu5HStsleWKbH12z/7J67+RM8sU5Z5YhOc</w:t>
      </w:r>
    </w:p>
    <w:p>
      <w:pPr>
        <w:pStyle w:val="PreformattedText"/>
        <w:bidi w:val="0"/>
        <w:spacing w:before="0" w:after="0"/>
        <w:jc w:val="left"/>
        <w:rPr/>
      </w:pPr>
      <w:r>
        <w:rPr/>
        <w:t>isyZsjqfkOHgj4tsUS8FMtlrJi2Zsaw1tRM0KRUell7K1B0jbNiorBkvPQXc0pYPBMUP/wBmqxwMcl</w:t>
      </w:r>
    </w:p>
    <w:p>
      <w:pPr>
        <w:pStyle w:val="PreformattedText"/>
        <w:bidi w:val="0"/>
        <w:spacing w:before="0" w:after="0"/>
        <w:jc w:val="left"/>
        <w:rPr/>
      </w:pPr>
      <w:r>
        <w:rPr/>
        <w:t>vqOMId1t4PAuw4yX9HvirdnjhR5388pNLI6kt+0ltxSo7Es6Qd1tEx1I4Wl5NVfsd0NfEar/Q/GDVM</w:t>
      </w:r>
    </w:p>
    <w:p>
      <w:pPr>
        <w:pStyle w:val="PreformattedText"/>
        <w:bidi w:val="0"/>
        <w:spacing w:before="0" w:after="0"/>
        <w:jc w:val="left"/>
        <w:rPr/>
      </w:pPr>
      <w:r>
        <w:rPr/>
        <w:t>VgcqBjhzA5Z+IotdSsCsQqKz1PmsdjquhihXRZSPyHY6roVs4Hdn5FPJ2Q4MicjUUODu0aa9RpNN0z</w:t>
      </w:r>
    </w:p>
    <w:p>
      <w:pPr>
        <w:pStyle w:val="PreformattedText"/>
        <w:bidi w:val="0"/>
        <w:spacing w:before="0" w:after="0"/>
        <w:jc w:val="left"/>
        <w:rPr/>
      </w:pPr>
      <w:r>
        <w:rPr/>
        <w:t>xkX2sx6T8Sehj0M/DoR0Z+zNj7jKcPAx7oQvoFvirg87ri8C5LSdodv4pc4LfKWmupq7IWrauGiISF</w:t>
      </w:r>
    </w:p>
    <w:p>
      <w:pPr>
        <w:pStyle w:val="PreformattedText"/>
        <w:bidi w:val="0"/>
        <w:spacing w:before="0" w:after="0"/>
        <w:jc w:val="left"/>
        <w:rPr/>
      </w:pPr>
      <w:r>
        <w:rPr/>
        <w:t>/ojoZaFsitpdbW5EvhyKcMXZ52V0xXQjB/8A0zZ5ML4iqaHDwOysYRSoRkRWSsjk1VSMUKxdzyZsSn</w:t>
      </w:r>
    </w:p>
    <w:p>
      <w:pPr>
        <w:pStyle w:val="PreformattedText"/>
        <w:bidi w:val="0"/>
        <w:spacing w:before="0" w:after="0"/>
        <w:jc w:val="left"/>
        <w:rPr/>
      </w:pPr>
      <w:r>
        <w:rPr/>
        <w:t>qLts7PIoZbo8oUfN1Ml4MUal0RrH9xqr1D+4t+o/NIX3yeRv8A7NXdGp5R307JpkNr6ZWy4EeeLzv4</w:t>
      </w:r>
    </w:p>
    <w:p>
      <w:pPr>
        <w:pStyle w:val="PreformattedText"/>
        <w:bidi w:val="0"/>
        <w:spacing w:before="0" w:after="0"/>
        <w:jc w:val="left"/>
        <w:rPr/>
      </w:pPr>
      <w:r>
        <w:rPr/>
        <w:t>PPTh7sz6TwW+RTIT2iCNW1cM6p7bUXVpclqu418Vo8j7oxZhSskmbK1WW7MDhjtjn5TFCcUJzRmxdz</w:t>
      </w:r>
    </w:p>
    <w:p>
      <w:pPr>
        <w:pStyle w:val="PreformattedText"/>
        <w:bidi w:val="0"/>
        <w:spacing w:before="0" w:after="0"/>
        <w:jc w:val="left"/>
        <w:rPr/>
      </w:pPr>
      <w:r>
        <w:rPr/>
        <w:t>FjscsiK2lvaYsdnhYJZmh94RDvUabyxYgagamzyLsQnQy/mRWRdxPuaahMXbrQofpFdFVolj6wK6FG</w:t>
      </w:r>
    </w:p>
    <w:p>
      <w:pPr>
        <w:pStyle w:val="PreformattedText"/>
        <w:bidi w:val="0"/>
        <w:spacing w:before="0" w:after="0"/>
        <w:jc w:val="left"/>
        <w:rPr/>
      </w:pPr>
      <w:r>
        <w:rPr/>
        <w:t>BRgXlHliv1FEa39GrnI87I88qyXTNPST1PkUSmiHDJJc8UEab2qt+4+rMvfvtMP4Rfbliv0maH9vQ/</w:t>
      </w:r>
    </w:p>
    <w:p>
      <w:pPr>
        <w:pStyle w:val="PreformattedText"/>
        <w:bidi w:val="0"/>
        <w:spacing w:before="0" w:after="0"/>
        <w:jc w:val="left"/>
        <w:rPr/>
      </w:pPr>
      <w:r>
        <w:rPr/>
        <w:t>ExW1OjNHjoKMCgV5F9x8vqPKyOxzgxQuwvUKoY/uHdmR0KCJst2dBUZo1d0eRQ7F2GO7gV3tWDNDHW</w:t>
      </w:r>
    </w:p>
    <w:p>
      <w:pPr>
        <w:pStyle w:val="PreformattedText"/>
        <w:bidi w:val="0"/>
        <w:spacing w:before="0" w:after="0"/>
        <w:jc w:val="left"/>
        <w:rPr/>
      </w:pPr>
      <w:r>
        <w:rPr/>
        <w:t>B3cD+4z6mfk8FfMdtQ79ZPUf3DnKGuiH2PBGr6NXK8jPAuDzy/Ejq4qB/wCFvlLVk0kcU6oK2leTo1</w:t>
      </w:r>
    </w:p>
    <w:p>
      <w:pPr>
        <w:pStyle w:val="PreformattedText"/>
        <w:bidi w:val="0"/>
        <w:spacing w:before="0" w:after="0"/>
        <w:jc w:val="left"/>
        <w:rPr/>
      </w:pPr>
      <w:r>
        <w:rPr/>
        <w:t>/u1eDyh8CxgxbFVlZFeRWIVZMZ2oUv1DxIujMmaReCYoUYEphnkf3Dad7eBdiJ2fgcaq2e2bEIzRZ5</w:t>
      </w:r>
    </w:p>
    <w:p>
      <w:pPr>
        <w:pStyle w:val="PreformattedText"/>
        <w:bidi w:val="0"/>
        <w:spacing w:before="0" w:after="0"/>
        <w:jc w:val="left"/>
        <w:rPr/>
      </w:pPr>
      <w:r>
        <w:rPr/>
        <w:t>M0OcDPIpfqFVsQrpn4H4Dx8JqX/NofUf2Qd9JT9IvsNPZi7s/InQ3OPo1cjzwedvHJZjh0tXZalFv2</w:t>
      </w:r>
    </w:p>
    <w:p>
      <w:pPr>
        <w:pStyle w:val="PreformattedText"/>
        <w:bidi w:val="0"/>
        <w:spacing w:before="0" w:after="0"/>
        <w:jc w:val="left"/>
        <w:rPr/>
      </w:pPr>
      <w:r>
        <w:rPr/>
        <w:t>Tier2q96bXErH4M4P1gdUh+CmOx2MdbU6MyiHjoLa3YklY6szuuwrMQ8IqmP8AY+wp+UQkIXY8bSnY</w:t>
      </w:r>
    </w:p>
    <w:p>
      <w:pPr>
        <w:pStyle w:val="PreformattedText"/>
        <w:bidi w:val="0"/>
        <w:spacing w:before="0" w:after="0"/>
        <w:jc w:val="left"/>
        <w:rPr/>
      </w:pPr>
      <w:r>
        <w:rPr/>
        <w:t>kybgcMd2KrNPkV+kfZQaoVLI7HNsx6hyvUJf9daFfqF0Yuutmn72L7x/cfkmMfZE6Wmun0y+V438cp</w:t>
      </w:r>
    </w:p>
    <w:p>
      <w:pPr>
        <w:pStyle w:val="PreformattedText"/>
        <w:bidi w:val="0"/>
        <w:spacing w:before="0" w:after="0"/>
        <w:jc w:val="left"/>
        <w:rPr/>
      </w:pPr>
      <w:r>
        <w:rPr/>
        <w:t>3aIxqkt+xlpEIcbVUQh4wy29mxdME42l4F2FdC9UrZdhVTF2/Qrpmm6YhULuKH6i36h9xuB3SGWpQh</w:t>
      </w:r>
    </w:p>
    <w:p>
      <w:pPr>
        <w:pStyle w:val="PreformattedText"/>
        <w:bidi w:val="0"/>
        <w:spacing w:before="0" w:after="0"/>
        <w:jc w:val="left"/>
        <w:rPr/>
      </w:pPr>
      <w:r>
        <w:rPr/>
        <w:t>X6jFlGq6UHSDFCuhTnax7eRTkUYJbodD7ih2xdEx9ERJ5gXdiawxS6PxHVKR9NI7wNzSg1dkhqfSjU</w:t>
      </w:r>
    </w:p>
    <w:p>
      <w:pPr>
        <w:pStyle w:val="PreformattedText"/>
        <w:bidi w:val="0"/>
        <w:spacing w:before="0" w:after="0"/>
        <w:jc w:val="left"/>
        <w:rPr/>
      </w:pPr>
      <w:r>
        <w:rPr/>
        <w:t>p9KHGNvxKfpZp6yLpqI16/39Evl+dvHLXFWqjV2Rb9jnV/i2jrRnvwPbtnsKexGRTkUr1C7ijIofqE</w:t>
      </w:r>
    </w:p>
    <w:p>
      <w:pPr>
        <w:pStyle w:val="PreformattedText"/>
        <w:bidi w:val="0"/>
        <w:spacing w:before="0" w:after="0"/>
        <w:jc w:val="left"/>
        <w:rPr/>
      </w:pPr>
      <w:r>
        <w:rPr/>
        <w:t>ps8mLLyeTNjMVtE0K62XdnbUartYNVUSnSJyjTShwaRS/UY9RqGm6PxLxsoZhfCNdB3LPIoRmhlJvW</w:t>
      </w:r>
    </w:p>
    <w:p>
      <w:pPr>
        <w:pStyle w:val="PreformattedText"/>
        <w:bidi w:val="0"/>
        <w:spacing w:before="0" w:after="0"/>
        <w:jc w:val="left"/>
        <w:rPr/>
      </w:pPr>
      <w:r>
        <w:rPr/>
        <w:t>aYyKXCH2NWYNUPCH3WB16ivmF97FfqYu7PyYujZ+bF11MX3i+4/IfdDc+lCX8mqPol8jyeeJc9T8zY</w:t>
      </w:r>
    </w:p>
    <w:p>
      <w:pPr>
        <w:pStyle w:val="PreformattedText"/>
        <w:bidi w:val="0"/>
        <w:spacing w:before="0" w:after="0"/>
        <w:jc w:val="left"/>
        <w:rPr/>
      </w:pPr>
      <w:r>
        <w:rPr/>
        <w:t>vJ6nza36dWQkLpvGeOaTIkcsdUYhHhfop0eC8I8E9CSJoU2Wd2zNnkfcdnhCFDM+ofdYHDwOy8CFds</w:t>
      </w:r>
    </w:p>
    <w:p>
      <w:pPr>
        <w:pStyle w:val="PreformattedText"/>
        <w:bidi w:val="0"/>
        <w:spacing w:before="0" w:after="0"/>
        <w:jc w:val="left"/>
        <w:rPr/>
      </w:pPr>
      <w:r>
        <w:rPr/>
        <w:t>z6tn3R5MWIV0P7RxlZM+oVUxRgakfcpep7JzRiiq0kJwlBqs1dka5NSP5Og+6wartNDuh/ajuhdhTH</w:t>
      </w:r>
    </w:p>
    <w:p>
      <w:pPr>
        <w:pStyle w:val="PreformattedText"/>
        <w:bidi w:val="0"/>
        <w:spacing w:before="0" w:after="0"/>
        <w:jc w:val="left"/>
        <w:rPr/>
      </w:pPr>
      <w:r>
        <w:rPr/>
        <w:t>xND+NN9vq3ni8cOBxgfc9T9hOqe2/c/1bdh7PrG0IvamQ2LzgRp/QjTd2LoxVYu55MxqHI6M+kV0Y2</w:t>
      </w:r>
    </w:p>
    <w:p>
      <w:pPr>
        <w:pStyle w:val="PreformattedText"/>
        <w:bidi w:val="0"/>
        <w:spacing w:before="0" w:after="0"/>
        <w:jc w:val="left"/>
        <w:rPr/>
      </w:pPr>
      <w:r>
        <w:rPr/>
        <w:t>d3tgcbJxWRQ8iuylaHDpFOtvBihx0M2edoTG3/AIYsUOxC7D7DlnkX3GbeyvIu2oTjMi7MfZi7ahPH</w:t>
      </w:r>
    </w:p>
    <w:p>
      <w:pPr>
        <w:pStyle w:val="PreformattedText"/>
        <w:bidi w:val="0"/>
        <w:spacing w:before="0" w:after="0"/>
        <w:jc w:val="left"/>
        <w:rPr/>
      </w:pPr>
      <w:r>
        <w:rPr/>
        <w:t>xC7sSn1M/I/Ia6JihfQs8qtnwMfbbzsjzwLvxK8i7FvnwmyNOz70dULo3tk77xiSXtWVu72wM/WR+q</w:t>
      </w:r>
    </w:p>
    <w:p>
      <w:pPr>
        <w:pStyle w:val="PreformattedText"/>
        <w:bidi w:val="0"/>
        <w:spacing w:before="0" w:after="0"/>
        <w:jc w:val="left"/>
        <w:rPr/>
      </w:pPr>
      <w:r>
        <w:rPr/>
        <w:t>kZHRijwKWKts+oh5HKHGBClJSKBXY6tDNRXylbvvtTst0eB2ZvoYti+0d0ObZWRXQpmDEId0OGak8o</w:t>
      </w:r>
    </w:p>
    <w:p>
      <w:pPr>
        <w:pStyle w:val="PreformattedText"/>
        <w:bidi w:val="0"/>
        <w:spacing w:before="0" w:after="0"/>
        <w:jc w:val="left"/>
        <w:rPr/>
      </w:pPr>
      <w:r>
        <w:rPr/>
        <w:t>1TlD7jx8R21LJq+4dWOcmqRmofXShJumeh2n9O8CPO6GeN/G64sjmZR5RfMveWlvW3cr97Lo5SLpHV</w:t>
      </w:r>
    </w:p>
    <w:p>
      <w:pPr>
        <w:pStyle w:val="PreformattedText"/>
        <w:bidi w:val="0"/>
        <w:spacing w:before="0" w:after="0"/>
        <w:jc w:val="left"/>
        <w:rPr/>
      </w:pPr>
      <w:r>
        <w:rPr/>
        <w:t>UNaTNMXYxQoVdRf+yJFdC7dLF2NEC8mbPJas89TOzR3QpweBQr6mbLGNdDwKqFDyZXxM7Pd9hpY6js</w:t>
      </w:r>
    </w:p>
    <w:p>
      <w:pPr>
        <w:pStyle w:val="PreformattedText"/>
        <w:bidi w:val="0"/>
        <w:spacing w:before="0" w:after="0"/>
        <w:jc w:val="left"/>
        <w:rPr/>
      </w:pPr>
      <w:r>
        <w:rPr/>
        <w:t>fc/I0qVDOyHA++yqinv5M2fsUKhJ4NMOhdhXGgfVGn7WaemlmnszT5NPkXdjmnJ6XUP22ednlvueNv</w:t>
      </w:r>
    </w:p>
    <w:p>
      <w:pPr>
        <w:pStyle w:val="PreformattedText"/>
        <w:bidi w:val="0"/>
        <w:spacing w:before="0" w:after="0"/>
        <w:jc w:val="left"/>
        <w:rPr/>
      </w:pPr>
      <w:r>
        <w:rPr/>
        <w:t>PP8imjx7CXqZ22ni75IyW2mZclux9NR5PJWTMaiPis/I8mDoO6PxL+UUYNN5EY9RqHdIxRWBKZQuzF</w:t>
      </w:r>
    </w:p>
    <w:p>
      <w:pPr>
        <w:pStyle w:val="PreformattedText"/>
        <w:bidi w:val="0"/>
        <w:spacing w:before="0" w:after="0"/>
        <w:jc w:val="left"/>
        <w:rPr/>
      </w:pPr>
      <w:r>
        <w:rPr/>
        <w:t>DtnWSOo46Gq5SM1viWynbFdEdDwOWd2IzQx0ZsXRFUt2xrr1yRPqM+pE/wDQ2q1Gr7kZfxmqJ+O5H1</w:t>
      </w:r>
    </w:p>
    <w:p>
      <w:pPr>
        <w:pStyle w:val="PreformattedText"/>
        <w:bidi w:val="0"/>
        <w:spacing w:before="0" w:after="0"/>
        <w:jc w:val="left"/>
        <w:rPr/>
      </w:pPr>
      <w:r>
        <w:rPr/>
        <w:t>aNfg1mrwOMCad/4/olcFcPnleeHI74MHk0y8mP1zK2pmFtngnZ7OIRWOo3Jmh9ik/hMUYrLOsZZ8wr</w:t>
      </w:r>
    </w:p>
    <w:p>
      <w:pPr>
        <w:pStyle w:val="PreformattedText"/>
        <w:bidi w:val="0"/>
        <w:spacing w:before="0" w:after="0"/>
        <w:jc w:val="left"/>
        <w:rPr/>
      </w:pPr>
      <w:r>
        <w:rPr/>
        <w:t>8UIVeDSabyZyfs8M1Q40M1P/AIY+v8bNUfIyvlZmmPprLyOXgdelFOjwLEM01kXRvgbmhndijIp6ng</w:t>
      </w:r>
    </w:p>
    <w:p>
      <w:pPr>
        <w:pStyle w:val="PreformattedText"/>
        <w:bidi w:val="0"/>
        <w:spacing w:before="0" w:after="0"/>
        <w:jc w:val="left"/>
        <w:rPr/>
      </w:pPr>
      <w:r>
        <w:rPr/>
        <w:t>Z3YoKx1G2x9z8hddRpXcUY6lOi8HgfY1NYNY7lHhC66BR8gvtEu4vuZSlL6JXJe738j7bedkeeTmkx</w:t>
      </w:r>
    </w:p>
    <w:p>
      <w:pPr>
        <w:pStyle w:val="PreformattedText"/>
        <w:bidi w:val="0"/>
        <w:spacing w:before="0" w:after="0"/>
        <w:jc w:val="left"/>
        <w:rPr/>
      </w:pPr>
      <w:r>
        <w:rPr/>
        <w:t>1eStPOnUkJkD2smeCLM2fkzyxQKxd2KjTOqhTg01QobgvA4wO6Rq9I2nOpZHPzC+HM2W7eBUT8RPwt</w:t>
      </w:r>
    </w:p>
    <w:p>
      <w:pPr>
        <w:pStyle w:val="PreformattedText"/>
        <w:bidi w:val="0"/>
        <w:spacing w:before="0" w:after="0"/>
        <w:jc w:val="left"/>
        <w:rPr/>
      </w:pPr>
      <w:r>
        <w:rPr/>
        <w:t>aSnKMOUN6FQn0YodGmWVpsf3jl2hzlD8beTItqcIfYaiz8jIug4aM3vmhyM1P4rQ5dn5dBT8wvuPLP</w:t>
      </w:r>
    </w:p>
    <w:p>
      <w:pPr>
        <w:pStyle w:val="PreformattedText"/>
        <w:bidi w:val="0"/>
        <w:spacing w:before="0" w:after="0"/>
        <w:jc w:val="left"/>
        <w:rPr/>
      </w:pPr>
      <w:r>
        <w:rPr/>
        <w:t>LPIprUeXk/Nj+4fcp4ZDwX7jPKyVzfPsJ8I7sVUVp5yhvuz/AFHbbLjiuJM/o89BUKMdTNDnA4R8zl</w:t>
      </w:r>
    </w:p>
    <w:p>
      <w:pPr>
        <w:pStyle w:val="PreformattedText"/>
        <w:bidi w:val="0"/>
        <w:spacing w:before="0" w:after="0"/>
        <w:jc w:val="left"/>
        <w:rPr/>
      </w:pPr>
      <w:r>
        <w:rPr/>
        <w:t>FqylZTFJOnxJk+Uj4i1g9KE9UTpxkUTIm9V9BQherJCtdClNUeWKMjHR46kyvh6iv0i7F7OxlZM3so</w:t>
      </w:r>
    </w:p>
    <w:p>
      <w:pPr>
        <w:pStyle w:val="PreformattedText"/>
        <w:bidi w:val="0"/>
        <w:spacing w:before="0" w:after="0"/>
        <w:jc w:val="left"/>
        <w:rPr/>
      </w:pPr>
      <w:r>
        <w:rPr/>
        <w:t>VGaPJWSmLsYoyR1FVsRfyszQ8JI1VSPCNU9DX3RqfQ1roh9dKOkIn/kXXSaJ6mnoy/oVMrmefY4KWB</w:t>
      </w:r>
    </w:p>
    <w:p>
      <w:pPr>
        <w:pStyle w:val="PreformattedText"/>
        <w:bidi w:val="0"/>
        <w:spacing w:before="0" w:after="0"/>
        <w:jc w:val="left"/>
        <w:rPr/>
      </w:pPr>
      <w:r>
        <w:rPr/>
        <w:t>X6j0rl3t07iSUY4GkRMbPaE2ZwapNSNQ11eybVuRLLeTPqI64EJdxd2ae7FdsSF9qF9iNKTpGhOfhN</w:t>
      </w:r>
    </w:p>
    <w:p>
      <w:pPr>
        <w:pStyle w:val="PreformattedText"/>
        <w:bidi w:val="0"/>
        <w:spacing w:before="0" w:after="0"/>
        <w:jc w:val="left"/>
        <w:rPr/>
      </w:pPr>
      <w:r>
        <w:rPr/>
        <w:t>DaXwmmHCEm76Hkr5h3gf2nVo03KZpnqaatmmo1s0362ed1Rgma3p2KWYocYHLMWSK9sUOGeT8hfcL7</w:t>
      </w:r>
    </w:p>
    <w:p>
      <w:pPr>
        <w:pStyle w:val="PreformattedText"/>
        <w:bidi w:val="0"/>
        <w:spacing w:before="0" w:after="0"/>
        <w:jc w:val="left"/>
        <w:rPr/>
      </w:pPr>
      <w:r>
        <w:rPr/>
        <w:t>mLvIn3EmLyZyabtixLPLH3NXgb6EP6FXvn+hIzSPSuXnadf6P8e3R3t228D6jgTdYPJ5Jm1k/IfqtD</w:t>
      </w:r>
    </w:p>
    <w:p>
      <w:pPr>
        <w:pStyle w:val="PreformattedText"/>
        <w:bidi w:val="0"/>
        <w:spacing w:before="0" w:after="0"/>
        <w:jc w:val="left"/>
        <w:rPr/>
      </w:pPr>
      <w:r>
        <w:rPr/>
        <w:t>u0eegzAx3SH2NS6HjaZ2oXqvgl4LwVg0i7spWO/UO5ZqNSuEPwMvZ0M8nkRlRt52scKuo1JeTEsr5j</w:t>
      </w:r>
    </w:p>
    <w:p>
      <w:pPr>
        <w:pStyle w:val="PreformattedText"/>
        <w:bidi w:val="0"/>
        <w:spacing w:before="0" w:after="0"/>
        <w:jc w:val="left"/>
        <w:rPr/>
      </w:pPr>
      <w:r>
        <w:rPr/>
        <w:t>TDyaezMUT0Q4Y5Y8/EjUuw0M1PJq0rCO+g09mL7hR8wqc/Qq99VIvMCoXwf7y62r93wdRYZ3e3QhU9</w:t>
      </w:r>
    </w:p>
    <w:p>
      <w:pPr>
        <w:pStyle w:val="PreformattedText"/>
        <w:bidi w:val="0"/>
        <w:spacing w:before="0" w:after="0"/>
        <w:jc w:val="left"/>
        <w:rPr/>
      </w:pPr>
      <w:r>
        <w:rPr/>
        <w:t>sGBVR4Kx1MwjNC7NUKqZgSmmK8iu2Ys8nZonfNClUUJSy3HYxtklofYr5RQ5QrjSfjwKP9Mwh9hlO0</w:t>
      </w:r>
    </w:p>
    <w:p>
      <w:pPr>
        <w:pStyle w:val="PreformattedText"/>
        <w:bidi w:val="0"/>
        <w:spacing w:before="0" w:after="0"/>
        <w:jc w:val="left"/>
        <w:rPr/>
      </w:pPr>
      <w:r>
        <w:rPr/>
        <w:t>LuxVR42xYrFZ4PFHhGrwOEPuZ9Rpi2J9WafIl0Z/GaPJou2KMsv5h9Gauw4+Ufw4j6cvZ4H4PQ/wB8</w:t>
      </w:r>
    </w:p>
    <w:p>
      <w:pPr>
        <w:pStyle w:val="PreformattedText"/>
        <w:bidi w:val="0"/>
        <w:spacing w:before="0" w:after="0"/>
        <w:jc w:val="left"/>
        <w:rPr/>
      </w:pPr>
      <w:r>
        <w:rPr/>
        <w:t>uiYXfgnePJlraW2IQtvJ5K+Yr5iW5Z52dDHY5weBQ6FYp/wUCtpjnPQdWNyNN0sExjAsfCK6Zp87V8</w:t>
      </w:r>
    </w:p>
    <w:p>
      <w:pPr>
        <w:pStyle w:val="PreformattedText"/>
        <w:bidi w:val="0"/>
        <w:spacing w:before="0" w:after="0"/>
        <w:jc w:val="left"/>
        <w:rPr/>
      </w:pPr>
      <w:r>
        <w:rPr/>
        <w:t>xCpkTZ54KZ5FGdvA6HHzdTMstZsrA7HR5FGRdzSmhNUupmjU5cD7DXRD7jV0TNIcjNWGhn4i+0rDKf</w:t>
      </w:r>
    </w:p>
    <w:p>
      <w:pPr>
        <w:pStyle w:val="PreformattedText"/>
        <w:bidi w:val="0"/>
        <w:spacing w:before="0" w:after="0"/>
        <w:jc w:val="left"/>
        <w:rPr/>
      </w:pPr>
      <w:r>
        <w:rPr/>
        <w:t>pf1DyPbzv55a7iadE6dXMnUyccFcFQ8sfdDvA/Ax2O6H2WBr/lFYHdDcmaFvYqhnna2UqKwKdTgVUL</w:t>
      </w:r>
    </w:p>
    <w:p>
      <w:pPr>
        <w:pStyle w:val="PreformattedText"/>
        <w:bidi w:val="0"/>
        <w:spacing w:before="0" w:after="0"/>
        <w:jc w:val="left"/>
        <w:rPr/>
      </w:pPr>
      <w:r>
        <w:rPr/>
        <w:t>sJpmn9DleocZGO5H4H2HA72vZSYofYdjnJ4Z81DH3E5vbFHgmaG+g/BqtfEO51C66mLuxRlifRmnqm</w:t>
      </w:r>
    </w:p>
    <w:p>
      <w:pPr>
        <w:pStyle w:val="PreformattedText"/>
        <w:bidi w:val="0"/>
        <w:spacing w:before="0" w:after="0"/>
        <w:jc w:val="left"/>
        <w:rPr/>
      </w:pPr>
      <w:r>
        <w:rPr/>
        <w:t>afJp8i7M0vrqNPdi+5n5sX3mfX9Bvned/J4288vMngfcp3NcqyEykiNnt0W3conoeBTjZPp1M0RMma</w:t>
      </w:r>
    </w:p>
    <w:p>
      <w:pPr>
        <w:pStyle w:val="PreformattedText"/>
        <w:bidi w:val="0"/>
        <w:spacing w:before="0" w:after="0"/>
        <w:jc w:val="left"/>
        <w:rPr/>
      </w:pPr>
      <w:r>
        <w:rPr/>
        <w:t>whChHl5M2W4e+rwQ2N/wDI6rbIjyfNZDtjqxw8DnCEuh4NKmUKHkU9TTHUXZma2valYoyK93di+J2K</w:t>
      </w:r>
    </w:p>
    <w:p>
      <w:pPr>
        <w:pStyle w:val="PreformattedText"/>
        <w:bidi w:val="0"/>
        <w:spacing w:before="0" w:after="0"/>
        <w:jc w:val="left"/>
        <w:rPr/>
      </w:pPr>
      <w:r>
        <w:rPr/>
        <w:t>qPBnyNQO7Fdl5FBpuNIr9I/tNTijV0Rr8Gt9UjWuqNfdD7oc5R5Rq8DH2RqjCHGEQ39YR54uyMGTK5</w:t>
      </w:r>
    </w:p>
    <w:p>
      <w:pPr>
        <w:pStyle w:val="PreformattedText"/>
        <w:bidi w:val="0"/>
        <w:spacing w:before="0" w:after="0"/>
        <w:jc w:val="left"/>
        <w:rPr/>
      </w:pPr>
      <w:r>
        <w:rPr/>
        <w:t>WSWlwf+eFbKrMWeTFnnqOM9Rr4rQx0i0OMGfSK6M0eBHlnk8juGh9kWiNODNGKEKzyfkOPmQ/uQ7tG</w:t>
      </w:r>
    </w:p>
    <w:p>
      <w:pPr>
        <w:pStyle w:val="PreformattedText"/>
        <w:bidi w:val="0"/>
        <w:spacing w:before="0" w:after="0"/>
        <w:jc w:val="left"/>
        <w:rPr/>
      </w:pPr>
      <w:r>
        <w:rPr/>
        <w:t>pz6kfkedr3d4PK2UMX2mqdLSRquWjNlkIzQ5dDqh0Zsz6jFirIn0ZmsH4lr0jXQUfIL7RLoLsxdjT2</w:t>
      </w:r>
    </w:p>
    <w:p>
      <w:pPr>
        <w:pStyle w:val="PreformattedText"/>
        <w:bidi w:val="0"/>
        <w:spacing w:before="0" w:after="0"/>
        <w:jc w:val="left"/>
        <w:rPr/>
      </w:pPr>
      <w:r>
        <w:rPr/>
        <w:t>Zoi0xTTZ6n9Azzl7JxspfEkaTTqmNqZLbO3AsMztCcP9jcsd4H2Q7rCMfo8GKPBmjIm+uBSslK2LuU</w:t>
      </w:r>
    </w:p>
    <w:p>
      <w:pPr>
        <w:pStyle w:val="PreformattedText"/>
        <w:bidi w:val="0"/>
        <w:spacing w:before="0" w:after="0"/>
        <w:jc w:val="left"/>
        <w:rPr/>
      </w:pPr>
      <w:r>
        <w:rPr/>
        <w:t>7H3HORjujwKqEpUdRXAqKyZ9Rb9Z21Du0OXED+3oVgX29Sf+TPoH9u97qxdjwOx9zFuhS6PG2bFd7I</w:t>
      </w:r>
    </w:p>
    <w:p>
      <w:pPr>
        <w:pStyle w:val="PreformattedText"/>
        <w:bidi w:val="0"/>
        <w:spacing w:before="0" w:after="0"/>
        <w:jc w:val="left"/>
        <w:rPr/>
      </w:pPr>
      <w:r>
        <w:rPr/>
        <w:t>XYt0Xgb6I1+DVdo1KviQ7tEv50fmP7kOH6kNf9IfTUPuj8kPuh3g9Wr6BXt2eONifk8DT4nMDhsatE</w:t>
      </w:r>
    </w:p>
    <w:p>
      <w:pPr>
        <w:pStyle w:val="PreformattedText"/>
        <w:bidi w:val="0"/>
        <w:spacing w:before="0" w:after="0"/>
        <w:jc w:val="left"/>
        <w:rPr/>
      </w:pPr>
      <w:r>
        <w:rPr/>
        <w:t>ojSyoPB3OnfaNl+i4YhCsyZs8n5GBxnqONRbGOjFGa8GaLMFOxTmBdzyZtDHWBmqMD6oXYyKXbKyLH</w:t>
      </w:r>
    </w:p>
    <w:p>
      <w:pPr>
        <w:pStyle w:val="PreformattedText"/>
        <w:bidi w:val="0"/>
        <w:spacing w:before="0" w:after="0"/>
        <w:jc w:val="left"/>
        <w:rPr/>
      </w:pPr>
      <w:r>
        <w:rPr/>
        <w:t>xMmPWx92PyeNrGMdHkV7OqHZ5PIr2xs+5mxdzTVsX/ALFdMVzpNN+kX2ml/wDApS+AX2iU+lCuUKPl</w:t>
      </w:r>
    </w:p>
    <w:p>
      <w:pPr>
        <w:pStyle w:val="PreformattedText"/>
        <w:bidi w:val="0"/>
        <w:spacing w:before="0" w:after="0"/>
        <w:jc w:val="left"/>
        <w:rPr/>
      </w:pPr>
      <w:r>
        <w:rPr/>
        <w:t>NLxpYuwvtZp7Hqf0CvY+OchweRfFxeocRtCRL4GWf+RDSISupMWf/wBMnzYsfYt1g8F4IX+ijHUV0a</w:t>
      </w:r>
    </w:p>
    <w:p>
      <w:pPr>
        <w:pStyle w:val="PreformattedText"/>
        <w:bidi w:val="0"/>
        <w:spacing w:before="0" w:after="0"/>
        <w:jc w:val="left"/>
        <w:rPr/>
      </w:pPr>
      <w:r>
        <w:rPr/>
        <w:t>boVUyOpWR3ZkcIY+w5MUK6E24Tg09U8CjLKdih+opRq/Y/uRqhujVJqupNUKV0NZq6st3teyrgfczZ</w:t>
      </w:r>
    </w:p>
    <w:p>
      <w:pPr>
        <w:pStyle w:val="PreformattedText"/>
        <w:bidi w:val="0"/>
        <w:spacing w:before="0" w:after="0"/>
        <w:jc w:val="left"/>
        <w:rPr/>
      </w:pPr>
      <w:r>
        <w:rPr/>
        <w:t>LwYrdC2UYMwjUPwNdh2d2d9RXzH5H5HbUL7ztqg/IcfMOPmH3PJ6voFe387+dnxOrLfCtSGRb2jT++</w:t>
      </w:r>
    </w:p>
    <w:p>
      <w:pPr>
        <w:pStyle w:val="PreformattedText"/>
        <w:bidi w:val="0"/>
        <w:spacing w:before="0" w:after="0"/>
        <w:jc w:val="left"/>
        <w:rPr/>
      </w:pPr>
      <w:r>
        <w:rPr/>
        <w:t>PthEtmKMEvAoQo/wBFcN7eWWvUWrMWUr6xs/8A0XjoMzXUhMxQn0Zphiu9vJTs/WDVKGalfwoiaRSo</w:t>
      </w:r>
    </w:p>
    <w:p>
      <w:pPr>
        <w:pStyle w:val="PreformattedText"/>
        <w:bidi w:val="0"/>
        <w:spacing w:before="0" w:after="0"/>
        <w:jc w:val="left"/>
        <w:rPr/>
      </w:pPr>
      <w:r>
        <w:rPr/>
        <w:t>0xhiumJTk0+RXQ5+VcPk+b1C7sVFDswIzRPQwf8A9H4yU7FPzGmVk0ic0LHwj+2up+Bq+01faapmBt</w:t>
      </w:r>
    </w:p>
    <w:p>
      <w:pPr>
        <w:pStyle w:val="PreformattedText"/>
        <w:bidi w:val="0"/>
        <w:spacing w:before="0" w:after="0"/>
        <w:jc w:val="left"/>
        <w:rPr/>
      </w:pPr>
      <w:r>
        <w:rPr/>
        <w:t>/Kauw+w1/yP7DUuiH9o/tL9/ftfHF44Vv+Jb5Ewjsds9uDCHYkswxdH0F9xem+hEOcMyp6nkr9Mdma</w:t>
      </w:r>
    </w:p>
    <w:p>
      <w:pPr>
        <w:pStyle w:val="PreformattedText"/>
        <w:bidi w:val="0"/>
        <w:spacing w:before="0" w:after="0"/>
        <w:jc w:val="left"/>
        <w:rPr/>
      </w:pPr>
      <w:r>
        <w:rPr/>
        <w:t>LdHjoeDwZrqZoxXQVfs0wdmZs8n6HeDUNPBWMszR4F2FdMSXXAu7xZS9RN/Efkhx8yH9xOdbF34M0Z</w:t>
      </w:r>
    </w:p>
    <w:p>
      <w:pPr>
        <w:pStyle w:val="PreformattedText"/>
        <w:bidi w:val="0"/>
        <w:spacing w:before="0" w:after="0"/>
        <w:jc w:val="left"/>
        <w:rPr/>
      </w:pPr>
      <w:r>
        <w:rPr/>
        <w:t>o8FCPBBk8lWxQ8iszRmh9h9kO7Q7tH5n5C7s86hR8zF5F5203TIXUXdmmMsT6sV2zHv7XuXsuPJ55P</w:t>
      </w:r>
    </w:p>
    <w:p>
      <w:pPr>
        <w:pStyle w:val="PreformattedText"/>
        <w:bidi w:val="0"/>
        <w:spacing w:before="0" w:after="0"/>
        <w:jc w:val="left"/>
        <w:rPr/>
      </w:pPr>
      <w:r>
        <w:rPr/>
        <w:t>qe/eyMbPoIkz+jx0GX/hhweC8Cjay/8ADBWTPqZ52aSHHTJ8uBfaTNbacwxWLv0FXqZ21Cn5jHqNX3</w:t>
      </w:r>
    </w:p>
    <w:p>
      <w:pPr>
        <w:pStyle w:val="PreformattedText"/>
        <w:bidi w:val="0"/>
        <w:spacing w:before="0" w:after="0"/>
        <w:jc w:val="left"/>
        <w:rPr/>
      </w:pPr>
      <w:r>
        <w:rPr/>
        <w:t>DNSmj8UOFOkbh/COvSaksJGrqkRte6opjtQOe0o8mVIppGKKY7G5Hd7KEZozWz6IcqkazUamau6Ghx</w:t>
      </w:r>
    </w:p>
    <w:p>
      <w:pPr>
        <w:pStyle w:val="PreformattedText"/>
        <w:bidi w:val="0"/>
        <w:spacing w:before="0" w:after="0"/>
        <w:jc w:val="left"/>
        <w:rPr/>
      </w:pPr>
      <w:r>
        <w:rPr/>
        <w:t>0NXg1+DWzV4NXZGrsOL9/ft/I9vI91wLJVLkxp/d70W4LjDRI0oopiyZtil30LVj+4bal5H3wxpO+o</w:t>
      </w:r>
    </w:p>
    <w:p>
      <w:pPr>
        <w:pStyle w:val="PreformattedText"/>
        <w:bidi w:val="0"/>
        <w:spacing w:before="0" w:after="0"/>
        <w:jc w:val="left"/>
        <w:rPr/>
      </w:pPr>
      <w:r>
        <w:rPr/>
        <w:t>7wP1DQ5VFL9weDNFsUIXw/6XlijJmNQvuMWOG5NSnGDVUroOvSh3Q79JihOPSacwK4TNN5FWcGm6Zp</w:t>
      </w:r>
    </w:p>
    <w:p>
      <w:pPr>
        <w:pStyle w:val="PreformattedText"/>
        <w:bidi w:val="0"/>
        <w:spacing w:before="0" w:after="0"/>
        <w:jc w:val="left"/>
        <w:rPr/>
      </w:pPr>
      <w:r>
        <w:rPr/>
        <w:t>jDNPZ4M0eNmOmOB3ey2afS0OismeGkM76hfcJPLNFSuppU0zR5NHZmnyaezF9rYm70CSfpFGGK/SzT</w:t>
      </w:r>
    </w:p>
    <w:p>
      <w:pPr>
        <w:pStyle w:val="PreformattedText"/>
        <w:bidi w:val="0"/>
        <w:spacing w:before="0" w:after="0"/>
        <w:jc w:val="left"/>
        <w:rPr/>
      </w:pPr>
      <w:r>
        <w:rPr/>
        <w:t>9rNPZlOvf55tcb5zsV2yuOWl327C2k6ManqiW2Wxwy3XQasd0Oq6FYJhQKP9M/ot/rZSKP9KyUx/E7</w:t>
      </w:r>
    </w:p>
    <w:p>
      <w:pPr>
        <w:pStyle w:val="PreformattedText"/>
        <w:bidi w:val="0"/>
        <w:spacing w:before="0" w:after="0"/>
        <w:jc w:val="left"/>
        <w:rPr/>
      </w:pPr>
      <w:r>
        <w:rPr/>
        <w:t>KRj9mRnTyW6EIV0W913ZE+o/I8j7j7od+pD+5fsp+oz6zN8FCsZgzL2wRhHzDGpHdnkvIkv9KdC7ER</w:t>
      </w:r>
    </w:p>
    <w:p>
      <w:pPr>
        <w:pStyle w:val="PreformattedText"/>
        <w:bidi w:val="0"/>
        <w:spacing w:before="0" w:after="0"/>
        <w:jc w:val="left"/>
        <w:rPr/>
      </w:pPr>
      <w:r>
        <w:rPr/>
        <w:t>Q21RqfQ1Gpzg1eDViRz8xWTSv+hNfMj80V85n1GPWU74v/xAAjEQEAAgMAAwEBAQEBAQEAAAABABEC</w:t>
      </w:r>
    </w:p>
    <w:p>
      <w:pPr>
        <w:pStyle w:val="PreformattedText"/>
        <w:bidi w:val="0"/>
        <w:spacing w:before="0" w:after="0"/>
        <w:jc w:val="left"/>
        <w:rPr/>
      </w:pPr>
      <w:r>
        <w:rPr/>
        <w:t>ECADMEASBFATBWAU/9oACAEDAQECAPQQ7fUcGzTD0mj0Y9HFch0QiJ8JDo9hMIyqqgqqpHo6qVu79p</w:t>
      </w:r>
    </w:p>
    <w:p>
      <w:pPr>
        <w:pStyle w:val="PreformattedText"/>
        <w:bidi w:val="0"/>
        <w:spacing w:before="0" w:after="0"/>
        <w:jc w:val="left"/>
        <w:rPr/>
      </w:pPr>
      <w:r>
        <w:rPr/>
        <w:t>o9DCHoIbNmmHpNHox6OLvg7JjH48YdHpwcsZiem4ruofQdHoezZD0MPSQh6MfnIRj77smMOSHpINWs</w:t>
      </w:r>
    </w:p>
    <w:p>
      <w:pPr>
        <w:pStyle w:val="PreformattedText"/>
        <w:bidi w:val="0"/>
        <w:spacing w:before="0" w:after="0"/>
        <w:jc w:val="left"/>
        <w:rPr/>
      </w:pPr>
      <w:r>
        <w:rPr/>
        <w:t>PSx3VVL+Q7IdvZshwaIR9Ro5Nmn3HZCPoqURl3d2TGHJDiqqqIdmzh4u/nOyHbCHJsh0Qj6sYQj2Rj</w:t>
      </w:r>
    </w:p>
    <w:p>
      <w:pPr>
        <w:pStyle w:val="PreformattedText"/>
        <w:bidi w:val="0"/>
        <w:spacing w:before="0" w:after="0"/>
        <w:jc w:val="left"/>
        <w:rPr/>
      </w:pPr>
      <w:r>
        <w:rPr/>
        <w:t>7jshH0XdxjLuEJj0Q2aIGzobv9WZ/tz5PvIdsPSQ6IR5OcYQj2dV6Tg2Qjy9sdVUJjDkhyQ/0yGiHb</w:t>
      </w:r>
    </w:p>
    <w:p>
      <w:pPr>
        <w:pStyle w:val="PreformattedText"/>
        <w:bidi w:val="0"/>
        <w:spacing w:before="0" w:after="0"/>
        <w:jc w:val="left"/>
        <w:rPr/>
      </w:pPr>
      <w:r>
        <w:rPr/>
        <w:t>6iHRCPbsAI9ENO6CqpOArohHl5NUlVUDGHJDZDR9VQ+choh0R9RDg0QmXoITE09keRtf0u6DsgvqNM</w:t>
      </w:r>
    </w:p>
    <w:p>
      <w:pPr>
        <w:pStyle w:val="PreformattedText"/>
        <w:bidi w:val="0"/>
        <w:spacing w:before="0" w:after="0"/>
        <w:jc w:val="left"/>
        <w:rPr/>
      </w:pPr>
      <w:r>
        <w:rPr/>
        <w:t>qq/NAHR3d/5bybIcGiMfSQ4NEJl6SG3ohHRohp5IQ+WoSq/P5/Naqgqv8AYNkOiPqIdEJl3cIIx4NE</w:t>
      </w:r>
    </w:p>
    <w:p>
      <w:pPr>
        <w:pStyle w:val="PreformattedText"/>
        <w:bidi w:val="0"/>
        <w:spacing w:before="0" w:after="0"/>
        <w:jc w:val="left"/>
        <w:rPr/>
      </w:pPr>
      <w:r>
        <w:rPr/>
        <w:t>OiLyQRvmq7qVVVVVVVVV+al/7Rsh0R9Bs6ITLpl2JLt7I8Xd3d3cv5DVVVf/AAZDRDoj6iHRCZR7IQ</w:t>
      </w:r>
    </w:p>
    <w:p>
      <w:pPr>
        <w:pStyle w:val="PreformattedText"/>
        <w:bidi w:val="0"/>
        <w:spacing w:before="0" w:after="0"/>
        <w:jc w:val="left"/>
        <w:rPr/>
      </w:pPr>
      <w:r>
        <w:rPr/>
        <w:t>bHohH0X9RB/wDhjZDojHm9kOiEY+g3j2Qj6g+ol/4x9xDRDojHobIQ6IRj6DeKdEIxh0AfZij/AJR9</w:t>
      </w:r>
    </w:p>
    <w:p>
      <w:pPr>
        <w:pStyle w:val="PreformattedText"/>
        <w:bidi w:val="0"/>
        <w:spacing w:before="0" w:after="0"/>
        <w:jc w:val="left"/>
        <w:rPr/>
      </w:pPr>
      <w:r>
        <w:rPr/>
        <w:t>JwdGn0EHohGPYBExh2R6oPvxT/QPc6NkNnRph6CHBsjGHRDTo7I/5Fjo/wAM+A7eTZDo0w9B2QjHsh</w:t>
      </w:r>
    </w:p>
    <w:p>
      <w:pPr>
        <w:pStyle w:val="PreformattedText"/>
        <w:bidi w:val="0"/>
        <w:spacing w:before="0" w:after="0"/>
        <w:jc w:val="left"/>
        <w:rPr/>
      </w:pPr>
      <w:r>
        <w:rPr/>
        <w:t>wbOCMqv8bFP9Q9DyQ9Jp7IaODZHdVKoCXCHIBSVVf4omX+28kNnRphDo0dEI6NVVfn81KolVQVV7X5</w:t>
      </w:r>
    </w:p>
    <w:p>
      <w:pPr>
        <w:pStyle w:val="PreformattedText"/>
        <w:bidi w:val="0"/>
        <w:spacing w:before="0" w:after="0"/>
        <w:jc w:val="left"/>
        <w:rPr/>
      </w:pPr>
      <w:r>
        <w:rPr/>
        <w:t>69xB/wBU5eSGzo0w9BD0Oj0VWgl3fD8Z8w6P889LycHRph6TsjuvRXqflr5MX/ZeTg6NMPScgESgPj</w:t>
      </w:r>
    </w:p>
    <w:p>
      <w:pPr>
        <w:pStyle w:val="PreformattedText"/>
        <w:bidi w:val="0"/>
        <w:spacing w:before="0" w:after="0"/>
        <w:jc w:val="left"/>
        <w:rPr/>
      </w:pPr>
      <w:r>
        <w:rPr/>
        <w:t>fiIcJ8eP8AlHwPJDZ0aYek1VUH0L8JsjxUO67If7LyQ2ehhzUoACpd/O/IaJVfJj/u1wdBTKqqoKr5</w:t>
      </w:r>
    </w:p>
    <w:p>
      <w:pPr>
        <w:pStyle w:val="PreformattedText"/>
        <w:bidi w:val="0"/>
        <w:spacing w:before="0" w:after="0"/>
        <w:jc w:val="left"/>
        <w:rPr/>
      </w:pPr>
      <w:r>
        <w:rPr/>
        <w:t>D1PxhlAxHFw/NVWqqqqvRj/jHxvBo2boKqV+ar/LJXAUBh/zMcjDDHxf8nxOP4/H4/J4/wDn/wAnxO</w:t>
      </w:r>
    </w:p>
    <w:p>
      <w:pPr>
        <w:pStyle w:val="PreformattedText"/>
        <w:bidi w:val="0"/>
        <w:spacing w:before="0" w:after="0"/>
        <w:jc w:val="left"/>
        <w:rPr/>
      </w:pPr>
      <w:r>
        <w:rPr/>
        <w:t>Lqn0Y/7D6KCqqXf+kH5/JgYmB4zx/8nx/88fEYfmnBw/Bh+KMfy4ODg4OMrrH/ACD1HSVVBVfn8y/8</w:t>
      </w:r>
    </w:p>
    <w:p>
      <w:pPr>
        <w:pStyle w:val="PreformattedText"/>
        <w:bidi w:val="0"/>
        <w:spacing w:before="0" w:after="0"/>
        <w:jc w:val="left"/>
        <w:rPr/>
      </w:pPr>
      <w:r>
        <w:rPr/>
        <w:t>x6IQPyYHiPGYGGPix8X4D8/n81sUolfj8AjgiMyK6x/2KCq9Z8R8z2GOGOBiYmH/ADPGYhXVbSqq7/</w:t>
      </w:r>
    </w:p>
    <w:p>
      <w:pPr>
        <w:pStyle w:val="PreformattedText"/>
        <w:bidi w:val="0"/>
        <w:spacing w:before="0" w:after="0"/>
        <w:jc w:val="left"/>
        <w:rPr/>
      </w:pPr>
      <w:r>
        <w:rPr/>
        <w:t>WMyxyMh9B/j1/g0f4ro4xMMccDHHGpRCBXJzWqoiCuYiMTnF/xz/HPSfO6OMDAxDZogEqq5CErRGOn</w:t>
      </w:r>
    </w:p>
    <w:p>
      <w:pPr>
        <w:pStyle w:val="PreformattedText"/>
        <w:bidi w:val="0"/>
        <w:spacing w:before="0" w:after="0"/>
        <w:jc w:val="left"/>
        <w:rPr/>
      </w:pPr>
      <w:r>
        <w:rPr/>
        <w:t>WcYxlVwQlf8Axx6z6CYGAQhoKPZW008ZRjHQpwf4tf5R9zCGyeOYQ0aNBKqo6olBUOEeKyHdPOPvr/</w:t>
      </w:r>
    </w:p>
    <w:p>
      <w:pPr>
        <w:pStyle w:val="PreformattedText"/>
        <w:bidi w:val="0"/>
        <w:spacing w:before="0" w:after="0"/>
        <w:jc w:val="left"/>
        <w:rPr/>
      </w:pPr>
      <w:r>
        <w:rPr/>
        <w:t>RPjPqecZhMIaIQ0Q0CbNEu7uxu6qoTLDITVPB/sV6j4z6GHBPGYQ2Q0aNLo0Q3djy41WU8njRK0mse</w:t>
      </w:r>
    </w:p>
    <w:p>
      <w:pPr>
        <w:pStyle w:val="PreformattedText"/>
        <w:bidi w:val="0"/>
        <w:spacing w:before="0" w:after="0"/>
        <w:jc w:val="left"/>
        <w:rPr/>
      </w:pPr>
      <w:r>
        <w:rPr/>
        <w:t>K/8Aij0nzPOM8eJDVks1XJuxjHV/t8mOctlOF5ePLCqjvH4ruX9x/hHdfA8+LDEN3BuxHdkNZQi3+v</w:t>
      </w:r>
    </w:p>
    <w:p>
      <w:pPr>
        <w:pStyle w:val="PreformattedText"/>
        <w:bidi w:val="0"/>
        <w:spacing w:before="0" w:after="0"/>
        <w:jc w:val="left"/>
        <w:rPr/>
      </w:pPr>
      <w:r>
        <w:rPr/>
        <w:t>0pHEgmf6IxCZ45+NI7x9Ny7u71f+Ceiv8AQIw0TDHx4y7cjL9foy/Rlf6NkI6tVX9LCGIVjBIyqzxz</w:t>
      </w:r>
    </w:p>
    <w:p>
      <w:pPr>
        <w:pStyle w:val="PreformattedText"/>
        <w:bidi w:val="0"/>
        <w:spacing w:before="0" w:after="0"/>
        <w:jc w:val="left"/>
        <w:rPr/>
      </w:pPr>
      <w:r>
        <w:rPr/>
        <w:t>OMXd3d3f+Ef/AASaJ4sQluVku7MsczO8ZVVHS5N6CYjs1bomZ5DLg1cv/IP8c+p0TE8eMdmOqqiExc</w:t>
      </w:r>
    </w:p>
    <w:p>
      <w:pPr>
        <w:pStyle w:val="PreformattedText"/>
        <w:bidi w:val="0"/>
        <w:spacing w:before="0" w:after="0"/>
        <w:jc w:val="left"/>
        <w:rPr/>
      </w:pPr>
      <w:r>
        <w:rPr/>
        <w:t>XGVoMhlfkxMPz+UYIDf62zzY5R2fTejkh/8Y78ZjplVX5MPw4fg8f4/ICaTDJfyYfj8mNIjDVT8wmR</w:t>
      </w:r>
    </w:p>
    <w:p>
      <w:pPr>
        <w:pStyle w:val="PreformattedText"/>
        <w:bidi w:val="0"/>
        <w:spacing w:before="0" w:after="0"/>
        <w:jc w:val="left"/>
        <w:rPr/>
      </w:pPr>
      <w:r>
        <w:rPr/>
        <w:t>PIZR1R6r0e86PUe6vWemvrNu/CGyEAgVA1TiGmEEaoI5vm/7mZg+PTmaconkJ4/Fj/52f/m+Tx+oh1</w:t>
      </w:r>
    </w:p>
    <w:p>
      <w:pPr>
        <w:pStyle w:val="PreformattedText"/>
        <w:bidi w:val="0"/>
        <w:spacing w:before="0" w:after="0"/>
        <w:jc w:val="left"/>
        <w:rPr/>
      </w:pPr>
      <w:r>
        <w:rPr/>
        <w:t>VJ0eo6IfBXsPlPi/nNUQgjb5P+p5AqDWMqlDHQOXm8rl5IZ4+Tx5eLzZYVwSvNj48fBjlkfz/0/wA0</w:t>
      </w:r>
    </w:p>
    <w:p>
      <w:pPr>
        <w:pStyle w:val="PreformattedText"/>
        <w:bidi w:val="0"/>
        <w:spacing w:before="0" w:after="0"/>
        <w:jc w:val="left"/>
        <w:rPr/>
      </w:pPr>
      <w:r>
        <w:rPr/>
        <w:t>NPRCHIVSckOK0cnBo+U3XNdHqPk/m1VTGLn5s/JiZyvH5fF5rgiRiAJFyyy8X/JMcP8AkTAI+OtgT+</w:t>
      </w:r>
    </w:p>
    <w:p>
      <w:pPr>
        <w:pStyle w:val="PreformattedText"/>
        <w:bidi w:val="0"/>
        <w:spacing w:before="0" w:after="0"/>
        <w:jc w:val="left"/>
        <w:rPr/>
      </w:pPr>
      <w:r>
        <w:rPr/>
        <w:t>jHwFr/AB+Ty4f3eM09EIc4AGOeNUAaPnr/AAq9F37fHh5PBP5ggSieXLHw5+HHBxMfH4DxYYsxhBYl</w:t>
      </w:r>
    </w:p>
    <w:p>
      <w:pPr>
        <w:pStyle w:val="PreformattedText"/>
        <w:bidi w:val="0"/>
        <w:spacing w:before="0" w:after="0"/>
        <w:jc w:val="left"/>
        <w:rPr/>
      </w:pPr>
      <w:r>
        <w:rPr/>
        <w:t>QiynBw/FXjrHO9VrzmAHkn8Xl/u8f/o4EI9gStiJlnlKleivnr/T/m8X9EcfAENBDD8fj8HjMDBxIw</w:t>
      </w:r>
    </w:p>
    <w:p>
      <w:pPr>
        <w:pStyle w:val="PreformattedText"/>
        <w:bidi w:val="0"/>
        <w:spacing w:before="0" w:after="0"/>
        <w:jc w:val="left"/>
        <w:rPr/>
      </w:pPr>
      <w:r>
        <w:rPr/>
        <w:t>DSsJQ2bo1+XCMFyu9eY8JbP54z+nA0ypVVCEvi79h9B6Tq7u7u7+0ngw/q8ec8UIaIAVLiuw1isymJ</w:t>
      </w:r>
    </w:p>
    <w:p>
      <w:pPr>
        <w:pStyle w:val="PreformattedText"/>
        <w:bidi w:val="0"/>
        <w:spacing w:before="0" w:after="0"/>
        <w:jc w:val="left"/>
        <w:rPr/>
      </w:pPr>
      <w:r>
        <w:rPr/>
        <w:t>El3ZlYmS5RhqggeWfz+PPw5+HxZfyeT+jHyY6qqqtHyEJSfIc3d33fvrd3d9HXjPEeeeXHxQhrEqXW</w:t>
      </w:r>
    </w:p>
    <w:p>
      <w:pPr>
        <w:pStyle w:val="PreformattedText"/>
        <w:bidi w:val="0"/>
        <w:spacing w:before="0" w:after="0"/>
        <w:jc w:val="left"/>
        <w:rPr/>
      </w:pPr>
      <w:r>
        <w:rPr/>
        <w:t>r0EIzBYwVYwlSpVW6Uhsnmn8LM8fJj/Dl/bP6eK6u/TfZBt9B67u7uXfxnZ7jr+cwnlnnw8aaJjolV</w:t>
      </w:r>
    </w:p>
    <w:p>
      <w:pPr>
        <w:pStyle w:val="PreformattedText"/>
        <w:bidi w:val="0"/>
        <w:spacing w:before="0" w:after="0"/>
        <w:jc w:val="left"/>
        <w:rPr/>
      </w:pPr>
      <w:r>
        <w:rPr/>
        <w:t>ujHjHTMoLGEMAqJB0aIOvM/ytp5fH/57/Vlm7u9XLu79Zybf84h2R9h14csJnP6MfG4whCBdjQHRMN</w:t>
      </w:r>
    </w:p>
    <w:p>
      <w:pPr>
        <w:pStyle w:val="PreformattedText"/>
        <w:bidi w:val="0"/>
        <w:spacing w:before="0" w:after="0"/>
        <w:jc w:val="left"/>
        <w:rPr/>
      </w:pPr>
      <w:r>
        <w:rPr/>
        <w:t>ZGRpANJ+csSE/UwiGiJ5phPHlieefyT+zOkZd3d3ez2Gzlj8d3d3sh7aODsj7Dv+fPKZnjmGiEGXCX</w:t>
      </w:r>
    </w:p>
    <w:p>
      <w:pPr>
        <w:pStyle w:val="PreformattedText"/>
        <w:bidi w:val="0"/>
        <w:spacing w:before="0" w:after="0"/>
        <w:jc w:val="left"/>
        <w:rPr/>
      </w:pPr>
      <w:r>
        <w:rPr/>
        <w:t>VVxjFqnGMNJjpjHQj+oaXynjn80wP65jP78rXL5z6D2HxEODRCPdcHf/AJ+WUWsEgkOaG62HjlfnKM</w:t>
      </w:r>
    </w:p>
    <w:p>
      <w:pPr>
        <w:pStyle w:val="PreformattedText"/>
        <w:bidi w:val="0"/>
        <w:spacing w:before="0" w:after="0"/>
        <w:jc w:val="left"/>
        <w:rPr/>
      </w:pPr>
      <w:r>
        <w:rPr/>
        <w:t>/MMTTjQMuAaNsznjw/m8bl5Mssv/RzNPoODg7Ie+uj11CHJ7CHoTipQVVHIV/5+WevNjgkIQbqUFck</w:t>
      </w:r>
    </w:p>
    <w:p>
      <w:pPr>
        <w:pStyle w:val="PreformattedText"/>
        <w:bidi w:val="0"/>
        <w:spacing w:before="0" w:after="0"/>
        <w:jc w:val="left"/>
        <w:rPr/>
      </w:pPr>
      <w:r>
        <w:rPr/>
        <w:t>xL/SkJ+cMXCktmUdGWJCURmZ/N4s/J5PNjF/tzNPzkOj4T2EPhIdBuqqqrg4Ia/kyyhP7sMEhDRCCh</w:t>
      </w:r>
    </w:p>
    <w:p>
      <w:pPr>
        <w:pStyle w:val="PreformattedText"/>
        <w:bidi w:val="0"/>
        <w:spacing w:before="0" w:after="0"/>
        <w:jc w:val="left"/>
        <w:rPr/>
      </w:pPr>
      <w:r>
        <w:rPr/>
        <w:t>HlcNMZeMCYouLKY7rGGiEYnh8vn8mDjM8lNPzkPhPiIdvVVVHIBTH4hwzxg/2GDikIQlS93GMwl5aM</w:t>
      </w:r>
    </w:p>
    <w:p>
      <w:pPr>
        <w:pStyle w:val="PreformattedText"/>
        <w:bidi w:val="0"/>
        <w:spacing w:before="0" w:after="0"/>
        <w:jc w:val="left"/>
        <w:rPr/>
      </w:pPr>
      <w:r>
        <w:rPr/>
        <w:t>WePy45sG3FKpKACEYRiESsJ/b5IaTitBKqVVaqq9JDdVVarVVVew6qn1myENvsIdE/lzyM0xwhCEIR</w:t>
      </w:r>
    </w:p>
    <w:p>
      <w:pPr>
        <w:pStyle w:val="PreformattedText"/>
        <w:bidi w:val="0"/>
        <w:spacing w:before="0" w:after="0"/>
        <w:jc w:val="left"/>
        <w:rPr/>
      </w:pPr>
      <w:r>
        <w:rPr/>
        <w:t>DbzjMdVDF8f/GDixGVyaGOsZ+cZ/6OZDT2armqqqqujZqqrmqrpPQQ2AVH02Q4sRJl7CHRP4M4zzGE</w:t>
      </w:r>
    </w:p>
    <w:p>
      <w:pPr>
        <w:pStyle w:val="PreformattedText"/>
        <w:bidi w:val="0"/>
        <w:spacing w:before="0" w:after="0"/>
        <w:jc w:val="left"/>
        <w:rPr/>
      </w:pPr>
      <w:r>
        <w:rPr/>
        <w:t>ITGGhhwTJYOLdwfzi54wTJjp2QMtWaZiWn9PkIQmXZCB8Rs9J6k9BDgbj6yHJCPsIdE8eeKzzY4QhM</w:t>
      </w:r>
    </w:p>
    <w:p>
      <w:pPr>
        <w:pStyle w:val="PreformattedText"/>
        <w:bidi w:val="0"/>
        <w:spacing w:before="0" w:after="0"/>
        <w:jc w:val="left"/>
        <w:rPr/>
      </w:pPr>
      <w:r>
        <w:rPr/>
        <w:t>YQh6UIJAIZPlsljbGMTGUTHl8Z4/x/Z/bCEI9kPkNHqPUx0SuCEOn1kOsY+wh0Qn8ebHHCEIQhCHpr</w:t>
      </w:r>
    </w:p>
    <w:p>
      <w:pPr>
        <w:pStyle w:val="PreformattedText"/>
        <w:bidi w:val="0"/>
        <w:spacing w:before="0" w:after="0"/>
        <w:jc w:val="left"/>
        <w:rPr/>
      </w:pPr>
      <w:r>
        <w:rPr/>
        <w:t>Eq2XY25foyFHRojDflcf6z/0/L/VohCPZD5j0kPW6OyHT6yHJMY+wh0Qn8vkJSYaxhCG7v8AX6GEIQ</w:t>
      </w:r>
    </w:p>
    <w:p>
      <w:pPr>
        <w:pStyle w:val="PreformattedText"/>
        <w:bidi w:val="0"/>
        <w:spacing w:before="0" w:after="0"/>
        <w:jc w:val="left"/>
        <w:rPr/>
      </w:pPr>
      <w:r>
        <w:rPr/>
        <w:t>XbDL9fr9GWOdsqEIQ0T+l6IR7IafQew3XQVVbrb6SHT6zohHZu7lkvHshrwf14+Xy5Y6IQhpVUYQA3</w:t>
      </w:r>
    </w:p>
    <w:p>
      <w:pPr>
        <w:pStyle w:val="PreformattedText"/>
        <w:bidi w:val="0"/>
        <w:spacing w:before="0" w:after="0"/>
        <w:jc w:val="left"/>
        <w:rPr/>
      </w:pPr>
      <w:r>
        <w:rPr/>
        <w:t>VOP5r8/lxTFwyZUHbr+zLghCEeyGniqrVeshj+U4AA/H4/H4/H5cfzH0nRHs4IckI8veMI8kI78SaI</w:t>
      </w:r>
    </w:p>
    <w:p>
      <w:pPr>
        <w:pStyle w:val="PreformattedText"/>
        <w:bidi w:val="0"/>
        <w:spacing w:before="0" w:after="0"/>
        <w:jc w:val="left"/>
        <w:rPr/>
      </w:pPr>
      <w:r>
        <w:rPr/>
        <w:t>QhrJcpjAAmIlV+fy4Hj/5mBhMgMZboho3/AGZckNPZDTsAqq9ZCYwGZDwQhDuyPoIdEfWdEOndbxhH</w:t>
      </w:r>
    </w:p>
    <w:p>
      <w:pPr>
        <w:pStyle w:val="PreformattedText"/>
        <w:bidi w:val="0"/>
        <w:spacing w:before="0" w:after="0"/>
        <w:jc w:val="left"/>
        <w:rPr/>
      </w:pPr>
      <w:r>
        <w:rPr/>
        <w:t>khHRCYJCEIS8tABDQmQhCZeXDz//AKvJ/U+Y8P5rakNuvPlyQhHqiBp1jAMHDLGVH0kxmMRjshCEOX</w:t>
      </w:r>
    </w:p>
    <w:p>
      <w:pPr>
        <w:pStyle w:val="PreformattedText"/>
        <w:bidi w:val="0"/>
        <w:spacing w:before="0" w:after="0"/>
        <w:jc w:val="left"/>
        <w:rPr/>
      </w:pPr>
      <w:r>
        <w:rPr/>
        <w:t>ZH0EOiPrOiERId1MeyEePBkQhBJaVMs8fLjn+v+j5v/wBB/Tn5/F5cnwTHxY/x4fxq6YpyTJV7ITLd</w:t>
      </w:r>
    </w:p>
    <w:p>
      <w:pPr>
        <w:pStyle w:val="PreformattedText"/>
        <w:bidi w:val="0"/>
        <w:spacing w:before="0" w:after="0"/>
        <w:jc w:val="left"/>
        <w:rPr/>
      </w:pPr>
      <w:r>
        <w:rPr/>
        <w:t>3oht1jMHFyyzysy/S9kJjMYzKPBCENXd5RdOjoh0afVj0Q06NOnV3eGnkhHjwZYpCEOAcH+c8X/L8O</w:t>
      </w:r>
    </w:p>
    <w:p>
      <w:pPr>
        <w:pStyle w:val="PreformattedText"/>
        <w:bidi w:val="0"/>
        <w:spacing w:before="0" w:after="0"/>
        <w:jc w:val="left"/>
        <w:rPr/>
      </w:pPr>
      <w:r>
        <w:rPr/>
        <w:t>KYY5Y4YeD+Xwfx5K5ZITJjCGsYb8+fRCEy4NkNOiXi45Ll0dkxmMXKOjRs5eHR0Q6NPFVwdEx09VVV</w:t>
      </w:r>
    </w:p>
    <w:p>
      <w:pPr>
        <w:pStyle w:val="PreformattedText"/>
        <w:bidi w:val="0"/>
        <w:spacing w:before="0" w:after="0"/>
        <w:jc w:val="left"/>
        <w:rPr/>
      </w:pPr>
      <w:r>
        <w:rPr/>
        <w:t>+cCPJDkfHljCEGMIaITDN8L/AAZfwY/wv8R4nyvlvJsWMIhDr+x6IQjwbIS72QVXk7IJk5LwS7/Q/r</w:t>
      </w:r>
    </w:p>
    <w:p>
      <w:pPr>
        <w:pStyle w:val="PreformattedText"/>
        <w:bidi w:val="0"/>
        <w:spacing w:before="0" w:after="0"/>
        <w:jc w:val="left"/>
        <w:rPr/>
      </w:pPr>
      <w:r>
        <w:rPr/>
        <w:t>9fpduiHR0esmPRCMdHBCVVBHkhHn+fPFIQgu2COLi/v92v7crW4bNA9f2w6IQmXZCXzer4OzV3fdy7</w:t>
      </w:r>
    </w:p>
    <w:p>
      <w:pPr>
        <w:pStyle w:val="PreformattedText"/>
        <w:bidi w:val="0"/>
        <w:spacing w:before="0" w:after="0"/>
        <w:jc w:val="left"/>
        <w:rPr/>
      </w:pPr>
      <w:r>
        <w:rPr/>
        <w:t>vh0Q6Oj2Y9EIx6IGyPRCPOLhkaIN7oTLFgEqso5aDYQ6D+9HohHg4u73cvo6Ieu7Jd2Q26Ozojo9OP</w:t>
      </w:r>
    </w:p>
    <w:p>
      <w:pPr>
        <w:pStyle w:val="PreformattedText"/>
        <w:bidi w:val="0"/>
        <w:spacing w:before="0" w:after="0"/>
        <w:jc w:val="left"/>
        <w:rPr/>
      </w:pPr>
      <w:r>
        <w:rPr/>
        <w:t>RCMeRIMu7jyaev588ESEu4bIZHkPI5mbnPyFEVbIadGiB/6MOiEI9X3Z6Doh8Jw7Ojojo9OPRCMehG</w:t>
      </w:r>
    </w:p>
    <w:p>
      <w:pPr>
        <w:pStyle w:val="PreformattedText"/>
        <w:bidi w:val="0"/>
        <w:spacing w:before="0" w:after="0"/>
        <w:jc w:val="left"/>
        <w:rPr/>
      </w:pPr>
      <w:r>
        <w:rPr/>
        <w:t>7seyPfi8mOUu4Q1VV+QlAEvTHi9XCE/9KEOjWXuPSfCdEOHRDo6I+vHsjHbwcEOiEe/Hn48xl2JDVU</w:t>
      </w:r>
    </w:p>
    <w:p>
      <w:pPr>
        <w:pStyle w:val="PreformattedText"/>
        <w:bidi w:val="0"/>
        <w:spacing w:before="0" w:after="0"/>
        <w:jc w:val="left"/>
        <w:rPr/>
      </w:pPr>
      <w:r>
        <w:rPr/>
        <w:t>Ffn8hslqw0buENf3eFwOjT850Q+Ahw6Ozoj68YckJlHohDQEOjT6PF5MchhCYwhs5XVqq6uOgN+Z/o</w:t>
      </w:r>
    </w:p>
    <w:p>
      <w:pPr>
        <w:pStyle w:val="PreformattedText"/>
        <w:bidi w:val="0"/>
        <w:spacing w:before="0" w:after="0"/>
        <w:jc w:val="left"/>
        <w:rPr/>
      </w:pPr>
      <w:r>
        <w:rPr/>
        <w:t>ejT852ekKrgCBp0dmzZHR6cYdEyjzVAFUEe3mqqv50bvGCQhxd8LduyGjHj+ozejT1UqqqqqqqqqqP</w:t>
      </w:r>
    </w:p>
    <w:p>
      <w:pPr>
        <w:pStyle w:val="PreformattedText"/>
        <w:bidi w:val="0"/>
        <w:spacing w:before="0" w:after="0"/>
        <w:jc w:val="left"/>
        <w:rPr/>
      </w:pPr>
      <w:r>
        <w:rPr/>
        <w:t>ZUqjdSqgVUdEOjo2ehmPRCMZUqqoK0aeiJVBQfn8/nwxBEyEyH9WZCS7/VrdxTRoxhFIT+7zcmiEy5</w:t>
      </w:r>
    </w:p>
    <w:p>
      <w:pPr>
        <w:pStyle w:val="PreformattedText"/>
        <w:bidi w:val="0"/>
        <w:spacing w:before="0" w:after="0"/>
        <w:jc w:val="left"/>
        <w:rPr/>
      </w:pPr>
      <w:r>
        <w:rPr/>
        <w:t>qiGJh+fz+fz+fzX5r8/mq7ISt1VBVV+aqg26Ozo2brkh0TKPZu7jyQlZFQMT8/mqlGhEyMhIIz9Wq8</w:t>
      </w:r>
    </w:p>
    <w:p>
      <w:pPr>
        <w:pStyle w:val="PreformattedText"/>
        <w:bidi w:val="0"/>
        <w:spacing w:before="0" w:after="0"/>
        <w:jc w:val="left"/>
        <w:rPr/>
      </w:pPr>
      <w:r>
        <w:rPr/>
        <w:t>WQAvZPN5csuTRCZdkxgfIQ3UIaIei9Ojs6Nnboh0R6PaTHTsmPOClSxsRMrG7td3YY4Bzk+fy6OiEy</w:t>
      </w:r>
    </w:p>
    <w:p>
      <w:pPr>
        <w:pStyle w:val="PreformattedText"/>
        <w:bidi w:val="0"/>
        <w:spacing w:before="0" w:after="0"/>
        <w:jc w:val="left"/>
        <w:rPr/>
      </w:pPr>
      <w:r>
        <w:rPr/>
        <w:t>2cExhLW/hIegh6VmWjs6I6PQwhyQmUdHJKqg6Jjp2THhnhZX5qjRBMjIyv8AVy1DHx441wQn9Xn5ct</w:t>
      </w:r>
    </w:p>
    <w:p>
      <w:pPr>
        <w:pStyle w:val="PreformattedText"/>
        <w:bidi w:val="0"/>
        <w:spacing w:before="0" w:after="0"/>
        <w:jc w:val="left"/>
        <w:rPr/>
      </w:pPr>
      <w:r>
        <w:rPr/>
        <w:t>kJl2TDb7Ds6NEPS7dEOjo2ekhyQmWzYAaow/CPJDTsmMN14mVKcal3BG7lkx8RgHQf0/0Lz5DDOEIT</w:t>
      </w:r>
    </w:p>
    <w:p>
      <w:pPr>
        <w:pStyle w:val="PreformattedText"/>
        <w:bidi w:val="0"/>
        <w:spacing w:before="0" w:after="0"/>
        <w:jc w:val="left"/>
        <w:rPr/>
      </w:pPr>
      <w:r>
        <w:rPr/>
        <w:t>LsmGmPV/q70eg7IQ9eWiHR0R0ekhyQmWzYkNEu3omOmO8YcCbJX4cPwkN3MPFjh6Cf0f0L1nrx5EIT</w:t>
      </w:r>
    </w:p>
    <w:p>
      <w:pPr>
        <w:pStyle w:val="PreformattedText"/>
        <w:bidi w:val="0"/>
        <w:spacing w:before="0" w:after="0"/>
        <w:jc w:val="left"/>
        <w:rPr/>
      </w:pPr>
      <w:r>
        <w:rPr/>
        <w:t>LvGYQ0+w7N3yQ9eWjs6I+sh0TLZshDgj0Q07JjDhmDohqvz+XD/n/yPCeExODRx5/OvflZiiQmUeiY</w:t>
      </w:r>
    </w:p>
    <w:p>
      <w:pPr>
        <w:pStyle w:val="PreformattedText"/>
        <w:bidi w:val="0"/>
        <w:spacing w:before="0" w:after="0"/>
        <w:jc w:val="left"/>
        <w:rPr/>
      </w:pPr>
      <w:r>
        <w:rPr/>
        <w:t>Q0+k2dkODRCHsdEOjo2dGyHJCMdGyEOCMeSHRDhngdkOACGyXCHPn/oyfX48yEy7xMdPqNnuIQ1VVV</w:t>
      </w:r>
    </w:p>
    <w:p>
      <w:pPr>
        <w:pStyle w:val="PreformattedText"/>
        <w:bidi w:val="0"/>
        <w:spacing w:before="0" w:after="0"/>
        <w:jc w:val="left"/>
        <w:rPr/>
      </w:pPr>
      <w:r>
        <w:rPr/>
        <w:t>VVVHR9JDkhHZshs2x5IaeCHGU8HIkIQ6uXCG/P58suyeXLRCeLMmUeiY6Y+k2dkOSEIaNXd8uiHR0e</w:t>
      </w:r>
    </w:p>
    <w:p>
      <w:pPr>
        <w:pStyle w:val="PreformattedText"/>
        <w:bidi w:val="0"/>
        <w:spacing w:before="0" w:after="0"/>
        <w:jc w:val="left"/>
        <w:rPr/>
      </w:pPr>
      <w:r>
        <w:rPr/>
        <w:t>k2Q5IR2cY6sZbHkhpjshwTxcEIQg3s5BTXn8+WXotdG/B5Mo9YzHo4qGz0HRCGj1MIQ6IdPrIdEe7u</w:t>
      </w:r>
    </w:p>
    <w:p>
      <w:pPr>
        <w:pStyle w:val="PreformattedText"/>
        <w:bidi w:val="0"/>
        <w:spacing w:before="0" w:after="0"/>
        <w:jc w:val="left"/>
        <w:rPr/>
      </w:pPr>
      <w:r>
        <w:rPr/>
        <w:t>7sXs0t6OF8Zhyax0aqVzRP6PPll6CeXK6hxh5N1omOlfYe40S5d3d3Ljoh0Q9pwQ6Ix5u7sbOyEVdj</w:t>
      </w:r>
    </w:p>
    <w:p>
      <w:pPr>
        <w:pStyle w:val="PreformattedText"/>
        <w:bidi w:val="0"/>
        <w:spacing w:before="0" w:after="0"/>
        <w:jc w:val="left"/>
        <w:rPr/>
      </w:pPr>
      <w:r>
        <w:rPr/>
        <w:t>f6u/GLwaOa4CE8/nyy9NseTV4Z8kG1u71fR8F3d3LuXcdnRDt9RDkhGPFy7sSHoJk3dm7vCeOZ9kOb</w:t>
      </w:r>
    </w:p>
    <w:p>
      <w:pPr>
        <w:pStyle w:val="PreformattedText"/>
        <w:bidi w:val="0"/>
        <w:spacing w:before="0" w:after="0"/>
        <w:jc w:val="left"/>
        <w:rPr/>
      </w:pPr>
      <w:r>
        <w:rPr/>
        <w:t>vjzefLP1eTK1gHFAeTm7u7u7uXsh7ruxvV2Qb06IdEPQbeiHJCMeLuxIQTs1ls1dzJ8Z45lMdGyExd</w:t>
      </w:r>
    </w:p>
    <w:p>
      <w:pPr>
        <w:pStyle w:val="PreformattedText"/>
        <w:bidi w:val="0"/>
        <w:spacing w:before="0" w:after="0"/>
        <w:jc w:val="left"/>
        <w:rPr/>
      </w:pPr>
      <w:r>
        <w:rPr/>
        <w:t>sqoE8/myz9dxAo6oh5Bu+r9BD0vtIcMIQ6IdvqIckIx4eSEPQR2ac/3+8TGeOMx4qEIbvRrz+fLP1+</w:t>
      </w:r>
    </w:p>
    <w:p>
      <w:pPr>
        <w:pStyle w:val="PreformattedText"/>
        <w:bidi w:val="0"/>
        <w:spacing w:before="0" w:after="0"/>
        <w:jc w:val="left"/>
        <w:rPr/>
      </w:pPr>
      <w:r>
        <w:rPr/>
        <w:t>VlMOK0cmeL7yHofQdEIbdHZDk09myHJCZR9JCYp0adua6xMITCVj2QlcE8/nyy9YrjBh0Q6ozMvaQ5</w:t>
      </w:r>
    </w:p>
    <w:p>
      <w:pPr>
        <w:pStyle w:val="PreformattedText"/>
        <w:bidi w:val="0"/>
        <w:spacing w:before="0" w:after="0"/>
        <w:jc w:val="left"/>
        <w:rPr/>
      </w:pPr>
      <w:r>
        <w:rPr/>
        <w:t>IaY9kOSHDo7IdsOjZDkhGPqIQ6NZP7WVUJ4wmCTHR0def+jLL0HHkaXZs2eihMvWQ9dcHRK26IQ5Ia</w:t>
      </w:r>
    </w:p>
    <w:p>
      <w:pPr>
        <w:pStyle w:val="PreformattedText"/>
        <w:bidi w:val="0"/>
        <w:spacing w:before="0" w:after="0"/>
        <w:jc w:val="left"/>
        <w:rPr/>
      </w:pPr>
      <w:r>
        <w:rPr/>
        <w:t>OXRwcEOiMd1W6hCHTm+TQQi4kITFIbNnfn/pX25K1iVzfsEyqgqqqqD01KqVQVVVVcOiEOSGjhjo9B</w:t>
      </w:r>
    </w:p>
    <w:p>
      <w:pPr>
        <w:pStyle w:val="PreformattedText"/>
        <w:bidi w:val="0"/>
        <w:spacing w:before="0" w:after="0"/>
        <w:jc w:val="left"/>
        <w:rPr/>
      </w:pPr>
      <w:r>
        <w:rPr/>
        <w:t>DkhGJuqqqqiG3N8lhoNMAgEITxw6Ocs/N/X7SeRIpiwEOTR0dGR5A/Nfn81VVybqtVQVX5qqqq06IQ</w:t>
      </w:r>
    </w:p>
    <w:p>
      <w:pPr>
        <w:pStyle w:val="PreformattedText"/>
        <w:bidi w:val="0"/>
        <w:spacing w:before="0" w:after="0"/>
        <w:jc w:val="left"/>
        <w:rPr/>
      </w:pPr>
      <w:r>
        <w:rPr/>
        <w:t>5IaOX1EOjTupVVVUR8r5f1A2HGJMIQhPDD05Z+T+3PyE/P49ohQXoF0bquKhupjnh591UezdVWgA9T</w:t>
      </w:r>
    </w:p>
    <w:p>
      <w:pPr>
        <w:pStyle w:val="PreformattedText"/>
        <w:bidi w:val="0"/>
        <w:spacing w:before="0" w:after="0"/>
        <w:jc w:val="left"/>
        <w:rPr/>
      </w:pPr>
      <w:r>
        <w:rPr/>
        <w:t>o7IdvqIdHou4r5HLQBquaCAaJ4Id5ZeT+td3d1+eyeTLFWEqqYyiEPTXoxzx897ezm9EO6qo6NHJDt</w:t>
      </w:r>
    </w:p>
    <w:p>
      <w:pPr>
        <w:pStyle w:val="PreformattedText"/>
        <w:bidi w:val="0"/>
        <w:spacing w:before="0" w:after="0"/>
        <w:jc w:val="left"/>
        <w:rPr/>
      </w:pPr>
      <w:r>
        <w:rPr/>
        <w:t>9RDo9Ln+9VVV6cSAH5IT+eHWefl8vquvwm1uG6Q0uziuqPRjnh5vQQ1fJDVVX5/NVUdGjkh26PQQ5I</w:t>
      </w:r>
    </w:p>
    <w:p>
      <w:pPr>
        <w:pStyle w:val="PreformattedText"/>
        <w:bidi w:val="0"/>
        <w:spacing w:before="0" w:after="0"/>
        <w:jc w:val="left"/>
        <w:rPr/>
      </w:pPr>
      <w:r>
        <w:rPr/>
        <w:t>dOa1Vdhs4NeMuIT+eHX9me79JLn4/PkyUgkr8kRWMCujRutX0THPHze8hCHpdEOiHb6iHRy5V7q2Q1</w:t>
      </w:r>
    </w:p>
    <w:p>
      <w:pPr>
        <w:pStyle w:val="PreformattedText"/>
        <w:bidi w:val="0"/>
        <w:spacing w:before="0" w:after="0"/>
        <w:jc w:val="left"/>
        <w:rPr/>
      </w:pPr>
      <w:r>
        <w:rPr/>
        <w:t>hoXXgyIaN/0Oh9zkty2Eoht0aNOrOX0nGOWPk2beyEIQKlaNOiHRDt9RDo2uw9B6SHJPwnh85CG/6D</w:t>
      </w:r>
    </w:p>
    <w:p>
      <w:pPr>
        <w:pStyle w:val="PreformattedText"/>
        <w:bidi w:val="0"/>
        <w:spacing w:before="0" w:after="0"/>
        <w:jc w:val="left"/>
        <w:rPr/>
      </w:pPr>
      <w:r>
        <w:rPr/>
        <w:t>1Hfkzjo0w06CpVGq+GtGsfJjlw7NkIQhqo7NOiHRDt9Z0bF+F4NYw2QyrI8Hnhv+t+DN1UpKC9OyV6</w:t>
      </w:r>
    </w:p>
    <w:p>
      <w:pPr>
        <w:pStyle w:val="PreformattedText"/>
        <w:bidi w:val="0"/>
        <w:spacing w:before="0" w:after="0"/>
        <w:jc w:val="left"/>
        <w:rPr/>
      </w:pPr>
      <w:r>
        <w:rPr/>
        <w:t>K5qurlaw8uiPRCEIQ2x6IQ5Idujk2Q6NZ5B7K9BrHnFHKJ/P561/V0dnHkyYRHKUwdVLrm7h6LuHFc</w:t>
      </w:r>
    </w:p>
    <w:p>
      <w:pPr>
        <w:pStyle w:val="PreformattedText"/>
        <w:bidi w:val="0"/>
        <w:spacing w:before="0" w:after="0"/>
        <w:jc w:val="left"/>
        <w:rPr/>
      </w:pPr>
      <w:r>
        <w:rPr/>
        <w:t>DMfLhnwcEIQgjGPRCHJDt5qtkOieTLE+CuTRybqY5a/r6OjhWEUjDd3A/M/UuXo3VVKOKri+amHmvg</w:t>
      </w:r>
    </w:p>
    <w:p>
      <w:pPr>
        <w:pStyle w:val="PreformattedText"/>
        <w:bidi w:val="0"/>
        <w:spacing w:before="0" w:after="0"/>
        <w:jc w:val="left"/>
        <w:rPr/>
      </w:pPr>
      <w:r>
        <w:rPr/>
        <w:t>hCENDYsdDsh0Q7fUQ7X4bOz0ph5cfKP9T7/K7eSfifrRCVUvo9h6scsc+SEG7Ebu7jGGjkh0R0egh1</w:t>
      </w:r>
    </w:p>
    <w:p>
      <w:pPr>
        <w:pStyle w:val="PreformattedText"/>
        <w:bidi w:val="0"/>
        <w:spacing w:before="0" w:after="0"/>
        <w:jc w:val="left"/>
        <w:rPr/>
      </w:pPr>
      <w:r>
        <w:rPr/>
        <w:t>5Eh8IcGiHBB5HDzeTL3rXFujVVHZA9FcUdLKutUSzXjzl6G7u/1+v1+rvg6OyPZwdWHzGsexvheT1e</w:t>
      </w:r>
    </w:p>
    <w:p>
      <w:pPr>
        <w:pStyle w:val="PreformattedText"/>
        <w:bidi w:val="0"/>
        <w:spacing w:before="0" w:after="0"/>
        <w:jc w:val="left"/>
        <w:rPr/>
      </w:pPr>
      <w:r>
        <w:rPr/>
        <w:t>R4s4GBslQlVKr3Vq64NJBGWQd3djejTK6IdvZwc+RIR7PQw9GHpH0nq8jyaOCGzd+i+7s0R6ODXjfc</w:t>
      </w:r>
    </w:p>
    <w:p>
      <w:pPr>
        <w:pStyle w:val="PreformattedText"/>
        <w:bidi w:val="0"/>
        <w:spacing w:before="0" w:after="0"/>
        <w:jc w:val="left"/>
        <w:rPr/>
      </w:pPr>
      <w:r>
        <w:rPr/>
        <w:t>eo9D2cHOWj4Tp1hD0jMn32pq+LvY1o5uMHkK2Gqv2EHRDo4PUQ7YdHBwuMPodYQ5PRVaPV5G/TRqwq</w:t>
      </w:r>
    </w:p>
    <w:p>
      <w:pPr>
        <w:pStyle w:val="PreformattedText"/>
        <w:bidi w:val="0"/>
        <w:spacing w:before="0" w:after="0"/>
        <w:jc w:val="left"/>
        <w:rPr/>
      </w:pPr>
      <w:r>
        <w:rPr/>
        <w:t>GgqAckJXYOjaErvxvvdnR2whycHHlT4CPBxcx6OXWJK0erN0T87vbtyvutV0JsHl0egmPvY6IdHb2c</w:t>
      </w:r>
    </w:p>
    <w:p>
      <w:pPr>
        <w:pStyle w:val="PreformattedText"/>
        <w:bidi w:val="0"/>
        <w:spacing w:before="0" w:after="0"/>
        <w:jc w:val="left"/>
        <w:rPr/>
      </w:pPr>
      <w:r>
        <w:rPr/>
        <w:t>HGbCPveDZHR2cOyA6PTmu8YLjR2cnZ6gCrqCS4aYcmqqpVVVcsdHRDt0cnBwaPofeJL0enN3di4uPO</w:t>
      </w:r>
    </w:p>
    <w:p>
      <w:pPr>
        <w:pStyle w:val="PreformattedText"/>
        <w:bidi w:val="0"/>
        <w:spacing w:before="0" w:after="0"/>
        <w:jc w:val="left"/>
        <w:rPr/>
      </w:pPr>
      <w:r>
        <w:rPr/>
        <w:t>JyQdXwc1vEXRt3XowlVVVVVVVt9BDt7ODebiQ+Q4vD4g9FvJLMqrRydHoJVbqMDV+o34GHsfSQ7fWb</w:t>
      </w:r>
    </w:p>
    <w:p>
      <w:pPr>
        <w:pStyle w:val="PreformattedText"/>
        <w:bidi w:val="0"/>
        <w:spacing w:before="0" w:after="0"/>
        <w:jc w:val="left"/>
        <w:rPr/>
      </w:pPr>
      <w:r>
        <w:rPr/>
        <w:t>8sNH0+MOD2np8j2QyveO7uvTWiGjRCLquald+HZ6rfSQ5qPrN5po+nx/Xk9VeyUlbshLvZKOTVmlhu</w:t>
      </w:r>
    </w:p>
    <w:p>
      <w:pPr>
        <w:pStyle w:val="PreformattedText"/>
        <w:bidi w:val="0"/>
        <w:spacing w:before="0" w:after="0"/>
        <w:jc w:val="left"/>
        <w:rPr/>
      </w:pPr>
      <w:r>
        <w:rPr/>
        <w:t>/QcE8ezmuWPFVohsht9QaySHVfEwPH6335u66NhwbNHByEo1jMnipVaJfBohohCVVVVVUY+kho4fUQ</w:t>
      </w:r>
    </w:p>
    <w:p>
      <w:pPr>
        <w:pStyle w:val="PreformattedText"/>
        <w:bidi w:val="0"/>
        <w:spacing w:before="0" w:after="0"/>
        <w:jc w:val="left"/>
        <w:rPr/>
      </w:pPr>
      <w:r>
        <w:rPr/>
        <w:t>15U+phPF8pwTNjAlQ3WjRycGqYRYQ4IEZfRolVWr0RmEIQhCVVcMdHZDp3UOR15dHR8brxcHR78llQ</w:t>
      </w:r>
    </w:p>
    <w:p>
      <w:pPr>
        <w:pStyle w:val="PreformattedText"/>
        <w:bidi w:val="0"/>
        <w:spacing w:before="0" w:after="0"/>
        <w:jc w:val="left"/>
        <w:rPr/>
      </w:pPr>
      <w:r>
        <w:rPr/>
        <w:t>0PZ2cEuCRZeq1jGGqODVbqoc+KEIQht6dHZDp0eg3no+Y2xfF2bPf5Hbs5sL7NntJk6qmGz1GieKEI</w:t>
      </w:r>
    </w:p>
    <w:p>
      <w:pPr>
        <w:pStyle w:val="PreformattedText"/>
        <w:bidi w:val="0"/>
        <w:spacing w:before="0" w:after="0"/>
        <w:jc w:val="left"/>
        <w:rPr/>
      </w:pPr>
      <w:r>
        <w:rPr/>
        <w:t>Qh6XR2Q6dGzkhwfAelleI0dnpo4XdpK6NHNcB3cdBH1hXBz4UhCEIN7NvpIdPJyQjDRD23fpZXj+jy</w:t>
      </w:r>
    </w:p>
    <w:p>
      <w:pPr>
        <w:pStyle w:val="PreformattedText"/>
        <w:bidi w:val="0"/>
        <w:spacing w:before="0" w:after="0"/>
        <w:jc w:val="left"/>
        <w:rPr/>
      </w:pPr>
      <w:r>
        <w:rPr/>
        <w:t>LwdqbNVxej1kB08XDo9PjSEIaNvLo7IfAQmcNAfQq4fQr1fd38oZcXDm73XJLNXq7u9GnR2Q6er4J5</w:t>
      </w:r>
    </w:p>
    <w:p>
      <w:pPr>
        <w:pStyle w:val="PreformattedText"/>
        <w:bidi w:val="0"/>
        <w:spacing w:before="0" w:after="0"/>
        <w:jc w:val="left"/>
        <w:rPr/>
      </w:pPr>
      <w:r>
        <w:rPr/>
        <w:t>IaPpchx+fN7o4PmIaIR3WqNMNG30ZTFu7/X6/V3d6fScmn1k8ibPhOqUmOz5M3o9IarR6TgTRq4w6o</w:t>
      </w:r>
    </w:p>
    <w:p>
      <w:pPr>
        <w:pStyle w:val="PreformattedText"/>
        <w:bidi w:val="0"/>
        <w:spacing w:before="0" w:after="0"/>
        <w:jc w:val="left"/>
        <w:rPr/>
      </w:pPr>
      <w:r>
        <w:rPr/>
        <w:t>OE5HXhyvm9mn0EOTT6yeRNkfmYgnzZPRwRhquK1eq9Fw1jq3R6Lhug3UJ4/a/UQmcNn0XZs+PyZQYa</w:t>
      </w:r>
    </w:p>
    <w:p>
      <w:pPr>
        <w:pStyle w:val="PreformattedText"/>
        <w:bidi w:val="0"/>
        <w:spacing w:before="0" w:after="0"/>
        <w:jc w:val="left"/>
        <w:rPr/>
      </w:pPr>
      <w:r>
        <w:rPr/>
        <w:t>qHtOTs4NEWUd1K3RLlDDWPtejRD4iMIaPTftdnvOlXg1XBs4dCN6O6NkIR6G4aIS3RL5N3s+E5PcQh</w:t>
      </w:r>
    </w:p>
    <w:p>
      <w:pPr>
        <w:pStyle w:val="PreformattedText"/>
        <w:bidi w:val="0"/>
        <w:spacing w:before="0" w:after="0"/>
        <w:jc w:val="left"/>
        <w:rPr/>
      </w:pPr>
      <w:r>
        <w:rPr/>
        <w:t>Do9Rs5dkNHT668jD1BzQcHoIcXDTs1XNcBUqpW8e7u/UQ+Mh8py7NnwkXVdGjo6IR0em5iMfdfA3u5</w:t>
      </w:r>
    </w:p>
    <w:p>
      <w:pPr>
        <w:pStyle w:val="PreformattedText"/>
        <w:bidi w:val="0"/>
        <w:spacing w:before="0" w:after="0"/>
        <w:jc w:val="left"/>
        <w:rPr/>
      </w:pPr>
      <w:r>
        <w:rPr/>
        <w:t>49VUrg9RDk9hM4Qh9LoT5M3ohqobN1p2Q6NujjGMfgrV7rXjfz+fz+aqqo9RCHBp9RPJDRt+Zjo7N4</w:t>
      </w:r>
    </w:p>
    <w:p>
      <w:pPr>
        <w:pStyle w:val="PreformattedText"/>
        <w:bidi w:val="0"/>
        <w:spacing w:before="0" w:after="0"/>
        <w:jc w:val="left"/>
        <w:rPr/>
      </w:pPr>
      <w:r>
        <w:rPr/>
        <w:t>4/806IvNQ4PYcXD1Yxe3igl7OKOMXuj1EIcHronk0Q0R2cV6TllzH0gQcu81fUaN1qvkIvoN1CXuqI</w:t>
      </w:r>
    </w:p>
    <w:p>
      <w:pPr>
        <w:pStyle w:val="PreformattedText"/>
        <w:bidi w:val="0"/>
        <w:spacing w:before="0" w:after="0"/>
        <w:jc w:val="left"/>
        <w:rPr/>
      </w:pPr>
      <w:r>
        <w:rPr/>
        <w:t>HPgfiIQ6Y+rNhDbs9RD0MZWPpIMyes2GiHB9xAY6IdHZwwKlkNeBlaqvYQ5Pbloht+ZizHs2Zfu9G1</w:t>
      </w:r>
    </w:p>
    <w:p>
      <w:pPr>
        <w:pStyle w:val="PreformattedText"/>
        <w:bidi w:val="0"/>
        <w:spacing w:before="0" w:after="0"/>
        <w:jc w:val="left"/>
        <w:rPr/>
      </w:pPr>
      <w:r>
        <w:rPr/>
        <w:t>5NGrgbNVzWj1mgxGOiGjquH0Vvw5SqrdekhDt9RwbfcehjCHZqvR5Modnd6Nujg7Nm8R9lVCVolQK5</w:t>
      </w:r>
    </w:p>
    <w:p>
      <w:pPr>
        <w:pStyle w:val="PreformattedText"/>
        <w:bidi w:val="0"/>
        <w:spacing w:before="0" w:after="0"/>
        <w:jc w:val="left"/>
        <w:rPr/>
      </w:pPr>
      <w:r>
        <w:rPr/>
        <w:t>s+A0Qh8Jshp+Z0Jyey5er6A9dHTo4vRKxi+mtVyauq0ceJ+E6PYw2fXeMOD2eR5IadHzASuTTzXsNj</w:t>
      </w:r>
    </w:p>
    <w:p>
      <w:pPr>
        <w:pStyle w:val="PreformattedText"/>
        <w:bidi w:val="0"/>
        <w:spacing w:before="0" w:after="0"/>
        <w:jc w:val="left"/>
        <w:rPr/>
      </w:pPr>
      <w:r>
        <w:rPr/>
        <w:t>u9k8Pwmzg9BxnDRDo9Z0ad4/CvZs4X3jsly7ges2cBXF3d2KeD4Ts9mfBw6Oz2O8dGjquCeRdHquGk</w:t>
      </w:r>
    </w:p>
    <w:p>
      <w:pPr>
        <w:pStyle w:val="PreformattedText"/>
        <w:bidi w:val="0"/>
        <w:spacing w:before="0" w:after="0"/>
        <w:jc w:val="left"/>
        <w:rPr/>
      </w:pPr>
      <w:r>
        <w:rPr/>
        <w:t>4ezZshqqhMdPQrwy+TV2S5UJXhfZXqPZ5ODjL5XeHwZvqNVXN3d+ipXF6xj66rVG3i7u7shPHLl39Z</w:t>
      </w:r>
    </w:p>
    <w:p>
      <w:pPr>
        <w:pStyle w:val="PreformattedText"/>
        <w:bidi w:val="0"/>
        <w:spacing w:before="0" w:after="0"/>
        <w:jc w:val="left"/>
        <w:rPr/>
      </w:pPr>
      <w:r>
        <w:rPr/>
        <w:t>xnDZxlDVQ+B1fj9B2umVol6xi3uzd+kl6uzkmOnqqrioQ7vV6Jjzf3ZcHGXysZXj9/kb4rQQjoNkJf</w:t>
      </w:r>
    </w:p>
    <w:p>
      <w:pPr>
        <w:pStyle w:val="PreformattedText"/>
        <w:bidi w:val="0"/>
        <w:spacing w:before="0" w:after="0"/>
        <w:jc w:val="left"/>
        <w:rPr/>
      </w:pPr>
      <w:r>
        <w:rPr/>
        <w:t>VnVVyQhp3XZ2PF3UNYw+M9Vdmzh2ek9Lonj9xMnk4A0EdVQVVONVVSqlStEGXAjs0dnDwbvRo0Qhs9</w:t>
      </w:r>
    </w:p>
    <w:p>
      <w:pPr>
        <w:pStyle w:val="PreformattedText"/>
        <w:bidi w:val="0"/>
        <w:spacing w:before="0" w:after="0"/>
        <w:jc w:val="left"/>
        <w:rPr/>
      </w:pPr>
      <w:r>
        <w:rPr/>
        <w:t>xyex5PiPSTx+5dmju72c1VVKZUIaegmJ0bH0DfIjVSiEPhNHvy+534/dm9G8Ds4dXpASqqI8GiWbvV</w:t>
      </w:r>
    </w:p>
    <w:p>
      <w:pPr>
        <w:pStyle w:val="PreformattedText"/>
        <w:bidi w:val="0"/>
        <w:spacing w:before="0" w:after="0"/>
        <w:jc w:val="left"/>
        <w:rPr/>
      </w:pPr>
      <w:r>
        <w:rPr/>
        <w:t>d1shGMqpcJUNkx4PaaPfmmjR0Q+N14/aRX0Gru2Xdy7G7u7l9Vw6IR4OKrqtMqtVVBVaJ4/hPhzceD</w:t>
      </w:r>
    </w:p>
    <w:p>
      <w:pPr>
        <w:pStyle w:val="PreformattedText"/>
        <w:bidi w:val="0"/>
        <w:spacing w:before="0" w:after="0"/>
        <w:jc w:val="left"/>
        <w:rPr/>
      </w:pPr>
      <w:r>
        <w:rPr/>
        <w:t>l+V14/bm8VqoHBu5UODs3d8kI6fQbIbNmru5Wq1Xj+E+HKY/ffjhwdkzeTYbvg4JfqNVq9EIR0mjmu</w:t>
      </w:r>
    </w:p>
    <w:p>
      <w:pPr>
        <w:pStyle w:val="PreformattedText"/>
        <w:bidi w:val="0"/>
        <w:spacing w:before="0" w:after="0"/>
        <w:jc w:val="left"/>
        <w:rPr/>
      </w:pPr>
      <w:r>
        <w:rPr/>
        <w:t>q0aIPoJh8562HByfKy/HD5GBqvgIewhCPpPdYy7vd45Q958Cw91/D44evN3cN4/GdkOqhCPovitOw3</w:t>
      </w:r>
    </w:p>
    <w:p>
      <w:pPr>
        <w:pStyle w:val="PreformattedText"/>
        <w:bidi w:val="0"/>
        <w:spacing w:before="0" w:after="0"/>
        <w:jc w:val="left"/>
        <w:rPr/>
      </w:pPr>
      <w:r>
        <w:rPr/>
        <w:t>d3fNV8x6stHqPjpgYcneTs+W9EIcnBsSGnTzVaWUSuqvRKlw0THVfbno9Rs+BNY+teiWHV+45voAIR</w:t>
      </w:r>
    </w:p>
    <w:p>
      <w:pPr>
        <w:pStyle w:val="PreformattedText"/>
        <w:bidi w:val="0"/>
        <w:spacing w:before="0" w:after="0"/>
        <w:jc w:val="left"/>
        <w:rPr/>
      </w:pPr>
      <w:r>
        <w:rPr/>
        <w:t>9FQ2c1xcs2aJUw+A0e7yQh6j46jMYck/DjrN7qX8FVA6uXwQ0+k6Ymq7uHPj+I9ZvyQh6j0HtvF4Jg</w:t>
      </w:r>
    </w:p>
    <w:p>
      <w:pPr>
        <w:pStyle w:val="PreformattedText"/>
        <w:bidi w:val="0"/>
        <w:spacing w:before="0" w:after="0"/>
        <w:jc w:val="left"/>
        <w:rPr/>
      </w:pPr>
      <w:r>
        <w:rPr/>
        <w:t>XEj6MdkOji9ujd6vVyqqqNvpOn1VVVq4TxfCe/OEPUe09Jo48e1zew4Ojqt1u7huuCEOXdVslBHVBu</w:t>
      </w:r>
    </w:p>
    <w:p>
      <w:pPr>
        <w:pStyle w:val="PreformattedText"/>
        <w:bidi w:val="0"/>
        <w:spacing w:before="0" w:after="0"/>
        <w:jc w:val="left"/>
        <w:rPr/>
      </w:pPr>
      <w:r>
        <w:rPr/>
        <w:t>t1xVV4vhPVXDCHqNnxUQ5xTNzZm8Gz2VA9NSuCHJDolcHLshp1dwbeSeN+E95MfrNu8eTd8VrH0j61</w:t>
      </w:r>
    </w:p>
    <w:p>
      <w:pPr>
        <w:pStyle w:val="PreformattedText"/>
        <w:bidi w:val="0"/>
        <w:spacing w:before="0" w:after="0"/>
        <w:jc w:val="left"/>
        <w:rPr/>
      </w:pPr>
      <w:r>
        <w:rPr/>
        <w:t>vdy7hDkhD2GyUuiHVcGyeP3mz1VrPRA9B8tQmMO83VboLv0O64rohKqqJUqEIQ4fQQ9RK1V3LvXjfj</w:t>
      </w:r>
    </w:p>
    <w:p>
      <w:pPr>
        <w:pStyle w:val="PreformattedText"/>
        <w:bidi w:val="0"/>
        <w:spacing w:before="0" w:after="0"/>
        <w:jc w:val="left"/>
        <w:rPr/>
      </w:pPr>
      <w:r>
        <w:rPr/>
        <w:t>PUTyaIep2fJj6M3kgcvBD1JDiubhqjZydnD07qGqqqNYe85PX5dEPQaeD4gxhD2Gn2Vt0cGz1BCEId</w:t>
      </w:r>
    </w:p>
    <w:p>
      <w:pPr>
        <w:pStyle w:val="PreformattedText"/>
        <w:bidi w:val="0"/>
        <w:spacing w:before="0" w:after="0"/>
        <w:jc w:val="left"/>
        <w:rPr/>
      </w:pPr>
      <w:r>
        <w:rPr/>
        <w:t>PAQlVTqqqqqkgGzjHr/8QANBEAAgAFAwMDBAICAQQDAQAAAAEQESExYQIgUTBAQQNQYBIiYnFSgTJw</w:t>
      </w:r>
    </w:p>
    <w:p>
      <w:pPr>
        <w:pStyle w:val="PreformattedText"/>
        <w:bidi w:val="0"/>
        <w:spacing w:before="0" w:after="0"/>
        <w:jc w:val="left"/>
        <w:rPr/>
      </w:pPr>
      <w:r>
        <w:rPr/>
        <w:t>IwSAkbETQkNy/9oACAEDAQM/APmf2bKPvmP53NbJLub/AOgZCdzSJdmhf6ax8wfaU2LsFx3N/aL/AD</w:t>
      </w:r>
    </w:p>
    <w:p>
      <w:pPr>
        <w:pStyle w:val="PreformattedText"/>
        <w:bidi w:val="0"/>
        <w:spacing w:before="0" w:after="0"/>
        <w:jc w:val="left"/>
        <w:rPr/>
      </w:pPr>
      <w:r>
        <w:rPr/>
        <w:t>K/+7q/CL/Fr/Or+x39gQv+2G/+xb/Jr/7Rp/2sr3SX/YahQf8A2C3+KP59f3i/xFC+aX+MSJorGXn3</w:t>
      </w:r>
    </w:p>
    <w:p>
      <w:pPr>
        <w:pStyle w:val="PreformattedText"/>
        <w:bidi w:val="0"/>
        <w:spacing w:before="0" w:after="0"/>
        <w:jc w:val="left"/>
        <w:rPr/>
      </w:pPr>
      <w:r>
        <w:rPr/>
        <w:t>y/siF7q+ISG5FotQxCRcfAxjkP3q/boXvMxjlGpKFIT8CFCQhc7Lwl/oJsYxwnBdFVEKCELav9At4Q</w:t>
      </w:r>
    </w:p>
    <w:p>
      <w:pPr>
        <w:pStyle w:val="PreformattedText"/>
        <w:bidi w:val="0"/>
        <w:spacing w:before="0" w:after="0"/>
        <w:jc w:val="left"/>
        <w:rPr/>
      </w:pPr>
      <w:r>
        <w:rPr/>
        <w:t>t0uwRIcJuEnKUJkvnk4ruJbE3GlYS/0qoz2S/02pRTUv8ARFOqt1OnT2S/dX7S/uUoV6d4zmS2y/0V</w:t>
      </w:r>
    </w:p>
    <w:p>
      <w:pPr>
        <w:pStyle w:val="PreformattedText"/>
        <w:bidi w:val="0"/>
        <w:spacing w:before="0" w:after="0"/>
        <w:jc w:val="left"/>
        <w:rPr/>
      </w:pPr>
      <w:r>
        <w:rPr/>
        <w:t>zsp0vItWmY1PoU9+v7s9jn0X01sXh7kx6W99PmbbJLtJN7pbE1tWpD0xvGnw2/srbJb87ab6OFXBQm</w:t>
      </w:r>
    </w:p>
    <w:p>
      <w:pPr>
        <w:pStyle w:val="PreformattedText"/>
        <w:bidi w:val="0"/>
        <w:spacing w:before="0" w:after="0"/>
        <w:jc w:val="left"/>
        <w:rPr/>
      </w:pPr>
      <w:r>
        <w:rPr/>
        <w:t>osdYsmtsn/AKAYyUJ9ScWocC5i1tlR/Npsktr6VNlCnQRKKUE/hd+nftL9jUpvQt9NlJE4raoYjNDQ</w:t>
      </w:r>
    </w:p>
    <w:p>
      <w:pPr>
        <w:pStyle w:val="PreformattedText"/>
        <w:bidi w:val="0"/>
        <w:spacing w:before="0" w:after="0"/>
        <w:jc w:val="left"/>
        <w:rPr/>
      </w:pPr>
      <w:r>
        <w:rPr/>
        <w:t>4ShPS/m1SnVW1woTFs0q+pHp8npvk9J+WJ21IaKlRxmoJ6dSwVhr1uWnS2U+/XLCFL7PU/8AJr9PU9</w:t>
      </w:r>
    </w:p>
    <w:p>
      <w:pPr>
        <w:pStyle w:val="PreformattedText"/>
        <w:bidi w:val="0"/>
        <w:spacing w:before="0" w:after="0"/>
        <w:jc w:val="left"/>
        <w:rPr/>
      </w:pPr>
      <w:r>
        <w:rPr/>
        <w:t>OpSfaS+OVnulBJXNH8ken/ADR6b/8A00k4NE9smznZIldmrU6M1aVObPUyalefBqlaaJ0vhianp3Tc</w:t>
      </w:r>
    </w:p>
    <w:p>
      <w:pPr>
        <w:pStyle w:val="PreformattedText"/>
        <w:bidi w:val="0"/>
        <w:spacing w:before="0" w:after="0"/>
        <w:jc w:val="left"/>
        <w:rPr/>
      </w:pPr>
      <w:r>
        <w:rPr/>
        <w:t>Ks+rWlIXp6KSJs16dGnVqVGL1vSa/wDsv8X8Bv7ffdJEvJqdW2NjRqkqTNejVJNjaqJkicHBlCsJE7</w:t>
      </w:r>
    </w:p>
    <w:p>
      <w:pPr>
        <w:pStyle w:val="PreformattedText"/>
        <w:bidi w:val="0"/>
        <w:spacing w:before="0" w:after="0"/>
        <w:jc w:val="left"/>
        <w:rPr/>
      </w:pPr>
      <w:r>
        <w:rPr/>
        <w:t>I1ObaHpdhNSkJWQtTT1ePBJSSKzNLvRk7akJXFWN4r/wCRMUz6Zci9b0X6eq5q0NrgWj19Uraq9nJP</w:t>
      </w:r>
    </w:p>
    <w:p>
      <w:pPr>
        <w:pStyle w:val="PreformattedText"/>
        <w:bidi w:val="0"/>
        <w:spacing w:before="0" w:after="0"/>
        <w:jc w:val="left"/>
        <w:rPr/>
      </w:pPr>
      <w:r>
        <w:rPr/>
        <w:t>Yu9XvD1uSPohR7ZI1VWm/JWbYmqD00ahJOh6uptvTIaVxqk9tClyhc+0UtiG7DXhj4JFzUj6o0imit</w:t>
      </w:r>
    </w:p>
    <w:p>
      <w:pPr>
        <w:pStyle w:val="PreformattedText"/>
        <w:bidi w:val="0"/>
        <w:spacing w:before="0" w:after="0"/>
        <w:jc w:val="left"/>
        <w:rPr/>
      </w:pPr>
      <w:r>
        <w:rPr/>
        <w:t>IN+D6Nehk1NE/T0avOly7CUZ/GWtE5XJaXJVZJ1JaelgwPkkNQlsnQmhpspLchGl3Y6ykSvBSmrk2S</w:t>
      </w:r>
    </w:p>
    <w:p>
      <w:pPr>
        <w:pStyle w:val="PreformattedText"/>
        <w:bidi w:val="0"/>
        <w:spacing w:before="0" w:after="0"/>
        <w:jc w:val="left"/>
        <w:rPr/>
      </w:pPr>
      <w:r>
        <w:rPr/>
        <w:t>8IpKNCotCuJqoj6/Q/o+v0vW0y8dk/jUtGlYFcf1M+1b0IXRsKZIc5OVazhUk9jsOKY0til52UPqnL</w:t>
      </w:r>
    </w:p>
    <w:p>
      <w:pPr>
        <w:pStyle w:val="PreformattedText"/>
        <w:bidi w:val="0"/>
        <w:spacing w:before="0" w:after="0"/>
        <w:jc w:val="left"/>
        <w:rPr/>
      </w:pPr>
      <w:r>
        <w:rPr/>
        <w:t>kTScik0x6NUn5E9CQtHqM+j1NenjV8qnr0rKKlCTKLe5se6myRJ0H9MJk4SFKN4JMpFSoicxFXGSGp</w:t>
      </w:r>
    </w:p>
    <w:p>
      <w:pPr>
        <w:pStyle w:val="PreformattedText"/>
        <w:bidi w:val="0"/>
        <w:spacing w:before="0" w:after="0"/>
        <w:jc w:val="left"/>
        <w:rPr/>
      </w:pPr>
      <w:r>
        <w:rPr/>
        <w:t>wuSrwTaP+U/5/V//AK+VT9b0/wBlSpR6ii306iU5mTUvppFw+rS9koKROKrtlIlrKEz7WSYn6h9WrU</w:t>
      </w:r>
    </w:p>
    <w:p>
      <w:pPr>
        <w:pStyle w:val="PreformattedText"/>
        <w:bidi w:val="0"/>
        <w:spacing w:before="0" w:after="0"/>
        <w:jc w:val="left"/>
        <w:rPr/>
      </w:pPr>
      <w:r>
        <w:rPr/>
        <w:t>+X8q+n1ND4aKn3DehlN0k1IcH0lJsmhzSmSbWySvGhJGYeRDqir4ipOPmdSaGS0MktOWS0+o8fLPq0</w:t>
      </w:r>
    </w:p>
    <w:p>
      <w:pPr>
        <w:pStyle w:val="PreformattedText"/>
        <w:bidi w:val="0"/>
        <w:spacing w:before="0" w:after="0"/>
        <w:jc w:val="left"/>
        <w:rPr/>
      </w:pPr>
      <w:r>
        <w:rPr/>
        <w:t>aHg+9n26v0XW6sFKC6NCbKjTJONIJFWyYlt+1xlKE2yeknCWliX04RLR+9XyyfpJcM+9lGfT6utdN9</w:t>
      </w:r>
    </w:p>
    <w:p>
      <w:pPr>
        <w:pStyle w:val="PreformattedText"/>
        <w:bidi w:val="0"/>
        <w:spacing w:before="0" w:after="0"/>
        <w:jc w:val="left"/>
        <w:rPr/>
      </w:pPr>
      <w:r>
        <w:rPr/>
        <w:t>Bsm5iSpBoezI6jrvUo0LwkLSh6/USnRMuP6vT0/wB/LJfXp/TKooz6PV2rY4c76ElQb+pzJniUFUWo</w:t>
      </w:r>
    </w:p>
    <w:p>
      <w:pPr>
        <w:pStyle w:val="PreformattedText"/>
        <w:bidi w:val="0"/>
        <w:spacing w:before="0" w:after="0"/>
        <w:jc w:val="left"/>
        <w:rPr/>
      </w:pPr>
      <w:r>
        <w:rPr/>
        <w:t>kVsOcKbHGmypPRNj9I1amfSidD6/+o18KnyyXqrKkTScJfQ+g2PpNQQkJkmyRNRXmDeySjR7Fp0JH1</w:t>
      </w:r>
    </w:p>
    <w:p>
      <w:pPr>
        <w:pStyle w:val="PreformattedText"/>
        <w:bidi w:val="0"/>
        <w:spacing w:before="0" w:after="0"/>
        <w:jc w:val="left"/>
        <w:rPr/>
      </w:pPr>
      <w:r>
        <w:rPr/>
        <w:t>zJ38Hk+jTr1Pwpjbbflz+WfTq0vhiemH1emU6E+jMfgmoXHpvwJsrCa2KE4IvGkKjU4SKEv+n1Ly2l</w:t>
      </w:r>
    </w:p>
    <w:p>
      <w:pPr>
        <w:pStyle w:val="PreformattedText"/>
        <w:bidi w:val="0"/>
        <w:spacing w:before="0" w:after="0"/>
        <w:jc w:val="left"/>
        <w:rPr/>
      </w:pPr>
      <w:r>
        <w:rPr/>
        <w:t>8av2i1elpcJ0Pp1NdoxNOdyY0V3y6VBjaJIr6enE/jV+0rq0f2oVPun1pKhq42eJQQ/5MmpMSeycb7</w:t>
      </w:r>
    </w:p>
    <w:p>
      <w:pPr>
        <w:pStyle w:val="PreformattedText"/>
        <w:bidi w:val="0"/>
        <w:spacing w:before="0" w:after="0"/>
        <w:jc w:val="left"/>
        <w:rPr/>
      </w:pPr>
      <w:r>
        <w:rPr/>
        <w:t>JolCheC8MSNKh/8nq634svjV+0ejUtS8H1JNFWT0bl05RbEmI4J9BmBwkyb2PgZJTYmno9N/t+8X9j</w:t>
      </w:r>
    </w:p>
    <w:p>
      <w:pPr>
        <w:pStyle w:val="PreformattedText"/>
        <w:bidi w:val="0"/>
        <w:spacing w:before="0" w:after="0"/>
        <w:jc w:val="left"/>
        <w:rPr/>
      </w:pPr>
      <w:r>
        <w:rPr/>
        <w:t>v2s/Slw4T0tdkxjK7K7J7XMqSb2fTo1PB6+i3qM/6hfx/wDB6/q0163Ljx8cv2v0eo14ZOEtepF+xp</w:t>
      </w:r>
    </w:p>
    <w:p>
      <w:pPr>
        <w:pStyle w:val="PreformattedText"/>
        <w:bidi w:val="0"/>
        <w:spacing w:before="0" w:after="0"/>
        <w:jc w:val="left"/>
        <w:rPr/>
      </w:pPr>
      <w:r>
        <w:rPr/>
        <w:t>tcESJwTW2otkvT1dGvxa/bJU1/+T02v8kaX6jk13E9kimykXH7Uvm8ta6so3JRnORSU4MZLwaeYy2O</w:t>
      </w:r>
    </w:p>
    <w:p>
      <w:pPr>
        <w:pStyle w:val="PreformattedText"/>
        <w:bidi w:val="0"/>
        <w:spacing w:before="0" w:after="0"/>
        <w:jc w:val="left"/>
        <w:rPr/>
      </w:pPr>
      <w:r>
        <w:rPr/>
        <w:t>Fdn3pfN5Mp1WMYmJTgzRpnPUem1NNlWvpPUl9skepql9zNfqapzpySUulJQn6uv5xPR+t9XCSPWVZy</w:t>
      </w:r>
    </w:p>
    <w:p>
      <w:pPr>
        <w:pStyle w:val="PreformattedText"/>
        <w:bidi w:val="0"/>
        <w:spacing w:before="0" w:after="0"/>
        <w:jc w:val="left"/>
        <w:rPr/>
      </w:pPr>
      <w:r>
        <w:rPr/>
        <w:t>NepObHIcrmpeTVJVNSJ6E/J6jmvqNaepNjaY6o16nRM9RuqkaNNXVoSoifSnIoybb6NexrB/HJapcl</w:t>
      </w:r>
    </w:p>
    <w:p>
      <w:pPr>
        <w:pStyle w:val="PreformattedText"/>
        <w:bidi w:val="0"/>
        <w:spacing w:before="0" w:after="0"/>
        <w:jc w:val="left"/>
        <w:rPr/>
      </w:pPr>
      <w:r>
        <w:rPr/>
        <w:t>OijT4NanQ1y/xNVpDJKbRPTQfA05tGr1VNz0npemuWaU5aTw3Gm++z6fT1dKr7G/xBjn1ZOZNLoU2+</w:t>
      </w:r>
    </w:p>
    <w:p>
      <w:pPr>
        <w:pStyle w:val="PreformattedText"/>
        <w:bidi w:val="0"/>
        <w:spacing w:before="0" w:after="0"/>
        <w:jc w:val="left"/>
        <w:rPr/>
      </w:pPr>
      <w:r>
        <w:rPr/>
        <w:t>j6iqqmjxrYmv8ANmjRfWz0fM2enpqtKEhtjWqM919326VnpVfzC+n+0T2U6LGzljmnMvUqx75MmuhT</w:t>
      </w:r>
    </w:p>
    <w:p>
      <w:pPr>
        <w:pStyle w:val="PreformattedText"/>
        <w:bidi w:val="0"/>
        <w:spacing w:before="0" w:after="0"/>
        <w:jc w:val="left"/>
        <w:rPr/>
      </w:pPr>
      <w:r>
        <w:rPr/>
        <w:t>0/nT0tNCaTVn0pQUXCcxLsa+n87k3pf9bq7pDUaD5336f3en+vnn1qflXJ9nPrfd6f6+ePRqmhNTVn</w:t>
      </w:r>
    </w:p>
    <w:p>
      <w:pPr>
        <w:pStyle w:val="PreformattedText"/>
        <w:bidi w:val="0"/>
        <w:spacing w:before="0" w:after="0"/>
        <w:jc w:val="left"/>
        <w:rPr/>
      </w:pPr>
      <w:r>
        <w:rPr/>
        <w:t>2ciZfqP1Poa8GrS5NfPPodbdV9hLZLQnkT1fPf8tPUlCnYTh/wz/Im389lrW1QoS2y2qNTz0qr006a</w:t>
      </w:r>
    </w:p>
    <w:p>
      <w:pPr>
        <w:pStyle w:val="PreformattedText"/>
        <w:bidi w:val="0"/>
        <w:spacing w:before="0" w:after="0"/>
        <w:jc w:val="left"/>
        <w:rPr/>
      </w:pPr>
      <w:r>
        <w:rPr/>
        <w:t>b/v59Jz7mW5elob8uxNv5/PSuzkTjLctKc2P1NTfjx/oC67OfRoTnpVtyTk/nctXYt0gujJPTp/vfP</w:t>
      </w:r>
    </w:p>
    <w:p>
      <w:pPr>
        <w:pStyle w:val="PreformattedText"/>
        <w:bidi w:val="0"/>
        <w:spacing w:before="0" w:after="0"/>
        <w:jc w:val="left"/>
        <w:rPr/>
      </w:pPr>
      <w:r>
        <w:rPr/>
        <w:t>QSo38bp38mugxrxubG7iXS+hPTpdSe+Whwmtlfi1PYJpPo4FHSJdP6F9KuT6FUvCKEnMmvjNPYJ6F0</w:t>
      </w:r>
    </w:p>
    <w:p>
      <w:pPr>
        <w:pStyle w:val="PreformattedText"/>
        <w:bidi w:val="0"/>
        <w:spacing w:before="0" w:after="0"/>
        <w:jc w:val="left"/>
        <w:rPr/>
      </w:pPr>
      <w:r>
        <w:rPr/>
        <w:t>l1FBaE0v8v8A0Nz6Ek2Vcfpb4+M09g+3sa7aC9NNf/b/ANDbdej4KslGVH8Yp389XZqE4L0k0q6//Q</w:t>
      </w:r>
    </w:p>
    <w:p>
      <w:pPr>
        <w:pStyle w:val="PreformattedText"/>
        <w:bidi w:val="0"/>
        <w:spacing w:before="0" w:after="0"/>
        <w:jc w:val="left"/>
        <w:rPr/>
      </w:pPr>
      <w:r>
        <w:rPr/>
        <w:t>23PoyTZMuV2T+13+L076ScJNdnOC9JSVdZNvpeF4LE5l9kj6lJ3XxanfThLXo7RekpL/IbbbfS+lNj</w:t>
      </w:r>
    </w:p>
    <w:p>
      <w:pPr>
        <w:pStyle w:val="PreformattedText"/>
        <w:bidi w:val="0"/>
        <w:spacing w:before="0" w:after="0"/>
        <w:jc w:val="left"/>
        <w:rPr/>
      </w:pPr>
      <w:r>
        <w:rPr/>
        <w:t>qy5YuX2Oc0LUs/Fad9OsPvXQnBSihbV6Skv8h6m2306pE040KuFC8K3E70fuV/Yqd7JUJJIofeU6q2</w:t>
      </w:r>
    </w:p>
    <w:p>
      <w:pPr>
        <w:pStyle w:val="PreformattedText"/>
        <w:bidi w:val="0"/>
        <w:spacing w:before="0" w:after="0"/>
        <w:jc w:val="left"/>
        <w:rPr/>
      </w:pPr>
      <w:r>
        <w:rPr/>
        <w:t>L01keptvpyTZNlGXhQvvaszlCdU/iNO6SGMqoWPvZToqL2L01LyPU22+pSRU/xROf7LQuWLwooXj5Q</w:t>
      </w:r>
    </w:p>
    <w:p>
      <w:pPr>
        <w:pStyle w:val="PreformattedText"/>
        <w:bidi w:val="0"/>
        <w:spacing w:before="0" w:after="0"/>
        <w:jc w:val="left"/>
        <w:rPr/>
      </w:pPr>
      <w:r>
        <w:rPr/>
        <w:t>/KE7fD6dxKw3GZVx+9lOuvTUlcepzb6kk2OsyrKzLfsqULwuVKF9+pZE/Pe376vZU7VcnCJxlChSP3</w:t>
      </w:r>
    </w:p>
    <w:p>
      <w:pPr>
        <w:pStyle w:val="PreformattedText"/>
        <w:bidi w:val="0"/>
        <w:spacing w:before="0" w:after="0"/>
        <w:jc w:val="left"/>
        <w:rPr/>
      </w:pPr>
      <w:r>
        <w:rPr/>
        <w:t>9N7Fomlcepzb6viHhFoXhVxrCj6ExryJ4+PJGp26k2v11lpmtDryN9K8ZJuDJJlU2ibY5lCrgkmTcb</w:t>
      </w:r>
    </w:p>
    <w:p>
      <w:pPr>
        <w:pStyle w:val="PreformattedText"/>
        <w:bidi w:val="0"/>
        <w:spacing w:before="0" w:after="0"/>
        <w:jc w:val="left"/>
        <w:rPr/>
      </w:pPr>
      <w:r>
        <w:rPr/>
        <w:t>9Jqwnj4TTsEhmp9CbhNrZRdTTpU25Ieqa00XX8QtIUm2TZIq4XLUKOPkXUaNPmnwenV0oY+rfZNdLT</w:t>
      </w:r>
    </w:p>
    <w:p>
      <w:pPr>
        <w:pStyle w:val="PreformattedText"/>
        <w:bidi w:val="0"/>
        <w:spacing w:before="0" w:after="0"/>
        <w:jc w:val="left"/>
        <w:rPr/>
      </w:pPr>
      <w:r>
        <w:rPr/>
        <w:t>oU9TkJU0KeWa9bnqcxC5H1JInNwleR9SJMoXgpOFBTYorq6tFn/RpdNVBfBKdJI4Q32Eklso+gtKbb</w:t>
      </w:r>
    </w:p>
    <w:p>
      <w:pPr>
        <w:pStyle w:val="PreformattedText"/>
        <w:bidi w:val="0"/>
        <w:spacing w:before="0" w:after="0"/>
        <w:jc w:val="left"/>
        <w:rPr/>
      </w:pPr>
      <w:r>
        <w:rPr/>
        <w:t>oNzWimR6nNue/Sx9HwKV/I6yLTGxGkRVSJJ1KzhVwzux09emzFbVQn8Co96V2JGrspsbGo33rRpbZq</w:t>
      </w:r>
    </w:p>
    <w:p>
      <w:pPr>
        <w:pStyle w:val="PreformattedText"/>
        <w:bidi w:val="0"/>
        <w:spacing w:before="0" w:after="0"/>
        <w:jc w:val="left"/>
        <w:rPr/>
      </w:pPr>
      <w:r>
        <w:rPr/>
        <w:t>9R1tx1FBrYkmyrFJVKOQp8jkKoqEpzF0Li6qjq0uhpd6P4MkN4Xa3JE41e+unT2C4ESKpFy02UhyJz</w:t>
      </w:r>
    </w:p>
    <w:p>
      <w:pPr>
        <w:pStyle w:val="PreformattedText"/>
        <w:bidi w:val="0"/>
        <w:spacing w:before="0" w:after="0"/>
        <w:jc w:val="left"/>
        <w:rPr/>
      </w:pPr>
      <w:r>
        <w:rPr/>
        <w:t>qSaFKZYtsdaF6M/cb17HVptbg0u9Pgbb7em2u9v1dfZfSm4XJur8CLzFJUFWUKOFFG8HKF9tew1abW</w:t>
      </w:r>
    </w:p>
    <w:p>
      <w:pPr>
        <w:pStyle w:val="PreformattedText"/>
        <w:bidi w:val="0"/>
        <w:spacing w:before="0" w:after="0"/>
        <w:jc w:val="left"/>
        <w:rPr/>
      </w:pPr>
      <w:r>
        <w:rPr/>
        <w:t>4E8e/y7xwelzQtVHfc16jn57KbpZQcrlb+D9F5I1YLykTKKDjgwfs/Z+4ZFvz1EallC1KnvdITc++m</w:t>
      </w:r>
    </w:p>
    <w:p>
      <w:pPr>
        <w:pStyle w:val="PreformattedText"/>
        <w:bidi w:val="0"/>
        <w:spacing w:before="0" w:after="0"/>
        <w:jc w:val="left"/>
        <w:rPr/>
      </w:pPr>
      <w:r>
        <w:rPr/>
        <w:t>SJ/bqdfD2/8AL/XYy0uKcJlHQ4THJRoV/ochSZIpbo/vZSL6bTmJ0d/e/C/vuabkTcPq+3U6+Nn/AC</w:t>
      </w:r>
    </w:p>
    <w:p>
      <w:pPr>
        <w:pStyle w:val="PreformattedText"/>
        <w:bidi w:val="0"/>
        <w:spacing w:before="0" w:after="0"/>
        <w:jc w:val="left"/>
        <w:rPr/>
      </w:pPr>
      <w:r>
        <w:rPr/>
        <w:t>v9LsZv9QmoeJf3Ckaaix4L8liZehXzC2zPbIayharPqr2uShT2GTE9KrH/AJf6XYSTcaRVSxcuWLwo</w:t>
      </w:r>
    </w:p>
    <w:p>
      <w:pPr>
        <w:pStyle w:val="PreformattedText"/>
        <w:bidi w:val="0"/>
        <w:spacing w:before="0" w:after="0"/>
        <w:jc w:val="left"/>
        <w:rPr/>
      </w:pPr>
      <w:r>
        <w:rPr/>
        <w:t>5iHxIXJkyZMmS9TJfbnYo36jX+ROq92+rVPsl2Mz+jmE/W1dg5y38QuPkSMRyZHGtzI43L0Fwyl2ZL</w:t>
      </w:r>
    </w:p>
    <w:p>
      <w:pPr>
        <w:pStyle w:val="PreformattedText"/>
        <w:bidi w:val="0"/>
        <w:spacing w:before="0" w:after="0"/>
        <w:jc w:val="left"/>
        <w:rPr/>
      </w:pPr>
      <w:r>
        <w:rPr/>
        <w:t>17N6bC1fvjs7+w0lz7NKzNWk+rXqfYNttiH0b7KPbhQvDG3MLiqKGS9V0cD4h+UZqt17n9Tb93lplz</w:t>
      </w:r>
    </w:p>
    <w:p>
      <w:pPr>
        <w:pStyle w:val="PreformattedText"/>
        <w:bidi w:val="0"/>
        <w:spacing w:before="0" w:after="0"/>
        <w:jc w:val="left"/>
        <w:rPr/>
      </w:pPr>
      <w:r>
        <w:rPr/>
        <w:t>1FyKVzMb02YMGDBfZkyZUbl4Z2z8lPJPkwzEcIag05omp+40l3VS/e1/UabZ7X/IzskZ6FzJkyU8GE</w:t>
      </w:r>
    </w:p>
    <w:p>
      <w:pPr>
        <w:pStyle w:val="PreformattedText"/>
        <w:bidi w:val="0"/>
        <w:spacing w:before="0" w:after="0"/>
        <w:jc w:val="left"/>
        <w:rPr/>
      </w:pPr>
      <w:r>
        <w:rPr/>
        <w:t>YLUheChKGRC5jkzDEate4z1vuZJwp3kpsvvWxx4RgU2IyZMmSrqXMwtWDmy9VCxiNjMVKbg4ZMmduT</w:t>
      </w:r>
    </w:p>
    <w:p>
      <w:pPr>
        <w:pStyle w:val="PreformattedText"/>
        <w:bidi w:val="0"/>
        <w:spacing w:before="0" w:after="0"/>
        <w:jc w:val="left"/>
        <w:rPr/>
      </w:pPr>
      <w:r>
        <w:rPr/>
        <w:t>MGian7fJONO3wOdineUS6D3yMsvUdYY3X20ZiGWZMmUZ2PgwhzL0UMGNmI3Xf37Cku7VSS6dNlJ9Wb</w:t>
      </w:r>
    </w:p>
    <w:p>
      <w:pPr>
        <w:pStyle w:val="PreformattedText"/>
        <w:bidi w:val="0"/>
        <w:spacing w:before="0" w:after="0"/>
        <w:jc w:val="left"/>
        <w:rPr/>
      </w:pPr>
      <w:r>
        <w:rPr/>
        <w:t>cX06lNijiGEWMQvSGHG9TOyfhFJShmC4ELhi4ZWGYqP3afb56v10s7sdK9evQTTJLqS0/vZ5FCRLfI</w:t>
      </w:r>
    </w:p>
    <w:p>
      <w:pPr>
        <w:pStyle w:val="PreformattedText"/>
        <w:bidi w:val="0"/>
        <w:spacing w:before="0" w:after="0"/>
        <w:jc w:val="left"/>
        <w:rPr/>
      </w:pPr>
      <w:r>
        <w:rPr/>
        <w:t>oXMChcuXL03XL1hkpeGIyTJj4HgfI+R+NQ+R8wcrwxDMZP2+rfWx1bdSrihdG8Zva0IT2U3YLwzsVY</w:t>
      </w:r>
    </w:p>
    <w:p>
      <w:pPr>
        <w:pStyle w:val="PreformattedText"/>
        <w:bidi w:val="0"/>
        <w:spacing w:before="0" w:after="0"/>
        <w:jc w:val="left"/>
        <w:rPr/>
      </w:pPr>
      <w:r>
        <w:rPr/>
        <w:t>5Mi5MmS8aKg+C8cihgvLSXoXoNToYYuhPSn7bLS+7vQqu7km+jNblJCgp3KX3ZHG5gwYMFxFhEyShi</w:t>
      </w:r>
    </w:p>
    <w:p>
      <w:pPr>
        <w:pStyle w:val="PreformattedText"/>
        <w:bidi w:val="0"/>
        <w:spacing w:before="0" w:after="0"/>
        <w:jc w:val="left"/>
        <w:rPr/>
      </w:pPr>
      <w:r>
        <w:rPr/>
        <w:t>GRciFyZK3P2ZMwxtpqXD9tt3le78F+hInvvHELwwYFwYELZmNxxc7i5FWh+JgYxjP0fqGIZhmEtb/X</w:t>
      </w:r>
    </w:p>
    <w:p>
      <w:pPr>
        <w:pStyle w:val="PreformattedText"/>
        <w:bidi w:val="0"/>
        <w:spacing w:before="0" w:after="0"/>
        <w:jc w:val="left"/>
        <w:rPr/>
      </w:pPr>
      <w:r>
        <w:rPr/>
        <w:t>ts9TjTufufdzb6s6DrQwYituRcl45MwY4PgvQfBJFxUoNIvWCEKtBVoXoxcMwzD3y1r2yScKd1ehV9</w:t>
      </w:r>
    </w:p>
    <w:p>
      <w:pPr>
        <w:pStyle w:val="PreformattedText"/>
        <w:bidi w:val="0"/>
        <w:spacing w:before="0" w:after="0"/>
        <w:jc w:val="left"/>
        <w:rPr/>
      </w:pPr>
      <w:r>
        <w:rPr/>
        <w:t>1JS52U6ajktUvUvB0HSNy8LRo6QUMl6wcFUwPgY61HyZMwyZHzuk17ZLT2WelV0L91NvdfnfPo3oYM</w:t>
      </w:r>
    </w:p>
    <w:p>
      <w:pPr>
        <w:pStyle w:val="PreformattedText"/>
        <w:bidi w:val="0"/>
        <w:spacing w:before="0" w:after="0"/>
        <w:jc w:val="left"/>
        <w:rPr/>
      </w:pPr>
      <w:r>
        <w:rPr/>
        <w:t>QtC5fZS/kfMLQoVheWmGYLkw4YKuheiH/EwY3z0r2uq7uxJOvkv3MtL3c9CSZekcF6QQpQvUyLkXIu</w:t>
      </w:r>
    </w:p>
    <w:p>
      <w:pPr>
        <w:pStyle w:val="PreformattedText"/>
        <w:bidi w:val="0"/>
        <w:spacing w:before="0" w:after="0"/>
        <w:jc w:val="left"/>
        <w:rPr/>
      </w:pPr>
      <w:r>
        <w:rPr/>
        <w:t>TI+YVcLGC8aC4Li5EYHwPA+S6mL+Qv5C5F4Yi9Ryvu+3+/a563Cnc4hR9zWXEVXpcwVRTZVijesMwv</w:t>
      </w:r>
    </w:p>
    <w:p>
      <w:pPr>
        <w:pStyle w:val="PreformattedText"/>
        <w:bidi w:val="0"/>
        <w:spacing w:before="0" w:after="0"/>
        <w:jc w:val="left"/>
        <w:rPr/>
      </w:pPr>
      <w:r>
        <w:rPr/>
        <w:t>C8MGCheFoZLxvWLldF6i5EXoYHwWoOlEPgfCH/ABPxhnZRrvr9Wc33dGVZ9vZX3STfWknUtUyZHUfI</w:t>
      </w:r>
    </w:p>
    <w:p>
      <w:pPr>
        <w:pStyle w:val="PreformattedText"/>
        <w:bidi w:val="0"/>
        <w:spacing w:before="0" w:after="0"/>
        <w:jc w:val="left"/>
        <w:rPr/>
      </w:pPr>
      <w:r>
        <w:rPr/>
        <w:t>xwvTdeFqwvUvHBeNzMLmBj5MmRcirUUri5YhQztq/aqMp2D6lLn29x43434MGDEMF4IuXrC0b7MbLR</w:t>
      </w:r>
    </w:p>
    <w:p>
      <w:pPr>
        <w:pStyle w:val="PreformattedText"/>
        <w:bidi w:val="0"/>
        <w:spacing w:before="0" w:after="0"/>
        <w:jc w:val="left"/>
        <w:rPr/>
      </w:pPr>
      <w:r>
        <w:rPr/>
        <w:t>vUU7mIV2YMDrQeBjGMcMGIy1r2r7NXeOtBztQ+1dukTbhxte6lHC4o5KMvsvC9OheNFGhkR+I4ZMlx</w:t>
      </w:r>
    </w:p>
    <w:p>
      <w:pPr>
        <w:pStyle w:val="PreformattedText"/>
        <w:bidi w:val="0"/>
        <w:spacing w:before="0" w:after="0"/>
        <w:jc w:val="left"/>
        <w:rPr/>
      </w:pPr>
      <w:r>
        <w:rPr/>
        <w:t>QRgwfi4oUZNPh+1fY+8uURRdvJS6t9jkOo43oY23jmODELwoOscDKOoqiXgwXoMdDUvKMjrUyPk/JD</w:t>
      </w:r>
    </w:p>
    <w:p>
      <w:pPr>
        <w:pStyle w:val="PreformattedText"/>
        <w:bidi w:val="0"/>
        <w:spacing w:before="0" w:after="0"/>
        <w:jc w:val="left"/>
        <w:rPr/>
      </w:pPr>
      <w:r>
        <w:rPr/>
        <w:t>5HyMcKMov17TRLoIz2nmZRdvNt71uvTZgwXpBCFWo+R8jgy8MGBC5FzBjmygo5EfiYMwQjBgvQc7GD</w:t>
      </w:r>
    </w:p>
    <w:p>
      <w:pPr>
        <w:pStyle w:val="PreformattedText"/>
        <w:bidi w:val="0"/>
        <w:spacing w:before="0" w:after="0"/>
        <w:jc w:val="left"/>
        <w:rPr/>
      </w:pPr>
      <w:r>
        <w:rPr/>
        <w:t>8S9DDMPbRrj2mq6WIZ7DBPwU7aSeYyXS8l45MmTJepVjhekMFqQx5FXZcxBCrG9YYLwVC9DEGOtTI+</w:t>
      </w:r>
    </w:p>
    <w:p>
      <w:pPr>
        <w:pStyle w:val="PreformattedText"/>
        <w:bidi w:val="0"/>
        <w:spacing w:before="0" w:after="0"/>
        <w:jc w:val="left"/>
        <w:rPr/>
      </w:pPr>
      <w:r>
        <w:rPr/>
        <w:t>TJkyfkfkzMMR+5+0/dtz26F4Kdsm9l+jaN9uC9DBYUFWpkyWqX6eIXqIxC9YKQq0K2MGBj8SL2gzBg</w:t>
      </w:r>
    </w:p>
    <w:p>
      <w:pPr>
        <w:pStyle w:val="PreformattedText"/>
        <w:bidi w:val="0"/>
        <w:spacing w:before="0" w:after="0"/>
        <w:jc w:val="left"/>
        <w:rPr/>
      </w:pPr>
      <w:r>
        <w:rPr/>
        <w:t>RmEtS9pq+jns8qFO1km4Pp333jkvBlIXMC2uGIUMDLVLlY3jkU3UyKlRQQhciyIyZ9xr28vAp27bx1</w:t>
      </w:r>
    </w:p>
    <w:p>
      <w:pPr>
        <w:pStyle w:val="PreformattedText"/>
        <w:bidi w:val="0"/>
        <w:spacing w:before="0" w:after="0"/>
        <w:jc w:val="left"/>
        <w:rPr/>
      </w:pPr>
      <w:r>
        <w:rPr/>
        <w:t>E3C5kyZMmTMWOsMFqQVS8Mj5HUdJmC8aF6wwOpkRegyxeFYXHBwfJqHwYH/ExGi9no91eypuXjtbsn</w:t>
      </w:r>
    </w:p>
    <w:p>
      <w:pPr>
        <w:pStyle w:val="PreformattedText"/>
        <w:bidi w:val="0"/>
        <w:spacing w:before="0" w:after="0"/>
        <w:jc w:val="left"/>
        <w:rPr/>
      </w:pPr>
      <w:r>
        <w:rPr/>
        <w:t>PY/HQcHwXg44hiFoX233MvvwOsaWHUfMUIUaC5ZaGTI+YUa9n+x7q9vUmU7SSShTpqv6EKghCkKpeO</w:t>
      </w:r>
    </w:p>
    <w:p>
      <w:pPr>
        <w:pStyle w:val="PreformattedText"/>
        <w:bidi w:val="0"/>
        <w:spacing w:before="0" w:after="0"/>
        <w:jc w:val="left"/>
        <w:rPr/>
      </w:pPr>
      <w:r>
        <w:rPr/>
        <w:t>dly5gsIvUyWrC5gRfbiGRVjesXWgzKMj5Q61MmS/3GTK2y1Lh02P2Oi3V6uekuGYKLpTFyS6E2+rcc</w:t>
      </w:r>
    </w:p>
    <w:p>
      <w:pPr>
        <w:pStyle w:val="PreformattedText"/>
        <w:bidi w:val="0"/>
        <w:spacing w:before="0" w:after="0"/>
        <w:jc w:val="left"/>
        <w:rPr/>
      </w:pPr>
      <w:r>
        <w:rPr/>
        <w:t>XK4xl44L0go3rsxBCrWDHszHEKQwWheohC4FWgq0ZgX8WYMGBCRmM9Kfs1t1ewz0MlF05zKb5aZcxp</w:t>
      </w:r>
    </w:p>
    <w:p>
      <w:pPr>
        <w:pStyle w:val="PreformattedText"/>
        <w:bidi w:val="0"/>
        <w:spacing w:before="0" w:after="0"/>
        <w:jc w:val="left"/>
        <w:rPr/>
      </w:pPr>
      <w:r>
        <w:rPr/>
        <w:t>wyXQ8ioYFwy5ekMQpspcuMcMbJzrsuKFI3oOFy1DEUY2aq1RkfJk/KD5HyZHgwYh9ns33d7iFF1JLf</w:t>
      </w:r>
    </w:p>
    <w:p>
      <w:pPr>
        <w:pStyle w:val="PreformattedText"/>
        <w:bidi w:val="0"/>
        <w:spacing w:before="0" w:after="0"/>
        <w:jc w:val="left"/>
        <w:rPr/>
      </w:pPr>
      <w:r>
        <w:rPr/>
        <w:t>NvqUamZLVhkyXhkyZHzF1of5UiuS9YWhiN9tzIuI5LmB8bFWC4MGC9Cv+IvOkwLgxBC5hTUvZp6tXb</w:t>
      </w:r>
    </w:p>
    <w:p>
      <w:pPr>
        <w:pStyle w:val="PreformattedText"/>
        <w:bidi w:val="0"/>
        <w:spacing w:before="0" w:after="0"/>
        <w:jc w:val="left"/>
        <w:rPr/>
      </w:pPr>
      <w:r>
        <w:rPr/>
        <w:t>33KoinSaHvkm9melRlRwZcvHAuC9NlzMcQXQVYuGY5FWoqwwXg6VKf5H5C/kaeRVqL+Rep+R+QxmCX</w:t>
      </w:r>
    </w:p>
    <w:p>
      <w:pPr>
        <w:pStyle w:val="PreformattedText"/>
        <w:bidi w:val="0"/>
        <w:spacing w:before="0" w:after="0"/>
        <w:jc w:val="left"/>
        <w:rPr/>
      </w:pPr>
      <w:r>
        <w:rPr/>
        <w:t>qLNPZqv3GsuOoo3FFUFUVeqxl6RpcpcY67qGRC4L0GOlRVqKohGCj+0f8R8D8pD/AIjr9qPxPxMQRk</w:t>
      </w:r>
    </w:p>
    <w:p>
      <w:pPr>
        <w:pStyle w:val="PreformattedText"/>
        <w:bidi w:val="0"/>
        <w:spacing w:before="0" w:after="0"/>
        <w:jc w:val="left"/>
        <w:rPr/>
      </w:pPr>
      <w:r>
        <w:rPr/>
        <w:t>n7XTt8Feykm+q+RjpHIx8joMdR8D4MRUL1g+IqlWUL1GUsSmUFWGNiqLiDFzDAxryPkyXqLlighcsX</w:t>
      </w:r>
    </w:p>
    <w:p>
      <w:pPr>
        <w:pStyle w:val="PreformattedText"/>
        <w:bidi w:val="0"/>
        <w:spacing w:before="0" w:after="0"/>
        <w:jc w:val="left"/>
        <w:rPr/>
      </w:pPr>
      <w:r>
        <w:rPr/>
        <w:t>IuYZMjME9Gn9eyST77IinY2XVo6DHwPiF6Fyj2XrC2zAuBVqVuZHUY+C9BClc/KLL1hgZeCL0GPkyL</w:t>
      </w:r>
    </w:p>
    <w:p>
      <w:pPr>
        <w:pStyle w:val="PreformattedText"/>
        <w:bidi w:val="0"/>
        <w:spacing w:before="0" w:after="0"/>
        <w:jc w:val="left"/>
        <w:rPr/>
      </w:pPr>
      <w:r>
        <w:rPr/>
        <w:t>kVBcMVaH4n4jpRD4RhGEYHwj8R8GDDFyfZ7J9r6OO1xCnYzbmPqUFUvUyZhSGeriC2YRiCMF6QzBcM</w:t>
      </w:r>
    </w:p>
    <w:p>
      <w:pPr>
        <w:pStyle w:val="PreformattedText"/>
        <w:bidi w:val="0"/>
        <w:spacing w:before="0" w:after="0"/>
        <w:jc w:val="left"/>
        <w:rPr/>
      </w:pPr>
      <w:r>
        <w:rPr/>
        <w:t>wOCMF6QfJepkm1ViEaZMRoU5iELkXLMj5MC+l+yU6FX2GdyMFF2EtMuetbaxj4HwXoYMCLxvsuKD5G</w:t>
      </w:r>
    </w:p>
    <w:p>
      <w:pPr>
        <w:pStyle w:val="PreformattedText"/>
        <w:bidi w:val="0"/>
        <w:spacing w:before="0" w:after="0"/>
        <w:jc w:val="left"/>
        <w:rPr/>
      </w:pPr>
      <w:r>
        <w:rPr/>
        <w:t>YKujEZhko6lYYjTcjBgwofoeC9h8oyh4Hg/Q+EYMCKv9eyW6Fe1Qxn2rsJ6nse+Sitl4qkEXrtxC4u</w:t>
      </w:r>
    </w:p>
    <w:p>
      <w:pPr>
        <w:pStyle w:val="PreformattedText"/>
        <w:bidi w:val="0"/>
        <w:spacing w:before="0" w:after="0"/>
        <w:jc w:val="left"/>
        <w:rPr/>
      </w:pPr>
      <w:r>
        <w:rPr/>
        <w:t>YOGC9BCM7Mb7j5EKDKXL1FyIQq0guDlC4FWhSwhCFyNo+9eyVXSz2iMH2rryT6c3DJeuxjGMcMFGY2</w:t>
      </w:r>
    </w:p>
    <w:p>
      <w:pPr>
        <w:pStyle w:val="PreformattedText"/>
        <w:bidi w:val="0"/>
        <w:spacing w:before="0" w:after="0"/>
        <w:jc w:val="left"/>
        <w:rPr/>
      </w:pPr>
      <w:r>
        <w:rPr/>
        <w:t>ZHztUMjrWGDEci5FDA+dt9tqQdaj5HyPkyZHyauR8oeBwpUqvPsn3dCnbrkp15SXRSVDg8NGDBjZgt</w:t>
      </w:r>
    </w:p>
    <w:p>
      <w:pPr>
        <w:pStyle w:val="PreformattedText"/>
        <w:bidi w:val="0"/>
        <w:spacing w:before="0" w:after="0"/>
        <w:jc w:val="left"/>
        <w:rPr/>
      </w:pPr>
      <w:r>
        <w:rPr/>
        <w:t>QxtyZGOGBCLwfI4YiuWZjgqPknscbwfMFFFqGDAuBcH4i/iI05NIjI+P79kq+hTtbwcrop15tvpKrh</w:t>
      </w:r>
    </w:p>
    <w:p>
      <w:pPr>
        <w:pStyle w:val="PreformattedText"/>
        <w:bidi w:val="0"/>
        <w:spacing w:before="0" w:after="0"/>
        <w:jc w:val="left"/>
        <w:rPr/>
      </w:pPr>
      <w:r>
        <w:rPr/>
        <w:t>aGS9S5eFhjHUY8H6P0foXIv5C/mL+RmH4xvUzBjrKQ+FsXItl67ZKGDAypkyZFyaTSKkmZPzPyHyPl</w:t>
      </w:r>
    </w:p>
    <w:p>
      <w:pPr>
        <w:pStyle w:val="PreformattedText"/>
        <w:bidi w:val="0"/>
        <w:spacing w:before="0" w:after="0"/>
        <w:jc w:val="left"/>
        <w:rPr/>
      </w:pPr>
      <w:r>
        <w:rPr/>
        <w:t>DLy9joVfQo+ljqWqLgo+tLS4qMtkzBeig5wY6joPkdamTIp3EKok7FLFbFEVZYvUtUuKbMwZehgQuH</w:t>
      </w:r>
    </w:p>
    <w:p>
      <w:pPr>
        <w:pStyle w:val="PreformattedText"/>
        <w:bidi w:val="0"/>
        <w:spacing w:before="0" w:after="0"/>
        <w:jc w:val="left"/>
        <w:rPr/>
      </w:pPr>
      <w:r>
        <w:rPr/>
        <w:t>uvG8WV2ZhcVClj8TA+DBhGB8GDBgXEaexWKvo57XEKPfffWXHVvCiFyKpYvQq6FhyKuFyxRlRysxzs</w:t>
      </w:r>
    </w:p>
    <w:p>
      <w:pPr>
        <w:pStyle w:val="PreformattedText"/>
        <w:bidi w:val="0"/>
        <w:spacing w:before="0" w:after="0"/>
        <w:jc w:val="left"/>
        <w:rPr/>
      </w:pPr>
      <w:r>
        <w:rPr/>
        <w:t>OSp5HUtCrg+IKpklKpmFOliN6wwOoyl4XqKtRcil5NPDEJ+WLlmWS8j8M1D4KexW9gwX602+jOCkIQ</w:t>
      </w:r>
    </w:p>
    <w:p>
      <w:pPr>
        <w:pStyle w:val="PreformattedText"/>
        <w:bidi w:val="0"/>
        <w:spacing w:before="0" w:after="0"/>
        <w:jc w:val="left"/>
        <w:rPr/>
      </w:pPr>
      <w:r>
        <w:rPr/>
        <w:t>oOTGWoT8DGMYxj5Z+THyPkcnUY2oYFkXJkfIx8DrQfEKQuXJSrsci9YKRemxVqVMGDA+EMaHKL4GYF</w:t>
      </w:r>
    </w:p>
    <w:p>
      <w:pPr>
        <w:pStyle w:val="PreformattedText"/>
        <w:bidi w:val="0"/>
        <w:spacing w:before="0" w:after="0"/>
        <w:jc w:val="left"/>
        <w:rPr/>
      </w:pPr>
      <w:r>
        <w:rPr/>
        <w:t>wIXJR+xfd/XsN+rLT++hwIcMGDAqUcMRUVyZ22heEkUKsch8FzEEJ8i2IRiD3XqKF6GBj5KOpmCFwx</w:t>
      </w:r>
    </w:p>
    <w:p>
      <w:pPr>
        <w:pStyle w:val="PreformattedText"/>
        <w:bidi w:val="0"/>
        <w:spacing w:before="0" w:after="0"/>
        <w:jc w:val="left"/>
        <w:rPr/>
      </w:pPr>
      <w:r>
        <w:rPr/>
        <w:t>ZEIQuWLkY+D8Srp7F9z6VCvasc31a/ra9nMLly5mGYZLlzMb7LwyXrBwvFKYjJkyZ2OC5FUxC9drhe</w:t>
      </w:r>
    </w:p>
    <w:p>
      <w:pPr>
        <w:pStyle w:val="PreformattedText"/>
        <w:bidi w:val="0"/>
        <w:spacing w:before="0" w:after="0"/>
        <w:jc w:val="left"/>
        <w:rPr/>
      </w:pPr>
      <w:r>
        <w:rPr/>
        <w:t>sEKbMGB8DGPlGo1YNQ+DAuBC5F9Sr7FVlPYK9SSb7C9DBgx0mObhgvBSFUyOlRwwYMb3FFbQuZhfYx</w:t>
      </w:r>
    </w:p>
    <w:p>
      <w:pPr>
        <w:pStyle w:val="PreformattedText"/>
        <w:bidi w:val="0"/>
        <w:spacing w:before="0" w:after="0"/>
        <w:jc w:val="left"/>
        <w:rPr/>
      </w:pPr>
      <w:r>
        <w:rPr/>
        <w:t>mRSlMyJzqKKkIV0IyZMok7r2GXYLsHCvU+1LpYFuzDO6hgxG8JSqOtR8jHJmBcQQqiFtoXMijasMRv</w:t>
      </w:r>
    </w:p>
    <w:p>
      <w:pPr>
        <w:pStyle w:val="PreformattedText"/>
        <w:bidi w:val="0"/>
        <w:spacing w:before="0" w:after="0"/>
        <w:jc w:val="left"/>
        <w:rPr/>
      </w:pPr>
      <w:r>
        <w:rPr/>
        <w:t>FQXBSmkwh1ohj5Q61GasDwPA+EYMH4lP8fYftfaY6qK9SbfZXhgxFQyX24MRXMMj5gx4HztvSDiuCh</w:t>
      </w:r>
    </w:p>
    <w:p>
      <w:pPr>
        <w:pStyle w:val="PreformattedText"/>
        <w:bidi w:val="0"/>
        <w:spacing w:before="0" w:after="0"/>
        <w:jc w:val="left"/>
        <w:rPr/>
      </w:pPr>
      <w:r>
        <w:rPr/>
        <w:t>eNxcRY+T8jIl5FyaUaUaX4YuBcMXDghCELkml7BT2C8KrpyT6eIYL0iqUhcvDJnZiGIIuVheuy9DAu</w:t>
      </w:r>
    </w:p>
    <w:p>
      <w:pPr>
        <w:pStyle w:val="PreformattedText"/>
        <w:bidi w:val="0"/>
        <w:spacing w:before="0" w:after="0"/>
        <w:jc w:val="left"/>
        <w:rPr/>
      </w:pPr>
      <w:r>
        <w:rPr/>
        <w:t>DAuGYjSK2ZNMmLgxBlq7cF6FzJk/IyLk/IfI+R8oyPkc7jPtXsFl7FbexrpzuhCgi5nfcwYihGS9Rs</w:t>
      </w:r>
    </w:p>
    <w:p>
      <w:pPr>
        <w:pStyle w:val="PreformattedText"/>
        <w:bidi w:val="0"/>
        <w:spacing w:before="0" w:after="0"/>
        <w:jc w:val="left"/>
        <w:rPr/>
      </w:pPr>
      <w:r>
        <w:rPr/>
        <w:t>cMGD8S9IIXJeo/5EvJkXMabHHEM9DJS4lOohcMUrC4PxZgwLhmDBgwKH2L2CvsEjPQWybfScHDBguV</w:t>
      </w:r>
    </w:p>
    <w:p>
      <w:pPr>
        <w:pStyle w:val="PreformattedText"/>
        <w:bidi w:val="0"/>
        <w:spacing w:before="0" w:after="0"/>
        <w:jc w:val="left"/>
        <w:rPr/>
      </w:pPr>
      <w:r>
        <w:rPr/>
        <w:t>ii5czG8GvBiKLiEZM7MIlOiFspBF9q23rswOoxj5HyPkf8ik5n5E/JkyPkfI+R8n2+wfc+nftVB7qC</w:t>
      </w:r>
    </w:p>
    <w:p>
      <w:pPr>
        <w:pStyle w:val="PreformattedText"/>
        <w:bidi w:val="0"/>
        <w:spacing w:before="0" w:after="0"/>
        <w:jc w:val="left"/>
        <w:rPr/>
      </w:pPr>
      <w:r>
        <w:rPr/>
        <w:t>nCrJL99CcLxsKNHUuZgy+28FC9R8jHHBeguGIQuRVqaReFGkLl9169BCFDBwjBgwYMGDAuDEMH2v8A</w:t>
      </w:r>
    </w:p>
    <w:p>
      <w:pPr>
        <w:pStyle w:val="PreformattedText"/>
        <w:bidi w:val="0"/>
        <w:spacing w:before="0" w:after="0"/>
        <w:jc w:val="left"/>
        <w:rPr/>
      </w:pPr>
      <w:r>
        <w:rPr/>
        <w:t>fsFX7HTbIR4UJvoULl4OGI0dC9C9Csaf3DPiFxjHtUFy4XqPkyhjHyZ3WoMdY36DlYdRjMi5PyFWou</w:t>
      </w:r>
    </w:p>
    <w:p>
      <w:pPr>
        <w:pStyle w:val="PreformattedText"/>
        <w:bidi w:val="0"/>
        <w:spacing w:before="0" w:after="0"/>
        <w:jc w:val="left"/>
        <w:rPr/>
      </w:pPr>
      <w:r>
        <w:rPr/>
        <w:t>Rci5FyLkXIv5C5FyLko/gWSnQkm96jguXMbaXMl9l4OZeGIIUK3LVMmR8jwOtC9DBhn4swfiPbnpOE</w:t>
      </w:r>
    </w:p>
    <w:p>
      <w:pPr>
        <w:pStyle w:val="PreformattedText"/>
        <w:bidi w:val="0"/>
        <w:spacing w:before="0" w:after="0"/>
        <w:jc w:val="left"/>
        <w:rPr/>
      </w:pPr>
      <w:r>
        <w:rPr/>
        <w:t>jMKKguD8TBhGEYQ8DxDJ+h8IYxl+/lpfseCnQpHjY45LwvWFNly8MbbmYvlDGOtEYMCrQXAhGWXlqJ</w:t>
      </w:r>
    </w:p>
    <w:p>
      <w:pPr>
        <w:pStyle w:val="PreformattedText"/>
        <w:bidi w:val="0"/>
        <w:spacing w:before="0" w:after="0"/>
        <w:jc w:val="left"/>
        <w:rPr/>
      </w:pPr>
      <w:r>
        <w:rPr/>
        <w:t>TqKtRcvZTcjEKF4oXELwzDMNIjShCYhGk0iFkQp9/9vVq+3p0J6njp4gq0L0MCEIQpMrsuVKDMGC4h</w:t>
      </w:r>
    </w:p>
    <w:p>
      <w:pPr>
        <w:pStyle w:val="PreformattedText"/>
        <w:bidi w:val="0"/>
        <w:spacing w:before="0" w:after="0"/>
        <w:jc w:val="left"/>
        <w:rPr/>
      </w:pPr>
      <w:r>
        <w:rPr/>
        <w:t>CqKtWZMl6jrUfJlDxB4HO6HyZhRwuIxtvvrDA+By8GrkfKNRq5Q1wPlD/kj8jI+R8j5Rkqq9/bq1fb</w:t>
      </w:r>
    </w:p>
    <w:p>
      <w:pPr>
        <w:pStyle w:val="PreformattedText"/>
        <w:bidi w:val="0"/>
        <w:spacing w:before="0" w:after="0"/>
        <w:jc w:val="left"/>
        <w:rPr/>
      </w:pPr>
      <w:r>
        <w:rPr/>
        <w:t>PjoSTe7joXLxtvoXL/AKLbnswjBgwXoYFwLhmDEaPYql9thCFvVRGkRpExcF6D/iPg/EwfifiVVN3/</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ea315a7d3b5.68ea315a7d3b6</w:t>
      </w:r>
    </w:p>
    <w:p>
      <w:pPr>
        <w:pStyle w:val="PreformattedText"/>
        <w:bidi w:val="0"/>
        <w:spacing w:before="0" w:after="0"/>
        <w:jc w:val="left"/>
        <w:rPr/>
      </w:pPr>
      <w:r>
        <w:rPr/>
        <w:t>Content-Location: file:///C:/68ea315a7d3b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15a7d3b5.68ea315a7d3b6</w:t>
      </w:r>
    </w:p>
    <w:p>
      <w:pPr>
        <w:pStyle w:val="PreformattedText"/>
        <w:bidi w:val="0"/>
        <w:spacing w:before="0" w:after="0"/>
        <w:jc w:val="left"/>
        <w:rPr/>
      </w:pPr>
      <w:r>
        <w:rPr/>
        <w:t>Content-Location: file:///C:/68ea315a7d3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15a7d3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15a7d3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15a7d3b5.68ea315a7d3b6</w:t>
      </w:r>
    </w:p>
    <w:p>
      <w:pPr>
        <w:pStyle w:val="PreformattedText"/>
        <w:bidi w:val="0"/>
        <w:spacing w:before="0" w:after="0"/>
        <w:jc w:val="left"/>
        <w:rPr/>
      </w:pPr>
      <w:r>
        <w:rPr/>
        <w:t>Content-Location: file:///C:/68ea315a7d3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15a7d3b5.68ea315a7d3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